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Koontz</w:t>
      </w:r>
    </w:p>
    <w:p>
      <w:pPr>
        <w:pStyle w:val="Heading1"/>
        <w:ind w:hanging="0"/>
        <w:rPr>
          <w:i/>
          <w:i/>
          <w:sz w:val="40"/>
        </w:rPr>
      </w:pPr>
      <w:r>
        <w:rPr>
          <w:i/>
          <w:sz w:val="40"/>
        </w:rPr>
        <w:t>ÎN PUTERE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REPUSCUL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ROFUND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2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flat pe biroul din camera luminată de lumânări, sună, iar eu am ştiut că urmează să se întâmpl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tat cu puteri paranormale. Nu văd semne şi prevestiri pe cer. Liniile din palmă nu-mi spun nimic despre viitor şi n-am talentul ţiganilor de a descoperi soarta în zaţ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pe moarte şi, după ce îmi petrecusem noaptea lângă patul său, ştergându-i sudoarea de pe frunte şi ascultându-i răsuflarea chinuită, ştiam că nu mai are mult de trăit. Îmi era groază că o să-l pierd şi că o să rămân singur pentru prima oară în douăzeci şi opt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l unic la părinţi, iar mama a decedat cu doi ani în urmă. Moartea ei însemnase un şoc pentru mine, dar ea nu fusese obligată să îndure o boal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hiar înainte de ivirea zorilor, mă întorsesem acasă, epuizat, ca să mă culc. Dar n-am dormit nici prea mult, ni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pe scaun şi-mi doream ca telefonul să înceteze să sune – dar n-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ştia ce înseamnă ţârâitul acela. Ieşi din umbră, veni în lumina lumânărilor şi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i din specia sa, el poate privi în ochi un om, cât timp îl interesează acest lucru. De obicei, animalele ne privesc direct pentru scurt timp, apoi se grăbesc să se uite în altă parte, de parcă văd ceva care le nelinişteşte în ochii omeneşti. Poate că Orson vede ceea ce văd şi ceilalţi câini, poate că asta îl deranjează şi pe el, dar nu se la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e un câine ciudat. Dar e câinele meu, e prietenul meu statornic, iar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a sunat a şaptea oară, am cedat în faţa inevitabilulu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istentă de la Spitalul Milosteniei. Am vorbit cu ea, fără să-mi iau privirea de la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prăpădea. Asistenta medicală îmi sugera să vin fără întârzier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receptorul în furcă, Orson s-a apropiat de scaunul pe care stăteam şi şi-a lăsat capul negru, cârlionţat în poala mea. A scâncit uşor şi mi-a adulmecat mâna. Nu dă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rămas năuc, incapabil să gândesc sau să acţionez. Tăcerea din casă, profundă ca apa din abisurile oceanice, mă apăsa cu o forţă zdrobitoare, care mă imobiliza. Apoi i-am telefonat Sashei Goodall şi i-am cerut să mă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sha doarme de la amiază până la opt seara. Difuzează muzică de la miezul nopţii până la şase dimineaţa, la KBAY, singurul post de radio din Moonlight Bay. La ora cinci şi câteva minute, în după-amiaza aceea de martie, dormea şi mi-a părut rău că trebuia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Orson cel cu ochi trişti, Sasha este prietena mea, la care pot apela întotdeauna. Şi este un şofer mult mai bun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imediat. Din vocea ei nu se simţea că ar fi fost trezită din somn. Înainte să apuc să-i spun ce se întâmplas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teptase s-o sun şi de parcă în ţârâitul telefonului auzise acelaşi sunet al destinului pe care eu şi Orson îl auziserăm la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refuzat să accept ceea ce urma să se întâmple. Atâta timp cât tata era în viaţă, speram că doctorii se înşală. Cancerul poate intra în remisie, chiar şi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iracole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 ciuda bolii mele, am trăit peste douăzeci şi opt de ani, ceea ce este un miracol, într-un fel – deşi alţi oameni, văzându-mi viaţa din punctul lor de vedere, ar putea să considere că-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posibilitatea miracolelor, dar cred mai mult în nevoia noastră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tine în cinci minute, îmi făgăd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uteam să mă duc pe jos până la spital, dar la ora aceea aş fi fost în mare pericol şi aş fi reprezentat un adevărat spectacol pentru ceilalţi, dacă aş fi încerca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grăbeşti, i-am spus eu. Condu cu grijă! Am oricum nevoie de zece minute 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mule-de-Zăpa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apacul stiloului cu care scriam în clipa în care fusesem sunat de la spital şi l-am aşezat alături de carnetul cu coper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cele trei lumânări groase, folosind o mucarniţă din bronz, cu braţ lung. Fantome subţiri, sinuoase de fum se învârtejiră pr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 oră înainte de crepuscul, soarele se afla jos pe cer, dar rămăsese încă periculos. Strălucea ameninţător prin marginea jaluzelelor plisate care acopereau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are îmi anticipase intenţiile – ca de obicei – ieşise deja din încăpere şi se plimba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rcitură de labrador, de patruzeci de kilograme, negru ca pisica unei vrăjitoare. Colindă, aproape invizibil, prin întunericul din casă, prezenţa lui fiind trădată doar de zgomotul înăbuşit scos de labele lui mari când umblă pe covoare şi de cel al ghearelor pe podelele din lemn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are este despărţit de bibliotecă de un hol, nu mă ostenesc să aprind lampa cu globuri din sticlă mată, ce răspândeşte o lumină obscură. Lumina indirectă, de un galben-stins, a soarelui ce apune, care se strecoară pe la marginea jaluzelelor, îmi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mai bine adaptaţi la întuneric decât cei ai majorităţii oamenilor. Aşa că, la figurat vorbind, sunt frate cu bufniţa. N-am un dar natural al vederii nocturne, nici ceva atât de romantic sau de emoţionant precum un talent paranormal. Lucrurile sunt mult mai simple: e vorba despre obişnuinţa de o viaţă cu întunericul, care mi-a îmbunătăţit văzul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ări pe taburet, apoi se încovrigă pe fotoliu, privindu-mă cum mă pregăteam să dau piept cu lumea inva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ulap din baie am luat o sticlă cu o loţiune care avea factor de protecţie solară 50 şi mi-am uns din belşug faţa, urechi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a avea o aromă slabă de nucă de cocos, pe care o asociam cu palmieri scăldaţi în razele soarelui, cer tropical, imagini ale oceanului strălucind în lumina amiezii… şi alte lucruri de care n-o să am parte niciodată. O aromă care reprezintă pentru mine mirosul dorinţei şi al negării, al tânjirii fără speranţă… parfumul greu al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z că mă plimb pe o plajă din Caraibe, sub o ploaie de raze de soare, iar nisipul alb de sub tălpile mele pare a fi o saltea din lumina cea mai pură. Simt căldura soarelui pe piele într-un fel mai erotic decât atingerea unei iubite. În vis, nu sunt numai scăldat în lumină, ci şi pătruns de ea. Când mă trezesc, mă simt ca şi cum aş f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a, deşi mirosea a soare tropical, părea rece pe faţă şi pe ceafă. Mi-am dat şi pe mâini, şi p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vea o singură fereastră, la care jaluzeaua fusese ridicată. Camera rămânea însă slab luminată, pentru că geamul era opac, iar razele de soare care ajungeau până la el fuseseră filtrate prin crengile graţioase ale unui metrosideros. Umbrele frunzelor dansa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lectam doar ca o umbră în oglinda de deasupra chiuvetei. Chiar dacă aş fi aprins lumina, n-aş fi obţinut o imagine mai clară a mea, pentru că becul fixat deasupra capului avea putere mică şi fusese acoperit cu un strat de vopsea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oar rareori figura în lumin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pune că-i amintesc de James Dean, aşa cum arătase în La est de Eden, nu cum fusese în Rebel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dau seama de asemănare. Părul este acelaşi, da, la fel şi ochii albaştri. Dar Dean arăta vulnerabil, iar eu nu mă văd astfel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James Dean. Nu sunt decât Christopher Snow şi pot să supor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loţiunea, m-am întors în dormitor. Orson şi-a ridicat capul de pe fotoliu, ca să savureze aroma d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mbrăcat cu şosete, pantofi de sport, blugi şi tricou negru. Am tras iute pe mine o cămaşă neagră din doc, cu mâneci lungi, încheiat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ţinu după mine până în hol. Din cauză că veranda era lată, cu tavan jos, şi pentru că în curte se aflau doi stejari masivi de California, soarele nu putea ajunge la ferestrele laterale care flancau uşa din faţă. Ca urmare, acestea nu fuseseră acoperite cu perdele sau cu jaluzele. Vitraliile – mozaicuri geometrice din sticlă transparentă, verde, roşie şi chihlimbarie – luceau blând, ca niş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dulapul pentru haine o jachetă neagră, din piele, cu fermoar. Aveam să fiu afară din casă după lăsarea întunericului şi, chiar după o zi blândă de martie, pe coasta centrală a Californiei vremea devine răcoroas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dulap am luat o şapcă albastră cu cozoroc şi mi-am îndesat-o pe cap. Pe partea din faţă, chiar deasupra cozorocului, scria cu litere rubinii, brodate: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toamna trecută, găsisem şapca în Fort Wyvern, baza militară abandonată de lângă Moonlight Bay. Fusese singurul obiect dintr-o cameră rece, uscată, cu pereţi de ciment, aflată la nivelul al treilea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idee ce însemnau cuvintele brodate, păstrasem şapca pentru că mă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ătre uşă, Orson a chelălă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l-am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a ar vrea să te vadă pentru ultima oară. Ştiu că ar vrea. Dar n-ai ce căuta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precum cărbunele, sclipeau. Aş fi jurat că în privire i se citea mâhnire şi compătimire. Poate din cauză că mă uitam la el cu ochii împăienjeniţi de lacrimi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obby Halloway spune că am tendinţa să antropomorfizez animalele, atribuindu-le caracteristici şi atitudini omeneşti, pe care, de fapt,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 acest lucru din cauză că animalele, spre deosebire de unii oameni, mă acceptau aşa cum sunt. Cetăţenii cu patru picioare din Moonlight Bay par a avea o înţelegere mai complexă a vieţii – şi mai multă bunătate – decât mulţi dintre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i explicase că antropomorfizarea animalelor, indiferent de experienţele pe care le avusesem eu cu ele, este un semn de imaturitate. Îi spusesem lui Bobby să şi-o tr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pe Orson, mângâindu-i blana lucioasă şi scărpinându-l în spatele urechilor. Era ciudat de încordat. De două ori a ridicat capul, ascultând zgomote pe care eu nu le auzeam, de parcă ar fi simţit o ameninţare, ceva mai rău decât pierd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aveam nici un fel de suspiciuni legate de moartea iminentă a tatei. Cancerul ţinea de soartă, nu era un asasinat – cu excepţia cazului în care voiai să-l acuzi de omucide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ambii părinţi în ultimii doi ani. Mama murise pe când avea doar cincizeci şi doi de ani. Tatăl meu, aflat pe patul de moarte, abia împlinise cincizeci şi şase… Însă toate acestea îmi păreau doar ghinion, iar de ghinion avusesem parte de când fusesem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avut motive să-mi amintesc de încordarea lui Orson şi m-am întrebat dacă simţise valul de necazuri care năvăle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uzi una ca asta, Bobby Halloway ar rânji şi ar zice că am luat-o razna, că fac ceva mai grav decât să antropomorfizez animalele, că am ajuns să le atribui calităţi supraomeneşti. Iar eu ar trebui să fiu de acord cu el – şi să-i spun să şi-o tragă zdravă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m mângâiat, l-am scărpinat şi l-am potolit pe Orson, până când am auzit un claxon în stradă. A răsunat din nou, aproape imediat, pe ale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ifiei de pe ceafă, mi-am ridicat gulerul jachetei, ca o măsură suplimenta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ereche de ochelari de soare, de pe măsuţa stil Stickley, din hol, aflaţi sub un exemplar din Sfârşitul zilei, de Maxfield Par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a din cupru forjat şi m-am întors încă o dată spr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m cum aveam să ne descurcăm fără tata. El era legătura noastră cu lumea luminii şi cu oamen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mă iubea cum nu mă iubea nimeni, aşa cum numai un părinte poate să iubească un copil cu probleme. El mă înţelegea aşa cum n-o să mă mai înţelea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privi solemn şi pufni, de parcă ar fi ştiut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şi, când am ieşit afară, mi-am pus ochelarii de soare. Lentilele speciale nu permiteau trecerea razelor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prezintă punctul meu cel mai vulnerabil. Nu pot să-mi asum nici un risc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xplorer verde al Sashei se afla pe alee, cu motorul pornit. Ea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asei şi am încuiat-o. Orson n-a încercat să se ţ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se porni briza – un curent dinspre ţărm, cu miros slab de mare. Frunzele stejarilor foşniră, de parcă ar fi şoptit un secret din ramură în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e strânse, contractându-mi plămânii. Aşa se întâmpla când eram obligat să mă aventurez afară, în lumina zilei. Simptomul era psihic, dar mă afect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verandei şi am mers pe alee. Mă simţeam îngreunat. Probabil că aşa se simte un scafandru la mare adâncime, în costumul său ermetic, cu un regat de ap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ă, Sash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ntura de siguranţă, iar Sasha a pornit maşina,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am privit casa pe sub cozoroc, întrebându-mă cum îmi va părea când aveam s-o văd data viitoare. Simţeam că, atunci când tatăl meu va muri, toate lucrurile care îi aparţinuseră vor arăta mai uzate şi mai mărunte, pentru că nu vor mai fi atinse de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lădire din perioada Craftsman, în tradiţia Greene: pietrele traverselor fixate cu minimum de mortar, căptuşeala exterioară din lemn de cedru, argintat de vreme şi de trecerea timpului, cu un aspect modern în liniile sale, fără a părea nici un pic artificială sau lipsită de substanţă, pe deplin pământeană şi formidabilă. După ploile recente ale iernii, liniile drepte ale acoperişului din ardezie fuseseră îndulcite de un strat verde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cu spatele către stradă, am avut impresia că văd jaluzelele de la o fereastră a camerei de zi dându-se la o parte şi capul lui Orson apărând lipit de geam, ţinându-şi label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ai mai fost af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zilei? Au trecut ceva mai mul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era şi com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all, mie nu mi s-a părut deloc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nouă an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când aproape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mă scoa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unci te-ai ales cu o cicatrice sexi,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lace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catricea aia mă sperie.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rut, e ca şi cum aş spune o rugăciune de mulţumire. Pentru că 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formitatea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e-a învăţa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călugăriţele care predau la şcoal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aproape doi ani. Cred că ştiu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faci niciodată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a lumina din jurul meu, în ciuda armurii de haine şi de loţiune, în ciuda ochelarilor care-mi apărau ochii sensibili de razele ultraviolete. Mă simţeam fragil 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dădea seama că nu mă simţeam în largul meu, dar se făcea că nu observă nimic. Ca să nu mă mai gândesc nici la pericolul, nici la frumuseţea lumii scăldate de soare, a făcut ceea ce se pricepea cel mai bine să facă: să fi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 mai târziu? întrebă ea.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termina totul. Medicii po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i când eu o să fiu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probabil acasă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deschid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dicaţi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telefonezi. Ştiu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următor, Sasha coti la dreapta, pe Ocean Avenue. Mergea către deal, îndepărtându-s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nele şi restaurantele aflate dincolo de trotuar se găseau pini înalţi de douăzeci şi cinci de metri, care-şi întindeau ramurile peste stradă. Pavajul era acoperit de umbre ş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light Bay, în care locuiesc douăsprezece mii de oameni, se ridică dinspre port şi din câmpie spre coline domoale. În majoritatea ghidurilor de turism ale Californiei, oraşul nostru este numit Bijuteria Coastei Centrale, în parte pentru că strategia de publicitate folosită de Camera de Comerţ constă în utilizarea pe scară largă a acest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merită numele din mai multe motive, unul dintre ele fiind bogăţia în copaci. Stejari maiestuoşi, cu coroane de o sută de ani. Pini, cedri, palmieri fenix. Crânguri de eucalipţi. Favoritele mele sunt tufele de melaleuca luminaria, împodobite primăvara cu eşarfele de hermină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laţiei noastre, Sasha pusese straturi protectoare pe ferestrele Explorerului. Cu toate acestea, spaţiul din maşină era mult mai luminos decât cel cu care er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ochelarii în jos, pe nas, şi am privit pe deasupra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inilor alcătuiau o broderie complicată, întunecată, pe cerul uimitor, purpuriu-albastru, al sfârşitului după-amiezii, care lucea plin de mistere şi se reflecta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iute ochelarii la loc, nu numai ca să-mi protejez ochii, ci şi pentru că mi s-a făcut brusc ruşine că mă bucuram de această călătorie deosebită, în plină zi, în vreme ce tatăl me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lera cu grijă, fără să oprească de tot în intersecţiile acelea lipsite de trafic,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 spit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putea să sufere doctorii, asistentele şi tot ce ţinea de medicină, într-un fel care se învecina cu fobia. Majoritatea timpului, ea era convinsă că va trăi veşnic. Sasha credea în puterea vitaminelor, a mineralelor, a antioxidanţilor, a gândirii pozitive, a tehnicilor de vindecare a minţii şi a trupului. Dar o vizită într-un spital îi zdruncina temporar convingerea că putea evita soarta tuturor celor plăsmuiţi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tine, zise ea. Îl iubesc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exterior era contrazis de un tremur al vocii. Am fost impresionat de dorinţa ei de a merge, doar de dragul meu, acolo unde ur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cu el în puţinul timp care ne-a mai rămas,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uitat să-i las de mâncare lui Orson. Poţi să te întorci la mine acasă şi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bucuroasă că primise o însărcinare. Bietul Orson! El şi tatăl tău erau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Orson îşi dă seama d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imalele simt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coti la stânga, din Ocean Avenue în Pacific View. Spitalul Milosteniei se afla la doar două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îmi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ă se vadă, dar Orson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aduc e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prezenta legătura lu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legătura lui, făgădu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trăi num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 pe mine, iar eu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m de mult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ste o construcţie cu trei etaje californiano-mediteraneană, ridicată în altă eră, când termenul nu-ţi aducea în minte trăsături arhitectonice neinspirate şi construcţii ieftine. Ferestrele aveau rame din bronz patinat. Camerele de la parter erau umbrite de loggii cu arcade şi coloane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oloane fuseseră acoperite de viţele lemnoase ale unei bougainvillea străvechi, care se întinsese pe acoperişul loggiei. În ziua aceea – chiar dacă primăvara trecuse de două săptămâni – cascade de flori stacojii sau de-un purpuriu strălucitor curgeau de pe cor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mi-am scos ochelarii de soare şi m-am minunat văzând nebunia aceea de culori, scăldate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opri în faţa unei intră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desfăceam centura de siguranţă, Sasha îmi puse mâna pe braţ şi mă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 telefonul mobil când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upă apusul soarelui. O să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din nou ochelarii pe nas, de data asta ca să mă uit la Sasha Goodall, de parcă n-o mai văzusem niciodată. La lumina lumânărilor, ochii ei cenuşii sunt profunzi, dar limpezi – tot aşa sunt şi în lumina zilei. Părul ei des, care pare de mahon în lumina lumânărilor şi lucios ca vinul într-un pahar de cristal, este mult mai lucios sub mâna mângâietoare a soarelui. Pielea de culoarea smântânii, fină ca petalele de trandafir, este acoperită de pistrui mărunţi, care alcătuiesc un model pe care-l cunosc la fel de bine precum constelaţiile din fiecare cvadrant de pe cerul nopţii, din fiecar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mi împinse ochelarii la loc,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Noi, oamenii, ne purtă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 orbi, figura ei va fi imaginea care mă va ajuta în bezna c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volan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nucă de coco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i-am răspuns eu şi am mai sărut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tai afară, a spus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mai avea o jumătate de oră de stat deasupra mării, era portocaliu şi puternic, un holocaust termonuclear perpetuu, aflat la distanţă de o sută cincizeci de milioane de kilometri. În unele locuri, Pacificul părea din cupr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at din nucă de coco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xplorer ghemuit, ca Omul-Elefant, şi m-am grăbit către spital, vârându-mi mâinile în buzunarele jachet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asha mă privea. Îmi făcu semn de încurajare, ridicând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pital, am văzut că Angela Ferryman mă aştepta pe coridor. Angela este asistentă la etajul al treilea, în tura de noapte. Coborâse doar ca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erryman e o femeie frumoasă, blândă, de aproape cincizeci de ani, cu ochi ciudat de deschişi la culoare şi atât de slabă, de parcă se dedicase atât de mult profesiei sale, încât încheiase un târg cu diavolul, prin care trebuia să cedeze o parte din materia trupului său în schimbul vindecării pacienţilor. Încheieturile ei păreau prea fragile pentru munca pe care o făcea. Se mişca atât de uşor şi de iute, încât îţi venea să crezi că avea oasele goale pe dinăuntru,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oate tuburile fluorescente din tavanul coridorului, apoi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ferisem de bolile copilăriei şi ale adolescenţei – oreion, gripă, vărsat de vânt – fără a putea fi tratat cum se cuvine în afara casei noastre, Angela fusese asistenta medicală care trecuse în fiecare zi ca să aibă grijă de mine. Îmbrăţişările ei fierbinţi erau la fel de necesare pentru bunul mers al activităţii sale ca termometrele şi ser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răţişarea ei m-a speriat, în loc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hris. Încă rezistă. Cred că rezistă doar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ara pentru cazuri de urgenţă. Mi-am dat seama că Angela a aprins luminile de pe coridorul de la parter, de îndată ce am închis uşa scărilor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nu era periculos de luminată. Dar, chiar şi în această situaţie, am urcat iute şi nu mi-am scos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pe coridorul de la etajul al treilea, mă aştepta Seth Cleveland. El este medicul tatălui meu şi unul dintre medicii mei. Deşi e înalt şi cu umerii laţi, încât ar putea să susţină una dintre arcadele loggiei spitalului, are grijă să nu te domine niciodată. Se deplasează cu graţia cuiva mai mărunt şi are vocea unui urs blând,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medicamente împotriva durerilor, îmi spuse doctorul Cleveland, şi-şi pierde uneori cunoştinţa. Dar de fiecare dată când îşi revin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scos ochelarii de soare şi i-am vârât în buzunarul cămăşii. Am mers grăbit pe coridorul larg şi am trecut pe lângă încăperi în care se aflau pacienţi cu tot felul de maladii, în toate stadiile, unii zăcând inconştienţi, alţii stând în fund, ţinând în poală tăvile pe care se afla cina. Cei care văzuseră stingându-se luminile de pe coridor cunoşteau motivul şi se opriseră din mâncat, ca să se uite la mine în timp ce treceam prin dreptul uş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onlight Bay sunt o celebritate, fără să vreau. Dintre cei douăsprezece mii de locuitori permanenţi şi dintre cei aproape trei mii de studenţi la colegiul Ashdon – o instituţie particulară în care se predau artele liberale, situată în partea cea mai înaltă a oraşului – sunt probabil singurul om al cărui nume este cunoscut de toţi. Dar, din cauza vieţii mele nocturne, nu toţi locuitorii oraşului mă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holului, majoritatea asistentelor şi infirmierelor mi se adresau sau mă bătea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cestea se simţeau apropiate de mine nu pentru că aş fi avut vreo personalitate cuceritoare, nici pentru că-l iubeau pe tatăl meu – pentru că toţi cei care-l cunoşteau îl iubeau – ci pentru că erau devotate vindecării oamenilor şi pentru că eu reprezentam obiectivul suprem al dorinţei lor sincere de a mă îngriji şi de a mă face bine. Toată viaţa am avut nevoie de îngrijire, dar nu stă în puterea lor – nici a vreunui alt om –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afla într-o rezervă cu două paturi. Pentru moment, celălalt pat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când am ajuns în prag. Apoi am răsuflat adânc şi am intrat, închizând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fuseseră trase cu grijă. La marginea lor, rama albă a ferestrei lucea în portocaliul razelor soarelui din ultima jumătate de o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flat pe patul de lângă uşă, ajunsese ca o umbră. L-am auzit respirând cu greutate. I-am vorbit,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itorizat doar de un electrocardiograf. Ca să nu-l deranjeze, semnalul radio fusese întrerupt. Bătăile inimii erau semnalate doar de liniile zimţate, verzi, de pe tubul ca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ls rapid şi slab. În timp ce-l priveam, a trecut printr-o scurtă perioadă de aritmie. M-am speriat, dar ritmul său s-a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jos al noptierei se afla o brichetă cu gaz şi două lumânări groase, în cupe din sticlă, cu aromă de dafin. Echipa medicală se prefăcea că nu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umânăril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olii, mi se făceau unele concesii de la regulile spitalului. Altfel aş fi fost obligat să stau în bez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legile antiincendiu, am aprins bricheta şi am atins cu flacăra ei fitilul unei lumânări.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britatea mea stranie îmi dădea anumite drepturi. Nu-i bine să subestimezi puterea celebrităţii în Amer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toare a lumânării, figura tatălui meu apăru din întuneric. Avea ochii închişi şi respir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u se făcuse nici un efort pentru a-l menţine în viaţă. Respiraţia sa nu era ajutată nici măcar de un inh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şi şapca şi le-am aşezat pe scaunul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patul lui, în partea îndepărtată de lumânări, şi i-am luat una din mâini între palme. Avea pielea rece, subţire ca pergamentul. Era o mână osoasă, cu unghiile galbene, crăpate. Nu fuseser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teven Snow şi fusese un om mare. Nu câştigase vreun război, nu făcuse nici o lege, nu compusese vreo simfonie, nici nu scrisese în tinereţe un roman faimos, aşa cum sperase, dar fusese mai mare decât oricare general, politician, compozitor sau scriitor plin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e pentru că fusese bun. Fusese mare pentru că fusese umil, blând, vesel. Fusese căsătorit cu mama timp de treizeci de ani şi, în ciuda ispitelor, îi rămăsese credincios. Dragostea lui pentru ea fusese la fel de luminoasă ca şi casa noastră – slab luminată, din necesitate, în majoritatea încăperilor, strălucitoare în toate privinţele care contau. Fusese profesor de literatură la Ashdon – mama fusese profesoară de ştiinţe – iubit de studenţii săi. Unii dintre ei păstraseră legătura cu el decenii la rând după ce terminaser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ala mea îi limitase serios viaţa chiar din ziua în care mă născusem – pe când el însuşi avea doar douăzeci şi opt de ani – nu mă făcuse niciodată să simt că regretase că mă concepuse sau că aş fi însemnat pentru el altceva decât bucurie curată şi mândrie nediluată. Trăise cu demnitate şi fără să se plângă. Se bucurase întotdeauna de tot ce era drep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robust şi arătos. Acum, trupul lui fusese măcinat de boală şi era tras la faţă, cu chi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bătrân decât cei cincizeci şi şase de ani pe care-i avea. Cancerul se răspândise de la ficat la sistemul limfatic, apoi la celelalte organe, până îl cotropise complet. În lupta pentru supravieţuire, tata îşi pierduse majoritatea părului său alb,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linia verde începu să se mişte haotic, iar eu o priveam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tălui meu o strânse fără vlag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el, deschisese ochii albaştri ca safirul, ţintu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 l-am întrebat eu, pentru că în ultima vreme era întotdeauna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u era mai puternică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fusese plină de conversaţii, de când mă ştiu. Eu, tata şi mama discutam despre romane, filme vechi, prostiile politicienilor, poezie, muzică, istorie, ştiinţă, religie, artă, despre bufniţe şi şoareci, despre lilieci şi ratoni, despre crabi şi alte făpturi care împărţeau noaptea cu mine. Conversaţiile acelea erau variate, de la prelegeri serioase despre condiţia umană la bârfe despre vecini. În familia Snow nu se considera că exerciţiile fizice erau potrivite dacă nu conţineau şi folosirea cotidiană a limb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doream cu disperare să-mi deschid sufletul în faţa tatălui meu,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 parcă mi-ar fi înţeles necazul şi ar fi apreciat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său dispăru, iar figura lui deveni şi mai trasă. De fapt, era atât de slab încât, atunci când o pală de curent făcu flacăra lumânării să tremure, chipul lui părea a nu fi mai real decât o oglindire de pe suprafaţ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ata era în agonie, dar, când vorbi, glasul său dovedea mai mult tristeţe şi regret decâ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pară rău, l-am asigurat eu, întrebându-mă dacă era lucid sau dacă avea mintea înceţoşată de febră şi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oştenirea pe care ţi-am lăsat-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Pot să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ci lipsă de bani. O să ai îndeaju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şoptită scăzuse în intensitate. Cuvintele i se scurgeau de pe buzele palide aproape la fel de lipsite de sunet ca lichidul care se scurge dintr-un ou cu coaj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ealaltă moştenire… cea primită de la mine şi de la mama ta. Vorbeam de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nici o vină. Nu ave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Cuvintele sale erau transparente, ca albuşul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viaţ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rămase moale în mâna mea. Pentru o clipă am crezut că murise şi inima îmi stăt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 trasată de lumina verde arăta că doar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mi-ai dat viaţă, am repetat eu, regretând că nu m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vuseseră fiecare, fără să ştie, o genă care se transmitea ereditar şi care apare doar la un om din două sute de mii. Probabilitatea ca doi oameni de acest fel să se întâlnească, să se îndrăgostească şi să aibă copii este de unu la câteva milioane. Chiar şi aşa, trebuie ca amândoi să transmită gena respectivă odraslei lor, iar asta se întâmplă în unul din patru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părinţii mei au dat lovitura. Eu am xeroderma pigmentosum – pe scurt, XP – o boală genetică rară şi deseor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XP sunt foarte vulnerabili la cancerele de piele şi de ochi. Chiar şi cea mai scurtă expunere la soare – sau la orice fel de raze ultraviolete, inclusiv cele de la luminile incandescente şi fluorescente – poate f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feră distrugeri ale ADN-ului – materialul genetic – provocate de lumina soarelui. Aceste distrugeri, la nivel de celulă, favorizează apariţia melanomului şi a altor tumori maligne. Persoanele sănătoase posedă un sistem natural de „reparare” – nişte enzime care înlătură fragmentele distruse din nucleotide şi le înlocuiesc cu ADN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are suferă de XP, enzimele nu acţionează, deci nu se fac reparaţii. Cancerul provocat de razele ultraviolete se dezvoltă rapid şi uşor, ducând la meta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u o populaţie care depăşeşte două sute şaptezeci de milioane de oameni, numără peste optzeci de mii de pitici şi nouăzeci de mii dintre conaţionalii noştri au peste 2,10 metri înălţime. În naţiunea noastră există patru milioane de milionari, iar alţi zece mii de oameni vor ajunge la acest nivel în acest an. La fiecare douăsprezece luni, circa o mie dintre concetăţenii noştri vor fi loviţ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puţin de o mie de americani care suferă de XP şi în fiecare an se nasc mai puţin de o sută. Numărul lor este mic pentru că boala e rară, dar şi pentru că mulţi dintre noi nu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dicilor familiarizaţi cu xeroderma pigmentosum s-ar fi aşteptat să mor în copilărie. Puţini ar fi pariat că o să supravieţuiesc adolescenţei. Niciunul n-ar fi riscat o sumă serioasă mizând că voi ajunge până l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bolnavi de XP sunt mai în vârstă decât mine, câţiva mult mai în vârstă, dar mulţi, dacă nu toţi, au suferit de probleme neurologice progresive, asociate cu boala lor. Tremur al capului sau al mâinilor. Pierderea auzului. Vorbire greoaie. Chiar şi diminuare a capaci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ormal şi întreg, ca oricare alt om – cu excepţia nevoii de a mă feri de lumină. Nu sunt albinos. Am ochii coloraţi. Am pielea pigmentată. Sigur, sunt mai palid decât un băiat de pe plajele californiene, dar nu de-o paloare fantomatică. În încăperea luminată de lumânări şi în lumea nocturnă în care trăiesc par chiar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 care rămân în starea actuală reprezintă un dar preţios şi cred că-mi folosesc timpul atât de bine pe cât este posibil. Mă bucur de viaţă. Găsesc bucurie acolo unde se aşteaptă oricine s-o găsească – dar şi acolo unde puţini se gândesc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Horaţiu a spus, în anul 23 î. Hr.: „Trăieşte clipa, nu te bizui p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r de noapte şi gonesc pe ea de parcă ar fi un armăsar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spun că sunt persoana cea mai fericită pe care o cunosc. Am avut de ales: să accept fericirea sau s-o refuz. Eu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fără părinţii mei deosebiţi, să nu fi avut de ales. Mama şi tatăl meu şi-au modificat radical vieţile ca să mă apere de lumina care putea să-mi facă rău. Până am fost suficient de mare ca să înţeleg în ce situaţie mă aflam, ei au fost siliţi să fie vigilenţi fără încetare. Grija lor altruistă a contribuit enorm la supravieţuirea mea. Mai mult, ei mi-au oferit dragoste – şi dragoste de viaţă – ceea ce m-a făcut să refuz disperarea, deprimarea şi existenţ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subit. Deşi eram sigur că ştia ce simţăminte profunde nutresc pentru ea, mi-aş fi dorit să fi fost în stare să i le mărturisesc într-un mod adecvat, în ultima z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pe plaja întunecată, când cerul este limpede şi bolta înstelată mă face să mă simt, simultan, muritor şi invincibil, când vântul se potoleşte şi marea nu se mai izbeşte cu putere de ţărm, îi spun mamei mele ce-a însemnat pentru mine. Dar nu ştiu da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atăl meu – încă împreună cu mine – nu m-a auzit când i-am spus: „Tu mi-ai dat viaţă”. Mi s-a făcut teamă că mă va părăsi înainte să pot să-i spun toate acele lucruri pe care n-am putut să i le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mase rece şi nemişcată. Am ţinut-o, de parcă l-aş fi ancorat astfel de această lume, până aveam să mă despart de e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jaluzelelor, ramele ferestrelor se schimbară din portocaliu în roşu-aprins, atunci când soarele întâln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mprejurare în care aş vrea să privesc direct apusul de soare. Dacă aş avea cancer la ochi, atunci, înainte de a muri sau de a orbi, m-aş duce la sfârşitul după-amiezii lângă mare aş sta cu faţa spre acele imperii asiatice îndepărtate, unde nu mă voi duce niciodată. Iar la limita amurgului, mi-aş scoate ochelarii de soare şi aş privi moar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mijesc ochii. Lumina strălucitoare îmi răneşte ochii. Efectul ei este atât de puternic şi de rapid, că pot să simt cum evoluează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sângerie de la marginea jaluzelelor se transforma în purpuriu, mâna tatălui meu mi-o strâns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avea ochii deschişi. Am încercat să-i spun tot ce 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cetez să spun ceea ce nu avea nevoie să fie spus. Tata găsi rezerve neaşteptate de forţă şi-mi scutură mâna atât de puternic, încâ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tăceam, uim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auzeam. M-am aplecat deasupra patului, lipindu-mi urechea stângă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dar cu o hotărâre impresionantă, îmi spuse ultimul 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nimic, Chris! Să nu-ţ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Urma luminoasă a electrocardiogramei săltă, mai săltă o dată, apoi deveni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care se mişca era cea a flăcărilor lumânărilor, care dansau din muc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au drumul imediat mâinii sale inerte. I-am sărutat fruntea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rginea jaluzelelor nu mai trecea nici un fel de lumină. Lumea se rotise în întunecimea care mă prim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tinseseră din nou luminile fluorescente din apropiere. Singura lumină de pe coridor provenea din camerele aflate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eveland, aproape cât uşa de înalt, intră în încăpere şi ven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erryman îl urmă cu paşi mărunţi şi iuţi, cu pumnul strâns la piept şi cu umerii căzuţi. Arăta de parcă moartea pacientului ei ar fi însemnat o lovitură pe care o resimţe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ntru electrocardiogramă de lângă pat dispunea de un echipament care transmitea semnale la monitorul aflat în hol, unde stăteau asistentele. Acestea ştiuseră imediat că tatăl me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cu seringi pline cu epinefrină, nici cu un defibrilator portabil, ca să încerce să-i facă inima să bată din nou. Nu intenţionau să ia nici un fel de măsuri eroice, conform dorinţ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ctorului Cleveland nu fusese făcută pentru ocazii solemne. Medicul semăna cu un Moş Crăciun fără barbă, cu ochi veseli şi cu obraji dolofani, roşii. Se străduia să găsească o expresie de durere şi de compătimire, dar reuşea doar să pa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îi erau însă evidente în glas. Mă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spital i-am telefonat lui Sandy Kirk, de la Kirk's Funeral Home. Tatăl meu stabilise totul cu Sandy, în urmă cu câteva săptămâni. Conform dorinţei sale, tatăl meu urma să fi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rancardieri, bărbaţi tineri cu mustăcioara abia mijită, veniră să ducă trupul în morg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voiam să aştept acolo, jos, până va sosi camioneta de la pompele funebre. Le-am răspuns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atăl meu, ci doar trupul său. Tatăl meu plec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trag cearşaful ca să-i privesc pentru ultima oară faţa slăbită. Nu aşa voiam să-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mutară trupul pe o targă. Cei doi păreau neîndemânatici, deşi aveau, probabil, destulă experienţă, şi se uitau la mine de parcă s-ar fi simţit vinovaţi că făceau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ia care transportă morţii nu se simt niciodată în largul lor în timp ce-şi fac meseria. Un asemenea gând mi se păru reconfortant, pentru că jena lor însemna că oamenii nu sunt indiferenţi la suferinţele altora, aşa cum pa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să ca brancardierii să fie doar curioşi şi de aceea mă tot priveau pe furiş. La urma urmei, sunt singurul locuitor din Moonlight Bay care a constituit subiectul unui articol important din revist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are trăieşte noaptea şi se fereşte de soare. Un vampir! Un vârcolac! Un pervers nebun! Ascundeţi-v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u corect, trebuie să recunosc că majoritatea oamenilor sunt înţelegători şi amabili. Există însă o minoritate, alcătuită din zvonişti care cred tot ce se spune despre mine şi care îmbogăţesc aceste zvonuri cu convingerea că au dreptate, convingere asemănătoare celei a spectatorilor de la procesele vrăjitoarelor di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 doi tineri aparţineau celei de-a doua categorii, atunci probabil că au fost dezamăgiţi văzând că arătam relativ normal. Nu aveam paloarea unuia abia ieşit din mormânt. Nu avem ochii roşii de sânge. Nu aveam gheare. Nici măcar nu mâncam păianjeni şi viermi. Eram un individ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ărgii scârţâiră în momentul în care infirmierii plecară cu cadavrul. Chiar şi după ce au închis uşa, am auzit scârţâit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luminată de lumânări, am luat din dulap sacoşa cu lucrurile tatălui meu. În ea se găseau doar hainele pe care le purtase când veni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l de sus al noptierei se aflau ceasul său, portofelul şi patru cărţi în ediţii ieftine. Le-am pus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bricheta în buzunar, dar am lăsat lumânările. Nu voiam să mai simt vreodată miros de dafin. Aroma aceea mă determina să fac asocieri pe care nu le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rânsesem cu atâta eficienţă lucrurile tatălui meu, am considerat că sunt foarte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erderea tatălui meu mă lăsase năuc. În timp ce stingeam lumânările, strângându-le flacăra între degetul mare şi arătător, n-am simţit nici căldura, nici mirosul fitilulu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coridor, cu geanta în mână, o infirmieră a stins din nou luminile fluorescente. M-am dus direct către scările pe care urcasem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olosi liftul, pentru că nu pot stinge becul din interiorul acestuia. Loţiunea cu care mă unsesem m-ar fi apărat în mod eficient în timpul scurtei călătorii de la etajul al treilea până la parter, însă nu puteam să risc să rămân blocat între etaje un timp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să-mi pun ochelarii de soare şi am coborât iute pe scările de beton slab luminate. Spre surprinderea mea, nu m-am oprit la parter. Am coborât spre subsolul în care fusese dus tatăl meu, mânat de un impuls pe care nu l-am înţeles imediat. Mergeam mai repede decât până atunci, în timp ce geanta mi se lov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copleşit de convingerea că părăsisem trupul tatălui meu fără să îndeplinesc o datorie solemnă, deşi nu-mi dădeam seama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tare că puteam s-o aud, ca pe o tobă a unui cortegiu funerar care se apropia, dar cu un ritm mult mai rapid. Mi se pusese un nod în gât şi am reuşit cu greu să-mi înghit saliva, care devenise dintr-o dat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afla o uşă din metal, rezistentă la incendiu. Deasupra ei scria cu roşu: „Ieşire pentru caz de urgenţă”. Oarecum zăpăcit, m-am oprit şi am ezita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obligaţia pe care fusesem gata s-o uit. Întotdeauna romantic, tata dorise să fie incinerat împreună cu fotografia favorită a mamei mele şi mă însărcinase să am grijă ca aceasta să fie pusă în coşciu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 afla în portofelul său, iar portofelul în geanta pe care o c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pătruns într-un hol din subsol. Zidurile din beton fuseseră vopsite într-un alb sclipitor. Torente de lumină fluorescentă scăldau coridorul, curgând din plafonierele argintii, de formă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trag înapoi, dincoace de prag, sau măcar să caut comutatorul. În loc să fac asta, am fugit înainte, lăsând uşa grea să se închidă în urma mea. Am plecat capul, bazându-mă pe faptul că loţiunea împotriva soarelui şi cozorocul şepcii îmi vor protej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na stângă în buzunarul jachetei. Mâna dreaptă era încleştată pe mânerul genţii şi rămăses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lumină care m-a bombardat în timpul goanei pe coridorul lung de treizeci de metri nu era suficientă ca să declanşeze un cancer galopant al pielii sau tumori la ochi. Eram însă conştient că stricăciunile suferite de ADN-ul din celulele pielii mele se tot acumulau, pentru că organismul meu nu le putea repara. Câte un minut de expunere zilnică, timp de două luni, ar fi avut acelaşi efect catastrofal ca o oră de bronza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mi explicaseră încă din copilărie că urmările unui singur act iresponsabil pot părea neglijabile sau inexistente, dar că din iresponsabilitatea ca obişnuinţă pot rezulta oro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nând capul plecat şi cu ochii apăraţi de cozorocul şepcii, trebuia să mă feresc de lumina reflectată de pereţii albi. Ar fi trebuit să-mi pun ochelarii de soare, dar mai aveam doar câteva secunde pân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coperită cu vinilin cenuşiu şi roşu-marmorat, arăta ca o bucată de carne crudă, veche de o zi. Mă cuprinse ameţeala, provocată de urâţenia modelului linoleumului şi de lumin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agazii şi camere pentru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îndepărtat al coridorului deveni uşa de la capătul mai apropiat. Am intrat într-un garaj subteran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arcare publică. Aceasta se afla la nivelul solului. În garaj se aflau doar un camion cu numele spitalului scris pe o parte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vedea un dric, un Cadillac negru, de la Kirk's Funeral Home. M-am simţit uşurat văzând că Sandy Kirk nu luase încă trupul şi nu plecase. Aveam timp să pun fotografia mamei între mâinile împreunate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icul strălucitor era parcată o camionetă Ford, asemănătoare ambulanţei, dar care nu avea girofarul standard. Atât dricul, cât şi camioneta stăteau cu botul în direcţie opusă celei din care veneam şi se aflau în apropierea uşii rulante, care rămăsese deschi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arajul era liber, încât puteau pătrunde în el maşinile furnizorilor, ca să aducă hrană, cearşafuri şi medicamente, care urmau a fi luate cu ascensorul pentru marfă. În momentul acela nu se făcea nici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beton nu fuseseră vopsite, iar lămpile fluorescente de deasupra erau mai puţine şi mai rare decât cele din coridorul pe care abia îl părăsisem. Cu toate acestea, nu mă aflam într-un loc sigur. M-am apropiat iute de dric şi de cami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subsolului, aflat imediat în stânga uşii rulante, lângă cele două vehicule care aşteptau, era ocupat de o cameră pe care o cunoşteam bine. Acolo se afla morga, unde erau ţinuţi morţii până când puteau fi transportaţi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tr-o noapte teribilă de ianuarie, stătusem acolo împreună cu tata la lumina lumânării, în frig, mai mult de jumătate de oră, lângă trupul mamei mele. Nu ne înduram s-o lăsăm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urmat-o în noaptea aceea, de la spital la casa mortuară şi de acolo la crematoriu, dacă ar fi putut să mă părăsească. El fusese poet, ea specialistă în ştiinţe, dar fuseseră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adusă de o ambulanţă de la locul accidentului şi fusese transportată din camera de gardă la chirurgie. Murise la trei minute după ce ajunsese pe masa de operaţie, fără să-şi recapete cunoştinţa, chiar înainte ca medicii să stabilească amploarea ră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izolatoare a morgii stătea deschisă. Când m-am apropiat, am auzit nişte oameni certându-se. În ciuda furiei, vorbeau în şoaptă. Nota emoţională a disputei lor aprige se potrivea cu tonul grăbit ş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ia, ci prudenţa lor m-a făcut să mă opresc înainte să ajung în pragul uşii. În ciuda luminii fluorescente îngrozitoare, am rămas locului un momen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am auzit o voce. Am recunoscut-o ca fiind a lui Sandy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ipul pe care-l voi inc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Un vagabon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duci la sediul firmei, nu aici, se plânse Sandy. Ce se va întâmpla dacă se va descoperi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veni un al treilea bărbat. Am recunoscut vocea unuia dintre cei doi brancardieri care luaseră trupul tatălui meu din camer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utem să luăm chest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sc convins că voi fi în pericol dacă mă va încurca ceva şi am pus geanta lângă zid. Acum aveam ambele mâi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om. Nu mă văzu, pentru că mergea cu spatele, trăgând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e afla la trei metri de el. Înainte să mă vadă cineva, m-am strecurat lângă maşină şi m-am ghemuit lângă uşa din spate, pe unde erau încărc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m să văd intrarea în morgă. Bărbatul care ieşea cu spatele de acolo era un necunoscut, de aproape treizeci de ani, înalt cam de un metru şi optzeci de centimetri, solid, cu gâtul gros şi capul ras. Purta pantofi de lucru, blugi, o cămaşă din flanelă roşie şi avea în lobul urechii un cercel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omplet targa din morgă, o întoarse către dric, preferând s-o împingă, în loc s-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gă se afla un cadavru, într-un sac opac din vinilin, cu fermoarul închis. Cu doi ani în urmă, mama fusese scoasă din morgă într-un sac asemănător acestuia, pentru a fi transportată la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răinului chelios ieşi Sandy Kirk, care prinse targa cu o mână. Blocă roţile acesteia cu piciorul stâng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se va observ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osul se încruntă şi-şi plecă fruntea. Perla din urechea lui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un vagabond. Tot avutul lui se afl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e, cine să-i observe lipsa? Şi cui 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vea treizeci şi doi de ani şi arăta atât de bine, încât nici măcar meseria sa îngrozitoare nu potolea deloc femeile care se ţineau după el. Deşi era un om încântător şi mai puţin ţanţoş decât mulţi dintre colegii săi de breaslă, mă făcea să nu mă simt în largul meu. Trăsăturile sale frumoase păreau a fi o mască în spatele căreia nu se afla o altă faţă, ci un vid. Nu se punea problema că ar fi fost un om diferit şi mai puţin motivat moral decât pretindea că este, ci că n-ar fi fost delo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ul său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ici, îl lămuri bărbatul cel chel. L-am luat ceva mai devreme, de pe autostradă. Făcea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xprimasem niciodată părerea nefavorabilă despre Sandy Kirk cuiva, nici părinţilor mei, nici lui Bobby Halloway, nici Sashei, nici măcar lui Orson. Mulţi oameni fără minte fac tot felul de presupuneri răutăcioase despre mine, pornind de la aspectul meu şi de la preferinţa mea pentru noapte, de aceea mă feresc să mă alătur clubului de răutăcioşi şi să vorbesc de rău pe cineva fără să am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ndy, Frank, fusese un om bun şi simpatizat de toţi, iar Sandy nu făcuse nimic care să sugereze că n-ar fi la fel de bun ca tatăl să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spuse omului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ă-te în timpul tău liber, zise cheliosul şi împinse targa peste piciorul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jură şi se dădu la o parte. Bărbatul cu targa veni direct către mine. Roţile ei scârţâiră, aşa cum scârţâiseră şi cele ale tărgii cu care fusese lu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hemuit, m-am strecurat în spatele dricului, între acesta şi camioneta Ford. Am aruncat o privire şi am văzut că pe camioneta albă nu fusese scris numele vreunei companii sau al vre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care scârţâia se apropi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nstinctiv că o încurcasem. Îi surprinsesem făcând ceva – nu-mi dădeam seama ce, dar ştiam că era ilegal. Indivizii ar fi făcut orice ca să-şi ape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faţa în jos pe podea şi m-am strecurat sub dric, în bezna rece şi mătăsoasă. În felul acesta nu mai eram văzut şi scăpam şi de lumina fluorescentă. Ascunzătoarea mea era mică şi atingeam cu spatel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către spatele vehiculului. Am văzut targa trecând pe lângă dric şi îndreptându-se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tors capul către dreapta, am văzut uşa morgii, aflată la trei doar metri de Cadillac. Vedeam foarte bine pantofii negri, lustruiţi ai lui Sandy şi manşetele pantalonilor de la costumul său albastru-închis. Sandy se uita după individul chel care împingea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ndy, rezemată de perete, se afla geanta tatălui meu. Nu avusesem unde s-o ascund, iar dacă aş fi luat-o cu mine, n-aş fi putut să mă mişc suficient de repede sau să mă strecor sub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o observase încă. Poate că nu aveau s-o observe ni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ncardieri – pe care-i identificasem după pantofii albi şi după pantalonii de aceeaşi culoare – scoaseră o a doua targă din morgă. Roţile acesteia nu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rgă, cea împinsă de bărbatul cel chel, ajunse în spatele camionetei. Am auzit cum individul deschidea uşa din spate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rancardieri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sus, înainte să se întrebe cineva de ce am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către celălalt capăt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liante ale primei tărgi fură strânse, cu un zăngănit, iar individul chel o împins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eschise uşa din spate a dricului, iar brancardierul rămas veni cu a doua targă. Evident, pe aceasta se găsea un alt sac opac, din vinilin, în care se afla cadavrul vagabond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de irealitate. Nu-mi venea să cred că mă găsesc în această situaţie ciudată. Parcă visam, fără să fi adorm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mionetei fură trântite. Am întors capul spre stânga şi am urmărit picioarele bărbatului chel, care se îndrepta spre uş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ul trebuia să aştepte până plecau cele două maşini, ca să închidă uşa rulantă a garajului. Dacă rămâneam sub dric, aveam să fiu descoperit după plecare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din brancardieri rămăsese în subsol, dar nu conta. Eram sigur că puteam să-l înving pe oricare din cei doi tineri care-l luaseră pe tatăl meu d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dy Kirk se uita în oglinda retrovizoare, atunci când ieşea din garaj, putea să mă vadă. Atunci aş fi avut de-a face şi cu el, şi cu brancar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ete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dy şi brancardierul băgau targa în spatele dricului, m-am târât de sub Cadillac. Îmi căzuse şapca de pe cap. Am luat-o şi, fără să îndrăznesc să mă uit către dric, am străbătut ghemuit cei patru metri până la uşa deschisă a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aceea rece, m-am ridicat în picioare şi m-am ascuns în spatele uşii, lipindu-mă cu spatele de zidul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garaj nu dădu alarma. Era clar că nu fusese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ţineam răsuflarea. Am dat drumul aerului, care a şuierat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loviţi de lumină, lăcrimau. I-am şters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pereţi se aflau sertare suprapuse, din oţel inoxidabil, în care aerul era mai rece decât în morgă – unde temperatura era suficient de scăzută ca să mă facă să tremur. Într-o parte se aflau două scaune din lemn, netapiţate. Podeaua era alcătuită din plăci de porţelan alb, prinse cu mortar, pentru a fi curăţată mai uşor dacă se scurgea ceva din sacii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aflau pe tavan tuburi fluorescente. Prea multe. Mi-am pus pe cap şapca pe care scria „Trenul misterului” îndesând-o până pe sprâncene. Surprinzător, ochelarii de soare, care fuseseră în buzunarul cămăşii, nu se spărseseră. I-am pu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procent din razele ultraviolete pătrunde chiar şi prin loţiunile cu cel mai mare factor de protecţie solară. Îndurasem în ultima oră mai multă expunere la lumină puternică decât în tot anul precedent. Pericolul expunerii însumate îmi trecu prin minte, de parcă m-ar fi izbit cu copitele un cal neg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etei mugi, dincolo de uşa deschisă. Mugetul scăzu repede, deveni un mormăit, apo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Cadillac urmă camioneta în noapte. Uşa mare, automată a garajului coborî şi atinse solul cu o izbitură puternică, răsunând în tot tărâmul subteran al spitalului, urmată de un ecou care scoase o tăcere cutremurătoare din pereţi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şi mi-am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că în garaj, brancardierul nu scotea nici un sunet. Mi l-am imaginat privind curios geant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fusesem sigur că puteam să-l înving pe individ. Acum, încrederea mea scăzu. Din punct de vedere fizic, îi eram superior, dar, spre deosebire de mine, tipul putea să fi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apropiindu-se. Era de cealaltă parte a uşii deschise, la câţiva centimetri de mine. Mi-am dat seama de prezenţa lui doar pentru că talpa de cauciuc a pantofilor săi scârţâi pe plăcile de porţelan, atunci când tipul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complet în încăpere, atunci înfruntarea devenea inevitabilă. Nervii mei erau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îngrozitor de lungă, brancardierul stinse lumina şi închise uşa,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vârând o cheie în yală. Broasca se încuie, cu un sunet asemănător celui scos de cocoşul unui revolver de mare calibru, care împinge percutorul într-un cartu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în sertarele morgii s-ar mai fi aflat vreun cadavru. Spitalul Milosteniei, din liniştitul oraş Moonlight Bay, nu strânge morţi într-un ritm frenetic, ca instituţiile similare din localităţile bântui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e toate priciurile acelea din oţel inoxidabil s-ar fi aflat oameni adormiţi în somnul de veci, nu mă deranja să fiu împreună cu ei. Într-o zi voi fi la fel de mort ca oricare rezident al cimitirului. Fără îndoială, acest lucru se va produce mai devreme decât în cazul altor oameni de vârsta mea. Morţii sunt locuitorii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lumină, iar întunericul perfect de acum din camera rece, fără ferestre, era pentru mine ca apa curgătoare pentru un om care moare de sete. Timp de un minut, m-am bucurat de bezna absolută care-mi scălda piele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mişc şi am rămas lângă uşă, cu spatele lipit de perete. Mă aşteptam ca brancardierul să se întoar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scos ochelarii şi i-am strecurat iarăşi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întuneric, prin minte îmi treceau tot felul de specula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tălui meu se afla în camioneta albă. Urma să fie dus spre o destinaţie pe care n-o cunoşteam. Se afla în mâna unor oameni al căror scop nu mi-l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vreun motiv logic pentru această înlocuire bizară de cadavre – cu excepţia cazului în care moartea tatălui meu n-ar fi fost provocată de cancer. Dar dacă osemintele sărmanului meu tată ar fi putut incrimina în vreun fel pe cineva, atunci de ce vinovatul nu-l lăsase pe Sandy Kirk să incinerez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vizii aveau nevoie de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umnilor mei încleştaţi se formase o sudoare extrem de rece, iar ceafa mi se um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scena pe care o văzusem în garaj, cu atât mă simţeam mai puţin confortabil în locul acela întunecat. Evenimentele bizare stârniseră în mintea mea temeri primitiv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stopist asasinat urma să fie incinerat în locul tatălui meu. Dar de ce să ucizi un vagabond nevinovat pentru acest lucru? Sandy putea să umple urna din bronz cu cenuşă obişnuită din lemn, iar eu aş fi fost convins că sunt rămăşiţele unui om. Şi existau puţine şanse să deschid urna sigilată după ce aveam s-o primesc, cu atât mai puţine să supun pulberea din urnă unui examen de laborator, ca să-i aflu compoziţia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păreau prinse într-o plasă deasă, din care nu puteau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et bricheta din buzunar. Am ezitat şi am ascultat sunetele slabe din cealaltă parte a uşii, apo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surprins dacă aş fi văzut un cadavru ca de alabastru ridicându-se din sarcofagul său de oţel, cu figura mânjită de moarte sclipind în lumina flăcării de butan, cu ochii larg deschişi, dar orbi, cu gura străduindu-se să destăinuiască secrete, dar nereuşind să scoată nici măcar o şoaptă. Nici un cadavru nu stătea în faţa mea, doar şerpii de lumini şi umbre, creaţi de flacăra pâlpâitoare, colindau pe panourile de oţel şi provocau iluzia mişcării sertarelor, care păreau că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uşă şi am descoperit că, pentru a împiedica închiderea accidentală a cuiva în camera frigorifică, zăvorul broaştei putea fi deschis de dinăuntru. Din interior nu aveai nevoie de cheie, căci broasca se descuia printr-o simplă apăsa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făcând cât mai puţin zgomot. Doar când am apăsat pe clanţă s-a auzit un scârţ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tăcut părea pustiu, dar am continuat să fiu foarte atent. Cineva putea fi ascuns în spatele unui stâlp, după ambulanţă sau dup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mi ochii, am privit prin ploaia de lumină fluorescentă şi am descoperit, spre marea mea dezamăgire, că valijoara tatălui meu dispăruse. Probabil că o luase brancar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traversez subsolul spitalului, ca să ajung la scările pe care coborâsem. Riscul de a-l întâlni pe unul din brancardieri – poate chiar pe amândoi –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şi dea seama cui îi aparţinea geanta decât după ce o deschideau şi-i examinau conţinutul. După ce vor descoperi portofelul tatălui meu, cu actele sale, vor şti că eu am fost acolo şi se vor întreba ce-am văzut şi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stopist fusese ucis nu pentru că ar fi ştiut ceva despre activităţile lor, nu pentru că ar fi putut să-i incrimineze, ci doar pentru că aveau nevoie de un cadavru pe care să-l incinereze, din motive pe care nu le cunoşteam. Dacă ar fi avut de-a face cu cineva care ar fi reprezentat o ameninţare reală pentru ei, indivizii ar fi fost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care deschidea uşa rulantă. Motorul zumzăi, lanţul se puse în mişcare, iar uşa imensă, segmentată, se ridică, scoţând un zăngănit înspăimântător. M-am uitat nervos în garaj, aşteptându-mă să văd un agresor care-şi părăsea ascunzătoarea şi năvăl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mai mult de jumătate, am oprit-o, apăsând din nou pe buton, apoi am comandat închiderea ei, apăsând a treia oară. În timp ce uşa cobora, m-am strecurat pe sub ea şi am ieş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de pe stâlpii înalţi răspândeau o lumină ca alama, de-un galben murdar, pe aleea care urca din garajul subteran. Parcarea aflată la capătul aleii era scăldată în aceeaşi lumină posacă, ce semăna cu strălucirea rece care ar ilumina o anticameră a unei zone din iad, unde pedeapsa implică o veşnicie de gheaţă, n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am mers prin zonele verzi, în umbra arborilor de camfor şi 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o străduţă îngustă şi am ajuns într-un cartier rezidenţial, alcătuit din bungalouri spaniole pitoreşti. Am intrat pe o alee fără felinare. Am trecut pe lângă curţile din spate ale unor case, luminate de ferestre. Dincolo de acestea se aflau încăperi în care erau trăite vieţi ciudate, pline de posibilităţi infinite şi de banalităţi binecuvântate. Nu mă puteam alătura lor şi nici nu prea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ul nopţii, mă simt lipsit de greutate. Aşa m-am simţit şi în noaptea aceea. Alergam în tăcere, aşa cum zboară bufniţa, alunecâ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soare mă primise şi mă îngrijise timp de douăzeci şi opt de ani. Pentru mine fusese întotdeauna un loc al păcii şi al tihnei. Dar acum, pentru prima oară în viaţă, am avut sentimentul că prin beznă mă urmărea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dorinţei de a mă uita peste umăr, am grăbit pasul şi am zburat prin străduţele înguste di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fotografii ale arborilor de piper din California, făcute în timpul zilei. Conturaţi de lumină, sunt copaci de vis, dantelaţi, graţio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rborii de piper capătă un aspect diferit de cel din timpul zilei. Par că-şi ţin capul plecat, că-şi lasă ramurile lungi în jos, ca să-şi ascundă figura plină de grijă sau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de acest soi mărgineau aleea lungă ce ducea la Kirk's Funeral Home, care se afla pe un deal de trei acri, situat la marginea de nord-est a oraşului, deal înconjurat de Autostrada 1 şi învecinat cu o trecere de nivel. Copacii stăteau ca un şir de bocitoare care-şi aduceau ultimul omagiu un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e aleea spre firmă, pe care lampadare scunde, în formă de ciuperci, aruncau inele de lumină, arborii fură agitaţi de briză. Frecarea vântului de frunze scotea o lamentar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leii nu era parcată nici o maşină, ceea ce însemna că nu avea loc nici un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toresc prin Moonlight Bay doar pe jos sau cu bicicleta. N-are rost să învăţ să conduc un automobil. Nu-l pot folosi în timpul zilei, iar în timpul nopţii ar trebui să port ochelari de soare ca să mă apăr de farurile maşinilor care ar veni din faţă. Poliţiştii nu-i văd cu ochi buni pe cei care conduc noaptea cu ochelari de soare, indiferent cât de grozav ar arăt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una. Luminează fără să te ardă. Scoate la iveală ce-i frumos şi lasă să stea ascuns ceea c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pe culmea dealului, aleea făcea o buclă mare, în centrul căreia se afla un cerc de verdeaţă. În cercul acela se găsea o reproducere în ciment a sculpturii Pieta, 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ristos mort, întins în poala mamei sale, era luminos, din cauză că reflecta razele lunii. Fecioara răspândea o lumină mai slabă. În strălucirea soarelui, copia aceea grosolană arăta, mai mult ca sigur, teribi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pierderii suferite, majoritatea celor îndoliaţi găseau consolare în asigurarea că există un scop şi un înţeles al lumii, chiar dacă această idee era exprimată atât de stângaci ca în reproducerea aceea. Îmi place la oameni faptul că au nevoie doar de un strop de speranţă ca să ajungă la sentimen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ub porticul clădirii pompelor funebre. Ezitam, pentru că nu puteam evalua pericolul în care mă pregăte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sivă, cu două etaje, în stil georgian – cărămizi roşii cu ornamente albe de lemn – ar fi fost cea mai frumoasă casă din oraş, dacă oraşul n-ar fi fost Moonlight Bay. O navă spaţială venită din altă galaxie n-ar fi părut mai străină de locurile acestea decât construcţia arătoasă a lui Kirk. Casa aceea avea nevoie de ulmi, nu de arbori de piper, de un cer înnorat, nu de cel senin din California, de biciuitul periodic al unor ploi mult mai reci decât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unde locuia Sandy,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entru priveghi se aflau la parter. Prin ferestrele care flancau uşa din faţă am văzut o lumină slabă î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în capătul coridorului şi se apropie de uşă. Vedeam doar o siluetă, dar mi-am dat seama, după mers, că era Sandy Kirk. Individul avea mişcări graţioase, care se potriveau cu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veni la uşă şi aprinse atât lumina din interior, cât şi becul din verandă. Când deschise uşa, păru surprins să mă vadă uitându-mă la el p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Tatăl tău a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spital. Îl tratăm ca pe cineva din familie, cu tot respectul cuvenit. Poţi să fii sigur de asta. Am urmat cursul despre poezia secolului al XX-lea, predat de dânsul la Ashdon.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 am învăţat să-i iubesc pe Eliot şi pe Pound, pe Auden şi pe Plath, pe Beckett şi pe Ashbery, pe Robert Bly, pe Yeats… pe toţi aceştia… Când am început cursul, nu puteam suferi poezia. Iar, la sfârşit, nu mai puteam să trăies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Stevens, Donald Justice, Louise Gluck erau favor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zâmbi şi dădu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tarea mea, stinse atât lumina din hol, cât şi pe cea din verandă. În timp ce stătea în prag, pe întuneric, Sand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imţi groaznic, dar măcar acum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dy erau verzi, dar în lumina aceea slabă păreau negri, ca o carapace de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rivindu-i ochi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ivit faţa când l-au luat din camera de spital. N-am fost în stare, n-am crezut că am nevoie de asta. Acum… Aş vrea să-l prives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ndy Kirk arătau ca o mare a nopţii, liniştită. Dar sub suprafaţa nemişcată a acesteia se aflau adânc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mase cea a unui om amabil şi compătimitor faţă de cel care suferise o pierd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pher… îmi pare rău, dar inciner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gat deja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rescuse în spiritul unei meserii în care se foloseau din belşug eufemisme. De aceea tresări auzindu-mă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ul este î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noastră, nu-i înţelept să zăboveşti. Dacă aş fi ştiut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ochii lui ca o carapace de gândac ar fi fost în stare să privească în ochii mei, dacă ar fi fost suficientă lumină, ca să le văd culoarea ver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tăceam, Sand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mi pare tare rău văzându-ţi durerea şi ştiind că aş fi put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eţii mele ciudate, am multă experienţă în anumite privinţe şi prea puţină în altele. Deşi sunt un străin în lumea zilei, cunosc în schimb noaptea cum n-o cunoaşte nimeni. Deşi am fost uneori obiectul asupra căruia nebunii ignoranţi îşi revarsă adesea cruzimea, majoritatea cunoştinţelor mele despre sufletul omenesc provin din relaţia cu părinţii mei şi cu acei buni prieteni care, la fel ca mine, trăiesc îndeosebi între apusul şi răsăritul soarelui. Ca urmare, am fost deseor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de minciuna lui Sandy, de parcă mi-ar fi fost ruşine mie pentru ruşinea pe care ar fi trebuit s-o simtă el. N-am mai putut să-l privesc în ochii din obsidian. Mi-am plecat fruntea şi am privi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stânjeneala mea şi confundând-o cu o mâhnire atât de profundă încât nu mai aveam chef de vorbă, Sandy făcu un pas înainte şi-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consolez oamenii şi mă pricep la asta. Dar, sincer vorbind, nu există cuvinte care să dea un sens morţii şi s-o facă mai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dau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am zis eu, dându-mi seama că trebuia să plec înainte să apuc să spun cev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spunându-le oamenilor platitudini pe care nu le voi găsi niciodată în poezia pe care o iubea tatăl tău, de aceea n-o să ţi le repet. În nici un caz n-o să ţi le spun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capul plecat, m-am tras înapoi, eliberându-mă de mâna l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irk.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Aş fi vrut să mă fi sunat din timp. Aş fi putut să… amâ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dumneavoastr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mergând cu spatele, din veranda fără trepte şi ajunsesem pe alee, îndepărtându-mă d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ăsese în pragul uşii care despărţea cele două zone de întuneric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lujba religioasă? Când vrei să aibă loc, cum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 v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plec, Sand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m privit de la o oarecare distanţă şi i-am răspuns cu o voce lipsită de tonalitate, năucă, doar pe jumă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bine. O să fiu bine. Mulţumesc,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i-am vârât mâinile în buzunarele jachetei, m-am întors şi am trecut pe lângă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entul din care fusese turnată copia statuii fusese amestecat praf de mică, iar luna plină sclipea în fragmentele acelea mărunte, făcând să pară că pe obrajii Fecioarei străluc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dorinţei de a privi înapoi către cioclu. Eram convins că se ui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pe alee, printre copacii nefericiţi, şoptitori. Temperatura scăzuse prea puţin. Briza dinspre ţărm aducea aer curat, plimbat peste mii de kilometri de ocean, aer care avea doar un slab miros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mă uit în urmă abia după ce panta aleii mă scosese din raza vizuală a lui Sandy. Am zărit doar acoperişul înclinat şi hornul casei, siluete întunecate pe cerul presă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e alee pe iarbă şi am pornit la deal, de data asta prin umbra frunzişului. Arborii de piper strângeau luna în braţ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ăşi rondul din faţa clădirii pompelor funebre, Piet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ntrase în casă. Uşa din faţ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lădirea, îndreptându-mă către partea din spate a casei, dar mergând tot pe peluză şi ascunzându-mă printre copaci şi tufişuri. Am descoperit acolo o piscină, lungă de douăzeci şi cinci de metri, o curte interioară enormă, pardosită cu cărămizi, şi o grădină cu trandafiri. Nimic din toate acestea nu putea fi zărit din încăperile pentru public ale clădirii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mărimea localităţii noastre are parte, anual, de aproape două sute de nou-născuţi şi pierde, din cauza morţii, cam o sută dintre cetăţenii săi. Existau doar două firme de pompe funebre, iar cea a lui Kirk se ocupa de peste 70% din decese, plus jumătate dintre cele din oraşele mai mici ale districtului. Moartea îi asigura un trai bun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re se vedea ziua din curtea interioară trebuie să fi fost uluitor: dealurile ridicându-se blând spre est cât puteai cuprinde cu privirea, presărate cu stejari cu trunchiuri negre, noduroase. Acum, pe timp de noapte, colinele înceţoşate zăceau ca nişte uriaşi adormiţi, acoperiţi cu cearşaf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i nimeni la ferestrele luminate din spate şi am traversat repede curtea interioară. Luna, albă ca o petală de trandafir, plutea pe apele de tuş ale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se afla un garaj spaţios în formă de L, cu o curte în care se putea intra doar prin faţa casei. În garaj erau adăpostite două dricuri şi automobilele personale ale lui Sandy. În capătul mai îndepărtat de locuinţă, garajul găzduia 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colţul garajului şi am mers de-a lungul laturii orizontale a L-ului. Eucalipţi imenşi nu lăsau să treacă lumina lunii. Aerul era încărcat de mireasma lor medicinală. Mergeam pe un covor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lţişor din Moonlight Bay care să-mi fie necunoscut – mai ales acesta. Îmi petrec majoritatea nopţilor explorând oraşul nostru deosebit. Ca urmare, făcusem multe descoperir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pre stânga, o lumină rece marca fereastra crematoriului. M-am apropiat de ea cu convingerea – corectă, după cum s-a dovedit – că aveam să văd ceva ciudat, ceva mult mai rău decât ceea ce văzusem împreună cu Bobby Halloway într-o noapte de octombrie, pe când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şi jumătate în urmă, aveam o fire morbidă, ca orice băiat de vârsta mea, şi eram fascinat – ca toţi băieţii – de misterul şi de aspectul lugubru al morţii. Eram prieten încă de atunci cu Bobby Halloway. Noi doi am considerat că am da dovadă de îndrăzneală dacă am pătrunde pe proprietatea antreprenorului de pompe funebre, în căutarea unor lucruri respingătoare, scârboase,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ne aşteptam – sau ce speram – să găsim. O colecţie de cranii omeneşti? O perdea la uşă, făcută din oase? Un laborator secret, în care Frank Kirk – care arăta dezamăgitor de normal – şi fiul său, Sandy – care şi el arăta dezamăgitor de normal – atrăgeau fulgerele din norii de furtună, ca să-i reanimeze pe vecinii noştri morţi, pentru a-i folosi ca sclavi care să gătească şi să se ocup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aşteptam să dăm de un altar închinat zeilor răului, Cthulhu şi Yog-Sothoth, într-un colţ sinistru al grădinii de trandafiri. Pe vremea aceea, eu şi Bobby citeam mult din opera lui H. P.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ne că eram doi copii ciudaţi. Eu zic că eram ciudaţi, cu siguranţă, dar nu mai mult sau mai puţin decât sunt băieţii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ne că s-ar putea să am dreptate, dar că alţi băieţi se maturizează treptat şi renunţă la ciudăţeniile lor, în timp ce noi le-am dezvol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Bobby în privinţa asta. Nu cred că sunt mai ciudat decât vreo altă persoană pe care am întâlnit-o. De fapt, sunt mai puţin ciudat decâ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alabil şi pentru Bobby. Dar, având în vedere că el îşi preţuieşte ciudăţenia, vrea ca şi eu să cred că sunt ciudat şi să-mi preţuiesc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în ciudăţenia sa. Spune că prin recunoaşterea şi acceptarea ciudăţeniei noastre vom fi în armonie cu natura, pentru că aceasta este profund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o noapte de octombrie, eu şi Bobby Halloway am descoperit în spatele clădirii pompelor funebre fereastra crematoriului. Am fost atraşi către ea de lumina bizară care străbăte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ereastra era plasată sus, nu am reuşit să ne uităm prin ea, pentru că nu eram suficient de înalţi. Atunci, dând dovadă de tăria unui detaşament de comando care spionează tabăra duşmanului, am înhăţat o bancă din lemn de tek din curtea interioară şi am aşezat-o sub fereast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pe bancă, am fost în stare să privim scena împreună. Interiorul ferestrei fusese acoperit de jaluzele, dar cineva uitase să le închidă. I-am zărit pe Frank Kirk şi pe un asistent al său,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nu strălucea suficient ca să-mi facă rău. Oricum, asta mi-am spus atunci şi mi-am lipit nas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asem să fiu un băiat deosebit de grijuliu, rămăsesem totuşi un copil şi, de dragul aventurii şi-al camaraderiei, riscasem să orbesc cu bună ştiinţă, doar ca să împărtăşesc acel moment cu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rgă din oţel inoxidabil, aflată în apropierea ferestrei, se găsea trupul unui bărbat în vârstă. Era înfăşurat într-un cearşaf şi i se vedea doar figura distrusă. Părul său, de un alb-gălbui, murdar şi încâlcit, îl făcea să pară că ar fi murit în timpul unei furtuni. Judecând după pielea cenuşie, obrajii traşi şi buzele crăpate, murise nu din cauza unui uragan, ci a unei bol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Bobby l-am fi întâlnit în timpul vieţii, nu l-am fi recunoscut în starea aceea. Dacă ar fi fost cineva pe care l-am fi cunoscut, chiar şi întâmplător, nu l-am fi considerat mai puţin îngrozitor, dar ar fi reprezentat într-o măsură mai mică obiectul fascinaţie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aveam doar treisprezece ani şi eram mândri de asta, lucrul cel mai impresionant, mai minunat şi mai remarcabil la un cadavru era urâţenia acestuia. Un ochi era închis, dar celălalt rămăsese larg deschis şi se vedea la el o hemoragie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ne v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mort, ca acela al unei păpuşi, dar care vedea prin no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cuţi, cuprinşi de groază, alteori şuşotind grăbiţi între noi, ca o pereche de comentatori sportivi nebuni care prezentau un meci la televizor, îi priveam pe Frank şi pe asistentul său care pregăteau crematoriul din colţul încăperii. Probabil că în cameră era cald, pentru că cei doi îşi scoseseră cravatele şi-şi suflecaseră mânecile, iar stropii de transpiraţie li se s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blândă de octombrie. Însă eu şi Bobby tremuram şi ne întrebam dacă aerul pe care îl expiram nu se risipea în noriş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lii au luat cearşaful de pe cadavru, noi, băieţii, am început să gâfâim cuprinşi de oroare văzând efectele vârstei înaintate şi ale bolii ucigătoare. Dar gâfâiam şi din cauza fiorilor de plăcere şi de spaimă, asemănători celor pe care-i simţeam atunci când ne uitam la filme precum Noapte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davrul era mutat într-o cutie din mucava şi vârât în flăcările albastre ale crematoriului, eu l-am prins pe Bobby de braţ, iar el mi-a pus palma umedă pe ceafă. Ne-am ţinut strâns unul de celălalt, de parcă o putere magnetică supranaturală ar fi putut să ne tragă prin fereastră şi să ne arunce în focul din încăpere, alătur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 Kirk a închis 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şa cuptorului fusese destul de puternic încât să se audă prin fereastra închisă şi să răsune până în măruntai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pus banca din lemn de tek la loc în curtea interioară şi am fugit de pe proprietatea antreprenorului de pompe funebre, ne-am dus în tribuna terenului de fotbal din spate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desfăşura nici un meci, locul era neluminat, deci mă aflam în siguranţă acolo. Am băut Coca-Cola şi am mâncat chipsuri, pe care le cumpărase Bobby de la o prăvălie afla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a fost grozav! repeta Bobby,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grozav lucru pe care l-am văzut vreodată,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grozav decât cărţile de joc ale lu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un prieten care se mutase în august la San Francisco, împreună cu părinţii săi. Făcuse rost de un pachet de cărţi de joc – nu ne-a spus niciodată cum – pe care erau fotografii color ale unor femei goale. Cincizeci şi două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ozav decât cărţile de joc, l-am aprobat eu. Mai grozav decât cisterna care s-a răsturnat şi a explod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i de ori mai grozav. Mai grozav decât atunci când Zach Blenheim a fost muşcat de pitbull-ul ăla şi s-a ales cu douăzeci şi opt de copc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i! a exclamat Bobby, amintindu-şi de hemoragi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oca-Cola, am vorbit şi am râs mai mult decât râseserăm până atunci în vre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i uluitoare suntem atunci când ave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terenul de sport, am ştiut că aventura aceea macabră cimentase prietenia noastră în aşa fel încât nimeni şi nimic nu o mai putea desface. În momentul acela eram prieteni de doi ani, dar în noaptea aceea prietenia noastră devenise mai puternică, mai complexă decât fusese la începutul aceleiaşi seri. Împărtăşiserăm o experienţă deosebită şi simţiserăm că acel eveniment era mult mai profund decât părea a fi, mai profund decât îşi puteau da seama băieţii de vârsta noastră. În ochii mei, Bobby căpătase puteri mistice – şi eu, în ochii lui – pentru că săvârşiserăm acel lucru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veam să descopăr că acel episod fusese doar un preludiu. Legătura reală dintre noi s-a stabilit în a doua săptămână din decembrie – când am văzut ceva care ne-a zdruncinat mult mai mult decât cadavrul cu ochiu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incisprezece ani, aş fi zis că sunt prea bătrân pentru asemenea aventuri şi că am o educaţie prea conservatoare ca să-mi permit să pătrund pe proprietatea altor oameni în modul acela nonşalant, cum fac băieţii de treisprezece ani. Dar, cu toate acestea, mă aflam acolo, mergând cu grijă pe frunzele moarte ale eucalipţilor şi lipindu-mi faţa din nou d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îngălbenite de vreme păreau a fi aceleaşi prin care ne uitaserăm eu şi Bobby cu multă vreme în urmă. Fuseseră închise, dar nu complet, iar spaţiul dintre ele era suficient de mare pentru a-mi permite să văd tot crematoriul. De data asta eram suficient de înalt ca să mă uit fără să am nevoie de o bancă adusă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Kirk şi un ajutor al său lucrau lângă instalaţia Power Pak II Cremation. Purtau măşti medicale, mănuşi din cauciuc şi şorţu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ga de lângă fereastră se afla un sac opac, din vinilin, pentru cadavre. Fermoarul fusese deschis, iar sacul arăta ca o păstaie desfăcută. Se vedea mortul din interior: autostopistul care urma să fie incinerat în loc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înălţime de un metru şaptezeci şi o greutate de vreo optzeci de kilograme. Din cauza loviturilor pe care le primise, nu-i puteam estima vârsta. Figura îi fusese zdrobită într-un mo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ochii îi erau ascunşi de sângele închegat. Apoi mi-am dat seama că ambii ochi dispăruseră. Mă uitam la nişte orbi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trânul cu hemoragia oculară şi de faptul că mie şi lui Bobby ni se păruse înspăimântător. Nu se compara cu ceea ce vedeam acum. Acela fusese rezultatul activităţii impersonale a naturii, acesta era efectul rău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octombrie şi noiembrie, în anul acela de demult, eu şi Bobby Halloway ne-am întors periodic la fereastra crematoriului. Ne furişam prin întuneric, încercam să nu nimerim prin iedera otrăvitoare de pe sol, ne umpleam plămânii cu aer încărcat cu aromă de eucalipt – un miros pe care şi astăzi îl asociez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luni, Frank Kirk a făcut paisprezece funeralii, dar numai trei dintre decedaţi au fost incineraţi. Ceilalţi au fost îmbălsămaţi, pentru înmormântăr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ne plângeam că nu exista nici o fereastră prin care să ne putem uita în interiorul camerei de îmbălsămare. Acel loc important – „unde fac ceea ce contează”, după cum spunea Bobby – se afla la subsol, la adăpost de spioni însetaţi de lucruri macab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eram încântat că zgâiala noastră era limitată doar la o parte a activităţii lui Frank Kirk. Cred că şi Bobby simţea acelaşi lucru, deşi pretindea că era dezamăgi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rank efectua majoritatea îmbălsămărilor în timpul zilei, iar incinerările – în timpul nopţii, ceea ce-mi dădea posibilitatea să asis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matoriul uriaş – mai primitiv decât instalaţia Power Pak II pe care o folosea Sandy în prezent – ardea rămăşiţele omeneşti la temperaturi foarte ridicate şi dispunea de dispozitive de control a emisiilor, pe coşul crematoriului ieşea un fum gros. Frank făcea incinerări numai noaptea, din respect pentru familiile îndoliate şi pentru prietenii acestora. În timpul zilei, clădirea pompelor funebre, amplasată pe culmea dealului, putea fi zărită din oraşul aflat mai jos. N-ar fi fost prea plăcut să-l vezi pe cel pe care l-ai iubit ducându-se spre cer, sub formă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antaja faptul că tatăl lui Bobby, Anson, era redactor-şef la Moonlightbay Gazette. Bobby îşi folosea relaţiile de la sediul ziarului pentru a face rost de informaţii despre decesele în urma unor accidente sau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totdeauna când Frank Kirk avea un nou client, dar nu aveam cum să fim siguri dacă-l va îmbălsăma sau îl va incinera. Imediat după apus, ne urcam pe biciclete şi ne duceam în vecinătatea clădirii pompelor funebre, apoi ne strecuram pe proprietatea lui Kirk şi aşteptam la fereastra crematoriului până când începea activitatea sau până când ne vedeam nevoiţi să admitem că acel client nu va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th, preşedintele în vârstă de şaizeci de ani de la First National Bank, murise de atac de cord, la sfârşitul lui octombrie. L-am privit cum a fost băg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un tâmplar numit Henry Aimes căzuse de pe un acoperiş şi-şi frânsese gâtul. Deşi Aimes a fost incinerat, eu şi Bobby n-am văzut nimic, pentru că Frank Kirk sau asistentul său, şi-a amintit să trag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luzelele au rămas netrase în a doua săptămână din decembrie, când ne-am întors ca să asistăm la incinerarea Rebeccăi Acquilain. Fusese căsătorită cu Tom Acquilain, profesor de matematică la şcoala în care învăţa Bobby. Eu nu mă duceam la ore. Doamna Acquilain, bibliotecara oraşului, avea doar treizeci de ani şi era mama unui băiat de patru ani, pe num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tinsă pe targă, acoperită cu un cearşaf de la gât în jos, doamna Acquilain era atât de frumoasă, încât figura ei nu reprezenta doar ceva plăcut pentru ochi, ci şi o greutate pe piepturile noastre. Abia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bservaserăm şi înainte că era o femeie drăguţă, dar nu zăboviserăm cu gândul la ea. La urma urmei, fusese bibliotecară şi mama unui copil, iar noi aveam doar treisprezece ani şi tindeam să nu observăm frumuseţea care era tăcută ca lumina stelelor ce coboară din cer şi limpede ca apa ploii. În ochii noştri conta doar genul de femeie care apărea goală pe cărţi de joc. Până atunci o priviserăm deseori pe doamna Acquilain, dar n-o văzuse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 urâţise, pentru că se stinsese repede. O fisură în peretele unei artere cerebrale – probabil că se născuse cu ea, dar nu bănuise nimeni – se lărgise într-o după-amiază, iar artera plesnise. Femeia muris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targă şi avea ochii închişi. Trăsăturile îi erau relaxate. Părea că doarme. Avea colţurile gurii curbate uşor, de parcă ar fi visat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clii au tras cearşaful, ca s-o mute pe doamna Acquilain în cutia de mucava, pentru a fi introdusă în crematoriu, am văzut că femeia era zveltă, bine proporţionată, mai drăguţă decât pot s-o descrie cuvintele. O frumuseţe ce depăşea erotismul simplu. N-am privit-o cu dorinţă morbidă, c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us-o către cuptor cu un soi de blândeţe neobişnuită şi cu respect. Când uşa a fost închisă în urma femeii decedate, Frank Kirk şi-a scos mănuşile din cauciuc şi şi-a şters întâi ochiul stâng, apoi pe cel drept. Nu i-a şter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tor incinerări, Frank şi asistentul său pălăvrăgiseră fără încetare, chiar dacă noi nu auzeam ce spuneau. Dar în seara aceea abia dacă scose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băieţii, rămăseseră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anca în curtea interioară, apoi am părăsit proprietatea lui Frank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bicicletele, am colindat prin Moonlight Bay, căutând străzile cel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anotimpul acela, ţărmul era pustiu. În spatele nostru, pe culme, rămăseseră luminile oraşului – frumoase ca penele păsării Phoenix – care licăreau prin desişul copacilor. În faţa noastră se întindea tuşul ocean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blânde. Rare, joase, alunecau pe mal, risipindu-şi leneşe crestele fosforescente, care păreau a se desface în fâşii de la dreapta la stânga, ca o coajă albă de pe carnea neag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pe nisip şi priveam valurile, mă gândeam că se apropia Crăciunul. Mai erau două săptămâni. Nu voiam să mă gândesc la Crăciun, dar numai asta mi se învârt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a Bobby. Nu l-am întrebat. Nu voiam să vorbesc. Nici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ceea ce va însemna Crăciunul pentru micul Devlin Acquilain, fără mama lui. Poate că era prea mic ca să înţeleagă ce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Acquilain, soţul ei, ştia ce înseamnă moartea. Probabil că totuşi o să împodobească un brad de Crăciun, pentr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găsească forţa interioară pentru a pune beteala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rostite de Bobby din momentul în care văzuserăm cioclii luând cearşaful de pe trupul feme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ua fusese călduţă, eram totuşi în decembrie şi nu trecuse un an de când El Nińo – curentul cald care venea din emisfera sudică – trecuse prin apropierea ţărmului. Temperatura apei era de nesuportat, iar aerul 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Bobby îşi împăturea hainele şi, ca să nu se pună nisip pe ele, le aşeza pe o grămadă de alge care fuseseră aruncate pe ţărm în timpul zilei şi care se uscaseră la soare. Mi-am împăturit şi eu hainele şi le-am aşezat lâng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oi în apa neagră şi am înotat în larg. Ne-am îndepărtat mul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nord şi am înotat paralel cu malul. Cu mişcări uşoare, cu efort minim, folosind ca nişte experţi refluxul şi valurile. Am înotat pe-o dista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înotători excelenţi, dar în momentul acela am fost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ui înotător i se pare că apa rece e mai puţin neplăcută după ce a stat în ea un timp. Pe măsură ce temperatura trupului scade, diferenţa dintre temperatura corpului şi cea a apei devine mai puţin perceptibilă. Mai mult, efortul creează impresia de căldură. Apare o senzaţie liniştitoare, dar falsă, de încălzire, ceea ce-i un lucr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aceea devenea mai rece, pe măsură ce temperatura trupurilor noastre scădea. N-am atins un punct în care să ne simţim bine, fie el fals sa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otaserăm prea mult spre nord, ar fi trebuit să ne ducem la ţărm şi să mergem pe jos până la movila de alge uscate pe care ne lăsaser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cedăm astfel, ne-am oprit, călcând apa şi inspirând adânc aerul suficient de rece ca să ne îngheţe gâturile. Apoi, fără să scoatem un cuvânt, ne-am întors spre sud, să înotăm înapoi către locul din car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mi-au devenit tot mai grele. În abdomen îmi apăruseră crampe slabe, dar îngrijorătoare. Bătăile inimii mi se păreau suficient de puternice ca să mă împingă adâ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ula era blândă, aşa cum fusese când intraserăm în apă, acum devenise mai neplăcută. Ne muşca puternic cu dinţi de spumă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alături, având grijă să nu ne pierdem din ochi. Cerul iernii nu ne oferea nici un ajutor, luminile oraşului păreau la fel de îndepărtate ca stelele, iar marea ne era ostilă. Aveam doar prietenia noastră şi ştiam că, în caz de pericol, oricare din noi şi-ar da viaţa încercând să-l salv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ocul de unde plecasem, abia am mai avut putere să ieşim din valuri. Eram epuizaţi, ne era greaţă, eram mai palizi decât nisipul şi tremuram zdravăn. Scuipam, încercând să scoatem din gură gustul astringe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sese un frig atât de amarnic, încât nu mai puteam să ne imaginăm căldura cuptorului crematoriului. Am tremurat şi după ce ne-am îmbrăcat, iar ăsta a fos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icicletele de pe nisip, apoi am trecut peste parcul cu iarbă care mărginea ţărmul şi ne-am îndreptat către stra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rcat pe biciclete, Bobb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fiecar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în pat, de parcă am fi fost bolnavi. Am dormit. Am visat.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ors niciodată la fereastra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niciodată despre doamna Acqui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tât eu, cât şi Bobby, ne-am fi dat viaţa ca să-l salvăm pe celălal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lumea! Lucrurile pe care le putem atinge, lucrurile reale pentru simţuri – dulcea arhitectură a trupului unei femei, carnea şi oasele noastre, marea rece şi lucirea stelelor – sunt mult mai puţin reale decât lucruri pe care nu le putem atinge, gusta, mirosi sau vedea. Acei băieţi şi bicicletele lor sunt mai puţin reali decât ceea ce simţim în minţile şi în sufletele noastre, sunt mai puţin substanţiali decât prietenia, dragostea sau singurătatea, care vor supravieţui mai mult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e martie, aflată mult la vale pe curentul timpului faţă de vremea copilăriei mele, fereastra crematoriului şi scena din spatele ei erau mai reale decât mi-aş fi dorit. Cineva îl bătuse cu brutalitate pe autostopist, până-l omorâse. Apoi îi sco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asinatul şi înlocuirea trupului tatălui meu cu acest cadavru aveau o anumită logică, nu înţelegeam de ce îi scoseseră ochii autostopistului. Exista un motiv pentru a-l trimite pe amărâtul ăla fără ochi în focul crematoriului care ar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 îl desfigurase pe autostopist doar de dragul mutilă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individul solid cu capul ras şi cercel cu perlă. Mi-am amintit figura lui lată, grosolană. Ochii săi de vânător, negri şi ficşi. Vocea lui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imaginezi că un asemenea om ar fi simţit plăcere făcând rău altcuiva, spintecând carnea cu un gest nepăsător, ca un gentleman de la ţară care învârte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ea stranie şi nouă, care luase fiinţă în timpul experienţei trăite de mine în subsolul spitalului, era uşor de imaginat că Sandy Kirk desfigurase chiar el cadavrul. Sandy, cel care arăta bine şi era zvelt ca un manechin de modă; Sandy, al cărui tată plânsese la incinerarea Rebeccăi Acquilain. Poate că ochii fuseseră oferiţi ca ofrandă la altarul din colţul îndepărtat al grădinii de trandafiri, altar pe care eu şi Bobby nu fuseserăm în star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dy şi asistentul său împingeau targa spre cupto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ângă fereastră, de parcă declanşasem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in nou de geam, am văzut că Sandy îşi scosese masca medicală şi ridica receptorul telefonului de pe perete. Tonul vocii sale trăda zăpăceală, apoi îngrijorare, după aceea furie. Însă nu reuşeam să înţeleg ce spunea, din cauza ferestrei cu gea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rânti telefonul cu putere. Mai că dărâmă aparatul fixat în perete. Persoana de la celălalt capăt al firului va fi obligată să-şi trateze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y îşi scoase mănuşile din cauciuc şi-i spuse ceva asistentului său. Am avut impresia că l-am auzit pronunţându-mi numele – în nici un caz nu cu admiraţie sau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are se numea Jesse Pinn, era un individ roşcat, cu buze subţiri, ca un ogar care anticipa gustul iepurelui prins. Pinn începu să tragă fermoarul peste cadavrul autostop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la costumul lui Sandy atârna într-un cuier, fixat pe zidul încăperii, în dreapta uşii. Când şi-o luă, am văzut cu uimire că sub ea atârna un toc pentru umăr, în care se afl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nn zăbovea lângă sacul cu cadavrul, Sandy se răsti la el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n se întoarse grăbit direct către mine, m-am grăbit să mă trag de lângă geam. Asistentul trase complet jaluzelele, până atunc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fusese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spus că sunt prea optimist de felul meu şi că, de data asta, ar fi cazul să ascult de un instinct mai pesimist şi să nu mai zăbovesc pe acolo. Am alergat printre zidul garajului şi desişul de eucalipţi, prin aerul care mirosea a moarte, îndreptându-mă căt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scate trosneau ca nişte scoici atunci când călcam pe ele. Din fericire, foşnetul brizei prin crengile de deasupra mea ascundea zgomotul pe care-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ta cu el susurul mării, peste care călătorise atât de mult, iar susurul acela îmi masc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sca şi zgomotul paşilor cuiva care m-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unase unul din brancardierii de la spital. Examinase conţinutul genţii, găsise portofelul tatălui meu şi dedusese că fusesem în garaj când se făcuse schimb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această informaţie, Sandy realizase că apariţia mea la uşa lui nu fusese atât de nevinovată pe cât păruse. Avea să iasă afară, împreună cu Jesse Pinn, ca să verifice dacă mai eram încă p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tea din spate. Pajiştea tunsă părea mai întinsă şi mai deschisă decât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nu strălucea mai puternic ca înainte, dar fiecare suprafaţă care absorbise până atunci lumina aceea slabă o reflecta acum şi o amplifica. O strălucire ciudată, argintie umplea noaptea, împiedicându-mă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încerc să traversez curtea interioară. Am decis să stau departe de casă şi de alee. Ar fi fost riscant să mă întorc pe acelaşi drum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este pajişte, către grădina cu trandafiri din spatele proprietăţii. În faţa mea se întindeau terase în pantă, pe care se aflau şiruri întregi de spaliere, arbori numeroşi, ale căror coroane alcătuiau adevărate tunele, şi un labirint de cărări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pe ţărmul nostru cu climă blândă nu-şi întârzie niciodată începutul, potrivindu-se datei din calendar, iar trandafirii înfloriseră deja. Florile roşii, la fel şi cele de culori închise păreau, la lumina lunii, a fi negre – trandafiri potriviţi pentru un altar sinistru – dar existau şi destule flori albe, enorme, mari cât un cap de copil, care se legănau în adie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se auzeau vo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spatele unui spalier înalt şi m-am uitat în urmă prin spaţiul liber dintre şipcile albe. Am împins la o parte, prudent, crengile acoperite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aj se vedeau luminile a două lanterne, care izgoneau umbrele din tufişuri, alungau fantomele printre crengile copacilor şi se plimbau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Kirk se afla în spatele uneia din lanterne şi avea cu el – mai mult ca sigur – pistolul pe care-l zărisem. Probabil că şi Jesse Pinn av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în care antreprenorii de pompe funebre şi asistenţii lor nu umblau înarmaţi. Până în seara asta fusesem convins că trăiam încă în acea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să văd o a treia rază de lanternă, la colţul casei. Apoi o a patra. După ace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ine puteau fi cei care mă căutau şi cum de apăruseră atât de repede. Indivizii se împrăştiară, formând o linie, care înainta hotărât prin curte, pe lângă piscină, îndreptându-se către grădina de trandafiri şi cercetând totul cu lanternele. Erau nişte siluete ameninţătoare, fără trăsături, ca demonii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fără chip şi labirintul năucitor, care ne chinuiesc în vise, deveniseră acum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tindea pe panta dealului, în cinci terase largi. În ciuda acestor platouri şi a diferenţei mici de nivel dintre ele, am prins viteză prea mare în timpul coborârii. Îmi era teamă să nu mă împiedic şi să cad. Puteam să-mi rup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se ridicau arbori şi spaliere, care semănau cu nişte ruine devastate. La nivelurile inferioare, acestea fuseseră acoperite de crengi pline cu ţepi, care se înfigeau în stinghii şi păreau să se retragă din calea mea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ransformase într-un coşmar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tât de puternic încât stelele păreau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bolta cerului se prăbuşea peste mine, cu o mişcare accelerată,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ătre capătul grădinii şi am văzut gardul din fier forjat care o înconjura: înalt de peste doi metri, acoperit cu o vopsea neagră, care lucea în lumina lunii. Mi-am înfipt picioarele în pământul moale şi m-am oprit în stâlpii puternici, fără a mă lov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prea mult zgomot. Stâlpii cu vârf ascuţit erau uniţi între ei cu bare orizontale. N-au zăngănit în urma impactului. Gardul s-a zgudu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fierul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ust amar, dar gura îmi era atât de uscată că n-am putut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âmpla stângă. Mi-am dus mâna la faţă şi am descoperit trei ghimpi înfipţi în piele. I-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ul goanei la vale mă lovisem de o creangă de trandafir, dar nu-mi aduceam aminte să f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respiram greu şi rapid aroma dulce a trandafirilor a devenit mai puternică, s-a transformat într-o duhoare de putreziciune. Simţeam, în acelaşi timp, şi mirosul loţiunii mele protectoare. Un miros puternic, de parcă atunci mă unsesem cu ea, dar cu un iz de acreală, din pricina transpiraţiei mele, care accentuase mirosul l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se convingerea absurdă, dar de nezdruncinat, că cei şase indivizi care mă căutau puteau să-mi simtă mirosul, de parcă ar fi fost câini. Mă simţeam pentru moment în siguranţă doar pentru că vântul bătea dinsp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gard şi m-am uitat spre culmea dealului. Grupul care mă căuta trecea de pe terasa de sus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ceri de lumină loveau prin trandafiri. Structura din şipci, luminată din spate şi deformată de străpungerea săbiilor strălucitoare, semăna cu scheletul unui dragon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oferea mai multe ascunzători de cercetat decât terenul deschis de pe culme. Cu toate acestea, urmăritorii se apropiau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gard şi m-am aruncat peste vârful lui, fiind atent să nu-mi agăţ jacheta sau vreun crac al blugilor în parii ascuţiţi ca nişte lănci. Dincolo de el se întindea un teren deschis: vâlcele întunecate, şiruri de coline luminate de lună, stejari negri răspândiţi ici-colo, care abia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re crescuse mult în urma ploilor recente, era înaltă până la genunchi. M-am cufundat în ea când am sărit de pe gard. Simţeam mirosul sevei verzi, care ţâşnea din firele zdrobit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andy şi complicii săi vor verifica tot perimetrul proprietăţii, m-am repezit la vale, îndepărtându-mă de clădirea pompelor funebre. Mă grăbeam să ies din raza lanternelor, înainte ca acestea să ajung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asem de oraş, ceea ce nu era bine. Nu aveam să găsesc ajutor în pustietate. Fiecare pas spre est însemna un pas spre izolare, iar dacă eram singur deveneam vulnerabil, ca orice om. Ba chiar mai vulnerabil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va noroc datorită anotimpului. Dacă toate acestea s-ar fi întâmplat în căldura verii, iarba înaltă ar fi fost galbenă ca grâul şi uscată precum hârtia. Drumul meu ar fi fost însemnat de o dâră de tulpin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lantele de pe pajiştea încă verde erau suficient de elastice ca să se îndrepte în urma mea, ascunzând astfel faptul că trecusem pe acolo. Oricum, un urmăritor atent ar fi fost în stare să-mi des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ptezeci de metri de gard se afla capătul pantei. Acolo pajiştea era înlocuită de tufişuri dese, de iarbă de prerie, tare şi înaltă de un metru şi jumătate, amestecată cu barba-caprei şi cu desişuri de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vegetaţie şi am ajuns la o albie naturală de scurgere a apei, lată de vreo trei metri. Pe ea nu creştea vegetaţie, pentru că torentele din perioada furtunilor scoseseră la iveală pietrele de sub stratul de pământ fertil. De vreo două săptămâni nu plouase, iar patul stâncos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mi trag răsuflarea. M-am retras în tufişuri şi am dat la o parte iarba de prerie, ca să văd cât de mult coborâse în grădină echi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e căţărau deja pe gard, iar razele lanternelor luminau către cer, se plimbau peste parii împrejmuirii şi pe so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erau enervant de rapizi şi de 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aveau arme, ca Sandy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stinctul lor puternic, ca al animalelor, viteza şi insistenţa lor, se părea că nu mai aveau nevoie şi de arme. Probabil că m-ar fi sfâşiat cu mâinile goale, dacă m-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u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natural de drenaj – la fel ca valea mai lată în care se afla – cobora către nord-est, apoi, la poalele dealului, o lua către sud-vest. Eram deja aproape de capătul din nord-est al oraşului, deci nu aveam cum să găsesc vreun ajutor dacă mergeam mai depar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ud-vest, intenţionând să mă întorc cât mai repede în zona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lat din faţa mea, pietrele luminate de lună sclipeau uşor, ca gheaţa lăptoasă de pe un heleşteu în timpul iernii. Perdeaua de iarbă de prerie din jur, înaltă, argintie părea a fi încărcată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teama că aş putea să cad pe pietre sau că aş putea să-mi scrântesc glezna, călcând în vreo groapă, şi am gonit prin noapte, lăsând bezna să mă împingă, aşa cum vântul împinge o corabie. Am alergat în josul pantei, având senzaţia că picioarele nu-mi ating pământul, de parcă aş fi patinat pe stânc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am ajuns într-un loc în care colina întâlnea un alt deal, având ca rezultat o ramificare a văii. Fără să-mi reduc viteza, am ales ramura din dreapta, pentru că mă ducea înapoi spre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oar o distanţă scurtă de la intersecţia aceea, când am zărit lumini care se apropiau. La o sută de metri în faţa mea, valea o lua spre stânga, dispărând din vedere, pentru că ocolea latura acoperită cu iarbă a dealului. Sursa razelor se afla în spatele dealului, dar îmi dădeam seama că era vorba despr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din clădirea pompelor funebre n-ar fi putut să iasă din grădina de trandafiri şi să ajungă în faţa mea. Era vorba de alţ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mă înconjoare. Mă simţeam ca şi cum aş fi fost hăituit de o armată întreagă, de plutoane care ţâşneau din pământ, ca pri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ărăsesc suprafaţa stâncoasă şi să mă ascund în spatele ierbii-de-prerie, înaltă cât un stat de om, şi al celorlalte tufişuri dese care creşteau pe malurile canalului de scurgere. Dar, oricât de puţin aş fi culcat la pământ vegetaţia, aş fi lăsat cu siguranţă semne ale trecerii mele, care ar fi fost evidente pentru cei care mă hăituiau. Indivizii ar fi năvălit în tufişuri şi m-ar fi prins sau m-ar fi împuşcat, dacă aş fi încercat să mă caţăr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uminile lanternelor deveneau mai puternice. Mănunchiurile de iarbă de prerie luceau ca nişte modele minunat cizelate de pe o farfuri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furcaţia văii şi am luat-o spre stânga, pe drumul pe care îl ocolisem cu un minut înainte. După vreo două sute de metri, am ajuns la o altă bifurcaţie, am vrut s-o iau spre dreapta – către oraş – dar mi-a fost teamă să nu dau iarăşi peste urmăritori, aşa că am mers pe drumul din stânga, deşi acesta mă conducea şi mai mult în zona colinelor ne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şi dinspre vest, se auzi zumzetul unui motor, la început îndepărtat, apoi mai aproape. Zgomotul era atât de puternic, încât am crezut că este vorba despre un avion care zbura la joasă înălţime. Nu semăna cu uruitul sacadat al unui elicopter, ci cu vâjâitul unui avion cu arip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supra capului meu, la o înălţime de douăzeci-treizeci de metri, apăru o lumină năucitoare, care mătură dealul de la stânga la dreapta, trecând pe deasupra văii. Raza era atât de strălucitoare, atât de intensă, încât părea că are greutate şi densitate, ca un şuvoi dintr-o substanţ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flector de mare putere, care îşi îndreptă razele înapoi, către crestele îndepărtate, de la est ş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seră un dispozitiv atât de sofistica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Kirk era cumva şeful statului major al unei organizaţii paramilitare antiguvernamentale, care deţinea cazemate secrete, înţesate cu arme şi muniţie, situate sub clădirea pompelor funebre? Nu mi se părea posibil. Asemenea lucruri ţineau de realitatea zilelor noastre, de evenimentele curente ale unei societăţi în cădere liberă, în timp ce lucrurile care se întâmplau în noaptea aceea păreau bizare. Ţineau de un teritoriu prin care nu cursese niciodată râul năvalnic al ştirilo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u ce se întâmpla acolo sus. Dacă nu descopeream, eram doar un şoarece tâmpit în labirint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tufişurile din dreapta albiei, am traversat fundul văii şi apoi m-am căţărat pe panta dealului, pentru că mi se păruse că raza reflectorului venea din direcţia aceea. În timp ce urcam, raza cercetă din nou terenul de deasupra mea. Într-adevăr, venea dinspre nord-vest, aşa cum crezusem. Străbătu colina pentru a treia oară, luminând locul către car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ârât vreo zece metri pe coate şi pe genunchi, am străbătut ultimii zece metri pe burtă. Când am ajuns pe culme, m-am ghemuit într-o scobitură din stânca roasă de vreme. Apoi am ridicat capu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mmer negru – poate că era un Humvee, versiunea originală, militară, a vehiculului, înainte ca acesta să fie transformat pentru a fi vândut civililor – stătea pe culmea dealului, lângă un stejar gigantic. Nu se vedea prea bine, deşi era scăldat în propriile lumini, dar avea o siluetă inconfundabilă: o camionetă imensă, cu tracţiune pe patru roţi, cocoţată pe anvelope uriaşe, capabilă să meargă pe orice fe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reflectoare. Amândouă erau manevrate manual, unul de către şofer şi unul de către pasagerul de pe scaunul din faţă. Fiecare avea lupe cât un platou. Având în vedere puterea lor, puteau fi acţionate doar de motorul Hum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inse reflectorul şi băgă în viteză. Camioneta imensă ţâşni de sub crengile stejarului şi străbătu pajiştea de parcă ar fi mers pe o alee. Se îndepărtă de mine şi dispăru dincolo de culme, se zări din nou când ieşi dintr-o adâncitură, apoi urcă repede o pantă mai îndepărtată, fără nici un pic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ă urmăreau pe jos, cu lanterne şi, probabil, cu pistoale, rămăseseră în vale. Hummer-ul patrula pe culme, încercând să mă împiedice să folosesc terenul aflat la înălţime şi să mă oblige să rămân jos, unde puteam fi descoperit de cei care mă hăi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indivizilor?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eflectoarelor ţâşniră din Hummer şi se opriră pe culmile îndepărtate, luminând o mare de iarbă, care cobora şi se ridica în adierea brizei. Valurile străbăteau panta cu iarbă şi se spărgeau în insulele alcătuite din trunchiuri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ioneta imensă se puse din nou în mişcare, ambalând motorul când străbătea un teren mai accidentat. Farurile ei sclipeau, unul din reflectoare se rotea cu frenezie, luminând culmea, o vale, apoi iar culmea. Vehiculul se îndrepta spre sud-est, către un alt punct de observaţie excelent pentru cei care m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de bine se vedea această activitate de pe străzile din Moonlight Bay, de pe dealurile mai joase sau de pe terenul neted de lângă ocean. Probabil că doar câţiva orăşeni erau afară şi se uitau în sus, într-un unghi care să le permită să vadă ceva care să le trezească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zăreau reflectoarele îşi închipuiau că este vorba despre nişte adolescenţi sau despre nişte băieţi de la colegiu care fugăreau căprioare sau elani cu o maşină obişnuită cu tracţiune pe patru roţi. Un sport ilegal, dar fără vărsare de sânge, pe care majoritatea oamenilor îl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Hummer-ul urma să cotească spre mine. Judecând după modul în care acţiona, avea să ajungă pe colina pe care mă aflam după încă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a vale, în adâncitura din care urcasem. Am făcut exact ce voiau să fac.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sigur că pot să scap. Acum nu mai eram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iarba de prerie, am ajuns în canalul de scurgere şi am continuat să merg în direcţia în care mă îndreptam înainte ca lumina reflectorului să mă facă să urc dealul. După câţiva paşi, m-am oprit, uimit de ceva care mă aştepta în drum, cu ochii de un verde-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lup, dar era mai mic, avea botul mai îngust. Făpturile astea sprintene pot fi periculoase. Civilizaţia le invada teritoriul, iar ei răspundeau ucigând animalele de casă, chiar şi în curţile din spate ale cartierelor rezidenţiale considerate sigure, dar aflate în vecinătatea colinelor. De fapt, din când în când, se zvoneşte că un coiot a omorât şi a dus cu el un copil, dacă prada a fost suficient de mică. Cu toate că animalele astea atacă doar rareori oamenii adulţi, nu mă puteam baza doar pe acest lucru sau pe statura mea, dacă aveam de-a face cu o haită – sau chiar şi cu o singură pereche – aflată pe propri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mi revenise la normal după şocul provocat de reflector, dar a trecut un timp până mi-am dat seama că ochii aceia verzi erau prea apropiaţi pentru a-i aparţine unui coiot. Mai mult, se aflau prea jos, iar un coiot ar fi putut să mă privească dintr-o asemenea poziţie doar dacă ar fi stat în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readaptat la întuneric şi la lumina lunii. Mi-am dat seama că în faţa mea nu se afla nimic ameninţător, ci doar o pisică. Nu o pumă – ceea ce ar fi fost mult mai rău decât un coiot şi aş fi avut toate motivele să mă apuce groaza – ci o pisică domestică, de un cenuşiu-deschis sau bej, nu-mi dădeam bine seama în semiîntuneric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isicilor nu sunt proaste. Chiar dacă urmăresc cu patimă şoareci de câmp sau şopârle de deşert, nu se aventurează în teritoriul co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nimalul mai bine şi mi se părea că este deosebit de rapid şi de prudent. Stătea drept, cu capul ridicat, cu urechile ciulite,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un pas către ea, pisica se încordă. Când am mai făcut un pas, animalul fugi de mine şi o tuli pe cărarea argintată de lună, dispăr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Hummer-ul se deplasa din nou. Uruitul şi zăngănitul său devene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o sută de metri, Hummer-ul nu mai mugea, ci mergea cu motorul la ralanti undeva în apropiere, zgomotul scos semănând cu un gâfâit lent, profund. Deasupra, privirea lacomă a reflectorului scotocea prin noapte, cău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rmătoarea ramificaţie a văii, am descoperit că pisica mă aştepta. Stătea în locul de bifurcaţie, fără a alege vre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către cărarea din stânga, pisica a luat-o în dreapta. S-a oprit după câţiva paşi şi şi-a întors spre mine ochii ca nişt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părea să fie conştientă de prezenţa urmăritorilor – nu numai de Hummer-ul zgomotos, ci şi de indivizii pedeştri. Cu simţurile ei ascuţite, putea percepe feromonii emanând din trupul lor, împingându-i spre violenţă. Se părea că voia să-i evite pe indivizi la fel de mult ca mine. Dacă aş fi avut ocazia, aş fi ales o rută de salvare bazându-mă pe instinctul unui animal, n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proape tăcut al Hummer-ului tună deodată. Bubuitul puternic răsună în văi, încât am avut impresia că vehiculul se apropia şi, simultan, se îndepărta. Din cauza furtunii de sunete, m-a potopit îndoiala şi, pentru o clipă, m-am cufund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hotărât să merg în direcţia pe care o alese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bandonat drumul din stânga, Hummer-ul tună pe culmea flancului dinspre est al văii în care dorisem să intru. Vehiculul rămase o clipă suspendat, de parcă ar fi stat – lipsit de greutate – într-o secundă în care timpul se oprise, cu lumina farurilor ca două sârme pereche pe care mergea un acrobat de circ, raza reflectorului fiind îndreptată drept în sus, către cortul negru al cerului. Timpul străbătu spaţiul liber şi curse mai departe. Hummer-ul se avântă înainte, roţile din faţă se înfipseră în coasta dealului, roţile din spate traversară culmea, iar de sub anvelope ţâşniră bucăţi de pământ ş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hăuli, încântat, iar altul izbucni în râs. Vânătoarea le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eta imensă coborî până la cincisprezece metri mai sus de mine, reflectorul manevrat manual lumin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şi m-am rostogolit într-un ascunziş. Albia stâncoasă era tare şi am simţit cum mi se sparg ochelarii de soare,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în picioare, o rază strălucitoare ca fulgerul se înfipse în locul din care tocmai plecasem. M-am uitat la lumină, cu ochii mijiţi. Am văzut că raza a tremurat, iar apoi s-a mutat spre sud. Hummer-ul nu a ur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tau acolo unde mă aflam, la intersecţia celor două drumuri, având marginea dealului în spate, până când Hummer-ul avea să plece de acolo. Astfel nu riscam să-l întâlnesc în următoarea vale. Dar când am zărit sclipirea îndepărtată a patru lanterne pe drumul pe care-l urmasem până atunci, am încetat să mă bucur de luxul ezitării. Razele lanternelor nu ajungeau până la mine, dar tipii se apropiau în goană, iar eu mă aflam în pericolul iminent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colit marginea dealului şi am pătruns în valea dinspre vest, am văzut că pisica se afla acolo, ca şi cum m-ar fi aşteptat. S-a întors cu spatele spre mine şi a luat-o la fugă, însă nu atât de iute încât să dispară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faptul că mergeam pe piatră şi nu lăsam urme. Deodată, mi-am dat seama că în buzunarul cămăşii rămăseseră doar bucăţi din ochelarii mei de soare. În timp ce fugeam, mi-am pipăit buzunarul şi am simţit o bucată din ramă şi un ciob dintr-o lentilă. Restul se împrăştiase pe sol, acolo unde căzusem, la bifurcaţia că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rmăritori vor descoperi rama sfărâmată. Îşi vor împărţi forţele – câte doi indivizi pe fiecare drumeag – şi vor veni după mine mai repede ca înainte, mobilizaţi de această dovadă care le arăta că s-au apropiat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începu din nou să urce, de data asta pe partea îndepărtată a dealului, în valea în care abia scăpasem de lumina reflectorului. Scrâşnetul motorului crescu în intensitate,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ferul avea să se oprească pe culmea cu iarbă, ca să cerceteze încă o dată prin noapte, puteam să fug mai departe, fără a fi descoperit. Dar dacă avea să gonească de-a lungul dealului şi să pătrundă în valea cea nouă, puteam să fiu prins de lumina reflectorului sau de raz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ugea. Fu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panta dintre colinele întunecate, valea se lărgea, devenind mai lată decât cele prin care fugisem până atunci. Albia plină de stânci, din centrul ei, se lărgea şi ea. De-a lungul cărării stâncoase creşteau iarbă de prerie şi alte tufişuri, vegetaţia fiind mai deasă decât în alte părţi, probabil pentru că fusese udată de o cantitate mai mare de apă, provenită de pe urma furtunilor. Dar plantele erau prea departe de cărare ca să mă ascundă în umbra lor. Mă simţeam periculos de expus. Mai mult, valea aceea lată era dreaptă, ca o stradă din oraş, fără nici o cotitură care să mă ferească de privirea celor care ar fi pătru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păru că se opreşte din nou pe culme. Zgomotul său încetă, fiind acoperit de briza uşoară, iar singurul sunet „de motor” care se auzea era cel provocat de mine: şuieratul respiraţiei, inima care bătea ca un p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mai iute decât mine – avea patru picioare. Putea să dispară în câteva secunde. Totuşi, preţ de două minute merse în ritmul meu, rămânând la cinci metri în faţă, arătând în lucirea lunii mai mult ca o fantomă de pisică, de un cenuşiu-deschis sau de un bej-deschis. Din când în când se uita înapoi, cu ochi stranii, ca nişte lumânări în timpul unei şedinţ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m să cred că făptura aceea mă conducea intenţionat undeva în afara pericolului, tocmai când începusem să mă scufund într-o orgie de antropomorfizare, de felul celei care-l scotea din minţi pe Bobby Halloway, tocmai atunci pisica fugi din faţa mea. Dacă albia aceea uscată ar fi fost umplută de un torent năprasnic, apa vijelioasă n-ar fi avut o viteză mai mare decât felina. În două secunde – cel mult trei – animalul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găsit pisica la capătul canalului. Ne aflam într-o fundătură, într-o vale înconjurată din trei părţi de pantele acoperite cu iarbă ale colinelor. Erau extrem de abrupte, aşa că n-aş fi putut să urc atât de repede încât să scap de cei doi urmăritori care, mai mult ca sigur, se ţineau după mine. Era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biei se strânseseră lemne cărate de torenţi, ramuri şi iarbă încâlcite, precum şi nămol. Într-un fel mă aşteptam ca mâţa să-mi rânjească precum o pisică din Cheshire, una rea, cu dinţii albi sclipind în lumina lunii. În loc să facă asta, se căţără pe mormanul de resturi şi se strecură prin unul dintre multele spaţii libere, dispă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curgere. Apa trebuia să se ducă undeva, după ce ajungea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grabă pe panta movilei, lungă de trei metri şi înaltă de un metru. Resturile trosneau, se clătinau şi se zguduiau sub greutatea mea, dar rezistară. Se strânseseră pe un grilaj din bare de oţel, care servea ca împrejmuire verticală în jurul gurii unei galerii de drenaj săpate în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ilajului se afla un tub din ciment, cu diametrul de doi metri, prins în contraforturi din beton. Se părea că fusese realizat în cadrul proiectului de prevenire a inundaţiilor, care strângea apa ce se aduna de pe dealuri în timpul furtunilor şi o ducea pe sub autostrada de pe Coasta Pacificului în canalizarea din Moonlight Bay, iar de aici ajungea, în cele din urm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întreţinere a canalizării curăţau de două ori, în fiecare iarnă, gunoaiele strânse pe gratii, ca să prevină blocarea scurgerii. Se vedea că nu trecuseră recen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ă, din interiorul canalului. Miorlăitul ei fu amplificat de ecou, răsunând sepulcral de-a lungul tunelului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le din grilajul de oţel alcătuiau pătrate cu laturile de vreo zece centimetri, suficient cât să treacă pe acolo pisica aceea suplă, dar nu îndeajuns de late ca să trec şi eu. Grilajul acoperea toată deschizătura, dintr-un contrafort până în celălalt, dar nu era la fel de înalt ca tubul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cu picioarele înainte, prin spaţiul de vreo jumătate de metru dintre partea de sus a grilajului şi tavanul curbat al scurgerii. Din fericire, gratiile erau prinse într-o ramă, altfel aş fi fost tras în ţeapă în vârfurile bare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elele şi luna în urmă şi am rămas sprijinit cu spatele de zăbrele, privind în bezna absolută. Trebuia să mă aplec doar un pic, ca să nu mă dau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 miros de ciment ud şi de iarbă putredă. Un miros nu chia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un pic, târându-mi picioarele. Podeaua netedă ca canalului avea o pantă uşoară. M-am oprit după câţiva metri, speriat la gândul că aş putea nimeri într-un loc în care tunelul îşi schimba brusc direcţia în jos. Asta ar fi însemnat să zac mort sau grav rănit pe fundul ca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heta din buzunarul blugilor, dar ezitam să o aprind. Lumina reflectată de pereţii curbaţi ai scurgerii putea fi văzu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ă chemă din nou. În faţă vedeam doar ochii ei luminoşi. Am apreciat distanţa dintre noi şi, ţinând seama de unghiul din care mă uitam la animal, am dedus că podeaua scurgerii uriaşe avea o pant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grijă către ochii lucitori. Când am ajuns aproape de făptură, aceasta s-a întors, iar eu m-am oprit, pierdut fără farurile ei gemen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âţa mă îndrumă din nou. Ochii ei verzi apărură iarăşi şi mă priviră fix,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înaintez, minunându-mă de experienţa stranie pe care o trăiam. Tot ce văzusem şi trăisem după apusul soarelui – furtul trupului tatălui meu, cadavrul mutilat şi fără ochi din crematoriu, urmărirea – era cel puţin incredibil, dar nimic nu egala, în privinţa ciudăţeniei, comportamentul micului descendent al ti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xageram şi îi atribuiam unei pisici obişnuite de casă o înţelegere a necazurilor mele pe care nu put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orbeşte, am ajuns la un alt morman de resturi, mai mic decât primul. Spre deosebire de cealaltă grămadă, aceasta era umedă. Rămăşiţele scârţâiau sub picioarele mele. Din ele se ridica o duh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mpleticindu-mă, pipăind prin bezna din faţa mea, şi am descoperit că resturile se strânseseră în faţa unui alt grilaj din bare de oţel. Tot ce trecuse de primul grilaj se adun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ăţărat pe bariera aceea şi am trecut cu bine în cealaltă parte, am riscat să aprind bricheta. Am ţinut palma în jurul flăcării, ca să apăr şi să dirijez lumina,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luceau puternic şi de data asta erau aurii, cu pete verzi. Ne-am privit unul pe celălalt timp îndelungat, apoi ghidul meu – dacă asta era – s-a întors brusc şi a dispărut din vedere, de-a lungul canalulu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bricheta, ca să-mi găsesc drumul. Menţineam flacăra mică, pentru a face economie de gaz. Am coborât până în inima dealurilor de pe malul oceanului, trecând pe lângă tuneluri mai mici, care se vărsau în canalul principal. Am ajuns la un baraj de deversare cu trepte late din beton, pe care se aflau bălţi de apă stătută şi un strat gros de mucegai negru-cenuşiu, care dispărea, probabil, doar în cele patru luni ale sezonului ploios. Treptele alunecoase erau înşelătoare, dar pentru siguranţa echipelor de întreţinere fusese prinsă de perete o balustradă din oţel. De ea atârna o beteală de iarbă uscată, adusă de ultimul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încercam să-mi dau seama dacă se auzeau sunete scoase de urmăritori, dacă se desluşeau voci în tunelul din spatele meu. Am auzit doar zgomotele pe care le făceam eu. Fie că hăituitorii mei deciseseră că nu scăpasem prin canalizare, fie ezitaseră înainte să mă urmeze în tunel, iar eu mă îndepărtasem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ultimele două trepte largi care duceau către partea de jos a barajului, am fost cât pe-aci să calc pe ceva care mi s-a părut a fi pălăria rotundă, albă a unei ciuperci mari. În mocirla aceea din beznă creşteau mănunchiuri de ciuperci urâte, probabil foart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de balustradă şi am sărit peste ciupercile de pe cimentul alunecos, dorind să nu le ating nici măcar cu pantoful. Apoi, după ce am ajuns în următoarea porţiune a tunelului, care continua să coboare, am întors capul, ca să privesc descoperire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flacăra brichetei şi am putut vedea că în faţa mea nu se aflau ciuperci, ci o adevărată colecţie de cranii. Cranii fragile de păsări. Cranii alungite de şopârle. Cranii mai mari, probabil de pisici, câini, ratoni, porci spinoşi, iepur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stele acelea nu rămăsese nici o bucăţică de carne, de parcă ar fi fost fierte şi curăţate. La lumina brichetei am văzut că erau o mulţime, probabil vreo sută, albe sau de un galben-alburiu. Nici un os de picior sau vreo coastă. Numai cranii. Fuseseră aranjate cu grijă, unul lângă altul, pe trei şiruri – două pe ultima treaptă şi unul pe penultima – cu faţa spre exterior, de parcă ar fi privit ceva, chiar dacă aveau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ce însemna chestia aceea. Nu zărisem nici un semn satanic pe pereţii canalului, nici o indicaţie că ar fi avut loc vreo ceremonie macabră, dar ceea ce vedeam avea în mod evident o semnificaţie simbolică. Dimensiunile colecţiei indicau o adevărată obsesie, iar cruzimea necesară pentru uciderea şi decapitarea atâtor fiinţe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fascinaţia morţii, care ne cuprinsese pe mine şi pe Bobby Halloway pe când aveam treisprezece ani, şi m-am întrebat dacă treaba aceea macabră fusese făcută de vreun puşti, ceva mai ciudat decât fuseserăm noi. Criminologii pretind că majoritatea ucigaşilor în serie încep să se manifeste pe la trei-patru ani, când torturează şi ucid insecte, trecând apoi în copilărie şi adolescenţă la animale mici şi, în cele din urmă, ajung la oameni. Poate că în catacombele acelea se pregătea pentru meseria vieţii sale un tânăr ucigaş deosebit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ui de-al treilea şir de figuri osoase se afla un craniu lucios care arăta altfel decât celelalte. Părea a fi omenesc. Mic, dar omenesc. Ca un cran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mea se reflectă de-a lungul pereţilor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ai mult ca oricând, că eram într-un vis, în care lucrurile precum cimentul şi oasele nu erau mai solide decât fumul. Cu toate acestea, nu m-am aplecat să ating micul craniu omenesc – nici vreunul dintre celelalte. Chiar dacă păreau ireale, ştiam că trebuie să fie reci, alunecoas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evit o întâlnire cu cel care strânsese colecţia aceea macabră, mi-am continuat drumul pri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reapară pisica aceea cu ochi enigmatici, care călca pe ciment cu lăbuţele de culoare deschisă, în tăcere, ca o pană pe un strat de pene. Însă mâţa fie rămăsese ascunsă înaintea mea, fie o luase prin unul dintre tunel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e tunel din beton alternau cu alte baraje de deversare. Tocmai când începusem să fiu îngrijorat că bricheta nu avea suficient gaz ca să ajung în siguranţă, în faţa mea a apărut un cerc de lumină cenuşie, care devenea tot mai strălucitoare. M-am grăbit către ea şi am descoperit că în capătul de jos al canalului de scurgere nu se afla nici un grilaj. Canalizarea se sfârşea într-o albie stâncoasă de râu, cimentuită, care alcătuia un canal de scurge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m într-un teritoriu familiar, în partea de nord a oraşului. La câteva străzi depărtare de mare. În vecinătat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nalizarea întunecată, aerul nopţii avea un miros nu numai proaspăt, ci şi dulce. În înaltul cerului lucios străluceau lumini albe, c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e pe clădirea băncii Wells Fargo, arăta ora 19.56, ceea ce însemna că tatăl meu murise de doar trei ore, cu toate că aveam impresia că de atunci trecuseră zile întregi. Acelaşi dispozitiv arăta că temperatura era de 15 grade Celsius, dar noaptea îmi părea a fi ma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cam la un cvartal de bancă, se găsea spălătoria automată Tidy Time, care era inundată de lumină fluorescentă. De obicei, la această oră nu vene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în mirosul floral al detergentului şi în asprimea chimică a înălbitorilor, ţinând în mână o bancnotă de un dolar. Mergeam cu ochii mijiţi, cu capul plecat, ca să profit la maximum de protecţia oferită de cozorocul şepcii. Am alergat direct la automatul pentru schimbat bani, am înhăţat cele patru monede pe care acesta le-a scuipat în tavă şi am fug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e spălătorie, în faţa poştei, se afla un telefon public, cu apărătoare laterale ca nişte aripi. Deasupra lui, pe zidul clădirii, fusese montat un bec, într-o cuşcă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ârnat şapca pe ea şi s-a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Manuel Ramirez era încă acasă. Mi-a răspuns mama lui, Rosalina, care mi-a spus că Manuel plecase de câteva ore. Lucra două ture la rând, pentru că un alt poliţist anunţase că-i bolnav. În seara aceea era de serviciu la birou. Mai târziu, după miezul nopţii, avea să facă parte din echipajul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centralei poliţiei din Moonlight Bay şi am întrebat-o pe operatoare dacă pot să vorbesc cu poliţist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te, după părerea mea, cel mai bun poliţist din oraş. E cu şapte centimetri mai scund decât mine, cântăreşte cu cincisprezece kilograme mai mult, are doisprezece ani în plus şi este american de origine mexicană. Îi place base-ball-ul. Nu mă uit niciodată la meciuri, pentru că am un acut simţ al scurgerii timpului şi evit să-mi folosesc orele preţioase în activităţi prea pasive. Lui Manuel îi place genul country, mie rock-ul, e un republican înverşunat, pe mine nu mă interesează politica. În privinţa filmelor, plăcerea lui păcătoasă este de a urmări peliculele cu Abbott şi Costello, eu îl admir pe nemuritorul Jackie Chan.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m aflat despre tatăl tău, zise Manuel, când i se dădu legătura.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spune ceva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nu puteam vorbi. Pierderea teribilă pe care o suferisem păru, brusc, un ac care se înfipsese în gâtul meu şi-mi prinsese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imediat după moartea tatălui meu fusesem în stare să răspund fără ezitare la aceeaşi întrebare, pusă de doctorul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apropiat de Manuel decât de medic. Prietenia ascute nervii şi îi permite durerii să fi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mă într-o seară, când nu lucrez, zise Manuel. O să bem nişte bere, o să mâncăm nişte tamale, o să ne uităm la vreo două filme cu Jacki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ferinţei sale pentru base-ball şi pentru genul country, am multe lucruri în comun cu Manuel. Acesta lucrează în schimbul de noapte, de la miezul nopţii până la opt dimineaţa, uneori face tură dublă, ca în seara aceasta de martie, când e criză de personal. Îi place noaptea, cum îmi place şi mie, dar lucrează la asemenea ore pentru că are nevoie de bani. Pentru că majoritatea oamenilor preferă să lucreze în timpul zilei, tura de noapte este mai bine plătită. Dar mult mai important este că Manuel poate astfel să-şi petreacă după-amiaza şi seara cu fiul său, Toby, la care ţine foarte mult. Cu şaisprezece ani în urmă, Carmelita, soţia lui Manuel, murise la câteva minute după ce-l adusese pe lume pe Toby. Băiatul este blând, plăcut – şi suferă de sindromul Down. Mama lui Manuel se mutase în casa acestuia imediat după moartea Carmelitei şi-l ajută şi acum să aibă grijă de Toby. Manuel Ramirez ştie ce înseamnă limitările fizice. Simte mâna sorţii în fiecare zi a vieţii sale, la o vârstă la care mulţi oameni nu mai cred în ţeluri şi în destin. Am multe lucruri în comun cu Manue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şi Jackie Chan mi se pare o combinaţie grozavă, am acceptat eu. Cine face tamalele, tu sa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promit că nu va fi mi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este un bucătar extraordinar. Mama lui crede că este o bucătăreasă extraordinară. Comparaţia dintre bucatele gătite de ei reprezintă un exemplu elocvent al diferenţei dintre o bună realizare şi o bun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spatele meu, trecu o maşină. M-am uitat în jos şi mi-am văzut umbra pornind de la picioarele mele nemişcate, târându-se din stânga în dreapta, devenind nu mai lungă, ci mai neagră pe trotuarul de ciment, străduindu-se să se elibereze de mine şi să fugă – dar revenind la stânga, după ce maşi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poţi să faci ceva pentru mine, ceva mai important decât t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num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zitat îndelun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ăl meu… despr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siză ezitarea mea. Tăcerea sa era echivalentul ciulirii urechilor de către o pisică extrem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mai mult din cuvintele mele decât spuneau acestea. Când îmi vorbi, avea un alt ton, era vocea unui prieten, dar şi glasul aspru a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savurând cuvântul, de parcă acesta ar fi avut un gus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la telefon. Dacă vin până la secţie, ne putem întâln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poliţiştii să-şi stingă luminile din birouri şi să-mi asculte declaraţia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o acţiun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Stevenson, lucrează astăzi până târziu. Mai e aici, dar nu pentru mult timp. Crezi că ar fi bine să-i cer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 minte figura fără ochi a autostopistu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Stevenson ar trebui să audă ce am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ai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mi-am luat şapca de pe bec şi mi-am protejat ochii cu mâna, când au trecut pe lângă mine două maşini. Una era ultimul model de Saturn, cealaltă o camionetă-papuc Chevr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ubă albă. Nici un dric. Nici un Humm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că sunt urmărit în continuare. Între timp, autostopistul arsese în cuptorul crematoriului. Dovada fusese transformată în cenuşă, nu aveam cu ce să demonstrez că povestea mea bizară era adevărată. Sandy Kirk, brancardierii şi ceilalţi se simţ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mă ucide sau de a mă răpi putea să implice existenţa unor martori care să asiste la delictul respectiv, deci a altor oameni care urmau să fie lichidaţi, asta implicând posibilitatea altor martori, şi tot aşa. Conspiratorii aceia misterioşi erau slujiţi mai bine de discreţie decât de agresivitate – mai ales că singurul lor acuzator era ciudatul oraşului, care ieşea doar între apusul şi răsăritul soarelui din casa lui cu geamuri acoperite de draperii, care se temea de lumină, care trăia doar datorită pelerinelor, voalurilor, glugilor şi loţiunilor, care se ascundea chiar şi noaptea sub o carapace de haine şi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lipsa mea de credibilitate, puţini oameni mi-ar fi luat acuzaţiile în serios. Însă eram convins că Manuel îşi va da seama că spun adevărul. Speram că mă va crede ş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telefonul public şi m-am îndreptat către secţia de poliţie, car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grăbit prin noapte, recapitulam ce intenţionam să le spun lui Manuel şi şefului său, Lewis Stevenson, un individ formidabil, în faţa căruia voiam să fiu bine pregătit. Stevenson, un tip înalt, atletic, cu umerii laţi, avea o figură atât de nobilă, încât merita să fi fost gravată, în profil, pe vechile monede romane. Uneori părea că este un actor care joacă rolul unui şef de poliţie devotat comunităţii. Dacă interpreta un rol, atunci o făcea într-un mod remarcabil. Fără să pară că se străduieşte, lăsa impresia, la cei cincizeci şi doi de ani ai săi, că este mult mai înţelept decât ar fi trebuit să fie la vârsta sa. Impunea imediat respect şi încredere. Avea ceva de psiholog şi de preot – calităţi necesare cuiva cu o funcţie ca a lui, dar pe care puţini le au. Făcea parte dintre acele persoane rareori întâlnite cărora le face plăcere să deţină puterea, dar care nu abuzează de ea, care îşi exercită autoritatea cu o judecată sănătoasă şi cu înţelegere. Fusese şef al poliţiei timp de paisprezece ani, fără ca în departamentul său să fi existat vreo urmă de scandal, prostie sau lipsă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lei fără becuri, luminate doar de luna care se înălţase mai sus decât fusese mai devreme, am trecut pe lângă garduri şi cărări, pe lângă grădini şi lăzi de gunoi, rostind în minte cuvintele cu care speram să conving. Şi am făcut drumul în doar două minute, nu în zece, cum îmi sugerase Manuel. Când am ajuns la parcarea din spatele clădirii primăriei, l-am văzut pe şeful poliţiei într-o postură conspirativă, care m-a făcut să nu-i mai recunosc acele calităţi pe care i le atribuisem până atunci. Se dovedea a fi un om care, în ciuda figurii sale nobile, nu merita să fie onorat prin reprezentarea pe monede sau prin monumente – nici măcar prin atârnarea fotografiei sale în secţia de poliţie, alături de cea a primarului, a guvernatorului şi 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stătea la capătul îndepărtat al clădirii primăriei, lângă intrarea din spate a secţiei de poliţie, într-o cascadă de lumină albăstruie, care provenea de la becul de siguranţă de deasupra uşii. Discuta cu un bărbat care se afla la un metru de el şi care se vedea doar parţial, în umb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area, îndreptându-mă către ei. Nu mă văzuseră, pentru că erau prinşi în conversaţie. În plus, încercam să mă feresc de lumina lămpilor de pe cei trei stâlpi înalţi şi, ca urmare, căutam adăpostul oferit de maşinile poliţiei, de camioanele pentru stropit străzile şi de vehicule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ă pregăteam să păşesc în spaţiul deschis, vizitatorul lui Stevenson se apropie de şeful poliţiei, ieşind din umbră. M-am oprit, şocat. Am văzut capul ras al individului şi figura lui aspră. Purta o cămaşă din flanelă roşie, blugi şi pantof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nu puteam să-i văd cercelul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e două vehicule mari. Am făcut iute câţiva paşi înapoi, ascunzându-mă complet în bezna uleioasă dintre ele. Unul din motoare era încă fierbinte, şuiera şi ticăia în timp c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zeam vocile celor doi bărbaţi, nu înţelegeam ce spun. Briza dinspre ţărm alinta copacii şi critica toate lucrurile făcute de om, iar şoaptele şi sâsâitul neîncetat mă împiedicau să au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ehiculul din dreapta mea – cel cu motorul cald – era camioneta Ford albă, cea cu care plecase cheliosul de la Spitalul Milosteniei, pe la începutul serii. Cu rămăşiţele pământeşti 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lăsase cheile în contact. Mi-am lipit faţa de geamul portierei din partea şoferului, dar n-am reuşit să văd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m să fur duba, aş fi avut o dovadă crucială că povestea mea era adevărată. Chiar dacă trupul tatălui meu fusese luat din camionetă, rămăseseră dovezi care puteau fi descoperite de către legişti – nu în ultimul rând, un pic din sângele autostop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pornesc motorul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ştiam nici să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descoperit că am un talent înnăscut pentru conducerea vehiculelor cu motor – ceva echivalent talentului de compozitor al lui Mozart – nu eram în stare să merg cu maşina de-a lungul coastei, patruzeci de kilometri spre sud sau cincizeci de kilometri spre nord, până în jurisdicţia altui oraş. Nu puteam să îndur lumina farurilor de la maşinile care veneau din faţă. Nu puteam să mă descurc fără preţioşii mei ochelari de soare, care se spărseseră pe dealuril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aş fi deschis uşa camionetei, în cabină s-ar fi aprins lumina. Cei doi bărbaţi ar f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secţiei de poliţie se deschise, iar Manuel Ramirez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tevenson îşi întrerupse imediat discuţia cu individul. Nu-mi dădeam seama de la distanţa aceea dacă Manuel îl cunoştea pe chelios. Aveam impresia că i se adresase doar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ă Manuel – fiul cel bun al Rosalinei, văduvul îndurerat al Carmelitei, tatăl iubitor al lui Toby – ar fi participat la ceva care implica asasinat şi jefuire de morminte. Nu-i cunoaştem pe mulţi dintre oamenii din viaţa noastră, nu-i cunoaştem cu adevărat, chiar dacă ne imaginăm că vedem adânc în sufletul lor. Majoritatea sunt iazuri mocirloase, care ascund un număr infinit de straturi de particule suspendate, agitate la mare adâncime de curenţi stranii. Însă puteam să pariez pe viaţa mea că Manuel avea un suflet curat ca lacrima, în care nu era loc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oiam să pariez pe viaţa lui, iar dacă l-aş fi chemat să percheziţioneze duba cea albă împreună cu mine şi să reţină vehiculul pentru o cercetare amănunţită a tehnicienilor legişti, i-aş fi semnat condamnarea la moarte – şi pe a 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venson şi individul cel chel se întoarseră şi priviră către parcare. Mi-am dat seama că Manuel le spusese despre telefonul prim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ascunzându-mă şi mai mult în semiîntunericul dintre dubă şi cisterna pentru stropit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ce scria pe plăcuţa de înmatriculare din spatele dubei. Deşi de obicei am parte de prea multă lumină, de data asta aveam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m pipăit cu degetele cele şapte cifre şi litere. Nu puteam să le citesc şi să le memorez suficient de repede ca să fiu sigur că nu aveam să fi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dividul cel chel – poate însoţit de Stevenson – venea către camionetă. Că se pusese deja în mişcare. Cheliosul, măcelarul, comerciantul de cadavre, hoţu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hemuit şi m-am întors pe drumul pe care venisem, printre şirurile de camioane şi autoturisme parcate, îndreptându-mă către alee. Apoi am fugit din parcare, ascunzându-mă după lăzile de gunoi, până am ajuns la colţ, după care am pătruns pe altă alee. Acolo, unde nu mai puteam fi zărit din clădire, m-am ridicat în picioare şi am început din nou să alerg fără efort, ca o pisică, plutind ca o bufniţă, devenind o adevărată creatură a nopţii, întrebându-mă dacă voi găsi un ascunziş sigur până în zori sau voi merge fără încetare şi mă voi înnegri sub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puteam să mă duc liniştit acasă, dar că aş da dovadă de prostie dacă aş zăbovi prea mult acolo. Cei de la secţia de poliţie nu vor considera că am întârziat decât peste vreo două minute, mă vor aştepta cel puţin zece minute peste ora stabilită, apoi şeful poliţiei îşi va da seama că l-am văzut împreună cu individul care furase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ici în momentul acela să nu vină după mine acasă. Nu reprezentam o ameninţare serioasă pentru ei şi nu aveam şanse să devin aşa ceva. Nu puteam dovedi nimic din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posibilitatea ca indivizii să aibă tendinţa de a trece la măsuri extreme, ca să împiedice scoaterea la iveală a conspiraţiei lor, până atunci necunoscută de nimeni. Poate că nu voiau să lase nici cea mai mică urmă, iar asta implica elim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uiat uşa şi am intrat în casă, mă aşteptam să-l găsesc pe Orson în hol, dar câinele nu mă aştepta. L-am strigat, dar n-a apărut. Dacă ar fi venit spre mine, i-aş fi auzit labele mari răsunând zgomot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ndispus. În cea mai mare parte a timpului era vesel, jucăuş şi dornic de companie, având suficientă energie ca să dea din coadă pe toate străzile din Moonlight Bay. Dar câteodată lumea îi pare greu de suportat şi zace ca o cârpă pe covor, cu ochii lui trişti deschişi, dar privind în gol, fără să scoată nici un sunet, cu excepţia unui oft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m găsit pe Orson într-o stare de deprimare profundă. Pare ceva greu de îndurat pentru un câine, dar lui 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dată în faţa uşii cu oglindă de la şifonierul din dormitorul meu şi şi-a privit imaginea timp de o jumătate de oră – o eternitate pentru mintea unui câine, care, de obicei, percepe lumea ca pe o serie de minunări de două minute şi entuziasme de trei minute. Nu mi-am dat seama ce-l fascina la imaginea lui, deşi m-am gândit că ar fi fost vorba despre o vanitate de câine sau despre o simplă uimire. Orson părea cuprins de tristeţe, avea urechile pleoştite, umerii lăsaţi şi îşi ţinea coada nemişcată. Sunt gata să jur că abia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l-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care aprindea candelabrul de pe scări avea un reostat, ca majoritatea comutatoarelor din casă. L-am reglat la lumina minimă de care aveam nevoie ca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era pe palier. Nu mă aştepta în holul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umină slabă în camera mea. Orson nu se afla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noptiera cea mai apropiată. Am luat din sertarul de sus un plic, în care ţineam bani pentru nevoi urgente. Conţinea doar o sută optzeci de dolari. Mai bine decât nimic. Nu ştiam dacă voi avea nevoie de bani, dar era bine să-i am cu mine, aşa că am vârât întreaga sumă într-un buzunar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sertarul, am observat pe cuvertura patului un obiect de culoare închisă. L-am ridicat şi am fost surprins descoperind că era ceea ce păruse a fi în umbr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arma ace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vusese niciodat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instinctiv, am lăsat jos pistolul şi am folosit un colţ al cuverturii ca să-mi şterg amprentele de pe el. Bănuiam că mi se înscenase ceva, ca să fiu acuzat de ceva ce nu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televizor emite radiaţii ultraviolete, am văzut o mulţime de filme în decursul anilor, pentru că sunt în siguranţă dacă stau suficient de departe de ecran. Cunosc toate poveştile importante despre oameni nevinovaţi – de la Cary Grant şi James Stewart la Harrison Ford – care au fost hăituiţi pentru delicte pe care nu le săvârşiseră şi arestaţi pe baza unor dovez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baia de alături şi am aprins un bec de mică putere. În cadă nu era nici o blon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şi am stat liniştit, ascultând. Dacă în clădire se mai aflau alţi oameni, atunci pluteau într-o tăce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pat, am ezitat, am luat pistolul şi am tras de el până i-am scos încărcătorul. Era plin. L-am vârât la loc. Nefiind obişnuit cu armele de foc, pistolul mi s-a părut mai greu decât mă aşteptasem. Cântărea cel puţin şapte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ului în care găsisem pistolul, pe cuvertura crem se afla un plic alb. Nu-l observ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lanternă din sertarul noptierei şi am îndreptat raza spre plic. Un plic alb, cu excepţia unui antet din colţul din stânga sus: „Magazinul de Arme al lui Thor, din Moonlight Bay”. Plicul nelipit, fără timbru poştal şi fără ştampilă, era uşor mototolit şi punctat de nişte urme ciudate de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licul, am descoperit că în unele locuri era umed. Foaia din interior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ocumentul la lumina lanternei. Am recunoscut scrisul grijuliu al tatălui meu pe copia unei cereri-standard, prin care declara poliţiei locale că nu avea cazier, nici nu suferea de vreo boală mintală care să-l împiedice să deţină o armă de foc. Alături se afla copia chitanţei pentru armă: un Glock 17 de 9 milimetri. Tatăl meu plătise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pe chitanţă m-a făcut să mă înfior: 18 ianuarie, cu doi ani în urmă. Tatăl meu cumpărase arma la doar trei zile după ce mama fusese ucisă într-un accident de maşină, pe Autostrada 1. Ca şi cum ar fi considerat că trebu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celular se încărca în biroul aflat vizavi de dormitor. L-am scos din priză şi l-am prins de cure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se afl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trecuse ceva mai devreme pe acasă, ca să-l hrănească. Poate îl luase cu ea, atunci când plecase. Dacă Orson fusese morocănos – aşa cum îl lăsasem când plecasem la spital – şi mai ales dacă devenise şi mai prost dispus, Sasha nu se îndurase să-l lase singur pe sărmanul animal, pentru că prin venele ei curge tot atâta compasiune 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iar dacă Orson plecase cu Sasha, cine adusese Glock-ul de 9 milimetri din camera tatei pe patul meu? Nu Sasha. Nu ştia că există un asemenea pistol şi n-ar fi scotocit prin lucrur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ix avea şi robot telefonic. Lângă luminiţa clipitoare care indica faptul că primisem mesaje se afla un contor care arăta că fusesem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robotului, primul apel avusese loc cu doar o jumătate de oră în urmă. Durase aproape două minute, timp în care cel care sunase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spirase adânc şi rar, de parcă ar fi avut puterea magică să inhaleze mulţimea de mirosuri din camerele mele, chiar şi prin intermediul unei linii telefonice, iar în acest fel să descopere dacă eram sau nu acasă. După un timp, începuse să fredoneze, de parcă uitase că-i înregistrat, fredona fără cuvinte, pentru sine, aşa cum face un om care visează în plină zi, fredona un motiv muzical care părea improvizat, o melodie incoerentă, care urca şi cobora, straniu şi repetitiv, precum cântecul pe care crede că-l aude un nebun atunci când îşi închipuie că îngerii distrugerii cântă în c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este un străin. Credeam că sunt în stare să recunosc vocea unui prieten chiar după un asemenea fredonat. Mai eram sigur şi că individul nu greşise numărul. Avea o legătură cu evenimentele care urmaseră mor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ul întrerupse legătura, mi-am dat seama că-mi încleştasem pumnii şi că-mi ţineam respiraţia. Am expirat aerul fierbinte, uscat, am luat o gură de aer rece, plăcut, dar n-am reuşit să-mi descleştez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care fusese dat cu doar câteva minute înainte să ajung acasă, era de la Angela Ferryman, asistenta care avusese grijă de tatăl meu. Nu se prezentase, însă i-am recunoscut vocea subţire, dar muzicală. Tonul ei devenise tot mai alert – aducea cu o pasăre nerăbdătoare, care ţopăie din par în par, de-a lungul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ş vrea să discut cu tine. Trebuie să discut cu tine. De îndată ce poţi. În seara asta. Dacă poţi, în seara asta. Sunt în maşină, în drum spre casă. Ştii unde locuiesc. Vino să mă vezi. Nu suna. Nu am încredere în telefoane. N-ar fi trebuit să te sun. Dar trebuie să te văd. Vino la uşa din spate. Vino, oricât de târziu ar fi. N-o să dorm.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casetă nouă în robot. Am ascuns caseta anterioară sub hârtiile mototolite din coşul de gunoi de lângă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registrări scurte nu puteau convinge un poliţist sau un judecător. Însă erau singurele dovezi pe care le aveam şi care indicau că mi se întâmplase ceva ieşit din comun – ceva mai ieşit din comun decât faptul că mă născusem în casta redusă numeric a celor lipsiţi de soare. Mai ieşit din comun decât faptul că supravieţuisem douăzeci şi opt de ani fără să fi fost vătămat de xeroderma pigment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să de mai puţin de zece minute. Cu toate acestea, zăbov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ăutam pe Orson, mă aşteptam să aud cum este forţată o uşă sau cum e spart un geam la parterul locuinţei, apoi zgomot de paşi pe scări. Dar casa rămase liniştită, însă într-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dormea nici în camera, nici în ba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deveneam mai îngrijorat. Cel care îmi pusese pistolul pe pat ar fi putut să-l ia pe Orson cu el sau să-i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n camera mea şi am descoperit o pereche de ochelari de soare într-un sertar al biroului. Ochelarii se aflau într-un toc moale, pe care l-am vârât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la mână, pe care ora era afişată cu ajutorul unor led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ute chitanţa şi formularul poliţiei în plicul cu antetul magazinului de arme al lui Thor. Nu ştiam dacă plicul constituie o dovadă sau nu, dar l-am ascuns sub salteaua de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chiziţiei mi se părea importantă. Brusc, toate amănuntele mi s-au păru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pistolul. Poate era o capcană, ca în filme, dar mă simţeam mai în siguranţă având o armă. Îmi doream să ştiu cum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jachetei mele din piele erau suficient de adânci ca pistolul să încapă în ele. Acesta atârna în buzunarul meu drept nu ca o bucată moartă de oţel, ci ca o fiinţă vie, ca un şarpe care moţăia, dar nu complet adormit. Când mă mişcam, arma părea că se suceşte uşor, ca o făptură grasă, indolentă, înco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cobor ca să-l caut pe Orson, mi-am amintit de o noapte de iulie în care îl privisem de la fereastra dormitorului meu, în timp ce el stătea în curtea din spatele casei, cu capul ridicat, ca să adulmece briza, transfigurat de ceva din cer, cufundat într-una dintre melancoliile sale uimitoare. Nu urlase – oricum era o noapte de vară fără lună – iar sunetul pe care-l scosese Orson atunci nu păruse nici scâncet, nici vaiet, ci un soi de miorlăi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jaluzelele de la fereastra aceea şi l-am văzut în curtea de dedesubt. Săpa o groapă neagră în peluza argintată de lună. Foarte ciudat, pentru că era un câine bine educat, care nu obişnui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el, Orson abandonă bucata de pământ în care scormonise furios cu labele, se mută la un metru spre dreapta şi începu să sape altă groapă. Părea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ăiete? m-am minunat eu, dar câinele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scări, cu Glock-ul atârnând greu în buzunarul jachetei, mi-am amintit de noaptea aceea de iulie, când mă dusesem în curte ca să stau lângă câinele care mior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devenise subţire ca şuieratul unui sticlar care dădea formă unui vas deasupra flăcării şi atât de blând încât nu-l deranjase pe niciunul dintre vecinii noştri, dar în sunetul acela exista atâta jale, încât mă emoţionase. Cu strigătul acela, Orson dădea formă unui chin mai întunecat decât cea mai neagră sticlă şi mai straniu decât orice putea imagina un sti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nit şi nu părea a fi bolnav. Din câte îmi dădusem eu seama, imaginea stelelor fusese cea care îl tulburase atât de mult. Dar, dacă vederea unui câine este atât de proastă pe cât se spune, atunci el nu poate să vadă stelele. Şi de ce i-ar fi provocat stelele un asemenea chin, într-o noapte care nu se deosebea de alte nopţi? Cu toate acestea, Orson privea către cer, scotea sunete de jale şi nu răspundea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sem mâna pe cap şi îl mângâiasem pe spate, simţisem cum îl trec fiorii. Orson sărise în picioare şi fugise. Se întorsese apoi şi se uitase la mine de la distanţă. Sunt gata să jur că Orson mă urâse, pentru un timp. Mă iubea ca întotdeauna, rămăsese câinele meu şi nu putea să înceteze să mă iubească. Dar, în acelaşi timp, mă ura foarte intens. Simţisem, în aerul cald de iulie, ura rece radiind dinspre el. Se plimbase prin grădină, uitându-se când la mine – privindu-mă drept în ochi, aşa cum dintre toţi câinii din lume numai el poate să o facă – când la cer, când încordat şi tremurând de furie, când fără vlagă şi miorlăi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sem lui Bobby Halloway despre asta, îmi spusese că un câine e incapabil să urască pe cineva sau să simtă ceva atât de complex precum disperarea, că viaţa emoţională a unui câine este la fel de simplă ca viaţa lui intelectuală. Când insistasem că am dreptate, Bobby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now, dacă ai de gând să mă plictiseşti cu prostii New Age de genul ăsta, de ce nu cumperi o puşcă, ca să-mi zbori creierii de-a dreptul? Ai da dovadă de milă şi m-ai scuti de moartea lentă la care ai de gând să mă supui cu poveştile tale tendenţioase şi cu filosofia ta idioată. Oi fi tu un nou Sfânt Francisc, dar există o limită a rezistenţei omeneşti. Până şi eu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e ştiam, şi ştiam că Orson mă urâse în noaptea aceea de iulie, mă urâse şi mă iubise. Şi mai ştiam că-l chinuia ceva din cer, care-l umplea de disperare: stelele, bezna sau ceva ce-ş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âine să-şi imagineze cev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sează. L-am privit în timp ce dormea, am văzut cum mişca labele, de parcă vâna iepuri în vis, l-am auzit oftând şi şoptind, l-am auzit urlând la duşmani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Orson din noaptea aceea nu mă făcuse să-mi fie frică de el. Mă temusem pentru el. Ştiam că nu suferea de vreo boală fizică şi că nu devenise periculos pentru mine. Era vorba de o maladi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ace crize de furie când mă aude pomenind de suflet la animale. În cele din urmă, se enervează atât de tare, încât devine incoerent. Aş putea să vând bilete, dar prefer să deschid o sticlă de bere şi să mă bucur singur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aptea aceea lungă stătusem în grădină şi îi ţinusem companie lui Orson, chiar dacă se poate ca el să nu-şi fi dorit acest lucru. Câinele se uita la mine, arunca spre cerul îndepărtat ţipete stridente, tremura fără să se poată stăpâni, dădea ocol curţii – şi i-a tot dat ocol până spre zori, când, în cele din urmă, a venit la mine, epuizat, şi-a pus capul în poala mea şi nu m-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în camera mea exact înainte de răsăritul soarelui, gata să mă bag în pat mai devreme ca de obicei, iar Orson venise cu mine. Atunci când alege să doarmă după programul meu, Orson se încolăceşte lângă picioarele mele. În ziua aceea se întinsese într-o parte, cu spatele spre mine. Îi mângâiasem capul zburlit şi îi netezisem blana neagră, moale, pân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misem deloc toată ziua. Stătusem întins, gândindu-mă la dimineaţa fierbinte de vară, de dincolo de jaluzele. Cerul arăta ca un castron de porţelan albastru, răsturnat, având pe margini păsări care zburau. Păsări de zi, pe care le văzusem doar în poze. Şi albine, şi fluturi. Şi umbre ca tuşul, cu margini clare, aşa cum nu există în timpul nopţii. Somnul dulce nu mă putea cuprinde, pentru că eram plin cu vârf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proape trei ani, am deschis uşa bucătăriei şi am ieşit pe veranda din spatele casei, sperând că Orson nu era deprimat. În noaptea aceea nu aveam timp pentru terapie, nici pentru el,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mea se afla pe verandă. Am coborât-o pe trepte şi m-am îndreptat către câinele care er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în colţul din sud-vest al grădinii vreo şase gropi, de diferite dimensiuni şi adâncimi, iar eu eram atent să nu-mi scrântesc piciorul călcând în vreuna dintre ele. Pe tot dreptunghiul pajiştii erau răspândite mănunchiuri de iarbă scoasă din rădăcini şi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i-a răspuns. Nici nu s-a oprit din săpatul să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de departe, ca să evit pământul care ţâşnea de sub labele lui, şi m-am opri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ţinea capul în jos, cu botul în pământ, adulmecând curios, în timp ce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iar luna plină atârna precum balonul pierdut de un copil în ramurile înalte a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zburau şi se roteau şoimi de noapte, numiţi şi caprimulgi, care strigau ascuţit, în timp ce culegeau din aer furnici zburătoare şi flutu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pe Orson lucrând, am zi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oprit din săpat, dar n-a părut să mă recunoască. A adulmecat pământul proaspăt. Mirosul acestuia ajung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rum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sha îl scosese afară, ca să-şi facă nevoile. Eram însă convins că după aceea l-ar fi dus înapoi în clădire. Cu toate ace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ar fi pârât-o, chiar dacă ea ar fi fost cea care-i dăduse drumul ca să facă praf peluza. Nu m-ar fi privit în ochi, ca să nu citesc adevăr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bandonă groapa în care săpa, se întoarse la cea precedentă, o adulmecă şi se apucă din nou de lucru, sperând să poată ajunge la câini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son ştia că tata murise. Animalele ştiu anumite lucruri, după cum remarcase Sasha mai devreme. Poate că săpatul acela chinuitor era modul lui Orson de a se descărca de energia nervoasă 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icicleta pe iarbă şi m-am ghemuit în faţa prietenului meu cu blană. L-am apucat de zgardă şi l-am silit cu blândeţ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în ei negreala solului săpat, nu bezna cu sclipiri a cerului înstelat. Ochii aceia erau de-o profunzim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ndeva, amice, i-am spus eu. Aş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helălăi şi-şi răsuci capul, ca să se uite la prăpădul din jur, de parcă mi-ar fi spus că-i e greu să lase treab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următoare o să stau în locuinţa Sashei. Nu vreau să te la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cu urechile ciulite, dar nu din cauza numelui Sashei sau a cuvintelor spuse de mine. Îşi suci trupul puternic, în ciuda strânsorii mele, ca să priv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zgărzii, iar Orson străbătu curtea în fugă, dar se opri lângă veranda din spatele casei. Rămase atent, cu capul ridicat, cu trupul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l-am întreb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de cinci-şase metri, abia am reuşit să-i aud mârâitul încet, cu toate că vântul încetase şi noapte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m din casă, stinsesem toate luminile, lăsând în urma mea doar camere întunecate. Bezna umplea încă locuinţa. N-am văzut nici o faţă fantomatică lipită de vre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imţise pe cineva, pentru că începu să se retragă de lângă casă. Deodată, se răsuci cu agilitatea unei pisici şi veni în goan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cicleta şi am pus-o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trecu în viteză pe lângă mine, către poarta din spatele casei, cu coada jos, dar nu între picioare, şi cu urechile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zut în simţurile lui canine şi n-am întârziat să-l urmez. Proprietatea era înconjurată de un gard din lemn de cedru, argintat de vreme, cât mine de înalt. Şi poarta era tot din lemn de cedru. Am simţit zăvorul rece sub degetele mele. Am deschis poarta şi am blestemat în gând balamalele car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e află o potecă din pământ bătătorit, mărginită într-o parte de case, iar în cealaltă de un mic crâng de eucalipţi bătrâni, acoperiţi de clei roşu. În timp ce ieşeam pe poartă, mă aşteptam să ne întâmpine cineva, dar căra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incolo de crângul de eucalipţi, se întinde un teren de golf, după care se află Hanul Moonlight Bay şi Clubul Country. La ora aceea, într-o noapte de vineri, terenul de golf se vedea printre trunchiurile copacilor înalţi la fel de negru şi de vălurit ca marea, iar ferestrele care sclipeau chihlimbariu ale hanului îndepărtat păreau hublourile unei nave minunate de croazieră, menite să se îndrepte către îndepărtatul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ărăruia urca spre inima oraşului, terminându-se în cele din urmă în cimitirul de lângă biserica catolică St. Bernadette. În dreapta, cărarea cobora spre câmpie, către port şi căt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iteza şi am pedalat spre deal, către cimitir, în timp ce parfumul eucalipţilor îmi reamintea de lumina de la fereastra crematoriului şi de o femeie tânără, frumoasă, care zăcea moartă pe targa cioclului. Dar, în timp ce Orson alerga alături de bicicletă, iar eu auzeam ecouri slabe de muzică de dans de la restaurantul de dincolo de terenul de golf, în timp ce un copil plângea în una dintre casele vecinilor, în timp ce simţeam greutatea pistolului Glock în buzunar şi caprimulgii zburau deasupra înhăţând insecte în ciocurile lor ascuţite, mi-am spus că viii şi morţii sunt împreună în capcana alcătuită de pământ ş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iscut cu Angela Ferryman, pentru că mesajul pe care mi-l lăsase pe robot mă determina să cred că-mi va face anumite dezvăluiri. Aveam dispoziţia potrivită pentru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o sun pe Sasha, care aştepta veşti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cimitirul St. Bernadette, unul dintre locurile mele favorite, un locaş de întuneric într-unul dintre cele mai luminate cartiere ale oraşului. Trunchiurile a şase stejari gigantici se înalţă ca nişte coloane, sprijinind un tavan alcătuit din coroanele lor întrepătrunse, iar spaţiul liniştit de sub ele este împărţit în coridoare, ca acelea din biblioteci; pietrele funerare sunt ca nişte şiruri de cărţi, pe care e scris numele celor care au fost şterşi din paginile vieţii, care pot fi uitaţi în alte locuri, dar care vor fi ţinuţi m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plimba, fără să se îndepărteze prea mult de mine, adulmecând urmele veveriţelor care ziua strâng ghinde de pe morminte. Nu se purta ca un vânător care urmăreşte prada, ci ca un cercetător care-ş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telefonul celular de la curea, l-am deschis şi am format numărul de mobil al Sashei Goodall. Mi-a răspun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i-am spus eu, înţelegând prin asta mai mult decât pute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nticipând moartea tatei, Sasha îşi exprimase regretul. Acum, vocea ei se subţie abia sesizabil, din cauza mâhnirii bine stăpânite. Numai eu puteam să observ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osibilitate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împuţită,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egulile, i-am răspuns eu. Dacă intrăm în joc, trebuie să acceptăm că într-o zi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viaţa rămâne împuţită. Eşt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Mă plimb. Îmi consum energ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Mă duc la Pinkie's Diner, să-mi iau micul dejun şi să-mi pregătesc notiţele pentru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ntre în direct peste tre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la pachet comanda, să ne întâlnim undeva ş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i-am mărturisit eu. Ne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duci acasă, după ce-ţi termini programul, o să mă găseşti acolo.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Te iubesc,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prins din nou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imitir, tovarăşul meu cu patru picioare m-a urmat, dar fără prea multă tragere de inimă. Capul îi era plin de misterele vev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casa Angelei Ferryman ocolind – pe cât era posibil – pe alei pe unde nu circulau multe maşini şi pe străzi cu lumini puţine. Când nu aveam de ales şi trebuia să trec pe sub becuri, pedala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ţinea după mine, ca un prieten credincios. Părea mai fericit ca înainte, acum, când alerga lângă mine, mai negru decât bezna nopţii pe care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oar patru vehicule. De fiecare dată, mi-am mijit ochii şi mi-am ferit privirea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ocuia pe o stradă principală, într-un bungalou în stil spaniol, o clădire frumoasă, ascunsă sub magnolii care nu înfloriseră încă. Nu se vedea nici o lumină în came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laterală, deschisă, mi-a permis accesul într-o alee acoperită de o boltă de verdeaţă, care avea acoperişul arcuit şi pereţii acoperiţi cu iasomie. În timpul verii, mănunchiurile de floricele albe, cu cinci petale, erau atât de abundente, încât grilajul părea acoperit cu mai multe straturi de dantelă. Chiar şi în perioada aceea timpurie a anului, frunzişul verde fusese năpădit de florile ca nişte roţi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iram aroma iasomiei, savurând-o, Orson strănu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boltă şi am ocolit casa, apoi mi-am rezemat bicicleta de unul dintre stâlpii din lemn de sequoia, care susţineau acoperiş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gilent, i-am spus eu lui Orson. Fii tare. Fi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a şi cum ar fi priceput ce însărcinare primise. Poate că înţelegea, indiferent ce spuneau Bobby Halloway şi „poliţi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bucătăriei şi de perdeaua transparentă se vedea mişcarea lentă, pulsatorie, a flăcării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patru geamuri mici. Am bătut uşor în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erryman trase perdeaua într-o parte. Îmi aruncă agitată o privire în fugă, apoi se uită în spatele meu, să se convingă că veni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intru, cu gesturi de conspirator, apoi încuie uşa în urma mea şi trase perdeaua, până se convinse că nu exista nici o crăpătură prin care să se uite cinev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ucătărie era o căldură plăcută, Angela purta un trening cenuşiu, peste care îşi pusese o jachetă din lână, de culoare albastru-închis. Probabil că jacheta îi aparţinuse soţului ei, pentru că-i ajungea până la călcâie, iar umerii hainei îi atârnau până la coate. Mânecile fuseseră suflecate de atâtea ori, încât păreau a avea la capete nişte cătuşe grel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cămintea aceea, părea mai slabă şi mai mică decât de obicei. Se vedea că era îngheţată, pentru că tremura şi er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ă îmbrăţişă. Deşi mă strânse puternic în braţe, am simţit o oboseală care nu-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la masa din lemn de pin lustruit şi mă invită să iau loc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apca şi m-am gândit să-mi dau jos şi haina. În bucătărie era prea cald. Dar aveam pistolul în buzunar şi mi-a fost frică să nu cadă pe podea sau să nu se lovească de scaun, atunci când mi-aş fi scos mâinile din mâneci. Nu voiam s-o sperii pe Angela, iar vederea armei ar fi îngrozi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u trei lumânări votive, în vase mici, din sticlă rubinie. Pe pinul lustruit se scurgeau artere de lumină roşi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asă se afla şi o sticlă cu rachiu de caise. Angela mi-a dat un păhărel, iar eu l-am umplu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i era plin. Şi nu se servi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cu ambele mâini, de parcă s-ar fi încălzit cu el, iar când îl ridică la buze, tot cu ambele mâini, păru mai stingheră şi mai abandonată ca oricând. În ciuda faptului că părea atât de prăpădită, arăta de vreo treizeci şi cinci de ani, cu cincisprezece mai tânără decât era în realitate. De fapt, în momentul acela păre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fetiţă mi-am dorit să fiu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ea mai bună, i-am zis eu, sincer convins de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linse rachiul de caise de pe buze şi rămase cu privirea aţintită 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vea artrită reumatică. Boala progresa mai rapid ca de obicei. Foarte repede. Când împlinisem şase ani, ea avea bandaje la picioare şi umbla în cârje. La scurt timp după ce am împlinit doisprezece ani, a fost ţintuită la pat. A murit pe când aveam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imeni nu ar fi putut să spună ceva care s-o ajute. Orice cuvânt, indiferent cât de sincer ar fi fost, ar fi păr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ngela avea ceva important de spus, dar avea nevoie de timp ca să aranjeze toate cuvintele acelea în şiruri ordonate şi să le trimită în marş dincolo de masă, spre mine. Pentru că o speria ce trebuia să-mi spună. Frica e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le din urmă la adevăratul subiect al discuţi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 plăcere să-i aduc mamei mele diferite lucruri, atunci când nu mai putea să se descurce singură. Un pahar de ceai cu gheaţă. Un sandviş. Doctoriile. O pernă pentru scaun. Orice. Mai târziu, o ploscă. Iar, spre sfârşit, cearşafuri curate, când îşi făcea nevoile în pat. Nu m-a deranjat niciodată asta. Mama îmi zâmbea întotdeauna când îi aduceam diverse lucruri şi mă mângâia pe păr cu bietele ei mâini umflate. Nu puteam s-o vindec, nici s-o fac din nou să alerge sau să danseze, nu-i puteam înlătura durerea sau teama, dar puteam să fiu alături de ea, s-o ajut, să-i urmăresc starea – iar faptul că făceam aceste lucruri era mai important pentru mine decâ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caise era prea dulce pentru un rachiu, dar nu atât de dulce pe cât mă aşteptasem. Era tare. Însă nici o cantitate din băutura aceea nu mă putea face să-mi uit părinţii, nici pe Angela să-şi ui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fiu asistentă medicală, repetă ea. Şi, mult timp, munca mi-a adus satisfacţie. Mă speriam şi mă întristam când pierdeam un pacient, dar aveam parte şi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rachiu, cu ochii larg deschişi, de parcă şi-ar fi privi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speriată am fost când ai avut apendicită! Am crezut că o să-l pierd pe micul me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nu mai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te-am îngrijit de când ţi s-a pus diagnosticul. Abia începuseşi să umbli. Pentru mine o să rămâi întotdeaun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gela, i-am zi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 că sinceritatea cu care îmi exprim sentimentele nu-i ceva obişnuit şi că acest lucru poate şoca oamenii. În cazul de faţă, Angela a fost mişcată mult mai profun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a să le stăpânească, femeia îşi muşcă buzele, apoi recurse la rachiul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ani în urmă avusesem o criză de apendicită, un caz în care simptomele nu s-au manifestat decât atunci când situaţia a devenit foarte gravă. După micul dejun am avut o indigestie puternică. Înainte de prânz vomitam, eram roşu la faţă şi transpiram întruna. Durerile abdominale mă făceau să stau cocârjat, ca o crevetă într-un vas cu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fusese în pericol, din cauza faptului că intervenţia a avut loc cu întârziere, pentru că la Spitalul Milosteniei au fost făcute pregătiri extraordinare. Chirurgul nu acceptase ideea de a-mi deschide abdomenul şi de a face operaţia pe întuneric – nici măcar la lumină slabă. Însă expunerea la lumina puternică din sala de operaţii mi-ar fi produs arsuri grave pe orice bucată de piele care n-ar fi fost protejată, arsuri care ar fi putut produce melanoame sau care ar fi îngreunat procesul de vindecare a inciziilor. A fost simplu să fiu acoperit complet în partea inferioară locului inciziei – de la pântece la tălpi – cu trei straturi de tifon, prinse între ele, ca să nu alunece. Alte straturi au fost folosite pentru a improviza un acoperământ deasupra capului meu şi a părţii superioare a trupului, acoperământ destinat să mă apere de lumină, dar care îi permitea anestezistului să se strecoare sub el din când în când, cu o lanternă, ca să-mi ia tensiunea şi temperatura, să-mi aşeze masca pentru gazul soporific şi să se asigure că electrozii electrocardiografului au rămas pe pieptul meu şi la încheieturi, ca să mi se monitorizeze inima. Procedura standard cerea ca abdomenul să fie acoperit, cu excepţia unei bucăţi de piele, de mărimea considerată necesară de către chirurg. În cazul meu, dreptunghiul respectiv trebuia redus la o fâşie cât mai îngustă. Medicii au îndrăznit să mă deschidă. Pântecele meu putea suporta toată lumina de care aveau nevoie doctorii. Dar când au ajuns la el, au descoperit că apendicele meu plesnise. În ciuda faptului că am fost curăţat cu meticulozitate, s-a declanşat peritonita. S-a produs un abces, urmat repede de un şoc septic. A fost nevoie de o a doua intervenţie chirurgicală,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din şocul septic şi nu am mai fost în pericol de moarte iminentă, am trăit luni de zile cu grija că tot ce îndurasem putea declanşa o problemă neurologică legată de XP. În general, asemenea lucruri apar după o arsură sau ca urmare a expunerii cumulative pe termen lung la lumină – sau din motive necunoscute – dar uneori pot fi generate de traume sau de şocuri fizice severe. Tremurat al capului sau al mâinilor. Pierderea auzului. Bâlbâială. Chiar afecţiuni mintale. Aşteptam să văd primele semne ale dereglărilor neurologice progresive, ireversibile. Dar acestea n-au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an Howells, marele poet, a scris că moartea se află pe fundul ceştii fiecăruia. În ceaşca mea mai există încă destul ce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iu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păhărelul ei, Angel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fiu asistentă medicală şi uit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întreb, aşa c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flacăra captivă în paharul rubiniu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le medicale se ocupă de viaţă. Eu mă ocup de mo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la ce se referise, dar 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groaznice, îm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alţii făcând lucruri groaznice şi n-am încercat să-i opresc. Vin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opreşti, dacă ai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gândi un timp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 făcuse să arate şi mai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ducă de unul singur lum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r trebui să încerce, îmi dădu 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timp de gândire. Rachiul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 gând să-ţi spun, atunci trebuie s-o fac acum. Nu mai am prea mult timp la dispoziţie.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asta. Nu ştiu ce voi fi peste o lună sau peste şase luni. Probabil ceva ce nu-mi place să fiu. Ceva ce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ajuta nimeni. Tu nu poţi. Nici eu.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lumânările votive la lichidul auriu din paharul ei şi spuse liniştită, dar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praf, Chris, aşa cum am făcut întotdeauna, dar de data asta e vorba despre ceva mai grav ca altădată. Din cauza mândriei, a aroganţei, a lăcomiei… o să pierdem tot. O, Doamne, o să pierdem tot şi nu-i cale să dăm înapoi, să desface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vocea normală, bănuiam că Angela băuse mai mult decât un păhărel de rachiu de caise. Mă consolam cu ideea că alcoolul o făcea să exagereze, că acea catastrofă pe care o prevedea ea nu era un uragan, ci doar o rafală de vânt, supradimensionată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gela reuşise să mă facă să nu mai simt căldura din bucătărie şi pe cea provocată de rachiu. Nu mă mai gândeam să-mi sco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iedic distrugerea, zise ea. Pot însă să-i împiedic să păstreze secretul. Meriţi să afli ce s-a întâmplat cu tatăl şi cu mama ta. Chiar dacă o dată cu această mărturisire vine şi durerea. Viaţa ta a fost destul de grea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u nu cred că viaţa mea a fost deosebit de grea. A fost deosebită. Dacă aş fi supărat din cauza acestei deosebiri şi mi-aş petrece nopţile căutând aşa-zisa normalitate, atunci mi-aş face viaţa grea ca plumbul şi m-aş prăbuşi sub greutatea ei. Dar acceptând deosebirea, dezvoltându-mă pe baza ei, am dus o viaţă care n-a fost mai grea decât a majorităţii oamenilor, ba chiar a fost mai uşoară decât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sta Angelei. Dacă îmi făcea acele dezvăluiri fiind împinsă de milă, atunci aveam să-mi transform faţa într-o mască a suferinţei şi să mă prezint ca fiind un personaj de tragedie. Voi fi Macbeth, voi fi Lear cel nebun, voi fi Schwarzenegger din Terminator 2 care se cufundă în cuva cu oţe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tâţia prieteni… dar există duşmani despre care n-ai aflat, continuă Angela. Nişte ticăloşi periculoşi. Unii dintre ei sunt ciudaţ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acelea.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recat pe ceafă, am descoperit că păianjenul pe care-l simţisem era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i vreo şansă… oricât de mică… trebuie să afli adevărul. M-am întrebat de unde să încep, cum să-ţi spun. Cred că ar trebui să încep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m îngânat-o eu, convins că 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la, cuvântul avea ceva comic şi m-am întrebat din nou dacă Angela er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din pahar, ochii ei arătau ca nişte bazine pustii, în care zăceau înecate unele părţi vitale ale Angelei Ferryman pe care o cunoscusem din copilărie. Când i-am întâlnit privirea, am simţit un fior în ceafă şi n-am mai găsit nimic comic în cuvântul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în Ajunul Crăciunului, la o oră după apus, mă aflam aici, în bucătărie. Coceam prăjituri. Foloseam amândouă cuptoarele. Într-unul făceam prăjituri cu ciocolată, în celălalt – cu nucă şi ovăz. Radioul era pornit. Cineva – probabil Johnny Mathis – cânta Clopoţ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mi imaginez bucătăria în acel Ajun de Crăciun – dar şi ca să am o scuză pentru a nu mai vedea chinul prin care trec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urma să sosească imediat şi amândoi eram liberi tot week-end-ul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erryman fuse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şi jumătate în urmă – la şase luni după acea zi despre care povestea Angela – Rod se sinucisese cu o puşcă de vânătoare, în garajul casei. Prietenii şi vecinii fuseseră şocaţi, iar Angela – distrusă. Rod fusese un om descurcăreţ, plin de umor, pe care-l plăcea toată lumea, fără probleme care să-l facă să-şi ia viaţa, un individ care nu ştia ce-i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dobisem pomul de Crăciun mai devreme, în timpul zilei. Urma să cinăm la lumina lumânărilor, să desfacem o sticlă de vin, apoi să ne uităm la It's a Wonderful Life. Ne plăcea filmul acela. Urma să facem schimb de cadouri, aveam o grămadă de mici atenţii. Crăciunul era sărbătoarea noastră favorită, ne bucuram de darur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el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drăznit să mă uit, am văzut că-şi închisese ochii. Judecând după expresia chinuită întipărită pe faţa ei, mi-am dat seama că memoria ei ca argintul viu trecuse de la noaptea de Crăciun la seara de iunie în care găsise în garaj tru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pâlpâia în faţa pleoa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gela deschise ochii. Pentru o bună bucată de vreme, continuă să privească undeva, departe. Apoi îşi sorbi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tă, zise ea. Mirosul de prăjituri din bucătărie. Muzica de Crăciun. Florarul care îmi livrase o plantă decorativă uriaşă, din partea surorii mele, Bonnie. Mă simţeam cu adevărat minunat. A fost ultima oară când m-am simţit minunat – ultima oară când aveam să mă simt bine. Deci… puneam cremă într-o tavă, când am auzit un sunet în spatele meu, un fel de ciripit ciudat, apoi un fel de oftat. Când m-am întors, pe masa asta stăte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rhesus, cu ochi groaznici, de un galben-închis. Nu arătau ca nişte ochi normali. Era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us? Ai recunoscut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şcoala de asistente medicale lucrând ca laborantă pentru un cercetător de la UCLA. Maimuţele rhesus sunt animalele cele mai folosite în experimente. Am văzu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una dintre ele a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se afla un vas cu fructe – mere şi mandarine. Maimuţa curăţase o mandarină şi o mânca. Fiinţa aceea mare aranjase cojile într-o grămă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m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gândeşti la o maimuţă ca aceea folosită de flaşnetari. Una mică şi drăguţă. Rhe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o înălţime de vreo şaizeci de centimetri şi cântărea vreo două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aimuţă ar fi părut enormă, dacă te-ai fi trezit cu ea pe masa din bucătări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foarte surprins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urprinsă. M-am speriat. Ştiam cât de puternice sunt animalele astea, în ciuda dimensiunilor. Majoritatea sunt paşnice, dar poţi să întâlneşti una care să fi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i genul de maimuţă care să fie ţinută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un om normal. Recunosc că maimuţele rhesus pot fi drăguţe, uneori, cu figurile lor palide şi cu gulerul lor de blană. Dar aceea nu era drăguţă. Nici un pic, adăugă ea, părând că revede animalul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ngela înţepeni în scaun şi ascultă cu atenţie sune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uzeam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ea nu auzise. Dar nu se relaxă. Mâinile ei subţiri rămăseseră încleştate ca nişte gheare pe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um intrase făptura aceea în casă. În anul acela, în decembrie, nu fusese prea cald. Nu rămăsese deschisă nici o uşă,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zgomotului făcut de mixer, a muzicii de la radio… Dar fiinţa aia afurisită trebuie să fi fost pe masă de un minut-două, pentru că, atunci când mi-am dat seama că era acolo, apucase să mănânce jumătate de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rivi prin bucătărie, de parcă ar fi zărit cu coada ochiului ceva mişcându-se în umbra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încă o dată nervii cu rachiu, femei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 Dintre toate locurile posibile, maimuţa ajunsese chiar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şi trecu mâna peste lemnul lustruit de pin, ca şi cum, la patru ani de la incident, pe masă ar fi rămas încă nişte fire de păr a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masa şi m-am dus la uşa din spate. Am deschis-o, sperând că maimuţa o să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ânca mandarina şi se simţea foarte bine acolo unde era,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uşa deschisă, apoi la mine – şi a părut că râde. A scos un sune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am văzut câini care râdeau uneori. Presupun că şi maimuţele po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râs vreuna în laborator. Sigur, dacă ţinem seama de viaţa pe care o duceau acolo, recunosc că nu aveau motiv să fie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uită stânjenită în tavan, pe care tremurau trei inele suprapuse de lumină, ca nişte ochi fantomatici. Era imaginea celor trei pahare rubi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curajez să continu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femeia se ridică de pe scaun, se opri lângă uşa din spate şi verifică zăvorul, ca să fie sigură că er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cu semn să tac, trase perdeaua, ca să se uite pe verandă şi în curtea luminată de lună. O trase cu mâna tremurândă, doar un pic, de parcă s-ar fi aşteptat să descopere o figură hidoasă lipită de exteriorul geamului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era gol. Am luat sticla, am ezitat o clipă, apoi am pus-o pe masă fără să-m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a se întoarse de lângă uş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un râset, Chris. A fost un sunet înspăimântător, pe care nu sunt în stare să ţi-l descriu. A fost un chicotit răutăcios. Ştiu ce gândeşti – că era doar un animal, doar o maimuţă, aşa că nu putea fi bună sau rea. Poate prost dispusă, dar nu ranchiunoasă, pentru că animalele pot fi într-o dispoziţie proastă, dar nu pot fi răuvoitoare în mod conştient. Aşa crezi tu. Iar eu îţi spun că râsul acela a fost cel mai îngrozitor sunet pe care l-am auzit, cel mai îngrozitor, cel mai urât ş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pe scaunul ei de lângă uşă, Angela se duse la chiuvetă. Fiecare bucată de geam din fereastra de deasupra chiuvetei fusese acoperită de perdea, dar femeia trase de pânza galbenă, ca să se convingă că eram bine apăraţi de cei care ar fi vrut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 privească spre masă, de parcă maimuţa ar fi fost încă a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tura, voind s-o gonesc pe podea şi după aceea spre uşă. N-am lovit-o, doar am ameninţat-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eriat. S-a înfuriat. A aruncat mandarina pe jumătate mâncată, a apucat mătura şi a încercat să mi-o ia. Nu i-am dat drumul. Atunci a început să se urce pe mătură, venind cătr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rapidă. Foarte iute. Cu dinţii rânjiţi, mârâind, scuipând. Venea către mine. Am dat drumul măturii, maimuţa a căzut pe podea, o dată cu ea, iar eu m-am dat înapoi până m-am lovit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lovi din nou de frigider. De pe rafturile din interiorul acestuia se auzi zăngăni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podea, chiar în faţa mea. A aruncat mătura într-o parte. Chris, părea atât de furioasă! Furia ei nu era proporţională cu ceea ce se întâmplase. N-o lovisem, nici măcar n-o atinsesem cu mătura, dar părea gata să mă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muţele rhesus sunt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ra. Îşi rânjea dinţii, ţipa strident, venea spre mine, se retrăgea, apoi venea iar spre mine, ţopăind, dând din labe, uitându-se la mine cu ură, lovind podeaua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rulate ale jachetei se desfăcuseră, iar Angela îşi ascunse mâinile în ele. Amintirile ei despre maimuţă erau atât de vii, încât femeia părea că se aşteaptă ca animalul să se repeadă la ea chiar atunci şi s-o muşt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un trol, ca un gnom, ca o făptură rea, ieşită dintr-o carte de poveşti. Şi avea ochii ăia de un galbe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odată, a sărit pe dulap, a ajuns lângă mine dintr-un salt. Chiar aici, arătă ea, lângă frigider, la câţiva centimetri de mine, la nivelul ochilor mei. Şuiera spre mine, un şuierat plin de furie, iar respiraţia ei mirosea a mandarină. Atât de aproape er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i, ca să asculte din nou zgomotele din casă. Întoarse capul spre stânga, ca să se uite spre uşa deschisă care ducea către sufrageri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ei era contagioasă. Din cauza celor ce mi se întâmplaseră de la apusul soarelui, puteam fi molips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în scaun şi mi-am înclinat capul, ca să permit oricărui sunet sinistru să-mi pătrund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ele de lumină reflectată luceau în tăcere pe tavan. Perdelele atârnau liniştit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g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ei mirosea a mandarină. Lighioana şuiera spre mine. Ştiam că poate să mă omoare, dacă voia, chiar dacă era doar o maimuţă care avea doar un sfert din greutatea mea. Poate că aş fi putut să-i trag una jigodiei, când fusese pe podea, dar acum se afla chiar lângă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greu să-mi imaginez cât de speriată fusese Angela. Un pescăruş care-şi apără cuibul de pe o râpă de lângă malul mării, coborând de mai multe ori în picaj de pe cerul nopţii, scoţând ţipete furioase şi dând din aripi, izbind cu ciocul în capul tău şi smulgându-ţi şuviţe de păr are doar o mică parte din greutatea maimuţei pe care o descrisese Angela, dar nu-i mai puţi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ug pe uşa deschisă, dar mi-a fost teamă că asta o s-o înfurie şi mai tare. Aşa că am înlemnit unde eram. Cu spatele rezemat de frigider. Ochi în ochi cu fiinţa aceea plină de ură. După un timp, când s-a convins că mă intimidase, maimuţa a sărit de pe dulap, a străbătut bucătăria, a închis uşa din spate, s-a urcat din nou pe masă şi a luat mandarina pe care n-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mai turnat nişte rachiu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şi am apucat mânerul sertarului de lângă frigider, continuă Angela. În el se află un compartiment pentr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privirea îndreptată spre masă, aşa cum făcuse în ajunul acela de Crăciun, Angela îşi suflecă mânecile jachetei şi se întinse orbeşte după mânerul sertarului, ca să-mi arate unde se aflau cuţitele. Dacă nu făcea un pas într-o parte, trebuia să se aplece şi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tac animalul, voiam doar să am cu ce să mă apăr. Dar, înainte să pun mâna pe ceva, maimuţa se ridicase în picioare pe masă, ţipând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a, pipăind, mâner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hăţat un măr din vas şi l-a aruncat în mine. L-a zvârlit în mine! M-a lovit în gură. Mi-a spar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încrucişă braţele în dreptul feţei, de parcă ar fi fost atacată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apăr. Maimuţa a aruncat alt măr, apoi un al treilea, cu suficientă forţă ca să spargă un cristal, dacă ar fi fost vreun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 ce-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braţele jos din poziţia aceea de apărar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a o cunoaştere intuitivă despre ceea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încercat să sco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se mişca iute ca fulgerul. Părea că poate să sară de pe masă şi să ajungă la mine înainte să deschid sertarul, că poate să mă muşte de mână înainte să apuc mânerul unui cuţit. Nu voiam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turbată, chiar dacă nu făcea spume la gu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ceva mai rău, zise ea enigmatic, suflecându-şi din nou mânecile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ângă frigider, cu buzele sângerând, speriată, încercând să-mi imaginez ce trebuia să fac. Rod a venit tocmai atunci de la serviciu, a intrat prin uşa din spate, fluierând, şi a nimerit drept în mijlocul balamucului. N-a făcut nimic din ce te-ai fi putut aştepta. Fusese surprins, dar nu din cale-afară. A fost surprins să vadă maimuţa acolo, dar nu surprins să vadă o maimuţă. L-a şocat faptul că animalul era acolo.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aiba să-l ia, cunoştea maimuţa aceea. N-a exclamat: „O maimuţă!”, n-a zis: „De unde naiba a apărut maimuţa asta?” ci a spus: „O, Doamne!” Doar „O, Doamne!” În noaptea aceea era frig, ploaia putea să înceapă oricând, iar Rod purta un impermeabil. A scos un pistol din buzunarul impermeabilului – de parcă s-ar fi aşteptat la aşa ceva. Vreau să spun că venise de la serviciu, era în uniformă, dar la birou nu purta armă. Suntem într-o perioadă de pace. Nu suntem într-o zonă de război. Rod avea unitatea chiar lângă Moonlight Bay, avea o slujbă de birou, completa hârtii şi se văita că se plictiseşte, că se îngraşă şi că aşteaptă să fie pensionat, şi, deodată, scoate un pistol! Nici nu ştiam că umblă cu aşa ceva, pân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derick Ferryman, ofiţer în Armata Statelor Unite, avusese garnizoana în Fort Wyvern, localitate care reprezentase mult timp motorul economic care alimentase tot districtul. Baza fusese închisă cu optsprezece luni în urmă şi fusese părăsită, fiind una dintre multele instalaţii militare care deveniseră inutile şi fuseseră dezafectate după încetare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şteam pe Angela – deci, într-un fel, şi pe soţul ei – din copilărie, n-am ştiut niciodată cu ce se ocupa colonelul Ferryman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Angela nu ştiuse cu adevărat. Până când soţul ei se întorsese acasă atunci,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ţinea pistolul în mâna dreaptă, cu braţul întins, ţeapăn, cu ţeava îndreptată spre maimuţă, dar părea mai speriat decât mine. Era încruntat, strângea din buze. Se albise complet la faţă. S-a uitat la mine, a văzut buza umflată şi sângele care se scurgea pe bărbie, n-a întrebat nimic şi s-a uitat din nou spre maimuţă, fiindu-i frică să n-o piardă din ochi. Maimuţa ţinea în labă ultima bucată de mandarină, dar nu mai mânca. Se uita cu atenţie la pistol. Rod mi-a spus: „Angie, du-te la telefon. O să-ţi spun eu ce număr să 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ăru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 mai funcţionează. Am recunoscut locul, pentru că primele trei cifre erau aceleaşi ca ale biroului lui Rod,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să suni la Fort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care mi-a răspuns nu s-a prezentat şi nu mi-a spus în ce birou lucra. A zis: „Alo?”, iar eu i-am spus că-l caută colonelul Ferryman. Rod a luat telefonul în mâna stângă, ţinând pistolul în dreapta. I-a spus individului: „Am găsit rhesus-ul în casa mea, în bucătărie”. A ascultat, cu ochii aţintiţi asupra maimuţei, apoi a zis: „Habar nu am, dar este aici şi am nevoie de ajutor ca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muţa urmăr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d a pus receptorul în furcă, maimuţa şi-a luat privirea de la pistol şi s-a uitat drept la el, cu furie şi sfidătoare, apoi a scos sunetul acela afurisit, râsul acela groaznic, care te înfiora. După aceea a părut că n-o mai interesează nici Rod, nici eu, nici pistolul. A mâncat ultima bucată de mandarină şi s-a apucat să cureţe alt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m la gură paharul în care îmi turnasem rachiu, dar de care nu mă atinsesem până atunci, Angela se întoarse la masă şi-şi luă şi ea paharul pe jumătate gol. Mă surprinse gestul ei: îşi ciocni pahar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c sau pr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uşor, mi-a răspuns e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culoarea sertarelor din oţel inoxidabil din morga Spitalului Milosteniei. Mă priveau prea direct. În cele din urmă i se făcu milă şi-şi luă privirea de la mine, îndreptând-o spre paharul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od a pus telefonul în furcă, a vrut să-i spun ce s-a întâmplat. I-am spus. A avut o sută de întrebări, s-a interesat despre buza care-mi sângera, a întrebat dacă maimuţa mă atinsese, dacă mă muşcase, de parcă nu-i venea să creadă chestia cu mărul. Însă nu mi-a răspuns la niciuna dintre întrebările pe care i le-am pus eu. Mi-a zis doar: „Angie, nu vrei să ştii”. Sigur că voiam să ştiu, dar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mili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usese implicat şi înainte în multe proiecte importante, privind securitatea naţională, dar cred că problema asta îl depăşea. Mi-a spus că nu poate să vorbească despre subiectul acela. Nici cu mine, nici cu altcineva care nu făcea parte din grupul de oamen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inuă să-şi privească rachiul, dar eu l-am băut pe al meu. Nu mai avea gust plăcut, ca înainte. De fapt, de data asta am descoperit o oarecare amăreală, care mi-a amintit că sâmburii de caisă conţin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pentru sfârşitul lumii mă făcuse să mă concentrez asupra potenţialului întunecat din toate lucrurile, chiar şi dintr-un fruc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ptimismul meu incorigibil, am mai tras o duşcă şi m-am străduit să simt doar aroma care-mi plăc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oves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nici cincisprezece minute şi trei indivizi au răspuns solicitării lui Rod. Probabil că veniseră din Wyvern folosind o ambulanţă sau un alt vehicul, deşi nu auzisem nici o sirenă. Niciunul dintre ei nu purta uniformă. Doi au intrat prin uşa din spate, pătrunzând în bucătărie fără să bată. Al treilea individ descuiase uşa din faţă şi venise pe acolo, tăcut ca o fantomă. Intrase pe uşa sufrageriei în acelaşi moment în care ceilalţi intraseră pe uşa din spate. Rod ţinea încă pistolul aţintit spre maimuţă – braţul îi tremura de oboseală – iar cei trei aveau puşti cu săgeţi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ţada casei din strada liniştită, luminată de felinare, la arhitectura încântătoare a clădirii, la perechea de magnolii, la bolta de verdeaţă plină de iasomie. Nimeni dintre cei care ar fi trecut în noaptea aceea prin faţa locuinţei n-ar fi bănuit că în spatele zidurilor din stucatură obişnuită avea loc o dram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părea că-i aştepta, povesti Angela, nu părea îngrijorată, nu încerca să scape. Unul dintre ei a împuşcat-o cu o săgeată. Animalul şi-a arătat dinţii şi a sâsâit, dar nu s-a străduit să-şi scoată acul. A dat drumul bucăţii rămase din a doua mandarină, s-a chinuit să înghită ce avea în gură, apoi s-a încolăcit pe masă, a oftat şi a adormit. Indivizii au plecat cu maimuţa, Rod s-a dus cu ei, iar eu n-am mai văzut niciodată maimuţa aceea. Rod s-a întors abia pe la trei dimineaţa, după ce se terminase Ajunul Crăciunului. Am făcut schimb de cadouri abia târziu, în ziua de Crăciun, iar atunci eram deja în iad şi nimic nu mai putea fi schimbat. Nu exista cale de scăpare, iar e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dădu pe gât rachiul care-i rămăsese şi trânti paharul pe masă atât de tare, încât bubui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Angela arătase doar teamă şi tristeţe, ambele profunde, ca un cancer în oase. Acum se lăsă cuprinsă de-o furie la fel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dau voie să-mi ia probe de sânge în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se ocupau de proiectul de la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mi-au luat probe în fiecare lună. Ca şi cum trupul meu nu îmi mai aparţinea, ca şi cum ar fi trebuit să plătesc cu sânge o chirie, ca să mi se permită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Wyvern a fost închisă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Anumite lucruri nu mor. Nu pot să moară. Indiferent cât de mult ne dori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ţirică, chiar slabă, Angela fusese frumoasă, în felul ei. Avea o piele ca porţelanul, o frunte plină de graţie, pomeţi înalţi, un nas sculptural, o gură mare, care echilibra liniile verticale ale feţei şi care zâmbea tot timpul. Aceste calităţi, combinate cu un suflet lipsit de egoism, o făceau drăguţă, în ciuda faptului că era numai piele şi os. Acum, figura ei era dură, imobilă, urâtă, colţuroasă, din cauza furiei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efuzat să mi se ia probele de sânge, m-ar fi ucis. Sunt sigură. Sau m-ar fi închis într-un spital secret, unde ar fi putut să mă supravegh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uau probele de sânge? De ce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u dispusă să-mi spună,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ia lunar sânge, pentru doctorul Cleveland. Deseori mi-l lua chiar Angela. În cazul meu, sângele era folosit pentru analize care puteau detecta din timp cancere ale pielii şi ochilor, sesizând modificările subtile ale compoziţiei sângelui. Deşi prelevarea probelor de sânge nu durea şi era în folosul meu, mă deranja şi-mi imaginam ce poate simţi cineva care făcea asta în mod silit, n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ţi spun, zise Angela. Deşi trebuie să ştii… ca să te aperi. Faptul că ţi-am povestit e ca şi cum aş fi aprins fitilul. Mai devreme sau mai târziu, lumea t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răspânde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fost o boală. Ar fi fost drăguţ. Până acum aş fi fost vindecată. Sau moartă. Moartea e mai bună decât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hăţă paharul gol şi strânse pumnul în jurul lui. Am avut impresia că vrea să-l arunce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nu m-a muşcat, insistă ea, nu m-a zgâriat, nu m-a atins. Dar ei nu m-au crezut. Nu sunt convinsă nici măcar că Rod m-a crezut. Indivizii n-au riscat nimic. Ei m-au supus… Rod m-a supus ster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are nu curgeau, ci sclipeau ca lumânările votive din suporturile de stic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zeci şi cinci de ani şi n-am avut copii pentru că eram deja sterilă. Ne-am străduit din răsputeri să avem un copil – doctori, terapie cu hormoni, orice – şi nimic n-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suferinţa din glasul Angelei, abia mai puteam să stau pe scaun, uitându-mă neputincios la ea. Îmi venea să mă ridic, s-o îmbrăţişez, să fiu eu de data asta asistenta care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cu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căloşii m-au operat, o operaţie permanentă, nu s-au mulţumit să-mi lege trompele, ci mi-au înlăturat ovarele, m-au tăiat, mi-au tăiat orice speranţă. Aveam patruzeci şi cinci de ani şi renunţasem oricum la orice speranţă – sau pretindeam că renunţasem. Dar faptul că am fost tăiată… umilinţa, lipsa oricărei speranţe… Nu mi-au explicat niciodată de ce. Rod m-a dus la baza militară, îndată după Crăciun. Mi-a spus că mergem pentru o discuţie despre maimuţă, despre comportarea acesteia. N-a fost foarte explicit, a fost misterios… M-a dus acolo… într-un loc despre a cărei existenţă nu ştiu majoritatea celor care lucrează în bază. M-au sedat, împotriva voinţei mele, m-au operat fără permisiunea mea. Şi când au terminat, ticăloşii ăia nici măcar nu mi-au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de lângă masă şi m-am ridicat în picioare. Mă dureau umerii şi-mi simţeam picioarele amorţite. Nu mă aşteptasem să aud o poveste care să însemne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m s-o consolez, n-am încercat să mă apropii de Angela. Paharul rămăsese strâns în carapacea tare a pumnului ei. Furia îi transformase figura – cândva frumoasă – într-o colecţie de cuţite. Nu credeam că vrea s-o ating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duc lângă ea, am rămas stânjenit în picioare lângă masă, fără să ştiu ce să fac, apoi m-am dus la uşa din spate a bucătăriei şi am verificat zăvorul, asigurându-mă că er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od mă iubea, zise Angela, deşi furia din glasul ei nu se potolise. Faptul că a făcut ceea ce a făcut i-a zdrobit inima, l-a zdrobit în întregime. L-a zdrobit faptul că a cooperat cu ei, ducându-mă prin înşelăciune la operaţie. După aceea, n-a mai fost niciodat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încă ţinea pumnul strâns. Lumina lumânărilor îi scotea în evidenţă figura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eriorii lui ar fi înţeles cât de apropiat fusese întotdeauna Rod de mine, ar fi ştiut că el n-ar fi putut să ţină ceva secret faţă de mine, având în vedere cât de mult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ul, ceva mai târziu,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l-am iertat, l-am iertat cu adevărat pentru ceea ce mi se făcuse, dar el rămăsese cufundat în disperare. Nu puteam să-l ajut cu nimic. Era disper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ia ei era străbătută de milă ş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speriat, încât nu mai găsea bucurie în nimic. În cele din urmă s-a sinucis… iar când a murit, n-a mai rămas nimic care putea fi tăia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ăsă pumnul în jos. Îl deschise. Se uită la păhăruţ şi-l aşeză cu grij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e nu era în regulă cu maimuţ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lăcărilor lumânărilor dansa în ochii ei. Figura ei solemnă părea un altar din piatră, închinat unei zeiţ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în regulă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orbi în cele din urmă, cu un glas care era doar cu puţin mai puternic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ţelesesem bine, dar cuvintele ei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muţă?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aimu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omplet, n-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u era, şopti ea. Şi tocmai asta nu era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părea a fi în toate minţile. Am început să mă întreb dacă nu cumva povestea ei conţinea mai multă fantezie decât adevăr – şi dacă ea îşi dădea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e la lumânările votive şi se uită drept în ochii mei. Nu mai părea urâtă, dar nici nu redevenise frumoasă. Avea o figură alcătuită din cenuşă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te chem. M-a emoţionat moartea tatălui tău. Nu mai gândea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ştiu…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ând din cap. Aşa e. Trebuie să ştii. Viaţa ta atârnă de un fir de păr. Trebui să ştii cin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dar n-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m rugat-o eu, vreau să ştiu ce s-a întâmplat în realitate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u dispărut. Am ţinut la ei, Chris, mi-au fost prieteni, da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trebuie să plătească cineva pentru moartea lor… atunci să ştii că nu va plăti nimeni. Nu în timpul vieţii tale. Nici a altcuiva. Nu contează cât de mult adevăr o să afli, nimeni nu va plăti. Indiferen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trăsesem mâna înapoi şi că o încleştasem într-un pumn. După un tim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de la spita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această ştire tristă, Angela păru că se micşorează, până când începu să semene cu un copil în haine de adult, devenind încă o dată fetiţa care îi ducea mamei ei bolnave ceai, medicamente ş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întotdeauna să fii asistentă,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Să bandajezi răni în vreme de război e o activitate vitală. Să bandajezi răni în mijlocul Armagedonului e o tâmpenie. În afară de asta, mă transform. Mă transform.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 În alt eu. În altă Angela. În ceva ce nu vreau să fiu. În ceva la care nu îndrăzn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vorbele ei apocaliptice. Reprezentau un răspuns raţional la secretele din Wyvern sau erau rezultatul disperării personale, provocate de pierd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ştii, atunci află că, după ce vei şti, nu vei putea să faci nimic, doar să bei ce-ţi place mai mult şi să priveşti cum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i timpul dezvăluirilor, zise Angela, cu evidente sentimente contradictorii. Dar o să-ţi frângă sufletul, Chris. Cred că-i nevoie să ştii… dar îţi va zdrob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a s-a întors şi a traversat bucătăria, m-am luat după ea, dar mi-a făcut semn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ind lumina, ca să iau ceva de care am nevoie. Aşteaptă-mă şi o să aduc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trăbătea prin sufrageria cuprinsă de întuneric. Când a ajuns în camera de zi, a aprins o singură lampă. Apoi a mers într-un loc unde nu put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am locul. Mă învârteam prin camera în care mi se spusese să rămân, iar mintea mi-o luase razna. Maimuţa era şi nu era maimuţă, iar neregula consta în această simultaneitate a faptului că era şi nu era. Aşa ceva ar fi avut sens numai în lumea lui Lewis Carroll, după ce Alice ajunsese în vizuina iepure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in spate şi am verificat din nou zăvorul.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şi am privit în noapte. Nu-l vedeam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legănau. Vântul începuse să b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schimba. Se părea că dinspre Pacific venea schimbarea vremii. În timp ce vântul mâna nori deşi peste faţa lunii, peisajul nopţii era scăldat într-o lumină argintie. De fapt, călătoreau umbrele norilor, iar mişcarea luminii era doar o iluzie. Cu toate acestea, curtea din spate se transformase într-un fluviu pe timp de iarnă, iar lumina curgea ca apa care se mişcă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ă, se auzi un strigăt scurt, fără cuvinte. Subţire şi disperat, c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urase atât de puţin şi fusese atât de slab, încât nu păruse mai real decât mişcarea luminii lunii prin curtea din spate. Fusese mai mult o fantomă de sunet, care bântuise o cameră din mintea mea. Fusese un strigăt care, asemenea maimuţei, avusese simultan calitatea de a fi şi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deaua îmi aluneca dintre degete şi cădea în tăcere pe geam, în casă s-a auzit un sunet înăbuşit, care s-a propagat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rigăt a fost mai scurt şi mai subţire decât primul, dar nu exista urmă de îndoială că exprima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gela căzuse pe scară şi-şi scrântise glezna. Poate că auzisem doar zgomotul produs prin cornişe de vânt şi de păsări. Poate că luna e făcută din brânză, iar cerul din ciocolată, presărat cu ste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atât de mare încât Angela să nu mă poată auzi. Tăcerea ei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am scos Glock-ul din buzunarul hainei. L-am ţinut la lumina lumânării, căutându-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ar un buton care putea fi ceea ce doream. Când am apăsat pe el, dintr-o găurice de lângă ţeavă a ţâşnit o rază intensă, de lumină roşie, care a desenat un punct strălucitor p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orise o armă cu care să se poată descurca până şi un profesor blând de literatură, aşa că plătise în plus pentru a dispune de un dispozitiv de ochire cu laser.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ulte despre pistoale, dar aflasem că unele modele dispuneau de sisteme „de siguranţă în acţiune”, care aveau dispozitive interne de siguranţă, care se dezactivau la apăsarea pe trăgaci, iar după pornirea glonţului se activau din nou. Poate că arma asta dispunea de aşa ceva. În caz contrar, n-aş fi fost în stare să trag, dacă aş fi fost atacat. Sau, cuprins de panică, m-aş fi împuşcat singur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ricepeam la asemenea treburi, eram singurul căruia îi revenea sarcina respectivă. Recunosc că m-am gândit să ies afară, să mă urc pe bicicletă, să fug într-un loc sigur şi să dau un telefon anonim la poliţie. Dar după aceea n-aş fi fost în stare să mă mai privesc în oglindă – sau să-l privesc pe Orso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ă-mi tremurau mâinile, dar nu mă puteam opri pentru a face exerciţii de respiraţie sau o şedinţ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bucătăria, îndreptându-mă către uşa deschisă a sufrageriei, m-am gândit să-mi pun pistolul în buzunar şi să iau un cuţit din sertar. Când îmi povestise despre maimuţă, Angela îmi arătase unde ţinea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vins raţiunea. Nu mă pricepeam mai mult la cuţite decât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losirea unui cuţit, spintecarea sau înjunghierea altui om necesita un caracter mai nemilos decât cel de care aveai nevoie ca să apeşi pe trăgaci. Mi-am imaginat că pot să fac tot ce ar trebui dacă viaţa mea – sau a Angelei – ar fi ameninţată, dar nu m-am putut împiedica să nu iau în consideraţie că s-ar putea să fiu mai potrivit pentru o treabă relativ curată, cum ar fi să împuşc pe cineva, decât pentru o activitate murdară şi care se face de foarte aproape, precum spintecarea. Într-o înfruntare disperată, orice ezitare putea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fusesem în stare să mă uit în crematoriu. Dar, după atâţia ani, tot nu mă simţeam în stare să privesc spectacolul îngrozitor din camera de îmbăls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epede sufrageria şi am strigat-o încă o dată pe Angela. Nici de data aceast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o mai strig o dată. Dacă în casă se afla un intrus, mi-aş fi dezvăluit prezenţa de fiecare dată când aş fi strigat-o p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să sting lampa din camera de zi, ci am mers drept înainte şi mi-am f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din cauza ploii puternice de lumină din hol şi m-am uitat prin uşa deschisă a camerei de lucru. 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oaletă era întredeschisă. Am deschis-o complet. N-am avut nevoie să aprind lumina ca să văd 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gol fără şapca mea, pe care o lăsasem pe masa din bucătărie. Am stins becul din hol şi s-a lăsat bezn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locul în care scara cotea şi dispărea în sus. Nu vedeam vreo lumină aprinsă la etaj. Asta îmi convenea. Ochii mei, adaptaţi la întuneric, reprezentau marele me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lefonul celular la brâu. În timp ce urcam treptele, m-am gândit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Lewis Stevenson să mă caute, pentru că nu mă prezentasem la întâlnirea stabilită mai devreme. În acest caz, ar fi răspuns la telefon chiar şeful poliţiei. Care ar fi putut să vină aici, însoţit de cheliosul c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amirez nu putea să mă ajute, pentru că era de serviciu în seara aceasta şi trebuia să rămână la secţia de poliţie. Nu puteam să apelez la alt poliţist. Exista posibilitatea ca Stevenson să nu fie singurul poliţist corupt din Moonlight Bay. Se putea ca toţi membrii poliţiei – cu excepţia lui Manuel – să fie implicaţi în această conspiraţie. De fapt, în ciuda prieteniei noastre, nu puteam să am încredere nici măcar în Manuel, până nu aveam să afl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e scări, ţineam Glock-ul cu ambele mâini, gata să apăs pe butonul care aprindea raza laser de îndată ce aş fi zărit vreo mişcare. Îmi repetam că puteam să mă joc de-a eroul, dar asta însemna că trebuia să fiu atent să n-o împuşc pe Angel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alier şi am văzut că la etaj era mai întuneric decât la parter. Lumina din camera de zi nu ajungea până acolo. Am urcat scările reped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e comporta bine, eram surprins că nu bate să-mi spargă pieptul. Nu mi-aş fi imaginat, cu o zi înainte, că puteam să mă adaptez atât de rapid la o situaţie care implica violenţă. Începusem să descopăr în mine un anumit entuziasm pentr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etaj dădeau patru uşi. Trei erau închise. A patra – cea mai îndepărtată de scară – rămăsese întredeschisă, iar din camera din spatele ei ieş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trec pe lângă cele trei uşi închise fără să mă conving că în spatele lor nu era nimeni. Nu voiam să mă atace cinev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XP şi de faptul că ochii îmi lăcrimau dacă erau expuşi la lumină puternică, nu puteam să cercetez încăperile acelea ţinând pistolul în mâna dreaptă şi lanterna în stânga. M-aş fi descurcat cu greu, aş fi pierdut timp şi ar fi fost periculos. De fiecare dată când aş fi intrat într-o cameră, lanterna ar fi arătat unde mă aflam – indiferent de cât de iute m-aş fi mişcat şi de cât de mult m-aş fi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ra să profit de unicul meu avantaj, adică să mă folosesc de întuneric, să mă contopesc cu umbrele. În timp ce înaintam de-a lungul holului, nu scoteam nici un sunet. În toată casa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din stânga era deschisă doar un pic, iar prin crăpătură nu se zărea decât puţin din încăpere. Am folosit ţeava pistolului ca să împin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O cameră plăcută. Patul fusese frumos aranjat. Un şal în culori vesele atârna pe braţul unui fotoliu, la picioarele căruia se afla un ziar împăturit. Pe măsuţă sclipea o colecţie de sticluţe preţioas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eiozele de pe noptieră rămăsese aprinsă. Nu avea un bec puternic, iar abajurul oprea o mare part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fonierului era deschisă. Poate că Angela venise să ia ceva de acolo. Nu vedeam în dulap decât haine pe umeraşe şi cutii c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baia alăturată rămăsese întredeschisă, iar în încăperea din spatele ei era întuneric. Aş fi fost o ţintă bine luminată, pentru cineva care ar fi stat acolo şi s-ar fi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ie dintr-o parte, îndreptând Glock-ul către dunga neagră dintre uşă şi toc. Când am împins uşa, aceasta s-a deschi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a împiedicat să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veioza nu lumina prea mult din încăperea din faţa mea, am căutat lanterna în buzunar. Raza luci într-o baltă roşie, de pe podeaua din gresie albă. Pereţii erau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erryman zăcea pe podea, cu capul rezemat pe marginea vasului de toaletă. Avea ochii mari, de culoare deschisă şi inexpresivi, ca aceia ai unui pescăruş mort pe care-l găsis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gâtul ei părea să fi fost spintecat de mai multe ori cu un cuţit care nu tăia bine. N-am fost în stare să mă uit la ea prea atent sa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 era de sânge. În timp ce murise, Angela se scăpase pe ea. Pe când stăteam în duhoare, am simţit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Nu era o fereastră mică, tipică băilor, ci una mare, prin care ucigaşul putuse fugi. Probabil că individul fusese stropit de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gela lăsase fereastra deschisă. Dacă acoperişul verandei se aflase sub geam, atunci asasinul venise şi plec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lătrase, dar fereastra era în partea din faţă a casei, iar câinele se afla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ea mâinile pe lângă corp, pierdute în mânecile jachetei. Arăta nevinovată. Păre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e dăruise celorlalţi. Iar acum cineva, care nu se lăsase impresionat de dăruirea ei altruistă, luase cu cruzime tot ce-i mai rămăsese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îngrozit şi tremurând, fără s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eu la Angela cu întrebări. N-o făcusem eu să aibă sfârşitul acela hidos. Ea mă căutase. Deşi folosise telefonul din maşină, cineva ştiuse că trebuia să i se închidă gura, repede şi definitiv. Poate că acei conspiratori necunoscuţi deciseseră că devenise periculoasă, din cauza disperării. Angela îşi dăduse demisia de la spital. Nu mai avea nici un motiv să trăiască. O îngrozea faptul că se transforma, indiferent ce însemna acest lucru. Era o femeie care nu mai avea nimic de pierdut, care nu mai putea fi controlată. Indivizii ar fi ucis-o, chiar dacă eu n-aş fi răspuns la apelul e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simţeam vinovat. Mă treceau fiori şi abia mai puteam să respir.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 fiori urmă greaţa, care-mi aluneca prin măruntaie ca un ţipar gras care urca spre gâtul meu şi aproape că-mi ajunsese în gură. L-am sil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e acolo, dar nu puteam să mă mişc. Eram aproape zdrobit sub povara groazei şi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îmi atârna de-a lungul trupului, tras în jos de greutatea pistolului. Lanterna din mâna mea stânga desena modele aiur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gândesc limpede. Gândurile mi se învălmăşeau, ca o masă de alge încâlci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el. Aveam impresia că persoana care se afla la celălalt capăt al firului era individul care răsufla greu şi care-mi lăsase mesajul de pe robotul telefonic. Iar individul acela ar fi încercat să-mi fure ceva vital prin intermediul respiraţiei sale de copoi, ca şi cum sufletul mi-ar fi fost aspirat prin intermediul firului telefonic. Nu aveam nici un chef să-i aud fredonatul ciudat, înspăimântător, lipsit de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elefonul încetă să sune, mintea mi se limpezise oarecum, din cauza ţârâitului strident. Am stins lanterna, am vârât-o în buzunar, am ridicat pistolul – care îmi atârnase de-a lungul trupului – şi mi-am dat seama că cineva aprinsese lumina în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din cauza ferestrei deschise şi a petelor de sânge de pe tocul ei, că sunt singur în casă, cu cadavrul Angelei. Greşisem. În clădire se afla un intrus, care stătea între mine ş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plecase din baie prin dormitor, pentru că drumul i-ar fi fost însemnat de o dâră de sânge pe covorul crem. Dar de ce ar fi fugit pe acoperiş ca să se întoarcă pe o uşă sau pe o fereastr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ândit – după ce fugise – că nu era bine să lase în viaţă un potenţial martor şi ar fi decis să se întoarcă pentru a mă ucide, n-ar fi aprins lumina, ca să mă anunţe că era acolo. Ar fi preferat să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privind în jur cu atenţie. Ho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uşi, care fuseseră închise atunci când urcasem pe scări, stăteau acum larg deschise. Toate camerele erau scăldate într-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mprăştia de la parterul casei către etaj, ca sângele care se scurge dintr-o rană. Apoi răsună un zgomot, dar care venea de afară: şuierul vântului prin jgheaburi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sist la un joc bizar. Nu-i cunoşteam regulile. Nu cunoşteam identitatea adversarului meu. 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omutatorul de pe perete şi am adus înapoi întunericul pe hol, ceea ce a făcut ca, prin comparaţie, luminile din cele trei camere deschise să pară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fug spre scară. Să cobor, să ies, să plec de acolo. Însă de data asta nu îndrăzneam să las în urma mea camere necercetate. Aş fi sfârşit precum Angela, cu gât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şansă de a scăpa cu viaţă era să rămân calm. Să gândesc. Să mă apropii de fiecare uşă cu grijă. Să-mi croiesc o cale ca să ies din casă. Să fiu sigur că spatele mi-e apărat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puţin şi am ascultat mai mult. N-am auzit nimic şi m-am dus către uşa de vizavi de dormitor. N-am trecut pragul, ci am rămas în întuneric, ducându-mi mâna stângă streaşină la ochi, ca să-mi feresc privirea de lumina aspr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mera unei fiice sau a unui fiu, dacă Angela ar fi avut copii. În loc să fie încăperea unui copil, acolo se afla doar o cutie de scule cu multe sertare, un scaun cu spetează şi două mese de lucru, plasate în formă de L. Aici îşi petrecuse timpul Angela, ocupându-se de hobbyul ei: confecţionare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ol. Încă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mişc neîncetat, să nu fiu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mplet uşa camerei. Nu se ascundea nimen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ute în încăperea puternic luminată, stând într-o parte, ca să pot supraveghea şi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pricepea să facă păpuşi, după cum demonstrau cele vreo treizeci de jucării de pe rafturile unui dulap fără uşi, aflat în celălalt capăt al camerei. Creaţiile ei purtau costume bogat împodobite, realizate cu mult efort, pe care le cususe chiar ea: haine de cowboy şi cowgirl, costume de marinar, haine pentru petreceri… Însă ceea ce te minuna erau feţele păpuşilor. Angela modelase fiecare cap cu răbdare şi cu talent adevărat şi le arsese într-un cuptor din garaj. Unele capete rămăseseră din lut mat, altele fuseseră smălţuite. Toate fuseseră pictate manual, cu o asemenea atenţie acordată detaliilor, încât figurile acelea păre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ngela vânduse o parte dintre păpuşi şi dăruise multe altele. Cele rămase erau, evident, favoritele ei, cele de care nu se putuse despărţi. Chiar şi în situaţia aceea, în care mă aşteptam oricând să apară un psihopat cu un cuţit nu prea ascuţit, mi-am dat seama că fiecare figură era unică, de parcă Angela n-ar fi făcut păpuşi, ci şi-ar fi imaginat figurile posibile ale copiilor pe care nu-i purtase niciodată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din tavan, lăsând aprinsă doar una de pe masa de lucru. În întunericul care se întinsese subit, păpuşile păreau că se agită pe rafturi, de parcă ar fi fost gata să sară pe podea. Ochii lor pictaţi – unii lucind din cauză că reflectau lumina, alţii cu o privire fixă, din cauza cernelii – păreau că mă urmăr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tremuratul. Mă cuprinse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erau doar păpuşi. Nu reprezent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oridor, îndreptând Glock-ul spre stânga, apoi spre dreapta, din nou la stânga. Nu se z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lăturată de hol era o baie. Chiar şi cu ochii mijiţi ca să filtrez lumina reflectată în porţelan şi sticlă, în oglinzi şi în faianţa galbenă, vedeam fiecare colţişor. Nu mă aştept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comutator, ca să sting lumina din baie, am auzit un zgomot în urma mea. Din direcţia dormitorului principal. O răpăială rapidă, ca încheieturile degetelor lovind în lemn. Am văzut o mişca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irecţia din care venea sunetul, apucând din nou Glock-ul cu ambele mâini, fără să ştiu ce fac, imitându-i pe Willis, Stallone, Schwarzenegger, Eastwood şi Cage, dintr-o sută de filme în care aceştia săreau-fugeau-împuşcau-urmăreau, de parcă aş fi crezut cu adevărat că ei ştiau ce fac. Mă aşteptam să văd o siluetă uriaşă, cu ochi de dement, cu braţul ridicat, în care ţinea un cuţit. Însă eram singur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zărisem fusese a uşii dormitorului, care fusese închisă din interior. În dunga de lumină dintre uşa care se închidea şi tocul acesteia se răsucise o umbră. Uşa se închisese cu un zgomot puternic, ca acela al uşii unui seif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pustie atunci când o părăsisem. Nu trecuse nimeni pe lângă mine, de când ieşisem pe hol. În încăpere putea fi doar asasinul – dacă s-ar fi întors prin fereastra băii, de pe acoperişul verandei, unde se ascunsese când descoperisem trup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se afla din nou în dormitor, n-ar fi putut să treacă pe lângă mine ca să aprindă luminile de la etaj. Deci existau doi intruşi. Eu mă afla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înainte sau înapoi? Greu de ales. Orice direcţie aş fi ales, m-aş fi aflat în rahat, iar eu nu aveam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aşteptau să fug spre scări. Ar fi fost mai bine să fac ceva neaşteptat. Fără să ezit, m-am repezit spre dormitor. Nu m-am ostenit să pun mâna pe clanţă, am tras un şut în tăblia uşii, spărgând broasca, şi am intrat în încăpere cu Glock-ul întins în faţa mea, gata să trag patru-cinci focuri în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rămăse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nu se vedeau urme însângerate, deci nu se întorsese nimeni în baia plină de sânge, venind de afară, ducându-se apoi să închidă uşa care dăde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nou baia. Am lăsat lanterna în buzunar, descurcându-mă cu lumina slabă a veiozei din dormitor, pentru că nu aveam nevoie – nici nu voiam – să văd toate amănuntele acelea macabre. Fereastra rămăsese deschisă. Mirosul era la fel de respingător ca în urmă cu două minute. Silueta rezemată de toaletă era Angela. Deşi o învăluia semiîntunericul, am văzut totuşi că avea gura căscată, de parcă ar fi fost uimită, şi ochii larg deschi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uitat, îngrijorat, la uşa deschisă care dădea spre hol. Nu mă urmă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zăpăcit, în mijloc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reat de aerul care intra pe fereastra băii nu era suficient de puternic ca să fi provocat trântirea uşii de la dormitor. Şi nici un fel de curent n-ar fi produs umbra aceea răsucită pe care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aţiul de sub pat părea suficient de mare pentru a se ascunde acolo un om, acesta ar fi stat foarte înghesuit între podea şi rama patului. Oricum, individul n-ar fi avut timp să se ghemuiască acolo înainte de pătrunderea mea vijelioa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prin uşa deschisă, până în debara. În aceasta nu putea să încapă nici un intrus. M-am decis să arunc o privire mai de aproape. Lanterna scoase la iveală o trapă de acces către pod, aflată în tavanul debaralei. Chiar dacă de trapă ar fi fost fixată o scară, nimeni n-ar fi fost atât de agil încât să se caţere în pod şi să tragă scara după el în cele două-trei secunde care-mi fuseseră necesare ca să ajung acolo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care flancau patul erau închise şi încui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lecase pe acolo, dar eu puteam s-o fac. Nu voiam să mă întorc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cu ochii pe uşa dormitorului, am încercat să deschid o fereastră. Se blocase, din cauza vopselei. O fereastră franţuzească, groasă. Nu puteam să-i sparg un geam, ca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către baie. Am simţit deodată ceva ciudat, ca şi cum nişte păianjeni mi s-ar fi căţărat pe şira spinării. Am văzut-o în minte pe Angela, care nu mai stătea întinsă lângă toaletă, ci se ridicase, plină de sânge, cu ochii lucioşi şi netezi ca nişte monede din argint. Mă aşteptam să-i aud bolborositul din gât, în timp ce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remurând de groază. Angela nu era în spatele meu, dar oftatul de uşurare pe care l-am scos dovedea cât de mult fusesem prins în mrejele acestor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rins în acele mreje, mă aşteptam să-i aud lipăitul picioarelor în baie. Amărăciunea provocată de moartea ei fusese deja depăşită de teama pe care o simţeam pentru propria viaţă. Angela nu mai era pentru mine o persoană. Era un lucru, moartea însăşi, un monstru, un mod dur de a-mi aminti că toţi suntem pieritori, că vom putrezi şi că ne vom întoarce în ţărână. Mă ruşinam de faptul că o uram un pic pentru că mă simţisem obligat să urc la etaj ca s-o ajut, o uram pentru că mă vârâse într-o asemenea belea, mă uram pe mine pentru că o uram pe ea, asistenta care mă iubise şi mă îngrijise, o uram pe ea pentru că mă făcuse să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 mai întunecos decât gândurile noastre, decât miezul nopţii, lipsit de lună,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Mânerul pistolului devenise alunecos din cauza transpiraţi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vânez fantome şi m-am întors – fără nici un chef – pe hol. Acolo mă aştepta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ari de pe rafturile din camera de lucru a Angelei, avea o înălţime de vreo şaizeci de centimetri. Stătea pe podea, cu picioarele desfăcute, cu faţa spre mine, în lumina care venea din singura încăpere pe care n-o explorasem încă – cea aflată vizavi de baia de pe hol. Păpuşa ţinea braţele întinse, iar de mâini îi atâr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nu-i de bine de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o scenă precum cea a apariţiei păpuşii este urmată de intrarea dramatică a unui individ foarte solid, cu atitudine agresivă. Un individ foarte solid, cu o mască de hochei pe figură. Sau cu o glugă. Care ţinea în mână o drujbă sau un pistol de înfipt cuie sau – dacă avea o dispoziţie aparte – o secure suficient de mare ca să poţi decapita cu ea un 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amera cu păpuşi a Angelei, luminată încă de veioza de pe masă. Nu se zărea nici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ia de pe hol. Era goală. Aveam nevoie s-o folosesc, dar nu era momentul potrivit.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ăpuşă, care avea pantofi negri, pantaloni negri şi tricou negru. Obiectul din mâinile ei era o şapcă bleumarin, care avea brodate deasupra cozorocului, cu roşu-rubiniu, două cuvinte: „Tren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este o şapcă asemănătoare celei pe care o aveam eu. Apoi mi-am dat seama că era chiar şapca mea, cea pe care o lăsasem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viri aruncate către capul scărilor şi către uşa deschisă a singurei încăperi pe care n-o cercetasem, aşteptându-mă la necazuri dintr-o direcţie sau din cealaltă, am luat şapca din mâinile mici, de porţelan, şi mi-am pus-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lumină şi în anumite circumstanţe, orice păpuşă poate avea o înfăţişare minunată sau terifiantă. Această păpuşă era deosebită, pentru că nici o trăsătură a figurii ei din porţelan nu părea răuvoitoare, dar făcea să mi se zburlească părul de pe cap, ca la o petrecer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şocase nu fusese ciudăţenia păpuşii, ci o anumită familiaritate. Păpuşa avea figura mea. Fusese modelată după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 şi, în acelaşi timp, şocat. Angela ţinuse la mine suficient de mult ca să-mi modeleze trăsăturile cu minuţiozitate, să mă transpună cu dragoste într-una dintre creaţiile ei, pe care să o păstreze pe raftul cu păpuşile favorite. Dar faptul că văzusem pe neaşteptate o asemenea imagine trezise în mine o temere primitivă – ca şi cum, dacă aş fi atins acel fetiş, m-aş fi pomenit cu mintea şi cu sufletul prinse în capcană, în timp ce un spirit răuvoitor, care sălăşluise până atunci în păpuşă, ar fi ieşit din ea şi s-ar fi instalat în trupul meu. Iar acel spirit, încântat că fusese eliberat, ar fi colindat prin noapte, ca să zdrobească ţeste de fecioare şi să mănânce inimi de copi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normale – dacă există asemenea vremuri – am o imaginaţie extrem de bogată. Bobby Halloway îi spune, cu o oarecare ironie, „circul cu trei sute de arene al minţii tale”. Nu-i nici o îndoială că această calitate am moştenit-o de la părinţii mei, care au fost suficient de inteligenţi ca să ştie că poţi cunoaşte prea puţin, suficient de curioşi ca să nu înceteze să înveţe şi suficient de receptivi ca să înţeleagă că lucrurile şi evenimentele au posibilităţi infinite. Când eram copil, îmi citeau versuri de A. A. Milne şi de Beatrix Potter, dar – pentru că ştiau că eram un copil precoce – şi de Donald Justice şi de Wallace Stevens. Ca urmare, imaginaţia mea a fost întotdeauna plină de imagini din versuri, de la cele zece degete roz ale lui Timothy Tim la licuriciul care se zbate în sânge. În vremuri extraordinare – precum noaptea aceasta, a cadavrelor furate – am o imaginaţie prea bogată pentru binele meu, iar în circul cu trei sute de arene din mintea mea toţi tigrii se pregătesc să-şi ucidă dresorii, toţi clovnii ascund sub hainele lor largi cuţite de măcelar şi sufle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ameră. Verific-o, apără-ţi spatele, apoi fug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erstiţie, am evitat orice contact cu păpuşa care semăna cu mine. Am ocolit-o de departe şi m-am dus spre uşa deschisă a camerei aflate vizavi de baia de pe hol. Un dormitor pentru oaspeţi, mobil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şi mi-am mijit ochii, din cauza luminii puternice a lămpii din tavan. N-am văzut nici un intrus. Marginile cuverturii de pe pat erau ridicate, încât se vedea ce e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fla nici un şifonier, ci doar un birou lung, din lemn de nuc, cu multe sertare, şi un dulap masiv, cu o pereche de sertare alăturate în partea de jos şi cu două uşi mari în partea de sus. Spaţiul din spatele uşilor dulapului era suficient de mare ca să se poată ascunde acolo un bărbat solid, cu sau fără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ă aştepta o altă păpuşă. Aceasta stătea în mijlocul patului, cu braţele întinse, la fel ca păpuşa Christopher Snow, rămasă în urma mea, dar, din cauza luminii puternice, nu mi-am dat seama ce ţinea în mâini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din tavan. O veioză rămase aprinsă, ca să mă pot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spatele în camera de oaspeţi, gata să răspund cu focuri de armă oricărei apariţii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ulapul doar cu coada ochiului. Dacă uşile s-ar fi deschis, n-aş fi avut nevoie de dispozitivul laser de ochit pentru a-l ciurui cu gloanţe de 9 milimetri pe cel din interio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pat şi m-am întors cu spatele atât către hol, cât şi către dulap, ca să privesc păpuşa. În fiecare dintre mâinile ei întinse se afla câte un ochi. Nu era un ochi pictat, niciunul din sticlă, luat din rezervele creatoarei de păpuşi. Erau o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lapulu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ridor trecea do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precum cenuşa într-o urnă, dar viaţa mergea mai departe. Inima îmi bătea mai repede ca oricând, cuprinsă de panică, zbătându-se ca o veveriţă în cuşca formată de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ofranda de ochi care umplea mânuţele din porţelan – ochi căprui, plini de sânge, lăptoşi şi umezi, şocanţi în nuditatea lor, lipsită de pleoape. Ştiam că ultimul lucru pe care îl văzuseră ochii aceia fusese o camionetă albă, care se oprise ca răspuns la semnul degetului mare ridicat. Apoi zăriseră un individ cu capul ras şi cu un cercel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convins că nu aveam de-a face cu individul cel chel aici, în casa Angelei. Jocul acesta, de-a v-aţi ascunselea, nu era în stilul lui. I se potrivea mai mult acţiunea rapidă, violentă,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imerisem într-un ospiciu pentru tineri sociopaţi, în care copiii psihopaţi îşi uciseseră cu sălbăticie supraveghetorii şi se jucau, fericiţi de atâta libertate. Aveam impresia că le auzeam râsetele din ascunzătorile lor din alte camere, chicote macabre, argintii, astupate de mânuţ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deschid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colo s-o ajut pe Angela, dar nu mai aveam cum s-o ajut. Voiam doar să cobor, să ies din casă, să urc pe bicicletă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uşă, luminile se stinseră peste tot. Cineva întrerupsese legătura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atât de deplină, încât nici măcar mie nu-mi convenea. Ferestrele erau acoperite cu draperii grele, iar razele lăptoase ale lunii nu găseau nici o crăpătură prin care să pătrundă. Aveam de-a face cu întuner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rbeşte, către uşă. Apoi m-am îndreptat într-o parte, pentru că eram convins că mă aştepta cineva pe hol şi că în prag aş fi fost întâmpinat de tăişul ascuţit a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spatele lipit de peretele dormitorului, ascultând. Mi-am ţinut răsuflarea, dar nu puteam să-mi potolesc bătăile rapide ale inimii, care bocănea precum copitele cailor pe pavaj, ca o defilare de cai. Mă simţeam trădat chiar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bocănitul asurzitor al inimii, am auzit scârţâitul balamalelor. Uşile dulapului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 nu o exclamaţie. Sau, poat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din nou Glock-ul cu ambele mâini şi l-am îndreptat în direcţia în care credeam că se află dulapul. După ce m-am gândit bine, am mutat ţeava cu cinci centimetri spre stânga. După care am mutat-o din nou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rientat, din cauza beznei depline. Deşi eram convins că puteam nimeri dulapul, nu aveam cum să fiu sigur că aş înfige glonţul chiar în mijlocul spaţiului aflat deasupra celor două sertare. Prima împuşcătură conta mult, pentru că flacăra de la capătul ţevii mi-ar fi dezvălu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isc şi să trag la întâmplare. Deşi o rafală i-ar fi venit de hac ticălosului – indiferent cine ar fi fost el – se putea ca acesta să scape doar cu o rană. Ba mai exista şi posibilitatea – foarte redusă, dar foarte reală – ca tipul să nu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după ce încărcătorul pistolului se va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tre hol, riscând să mă întâlnesc cu cineva, dar nu s-a întâmplat nimic. Când am trecut pragul, am închis uşa de la camera de oaspeţi, punând-o între mine şi ceea ce ieşea din dulap – presupunând că nu-mi imaginasem scârţâitu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terul avea un circuit electric separat, pentru că la capătul scărilor se zărea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 ca să văd cine o să iasă din camera de oaspeţi, am fugit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e deschide o uş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e două trepte deodată şi aproape că ajunsesem la parter, când capul meu în miniatură trecu pe lângă mine şi se zdrobi de perete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braţ, ca să-mi apăr ochii. Cioburi de porţelan îmi tatuară faţa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meu drept nimeri pe marginea unei trepte. Am fost gata să cad, m-am aplecat în faţă, m-am proptit în zidul palierului, dar am reuşit să-mi păstrez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lcând pe bucăţi din figura mea smălţuită, ca să-mi înfrunt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al păpuşii, îmbrăcată în mod potrivit în negru, fu aruncat spre mine. M-am aplecat, iar păpuşa trecu peste mine, apoi se lov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 sus, îndreptând pistolul spre capătul întunecat al scării, am văzut că acolo nu se afla nimeni – de parcă păpuşa şi-ar fi rupt singură capul, ca să-l arunce în mine, apoi s-ar fi azvârlit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parter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beznă veni un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găsesc balustrada, pipăind prin bezna de nepătruns. M-am prins bine de lemnul neted şi am început să cobor scara, căt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vea o sinuozitate stranie, părea că se încolăceşte şi se roteşte în jurul meu, în timp ce coboram prin el. Apoi mi-am dat seama că simţeam aerul, nu întunericul. Simţeam curenţi şerpuitori de aer cald, care urcau de-a lung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u înconjurat la început cârcei, apoi tentacule, apoi o masă tremurătoare de fum ce mirosea respingător, invizibilă, dar palpabilă, care mă cuprinsese aşa cum o anemonă de mare gigantică poate să prindă un scafandru. În timp ce tuşeam şi mă străduiam să respir, am schimbat direcţia, sperând să pot ieşi printr-o fereastră de la etaj – nu prin cea din baia principală, în care zăc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alier şi am urcat încă trei-patru trepte, înainte să mă opresc. Ochii îmi lăcrimau din cauza fumului, dar am văzut o lumin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incendiată în două locuri, la parter şi la etaj. Copiii aceia psihopaţi îşi văzuseră de jocul lor nebunesc. Se părea că fuseseră mai mulţi. Mi-am amintit de plutonul de indivizi care mă hăituiseră şi care păruseră să răsară din pământ, lângă clădirea pompelor funebre, de parcă Sandy Kirk avea puterea de a scula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ă o dată, foarte repede, căutând aer proaspăt. Puteam să-l găsesc în partea cea mai de jos a clădirii, pentru că fumul se ridică, în timp ce vâlvătaia suge aerul mai rece la baza sa, ca să se poată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halare îmi provoca un acces de tuse, accentuându-mi senzaţia de sufocare şi întreţinându-mi panica. De aceea, mi-am ţinut respiraţia şi m-am îndreptat către hol. Acolo m-am lăsat în genunchi, m-am întins pe podea şi am descoperit că puteam respira. Aerul era fierbinte şi mirosea a acru, dar toate lucrurile sunt relative, aşa că eu îl sorbeam cu nesaţ, mi se părea mai plăcut decât cel de pe plaj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acolo, întins pe jos, lăsându-mă în voia unei orgii de respiraţie. Am zăbovit doar ca să inspir adânc de câteva ori, ca să-mi curăţ plămânii mânjiţi şi să strâng suficientă salivă ca să scuip o parte din funinginea care mi se strân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idicat capul, ca să testez terenul şi să-mi dau seama cât de înaltă era zona sigură. Nu era prea înaltă. Doar zece-cincisprezece centimetri. Dar pârâiaşul acela îmi ajungea ca să supravieţuiesc în timp ce-mi croiam drum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ua foc şi covorul, atunci nu mai exista nici un fel de zo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ămăseseră stinse, fumul era orbitor de gros, iar eu mă târam pe burtă, îndreptându-mă cu frenezie către locul în care credeam că se află uşa din faţă, adică ieşirea cea mai apropiată. Primul lucru pe care l-am întâlnit în obscuritate a fost o canapea, ceea ce însemna că trecusem prin arcadă şi ajunsesem în camera de zi, deci mă abătusem cu nouăzeci de grade de la drumul pe care credeam c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relativ limpede de lângă podea treceau impulsuri de lumină portocalie, care străbăteau masa încovrigată de fum, de parcă ar fi fost fulgere pe deasupra unei câmpii. Aşa cum stăteam, cu ochii lângă covor, fibrele de nailon bej ale acestuia se întindeau în depărtare, ca un câmp de iarbă uscată, luminat complet de o furtună cu descărcări electrice. Tărâmul îngust, dătător de viaţă, de sub fum, părea a fi o lume paralelă, în care căzusem după ce trecusem printr-o uşă dintre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ameninţătoare de lumină erau reflectarea focului din altă parte a încăperii, dar nu înlăturau bezna într-atât încât să-mi pot găsi drumul spre ieşire. Pâlpâirea stroboscopică îmi sporea zăpăceala şi mă spe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vedeam flacăra, puteam să pretind că este într-un colţ îndepărtat al casei. Acum nu mai puteam să mă amăgesc astfel. Nu-mi servea la nimic să mă uit la focul reflectat, pentru că nu-mi dădeam seama dacă flăcările se aflau la câţiva centimetri sau la câţiva metri de mine, nici dacă veneau sau se îndepărtau de mine, aşa că lumina îmi mărea teama, fără să mă ajute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e suferisem efectele grave ale inhalării fumului, ceea ce ducea la o percepere distorsionată a timpului, fie focul se întindea cu o iuţeală neobişnuită. Incendiatorii folosiseră ceva care accelerase răspândirea focului – probabil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mă întorc în hol şi de acolo să ies pe uşa din faţă, am inspirat cu disperare aerul tot mai înţepător de lângă podea şi m-am târât prin încăpere, înfigându-mi coatele în covor şi împingându-mă în ele, ciocnindu-mă de mobilă, până m-am lovit cu fruntea de zidul din cărămidă al căminului. Ajunsesem şi mai departe de hol şi nu mă imaginam căţărându-mă prin horn, precum Moş Crăciun când se întoarce la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O durere cumplită îmi despica ţeasta, în diagonală, de la sprânceana stângă la tâmpla dreaptă. Mă usturau ochii din cauza fumului şi a sudorii sărate care-mi curgea în ei. Nu mai tuşeam, însă nu mai suportam fumul care împuţise chiar şi aerul mai curat de lângă podea. Începusem să cred că s-ar putea să nu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din răsputeri să-mi amintesc unde era plasat căminul, faţă de arcada holului. M-am răsucit peste vatră şi am pornit din no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bsurd că nu puteam să ies din încăpere. Nu aveam de-a face cu un conac, nici cu un castel, ci cu o casă modestă, cu şapte încăperi – niciuna dintre ele prea mare – şi cu două băi şi jumătate. Nici cel mai grozav agent imobiliar din ţară n-ar fi reuşit s-o descrie astfel încât să lase impresia că în ea exista destul loc ca să încapă prinţul de Wales şi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zi la telejurnalul de seară reportaje despre oameni care au murit în case care au ars. Nu poţi să înţelegi de ce n-au ieşit pe uşă sau pe fereastră, pentru că măcar una dintre ieşiri se afla la mai puţin de zece paşi. Cu excepţia cazului în care fuseseră beţi. Sau drogaţi. Sau suficient de tâmpiţi ca să se repeadă înapoi în flăcări să-l salveze pe pisoiul Fluffy. Această observaţie denotă lipsă de recunoştinţă din partea mea, după ce în noaptea asta fusesem salvat de o pisică. Acum înţelegeam cum mor oamenii în asemenea circumstanţe. Fumul şi întunericul te zăpăcesc mai mult decât drogurile sau băutura. Cu cât respiri mai mult aer viciat, cu atât mintea îţi devine mai năucă, până când gândurile o iau razna şi nici măcar panica nu le mai fac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pe scări, să văd ce se întâmplase cu Angela, mă uimise cât de calm fusesem, în ciuda pericolului de a fi agresat. Cuprins de mândrie masculină, simţisem chiar entuziasm pentr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ează zece minute! Acum, când mi-era foarte clar că într-o asemenea situaţie n-o să dau dovadă nici măcar de jumătate din aplombul lui Batman, romantismul pericolului nu mă ma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întuneric ieşi ceva care se frecă de mine, adulmecându-mi gâtul şi bărbia. Ceva viu. În cele trei sute de arene ale circului din mintea mea mi-am imaginat-o pe Angela Ferryman, târându-se pe burtă, animată printr-o vrăjitorie voodoo, alunecând pe podea ca să mă atingă, sărutându-mă pe gât cu buzele ei reci, pline de sânge. Efectele lipsei de oxigen deveniseră atât de puternice, încât nici măcar această imagine hidoasă nu fusese în stare să mă şocheze şi să mă aducă într-o stare de limpezime a minţii. În mod instinctiv, am tras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tras într-o direcţie greşită, pentru că, în timp ce bubuitul împuşcăturii răsuna în camera de zi, am recunoscut nasul rece de pe gâtul meu şi limba caldă din urechea mea. Îi aparţineau unicului meu câine, credinciosului meu prieten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i-am zis eu, dar s-a auzit doar un orăcăit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a lins pe faţă. Îi mirosea respiraţia, dar nu-l pot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ca să-mi limpezesc vederea. Luminile roşii pulsară prin încăpere, mai strălucitoare ca înainte. Cu toate acestea, vedeam doar vag capul păros întins pe po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dacă Orson fusese în stare să intre în casă şi să mă găsească, atunci putea să-mi arate calea spre ieşire, înainte să luăm foc şi să ardem, împrăştiind miros de doc şi de blană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suficientă putere ca să mă ridic în picioare. Ţiparul încăpăţânat al greţei urcă iarăşi către gâtul meu, dar am reuşit să-l trimit în jo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am încercat să nu mă gândesc la valul de căldură intensă care năvăli brusc peste mine. M-am aplecat şi l-am prins pe Orson de zgarda groasă, din piele. L-am găsit uşor, pentru că stătea lipit d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ţinea botul în apropierea duşumelei, unde putea să respire, dar eu trebuia să-mi ţin răsuflarea şi să ignor fumul greţos, în timp ce câinele mă conducea prin casă. M-a făcut să mă lovesc de câte mobile i-au ieşit în cale, dar nu l-am bănuit nici o clipă că s-ar fi distrat pe socoteala mea în mijlocul unei asemenea tragedii. Când m-am lovit cu faţa de tocul unei uşi, nu mi-am spart nici un dinte. Iar în timpul acestei scurte călătorii i-am mulţumit lui Dumnezeu că mi-a încercat credinţa cu XP, nu cu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m că o să-mi dau duhul dacă n-o să mă arunc la podea, ca să respir, am simţit pe faţă un curent rece. Am deschis ochii şi am putut să văd. Eram în bucătărie, iar focul nu ajunsese încă acolo. Nici fum nu era, pentru că vântul care venea pe uşa deschisă îl mâ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lumânările votive, în suporturi rubinii, păhăruţele şi sticla deschisă cu rachiu de caise. M-au uitat clipind la tabloul acela bizar. Îmi venea să cred că evenimentele din ultimele minute fuseseră doar un vis monstruos, că Angela o să apară iarăşi, îmbrăcată în jacheta largă a soţului ei, şi se va aşeza alături de mine, îşi va umple din nou paharul şi va termina povestea c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atât de uscată şi de murdară, că-mi venea să iau cu mine sticla de rachiu. M-am gândit însă că Bobby Halloway avea bere, iar aceea îm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a uşa bucătăriei fusese tras. Oricât de deştept ar fi fost Orson, mă îndoiesc că ar fi reuşit să deschidă o uşă încuiată, ca să ajungă la mine, pentru simplul motiv că nu avea cheie. Se vedea clar că asasinii fugi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afară, am tuşit, ca să elimin ultimele urme de fum din plămâni, apoi am pus Glock-ul în buzunarul hainei. Am privit nervos în curte, aşteptându-mă să fiu atacat în orice clipă, apoi mi-am şters mâinile ume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rilor alunecau peste peluza luminată de lună, ca nişte peşti care se zbenguie pe suprafaţa argintie a unui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ic, cu excepţia vegetaţiei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bicicleta şi am dus-o prin curtea interioară, către aleea acoperită de bolta de vegetaţie. În timp ce mergeam, priveam uimit clădirea, mirându-mă că nu fusese cuprinsă în întregime de flăcări. Din exterior se vedeau doar semne minore ale văpăii care se întindea în interior din cameră în cameră: viţe lucitoare de flăcări răsuceau draperiile de la două ferestre de la etaj, petale albe de fum înfloreau în gurile de aerisire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şuieratului vântului, noaptea era înspăimântător de tăcută. Moonlight Bay nu este un oraş mare, totuşi are un glas de noapte distinct: câteva maşini în mişcare; muzică îndepărtată, de la o petrecere; un puşti care cântă la chitară pe veranda din spate; un câine care latră; sunetul de frecare, scos de periile maşinilor care curăţă străzile; vocile celor care se plimbă; râsetele puştilor de liceu care se strâng lângă Arcada Mileniului, de pe Embarcadero Way; uneori, un fluierat melancolic, când se apropie de intersecţia cu Ocean Avenue un tren de pasageri sau un mărfar… Toate acestea nu se auzeau şi în noaptea aceea, în momentul acela. Puteam să fim, la fel de bine, într-un cartier mort dintr-un oraş fantomă, din deşert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zgomotul focului de pistol pe care îl trăsesem în camera de zi nu fusese suficient de puternic pentru a atrage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ub arcada dantelată, prin aroma dulce a iasomiei, alături de bicicletă. Roţile ei zăngăneau uşor, dar inima mea bubuia zdravăn. L-am urmat pe Orson spre poarta din faţă. Câinele s-a ridicat în două labe şi a tras zăvorul. Îl mai văzusem făcând chestia asta. Apoi ne-am dus împreună pe alee, către stradă, mişcându-ne iute, dar fără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nu ne-a văzut nimeni. Pe stradă nu trecea nici o maşină. Nici vreun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zărit vreun vecin fugind din casa care tocmai luase foc, şeful poliţiei ar fi putut folosi acest lucru ca pe un pretext pentru a mă urmări. Ca să mă împuşte, dacă mă opuneam arestării. Indiferent dacă opuneam sau n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bicicletă, ţinând însă un picior pe pavaj, şi m-am uitat spre casă. Vântul făcea să tremure frunzele magnoliilor. Printre ramuri, am văzut focul care se ivise la mai multe ferestre de la parter ş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pe trotuar, plin de mâhnire şi de emoţie, de curiozitate şi de groază, de grijă şi de uimire. Mă îndreptam către străzile cu mai puţine lămpi. Gâfâind din greu, Orson gon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cam un cvartal, când am auzit că ferestrele de la locuinţa familiei Ferryman începuseră să explodeze, aruncate în aer de căldura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printre ramuri, lumină de lună filtrată de frunze, stejari uriaşi, un întuneric confortabil, liniştea mormintelor – şi, pentru unul dintre noi, mirosul care-l intriga veşnic al veveriţelor ascunse. Ne întorseserăm în cimitirul de lângă biserica catolică St.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tisem bicicleta de o placă de granit, care avea deasupra capul cu aureolă al unui înger – tot din granit. Eu stăteam – dar fără aureolă – cu spatele rezemat de altă piatră de mormânt, care avea în partea de sus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cneau sirenele de la maşinile pompierilor, care se îndreptau către locuinţa familiei Fer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sesem cu bicicleta până acasă la Bobby Halloway, pentru că mă apucase o tuse continuă, care mă împiedica să pedalez. Orson începuse şi el să gâfâie, apoi eliminase duhoarea persistentă de foc printr-o serie de strănu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ompania unei mulţimi prea moarte ca să se simtă jignită, scuipam flegmă îngroşată de funingine la rădăcina celui mai apropiat stejar, sperând că prin asta n-o să omor copacul cel puternic, care supravieţuise timp de două secole cutremurelor, furtunilor, incendiilor, insectelor, bolilor şi – mai recent – pasiunii moderne a americanilor de a ridica la fiecare colţ de stradă câte un magazin, în care să existe şi o gogoşărie. Gustul din gura mea nu se deosebea prea mult de cel pe care l-aş fi simţit dacă aş fi mâncat brichete de cărbune, în sos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are fusese în casă mai puţin timp decât stăpânul său cel nechibzuit, îşi revenise mai repede decât mine. Se plimba printre mormintele din vecinătate, adulmecând cu sârguinţă rozătoarele arboricole cu coadă stufoasă, în timp ce eu tuşeam şi scuipam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cesele de tuse şi de expectorare, vorbeam cu Orson – dacă se afla în apropiere – iar acesta ridica din când în când capul şi se prefăcea că mă ascultă, dând uneori din coadă, ca să mă încurajeze. Însă, de cele mai multe ori, nu se putea abţine să nu fie preocupat de urma vev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 casa aia? l-am întrebat eu. Cine a ucis-o pe Angela, de ce s-a jucat cu mine, ce scop a avut toată povestea aia cu păpuşile, de ce nu mi-a tăiat pur şi simplu gâtul, ca să ard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lătină din cap, iar eu m-am străduit să-i interpretez răspunsul. Fie nu ştia, fie clătinase din cap zăpăcit, fie nu înţelegea nimic. Asta era. Nu înţelegea de ce nu-mi tăia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împiedicat Glock-ul. Vreau să spun că au fost mai mulţi indivizi, cel puţin doi, probabil trei, deci m-ar fi înfrânt cu uşurinţă dacă ar fi vrut. Cu toate că i-au tăiat gâtul Angelei, sunt convins că aveau şi pistoale. Erau nişte ticăloşi în toată regula, nişte criminali sadici. Au scos ochii oamenilor doar ca să se distreze. Aveau cu siguranţă pistoale şi n-au fost intimidaţi de Glo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lăsă capul într-o parte, gândindu-se la spusele mele. „Poate a fost Glock-ul. Poate n-a fost. Dar poate că a fost. Cine ştie? De fapt, ce-i un Glock? Ce-i cu mirosul ăsta? Ce miros uimitor! Ce parfum bogat! E pipi de veveriţă? Scuză-mă, stăpâne Snow.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dat foc casei ca să mă omoare. Nu le păsa dacă mă ucideau sau nu. Dacă le-ar fi păsat, ar fi făcut o încercare directă să-mi vină de hac. Au incendiat locuinţa ca să ascundă asasinarea Angelei. Asta a fost motivul şi n-au dorit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dulmeca. „Afară cu aerul rău, rămas în plămâni din casa care ardea, să intre aroma înviorătoare a veveriţei, afară cu ce-i rău, să intre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gela a fost o persoană atât de bună, atât de generoasă, am spus eu, cu amărăciune. Nu merita să moară aşa, nu merita delo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opri din adulmecat, dar numai pentru scurt timp. „Suferinţă omenească. Groaznic. Un lucru groaznic. Chin, moarte, disperare. Însă nu-i nimic de făcut. Nu poţi să faci nimic în privinţa asta. Asta-i mersul lumii, asta-i natura existenţei umane. Groaznic. Vino să adulmeci veveriţele cu mine, stăpâne Snow.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Nu era din cauza mâhnirii, ci era ceva mai prozaic. Am tuşit cu o violenţă de tuberculos şi am plantat o stridie neagră lângă rădăcin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sha ar fi aici, ar mai crede că semăn cu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faţa unsuroasă şi dureroasă. Am şters-o cu mâna, dar şi pe aceasta o simţeam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runzelor luminate de lună şi agitate de vânt dansau peste iarba deasă de pe morminte şi peste suprafaţa lustruită a pietrelor de la căpătâiul acestora, ca nişte zâne ale cimi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ceea slabă vedeam că palma pe care o pusesem pe figură era mânj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rson îşi pierdu interesul pentru veveriţe şi veni grăbit lângă mine. Îmi mirosi insistent pantofii, picioarele, pieptul, iar la urmă îşi vârî botul sub haină şi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nuiesc nu numai că Orson înţelege mai mult decât ne aşteptăm să înţeleagă un câine, dar şi că are simţul umorului, ba chiar şi talent pentru a f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cu forţa botul de sub braţ şi i-am ţinut capul cu ambele mâini,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roşi a trandafiri, amice! Ce fel de câine de pază eşti tu? Poate că indivizii erau în casă când am sosit eu, iar Angela nu ştia. Dar cum se face că nu i-ai muşcat de fund, când au plecat? Dacă au ieşit pe uşa din bucătărie, înseamnă că au trecut pe lângă tine. De ce n-am găsit o ceată de băieţi răi tăvălindu-se prin curte, ţinându-se de fund şi văicăr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i drept în ochi. Fusese şocat de întrebarea acuzatoare. Şocat. El e un câine paşnic. Un câine al păcii. Un vânător de mingi de cauciuc, un câine care linge feţe, un filosof şi un bun tovarăş. „În afară de asta, stăpâne Snow, treaba mea era să-i împiedic pe ticăloşi să intre în casă, nu să-i împiedic să plece. Drum bun ticăloşilor! Cine vrea să-i aibă în preajmă? Ticăloşi şi puri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nas în nas cu Orson, m-a cuprins un sentiment tulburător – sau doar o stare de nebunie temporară – şi am avut impresia, pentru un moment, că puteam să citesc gândurile adevărate ale câinelui, care se deosebeau serios de dialogul pe care-l inventasem eu. Erau diferite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inile de pe capul lui, dar Orson nu şi l-a întors, nici nu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eram în stare să mi-o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spus asta lui Bobby Halloway, m-aş fi ales cu o recomandare pentru lobotomie. Oricum, am simţit că lui Orson îi era teamă pentru mine. Îi era milă de mine pentru că mă chinuiam să nu recunosc adevărata profunzime a durerii mele. Îi era milă de mine pentru că nu acceptam că mă speria ideea de a fi singur. Dar, mai mult decât orice, îi era teamă pentru mine, de parcă ar fi văzut că vine sfârşitul lumii, pe care eu nu-l zăream, că vine o roată strălucitor de albă, mare cât un munte, care m-ar fi făcut praf, iar praful ar fi ar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und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ea foarte atent. Anubis, zeul egiptean cu cap de câine, cel care cântărea sufletele celor morţi, n-ar fi privit mai pătrunzător. Câinele meu nu era Lassie, nici o potaie fără grijă din desenele animate ale lui Disney, cu gesturi pline de deşteptăciune şi cu o capacitate nelimitată de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peri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 clipit, a clătinat din cap, a sărit de lângă mine şi a început să alerge în cerc printre morminte, adulmecând iarba şi frunzele de stejar căzute, prefăcându-se că-i din no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speriase Orson. Poate că mă speriasem singur. Poate că ochii lui lucioşi fuseseră doar oglinzi în care-mi văzusem propriii ochi, iar în oglindirea aceea zărisem adevăruri din sufletul meu, la care nu voiam să mă uit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nterpretarea pe care ar găsi-o Halloway,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uprins de un entuziasm neaşteptat, alerga peste un strat de frunze plăcut mirositoare, umede încă, după ce fuseseră udate în cursul după-amiezii de sistemul de irigaţie. Câinele îşi vâra nasul printre ele, de parcă ar fi căutat trufe, lovind pământul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 Veveriţele au făcut sex. Veveriţele au făcut sex chiar aici. Chiar aici. Miros de veveriţe în călduri aici, chiar aici. Stăpâne Snow, aici, vino să miroşi aici, repede, repede, repede, vino să miroşi că veveriţele au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ăpăceşt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în gură gust de fund de scrumieră, dar nu mai scuipam flegme de-ale lui Satan. Puteam să mă duc până la locuinţ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iau bicicleta, m-am ridicat în genunchi şi m-am întors către piatra de mormânt de care mă reze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oah? Te odihne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lanternă ca să citesc ce fusese gravat în piatră. Citisem inscripţia de o mie de ori şi petrecusem multe ore gândindu-mă la nume şi la datel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JOSEPH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888 – 2 iulie 1984 „Noah Joseph James, omul cu trei prenume. Nu numele tău mă uimeşte, ci longe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se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se de primăveri, veri, toamn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rţii potrivnice, trăisem până atunci douăzeci şi opt de ani. Dacă Doamna Fortuna mă va ajuta cu amândouă mâinile, s-ar putea să ajung la treizeci şi opt. Dacă se va dovedi că pronosticul medicilor a fost greşit, dacă legea probabilităţii va fi suspendată, dacă soarta îşi va lua vacanţă, s-ar putea să trăiesc chiar patruzeci şi opt de ani. Atunci m-aş fi bucurat de jumătate din durata vieţii de care dispusese Noah Joseph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ost James, nici ce-a făcut în perioada aceea de aproape un secol pe care a petrecut-o pe pământ, nici dacă a avut o soţie cu care şi-a petrecut zilele sau dacă i-a supravieţuit acesteia, nici dacă odraslele pe care le-a zămislit au devenit preoţi sau ucigaşi în serie. Şi nici nu vreau să ştiu. Îmi imaginez că a avut o viaţă interesantă şi fermecătoare, că a călătorit mult, că a fost în Borneo şi Brazilia, că a vizitat Mobile Bay în timpul jubileului şi New Orleans în ziua de Mardi Gras, că a fost în insulele scăldate de soare ale Greciei şi în tărâmul secret Shangri-la, din fortăreaţa Tibetului. Îmi închipui că a iubit cu adevărat şi că a fost iubit din tot sufletul, că a fost un războinic şi un poet, un aventurier şi un învăţat, un muzician şi un artist, un marinar care a navigat pe toate cele şapte mări, care a depăşit toate obstacolele care i-au stat în cale. Atâta timp cât el rămâne doar un nume pentru mine, iar restul e mister, James poate fi tot ce vreau eu să fie şi pot să trăiesc prin intermediul lui o viaţă lungă, lung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ah. Pun pariu că atunci când ai murit tu, în 1984, cioclii nu purt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us la mormântul alăturat. Bicicleta mea stătea proptită de el, în paza îngerulu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ase un mârâit. Deveni brusc încordat, alarmat. Ridicase capul şi ciulise urechile. Deşi nu vedeam prea bine, din cauza semiîntunericului, mi s-a părut că îşi vârâse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în care privea câinele şi am zărit un bărbat înalt, cu umerii căzuţi, care rătăcea printre morminte. Chiar şi în întunericul acela, am văzut că arăta extrem de slab, ca un schelet îmbrăcat într-un costum negru, de parcă unul dintre vecinii lui Noah ieşise din sicriul său şi pleca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dreptul şirului de morminte printre care stăteam eu, împreună cu Orson, şi studie un obiect ciudat pe care-l ţinea în mâna stângă. Mi s-a părut că obiectul respectiv avea mărimea unui telefon celular şi că dispunea de un afişaj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păsă nişte taste. Muzica stranie a notelor electronice străbătu cimitirul. Se deosebea de t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eşarfă de nori acoperise luna, străinul îşi apropie ecranul verde de faţă, ca să vadă mai bine datele – de orice fel or fi fost ele – iar lumina aceea slabă a fost suficientă ca să-l identific. Nu-i vedeam părul roşu, nici ochii căprui, dar figura, chiar şi văzută din profil, îmi era cunoscută: Jesse Pinn, asistentul antreprenorulu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de prezenţa mea şi a lui Orson, cu toate că ne aflam la doar zece metr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făcut că suntem din granit. Orson nu mai mârâia, deşi foşnetul stejarilor agitaţi de briză ar fi acoperit sunetul sc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îşi ridică privirea de pe aparat, se uită în dreapta, către biserica St. Bernadette, apoi îşi privi din nou ecranul. În cele din urmă se îndreptă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de prezenţa noastră, deşi ne aflam la mai puţin de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Pinn, uitând d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se duse în grabă în spatele bisericii, fără să se uite măcar o dată în urma lui. A coborât pe o scară din piatră care ducea la uş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e aproape, ca să nu-l scap din ochi. M-am oprit la trei metri de capul scărilor, într-o parte, şi m-am uitat în jos,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ors şi ar fi privit în sus, m-ar fi zărit înainte să apuc să mă ascund. Însă nu eram îngrijorat, pentru că Pinn părea atât de cufundat în ceea ce făcea, încât nu i-ar fi atras atenţia nici măcar trâmbiţele Judecăţii de Apoi şi tărăboiul făcut de morţii care se ridicau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examină aparatul misterios pe care îl ţinea în mână, apoi îl opri şi-l vârî în buzunarul interior al hainei. Scoase din alt buzunar un al doilea instrument, dar lumina era prea slabă ca să văd ce ţinea în mână. Spre deosebire de primul aparat, acesta nu avea nici o par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surul vântului şi prin foşnetul frunzelor de stejar, am auzit totuşi o serie de clinchete şi zăngănituri. Acestea fură urmate de un pocnet, apoi de un al doilea şi d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pocnitură, mi s-a părut că recunosc sunetul. Un pistol Lockaid pentru descuiat broaştele. Dispozitivul are o lamă subţire, care trebuie vârâtă în canalul pentru cheie, sub mecanismul broaştei. Când apeşi pe trăgaci, un arc de oţel sare în sus şi împinge bolţurile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amirez îmi făcuse o demonstraţie, cu câţiva ani în urmă. Pistoalele pentru descuiat broaştele se vând numai secţiilor de poliţie. Este interzisă posesia unui Lockaid de că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esse Pinn avea o mutră compătimitoare la fel de convingătoare ca a lui Sandy Kirk, totuşi, ca să ascundă un delict grav, incinerase în cuptorul crematoriului victima unui asasinat. Ca urmare, nu cred că-i păsa că încalcă legea care-i interzicea să posede un Lockaid. Poate că avea şi el limitele lui. Poate că n-ar fi fost în stare să împingă o călugăriţă într-o râpă, fără să aibă un motiv serios. Cu toate acestea, mi-am amintit de mutra lui Pinn din momentul în care se apropiase de fereastra crematoriului cu câteva ore în urmă şi mi-am dat seama că biata călugăriţă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avu nevoie de cinci încercări ca să descuie broasca. După aceea îşi puse Lockai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n împinse uşa, am văzut că subsolul fără ferestre era luminat. Individul rămase în prag cam o jumătate de minut, ascultând, cu umerii osoşi înclinaţi spre stânga şi capul plecat uşor spre dreapta. Părul lui, bătut de vânt, se agita asemenea paielor. Deodată, Pinn se aşeză într-o poziţie mai bună, ca o sperietoare de ciori care se însufleţeşte subit şi se desprinde de pe par. Apoi individul intră în clădire, lăsând uşa întredeschis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i-am şoptit eu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pe trepte. Câinele meu cel întotdeauna ascultător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rechea lângă uşa deschisă pe jumătate.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vârî botul în deschizătura lată de vreo patruzeci de centimetri, adulmecând. L-am atins uşor pe creştet, dar nu şi-a tras b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câinelui şi mi-am vârât şi eu capul în deschizătură, nu ca să adulmec, ci ca să văd ce-i înăuntru. Mi-am mijit ochii, din cauza luminii fluorescente, şi am zărit o încăpere cu laturile de aproximativ şapte, respectiv doisprezece metri, cu pereţii şi cu tavanul din ciment, plină cu echipamente care deserveau biserica şi încăperile în care se ţinea şcoala de duminică: cinci cuptoare cu gaz, un boiler panouri electrice şi maşinării pe care nu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inn străbătuse trei sferturi din acea primă încăpere şi se apropia de o uşă închisă, din partea opusă a camerei. Er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lângă uşă şi am scos cutia cu ochelari din buzunarul cămăşii. Închizătoarea cu „arici” a cutiei s-a deschis cu un sunet care m-a făcut să mă gândesc la un şarpe care trage vânturi. Nu ştiu de unde mi-a venit o asemenea idee, pentru că n-am auzit niciodată un şarpe trăgând vânturi. Imaginaţia mea bogată, despre care am amintit, luase o turnură 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ochelarii, m-am uitat din nou înăuntru. Pinn dispăruse în cea de-a doua încăpere din subsol. Uşa din depărtare rămăsese şi ea întredeschisă, iar dincolo de ea se zăr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e din ciment, am şoptit eu. Pantofii mei Nike nu vor scoate nici un sunet, dar labele tale vor bocăn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a mea şi am intra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ămase afară, la capătul scării. Poate că de data asta mă ascultase pentru că-i dădusem o justifi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dulmecase ceva şi bănuia că nu-i bine să meargă mai departe. Câinii au simţul olfactiv de o mie de ori mai ascuţit decât al nostru, iar acesta le oferă mai multe date decât le oferă oamenilor toate simţurile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chelarii de soare, eram ferit de lumină, dar vedeam suficient de bine ca să mă orientez prin încăpere. Am evitat spaţiul deschis din centru şi am rămas în apropierea cuptoarelor şi a celorlalte echipamente. Acolo puteam să mă ascund într-o nişă, dacă auzeam că se întoarce Jesse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udoarea diminuaseră efectul cremei de pe faţa şi de pe mâinile mele, dar mă bazam pe faptul că stratul de funingine mă va apăra. Mâinile mele păreau îmbrăcate în mănuşi negre de mătase. Am presupus că şi faţa mea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interioară, am auzit două voci, amândouă de bărbaţi. Una îi aparţinea lui Pinn. Vocile sunau slab, înfundat. Nu înţelegeam ce spuneau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a care dădea afară. Orson mă privea, având o ureche ciulită şi una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interioară se întindea o încăpere lungă, îngustă şi aproape goală. Doar câteva dintre lămpile din tavan – care atârnau de sârme printre ţevile de apă şi conductele pentru calorifere – fuseseră aprinse, dar nu mi-am scos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încăperea respectivă făcea parte dintr-o cameră în formă de L, iar acea parte din dreapta era mai lungă şi mai lată decât prima parte a încăperii, dar la fel de slab luminată. Această a doua parte servea drept magazie. Am trecut pe lângă cutii cu alimente, podoabe pentru diferite sărbători şi celebrări, precum şi pe lângă dulapuri pline cu registrele bisericii. Umbra mă înconjura din toate părţile, ca un grup de călugări purtând rase. Mi-am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veneau tot mai puternice, dar acustica locului mă împiedica să înţeleg vreun cuvânt. Pinn nu striga, dar se vedea că-i furios. Am dedus acest lucru din tonul ameninţător al glasului său. Se părea că individul celălalt încerca să-l liniştească pe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in lăţimea camerei fusese aranjată o reprezentare în mărime naturală a naşterii lui Iisus. Nu apăreau acolo doar Iosif şi Sfânta Fecioară, împreună cu pruncul sfânt, ci toată povestea cu ieslea şi magii, erau acolo cămile, măgari, miei şi îngeri care suflau în trâmbiţe. Grajdul fusese făcut din scânduri, iar mormanele de fân erau reale. Oamenii şi animalele fuseseră făcuţi din ipsos întins peste schelete din şipci şi sârmă. Hainele şi figurile fuseseră pictate de un artist talentat şi acoperite cu lac, ca să fie protejate împotriva apei. Lacul le dădea o strălucire supranaturală, chiar şi în lumina aceea slabă. Judecând după sculele, vopselele şi alte materiale aflate la marginea grupului, mi-am dat seama că acesta fusese reparat, urmând ca, după ce statuile se uscau, întreaga scenă să fie acoperită şi păstrată cu grijă până la următor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înţeleg ceva din conversaţia lui Pinn cu necunoscutul, m-am strecurat pe lângă statui. Unele dintre ele erau mai înalte decât mine. Scena mă zăpăcea, deoarece elementele componente nu fuseseră aşezate în locurile cuvenite, niciunul dintre ele nu se afla în poziţia potrivită. Unul dintre magi stătea cu nasul în trompet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ărea că discută cu o cămilă. Micul Iisus stătea întins în iesle, care fusese aşezată pe un balot de fân. Maria se uita cu admiraţie şi cu un zâmbet fericit întipărit pe chip, însă nu la pruncul sfânt, ci la o găleată de tablă. Iar alt mag părea că se uită în fundul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tre personajele acelea năucitoare. M-am strecurat printre ele şi m-am ascuns după un înger care cânta la lăută. Stăteam în întuneric, dar, când m-am uitat pe după aripa acoperită cu pene a îngerului, l-am văzut pe Jesse Pinn la vreo şapte metri de mine, în lumină, răţoindu-se la un alt bărbat, care stătea lângă scările care duceau către parte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răcni Pinn. De câte ori a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văzut pe individul cu care vorbea Pinn, pentru că cioclul se afla între mine şi el. Tipul răspunse liniştit, cu voce joasă. N-am auzi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de pompe funebre părea dezgustat şi începu să se plimbe agitat, trecându-şi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l doilea bărbat era părintele Tom Eliot, parohul bisericii St.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idiotule! zise furios şi plin de amărăciune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era un om de un metru şi şaptezeci de centimetri, dolofan, cu figura expresivă şi mobilă a unui comedian înnăscut. Nu făceam parte din parohia sa – nici din alta – dar discutasem cu el de mai multe ori şi mi se păruse că era un om deosebit de amabil, cu simţul umorului şi cu autoironie, şi care avea un entuziasm aproape copilăresc pentru viaţă. Nu-mi fusese greu să înţeleg de ce-l adorau enori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nu-l adora. Cioclul ridică o mână scheletică şi îndreptă un deget osos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ărintele Tom prefera să suporte insult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inn spinteca aerul cu muchia palmei, furios, ca şi cum ar fi încercat să-şi sculpteze cuvintele, încât preotul să priceapă adev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ptăm prostiile tale, nu mai acceptăm să te amesteci. N-o să te ameninţ că o să-ţi rup dinţii, deşi mi-ar face mare plăcere să fac asta. Nu-mi place să dansez, dar aş dansa cu bucurie pe mutra ta. N-o să te mai ameninţ, nici acum, nici altă dată. N-o să te ameninţ că o să-i trimit după tine, pentru că, de fapt, asta ţi-ar plăcea, părinte Eliot, martirul care pătimeşte pentru Dumnezeu. Ţi-ar plăcea să fii martir, ai fi dispus să suferi o asemenea moarte fără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rămase cu capul plecat, cu braţele lipite de trup, ca şi cum ar fi aşteptat răbdător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preotului îl enerva pe Pinn. Antreprenorul de pompe funebre îşi încleştă mâna dreaptă şi lovi cu pumnul în palma mâinii stângi, de parcă ar fi avut nevoie să audă zgomotul cărnii izbind în carne. Vocea sa părea plină de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şti într-o noapte, iar ei vor năvăli peste tine. Poate că te vor ataca prin surprindere, în clopotniţă sau în sacristie, când vei sta îngenuncheat, iar tu vei capitula în faţa lor în extaz, într-un extaz bolnăvicios, delectându-te din cauza durerii, suferind pentru Dumnezeul tău – pentru că aşa vezi tu lucrurile – suferind pentru Dumnezeul tău mort, suferind ca să ajungi în rai. Tâmpitule! Cretinule! Ba chiar o să te rogi pentru ei, o să te rogi din suflet, în timp ce ei te vor face bucăţi! Nu-i aş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reotul cel dolofan răspunse doar privind în jos şi îndurând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greu să tac. Aveam întrebări pe care voiam să i le pun lui Jesse Pinn.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ubsolul acela nu exista focul vreunui crematoriu, în care să-i ţin picioarele ca să-l oblig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se opri din mers şi rămase în faţa părinte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ameninţ, popă. N-are nici un rost. Asta te-ar face să crezi că suferi pentru Dumnezeu. Deci, dacă o să ne stai în cale, o s-o distrugem pe sora ta. Pe frumoas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îşi ridică încet capul şi-l privi în ochi pe Pinn,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 cu mâna mea, făgădui Pinn.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rmă din interiorul hainei – probabil dintr-un toc de umăr. Chiar de la distanţă şi în lumina aceea slabă, am zărit că pistolul avea o ţeavă neobişnui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părare, am vârât mâna în buzunarul jachetei şi am atins patul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ăm niciodată drumul. Este prea… interesantă. Numai că, înainte s-o ucid pe Laura, o s-o violez. Arată încă bine, chiar dacă a deveni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liot, prietenă şi colegă a mamei mele, fusese o femeie drăguţă. Deşi n-o văzusem de mai bine de un an, mi-am amintit figura ei. Se spunea că obţinuse o slujbă în San Diego, după ce postul ei de la Ashdon fusese desfiinţat. Eu şi tata primiserăm o scrisoare de la Laura. Fuseserăm dezamăgiţi că nu venise personal să-şi ia rămas-bun. Se părea că asta fusese doar o poveste menită să ascundă adevărul şi că Laura se afla încă în zonă, fiind reţinut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tele Tom îşi regăsi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răspunse Pinn. Când o să-i vâr pistolul în gură, o să-i zic, înainte să apăs pe trăgaci, că fratele ei spune că o să-i vadă fiul, că o să-l întâlnească în iad. Apoi o să-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opă? întrebă Pin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Să mă ajute Dumnezeu”? râse Pinn. Să te ajute Dumnezeu? Nu prea cred. Nu mai faci parte dintre cei di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iudată îl făcu pe părintele Tom să se dea înapoi, până ajunse cu spatele de perete, şi să-şi acopere faţa cu mâinile. Nu eram sigur, dar aveam impresi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figura frumoasă a surorii tale, zise antreprenorul de pompe funebre. Iar acum imaginează-ţi că structura osoasă a acestei figuri se răsuceşte, se deformează, iar creştetul craniului e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trase cu pistolul în tavan. Ţeava armei era lungă din cauză că-i fusese adăugat un amortizor. Ca urmare, în loc să răsune o bubuitură puternică, s-a auzit un sunet de parcă cineva ar fi izbit o pern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 şi cu un bang! puternic – glonţul lovi rama dreptunghiulară de metal a lămpii care atârna chiar deasupra cioclului. Tubul fluorescent nu se sparse, dar lampa se zbătu puternic în lanţul lung care o susţinea, iar o lamă de lumină rece descrise arcuri de cerc prin încăpere, ca o seceră în timpul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nn nu se mişcase din loc, din cauza legănării oarecum ritmice a luminii aveai impresia că umbra sa de sperietoare de ciori se repezea la celelalte umbre, care zburau în toate părţile ca nişte mierle. Apoi cioclul îşi vârî pistolul în tocul d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ţurile care susţineau dispozitivul de fixare al lămpii se răsuceau, firele electrice se frecau unul de celălalt suficient de puternic ca să producă un sunet straniu, de parcă nişte băieţi care slujeau la altar – băieţi cu ochi de şopârlă şi îmbrăcaţi în sutane şi stihare pline de sânge – ar fi sunat din nişte clopoţei nemelodioşi, pentru o liturghi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tridentă şi umbrele care făceau tumbe păreau să-l tulbure pe Jesse Pinn. Individul scoase un strigăt neomenesc, primitiv, ca de psihopat, un urlet de felul celor care te trezesc uneori noaptea şi te fac să te întrebi din ce specie făcea parte cel care le-a scos. În timp ce sunetul – însoţit de stropi de salivă – ţâşnea de pe buzele sale, Pinn îi dădu preotului în piept două lovituri puternic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spatele îngerului care cânta la lăută şi am încercat să scot Glock-ul, dar arma se agăţase în pânz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Tom se aplecase din cauza loviturilor, Pinn îşi împreunase mâinile şi-l izbise pe preo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se prăbuşi pe podea, iar eu am reuşit, în cele din urmă, să-mi scot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 îi trase preotului un şu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lock-ul, l-am îndreptat spre spatele lui Pinn şi am pornit dispozitivul laser pentru ochire. În timp ce punctul roşu al morţii apăru între umerii individului, mă pregăteam să strig: „Ajunge!”, dar antreprenorul de pompe funebre se opri şi se îndepărt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iar Pinn îi spuse părinte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 parte a soluţiei, înseamnă că eşti o parte a problemei. Dacă nu poţi fi o parte a viitorului, atunci dă-te naibi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rază de despărţire. Am stins dispozitivul laser de ochire şi m-am ascuns din nou după înger, tocmai în clipa în care cioclul se răsuci, îndepărtându-se de cleric. Individul nu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Pinn plecă, acompaniat de cântecul lanţurilor, pe drumul pe care venise. Sunetul acela bizar părea a nu veni de deasupra, ci chiar din el, de parcă în sângele lui ar fi mişunat roiuri de lăcuste. Umbra sa se îndreptă în faţă, apoi sări în urma lui, în timp ce cioclul trecea pe sub spada de lumină ce ţâşnea din lampa care se legăna, apoi deveni o parte a beznei, atunci când Pinn dădu colţul în celălalt braţ al încăperii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mea, l-am privit pe părintele Tom Eliot. Zăcea la capătul scărilor, în poziţie de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uc să văd dacă e grav rănit şi să aflu tot ce se putea despre motivele care duseseră la confruntarea la care tocmai asistasem, dar nu prea aveam chef să se ştie de prezenţa mea acolo. Am rămas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uşman al lui Jesse Pinn putea să-mi fie aliat. Însă nu puteam fi sigur de buna credinţă a părintelui Tom. Deşi erau adversari, preotul şi antreprenorul de pompe funebre acţionau în aceeaşi lume subterană misterioasă, despre care nu ştiusem nimic până în noaptea aceea, deci fiecare dintre ei avea mai multe lucruri în comun cu celălalt decât cu mine. Îmi puteam imagina că, atunci când o să mă vadă, părintele Tom o să-l cheme în ajutor pe Jesse Pinn, iar cioclul o să vină în goană, cu pulpanele hainei negre fâlfâind şi scoţând dintre buzele-i subţiri urletul acel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e părea că Pinn şi oamenii lui o ţineau prizonieră pe sora preotului. Acest lucru le permitea să-l manevreze pe părintele Tom după cum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fiorătoare a lanţurilor care se răsuceau îşi reduse intensitatea, iar spada de lumină descrise arcuri de cerc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fără măcar să scoată vreun geamăt involuntar, preotul se ridică în genunchi, apoi în picioare. Nu putea să stea drept, ci ghemuit ca o maimuţă, şi nu mai avea nimic comic în trup sau pe figură. Începu să urce pe treptele care scârţâiau, chinuindu-se, ţinându-se cu o mână de balustradă, străduindu-se să ajungă în biseric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atingă ultima treaptă, urma să stingă lumina, iar eu aveam să rămân acolo, într-o beznă pe care ar fi găsit-o greu de suportat chiar şi St. Bernadette, autoarea miracolelor de la Lourdes. Venis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printre statuile în mărime naturală ale scenei naşterii Domnului, m-am uitat pentru prima oară la figura îngerului care cânta la lăută, aflat în faţa mea. Am descoperit că avea ochii albaştri, la fel ca ai mei. Am privit şi celelalte trăsături din ipsos acoperit cu lac şi, în ciuda luminii slabe, am fost convins că îngerul avea trăs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m-a zăpăcit. Am încercat să înţeleg cum de se afla acolo un înger Christopher Snow, care mă aştepta. Îmi văzusem rareori faţa la lumină puternică, dar o cunoşteam din oglinda aflată în camera mea slab luminată, iar în subsolul acela semiobscuritatea era similară celei de acasă. Nu încăpea urmă de îndoială, eram eu, fericit cum nu fusesem niciodată, idealizat, dar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trăită în garajul spitalului, fiecare incident sau obiect părea că are o anumită semnificaţie. Nu mai puteam să-mi imaginez că-i vorba despre o pură coincidenţă. Lumea era stranie, în orice direcţie aş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rumul cert către nebunie consta în a-ţi închipui că totul este rezultatul unei conspiraţii complicate, dirijate de manipulatori de elită, care văd totul şi cunosc totul. Persoanele sănătoase ştiu că oamenii nu sunt în stare să întreţină conspiraţii la scară mare, pentru că defectele care ne caracterizează ca specie sunt lipsa de atenţie acordată detaliilor, tendinţa de a fi cuprins de panică şi incapacitatea de a-ţi ţine gura. La nivel cosmic vorbind, abia suntem în stare să ne legăm şireturile. Dacă există o ordine secretă în univers, aceasta nu-i făcută de noi. Mai mult, probabil că nu suntem în stare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case o treime di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stupefiat l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perioada Crăciunului, mersesem cu bicicleta în timpul multor nopţi pe strada pe care se află biserica St. Bernadette. Scena naşterii Domnului fusese aranjată întotdeauna pe o pajişte din faţa bisericii, fiecare statuie la locul ei, fără ca vreun mag aducător de daruri să se uite ca un proctolog la vreo cămilă. Îngerul acela nu se aflase printre celelalte statui. Sau eu nu-mi dădusem seama că se afla acolo. Explicaţia cea mai credibilă era că statuia fusese luminată prea puternic şi nu riscasem s-o privesc. Îngerul Christopher Snow făcuse parte din scenă, dar eu nu mă uitas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ese la jumătatea scării şi ur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Angela Ferryman asista la slujba care se ţinea la St. Bernadette. Având în vedere talentul ei de a face păpuşi, probabil că participase la realizarea scenei n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sterul se l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eam de ce Angela ar fi făcut un înger care să aibă figura mea. Dacă trăsăturile mele trebuiau neapărat introduse în scena aceea, atunci ar fi fost tocmai potrivite pentru măgar. Se vedea că părerea Angelei despre mine era mult mai bună decât cea pe care o ave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 venit în minte imaginea Angelei, aşa cum o văzusem ultima oară, zăcând pe podeaua băii, cu ochii îndreptaţi spre ceva aflat mai departe decât constelaţia Andromedei, cu capul sprijinit de vasul toaletei, cu gât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pierdusem din vedere un amănunt important atunci când îi găsisem trupul. Scârbit de stropii de sânge, cuprins de mâhnire, fiind într-o stare de şoc şi cuprins de teamă, nu mă uitasem prea atent la ea – aşa cum evitasem să mă uit la figurile puternic luminate ale scenei naşterii Domnului, aflate lângă biserică. Văzusem ceva important, dar nu-l înregistrasem conştient. Iar acum subconştientul meu îmi atrăgea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intele Tom ajunse la capătul scărilor, izbucni în suspine. Rămase pe palier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figura Angelei. Probabil că abia mai târziu voi fi în stare să-mi examin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tăcere de lângă înger către cămilă, apoi lângă magi, am ajuns lângă Iosif, lângă măgar, lângă Sfânta Fecioară, lângă miel, am trecut pe lângă dulapurile cu registre, pe lângă cutiile cu provizii, am ajuns în spaţiul mai scurt şi mai îngust în care fuseseră depozitate puţine lucruri şi am nimerit uşa care dădea în camera cu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coase de preotul care jelea răsunau între pereţii din ciment, scăzând în intensitate până când ajunseră să semene cu plânsul unei entităţi care abia reuşea să se facă auzită prin bariera rece dintre lumea aceasta şi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amărăciune de jalea tatălui meu, la morga Spitalului Milosteniei, din noaptea în care mur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am înţeles pe deplin, mi-am ascuns întotdeauna propria jale. Când simţeam că eram gata să ţip, strângeam din dinţi până înlăturam toată energia acelui strigăt, lăsându-l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crâşnesc din dinţi şi mă trezesc uneori cu dureri de fălci. Poate că mi-e teamă să nu dau glas în timpul viselor unor sentimente pe care am preferat să nu le exprim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subsolul bisericii, mă aşteptam ca antreprenorul de pompe funebre – alb la faţă şi cu ochii ca nişte pustule însângerate, vechi de-o zi – să sară asupra mea de undeva de deasupra, să mă prindă de picioare ţâşnind din întuneric sau să năvălească din uşa unui cuptor. Dar cioclul nu mă pândis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Orson veni lângă mine, ieşind dintre mormintele între care se ascunsese de Pinn. După comportarea câinelui, am înţeles că antreprenorul de pompe funeb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i plin de curiozitate – sau mi-am imaginat că mă privea astfel – iar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aici. Nu şti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u că se îndoieşte. Avea un adevărat talent în a părea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bicicleta, însoţit de Orson. Îngerul de granit care o păzea nu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ternic se transformase într-o briză mângâietoare, iar stejarii rămân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igran de nori aluneca, argintiu, peste argin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ieşea din cămin, se scurgea de pe acoperişul bisericii şi cobora spre copaci. Se întorseseră şi câteva privighetori, de parcă pământul cimitirului devenise din nou sfânt abia după ce Pinn plecas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bicicleta de ghidon. Am privit şirul de mormin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deveni solid în jurul lor, transformându-se apoi în pământ.” Este un citat din Louise Gluck, o mare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ormăi, ca şi cum m-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aici, dar cred că vor muri o mulţime de oameni înainte să se termine povestea asta. Se pare că unii dintre ei vor fi oameni la care ţinem. Poate că voi fi şi eu printre ei.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 priv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străzile oraşului meu natal, care deveniseră mai înspăimântătoare decât un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bicicletă, iar Orson dansă un dans câinesc prin iarba cimitirului. Apoi, pentru un timp, i-am părăsit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ste reşedinţa ideală pentru un maestru al planşei de surfing, cum este Bobby. Clădirea se află pe cornul sudic al golfului, departe, către vârf, fiind singura construcţie pe o distanţă de mai bine de un kilometru. O înconjoară stânci de care se sparg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sei lui Bobby Halloway par atât de îndepărtate de cele de pe curba interioară a golfului, încât turiştii presupun că văd un vapor ancorat în canal, dincolo de apele noastre agitate. Pentru cei care locuiesc de multă vreme în zonă, vila reprezintă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fost ridicată cu patruzeci şi cinci de ani în urmă, înainte de stabilirea multor restricţii privind construcţiile de pe coastă. Nu a avut niciodată vecini, pentru că în zilele acelea exista o mulţime de pământ ieftin de-a lungul ţărmului, unde vântul şi vremea erau mai suportabile decât în vârful cornului şi unde existau străzi şi posibilitatea de a te conecta la utilităţile publice. Atunci când loturile de pe ţărm – şi colinele din spatele lor – se umpluseră, regulile emise de Comisia Californiei pentru Ocrotirea Ţărmului făcuseră imposibilă ridicarea de locuinţe pe coarn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clauză favorabilă a legii, emisă cu mult timp înainte ca vila să ajungă în stăpânirea lui Bobby, stabilise că toate clădirile înălţate înainte de apariţia legii puteau fi păstrate. Bobby intenţiona să locuiască până la moarte în vila aceea unică, înconjurată de zgomotul valurilor care se spărgeau. Dorea să locuiască acolo măcar până la jumătatea primului secol al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nului nu există vreun drum pavat sau pietruit, ci doar o cărare stâncoasă lată, flancată de dune joase, ţinute cu greu în loc de iarba rară, înaltă, specifică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care înconjoară golful sunt formaţiuni naturale, nişte peninsule curbate, rămăşiţe ale marginii unui imens vulcan stins. Golful însuşi este craterul vulcanului, acoperit cu nisip purtat de valuri în milioane de ani. Către ţărm, cornul sudic are o lăţime de o sută sau chiar o sută treizeci de metri, dar se îngustează până la circa treizeci de metri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două treimi din drumul către casa lui Bobby, a trebuit să cobor de pe bicicletă şi să merg pe jos. Peste drumul pietros se întinseseră grămezi de nisip, de vreo douăzeci-treizeci de centimetri. Nu reprezentau un obstacol pentru jeep-ul cu tracţiune pe patru roţi al lui Bobby, dar mie îmi era greu să pedalez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mă liniştea de obicei şi mă îndemna să meditez. În noaptea aceea cornul era liniştit, dar mi se părea străin, ca o creastă de munte de pe Lună. Mă tot uitam în urmă, aşteptându-mă să văd că se ţine cin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un singur etaj a fost construită din lemn de tek, cu acoperiş din şindrilă de cedru. Lemnul îmbătrânit, care căpătase o culoare cenuşiu-argintie, primea mângâierile luminii lunii aşa cum trupul unei femei primeşte atingerea unui amant. Pe trei laturi ale casei se întinde o verandă, plină cu balansoare şi planşe d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paci. Peisajul e alcătuit doar din nisip şi din iarba sălbatică de pe ţărm. Oricum, ochiul nu-i încântat de imaginile apropiate, ci e atras de cer, de mare şi de luminile scânteietoare din Moonlight Bay, care par mai îndepărtate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mi potolesc nervii. Mi-am rezemat bicicleta de balustrada din faţă a verandei şi am mers mai departe, către capătul peninsulei. Acolo am stat împreună cu Orson la marginea pantei care cobora zece metri, pân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erau mici, ar fi fost greu să găseşti unul care să te poarte pe creasta lui, iar, dacă ai fi găsit, aventura n-ar fi durat prea mult. Mareea era lentă, deşi ne aflam în al patrulea pătrar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rătau aşa neputincioase şi din cauza vântului dinspre ţărm, care se simţea puternic aici, nu 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larg e cel mai bun – netezeşte suprafaţa oceanului. Înlătură spuma de pe creasta valurilor, le face să dureze mai mult şi să devină convexe înainte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by practicam surfingul de când aveam unsprezece ani. El îl practica singur ziua, apoi împreună cu mine, noaptea. Mulţi surferi călăresc valurile la lumina lunii, puţini o fac după ce luna apune, dar mie şi lui Bobby ne plac foarte mult valurile din timpul furtunii, când pe cer nu se vede nici măc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începători, am devenit împreună fanatici ai surfingului – aşa-zişii nazişti ai surfingului – înainte de a împlini paisprezece ani şi am ajuns maeştrii ai planşei de surf cam pe vremea când Bobby a terminat liceul, iar eu mi-am dat examenele care-mi echivalau studiile făcute acasă. Bobby este acum mai mult decât un maestru al planşei, este ceea ce se numeşte un surf mensch, iar oamenii din toată lumea îl caută ca să afle unde se vor sparge val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îmi place marea pe timp de noapte! Marea e întuneric distilat, transformat în lichid. Nicăieri nu mă simt mai în largul meu decât în talazurile negre. Singura lumină care apare în ocean este cea a planctonului bioluminescent, care emite raze când e deranjat. Deşi poate face un val întreg să sclipească într-o nuanţă verde, intensă, strălucirea lui nu-mi deranjează ochii. Marea pe timp de noapte nu are nimic de care trebuie să mă ascund sau de care să-mi fe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vilă, Bobby stătea în pragul uşii deschise. Fiindu-mi un adevărat prieten, ţinuse cont de boala mea, astfel că toate comutatoarele din casă sunt cu reostat, iar Bobby redusese nivelul de iluminare al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de ştia că sosisem. Nici eu, nici Orson nu scoseserăm vreun sunet. Bobby ştie întotdeaun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sculţ chiar şi atunci, în martie, dar se îmbrăcase în blugi, nu în pantaloni scurţi sau în slip. Avea o cămaşă hawaiană – nu poartă niciodată alt model – însă făcuse o concesie anotimpului: sub cămaşa cu mânecă scurtă îmbrăcase un pulover alb, de bumbac, cu mâneci lungi, strâns pe gât, care se potrivea nemaipomenit cu palmierii şi cu papagalii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treptele verandei, Bobby îmi făcu shaka – semnul din mână al surferilor, care-i mai uşor de făcut decât cel din Star Trek, care, probabil, a fost inspirat de shaka. Îţi strângi cele trei degete din mijloc în palmă, întinzi degetul mic şi degetul mare, apoi legeni mâna. Asta înseamnă multe lucruri – salut, ce mai faci, grozavă vreme – toate cu sens prietenesc. Nu poate fi considerat insultă decât dacă faci semnul cuiva care nu-i surfer, adică unui gangster din Los Angeles, iar în acest caz vei fi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i povestesc tot ce se întâmplase de la apusul soarelui, dar Bobby preferă un mod de viaţă relaxat. Dacă s-ar mai relaxa un pic, ar fi mort. Cu excepţia momentului în care călăreşte un val, apreciază liniştea. O preţuieşte. Dacă vrei să fii prieten cu Bobby Halloway, trebuie să-i accepţi modul de a fi. Nimic din cele ce se întâmplă la o distanţă mai mare de un kilometru de plajă nu are suficientă importanţă încât să-l îngrijoreze. Nici un eveniment nu-i atât de solemn sau de important ca să merite să-şi pună o cravată. Reacţionează mai bine la o conversaţie apatică decât la o pălăvrăgeală şi preferă o sugestie unei afirmaţ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ber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a, Heineken sau la Löwenbrä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spre camera de zi,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u coadă b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He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o noapte grea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re o cameră de zi mare, un birou în care Bobby urmăreşte valurile din toată lumea, un dormitor, o bucătărie şi o baie. Pereţii au fost făcuţi din lemn de tek bine dat cu ulei, ferestrele sunt largi, podeaua e din plăci de ardezie, iar mobila 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namente – în afară de decorul natural – există doar opt acuarele uimitoare, pictate de Pia Klick, o femeie pe care Bobby o iubeşte încă, deşi ea l-a părăsit ca să-şi petreacă timpul în golful Waimea, pe ţărmul de nord al insulei Oahu. Bobby ar fi vrut să meargă cu ea, dar Pia i-a spus că trebuie să fie singură în Waimea – consideră că acolo se află locuinţa ei spirituală. Armonia şi frumuseţea locului ar trebui să-i ofere liniştea de care are nevoie ca să decidă dacă poate sau nu să-şi îndure soarta. Nu ştiu ce înseamnă asta. Nici Bobby nu ştie. Pia spusese că va lipsi o lună-două. Asta s-a întâmplat acum trei ani. Curentul din Waimea vine din ape extrem de adânci. Valurile sunt înalte, ca nişte ziduri. Pia spune că sunt verzi ca jadul transparent. Uneori visez că merg pe ţărmul acela şi aud tunetul talazurilor care se sparg. Bobby o sună pe Pia o dată pe lună – sau îi telefonează ea. Uneori vorbesc câteva minute, alteori pălăvrăgesc ore în şir. Pia nu-i cu alt bărbat. Îl iubeşte pe Bobby. E una dintre cele mai amabile, blânde şi inteligente persoane pe care le-am cunoscut. Nu înţeleg de ce a plecat. Nici Bobby nu înţelege. Zilele trec. 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ătărie, Bobby scoase o sticlă de Corona din frigider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o şi am sorbit o înghiţitură. Fără lămâie, fără sare,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duse o sticlă de Heineken pentr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au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importantă, i-am răspuns eu, pentru că, în ciuda ştirilor rele, pătrunsesem adânc în ritmul tropical din Ţar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oli sticla într-un castron de metal, pe care-l ţinea pentru Orson. Pe castron scrisese cu litere negre: ROSEBUD. O referire la sania copilului din filmul Cetăţeanul Kane, de Orson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ntenţia să-mi transform tovarăşul canin într-un alcoolic. Nu bea bere în fiecare zi. De obicei, împărţim o sticlă. Dar îi place şi nu vreau să-l lipsesc de această bucurie. Având în vedere greutatea lui considerabilă, nu se poate îmbăta cu o bere. Dar, dacă i-aş da două, s-ar putea să-mi demonstreze cum e „să te îmbeţi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îşi lipăia zgomotos berea, Bobby îşi deschise o Corona şi se rezemă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zemat de chiuvetă. Există o masă şi scaune, dar când intrăm în bucătărie, atât eu, cât şi Bobby preferăm să ne rezemă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în multe privinţe. Avem aceeaşi înălţime, cam aceeaşi greutate şi aceeaşi structură fizică. Deşi el are părul de-un castaniu foarte închis şi ochii atât de negri, încât par a avea sclipiri albastre, multă lume ne cre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re câte o colecţie de umflături de pe urma surfingului. În timp ce stătea rezemat de frigider, Bobby îşi freca de zor cu călcâiul piciorului gol umflăturile de la celălalt picior. Aceste umflături sunt depozite de calciu care se dezvoltă din cauza presiunii constante a planşei de surfing. Te alegi cu aşa ceva pe degete şi pe partea de sus a picioarelor, din cauză că vâsleşti culcat pe burtă. Avem şi la genunchi, iar Bobby are şi pe coas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bronzat, aşa cum e Bobby. E mai mult decât bronzat. Tot anul arată ca un zeu cafeniu al soarelui, iar vara arată ca o bucată de pâine prăjită. Se joacă, fără să-i pese, cu melanoamele. S-ar putea ca într-o zi să moară din cauza soarelui după care aleargă şi de care e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valuri grozave azi, zise el. De doi metri, cu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 cam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potolit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fiecare din berea lui, iar Orson lipăia de zor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tău a murit,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obabil că-i telefona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i nici dur, nici insensibil. Voia să spună că era bine că tatăl meu scăpas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fără să spunem multe cuvinte. Oamenii ne cred fraţi nu numai pentru că avem aceeaşi înălţime, statură sau struc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timp la spital. Deci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cum mă simţea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 ai fost la spital, ai cântat vreo două melodii într-un spectacol în care ai jucat rolu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faţa mânjită de funingine cu mâna la fel de neagră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cis-o pe Angela Ferryman şi a dat foc casei ei, ca să ascundă crima. Am fost cât pe-aci să fac surfing pe marele onaula-lo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iaşi indivizi au furat cadav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orbi din ber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un vagabond şi i-au pus trupul în locul celui al tatălui meu. S-ar putea să nu vrei să afl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un timp, punând în cumpănă înţelepciunea ignoranţei şi impulsul d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it ce-am auzit, dacă ăsta ţi se pare un lucru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âgâi. Berea îi fac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inele dădea din coadă şi se uita rugător către el,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faţ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dar. Fă un duş, ia nişte haine de-ale mele. O să pregătesc nişte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15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emperatura apei. E mai bine să fa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son are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ub duş. Avem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ât de creştin, că nu mai călăresc valurile, ci merg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m câteva minute în Ţara lui Bobby, eram relaxat şi nu mai aveam chef să-i spun noutăţile. Bobby e mai mult decât un prieten, est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cul meu se ridică de lângă frigider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 cinev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doar glasul continuu, dar slab, al vântului. Ferestrele erau închise şi valurile lente, deci nu auzeam nici măcar marea. Am observat însă că şi Orson deveni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pregătea să iasă din bucătărie, să vadă cine putea fi vizitatorul acela, dar eu l-am oprit şi i-am întins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uită cu îndoială la pistol, apoi la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 ăla, de care ţi-am vorbit. I-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un moment la spusele mele. Apoi scoase o cheie din buzunarul blugilor şi descuie un dulap pentru mături. Din câte îmi aminteam eu, dulapul acela nu avusese niciodată broască. Luă din spaţiul îngust o puşcă, o armă cu piston şi cu mâner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c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ai era ca de obicei în Ţara lui Bobby. Nu m-am putut împiedica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cu Orson după Bobby, prin camera de zi, apoi am ieşit pe veranda din faţa casei. Curentul care venea din larg mirosea slab a v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aşezată cu faţa spre nord. În golf nu se vedea nici o barcă – adică niciuna cu luminile aprinse. Spre est se zăreau scânteierile oraşului, de-a lungul ţărmului şi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se întindea capătul cornului, acoperit cu dune joase şi cu iarbă, pe care lumina lunii o făcea să pară acoperită de chiciură.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duse la capătul scării şi rămase ţeapăn, cu capul ridicat şi îndreptat înainte, adulmecând aerul şi simţind ceva mai interesant decât mirosul de v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un al şaselea simţ, Bobby nu se uită la câine, ca să-şi confirm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acă scot la iveală pe cineva, spune-i că nu poate pleca până nu-i verific tichet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trepte, desculţ şi traversă dunele, ca să se uite pe panta abruptă care ducea spre plajă. Cineva putea sta culcat acolo, spionând vila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erse de-a lungul crestei, se îndreptă spre vârful cornului şi privi panta şi plaja de la capătul acesteia. După ce făcea câţiva paşi, se întorcea şi supraveghea teritoriul dintre el şi casă. Ţinea puşca pregătită şi cerceta zona cu o rigurozitat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ai făcuse lucrul ăsta şi altă dată. Nu-mi spusese că-l hărţuise cineva sau că avusese necazuri cu niscaiva intruşi. De obicei, când are o problemă serioasă, mi-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lte secrete m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orsese de pe trepte şi-şi vârâse botul între două scânduri ale balustradei, aflate la capătul dinspre est al verandei. Nu se uita după Bobby, ci privea înapoi, de-a lungul cornului, către oraş. Mârâi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în care privea. Cu toate că era lună plină, pe care norii zdrenţuiţi nu reuşeau s-o acopere, n-am putut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câinelui continua fără întrerupere, ca un motor care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Bobby ajunsese la capătul peninsulei, pe creasta acesteia. Îl vedeam doar ca pe o siluetă cenuşie, pe fundalul negru al cerului şi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în cealaltă parte, cineva ar fi putut să-l doboare pe amicul meu, printr-un gest rapid şi violent, încât acesta n-ar fi apucat să strige, iar eu nu mi-aş fi dat seama de nimic. Silueta aceea vagă, cenuşie, care ocolise vârful peninsulei şi începuse să se apropie de casă, de-a lungul malului sudic al cornului, putea fi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âinelui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orţasem ochii, dar nu zărisem pe nimeni, nu văzusem nici o ameninţare spre est, în direcţia în care rămăsese fixată atenţia lui Orson. Singura mişcare era cea a ierbii înalte, rare, bătute de vânt. Briza nu mai avea putere să arunce nisipul din dunele bine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ncetă să mârâie şi coborî treptele verandei, de parcă ar fi urmărit vânatul. Dar merse pe nisip doar câţiva metri, în stânga scării, apoi ridică un picior din spate şi-şi goli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verandă, se vedea că-l apucase tremuratul. Câinele se uită din nou spre răsărit şi nu se mulţumi să mârâie, ci începu să chelălă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verandă în partea de vest a casei, ca să supraveghez terenul nisipos din faţă, dar şi ca să-l urmăresc pe Bobby – dacă era într-adevăr Bobby. Acesta, mergând în continuare de-a lungul malului dinspre sud, dispăru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Orson încetase să scâncească, m-am întors spre el şi am descoperit că anim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âna ceva în întunericul nopţii, dar mă mira că fugise fără să scoată nici un sunet. Îngrijorat, m-am întors pe drumul pe care venisem. N-am văzut câinele nicăieri printre dunele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descoperit lângă uşa deschisă, uitându-se afară cu prudenţă. Se retrăsese în camera de zi, chiar lângă prag. Avea urechile lipite de ţeastă şi ţinea capul în jos. Părul de pe gât îi stătea zburlit, de parcă Orson ar fi fost supus unui şoc electric. Nu mârâia, nici nu chelălăia, dar îl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este în multe feluri – în primul rând, e ciudat – dar nu-i nici laş, nici prost. Cel din faţa căruia se retrăsese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ă băgă în seamă, nu-mi aruncă nici o privire, ci rămase în continuare obsedat de peisajul sterp din faţa verandei. Îşi arăta colţii, dar nu mârâia. Se vedea că nu avea nici o intenţie agresivă şi că-şi scosese dinţii la iveală ca să-şi exprime scârba,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privesc întunericul, am zărit cu coada ochiului o mişcare, am avut impresia vagă că văd un om alergând, ghemuit, trecând din partea de est a vilei spre cea de vest, înaintând repede, cu mişcări curgătoare, prin ultimul şir de dune, care desemnau vârful pantei către plajă, aflate la vreo treisprezec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iute, ridicând pistolul. Omul care alerga intrase în pământ sau fuse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fusese Pinn. Nu. Orson nu s-ar fi temut în halul acela de Jesse Pinn sau de alt om asemănăt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veranda, am coborât cele trei trepte din lemn şi m-am oprit pe nisip, uitându-mă atent la dunele înconjurătoare. Mănunchiuri rare de iarbă înaltă se ondulau în bătaia vântului. Unele dintre luminile de pe ţărm luceau în apa vălurită a golfului. Doar atât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lung se desprinse de pe bărbia lunii, ca un bandaj zdrenţuit desfăşurat de pe figura albă a unui faraon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care alerga fusese doar o umbră a unui nor. Poate. Nu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la uşa deschisă a vilei. Orson se retrăsese mai departe de prag, intrase în camera din faţă. De data asta nu se simţea în largul lu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Lună. Nisip. Iarbă. Şi senzaţia că te pând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pândea de pe panta care ducea spre plajă sau dintr-o adâncitură dintre dune. O privire poate fi foarte apăsătoare, iar aceasta venea către mine ca o serie de valuri, nu ca nişte brizanţi lenţi, ci ca nişte talazuri imense, izbindu-mă c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era singurul pe care-l apucas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cepusem să fiu îngrijorat că Bobby întârzia teribil de mult, acesta apăru în partea de est a vilei. În timp ce se apropia, iar nisipul îi sărea în jurul picioarelor goale, prietenul meu nu se uită nici măcar o dată la mine, ci privea nepăsător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s-a pierdut cu fir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replic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a mai făcut asta niciodată. E u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pentru că şi e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mi răspunse. Nu mai strângea puşca în mână, dar o ţinea pregătită, în timp ce privea în noaptea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ici,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devreme,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mensă, albă, înaltă de peste o sută de metri, ieşi treptat din beznă, spre vest, deasupra oceanului. Un nor de ceaţă, scăldat în albul selenar, se întindea departe, spre nord şi spre sud. Indiferent dacă avea să ajungă pe mal sau avea să rămână toată noaptea deasupra apei, ceaţa exercita o presiune tăcută în faţa ei. Un stol de pelicani zbură fără să facă zgomot la mică înălţime deasupra peninsulei şi dispăru peste apele negre ale golfului. În timp ce briza scădea în intensitate, iarba înaltă se potoli şi rămase nemişcată. Puteam să aud mai bine brizanţii care se spărgeau de-a lungul ţărmului golfului, dar sunetul părea mai puţin un bubuit şi semăna mai mult cu un cântec de leagă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ful peninsulei răsună un strigăt ciudat, precum chemarea unui cuf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altul, la fel de strident şi de înfiorător, care se înălţă dintre dunele di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vechile filme western, în care indienii se strigă unul pe altul prin noapte, imitând păsări şi coioţi, ca să-şi coordoneze mişcările, exact înainte să atace căruţele aşezate în cerc a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ase cu puşca într-o movilă de nisip din apropiere. Mă sperie atât de tare, încât aproape că mi-a plesnit o valvă ao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rile împuşcăturii, reflectate de golf, se potoliră, când ultimele reverberări fură absorbite de perna imensă de ceaţă din ve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Bobby vârî alt cartuş pe ţeav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inn, când trăsese cu pistolul în tavanul subsolului bisericii ca să atragă atenţia asupra ameninţării pe care tocmai i-o făcuse părintelui Tom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nu se mai auzi nici o chemare de cufundar, Bobby zise, de parcă ar fi vorb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fost necesar, dar nu-i rău să ştie că se pot alege cu o încărcătură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obby fusese misterios în trecut, dar nu-l văzusem niciodată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e atent la dune. Trecu încă un minut, apoi Bobby se uită la mine de parcă uitase că stătea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Să te speli de machiajul ăsta prost gen Denzel Washington şi să îmbucăm nişte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e rost să insist. Avea să rămână misterios fie ca să mă facă tot mai curios, fie ca să-şi păstreze reputaţia de om ciudat, fie pentru că avea motive serioase să păstreze secretul chiar şi faţă de mine. În orice caz, era în locul acela special al său, în care e inaccesibil, ca şi cum s-ar afla pe planşa de surfing în mijlocul unui v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m în casă, aveam în continuare impresia că mă pândea cineva. Privirea necunoscutului mă apăsa pe spate, ca urmele unui crab-călugăr pe o plajă netezită de valuri. Înainte să închid uşa, m-am uitat încă o dată în noapte, dar vizitatorii rămaseră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largă, luxoasă: cu podea din granit complet negru, cu ornamente potrivite, cu dulapuri frumoase din lemn de tek şi cu metri întregi de oglinzi cu muchii teşite. În cabina uriaşă de duş pot să încapă patru oameni, ceea ce o făcea ideală pentru spăl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Collins – care construise casa aceea cu mult înainte de naşterea lui Bobby – era un tip fără pretenţii, dar îşi permitea tot felul de mofturi. Precum acea jacuzzi pentru patru persoane, din marmură, din colţul opus duşului. Poate Corky – care se numise iniţial Toshiro Tagawa – avea fantezii despre orgii cu trei fete deodată. Sau poate că-i plăcea să fie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 – proaspăt absolvent al facultăţii de Drept, în 1941, la vârsta de douăzeci şi unu de ani – Toshiro fusese internat la Manzanar, lagărul în care au fost închişi japonezii americani loiali în timpul Celui de Al Doilea Război Mondial. După război, furios şi umilit, devenise un activist care se zbătea să facă dreptate celor oprimaţi. După cinci ani, pierduse credinţa în posibilitatea egalităţii în faţa justiţiei şi începuse să fie convins că majoritatea oprimaţilor ar fi devenit – dacă aveau ocazia – asupritori care şi-ar fi apărat cu toate forţele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alizase în cazuri de rănire. Pentru că avea o capacitate imensă de a învăţa, cât monoliţii uriaşi aduşi de un taifun din Pacificul de Sud, devenise repede avocatul cu cel mai mare succes în asemenea cazuri din zon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patru ani, strânsese destui bani şi renunţase la avocatură. În 1956, când împlinise treizeci şi şase de ani, construise casa aceea pe cornul de sud din Moonlight Bay, aducând acolo, prin instalaţii subterane, apă, curent electric şi linii telefonice. Având un simţ al umorului care împiedica transformarea cinismului său în amărăciune, Toshiro Tagawa îşi schimbase oficial numele în Corky Collins, chiar în ziua în care se mutase în vilă. Îşi dedicase fiecare zi a restului vieţii plajei ş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cu bătături specifice surfingului pe degete şi pe picioare, sub genunchi şi pe coastele inferioare. Din dorinţa de a auzi tunetul valurilor în toată splendoarea lui, Corky nu folosea dopuri pentru urechi când făcea surfing, aşa că s-a ales şi cu o exostoză. Canalul urechii interioare se contractă când se umple cu apă rece, iar din cauza acestei suferinţe repetate s-a produs o tumoare osoasă benignă în canalul urechii. Pe când împlinise cincizeci de ani, Corky suferea de surzenie intermitentă a urechii stângi. Fiecare surfer îndură simptomul nasului-robinet după ce se zbenguieşte prin valuri, timp în care sinusurile se golesc exploziv, eliminând apa de mare care a fost introdusă în nări în timpul spargerii brizanţilor. Această grozăvenie i se întâmplă, de obicei, atunci când stă de vorbă cu o fată deosebit de drăguţă, îmbrăcată în bikini. După douăzeci de ani de izbituri de valuri şi de cascade Niagara în nas, Corky se alesese cu o exostoză în canalele sinusului şi avusese nevoie de o intervenţie chirurgicală ca să scape de durerile de cap şi să aibă un drenaj aşa cum se cuvine. Aniversase în fiecare an operaţia, organizând Petrecerea Drenajului Aşa Cum Se Cuvine. Din cauza multor ani de expunere la soarele puternic şi la apa sărată, Corky suferea şi de afecţiunea oculară a surferilor – pterigion – o îngroşare în formă de aripioară a conjunctivei, ce se întinde peste albul ochiului, apoi peste toată corneea. Treptat, vederea i se deter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ani în urmă, fusese scutit de intervenţia chirurgicală la ochi pentru că fusese ucis. Nu de melanom, nu de rechini, ci chiar de Marea Mamă, oceanul. Deşi Corky avea atunci şaizeci şi nouă de ani, se băga în valuri monstruoase de furtună, în giganţi de şapte metri, care năvăleau tunând şi pe care le-ar fi ocolit chiar şi surferii care aveau doar o treime din vârsta sa. Conform spuselor celor care fuseseră de faţă, Corky se distrase copios până când fusese băgat la fund de un val care se spărsese. Monştrii de asemenea dimensiuni cântăresc mii de tone şi sunt alcătuiţi din prea multă apă ca să lupţi împotriva ei. Chiar şi cei mai buni înotători pot fi ţinuţi la fund o jumătate de minut sau mai mult. Ghinionul lui Corky fusese că ieşise la suprafaţă într-un moment nepotrivit, exact la timp ca să fie izbit de următor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erii din toată California împărtăşeau aceeaşi opinie: Corky Collins trăise o viaţă perfectă şi sfârşise printr-o moarte perfectă. Exostoză la ureche, exostoză la sinusuri, pterigion la ambii ochi – nimic nu-l oprise pe Corky şi toate acestea fuseseră mai bune decât plictiseala sau o boală de inimă, mai bune decât o pensie mare după o viaţă petrecută într-un birou. Viaţa înseamnă surfing, moartea înseamnă surfing, puterea naturii este imensă şi cuprinzătoare, iar Corky trecuse într-un mod plăcut, demn de invidiat, printr-o lume care înseamnă pentru alţii do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oştenise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răm amândoi pe Corky Collins de când aveam unsprezece ani şi ne aventuram către capătul peninsulei, cu planşele de surfing pe biciclete. El fusese mentorul fiecărui începător dornic să capete experienţă şi să stăpânească zona în care se spărgeau valurile, în vârful peninsulei. Corky nu se purta ca şi cum zona i-ar fi aparţinut, dar toţi îl respectau ca şi cum ar fi deţinut plaja de la Santa Barbara la Santa Cruz. Nu-i plăceau obraznicii care tăiau şi stricau un val bun, distrugându-l pentru ceilalţi, îi dispreţuia pe cei care căutau valuri uşoare şi pe încurcă-lume, dar fusese un prieten şi un model pentru noi toţi, cei care iubeam marea şi ne sincronizaserăm cu ritmul ei. Corky avea un număr imens de prieteni şi de admiratori. Pe unii îi cunoştea de peste trei decenii. De aceea ne-am întrebat de ce-i lăsase toate bunurile sale pământeşti lui Bobby, pe care-l cunoştea numai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plicaţie, executorul testamentar îi arătase lui Bobby o scrisoare ce reprezenta un exemplu de la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u nu crezi că-i important ceea ce majoritatea oamenilor cred că este. Asta-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gata să-ţi dedici mintea, inima şi sufletul cauzei pe care o crezi importantă. Asta-i un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marea, dragostea şi timpul. Dumnezeu ţi-a dat marea. O să-ţi găseşti singur dragostea. Aşa că eu îţi dăruies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văzuse în Bobby pe cineva care avea din copilărie o înţelegere înnăscută a acelor adevăruri pe care el le aflase doar pe când împlinise treizeci şi şapte de ani. Dorise să respecte şi să încurajeze această înţelegere. Dumnezeu să-l răs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urmase primului său an la colegiul Ashdon, Bobby moştenise vila şi, după ce plătise taxele, îi rămăsese şi o sumă modestă de bani. Renunţase la şcoală, ceea ce-i supărase pe părinţii săi. Dar Bobby nu se sinchisise de furia lor, pentru că plaja, marea şi viitorul era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udele sale fuseseră furioase dintr-un motiv sau altul toată viaţa lor, iar Bobby se obişnuise cu asta. Părinţii săi erau proprietarii şi editorii ziarului local, ca urmare deveniseră cruciaţi neobosiţi pentru culturalizarea publicului larg, asta însemnând că ei credeau că majoritatea cetăţenilor sunt fie prea egoişti ca să facă lucrurile cuvenite, fie prea tâmpiţi ca să-şi cunoască propriul interes. Se aşteptau ca Bobby să împărtăşească „pasiunea pentru marea controversă a vremurilor noastre” – cum îi spuneau ei – dar Bobby voia să evadeze din mult trâmbiţatul idealism al familiei – şi să scape de invidia, ranchiuna şi egocentrismul abia mascate care făceau parte din acesta. Bobby îşi dorea doar pace. Părinţii săi voiau şi ei pace, dar pentru întreaga planetă, pace în fiecare colţ al Navei Spaţiale Pământ, deşi nu erau în stare să menţină pacea între pereţii propri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ila şi banii necesari pentru a-şi începe afacerea din care trăia acum, Bobby îşi găsi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ecărui ceasornic sunt nişte foarfece mari, care retează mereu din noi câte o bucată, iar fiecare cronometru cu ecran digital clipeşte către noi, până când ne duce la implozie. Timpul este atât de preţios pentru că nu poate fi cumpărat. Corky nu-i dăruise lui Bobby timp, ci şansa de a trăi fără ceasornice, fără să ştie de existenţa ceasurilor, ceea ce face ca timpul să treacă mai blând, fără furia aceea de a rete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ncercaseră să facă acelaşi lucru pentru mine. Dar, din cauza bolii, aud uneori ticăitul ceasului. Poate că şi Bobby îl aude, din când în când. Poate că nimeni nu poate să scape complet de conştiinţa existenţei ceasor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perarea lui Orson din noaptea în care privise stelele cu deznădejde şi respinsese încercările mele de a-l consola putea fi declanşată de faptul că şi el realizase că zilele i se scurg o dată cu ticăitul ceasului. Ni s-a spus că minţile simple ale animalelor nu sunt capabile să înţeleagă conceptul că sunt nişte fiinţe muritoare. Dar fiecare animal posedă un instinct de supravieţuire şi de recunoaştere a pericolului. Dacă animalul se luptă să supravieţuiască, înseamnă că înţelege ce-i moartea, indiferent ce-ar spune savanţii ş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spre un sentimentalism gen New Age, c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ăteam în cabina de duş a lui Bobby şi scoteam funinginea de pe Orson, câinele continua să tremure. Apa era caldă. Tremuratul lui n-avea nici o legătură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şters câinele cu mai multe prosoape şi l-am uscat cu uscătorul de păr lăsat de Pia Klick, tremuratul încetă. În timp ce îmbrăcam o pereche de blugi ai lui Bobby şi un pulover albastru cu mâneci lungi, din bumbac, Orson se uită de câteva ori la fereastra cu geam opac, de parcă ar fi bănuit că afară se află cineva, dar părea că are ceva mai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şapca şi haina cu nişte şervete din hârtie. Hainele miroseau încă a fum – şapca mai mult decâ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abia reuşeam să citesc cuvintele scrise deasupra cozorocului: „Trenul misterului”. Am trecut cu buricul degetului mare peste literele brodate, amintindu-mi încăperea din beton, fără ferestre, dintr-una dintre cele mai ciudate zone abandonate din Fort Wyvern, în care găsisem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Angelei Ferryman, replica ei la afirmaţia mea că baza Wyvern fusese închisă de un an şi jumătate: „Unele lucruri nu mor. Nu pot să moară. Indiferent cât de mult ne dori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apărut o imagine a băii din casa Angelei, am revăzut femeia cu ochii ficşi şi cu gura deschisă a surprindere. Am avut din nou convingerea că ignorasem un amănunt important în legătură cu starea trupului ei. Ca mai înainte, când am încercat să-mi amintesc mai bine figura ei stropită de sânge, aceasta nu mi-a devenit mai clară, ci ma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praf, Chris… mai rău ca altă dată… şi nu mai există cale… să desfacem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urile umplute cu pui tocat, salată, brânză şi salsa erau delicioase. Ne aşezaserăm pe scaunele din bucătărie ca să mâncăm, în loc să stăm rezemaţi de chiuvetă. Ajutam mâncarea să se ducă pe gât împingând-o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sha îl hrănise ceva mai devreme, Orson mâncase câteva bucăţi de pui, dar nu reuşise să mă convingă să-i mai torn o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ornise radioul. Îl reglase pe frecvenţa emisiunii Sashei, care începuse deja. Se făcu miezul nopţii. Sasha nu-mi menţionă numele, nici nu dedică melodia cuiva, ci puse Heart Shaped World, de Chris Isaak, pentru că este una dintre melodii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multă seriozitate evenimentele din seara aceea, i-am povestit lui Bobby despre incidentul din garajul spitalului, despre scena din crematoriul lui Kirk şi despre plutonul de indivizi anonimi care mă hăituiseră pe dealurile din spatele clădirii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sals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 destul de ucigătoar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rigider o sticlă cu sos Tabasco şi-şi turnă din ea peste taco-ul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usese Two Hearts, de Chris Is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continuat să privesc fereastra de lângă masă, întrebându-mă dacă ne privea cineva de afară. La început n-am crezut că şi Bobby era îngrijorat, apoi mi-am dat seama că, din când în când, se uita şi el, ca din întâmplare, către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jaluzelele?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închipu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u er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tăcut, dar eu am aşteptat pân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cinstit, dar m-am mulţumit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ontinuam povestea, n-am riscat ca Bobby să-şi bată joc de mine şi nu i-am pomenit de pisica aceea care mă condusese către canalul de sub dealuri, dar i-am descris colecţia de cranii aşezată pe ultimele două trepte ale barajului de deversare. I-am spus şi despre şeful poliţiei, Stevenson, care discutase cu individul chel, cu cercel în ureche, şi despre pistolul de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armă! exclamă el, admirând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optat pentru un dispozitiv de ochire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obby se stăpâneşte pe deplin, e ca o stâncă, e atât de calm încât te întrebi dacă te ascultă. Când fusese copil, se purta astfel doar uneori, dar, pe măsură ce crescuse, această atitudine bizară îi devenise caracteristică. Eu tocmai îi povestisem nişte aventuri stranii, iar el reacţionase de parcă ascultase rezultatele meciurilor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unericul din spatele ferestrei şi m-am întrebat dacă mă ţintea cineva cu arma – poate cu o lunetă pentru tir pe timp de noapte. Apoi m-am gândit că, dacă indivizii ar fi vrut să ne împuşte, ne-ar fi doborât atunci când ieşiserăm afară,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obby tot ce se întâmplase în casa Angelei Ferryman. Prietenul me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pahare din chestia aia, începi să vorbeşti cu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jargonul surferilor, înseamnă că începi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i povestesc despre felul în care Jesse Pinn îl terorizase pe părintele Tom, mâncaserăm câte trei taco fiecare. Bobby ne mai pregăti câte o porţie şi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usese Graduation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devărat festival Chris Isaak!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elodiil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vea un motiv anume şi că Isaak nu-i la postul de radio, ameninţând-o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niciunul vreo vorbă, până n-am terminat ultima bucată de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obby mă întrebă ceva, dori să ştie doar un lucru despre care aminti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că maimuţa era şi nu er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şa cum mi le amintesc, au fost: „Pare să fie maimuţă. Şi este o maimuţă. Este şi nu este. Şi asta nu-i în regu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ngela era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ă, speriată, foarte speriată, dar nu sărită de pe fix. Iar cineva a ucis-o ca să-i închidă gura, deci trebuie să fi fost ceva important în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şi bău nişte bere. Apoi rămase tăcut atât de mult timp, încâ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ul, continuă-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mai spus asta,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poate că moartea mamei mele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ici cancerul tatălui meu nu a fost un simpl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nu pot scăpa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Tot timpul scapă nepedepsiţi oameni care au înfăptui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ar trebui să se întâmple aşa, ci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e pare că viaţa nu înseamnă numai surf, sex, mâncar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viaţa e aşa. Am spus că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sperii, am zis eu, privind întunericul din spat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şi se rezem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să prinzi un val, iar condiţiile sunt grozave şi către coastă gonesc talazuri pline de spumă şi lângă tine vin nişte valuri de şapte metri, care se cam depăşesc, deşi ştii că le poţi înfrunta, iar tu stai pe loc, privind cum trec brizanţii, atunci eşti speriat. Dar dacă vin nişte talazuri de zece metri, care pot să te zdrobească, atunci nu-ţi rămâne altceva de făcut decât să sari de pe planşă, să stai potolit şi să te rogi lui Dumnezeu. Dacă poţi să alegi între a fi zdrobit sau a sta deoparte, atunci faptul că stai deoparte nu înseamnă că te-ai speriat, ci că dai dovadă de judecată de om matur. Chiar şi un rebel al surfingului are nevoie de asta. Iar tipul care încearcă să călărească un val, ştiind că o s-o încurce… ăla-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de lungimea discursului, pentru că această lungime arăta că Bobby era foarte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pinde d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un tâmpi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otenţialul tău de tâmpit depăşeşte scar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în care stau, nu mi se pare că am de-a face cu un val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ul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oar vre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dădu ochii peste cap, de parcă ar fi spus că i se pare că el e singurul om rezon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punea că totul a pornit de la un proiect din Fort Wyvern. Apoi s-a dus sus să aducă ceva ca să-mi arate – cred că o dovadă, probabil ceva şterpelit de soţul ei. Indiferent ce-a fost, lucrul respectiv a fost distrus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Wyvern. Armata.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guvern. Frate, guvernul nu-i un val de zece metri. E unul de o sută de metri. E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cruntă şi se prinse de baza nasului cu două degete, de parcă-l apucase durerea de cap ascultându-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că o să auzi la ştiri că o cometă va distruge Pământul, o să-ţi pui costumul de Superman şi o să zbori în spaţiul cosmic, ca să abaţi cometa aia spre al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el costum nu-i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zise Bobby. Sosesc informaţii chiar acum. De la satelitul meteorologic al guvernului britanic. Dacă le prelucrezi, poţi să afli înălţimea fiecărui val din orice loc din lume, cu o abatere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se luminile în biroul său. Monitoarele de dimensiuni foarte mari ale calculatoarelor emiteau suficientă lumină pentru el şi prea multă pentru mine. Pe ecrane apăreau grafice colorate, hărţi, fotografii prin satelit, diagrame ale evoluţie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parte din era calculatoarelor şi nu voi face parte niciodată. Din cauză că port ochelari care opresc razele ultraviolete, nu pot să citesc cu uşurinţă ce scrie pe un ecran de calculator. Nu pot să risc să petrec mai multe ore în faţa unui monitor din care ţâşnesc spre mine raze ultraviolete. Pentru oamenii obişnuiţi este vorba de emisii de nivel scăzut, dar pentru mine, care trebuie să ţin seama de efectul cumulativ, câteva ore în faţa calculatorului sunt echivalente cu un fulger. Scriu de mână, pe hârtie – articole ocazionale, cartea devenită best-seller, care a generat un lung articol în revista Time despre mine şi despre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lină de calculatoare este inima firmei Surfcast, care oferă zilnic informaţii prin fax abonaţilor din toată lumea, are o pagină web şi un număr telefonic care începe cu 900, prin care se furnizează informaţii despre surfing. În biroul din Moonlight Bay lucrează patru angajaţi, care sunt legaţi în reţea cu această încăpere, dar analiza datelor şi previziunile meteorologice pentru surfing îi aparţin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şase milioane de surferi călăresc valurile de-a lungul ţărmurilor oceanului planetar. Vreo cinci milioane şi jumătate dintre aceştia sunt mulţumiţi de valurile care le stau la dispoziţie şi care măsoară, de la bază la coamă, între doi şi trei metri. Mişcările oceanului îşi ascund puterea sub suprafaţa apei, întinzându-se în adâncime până la vreo trei sute de metri. Nu devin valuri decât dacă sunt îndreptate în sus şi se sparg de maluri. Până la sfârşitul anilor 1980 n-a fost cu putinţă să se prognozeze când şi unde puteau fi găsite valuri de doi metri. Pasionaţii de surfing puteau să petreacă zile întregi pe plajă, aşteptând brizanţi care erau prea lenţi sau prea mici, în timp ce la o sută de kilometri de ei talazurile se năpusteau către ţărm. O mare parte a celor cinci milioane şi jumătate de surferi erau dispuşi să-i plătească lui Bobby câţiva dolari ca să afle unde se pot distra, fără să aştepte bunul-plac al lui Kahuna, zeul tuturor briz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olari. Numărul telefonic care începe cu 900 primeşte opt sute de mii de apeluri în fiecare an, la doi dolari apelul. Bobby, vagabondul şi rebelul surfer, devenise probabil cel mai bogat om din Moonlight Bay, cu toate că nimeni nu-şi dă seama de asta, iar Bobby dăruieşte cea mai mare parte a v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el, aşezându-se pe un scaun, în faţa unui calculator. Înainte să fugi ca să salvezi lumea şi să-ţi explodeze creierul,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privea ecranul, Bobby apăsă pe taste, solicitând no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făceau parte din jumătatea de milion rămasă a surferilor preferă valuri de peste cinci metri, iar dintre aceştia mai puţini de zece mii pot să călărească talazuri de şapte metri, dar, deşi aceşti indivizi deosebit de bine antrenaţi şi de temerari sunt puţini ca număr, cea mai mare parte dintre ei doresc să cunoască previziunile lui Bobby. Ei trăiesc şi mor pentru surfing. Ratarea unui sezon de valuri monstruoase – mai ales dacă au loc în vecinătatea lor – ar fi echivalentul pe nisip al unei tragedii shakesp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zise Bobby, apăsând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nopţi îţi vei dori să fii aici. Adică ai prefera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riza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trei-patru sute de surferi de pe planetă au experienţa, talentul şi curajul să călărească valuri de peste şapte metri, iar o mână dintre ei îl plătesc pe Bobby ca să urmărească talazurile cu adevărat gigantice, chiar dacă acestea sunt înşelătoare şi îi pot ucide. Câţiva dintre aceşti maniaci sunt oameni bogaţi, care pot zbura în orice loc din lume ca să înfrunte valuri de furtună, giganţi de zece-doisprezece metri. Deseori sunt remorcaţi de un asistent sau de un Jet Ski până la aceşti monoliţi imenşi, pentru că-i greu, chiar imposibil, să-i prinzi în maniera obişnuită. În lume poţi să găseşti doar vreo zece zile pe an valuri de peste zece metri, bine constituite, care puteau fi călărite. Deseori ating malul în locuri exotice. Bobby folosea hărţi, fotografii prin satelit şi date meteorologice din diferite surse. Putea să facă previziuni pentru două-trei zile, iar previziunile respective fuseseră atât de corecte, încât nici cei mai chiţibuşari dintre clienţi nu se plâ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Bobby, arătând un val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mai atent la ecran, atunci când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onlight Bay, brizanţii ne vor oferi o după-amiază de duminică deosebită, care va continua şi peste noapte, până în zorii zile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itor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valuri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patru metri, cu posibilitatea ca printre ele să fie şi unele de cinci metri. Vor ajunge în curând în Hawaii, 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Tahiti începe o furtună mare, care se va deplasa lent. Corelată cu vântul care va sufla dinspre ţărm, va avea ca urmare mai multe valuri nebuneşti decât ai văzut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ăsuci cu scaunul,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ălăreşti: brizanţii de duminică noapte, care vin din Tahiti, sau tsunami-ul morţii care ies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kamikaze, zise Bobb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aţă, i-am spus eu, zâmbind – cuvântul având acelaşi înţeles ca şi „geamandură”, adică un tip care stă deoparte şi nu are curajul să atac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a când la unul, când la altul, de parcă ar fi urmărit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omeală, i-am replicat eu, înţelesul fiind acelaşi ca la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tâmpit! răspunse el, cuvântul având acelaşi înţeles în jargonul surferilor ca şi în englez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de pe scaun şi-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elezi la poliţie. Nu poţi să te duci la FBI. Toţi sunt plătiţi din acelaşi loc. Cum să afli despre un proiect secret din Wy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ej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rmătorul lucru pe care-l vei descoperi va fi cu ce vei fi omorât. Chris, nu eşti Sherlock Holmes sau James Bond. Eşti cel mult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Drew are un procentaj incredibil de rezolvare a cazurilor, l-am repezit eu. A prins toţi ticăloşii pe care i-a urmărit. Aş fi onorat să fiu considerat egalul unei luptătoare împotriva crimei precum doamna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 râdă, clătină din cap, se scărpină în bar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eţ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Bobb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aso! Îmi place noul format al emisiunii – numai Chris Isaak. Te rog să pui dancin'. Nancy, pe tine te caută! îmi zise el, întinzându-m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ocea de disc-jokey a Sashei. Există doar o diferenţă subtilă faţă de vocea ei din viaţa de zi cu zi, pare doar cumva mai profundă, mai blândă, mai mătăsoasă, dar efectul este deosebit. Când o aud pe Sasha DJ-ul, îmi doresc să mă ghemuiesc în pat cu ea. Oricum îmi doresc să fiu în pat cu ea, cât de mult se poate, dar atunci când foloseşte vocea ei de la radio îmi doresc să mă bag în pat cu ea imediat. Are vocea aceea de îndată ce intră în studio şi o foloseşte până pleacă de acolo, o foloseşte chiar şi când nu vorbeşt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se va termina într-un minut şi va trebui să intru în direct, îmi spuse ea, deci voi încerca să îţi zic totul pe fugă. A venit cineva aici, la postul de radio, cu puţin timp în urmă, şi a încercat să ia legătura cu tine. Spune că-i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numele la telefon. I-am promis că n-o să fac asta. Când i-am spus că s-ar putea să fii la Bobby, persoana n-a vrut să te sune acolo sau să vină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ersoana era foarte nervoasă. „Am fost unul dintre cei care au cunoscut noapte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cei care au cunos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tr-un poem de Rober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ă molipsise de pasiunea pentru poezie. Eu i-o transmisesem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cât mai repede. Spune că-i o problemă de viaţă şi de moarte. Chri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brizanţi grozavi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ţi povestesc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 mari. Crezi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le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doar pentru petreceril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ocea t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tedă ca ap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 eu am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 doar jumătate din conversaţia noastră, Bobby se bază pe intuiţia sa ieşită din comun ca să-şi imagineze motivul pentru care mă căutase Sash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e ai de gând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tocmai bună pentru Nancy. Pe tine nu te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Bobby îl conduceam pe Orson – care nu se simţea încă în largul lui – pe veranda din faţă, radioul din bucătărie începu să cânte dancin', de Chris Is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este o femeie uluitoar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tă din comun,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 cu ea, dacă o să mori. Nu-i chiar atât d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cămăşii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 loţiunea m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m început eu să-i spun, dar 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e-ai îndurat să-ţi mişti fundu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dar apa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foloseşt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gor. Chestia e… mi-e teamă că n-o să fiu înţeles de cititori… eu, tu – toţi prietenii mei – trăim vieţ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la capătul scării şi mă privi cu dispreţ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fii deştept ca să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leg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xistă. Chiar şi echivalentul literar al unui începător fraier trebuie să ştie că fiecare dintre noi duce o via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Cortez duce o via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sora mai mică a lui Manuel Ramirez. Are douăzeci şi opt de ani, ca mine şi ca Bobby. Este cosmeticiană, iar soţul ei este mecanic auto. Au doi copii, o pisică şi o casă mică, dar cu ipote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trăieşte viaţa în prăvălie, coafând pe cineva, nici acasă, curăţând covorul cu aspiratorul. Îşi trăieşte viaţa în mintea ei. Există o viaţă în capul ei, probabil mai ciudată şi mai afurisită decât a ta sau a mea. Pe planeta asta se află şase miliarde de oameni, şase miliarde de lumi mai mici în lumea asta, mai mare. Vânzătorii de pantofi şi bucătarii de la fast-food par că duc o viaţă plictisitoare, dar unii au existenţe mai bizare decât a ta. Şase miliarde de poveşti, fiecare dintre ele e o epopee, plină de tragedii şi de triumfuri, de bine şi de rău, de disperare şi de speranţă. Noi doi nu suntem chiar atât de deosebi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Apoi l-am prins de pulpana bluzei cu papagali şi palmieri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şti aşa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meşte această bijuterie de înţelepciune? Probabil că am citit-o pe un răvaş găsit într-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plăcintă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nolit uriaş, gagiul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imens de ceaţă se întindea la un kilometru de ţărm, nu se apropiase, nici nu se îndepărtase. Aerul nopţii era la fel de liniştit ca acela din morga de la Spitalul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verandei, n-a tras nimeni în noi. Nici n-a scos cineva vreun strigăt de cuf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e aflau totuşi acolo, ascunşi printre dune sau după creasta pantei care cobora către plajă. Le simţeam privirile, ca o energie periculoasă care atârna între inele corpului unui şarpe otrăvitor, ce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by îşi lăsase puşca în casă, era în continuare atent. În timp ce mă însoţea către bicicletă, supraveghea noaptea din jur. Începu să manifeste mai mult interes pentru povestea mea decât ară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ceea, despre care a pomenit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impanzeu, ca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icicleta de ghidon şi am întors-o, ca să merg cu ea prin nisipul moale. Ap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imuţă rhesus.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zis că era înaltă de vreo şaizeci de centimetri şi cântărea vreo două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către d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rezemat din nou bicicleta de balustrada verande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rhe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soi de maimuţe, cam de mări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muţe care să trăiască în natură în California. Singurele primate din pădurile şi de pe câmpurile de aic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una zgâindu-se la mine pe fereastră, într-o noapte. Am ieşit afară,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vârî între noi, de parcă s-ar fi tra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şapte ori. Întotdeauna noaptea. Au devenit mai îndrăzneţe, în ultimul timp. Umblă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umblă în haită. Caii fac parte dintr-o herghelie. La maimuţe se numeşte ce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cumentat! De ce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tăcut, uitându-se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uita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erau în ce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şase sau opt…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puşcă. Crezi că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e cineva? Pe cei de la protecţia animale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Bobby ezită un timp,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Klick. Se dusese în Waimea pentru o lună-două şi stătea acolo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legătură avea Pia cu faptul că Bobby nu îi anunţase pe cei de la protecţia animalelor că văzuse maimuţele, dar mi-am dat seama că o să-mi expli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descoperit că-i reîncarnarea lui Kaha Huna,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 Huna este zeiţa hawaiană a surfingului, care nu se reîncarnase niciodată, deci era incapabilă să facă ceea ce spunea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ia nu era o kamaaina, adică o băştinaşă din Hawaii, ci doar o haole care se născuse în Oskaloosa, din Kansas, şi că locuise acolo până plecase de acasă, la vârsta de şaptesprezece ani, nu părea candidata potrivită ca să devină o ubei wahine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mnă de crezar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asă ca să fie Kaha Huna. Sau oricare al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Bobby şi nu-i vedeam ochii, dar, după figură, părea mâhnit. Nu-l văzusem niciodată mâhnit. Nici măcar nu-mi dădusem seama că ştia ce-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dea seama dacă trebuie să rămână celibatară, având în vedere că-i Kaha Huna, adău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 poate să trăiască împreună cu un tip obişnuit, adică un muritor. Asta ar însemna că-şi refuză soarta, ar f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chestie! am reacţionat eu,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ocmai bine dacă s-ar combina cu reîncarnarea actuală a lui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una este zeul surferilor. El este, în mare parte, creaţia surferilor moderni, care i-au imaginat legenda prin extrapolarea vieţii unui vrăjitor hawaian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reîncarnarea lui Kahuna, am tras e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puns, am dedus că Pia încercase să-l convingă că el era întruparea zeului surf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dăugă, cu o suferinţă evidentă întipăr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tât de deşteaptă, atât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absolvise summa cum laude UCLA. Îşi plătise taxele şcolare pictând portrete; acum, lucrările ei hiperrealiste se vindeau cu preţuri impresionante, de îndată ce se ostenea să le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ât de deşteaptă şi de talentată şi să creadă o asemenea… chesti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uzant în asta, re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care m-a şocat, pentru că, de obicei, Bobby considera că totul era amuzan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dune, luminată de lună, se potolise, nici un fir nu mai tremura în noaptea lipsită acum de vânt. Ritmul lent al valurilor, care se auzea de pe plaja aflată mai jos decât noi, părea un cânt murmurat de o mulţime îndepărtată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Pia era fascinantă, dar de înţeles. Pe mine mă interesau mai mul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zise Bobby, am avut de-a face cu diferite chestii New Age ale Piei… uneori totul e bine, dar alteori am impresia că-mi irosesc zilele cu nişte prostii. Uneori, când discut la telefon cu ea, sunt întors pe dos, îi simt lipsa, vreau să fiu cu ea… aproape că mă autoconving că ea este Kaha Huna. Pia e atât de sinceră. Ştii, ea nu bate câmpii în privinţa asta. Iar calmul ei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eu, zise el, oftând, apoi, în timp ce scormonea cu piciorul desculţ în nisip, începu să facă legătura între Pia şi maimuţe: Când am văzut prima oară maimuţa la fereastră, mi s-a părut ceva mişto, m-a făcut să râd. Mi-am imaginat că-i animalul de casă al cuiva, animal care s-a rătăcit. Dar a doua oară am văzut mai multe. Şi mi s-a părut ceva bizar, ca rahatul cu Kaha Huna, pentru că ele nu se purtau deloc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sunt jucăuşe, se zgâiesc peste tot. Lighioanele alea… nu erau jucăuşe. Ştiau ce fac, aveau un aer solemn, erau nişte ciudăţenii diforme. Mă priveau şi examinau casa, nu din curiozitate, c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nu-şi găseşte cuvintele, aşa că i-am sugerat unul din H. P. Lovecraft, faţă de povestirile căruia manifestaserăm mult entuziasm pe când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u extrem de înfiorătoare. Ştiu că n-o să mă creadă nimeni. Mi s-a părut că am halucinaţii. Am înhăţat aparatul de fotografiat, dar n-am putut să fac nici o poz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ste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nu voiau să fie fotografiate. De îndată ce au văzut aparatul, au tulit-o şi s-au ascuns, cu o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a uitat la mine, să vadă cum reacţionez, apoi a privit iarăşi dunele,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lea ştiau ce-i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 antropomorfizezi? Nu cumva atribui caracteristici şi atitudini omeneşti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igno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ceea, n-am mai pus aparatul fotografic în dulap, ci l-am ţinut pe masa din bucătărie, la îndemână. Mi-am imaginat că, dacă aveau să apară din nou, aş putea să fac o poză înainte să-şi dea seama ce se întâmplă. Într-o noapte, acum vreo şase săptămâni, veneau nişte valuri minunate, de vreo trei metri, unul după altul, mânate de un vânt bun din larg. Mi-am pus costumul şi am petrecut două ore în apă, uitând de toate. N-am luat aparatul cu mi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sem de-o săptămână maimuţele alea afurisite. Mi-am imaginat că n-o să le mai văd vreodată. Atunci când m-am întors în casă, mi-am scos costumul şi m-am dus în bucătărie, să beau o bere. Când m-am întors de lângă frigider, am văzut maimuţele la două dintre ferestre – stăteau atârnate de şipcile de afară. Atunci am căutat aparatul de fotografiat ş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tăc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de-a binelea. Lăsasem uşa descuiată, când mă dusesem pe plajă. De atunci n-o mai las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u lua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m cumpărat alt aparat. L-am pus din nou pe masa de lângă chiuvetă. În noaptea aceea am lăsat lumina aprinsă, am încuiat şi m-am du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al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e. Dar voiam să le dau o şansă. În timpul în care am lipsit, au spart un geam, au deschis fereastra şi au furat aparatul de fotografiat. Nimic altceva. Doar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ţinea puşca într-un dulap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pe peninsulă, fără vecini, mi se păruse o locuinţă grozavă. Noaptea, după ce pleacă surferii, cerul şi marea alcătuiesc o sferă în care casa părea că face parte dintr-o dioramă într-un prespapier din sticlă, din acelea în care ninge, când le agiţi. Acum, izolarea aceea liniştitoare devenise enervantă. Noaptea nu mai oferea o senzaţie de pace, ci una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transmis un avertisment, adău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o scrisoare de ameninţare, scrisă cu litere mari de tipar: PĂZEŞTE-ŢI FUNDUL! Semnată: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muţele erau prea deştepte ca să lase o hârti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s-a căcat în patul meu, îmi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u mai încerc să le fotografiez. Dacă aş fi reuşit să le fac o poză, într-o noapte… cred că s-ar fi supă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e. Nu ştiam că poţi fi tulburat şi nu ştiam că poţi fi speriat. Am aflat o grămadă de lucruri despre t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admită că-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puşc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ă-i bine să le provoc din când în când, să le arăt micilor ticăloase că aici e teritoriul meu. Dar nu mi-e frică. Nu-s decât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nu m-am molipsit de un virus New Age de la Pia, prin telefon, tocmai din Waimea. Ea e obsedată de ideea că-i Kaha Huna, eu sunt obsedat de maimuţele noului mileniu. Bănuiesc că aşa vor fi numite în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mileniului.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anunţat pe nimeni. Nu vreau să intru în atenţia presei. Nu vreau să fiu considerat un ciudat, ca tipii care-l văd pe Bigfoot sau zăresc extratereştrii într-o navă spaţială care seamănă cu un prăjitor de pâine. După povestea asta, viaţa mea n-ar mai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venit un monstru,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ne privea cineva deveni şi mai acută. Îmi venea să mârâi, aşa cum făcea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între Bobby şi mine, liniştit, dar atent, cu capul ridicat şi cu o ureche ciulită. Nu mai tremura, dar se vedea că-i era teamă de ceea ce ne privea din noaptea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ţi-am povestit despre Angela, ştii că maimuţele au o anumită legătură cu ceea ce s-a întâmplat la Fort Wyvern. Asta nu-i o aiureală dintr-un ziar de scandal. E ceva adevărat, iar noi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Angelei, Wyvern n-a fost închi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bandonat acum optsprezece luni. Am fi aflat dacă mai lucrează cineva acolo. Chiar dacă locuiesc în bază, oamenii ăia ar fi venit în oraş să-şi cumpere diferite lucruri, să vad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ngela numea chestia asta Armagedon. A spus că-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ia care lucrează la un proiect care să distrugă lumea nu au timp să vină în oraş, la un film. Oricum, e un tsunami. E guvernul. N-ai cum să navighezi în apele astea ş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icicleta de ghidon şi am ridicat-o din no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u faci nimic, în ciuda existenţei maimuţelor şi a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calm, e posibil să plece, până la urmă. Nu vin aici în fiecare noapte. Doar o dată sau de două ori pe săptămână. Dacă o să aştept… s-ar putea ca viaţa mea să redevină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oate ca Angela să nu se fi drogat. Poate că nu există nici o şansă ca lucrurile să mai fie aşa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ţi pui costumul de Superman, dacă-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XP-man nu există cauze pierdute, i-am răspuns eu, cu o solemn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i-am zis eu cu afecţiune şi am plecat, trăgând bicicleta prin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 scos un scheunat subţire, de protest, când am părăsit vila, unde eram oarecum în siguranţă, dar n-a încercat să rămână pe loc. Mergea lângă mine, adulmecând aerul nopţii, în timp ce ne îndepărta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abia vreo zece metri, când Bobby veni alergând, aruncând norişori de nisip, şi se opr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şi un semn în lume. Vrei să laşi ceva care să însemne „Eu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E un câ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crii articole şi cărţi, zise Bobby. Ca să la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că-mi face plăce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lâng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lucrul cel mai greu pe care l-am făcut, dar care mi-a adus şi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i atât de greu? Pentru că nu-i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aşa pentru cei care nu pot să citească sa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lăsăm urme. Monumente, testamente, urme… toate astea duc la ceva rău. Ne aflăm aici ca să ne desfătăm în mijlocul lumii, să fim plini de veneraţie pentru ea şi să ne bucurăm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fii atent, a apărut iar filosof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erfectă aşa cum e, plină de frumuseţe dintr-un capăt la celălalt. Orice semn pe care încercăm să-l lăsăm nu-i decât un graffiti. Nimic nu poate îmbunătăţi lumea care ne-a fost dată. Semnele lăsate de cineva nu-s decât acte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ui Mozar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th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 pentru urechi, zise e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dădea din coadă, în timp ce ne urmăre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sse, Beethoven, Wallace Stevens,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li şi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ale, am rostit eu numele sacru al Regelui Chitarei Surfingului, tatăl întregii muzici despre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chiorâş la mine,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sănătoasă persoană dintre cele pe care le cunoşti tu. Chris, renunţă la cruciada asta nefolositoare ş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de-a face cu un pierde-vară, care consideră un pic de curiozitate drept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ţi viaţa! Cufundă-te în ea! Bucură-te de ea! Asta trebuie să fac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 în felul meu, l-am asigurat eu. N-ai de ce să-ţi faci griji, sunt la fel de vagabond şi de pierde-va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l ocolesc cu bicicleta, s-a postat iarăş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semnat. Dar ţine-ţi bicicleta doar cu o mână, iar în cealaltă să ai Glock-ul, până ajungi pe teren solid şi poţi să pedalezi. Iar atunci să goneşt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de la haină, care atârna, din cauza greutăţii pistolului. Un foc tras accidental, în casa Angelei. În încărcător rămăseseră nou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maimuţe, am zis, imitându-l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muşcă buza inferioară. În cele din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Kah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pregăt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sună atât de nebuneşte precum ceea ce o să-ţi zic acum, mormăi el, uitându-se la dune. Conducătorul cetei… L-am văzut doar o clipă, de la distanţă, era mai mult o umbră… Arată mai mare decât celelal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privi drept în ochi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giul 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în timp ce stăteam pe verandă, aşteptând să se întoarcă Bobby de pe plajă, zărisem cu coada ochiului ceva, avusesem impresia că văd un om furişându-se printre dune, cu mişcări prelungi, curgătoare. Când îndreptasem Glock-ul în direcţia aceea, descoperisem că 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m întrebat eu. Care hoinăreşte cu maimuţele mileniului, conducându-le ceata? Avem un Tarzan al nostru î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umer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m văzut numai maimuţe. Împreună cu ele se află ceva sau cinev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luminile oraşul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auzi un ticăit, ca şi cum aş şti că există undeva o bombă cu ceas şi că sub oraş se află o grămadă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spun, frăţioare. Ieşi din zon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bicicleta cu o singură mână şi am scos pistol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în aventurile tale periculoase şi prosteşti trebuie să ţii seama de un lucru, XP-man, îm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rţie plictisitoar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 fost lucrul declanşat la Wyvern – şi s-ar putea să fie încă în funcţiune – a fost nevoie de o armată de savanţi ca să-l pornească. Tipi bine pregătiţi, cu frunţi mai înalte decât toată figura ta. O mulţime de indivizi ai guvernului şi ai armatei. Elita sistemului. Indivizi entuziaşti şi ţicniţi. Ştii de ce au participat la chestia asta, înainte ca lucruril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atorii de plătit şi familii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a vrut să lase o urmă a treceri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o chestie de ambiţie. Vreau doar să ştiu de ce au trebuit să moară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ul tare, ca o cochilie de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ăuntru se află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erlă, mă asigură el, ci doar un găinaţ fosilizat de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orbe. Ar trebui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nji ironic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regula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ste. Dar răsplat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n care ţii morţiş să te bagi, o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o să am parte de o aventură mişto. N-ai spus tu că trebuie să ne bucurăm de trecerea noastr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vins în cele din urmă, se dădu la o parte din drumul meu, făcându-mi semnul s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bicicleta cu mâna în care aveam şi pistolul, cât să apuc să-i fac cu cealaltă mână semnul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Bobby mi-a arătat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icicleta spre est, prin nisip, îndreptându-mă spre partea mai stâncoasă a peninsulei. Orson mergea lângă mine. Nu ajunsesem prea departe, când l-am auzit pe Bobby spunând ceva. Dar nu am înţele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întors şi l-am văzut ducându-se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aţa,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colo de el masa albă care cobora din vest, o avalanşă de vapori spumegând, cărora lumina lunii le dădea o patină aparte. Arăta ca zidurile unei cupole care se prăbuşesc în tăcere,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păreau a se afla foarte departe, pe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Orson am ieşit din zona dunelor şi am ajuns în partea mai nivelată a peninsulei, norii deşi ne înconjuraseră. Bancul de ceaţă era înalt de sute de metri. Prin el se strecura cu greu lumina slabă a lunii, aşa că ne aflam într-o beznă mai mare decât cea dintr-o noapte fără lună ş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torsiona sunetele. Puteam auzi murmurul brizanţilor care se spărgeau, dar acesta părea să vină din toate părţile, de parcă ne-am fi aflat pe o insulă, nu pe o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puteam să merg cu bicicleta prin întunericul acela cleios. Aveam o vizibilitate care oscila continuu între zero şi doi metri. De-a lungul cornului curbat al peninsulei nu se aflau copaci, nici vreun alt obstacol, dar puteam să mă rătăcesc şi să nimeresc în marginea râpoasă dinspre plajă. Atunci bicicleta s-ar fi aplecat în faţă, roata dinainte ar fi alunecat pe nisipul moale, iar eu aş fi plonjat spre plajă. Puteam să-mi rup membrele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m să merg cu viteză şi să-mi menţin echilibrul dacă aş fi ţinut ghidonul bicicletei cu o singură mână. Asta însemna să-mi pun pistolul în buzunar. După discuţia cu Bobby, nu aveam nici un chef să renunţ la Glock. Prin ceaţa aceea, cineva se putea apropia de mine până la un metru, fără să-mi dau seama. N-aş fi avut timp să scot arma din buzunar şi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tul de repede, împingând bicicleta cu mâna stângă şi prefăcându-mă că sunt nepăsător şi încrezător în mine. Orson alerga în faţa mea. Câinele era prudent, nu-i ardea de zbenguială, ca în cimitir. Întorcea mereu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roţilor şi al lanţului bicicletei îmi trăda poziţia. Nu aveam cum să-l ascund, cărând bicicleta în spate, pentru că nu puteam face acest lucru cu un singur braţ decât pe o dist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gomotul nu conta. Probabil că maimuţele aveau simţuri fine, de animale, care detectau cele mai slabe semne. Mai mult ca sigur că ar fi putut să mă descopere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son ar fi putut să le descopere după miros. În noaptea aceea întunecată, silueta lui neagră abia se mai vedea. Nu-mi dădeam seama dacă i se zburlise părul de pe ceafă – ceea ce ar fi însemnat că maimuţele se afl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mă întrebam prin ce se deosebeau făpturile acelea de nişte rhesus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bucătăria Angelei părea, cel puţin după înfăţişare, a fi un exemplar tipic din specia sa. În cel mai rău caz, de dimensiunile maxime ale unui rhesus. Angela spusese că avea „ochi galbeni, înfiorători”, dar, din câte ştiu, e o culoare obişnuită la acest grup de primate. Bobby nu menţionase nimic ciudat despre grupul de maimuţe care-l chinuiseră, doar comportarea lor ciudată şi dimensiunile neobişnuite ale conducătorului lor. Nu pomenise de cranii deformate, de un al treilea ochi în frunte, de şuruburi în gât, care să sugereze că fuseseră asamblate în laboratorul lui Heather Frankenstein, stră-stră-strănepoata doctorului Victor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roiectului din Fort Wyvern fuseseră îngrijoraţi ca nu cumva maimuţa care ajunsese în bucătărie s-o fi muşcat sau s-o fi zgâriat pe Angela. Ţinând cont de teama savanţilor, era logic să presupun că animalul era purtătorul unei boli infecţioase care se transmitea prin sânge, prin salivă sau prin alte fluide ale trupului. Această presupunere se confirma prin examenul medical la care fusese supusă Angela. Îi luaseră probe de sânge timp de patru ani, ceea ce însemna că boala avea o perioadă de incubaţ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biologic. Conducătorii fiecărei ţări de pe Pământ neagă că se pregătesc pentru o astfel de confruntare. Semnează tratate solemne, evocând numele lui Dumnezeu şi amintind de judecata istoriei, prin care se obligă să nu se angajeze în asemenea cercetări monstruoase. În acelaşi timp, fiecare naţiune trudeşte din greu pregătind cocteiluri de antrax, aerosoli cu ciumă bubonică şi fabricând colecţii splendide de viruşi şi bacterii noi, exotice. Nu veţi găsi înregistrat la nici un oficiu al forţelor de muncă de pe planetă vreun sava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ţelegeam de ce o sterilizaseră pe Angela. Sigur, anumite boli cresc şansele ca urmaşii cuiva să sufere de defecte congenitale. Dar, judecând după ce-mi povestise Angela, nu credeam că indivizii de la Wyvern o sterilizaseră din grijă pentru ea sau pentru copiii pe care i-ar fi putut zămisli. Indivizii păreau că acţionaseră nu din compasiune, ci dintr-o teamă înrudit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pe Angela dacă maimuţa era purtătoarea unei boli. Ea negase: „Îmi doresc să fi fost o boală. N-ar fi fost drăguţ? Poate că acum aş fi fost vindecată. Sau moartă. Moartea ar fi fost mai bună decât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boală,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ul ca de cufundar pe care-l auzisem mai devreme străbătu iarăşi noaptea şi ceaţa, făcându-mă să uit d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nţepeni. M-am oprit şi eu, iar zăngănitul biciclet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ise dinspre sud-vest. După o clipă, îi răspunse un altul, dinspre nord-est. Fuseseră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unetul circula prin ceaţă atât de înşelător, nu puteam să-mi dau seama cât de departe se aflau cei care strigaseră. Aş fi pariat pe un plămân că er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ritmic, ca bătăile inimii, străbătea noaptea. M-am întrebat ce cântec al lui Chris Isaak difuza Sasha în acel momen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a pus în mişcare, iar eu l-am imitat. Mergeam ceva mai repede ca înainte. Nu aveam nimic de câştigat dacă pierdeam vremea. Nu eram în siguranţă decât dacă părăseam peninsula izolată şi ne înapoiam în oraş – poate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m mai mult de zece-cincisprezece metri, când urletul lugubru răsună din nou. Îi răspunse un altu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continu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şi nu s-a potolit deloc, cu toate că mi-am spus că avem de-a face doar cu nişte maimuţe. Nu cu animale de pradă. Cu nişte animale care mănâncă fructe, boabe, nuci. Care fac parte din rega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minte îmi apăru figura Angelei. Mi-am dat seama ce interpretasem greşit, din cauza şocului şi a tulburării, atunci când îi găsisem cadavrul. Gâtul ei păruse tăiat de mai multe ori cu un cuţit tocit, pentru că rana avea marginea zdrenţuită. De fapt, nu fusese înjunghiat, ci muşcat, sfâşiat. Vedeam acum rana aceea groaznică mai bine decât dorisem s-o văd atunci, când stătusem în prag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i aminteam şi alte semne de pe trupul ei, răni pe care nu fusesem în stare să le analizez în momentul acela. Urme de muşcături pe mâinile ei. Poate şi un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Dar nu maimu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cigaşilor din casa Angelei – chestia cu păpuşile, jocul de-a ascunselea – mi se păruseră joaca unor copii demenţi. În camerele acelea fuseseră mai multe maimuţe. Erau suficient de mici ca să se ascundă în locuri în care n-ar fi intrat un om şi suficient de iuţi ca să pară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răsună în beznă şi-i răspunseră mârâituri înăbuşite din alt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rson am continuat să ne mişcăm repede. Am rezistat impulsului de a lua-o la goană. Dacă fugeam, graba mea ar fi fost interpretată – şi corect interpretată – ca un semn de teamă. Pentru un animal de pradă, teama arată slăbiciune. Iar dacă simte slăbiciu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Glock-ul în mână, îl strângeam atât de tare încât patul lui părea că se topise în palma mea. Nu ştiam cât de multe făpturi făceau parte din grupul acela: poate trei, patru, poate zece, poate mai multe. Având în vedere că nu mai trăsesem niciodată cu arma – cu excepţia focului tras accidental ceva mai devreme – nu aveam şanse să dobor toate animalele, înainte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m să ofer imaginaţiei mele febrile material de prelucrat, nu mă puteam împiedica să nu mă întreb ce fel de dinţi aveau maimuţele rhesus. Erau toţi ca nişte premolari neascuţiţi? Nu. Chiar şi erbivorele – presupunând că maimuţele rhesus erau erbivore – trebuie să spargă coaja unor fructe sau păstăile. Mai mult ca sigur că aveau incisivi, poate chiar şi canini, aşa cum au oamenii. Deşi specimenele acelea o sfâşiaseră pe Angela, maimuţele rhesus nu evoluaseră ca animale de pradă, deci nu aveau colţi. Însă unele maimuţe au. Babuinii au dinţi enormi. Oricum, puterea de a muşca a acestor rhesus era imensă. Indiferent de structura danturii lor, fuseseră în stare s-o ucidă pe Angela Ferryman iute şi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au am simţit o mişcare – pe care abia am zărit-o – în ceaţă, la vreo doi metri în dreapta mea. Apoi am văzut o siluetă întunecată, nedefinită, pe sol, venind către mine reped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făptura aceea. Fiinţa mi-a atins piciorul şi a dispărut în ceaţă, înainte să apuc s-o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dar fără prea mult chef, ca şi cum ar fi vrut să avertizeze pe cineva, dar fără să provoace la luptă. Stătea cu faţa spre zidul imens de ceaţă care se întindea în beznă. Bănuiesc că, dacă aş fi avut lumină, aş fi văzut cum i se zburlise nu numai părul de pe ceafă, ci şi ce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 spre sol, aşteptându-mă, într-un fel, să văd ochii strălucitori, galbeni, despre care îmi vorbise Angela. Dar silueta care apăru brusc în ceaţă era cât mine de mare. Poate mai mare. Neagră, amorfă, ca un înger agresiv al morţii apărut într-un vis, părea mai mult o sugestie decât ceva material şi era înspăimântătoare tocmai din cauză că rămânea misterioasă. Nici urmă de ochi galbeni. Nici un fel de trăsături clare. Nici urmă de formă distinctă. Om sau maimuţă, sa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rson ne-am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ca să străpung cu privirea întunericul din jurul nostru, ca să aud orice sunet care mă putea ajuta. Dar grupul se mişca în tăcere, la fel c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scafandru în mijlocul mării, prins în curenţii plini de plancton şi de alge, care zărise un rechin ce-i dădea târcoale şi care aştepta ca acesta să se ivească din nou din beznă sau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ecă de piciorul meu şi trase de blugi. Nu fusese Orson, pentru că fiinţa aceea scoase un fel de sâsâit. Am încercat să-i dau un şut, dar nu am nimerit-o şi dispăru în ceaţă, înainte să ap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helălăi, surprins, de parcă ar fi păţit şi el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ăiete, am spus eu, alarmat, iar el veni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bicicletei, care zăngăni, căzând pe nisip. Am apucat pistolul cu amândouă mâinile şi am început să mă învârt, căutând ceva în car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ţăituri stridente, furioase. Păreau a fi glasuri de maimuţă. Cel puţin şa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morât una, celelalte ar fi fugit, cuprinse de spaimă. Sau ar fi reacţionat ca maimuţa care mâncase mandarina, când Angela o ameninţase cu mătura: cu o agresivitat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zibilitatea era zero, nu vedeam ochii sau siluetele maimuţelor, aşa că nu am îndrăznit să-mi irosesc muniţia trăgând orbeşte prin ceaţă. Dacă rămâneam fără gloanţe, aş fi fos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hiţăitoare tăcură toate, deodată,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nşi de ceaţă amortizau acum până şi zgomotul valurilor. Auzeam gâfâitul lui Orson şi bătăile prea iuţi ale inimii mele,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re, neagră, a conducătorului cetei apăru din nou prin giulgiul cenuşiu de vapori. Plutea de parcă ar fi avut aripi, deşi eram convins că aparenţa aceea de zbor er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iar eu m-am dat înapoi şi am declanşat mecanismul de ochire cu laser. Punctul roşu se plimbă pe figura amorfă a ceţii. Şeful cetei, care nu se vedea decât ca o umbră printr-o fereastră acoperită cu gheaţă, fu ascuns de negură înainte să apuc să fixez laserul pe silueta-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olecţia de cranii de pe treptele de ciment ale barajului deversor din canalizare. Poate că acel colecţionar nu era un adolescent psihopat care se pregătea pentru cariera sa de adult. Poate craniile acelea reprezentau trofee strânse şi aranjate de către maimuţe – un lucru bizar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un gând şi mai îngrijorător: poate că şi craniul meu şi cel al lui Orson vor fi adăugate expoziţiei, curăţate de carne, cu orbitele goale, cu oase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urlă, în momentul în care o maimuţă care ţipa sări prin voalurile negurii şi se repezi în spatele lui. Câinele îşi întoarse capul, arătându-şi dinţii, încercând să muşte călăreţul acela nedorit şi străduindu-se să-l arunce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încât chiar în lumina aceea slabă şi în ciuda ceţii am putut să văd ochii galbeni ai animalului. Ochi lucitori, reci, furioşi. Se uitau în sus, la mine. Nu puteam să împuşc agresorul fără să-l rănesc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eriză pe spinarea lui Orson, maimuţa sări de pe câine şi se repezi la mine. Douăsprezece kilograme de muşchi puternici şi oase, care mă izbeau în spate, mă loveau în piept, se ţineau de haina mea de piele… În haosul acela, nu puteam să trag cu arma, fără să risc să mă răn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m fost faţă în faţă, ochi în ochi. Făptura îşi arăta colţii şi sâsâia cu ferocitate. Respiraţia îi puţea înfiorător. Era o maimuţă şi nu era o maimuţă, iar ciudăţenia ei profund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a îmi luă şapca de pe cap. Eu am lovit-o cu ţeava Glock-ului. Maimuţa sări pe pământ, ţinând bine şapca. I-am tras un şut. Am nimerit-o şi am făcut-o să scape trofeul. Rhesus-ul fugi chelălăind în ceaţă,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repezi după animal, lătrând. Uitase de teamă. Când l-am chemat să se întoarcă,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ueta mai mare a conducătorului apăru iarăşi, mai plutitoare decât înainte, o formă sinuoasă, care se ondula ca o capă atârnată într-un cui, dar zăbovind suficient de mult încât să-l facă pe Orson să se gândească dacă-i înţelept să urmărească maimuţa care încercase să-mi fur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exclamat eu, în timp ce câinele se întorcea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apca de pe pământ, dar n-am pus-o pe cap. Am împăturit-o şi am vârât-o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nu păţisem nimic, că nu fusesem muşcat. Nu simţisem dacă fusesem zgâriat pe faţă sau pe mâini. Nu, nu fusesem zgâriat. Slavă Domnului! Dacă maimuţa era purtătoarea unei boli infecţioase, care se transmitea doar prin contact cu fluidele trupului, atunci nu mă molip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mirosisem respiraţia împuţită, respirasem aerul expirat de ea. Dacă boala se transmitea prin aer, atunci cumpărasem un bile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ăngănit în spatele meu, m-am întors repede şi am văzut că bicicleta mea – care rămăsese pe sol – era târâtă în ceaţă. Nu-mi dădeam seama de cine. Vedeam doar roata din spate, aflată în poziţie orizontală, care împrăştia nisip cu spiţele. Restul era ascuns de negură. Am întins mâna şi am apuca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oţul nevăzut ne-am angajat într-o întrecere de tras de bicicletă, pe care am câştigat-o cu uşurinţă, ceea ce sugera că avusesem de-a face cu o maimuţă rhesus, eventual cu două, nu cu şeful grupului. Am pus bicicleta pe roţi, am sprijinit-o de trupul meu şi am apucat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e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ă nervos, eliminând ultimul strop de bere. Am fost oarecum surprins că eu nu-mi udase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cenuşii de negură navigară pe lângă noi, ca pânzele unor corăbii fantomă, aducând în urma lor o linişte artificială. Nici un fel de chiţăituri. Nici chelălăieli sau ţipete. Nici un fel de strigăte ca de cufundar. Nici un oftat de vânt sau zgomot de valuri. Mă simţeam ca şi cum aş fi fost ucis în timpul luptei recente, fără să-mi dau seama, iar acum stăteam în anticamera de lângă coridorul vieţii, aşteptând să se deschidă o uşă căt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eni evident că meciul se întrerupsese pentru un timp. În timp ce ţineam pistolul cu o mână, am început să împing bicicleta către partea de est a peninsulei. Orson merg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grupul ne supraveghea, dar păstra o distanţă mai mare decât până atunci. Nu vedeam nici un fel de siluete pândind din întuneric, dar ştiam 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Dar nu maimuţe. Se părea că fugiseră dintr-un laborator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şa spuse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Sfârşitul lumii adus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cu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edon. Sfârşitul, omega, ziua Judecăţii de Apoi, încuie uşa şi stinge lum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era o aiureală. De fiecare dată când încercam să mă concentrez asupra faptelor, să le aranjez într-o oarecare ordine inteligibilă, mă trezeam purtat de valul uriaş al lucrurilor care nu puteau fi aprecia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obby, hotărârea lui de a se distanţa de necazurile de nerezolvat ale lumii moderne şi de a fi un campion al trândăviei mi se păruse un drept legitim de a-şi alege modul de viaţă. Acum mi se părea că nu fusese doar legitim, ci rezonabil, logic şi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reconizase ca eu să supravieţuiesc până la maturitate, părinţii mei mă îndemnaseră să mă joc, să mă amuz, să mă minunez, să trăiesc, pe cât se putea, fără griji şi fără teamă, să trăiesc clipa, fără să am grija viitorului. Pe scurt, să am încredere în Dumnezeu şi să cred că eu, ca toţi ceilalţi, sunt pe lumea asta cu un scop. Să-i mulţumesc pentru defectele mele, dar şi pentru calităţile mele, pentru că amândouă fac parte dintr-un model pe care nu-l pot pricepe. Părinţii mei consideraseră că am nevoie să învăţ să mă controlez şi să-i respect pe ceilalţi. Dar asemenea lucruri vin de la sine atunci când crezi că viaţa ta are o dimensiune spirituală şi că eşti un element proiectat cu grijă pentru mozaicul misterios al vieţii. Cu toate că existau puţine şanse să supravieţuiesc ambilor mei părinţi, tata şi mama se pregătiseră pentru această eventualitate de când mi se pusese diagnosticul prima oară. Achiziţionaseră o poliţă de asigurare în favoarea supravieţuitorului, care mi-ar fi asigurat un venit frumos chiar dacă n-aş fi câştigat nici un bănuţ de pe urma cărţilor şi a articolelor mele. Fiind născut ca să mă joc, să mă amuz şi să mă minunez, fiind destinat să nu am nevoie niciodată de o slujbă şi să nu fiu împovărat de responsabilităţile care îi doboară pe majoritatea oamenilor, puteam să renunţ la scris şi să devin un asemenea fanatic al surfingului încât, prin comparaţie, Bobby Halloway să pară un individ obsedat de muncă şi incapabil să se amuze. Mai mult, puteam să fiu un pierde-vară absolut fără să mă simt vinovat în vreun fel, pentru că fusesem educat să fiu ceea ce ar fi fost toţi oamenii, dacă noi am fi respectat înţelegerea şi n-am fi fost izgoniţi din Eden. Ca toţi cei născuţi din bărbat şi femeie, trăiesc conform capriciilor sorţii. Din cauza XP-ului, eu sunt mai conştient de maşinaţiunile sorţii decât sunt majoritatea oamenilor, iar această cunoaştere mă face să mă sim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mergeam împingându-mi bicicleta de-a lungul peninsulei, mă încăpăţânam să găsesc un înţeles în tot ce văzusem şi auzisem d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ască ceata de maimuţe, încercasem să-mi dau seama prin ce se deosebeau acestea de alte maimuţe. Am revenit la ghicitoarea respectivă. Spre deosebire de maimuţele rhesus obişnuite, acestea erau îndrăzneţe, nu timide; erau morocănoase, nu bine dispuse. Cea mai evidentă diferenţă consta în faptul că animalele astea erau agresive, rele. Înclinaţia lor spre violenţă nu reprezenta însă trăsătura principală care le deosebea de alte rhesus, ci era o consecinţă a unei diferenţe mult mai profunde, pe care o recunoscusem, dar pe care, într-un mod inexplicabil, refuzam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ămăsese la fel de deasă, dar, treptat, începu să se lumineze. Urme de lumini înceţoşate apărură în negură: erau clădirile şi lămpile străzi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helălăi încântat – sau uşurat – văzând aceste semne de civilizaţie. Însă oraşul nu însemna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omplet cornul de sud şi am intrat pe Embarcadero Way, m-am oprit să-mi scot şapca din buzunarul hainei, în care o vârâsem. Am scos-o şi am dat un bobârnac în cozoroc. Omul-Elefant îşi aranj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la mine, îşi lăsă capul într-o parte şi mă privi atent, apoi strănută, de parcă şi-ar fi exprimat acordul. La urma urmei, era câinele Omului-Elefant, iar imaginea lui despre sine depindea de stilul şi de graţia cu care mă comport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minilor stradale, vizibilitatea crescuse la vreo treizeci de metri. Ceaţa ieşea din golf, ca mareea fantomatică a unei mări străvechi şi moarte de mult timp, şi se răspândea pe străzi. Fiecare strop mărunt de ceaţă refracta lumina aurie a becurilor cu vapori de sodiu şi o transmitea următorului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cetei ne însoţeau încă, atunci erau siliţi să stea la o distanţă mai mare decât cea la care stătuseră pe peninsula pustie, ca să evite să fie văzuţi. În calitate de actori în adaptarea Crimelor din Rue Morgue, a lui Poe, trebuiau să se furişeze prin parcuri, alei neluminate, balcoane, pe trotuare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nu se vedea nici un automobilist şi nici un pieton. Oraşul păr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pleşit de impresia tulburătoare că străzile acelea tăcute şi goale anunţau o nenorocire adevărată, îngrozitoare, care avea să se abată în viitorul nu prea îndepărtat asupra localităţii Moonlight Bay. Orăşelul nostru se pregătea să devină un oraş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bicicletă şi m-am îndreptat spre nord, pe Embarcadero Way. Bărbatul care mă contactase prin intermediul Sashei mă aştepta pe barca sa, în portul pentru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dalam de-a lungul străzii pustii, mi-am amintit de maimuţele mileniului. Eram convins că identificasem diferenţa fundamentală dintre maimuţele rhesus obişnuite şi cele din ceata aceea extraordinară care colinda în secret prin noapte, dar îmi era greu să-mi accept propria concluzie: aceste maimuţe erau mai deştepte decât maimuţ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ră la ce folosea aparatul de fotografiat al lui Bobby şi îl furaseră. Îl furaseră şi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useră faţa printre cele ale păpuşilor din camera Angelei şi folosiseră acest lucru ca să-şi bată joc de mine. Apoi declanşaseră un incendiu ca să ascun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minţile mari de la Fort Wyvern să fi făcut cercetări pentru războiul bacteriologic, dar asta nu explica de ce maimuţele din laboratorul lor erau mult mai deştepte decât orice altă maimuţă care pusese vreodată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ştept înseamnă „mult mai deştept”? Poate nu destul de deştept ca să câştigi o grămadă de bani la Jeopardy. Poate nu suficient ca să predai poezie la nivel universitar, sau ca să conduci cu succes un post de radio, sau ca să descoperi modelul valurilor din lumea largă, poate nu cât să scrii un best-seller conform listei din New York Times, dar poate suficient ca să fii cea mai periculoasă şi mai incontrolabilă belea cunoscută vreodată de omenire. Imaginaţi-vă ce pagube ar face şobolanii, cât de rapid ar creşte numărul lor, dacă ar avea măcar jumătate din inteligenţa oamenilor şi ar putea să înveţe cum să evite capcanele şi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muţele acelea chiar fugiseră dintr-un laborator, iar acum umblau libere şi evitau cu inteligenţă să fie capturate? Dacă aşa stăteau lucrurile, prima întrebare era: cum de ajunseseră atât de deştepte? Ce voiau? Care era planul lor de activitate? De ce nu se făcuse un efort susţinut ca să fie descoperite, înconjurate şi vârâte în cuşti din care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 nişte instrumente folosite de cineva din Wyvern? Aşa cum poliţiştii folosesc câini dresaţi. Aşa cum marina foloseşte delfini ca să descopere submarinele inamice şi – după cum se zvoneşte – ca în vreme de război să fixeze pachete magnetice cu explozibili pe coca navelor care trebui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mea se vânzoleau alte o mie de întrebări. Toate la fel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ăspunsuri, se putea ca urmările creşterii inteligenţei acestor maimuţe să aibă efect zguduitor. Consecinţele pentru civilizaţia umană erau alarmante, dacă luăm în consideraţie răutatea acestor animale şi ostilitatea lor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prezicerea Angelei că urmează sfârşitul lumii să nu fi fost exagerată, ci chiar mai puţin pesimistă decât evaluarea pe care aş fi făcut-o eu situaţiei, dacă aş fi cunoscut toate faptele. Oricum, sfârşitul lumii venise pentru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m că maimuţele nu reprezentau totul. Erau doar un capitol dintr-o lungă epopee. Existau şi alte surprize, care urmau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oiectele de la Wyvern, cutia Pandorei, cea din care fuseseră slobozite toate relele care chinuiesc omenirea – războaie, boli, molime, foamete, inundaţii – conţinuse numai o colecţie de belele sâcâitoare, da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ea de a ajunge în port, pedalam prea repede pentru ca Orson să se ţină după mine. Câinele alerga de zor, cu urechile fluturându-i, gâfâia, dar rămânea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dalam de zor nu pentru că mă grăbeam să ajung în port, ci pentru că subconştientul meu dorea să fug din faţa valului de teroare care năvălea către noi. Însă nu aveam cum să scap de el şi, indiferent de cât de repede pedalam, nu puteam să fug de nimeni, cu excep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ele cuvinte ale tatălui meu şi am încetat să gonesc. Am coborât panta fără să pedalez, până când Orson a fost în stare să rămână lângă mine fără să facă efortu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niciodată un prieten în urmă. Prietenii sunt singurii care ne pot ajuta să trecem prin viaţa asta şi sunt singurii pe care putem spera să-i vedem şi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trata o mare agitată de necazuri este să prinzi valul când începe să se înalţe şi să-l călăreşti, să aluneci de-a lungul lui şi să te adăposteşti în scobitura sa fără pic de teamă. Nu numai că-i o chestie mişto, dar e şi u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joase se strecurau prin palisadă şi se izbeau de dig, cu un sunet blând, chiar tandru, ca două trupuri goale într-un pat, în luna de miere… Aerul umed oferea un amestec aromatic slab şi plăcut de apă de mare, varec proaspăt, creozot, fier ruginit şi alte mirosuri, pe care nu le-am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entru iahturi, înghesuit în colţul din nord-est al golfului, oferea posibilităţi de andocare pentru mai puţin de trei sute de vase, dintre care numai şase sunt şi locuinţe permanente pentru proprietarii lor. Deşi viaţa socială din Moonlight Bay nu se concentrează asupra navigaţiei, există o listă lungă de aşteptare pentru orice loc disponibi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bicicleta către capătul dinspre vest al cheiului principal, care este paralel cu ţărmul. Roţile se mişcau şi se loveau încet de scândurile umede de rouă. O singură navă din port avea luminile aprinse la ora aceea. Lămpile de pe docuri, care împrăştiau o lumină neclară, îmi arătau drumul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lota de pescuit ancorează de-a lungul cornului nordic al golfului, portul relativ adăpostit este rezervat navelor de agrement. Aici se află goelete, keciuri3, iole – de la cele modeste la cele impresionante, dar din prima categorie sunt mai multe decât din a doua – iahturi cu motor, majoritatea de lungimi şi preţuri suportabile, câteva baleniere tip Boston, chiar şi două case plutitoare. Cel mai mare iaht cu pânze – de fapt, nava cea mai mare – acostat aici este Sunset Dancer, un cuter Windship, de douăzeci de metri. Dintre iahturile cu motor, cel mai lung este Nostromo, un vas de croazieră Bluewater, de nouăsprezece metri. Către această navă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vestic al digului, am făcut o cotitură de nouăzeci de grade şi am mers pe un dig auxiliar, care găzduia nave pe ambele laturi. Nostromo era ultimul,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cei care au cunos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odul folosit de Sasha ca să-l identifice pe bărbatul care venise la postul de radio ca să mă caute, care nu voise să i se spună numele la telefon şi care nu dorise să vină la locuinţa lui Bobby ca să discute cu mine. Era un vers dintr-un poem al lui Robert Frost, unul pe care cei care trăgeau cu urechea nu puteau să-l recunoască, iar eu am presupus că Sasha se referise la Roosevelt Frost, proprietarul lui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ezemam bicicleta de balustrada docului, în apropiere de pasarela către nava lui Roosevelt, mareea făcu vasele să se legene în dană. Acestea scârţâiau şi gemeau ca nişte bătrâni artritici care-şi murmurau văicăreli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niciodată să-mi leg bicicleta când o lăsam undeva, pentru că, până în noaptea aceea, Moonlight Bay fusese un loc ferit de delictele care infectaseră lumea modernă. Însă în timpul acestui week-end oraşul nostru pitoresc avea să întreacă toată ţara în crime, mutilări şi maltratarea preoţilor – raportate pe cap de locuitori – dar nu aveam motive să cred că va avea loc o creştere îngrijorătoare a furturilor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era foarte înclinată – pentru că mareea era joasă – şi alunecoasă din cauza umezelii. Orson coborî pe ea cu grijă;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ouă treimi din drumul către navă când am auzit o voce şoptită, care părea că izvorăşte, într-un fel magic, chiar din ceaţa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fost gata să cad, dar am reuşit să mă prind de balustradă şi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water 563 este un vas zvelt, alb, cu punte dublă, cu o cabină la cârmă, cu acoperiş de lemn şi cu pereţi din pânză. Singurele lumini de la bord proveneau de la ferestrele acoperite de perdea ale cabinei pentru pasageri de la pupa şi ale cabinei principale, de pe puntea inferioară. Puntea superioară şi cabina de la cârmă erau cufundate în întuneric şi înconjurate de ceaţă. Nu-mi dădeam seama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şopti din nou bărbatul, nu mai puternic ca prima oară, dar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glasul lui Roosevel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itat şi am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ris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ochi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frunte, ca un cozoroc, şi mi-am mijit ochii, apărându-mă de raza lanternei care mă lovi, în timp ce stăteam pe pasarelă. Lanterna se stinse aproape imediat, iar Roosevelt zi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soţeşt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l văd, pentru că se mutase mai aproape de balustrada de pe puntea superioară, în spatele cabinei de la cârmă. Dar nu-l vedeam foarte clar, în ciuda distanţei relativ mici, din cauza ceţii, a nopţii şi a culorii sa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Orson s-o ia înainte şi am ajuns la bordul navei printr-o deschizătură din balustrada portului. Apoi am urcat repede treptele cătr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am văzut că Roosevelt Frost ţinea în mână o puşcă. Se pare că în curând Asociaţia Naţională a Deţinătorilor de Puşti îşi va muta sediul în Moonlight Bay. Roosevelt nu îndreptase arma spre mine, dar sunt sigur că mă avusese în bătaia ei până reuşise să mă identifice cu ajutor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formidabil, chiar şi fără puşcă. Un metru nouăzeci. Un gât ca un pilon de dig. Umeri laţi cât o estacadă. Piept masiv. Mai lat cu două palme decât diametrul mediu al unei roţi de cârmă. Un individ pe care ar fi trebuit să-l angajeze Ahab ca să-i vină de hac balenei Moby Dick. Fusese o vedetă de fotbal prin anii şaizeci şi la începutul anilor şaptezeci. Ziariştii din presa sportivă îl numeau Barosul. Acum avea şaizeci şi trei de ani, ajunsese un om de afaceri de succes, care deţinea un magazin de confecţii pentru bărbaţi, un magazin universal şi jumătate din acţiunile de la Hanul Moonlight Bay şi de la Clubul Country, dar părea în stare să facă praf orice uriaş îndopat cu steroizi care ocupa un post important în echipele de fotbal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â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fiule, şopti Frost şi-mi întins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său atârna un binoclu cu aspect ciudat, foarte performant şi modern. Îl duse la ochi şi, din locul acela din vârful punţii, privi digul de-a lungul căruia venisem pe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ezi ceva?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oclu pentru vedere pe timp de noapte. Amplifică lumina de optsprezec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un buton, iar înăuntrul binoclului porni un mecanism. Frost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osibilitatea de a selecta razele infraroşii, îţi arată doar surse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 mulţime de surse de căldu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otoarele nu funcţionează. Şi sunt interesat de sursele de căldu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putut să te urmărească. Acum t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timp ce Roosevelt privea atent portul, m-am întrebat dacă fosta vedetă de fotbal – actualul om de afaceri local – era ceea ce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surprins dacă n-ar fi fost. De la apusul soarelui, oamenii pe care-i întâlnisem scoseseră la iveală aspecte ale vieţii lor despre care nu ştiusem nimic până atunci. Chiar şi Bobby avusese secrete: puşca din dulapul pentru mături, grupul de maimuţe. Când am luat în consideraţie convingerea Piei Klick că ea este reîncarnarea lui Kaha Huna – lucru pe care Bobby nu mi-l spusese – am înţeles mai bine atitudinea lui plină de amărăciune referitoare la orice punct de vedere pe care el îl considera legat de filosofia New Age, inclusiv comentariile mele întâmplătoare, nevinovate, despre câinele meu cel ciudat. Cel puţin Orson rămăsese acelaşi în timpul nopţii. Deşi, dacă ţineam seama de felul în care evoluau lucrurile, nu m-aş fi mirat dacă ar fi arătat că-i în stare să stea pe labele de dinapoi şi să înceapă să danseze, dând dovadă de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 zise Roosevelt, în timp ce-şi lua binoclul de la ochi şi-şi recupera puşca. Pe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unte, către o deschizătură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opri şi se uită în urmă, peste capul meu, către balustrada lângă care rămăses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tătuse deoparte, dar nu din cauză că simţise ceva pe doc. De obicei este neobişnuit de timid când are de-a face cu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gazdei noastre era „comunicarea cu animalele” – un concept esenţial New Age, care fusese dezbătut în majoritatea emisiunilor de televiziune. Roosevelt era discret în privinţa talentului său şi-l folosea doar la solicitarea vecinilor şi a prietenilor săi. Simpla menţionare a comunicării cu animalele îl făcea pe Bobby să spumege, cu mult înainte ca Pia Klick să decidă că ea era zeiţa surfingului care-şi căuta un Kahuna. Roosevelt pretindea că-i în stare să simtă temerile şi dorinţele animalelor de casă care-i erau aduse. Nu primea bani pentru acest serviciu, dar lipsa lui de interes pecuniar nu-l potolea pe Bobby. „Snow, n-am spus că tipul e un şarlatan care încearcă să facă bani. E bine intenţionat. Dar se repede cu capul înainte, de parcă ar vrea să marchez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Roosevelt, singurul animal cu care nu reuşise să comunice era câinele meu. Considera lucrul ăsta o provocare şi nu rata nici o ocazie să pălăvrăgească un pic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ăţ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cceptă invitaţia, fără nici un chef. Ghearele lui zăngăne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ost, cu puşca în mână, intră prin trapa deschisă şi coborî pe treptele din fibră de sticlă topită, luminate doar de o lucire slabă la capătul inferior. Negrul uriaş îşi lăsă capul în jos, îşi aplecă umerii imenşi şi-şi lipi braţele de trup, ca să fie cât mai mic, dar lăsa totuşi impresia că o să se înţepenească în intrarea ace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ezită, îşi vârî coada între picioare, dar până la urmă coborî după Roosevelt. Eu m-am luat după ei. Treptele duceau la o dunetă, stil verandă, de sub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părea că are chef să intre în cabină, care, în lumina slabă a veiozelor, părea comodă şi primitoare. După ce eu şi Roosevelt am păşit înăuntru, Orson se scutură viguros de ceaţa condensată care-i rămăsese în blană, stropind toată duneta, apoi ne urmă. Mai că-mi venea să cred că rămăsese în urmă ca să nu n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şi Orson, Roosevelt încuie uşa. O încercă, să se convingă că nu se deschide. Apoi o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incipală era alcătuită, în afară de compartimentul pentru pasageri, dintr-o cambuză cu dulapuri din lemn de mahon şi cu podea asortată, din mahon fals, o zonă pentru luat masa şi un salon, toate acestea într-un spaţiu deschis, larg. Din cauza mea, zona era luminată doar de lampa dintr-o vitrină plină cu trofee de fotbal, aflată în camera de zi, şi de două lumânări groase, verzi, puse pe farfurii afl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mpregnat cu aromă de cafea proaspătă. Când Roosevelt mi-a oferit o ceaş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Roosevel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Nu după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ridică mâna sa imensă şi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peste un minut. De aceea ţi-am cerut să vii aici. Însă mă tot gândesc la ce trebuie să-ţi spun. Lasă-mă să o fac în felul m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 cafeaua, bărbatul uriaş îşi scoase scurta din nailon, o atârnă de speteaza unuia dintre scaunele supradimensionate şi se aşeză la masă. Îmi făcu semn să stau în faţa lui şi-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âine, zise el, oferindu-i un al treilea scaun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ra procedura standard de câte ori îl vizitam pe Roosevelt, Orson se prefăcu că nu înţelege. Se aşeză pe podea,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i zise Rooseve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împinse uşor scaunul pe care-l trăsese de lângă masă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ă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ăscă mai tare ca înainte. Îşi exagera lips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silit, o să vin la tine, o să te iau pe sus şi o să te aşez pe scaun, zise Roosevelt. Treaba asta o să-l pună pe stăpânul tău într-o situaţie neplăcută. El ar prefera să te porţi ca un oaspete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zâmbea vesel, fără ca vocea lui să fie ameninţătoare. Avea o figură de Buddha negru, iar în ochi i se citea amabilitat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ăţel cuminte, repet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ătură podeaua cu coada, apoi se stăpâni şi încetă să dea din coadă. Se uită cu timiditate când la mine, când l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osevelt mişcă scaunul pe care i-l oferise, împingâ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ridică de pe podea, dar nu se apropie imed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coase din buzunarul scurtei care atârna de scaunul său un biscuit pentru câini, în formă de os. Îl ţinu în lumina lumânării, încât Orson să-l vadă bine. Între degetele lui, biscuitul părea mic, ca un breloc dintr-o brăţară cu amulete, dar era, de fapt, zdravăn. Cu un gest solemn, Roosevelt îl aşeză pe masă, în faţa scaunului rezervat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urmări mâna care ţinea biscuitul, cu ochii trădându-i pofta imensă. Apoi veni către masă, dar se opri lângă ea. Era neobişnuit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coase din buzunarul scurtei un al doilea biscuit. Îl ţinu lângă lumânări, întorcându-l de parcă ar fi fost o bijuterie splendidă, care strălucea la lumina flăcării, apoi îl puse pe masă, lângă primul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rea de poftă, Orson nu se urcă pe scaun. Îşi lăsă capul în jos şi se uită pe sub sprâncene la gazda noastră. Roosevelt era singurul om în ochii căruia Orson nu voia, uneor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coase un al treilea biscuit din buzunarul scurtei. Îl ţinu lângă nasul său lat şi turtit, apoi inspiră adânc, de parcă ar fi savurat aroma gustării cu form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ridică botul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zâmbi, îi făcu şmechereşte cu ochiul câinelui şi-şi vârî biscuitul în gură. Îl crănţăni cu încântare, sorbi o înghiţitură de cafea ş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Nu-l mai văzusem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eamănă cu fulgii de grâu.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am răspuns eu şi m-am apucat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iulise urechile. Roosevelt îi captase complet atenţia. Dacă uriaşului aceluia cu voce blândă îi plăcuseră biscuiţii, atunci s-ar putea să rămână mai puţini pentru un câine care ar fi făcut orice c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coase alt biscuit din scurta care atârna de speteaza scaunului său. Îl duse la nas şi inhală atât de puternic, încât mi-a fost teamă că n-o să mai rămână oxigen în încăpere. Închise ochii, cuprins de poftă. Tremura de plăcere prefăcută, părea cuprins de frenezia ronţăitului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Orson devenise palpabilă. Câinele sări de pe podea, drept pe scaunul aflat vizavi de mine, acolo unde îl invitase Roosevelt, se aşeză în fund şi-şi întinse gâtul, până când botul lui ajunse la cinci centimetri de nasul lui Roosevelt. Adulmecară împreună biscuitul aflat în pericol de 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vâre în gură, Roosevelt îl aşeză cu grijă pe masă, alături de cei doi care fuseseră plasaţi în faţa scaunului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crezut vreodată în aşa-zisa abilitate a lui Roosevelt Frost de a comunica în vreun fel cu animalele, dar se vedea că se pricepea la psiholog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irosi biscuiţ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îl avertiz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la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i mănânci până nu-ţi spun eu, îi explic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lins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ănânci fără voia mea, atunci, căţelule, n-o să mai vezi niciodat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ase un scâncet subţir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zise Roosevelt liniştit, dar ferm, nu pot să te fac să vorbeşti cu mine, dacă nu vrei. Dar insist să dai dovadă de un minim de educaţie, când vii pe nava mea. Nu poţi să năvăleşti aici şi să hăpăi gustarea, de parcă ai fi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l privi pe Roosevelt în ochi, ca şi cum ar fi încercat să înţeleagă regula acestuia cu privire la hă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fusese o ameninţare deşartă, câinele îşi îndreptă atenţia către cei trei biscuiţi. Se uita la ei cu o poftă plină de disperare, încât mi-am spus că ar trebui să gust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bun! 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telecomanda de pe masă şi apăsă un buton, deşi vârful degetelor sale păreau prea groase că să nu atingă cel puţin trei butoane. În spatele lui Orson se ridicară uşi acţionate mecanic, scoţând la iveală două niveluri de dispozitive electronice, în care luceau fotodi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fu destul de interesat ca să întoarcă pentru o clipă capul, înainte să revină la admirarea biscuiţilor de care nu avea voi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 se afla un monitor video de mari dimensiuni. Pe ecranul împărţit în patru se vedeau imagini înceţoşate ale portului şi ale golfului acoperit de negură, din cele patru părţi ale lui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securitate, răspunse Roosevelt, punând jos telecomanda. Detectoare de mişcare şi senzori cu infraroşu care simt pe oricine se apropie de navă şi dau imediat alarma. Apoi un dispozitiv telescopic izolează automat zona şi o măreşte înainte ca intruşii să ajungă aici, ca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unte sorbi încet din cafea, înain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prea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eni. Sunt doar bătrânul Rosie Frost. Te înşeli, dacă-ţi închipui că sunt unul dintre oamenii care se află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n spatele căr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ortiv se uită la imaginile redate de cele patru camere de luat vederi, de pe monitorul împărţit în patru,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indivizii n-o să afle c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divizii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întoarse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Wyvern. Acum sunt implicaţi oameni din oraş. Nu ştiu cât de mulţi. Poate două sute, poate cinci sute, dar probabil nu mai mult de atât, cel puţin nu pentru moment. Nu mă îndoiesc că se împrăştie printre ceilalţi… şi că deja a trecut dincolo de graniţele lui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iţi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ridică, luă cafetiera şi, fără să scoată un cuvânt, turnă în ceşti. Se vedea că intenţiona să mă lase să aştept fiecare bucăţică de informaţie, aşa cum îl pusese pe bietul Orson să aştepte răbdător ca să-i dea voie să-şi mănânce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inse masa în jurul celor trei biscuiţi, dar nu se ati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osevelt s-a aşezat pe scau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în cârdăşie cu indivizii ăia, de unde ştiţi atât de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mi spun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nu face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luă privirea de la biscuiţi şi se uită la fostul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este un adevărat sfinx, spu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dădusem seama, se părea că, la un moment dat, după apusul soarelui, trecusem printr-o oglind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respect regulile lunatice ale acestui rega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au spus animalele, cu excepţia câinelui meu cel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i totul. Doar atât cât să-nţelegi că-i mai bine să uiţi ce-ai văzut în garajul spitalului şi în clădirea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 de parcă m-ar fi tras cin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xează-te, fiule! Eşti în siguranţă! De cât timp suntem prieteni? Au trecut mai mult de doi ani de când ai venit prima oară aici, împreună cu câinele tău. Ştii că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destul de convins că pot să mai am încredere în Roosevelt Frost, deşi nu mai eram atât de sigur că mă pricep să judec f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iţi ce ai văzut, continuă el, dacă vei încerca să contactezi autorităţile din afara oraşului, vei pune vieţile multor oamen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care mi înfigea în inim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am încredere în dumneavoastră, iar apoi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fiule. Nu te ameninţ. Doa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e v-au spus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Wyvern vor să ţină toate astea ascunse, nu eu. Oricum, tu, personal, nu eşti în pericol, chiar dacă o să apelezi la autorităţi din afară. Cel puţin la început n-o să fii. Nu se vor atinge de tine. Tu eşti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el mai uluitor lucru pe care-l spusese până în momentul acela Roosevelt. Am clipit, zăpăcit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zii te pro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son se uita la mine foarte atent. Uitase, pentru moment, de cei trei biscuiţ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Roosevelt nu era numai uluitoare, ci şi complet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proslăvi cin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e roteau, se răsuceau, se dădeau peste cap, ca un pescăruş care se ţinea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e încruntă, îşi rezemă faţa într-o mâ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ştiu! Am repetat ceea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petat ce ţi-au spus animalele! Eşti un doctor Doolitt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uprinde spiritul zeflemitor a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Roosevelt, indivizii din Wyvern nu te vor ucide decât dacă nu le laşi de ales, doar dacă-i singura cale de a te fac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iscutat cu Sasha, i-aţi spus că-i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Pentru ea şi pentru alţii. Din câte am auzit, ticăloşii ăia vor încerca să te ţină sub control omorând oamenii pe care-i iubeşti, până când vei fi de acord să încetezi, până când vei uita ceea ce ai văzut şi-ţi vei vedea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Bobby. Chiar ş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ucide pe prietenii mei ca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ţi vei ţine gura. Unul câte unul. Îi vor ucide, unul câte unul, până când îţi vei ţine gura ca să-i salvezi p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dispus să-mi risc viaţa ca să aflu ce se întâmplase cu mama şi cu tatăl meu – şi din ce cauză – dar nu puteam să pun vieţile prietenilor me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onstruos! Să ucizi niş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ersoa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crapă capul, din cauza presiunii la care o supunea fru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de-a face? Vreau să ştiu ceva mai mult decât „oamenii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sorbi din cafea,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rietenul meu, poate că avertismentul său ar fi putut salva viaţa Sashei sau a lui Bobby, dar îmi venea să-l iau la pumni. L-aş fi lovit din răsputeri, dacă ar fi existat cea mai mică şansă să nu-mi rup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use o labă pe masă, nu cu intenţia de a arunca biscuiţii pe podea şi de-a fugi cu ei, ci ca să se echilibreze în timp ce se apleca pe scaun, să se uite dincolo de mine. Se întâmplase ceva în salon, dincolo de bucătărie şi de zona pentru luat masa, care-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ăsucit, ca să văd la ce se uita Orson, am zărit o pisică stând pe braţul canapelei, luminată din spate de vitrina plină cu trofee fotbalistice. Părea să fie de un cenuşiu-deschis. Ochii ei verzi, cu stropi aurii, sclipeau în umbra care-i ascund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isica aceea pe care o întâlnisem ceva mai devreme, pe dealurile din spatele clădirii de pompe funebre a lui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tătea nemişcată, ca o statuie egipteană din mormântul unui faraon, şi părea pregătită să-şi petreacă o veşnicie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o pisică, nu m-am simţit bine stând cu spatele spre animal. M-am mutat pe scaunul din faţa lui Roosevelt Frost, de unde puteam să văd, în dreapta mea, tot salonul şi canapeaua de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luat o pisică? l-am întrebat eu p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mai întâlnit pisica ast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i-am replicat eu, cu un pic din dispreţul manifestat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cu Mungojerrie, confirm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ăcu un gest către pisica de pe canapea, îmi repetă numele, apoi mi-l rosti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exotic îmi era, totuşi, ciudat de familiar. Fiind însă fiul tatălui meu nu numai prin nume şi sânge, am avut nevoie doar de un moment ca să recunosc provenienţ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pisicile din Old Possum's Book of Practical Cats, d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dintre pisicile acelea le plac numele din cartea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cele noi, din rândul cărora care face parte şi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noi? m-am mirat eu, străduindu-mă să pricep ceva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explice ce înţelegea prin termenul acela, Rooseve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referă nume de felul acela. Nu ştiu de ce, nici cum le-au aflat. Cunosc una pe care o cheamă Rum Tim Tugger. Altele se numesc Rumpelteazer, Coricopat sau Growl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ună ca şi cum şi-ar alege singu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zar!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e comunicat cu animalele, am ajuns şi eu bizar, mărturis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Halloway ar spune că aţi fost lovit în cap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zâmbi şi-m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ul care gândeşte aşa. Dar am fost fotbalist, nu boxer. Tu ce crezi, Chris? Am o jumătate de creier transformată în carti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ecunoscut eu. Sunteţ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nteligenţa şi scrânteala nu se exclud recip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rea mulţi dintre colegii universitari ai părinţilor mei ca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continua să ne privească de pe canapeaua din camera de zi. Orson continua să o supravegheze, cu duşmănia tipic câinească, dar şi cu un inter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um am ajuns să comunic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dacă aş fi acordat atenţie acestei excentricităţi, aş fi fost nepoliticos, ca şi cum aş fi menţionat un defect fizic, de aceea mă prefăcusem că accept acea caracteristică a lui Roosevelt ca şi cum n-ar fi fo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nouă ani în urmă aveam un câine grozav, numit Sloopy, alb cu negru; era cam jumătate din cât e Orson al tău. Sloopy era o potaie, dar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enunţă să supravegheze pisica şi-şi îndreptă atenţia spr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opy avea întotdeauna o bună dispoziţie extraordinară. Întotdeauna îi ardea de joacă şi nu ştia ce-i o zi proastă. Apoi dispoziţia i s-a schimbat. A devenit retras, nervos, chiar deprimat. Avea zece ani, nu mai era un căţel, aşa că l-am dus la un veterinar. Mă temeam că o să-i pună cel mai groaznic diagnostic. Dar medicul n-a găsit nimic în neregulă. Sloopy avea un pic de artrită – acum, cu genunchii mei, de fost fotbalist, ştiu despre ce-i vorba – dar nu într-o stare care să-l facă să se poarte aşa. Şi fusese singura urmă de boală descoperită. Cu toate acestea, câinele nu ieşea din acea star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puse în mişcare. Se dădu jos de pe braţul canapelei şi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şi continuă povestea Roosevelt, am citit într-un ziar despre o femeie din Los Angeles care pretindea că poate vorbi cu animalele de casă. Se numea Gloria Chan. Apăruse la o mulţime de emisiuni de la televizor, sfătuise o grămadă de actori de film în legătură cu problemele animalelor acestora, scrisese o carte… Reporterul care scrisese articolul respectiv o ironiza, o făcea pe Gloria să pară escroaca tipică de la Hollywood. Din câte îmi dau seama, se pare că individul era convins că o demascase. Îţi aminteşti că am jucat în câteva filme, după ce mi-am încheiat cariera de fotbalist. Am întâlnit o mulţime de celebrităţi, de actori şi de vedete rock. Am întâlnit şi producători, şi regizori. Unii dintre ei erau oameni drăguţi, unii erau foarte deştepţi, dar o grămadă dintre aceştia şi dintre cei care se învârteau în jurul lor erau atât de ţicniţi, încât nu aveai curajul să ai de-a face cu ei dacă nu umbla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ârâse de-a lungul canapelei, pisica se ghemuise pe braţul dinspre noi. Stătea acolo, cu muşchii încordaţi, cu capul în jos şi împins înainte, cu urechile lipite de el, de parcă ar fi fost gata să sară spre noi, parcurgând astfel cei doi metri dintre canapea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deveni atent, concentrându-se asupra lui Mungojerrie, uitând atât de Roosevelt, cât şi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în Los Angeles şi l-am luat pe Sloopy cu mine. Ne-am dus acolo cu barca, navigând de-a lungul coastei. Nu-l aveam atunci pe Nostromo, ci un Chris-Craft Roamer foarte drăguţ, de douăzeci de metri. Am acostat în portul Del Rey, am închiriat o maşină şi mi-am văzut de afaceri timp de două zile. Am obţinut numărul de telefon al Gloriei prin intermediul unor prieteni din industria filmului, iar ea a fost de acord să mă întâlnească. Locuia în Palisades. M-am dus acolo cu Sloopy, spre sfârşi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canapelei, pisica stătea tot gata să sară. Muşchii i se încordaseră mai tare ca înainte. O mică pante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ţeapăn, la fel de nemişcat ca pisica. Scosese un sunet subţire, piţigăiat, plin de teamă, apoi redeveni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era a patra generaţie de chinezi americani. Micuţă, ca o păpuşă. Frumoasă, cu adevărat frumoasă. Avea trăsături delicate şi ochi imenşi. Arăta aşa cum ar fi sculptat Michelangelo o chinezoaică, din jad strălucitor, chihlimbariu. Te aşteptai să aibă o voce de fetiţă, dar glasul ei semăna cu cel al lui Lauren Bacall. O voce profundă, de fumător, care venea din femeia aceea micuţă. Sloopy a plăcut-o imediat. Înainte să-mi dau seama de ce se întâmpla, femeia îl luase în poală, stătea cu faţa lângă botul lui, vorbea cu el, îl mângâia şi-mi spunea mie ce-l indispunea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ări de pe braţul canapelei, nu pe masă, ci pe punte, iar de pe punte sări de îndată pe scaunul pe care-l părăsisem, atunci când mă mutasem în jurul mesei, ca să pot să privesc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u şi Orson am tresărit, în momentul în care mâţa a ateri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tătea cu labele din spate pe scaun, cu labele din faţă pe masă şi se uita foarte atentă la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ase din nou sunetul acela scurt, subţire, plin de teamă – şi nu-şi lua ochii de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Mungojerrie, Rooseve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mi-a spus că Sloopy era deprimat pentru că petreceam prea puţin timp cu el. „Ieşi tot timpul cu Helen, mi-a zis ea. Iar Sloopy ştie că Helen nu-l place. Crede că vei avea de ales între el şi Helen şi e convins că o vei alege pe ea.” Fiule, am fost uluit să aud aşa ceva, pentru că mă întâlneam cu o femeie numită Helen, dar mă întâlneam aici, în Moonlight Bay, iar Gloria Chan nu avea cum să afle de ea. Eram obsedat de Helen, petreceam majoritatea timpului meu liber cu ea, iar ei nu-i plăceau câinii, ceea ce însemna că-l lăsam pe Sloopy acasă. Îmi imaginasem că, în timp, o să înceapă să-l placă pe Sloopy, pentru că până şi Hitler l-ar fi îndrăgit. S-a dovedit ulterior că Helen s-a purtat urât cu mine, aşa cum se purta şi cu câinii, dar atunci nu aveam de und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e uită cu atenţie la Orson şi-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trase înapoi pe scaun, ca şi cum i-ar fi fost teamă că pisica o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loria mi-a mai spus că pe Sloopy îl supărau şi alte lucruri. Unul dintre ele era camioneta Ford pe care o cumpărasem. Artrita lui era într-o formă uşoară, dar sărmanul câine nu putea să urce şi să coboare atât de uşor ca dintr-un automobil obişnuit şi-i era teamă să nu-şi rupă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ăta colţii, pisica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tresări şi scoase un chelălăit scurt, de spaimă, ca şuieratul aburului care iese dintr-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această dramă felino-canină, Rooseve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ânzit cu Gloria şi am petrecut întreaga după-amiază împreună, discutând despre activitatea ei de comunicare cu animalele. Mi-a spus că nu avea nici un talent special, că nu era vorba despre nici o aiureală paranormală, ci doar despre o sensibilitate faţă de celelalte specii, pe care o avem cu toţii, dar ne-o reprimăm. Mi-a spus că oricine poate să facă acelaşi lucru, că aş putea să-l fac şi eu dacă aş învăţa tehnica necesară şi m-aş ocupa suficient timp de asta. Mi s-a părut o chesti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jerrie sâsâi din nou, ceva mai feroce, iar Orson tresări iarăşi. Pot să jur că pisica a zâmbit, atât cât poate să zâmbeasc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Orson păru că rânjeşte – ceea ce nu-i greu de imaginat, pentru că toţi câinii sunt în stare să rânjească. Se uita fericit şi rânjea la mâţa care zâmbea, de parcă înfruntarea lor ar fi fost o glum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ule, cine n-ar fi vrut să înveţe un asemenea lucru? zi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am replicat e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oria m-a învăţat – şi a durat enervant de mult, luni şi luni de zile – dar până la urmă am ajuns la fel de bun ca ea. În primul rând, trebuie să crezi că poţi să faci aşa ceva. Să renunţi la îndoieli, la scepticism, la ideile preconcepute despre ce-i posibil şi ce nu-i. Dar cel mai greu lucru este să nu-ţi pese că pari nebun, pentru că teama de a fi umilit depăşeşte orice limită. Mulţi oameni nu pot niciodată să treacă peste asta, iar eu sunt foarte surprins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inse înainte, peste masă, şi-şi arătă colţii spre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se mări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ar ameninţător, Orso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lui Roosevelt deven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opy a murit după trei ani. Doamne, cât l-am jelit! Dar au fost trei ani fascinanţi şi minunaţi, pentru că am fost în armo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are-şi arăta încă dinţii, mârâi încet către Mungojerrie, iar mâţa scânci. Orson mârâi iarăşi, pisica scoase un miorlăit plin de groază – apoi rânj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şi Mungojerrie părură uimiţi, auzind tremurul nervos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îmi răspunse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 lumina lumânării, faţa sa neagră lucea ca o bucată de lemn de tek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uză bătându-şi joc de stereot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m înţeles corect ceea ce spusese. Probabil că-i deformasem cuvintele, poate că trebuia să chem instalatorul ca să-mi scoată dopuri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stereot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ând din cap, aprobator. Sigur că nu folosesc termenul acesta, dar asta fac. Se crede că pisicile şi câinii trebuie să fie ostili instinctiv. Indivizii ăştia se amuză, bătându-şi joc d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ânjea către mine, la fel de prosteşte ca acele două animale. Buzele lui erau de-un roşu atât de întunecat, încât păreau negre, iar dinţii îi erau mari şi albi, ca nişte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zis eu, îmi retrag cuvintele pe care le-am spus mai devreme. După ce m-am gândit foarte serios, am decis că sunteţi uluitor de ţicnit, că sunteţi complet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continuă să dea din cap, rânjind. Brusc, ca razele negre ale unei luni întunecate, nebunia apăru pe fi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nici o dificultate să mă crezi, dacă aş fi fo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ul cuvânt, izbi cu pumnul său imens în masă, atât de tare, încât ceştile de cafea zăngăniră în farfurioarele lor şi aproape că s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mă ghemuiesc în scaun, aş fi făcut-o, pentru că acuzaţia mă şocase. Nu-i auzisem niciodată pe părinţii mei folosind vreo poreclă pornind de la etnia unei persoane sau făcând vreo afirmaţie rasistă. Fusesem crescut fără prejudecăţi. Dacă exista vreun paria în lume, acela eram eu. Eu reprezentam o minoritate, o minoritate alcătuită dintr-o singură persoană: Cel-care-umblă-noaptea, aşa îmi spuneau unii tâmpiţi de când fusesem copil, înainte să-l întâlnesc pe Bobby şi să am pe cineva alături de mine. Deşi nu eram albinos, deşi pielea mea avea pigment, în ochii multora păream un străin, un baubau, un băiat cu faţă de câine. Pentru unii eram necurat, murdar, de parcă vulnerabilitatea mea genetică la razele ultraviolete putea fi transmisă celorlalţi printr-un strănut. Unii oameni se temeau de mine şi mă dispreţuiau mai mult decât s-ar fi temut sau l-ar fi dispreţuit pe Omul-Broască de la vreun spectacol cu ciudăţenii, doar pentru că eu locuiam în vec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jumătate din scaun, aplecat peste masă, agitându-şi pumnul cât un pepene, Roosevelt Frost zise, cu o ură care mă uluia şi mă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tule! Eşti un ticălos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ntat rasa pentru mine? Cum putea să conteze ras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răta ca şi cum ar fi vrut să sară peste masă, să mă smulgă din scaun şi să mă strângă de gât până când limba mi-ar fi ajuns la pantofi. Rânji şi mârâi la mine, mârâi ca un câine, chiar ca un câine, bănuitor de asemănător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am întrebat eu, trezindu-mă că, de data asta, mă adresasem câinelui şi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mârâi din nou, iar când l-am privit prosteşt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dacă nu eşti în stare să mă insulţi, măcar mârâie la mine! Măcar un mârâit mic! Hai, fiu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şi Mungojerrie mă priveau,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mârâi încă o dată, cu o nuanţă interogativă la sfârşit. În cele din urmă, am mârâit şi eu la el. Atunci el a mârâit mai tare ca înainte, iar eu am mârâ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ânji cu gura până la urech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 Câine şi pisică. Alb şi negru. Ne-am distrat un pic, bătându-ne joc de stere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osevelt se aşeză din nou pe scaun, uluirea mea începu să facă loc sentimentului tulburător că asistasem la ceva miraculos. Eram conştient că aveam de-a face cu o revelaţie care urma să-mi schimbe viaţa pentru totdeauna, că voi cunoaşte dimensiuni ale lumii pe care nu mi le puteam imagina pentru moment. Dar, cu toate strădaniile mele, înţelegerea acelui lucru îmi scăpa, se zbătea dincolo de limitele la care pute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rson. La ochii lui limpezi, 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m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i-i ară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teamă se scurse prin venele mele, nu pentru că m-aş fi gândit că pisica şi câinele ar fi putut să mă muşte, ci din cauza a ceea ce implica această arătare amuzată a colţilor. Nu numai teama curgea prin mine, ci şi un fior de minunare şi de emo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asemenea gest nu se potrivea cu firea sa, m-am întrebat dacă Roosevelt Frost nu pusese ceva în cafea. Nu coniac. Ci halucinogene. Eram, în acelaşi timp, dezorientat şi cu mintea mai limpede ca niciodată, de parcă aş fi fost într-o stare superioar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âsâi la mine, iar eu am sâsâit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la mine, iar eu am mâr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l mai uluitor din viaţa mea, stăteam în jurul unei mese, oameni şi animale care rânjeau. Mi-am amintit de picturile acelea, frumoase, dar vulgare, răspândite cu câţiva ani în urmă, în care nişte câini jucau pocher. Numai unul dintre noi era câine şi nu jucam cărţi, deci pictura la care mă gândisem nu se potrivea cu situaţia noastră, dar cu cât mă gândeam mai mult la ea, cu atât mă apropiam mai mult de revelaţia, de epifania, de înţelegerea tuturor ramificaţiilor a ceea ce se întâmplase la masa aceea în ultimele minute – apoi şirul gândurilor mele fu întrerupt de un ţiuit care venea de la echipamentul electronic de securitate din nişa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Roosevelt ne-am întors să ne uităm la monitor. Cele patru imagini se strânseseră într-una singură. Sistemul automat se concentrase asupra intrusului şi-l arăta în lumina amplificată, bizară, a dispozitivului de veder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tătea în ceaţă, la capătul dinspre pupa al docului în care fusese ancorat Nostromo. Părea că venise în vremea noastră direct din era jurasică: înalt de un metru şi douăzeci, cu aspect de pterodactil, cu gât lung,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plină de gânduri febrile legate de câine şi de pisică – în plus, fusesem foarte impresionat de celelalte întâmplări din noaptea aceea – încât eram pregătit să văd ceva straniu în lucrurile obişnuite, acolo unde nu există. Inima îmi bătea repede. Mi se uscase gura. Dacă n-aş fi înlemnit din cauza şocului, aş fi sărit în picioare, răsturnând scaunul. Dacă ar mai fi trecut cinci secunde, m-aş fi făcut de râs, însă am fost salvat de la ruşine de către Roosevelt. Acesta era mai chibzuit decât mine sau avusese de-a face atât de mult timp cu ciudăţenii, încât putea deosebi repede lucrurile îngrozitoare de cele care doar părea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âtlan albastru, zise el. A ieşit să pescui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bâtlanii albaştri, precum şi alte păsări cărora le mergea bine în Moonlight Bay. Acum, după ce Roosevelt spusese cine-i vizitatorul nostru, îl recunoscusem ca fiind cine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ţi apelul pentru domnul Spielberg. Aici nu-i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mea, pot să spun că bâtlanul – cu toată înfăţişarea sa elegantă şi cu toată graţia-i evidentă – are o aură de animal de pradă şi un aspect reptilian, care-l identifică drept supravieţuitor al erei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ea chiar la marginea docului, privind cu atenţie în apă. Apoi se aplecă brusc, izbind cu ciocul în apă, şi scoase un peştişor. După aceea îşi lăsă capul pe spate, înghiţindu-şi captura. Unii mor, pentru ca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graba cu care atribuisem calităţi supranaturale unui bâtlan obişnuit, am început să mă întreb dacă nu dădeam prea multă însemnătate episodului recent, cu pisica şi câinele. Siguranţa lăsă loc îndoielii. Valul năvălitor al epifaniei dădu brusc înapoi şi mă năpădi iarăşi mareea zăpă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mă făcu să nu mai fiu atent la moni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loria Chang m-a învăţat comunicarea între specii – ceea ce înseamnă, în principal, să ştii să asculţi, la nivel cosmic – viaţa mea s-a îmbogăţ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 asculţi, la nivel cosmic, am repetat eu, întrebându-mă dacă Bobby ar fi în stare să execute una dintre minunatele sale arii pe o frază atât d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erienţa cu maimuţele îi provocase un deficit de sarcasm şi de scepticism. Speram să nu fie aşa. Deşi schimbarea reprezintă un principiu fundamental al universului, unele lucruri sunt menite să rămână veşnice, inclusiv încăpăţânarea lui Bobby de a susţine că în viaţă trebuie să te bucuri doar de lucrurile fundamentale, precum nisipul, valuri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am de-a face cu toate animalele care au fost aduse la mine, în toţi anii aceştia, spuse Roosevelt, sec, de parcă ar fi fost un veterinar care-şi aminteşte de cariera sa în vindec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otbalist se aplecă spre Mungojerrie şi-o mângâie pe cap, apoi o scărpină după urechi. Pisica se lipea de mâna uriaşulu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ile astea noi pe care le-am întâlnit în ultimii doi ani… ele deschid o nouă dimensiun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u eşti la fel de interesant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limba scoasă, Orson avea o înfăţişare care arăta totala lipsă de idei di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âine, nu m-ai fraierit niciodată, îl asigură Roosevelt. Iar după joaca aceea cu pisica, de acum câteva minute, ai pute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o pe Mungojerrie, Orson se uită în jos, la cei trei biscuiţi de pe ma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tinzi că ţi-e poftă, să susţii că nimic nu-i mai important pentru tine decât mâncarea aceea gustoasă, dar eu ştiu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helălăi implorator, cu privirea aţintită asupra bisc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pe Chris aici prima dată, căţel bătrân. N-ai venit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 Ajunul Crăciunului, cu o lună înainte de moartea mamei mele, hoinăream prin noapte, împreună cu Orson, după cum ne era obiceiul. Pe atunci Orson avea doar un an. Când fusese căţel, fusese vioi şi jucăuş, dar nu într-un mod exagerat, ci aşa cum sunt mulţi căţei. Dar la vârsta de un an nu era în stare să-şi stăpânească întotdeauna curiozitatea şi nu era mereu bine crescut, aşa cum a devenit ulterior. Eram pe terenul de baschet de lângă liceu şi ne jucam, iar eu îi spuneam lui Orson că Michael Jordan ar trebui să fie fericit că eu sunt bolnav de XP şi nu pot să joc la lumina reflectoarelor. Deodată, câinele a fugit de lângă mine. L-am strigat să se întoarcă, dar mi-a aruncat o privire şi a gonit mai departe. Când mi-am dat seama că nu avea să se întoarcă, n-am avut timp nici măcar să bag mingea în plasa care atârna de ghidonul bicicletei. Am pedalat după fugarul cu blană, pe străzi, pe alei, prin parcul Quester, până jos, în port, iar apoi pe dig, până la Nostromo. Deşi lătra foarte rar, în noaptea aceea Orson părea cuprins de o frenezie a lătratului. A sărit de pe doc direct pe pasarela către iaht. Când am frânat, Roosevelt ieşise din navă, ca să mângâie şi să liniştească p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discuţi, îi zise Roosevelt. Ai venit iniţial ca să discutăm, dar bănuiesc că nu 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ţinea capul în jos, uitându-se l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doi ani, mai bănuieşti că aş avea legături cu indivizii din Wyvern şi nu vrei să fii mai mult decât un câine până nu vei fi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irosi biscuiţii şi mai linse o dată masa în jurul lor, părând că nu-şi dă seama că vorbeşt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îşi îndreptă atenţia căt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astea noi provin din Wyvern. Unele sunt din prima generaţie, cele care au fugit de acolo, altele sunt din a doua generaţie, cele care s-au născu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de laborato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in prima generaţie au fost animale de laborator. Ele şi odraslele lor se deosebesc de celelalte pisici. Se deosebesc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ştepte, am zis eu, amintindu-mi de comportare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plină. Cât de deştep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le compar, zise el, iar eu mi-am dat seama că evita să-mi răspundă. Dar sunt mai deştepte şi se deosebesc şi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ost împ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ar nu vă pricepeţi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întotdeauna, zise Roosevelt, zâmbind. Fiule, nu ştiu chiar totul. Ştiu doar ce-mi spun animalele. Însă pentru tine nu-i bine să ştii chiar atât de mult. Cu cât ştii mai mult, cu atât o să vrei să ştii şi mai mult – şi va trebui să fii îngrijorat pentru soarta câinelui şi 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meninţare, i-am zis eu,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osevelt ridica din umerii săi imenşi, te aşteptai să auzi bubuitul aerulu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vins că am fost cooptat printre cei din Wyvern, atunci e o ameninţare. Dacă tu mă consideri prietenul tău, atunci 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iam să am încredere în Roosevelt, împărtăşeam neîncrederea lui Orson. Îmi era greu să cred că omul acela ar fi fost capabil de trădare. Dar aici, în partea bizară a oglinzii magice, trebuia să presupui că fiecare faţă era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feină, dar având poftă de mai multă, m-am dus la cafetieră şi mi-am umplu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că la Fort Wyvern au fost şi câini, nu numa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nu provin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ipit de frigider,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dat un coleg al mamei mele. Câinele lui avusese o grămadă de pui, iar el încerca să-i găsească fiecăruia un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egii mamei tal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fesor de la Ash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ost se uită la mine, fără să spună nimic. O milă teribilă se citea pe fi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glasul meu un ton car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otbalist deschise gura, să spună ceva, se răzgândi şi tăcu. Brusc, nu mai avu chef să mă privească în ochi. Atât el, cât şi Orson se uitau la biscuiţii ăia afurisiţ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părea interesată de mâncare.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tă pisică, făcută din aur curat şi cu ochii din pietre preţioase, care păzise în tăcere cea mai sacră încăpere dintr-o piramidă îngropată sub o mare de nisip, ar fi căpătat subit viaţă chiar în faţa mea, nu mi s-ar fi părut mai misterioasă decât mâţa aceea, cu privirea ei atentă şi, într-un fel,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son provine de acolo? Din Wyvern? De ce ar fi minţit-o colegul acela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vrând să-mi spună că nu ştie, dar ştia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felul lui de a oscila între destăinuiri şi păstrarea secretului. Nu-i înţelegeam jocul, nu pricepeam de ce era, alternativ, guraliv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uita la mine cu o privire greu de descifrat, flăcările lumânărilor tremurau în aerul îngroşat de mister, ca de un fum de tămâie, iar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ompletaţi spectacolul, vă mai trebuie o sferă de cristal, cercei mari de argint, o basma ţigănească şi acce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caunul de lângă masă şi am încercat să folosesc puţinul pe care-l cunoşteam ca să-l fac să creadă că ştiu mai mult. Poate că o să devină mai deschis dacă o să-şi închipuie că secretele pe care le ascundea nu mai er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arele din Wyvern n-au fost numai câini şi pisici. Au fost ş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nu-mi răspunse şi evită în continuare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aimuţ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renunţă să se mai uite la biscuiţi şi aruncă o privire spre monitorul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cauza maimuţelor aţi ancorat nava în afara portului,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rin faptul că se uitase la monitor atunci când pomenisem de maimuţe recunoscuse că ştia ceva, Roosevelt îşi îndreptă din nou atenţia către biscuiţi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ută de locuri de ancorare erau disponibile în apele golfului, în afara portului, iar aceste locuri erau aproape la fel de preţuite ca şi cele de lângă docuri, cu toate că aveau inconvenientul că trebuia să foloseşti o altă ambarcaţie ca să vii sau ca să pleci de pe nava ta. Roosevelt subînchiriase un loc de la Dieter Gessel, un pescar al cărui trauler era ancorat departe, de-a lungul cornului nordic al golfului, împreună cu restul flotei de pescuit, dar care ţinea în locul de ancorare o şalupă amărâtă, ca să fie ocupat până în ziua în care se va pensiona şi-şi va cumpăra o ambarcaţie de agrement. Se zvonea că Roosevelt îi plătise o chirie de cinci ori mai mare decât îl costase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sem niciodată de ce făcuse asta, pentru că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îl mutaţi pe Nostromo de aici, de lângă doc, până-n locul de ancorare şi dormiţi acolo. În fiecare noapte, cu excepţia acestei nopţi, când m-aţi aşteptat pe mine. Oamenii au crezut că o să vă cumpăraţi o a doua navă, ceva mai mică şi mai amuzantă, ca să vă distraţi. Dacă au văzut că nu vă cumpăraţi alt iaht şi că ieşiţi din port în fiecare noapte doar ca să dormiţi acolo, şi-au zis: „Nu-i nimic, bătrânul Roosevelt a fost întotdeauna un excentric, vorbea cu animalele oamenilor, la ce te poţi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rson păreau a fi atât de fascinaţi de cei trei biscuiţi, încât mai că-mi venea să cred că unul dintre ei doi nu se va mai putea stăpâni şi va înhăţ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ările din noaptea asta, cred că ştiu de ce vă duceţi să dormiţi acolo. Vă închipuiţi că acolo sunteţi mai în siguranţă. S-ar putea ca maimuţele să nu înoate bine. Oricum, nu le face plăcer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tbalist zise, de parcă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hiar dacă nu vrei să vorbeşti cu mine, poţi să-ţi ie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iscă să-l privească în ochi, ca să primească o confirmare 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la mine, de parcă m-ar fi întrebat dacă permisiunea dată de Roosevelt era doar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azd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hăţă primul biscuit şi-l ronţ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osevelt îşi îndreptă atenţia asupra mea şi-mi spuse, având întipărită pe faţă expresia aceea enervan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patele proiectului din Wyvern… se poate să fi avut intenţii bune. Cel puţin unii dintre ei. Şi cred că din activitatea lor putea să ias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mângâie iarăşi pisica – animalul se relaxă la atingerea mâinii sale – fără să încetez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treaba asta există şi o latură întunecată. Una foarte întunecată. Din câte am aflat, maimuţele sunt numai una dintre manifes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mă privi în ochi mult timp – suficient pentru ca Orson să mănânce al doilea biscuit – iar când vorbi, în cele din urmă, glasul său era mai blând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arele alea n-au fost doar câini, pisici ş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să spună, dar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ă referiţi la cobai şi şoare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altă parte, către ceva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chimbarea 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mânca al treilea biscuit, Roosevelt se ridică de pe scaun, luă pisica şi o ţinu la piept, mângâind-o. Părea că se gândeşte dacă am nevoie – sau trebuie –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 vorbească, revenise de la starea de spirit pusă pe dezvăluiri la cea de păstrare 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fiule. Ar fi trebuit să mă culc cu câteva ore în urmă. Mi s-a cerut să te avertizez că îţi pui prietenii în pericol, dacă nu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v-a cerut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mi-am dat seama că nava se mişca. Pentru un moment, m-a cuprins ameţeala, apoi m-am prins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fizice se potriveau cu tulburarea psihică, iar legătura mea cu realitatea părea tot mai fragilă. Mă simţeam ca şi cum aş fi alunecat pe marginea unui vârtej care mă trăgea în jos tot mai repede, şi mai repede, până aş fi fost dus la fund – era versiunea mea despre tornada lui Dorothy – şi m-aş fi pomenit nu în Oz, ci în golful Waimea, din Hawaii, discutând cu solemnitate despre amănuntele reîncarnării, cu Pia K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dădeam seama de nebunia întrebării, nu m-am putut împiedica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Mungojerrie… lucrează cu indivizii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botul, ca să fie sigur că nici o fărâmitură preţioasă de biscuit n-a rămas acolo sau pe blana din jurul gurii, Orson coborî de pe scaunul de lângă masă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în noaptea asta, proiectul din Wyvern mi-a fost descris în termeni apocaliptici… că înseamn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mii pe care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erpreta şi aşa. Dar se poate ca, după ce se lămuresc lucrurile, să existe mai multe schimbări bune decât rele. Sfârşitul lumii pe care o cunoaştem noi nu-i acelaşi lucru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pus dinozaurilor, după impact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 în care mă tem,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suficient de speriat ca să vă ancoraţi nava în larg în fiecare noapte pentru a dormi şi dacă sunteţi sigur că ceea ce s-a făcut la Wyvern este periculos, de ce n-aţi plecat di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lec. Dar afacerile mele sunt aici. Viaţa mea e legată de locul ăsta. Şi dacă plec nu înseamnă că o să scap. Aş câştiga doar un pic de timp. Până la urmă, nu va mai exista nicăier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păreţi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cu pisica în braţe, ne conduse afară din cabin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în stare să fac faţă la tot ce mi-a aruncat lumea asta, şi bune, şi rele, atâta timp cât a fost măcar ceva interesant. Am fost binecuvântat cu o viaţă plină şi variată. Mă îngrozeşt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navă, am ajuns pe pasarelă şi am pătruns în îmbrăţişarea lipicioasă şi umedă 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se vor înrăutăţi aici, în Bijuteria Coastei Centrale, dar, indiferent ce va urma, fii convins că nu vor f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vea mai multe în comun cu Bobby Halloway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nava care se legăna pe docul aflat cu un metru mai jos, iar Orson să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lanul albastru plecase de mult. Ceaţa se ondula în jurul meu, apa neagră se legăna sub puntea dintre nave, totul părea liniştit, ca un vis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fac doar doi paşi către dig, când Roosevelt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siguranţa prietenilor tăi. Dar şi fericirea ta. Crede-mă, nu trebuie să ştii mai mult. Ai destule probleme… din cauza felului în care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l-am asigurat eu. Doar avantaje şi dezavantaje diferite de cele ale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Roosevelt era atât de neagră, încât bătrânul părea a fi un miraj în ceaţă, un truc al beznei. Pisica pe care o ţinea în braţe devenise invizibilă, cu excepţia ochilor care păreau a fi independenţi de trup, misterioşi, ca nişte bile verzi, luminoase, care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antaje diferite… chiar crezi că-i aşa? mă întrebă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răspuns eu, deşi nu eram sigur dacă eram convins de asta pentru că aşa stăteau lucrurile sau pentru că îmi petrecusem cea mai mare parte a vieţii convingându-mă singur că acesta-i adevărul; în majoritatea timpului, realitatea este ceea ce o fa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un singur lucru, zise Roosevelt. Unul singur, care ar putea să te convingă să laşi lucrurile în voia sorţii şi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tristeţe în glas,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ajoritatea indivizilor acelora nu vor să-ţi facă nici un rău, motivul pentru care încearcă să te ţină sub control prin uciderea prietenilor tăi, motivul pentru care majoritatea lor te venerează este că mama ta a fost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lbă ca moartea şi rece, mi se căţără pe şira spinării. Pentru o clipă, plămânii mi se strânseră, împiedicându-mă să respir – deşi nu ştiam de ce afirmaţia enigmatică a lui Roosevelt mă afectase atât de rapid şi de profund. Poate că înţelegeam mai mult decât credeam. Poate că adevărul aştepta întotdeauna în canioanele subconştientului – sau în abisurile sufletului – până când aveam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stare să răsuf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gândeşti, dacă o să te gândeşti cu adevărat, o să-ţi dai seama că nu ai nimic de câştigat continuând şi că ai multe de pierdut. Cunoaşterea ne aduce doar rareori pacea. Cu o sută de ani în urmă nu cunoşteam structura atomului, nici ce-i ADN-ul, nici ce-i o gaură neagră. Suntem mai fericiţi şi mai împliniţi decât oamen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ceaţa umplu locul de pe punte, unde stătea Roosevelt. Am auzit uşa cabinei închizându-se încet şi zgomotul mai puternic a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Nostromo, ceaţa se agita lent. Creaturi de coşmar păreau a lua fiinţă în negură, zăboveau un timp, apoi se dizol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zvăluirilor din final ale lui Roosevelt Frost, în ceaţa din mintea mea se întrupau lucruri mult mai înfiorătoare decât monştrii negurii. Nu voiam să mă concentrez asupra lor şi să le dau o întruchipare mai reală. Poate că fostul fotbalist avea dreptate. Poate că, de-aş fi aflat tot ce doream să ştiu, mi-aş fi dorit să nu fi cunosc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ne că adevărul e dulce, dar periculos. Mai spune că oamenii n-ar suporta să mai trăiască dacă ar fi obligaţi să înfrunte toate adevărurile crude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o asemenea situaţie Bobby nu s-ar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mergea înaintea mea pe puntea docului, m-am gândit ce opţiuni aveam, încercând să decid unde să mă duc şi ce să fac în continuare. O sirenă cânta şi numai eu îi auzeam cântecul periculos. Îmi era teamă că o să mă zdrobesc de stâncile adevărului, dar nu mă puteam împotrivi melodie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punţii, i-am spus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i să-mi explici toate astea, voi fi dispu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părea că are chef de conversaţie, chiar dacă ar fi avut posibilitat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mea stătea încă rezemată de balustrada docului. Mânerele de cauciuc ale ghidonului erau reci, lipicioase şi umede din cauza cond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torul lui Nostromo pornind. Când m-am uitat în urmă, am văzut în ceaţă luminile navei, difuze şi înconjurate de ha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zărit pe Roosevelt pe puntea superioară, la cârmă, dar ştiam că-i acolo. Deşi rămăseseră doar câteva ore de întuneric, îşi ducea iahtul la locul de ancorare din larg, în ciuda vizibilităţi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mpingeam bicicleta către ţărm, prin port, printre navele care se legănau uşor, m-am uitat înapoi de două ori, încercând s-o descopăr pe Mungojerrie în strălucirea slabă a luminilor portului. Dacă ne urmărise, fusese foarte discretă. Bănuiam că pisica rămăsese la bordul lui N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majoritatea lor te venerează este că mama ta a fost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spre dreapta, pe digul principal, şi ne-am îndreptat către intrarea în port, din apă se ridica un miros puternic. Probabil că mareea adusese, printre resturi, un calmar sau un peşte mort. Cadavrul în putrefacţie se prinsese – mai mult ca sigur – printre crustaceele care se fixaseră pe chesoanele de beton, sub suprafaţa apei. Duhoarea devenise atât de puternică, încât aerul umed părea nu numai plin de miros, ci îmbibat cu acesta, puţea ca o ciorbă de pe masa diavolului. Mi-am ţinut răsuflarea şi am închis gura, din cauza gustului scârbos pe care-l căpătas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motoarelor lui Nostromo scăzu în intensitate, în timp ce nava se ducea către locul de ancorare. Acum, tropăitul ritmic, amortizat, care se auzea peste ape, părea nu un zgomot de motor, ci bătăile inimii unui leviatan, ale unui monstru al adâncurilor care ieşise la suprafaţă în port, ca să scufunde toate ambarcaţiile, să facă bucăţi docul şi să ne vâre pe toţi într-un mormânt rec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ijlocul digului, m-am uitat înapoi şi n-am zărit nici pisica, nici vreun urmărito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m spus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început să mă simt ca şi cum ar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ormăi, aprobându-mă. Am lăsat duhoarea în urmă şi ne-am îndreptat către lumina răspândită de lămpile de corabie, instalate pe nişte stâlpi masivi din lemn de tek,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în lumina aproape lichidă de lângă biroul portuar şi-mi tăia drumul, Lewis Stevenson, şeful poliţiei, îmbrăcat în uniformă, aşa cum fusese când îl văzusem ceva mai devrem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o dispoziţie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ise din întuneric, poliţistul avea ceva atât de ciudat în înfăţişare, încât am simţit un fior, care mi se înfipse ca un burghiu în şira spinării. Dar ceea ce văzusem – sau crezusem că văd – dispăru într-o clipă, iar eu m-am pomenit că tremuram şi că eram puternic tulburat, că mă copleşise sentimentul că mă aflam în faţa unei făpturi nepământeşti şi răuvoitoare, fără să fiu în stare să identific cauza precisă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ţinea în mâna dreaptă un pistol care arăta foarte impresionant. Cu toate că nu se afla în poligonul de tir, Stevenson nu ţinea arma într-un mod degajat. Îndreptase ţeava spre Orson, care mersese cu doi paşi înaintea mea şi se afla în marginea cercului de lumină al lanternei, în timp ce eu rămăsese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hiceşti în ce dispoziţie sunt? mă întrebă Stevenson, oprindu-se la doar trei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în care n-am chef să-şi bată cinev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părea a fi el însuşi. Vocea era cea cunoscută, avea timbrul şi accentul neschimbate, dar apăruse o notă de duritate acolo unde fusese un calm autoritar. De obicei, discursul lui curgea ca un curent, iar tu te trezeai purtat de acest curent calm, cald şi liniştitor. Acum curentul devenise iute şi agitat, rece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zise el. Nu mă simt bine deloc. De fapt, mă simt ca un rahat şi nu sunt răbdător cu ceva care mă face să mă simt mai r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cepusem în totalitate, am dat din cap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nţepenise, de parcă era făcut din fier forjat, şi nu scăpa din ochi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ştient că portul era pustiu la ora aceea. Biroul şi staţia de alimentare cu combustibil nu mai funcţionau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proprietari – în afară de Roosevelt Frost – locuiau pe navele lor. Probabil că dormeau duşi. Docurile erau la fel de pustii ca şirurile de monumente de granit din cimitirul St.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e amortiza vocile. Nimeni nu putea să ne audă conversaţia 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rămase cu privirea îndreptată asupra lui Orson, dar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bţin ceea ce îmi trebuie, pentru că nu ştiu de ce am nevoie. Nu-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m de-a face cu un om care-i pe cale să-şi piardă minţile. Stevenson îşi pierduse aspectul nobil. Chiar şi frumuseţea sa dispărea, în timp ce suprafeţele feţei sale erau împinse către o nouă configuraţie, alcătuită din ceva ce semăna a furie, dar şi dintr-o groază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odată golul acesta, Snow? N-ai simţit niciodată atât de puternic golul acesta, încât să-ţi vină să-l umpli sau să mori, numai că nu ştii unde-i golul, nici cu ce naiba ar trebui să-l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loc, însă nu credeam că-i în stare să-mi explice ceva, aşa că m-am uitat foarte serios la el şi am dat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nosc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obrajii lui Stevenson erau umezi, dar nu din cauza aerului ceţos, ci a unei transpiraţii abundente. Avea figura de-o paloare nenaturală, încât aveai impresia că din el se scurgea ceaţa aceea, care clocotea ieşind din pielea lui, de parcă el ar fi fost părintele ne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asta te cuprinde noapte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oricând, dar cel mai rău 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tevenson apăru ceva ce semăna cu dezgustul, iar individ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rma îndreptată asupra animalului şi am avut impresia că am văzut cum i se crispase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arătă colţii, dar nu se mişcă din loc, nici nu scoas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rcitură de labrador. E un câine blând, n-ar face rău vre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cuprins din senin de furi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rcitură de labrador? E pe naiba! Nimic nu-i doar un singur lucru. Nu aici. Nu acum. N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mi scot Glock-ul din haină. Ţineam bicicleta cu mâna stângă, iar dreapta era liberă. Pistolul se afla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ât de preocupat părea Stevenson, era totuşi un poliţist şi putea să răspundă cu profesionalism mortal oricărei ameninţări. Nu mă bazam prea mult pe afirmaţia bizară a lui Roosevelt că aş fi fost venerat. Chiar dacă aş fi lăsat bicicleta să cadă, ca să-i distrag atenţia, Stevenson m-ar fi împuşcat înainte să apuc să scot Glock-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l ameninţam cu pistolul pe şeful poliţiei, nu aveam de ales, trebuia să folosesc arma. Iar dacă-l împuşcam pe Stevenson, asta însemn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venson îşi ridică repede capul, luându-şi privirea de la Orson. Inspiră o dată adânc, apoi de câteva ori repede, ca un câine care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rosul mai fin ca al meu, pentru că abia acum mi-am dat seama că briza aproape imperceptibilă adusese cu ea duhoarea făpturii marine care putrezea sub dig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venson se purtase până atunci suficient de ciudat, de mi se zburlise părul pe cap, din momentul acela deveni mult mai bizar. Se încordă, îşi strânse umerii, îşi întinse gâtul şi-şi ridică faţa spre ceaţă, ca şi cum ar fi savurat mirosul de putreziciune. Ochii îi luceau în mijlocul feţei palide. Individul zise, cu o curiozitate de poliţist, dar care părea nervoasă, chiar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imţi mirosul? E ceva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b dig, am confirmat eu. Probabil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şi putred. Ceva… Te scoate din ţâţâni, zise el, părând a fi gata să se lângă pe buze. Da. Da.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şi dăduse seama că vocea îi sună bizar, fie că văzuse că eram alarmat, Stevenson se uită îngrijorat la mine şi încercă să se stăpânească. Se străduia din greu. Lupta cu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ful poliţiei îşi regăsi vocea normală – sau ceva asemănăt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să încheiem o înţelegere. Acum. În noaptea asta. Vino cu min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care patrulez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estez. Vreau să discutăm ceva. Să ne înţeleg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ş fi avut chef era să urc în maşina lui Stevenson. Dar, dacă l-aş fi refuzat, ar fi putut să-şi facă invitaţia într-un mod mai oficial, ares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m să mă opun arestării, dacă m-aş fi urcat pe bicicletă şi aş fi pedalat din răsputeri, unde aş fi putut să mă duc? Zorile se apropiau şi n-aş fi avut timp să ajung în următorul oraş din zona aceea pustie de ţărm. Chiar dacă aş fi avut mai mult timp la dispoziţie, boala îmi limita lumea la Moonlight Bay, unde puteam să mă întorc acasă la răsăritul soarelui sau să găsesc un prieten înţelegător, care să mă primească în locuinţa sa şi să-mi ofere întuneric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dispus, zise din nou Lewis Stevenson, printre dinţii încleştaţi, vocea sa căpătând iarăşi accente dure. Chiar sunt prost dispus.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un gest cu pistolul, indicând că eu şi Orson trebuia să merge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bicicleta către capătul digului. Nu-mi plăcea nicicum faptul că poliţistul mergea în urma mea, cu pistolul la îndemână. Nu trebuia să mă pricep la comunicarea cu animalele ca să-mi dau seama că şi Orson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 pe dig se terminară şi începu o alee de beton, flancată de răzoare cu flori de gheaţă, a căror inflorescenţă se deschide larg la răsăritul soarelui şi se închide noaptea. La lumina slabă din zonă se vedeau melci care traversau aleea, cu antenele lucind şi lăsând urme argintii de mâzgă. Unii ieşeau din răzoarele din partea dreaptă şi se îndreptau către răzoarele identice din stânga, în timp ce alţii parcurgeau cu greu drumul opus, ca şi cum moluştele acelea umile împărtăşeau neliniştea şi nemulţumirea oamenilor în legătură cu condiţii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m bicicleta astfel încât să evit melcii. Orson îi adulmeca în trecere şi se ferea să-i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noastră se auzi zgomot de cochilii strivite sub picior. Stevenson nu călcase pe un melc care-i stătea în drum, ci zdrobea orice gasteropod neajutorat pe care-l zărea. Pe unii îi strivea repede, dar pe alţii ţopăia, îi izbea cu o asemenea forţă, încât lovitura tălpii pe cimentul aleii răsuna ca o lovitură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revăd cruzimea pe care mi-o aminteam întipărită pe figurile idioţilor care mă chinuiseră în copilărie, înainte să ajung suficient de înţelept şi de mare ca să ripostez. Deşi expresia te scotea din ţâţâni când o vedeai pe figura unui copil, acelaşi aspect – ochii care par de reptilă, chiar şi fără pupile eliptice, obrajii roşii din cauza urii, buzele rânjite, care lăsau să se vadă dinţii umeziţi de salivă – ar fi fost mult mai tulburător pe figura unui adult, mai ales când adultul ţine un pistol în mână şi poartă o insign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cu negru a lui Stevenson fusese parcată lângă trotuar, la zece metri de intrarea în port, unde nu ajungea lumina lămpilor de pe alee, în umbra profundă care se întindea sub ramurile unui enorm daf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bicicleta de trunchiul arborelui. Ceaţa atârna de crengile acestuia ca nişte licheni. Apoi m-am întors către şeful poliţiei, care deschise uş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iîntunericului, am recunoscut expresia de pe figura sa: cea pe care mă temeam s-o văd, cea de ură, de furie iraţională care face anumiţi oameni mai ucigători decât oricare fiar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evenson nu scosese la iveală acest aspect al său plin de răutate. Nu păruse a fi genul de individ care să dea dovadă de lipsă de amabilitate, cu atât mai puţin de ură iraţională. Dacă mi-ar fi mărturisit brusc că nu-i adevăratul Lewis Stevenson, ci o formă de viaţă extraterestră, care luase înfăţişarea şefului poliţiei,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sticula, cu pistolul în mână, Stevenson îi spuse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minte,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l zori el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bănuitor la uşa deschisă a maşinii şi scânc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aici. N-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e în maşină, spuse Stevenson. Snow, există o lege privitoare la lesă. Nu te-am amendat niciodată. Am întors capul, prefăcându-ne că nu vedem, din cauza… pentru că legea nu se aplică şi câinilor persoanelor handic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pe poliţist şi nici nu am contestat termenul „handicapat” pe care-l folosise. Nu mă interesa un singur cuvânt, ci acele opt cuvinte pe care fusese cât pe-aci să le spună, înainte să-şi dea seama şi să se oprească: „din cauza a ceea ce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nu voi sta liniştit în timp ce câinele ăsta afurisit aleargă liber, făcându-şi nevoile pe trotuar şi bucurându-se că nu-i ţinut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deşi remarcasem contradicţia dintre faptul că animalul unui handicapat era scutit de aplicarea legii lesei şi afirmaţia că Orson se bucura de faptul că nu-i ţinut în lesă. Nu puteam să-l conving pe Stevenson, dacă acesta era atât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urce în maşină când îi spun eu, atunci fă-l tu să urce! îmi ordonă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ândindu-mă ce alternativă aveam. Cu cât se scurgea mai mult timp, cu atât situaţia noastră părea mai periculoasă. Mă simţisem mai în siguranţă atunci când ne înconjurase ceaţa de pe peninsulă şi ne atacau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mediat câinele ăla afurisit în maşina aia blestemată! se răsti şeful poliţiei, iar veninul din glasul său era atât de puternic, încât individul ar fi putut să omoare melcii doar cu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vantajat de faptul că poliţistul ţinea pistolul în mână. M-am consolat cu ideea că individul nu ştia că eram înarmat. Pentru moment, nu aveam de ales, trebuia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amice, i-am spus eu lui Orson, încercând să nu-mi arăt teama, străduindu-mă ca bătăile puternice ale inimii să nu răsune şi î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tevenson trânti uşa din spate şi o deschise pe cea din faţ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ă tu,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iar Stevenson ocoli maşina şi urcă la volan. Îşi trânti uşa şi-mi spuse s-o închid pe a mea. Eu sperasem să nu fiu nevo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ufăr de claustrofobie, dar într-un sicriu ar fi fost mai mult spaţiu decât în maşina aceea de patrulare. Ceaţa care se împingea în ferestre era, din punct de vedere psihologic, la fel de sufocantă ca un vis despre o înmormânt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şinii părea mai rece şi mai umed decât aerul nopţii. Stevenson porni motorul, ca să poată pune în funcţiune dispozitiv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ocnituri în staţia radio. Vocea dispecerului poliţiei, distorsionată de paraziţi, semăna cu orăcăitul unei broaşte. Stevenson apăsă pe un buton şi închis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pe podea, în faţa banchetei din spate, cu labele pe plasa de oţel care îl despărţea de noi, uitându-se îngrijorat prin bariera aceea de siguranţă. Când şeful poliţiei apăsă un buton cu ţeava armei, încuietorile uşilor din spate se închiseră cu un zgomot puternic, ce părea la fel de categoric ca zăngănitul lamei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a Stevenson să-şi pună pistolul în toc, după ce vom urca în maşină, dar individul îl păstră în mână. Îşi rezemă arma de picior, cu ţeava către botul automobilului. În lumina verde a indicatoarelor de pe bordul maşinii, am văzut că şeful poliţiei îşi ţinea arătătorul încovoiat peste apărătoarea trăgaciului, nu pe trăgaci, dar acest lucru nu-i reducea prea mult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evenson îşi plecă încet capul şi-şi închise ochii, de parcă s-ar fi rugat sau s-ar f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condensa pe dafinul indian, iar picăturile se prelingeau pe la vârful frunzelor, picurând fără nici un ritm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ormal, mi-am vârât ambele mâini în buzunarele hainei. Am strâns mâna dreaptă în jurul patului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xageram cu teama, din cauza imaginaţiei mele aiurite. Stevenson se purta nebuneşte şi, din cele văzute la secţia de poliţie, nu mai era braţul drept al justiţiei, aşa cum pretinsese întotdeauna că este. Însă asta nu însemna că avea intenţii duşmănoase. Se putea să dorească doar să discutăm, iar după ce avea să ne spună ce voia, să ne lase să plecăm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nson îşi ridică fruntea, ochii săi păreau băuturi amare în cupe de os. Când m-a privit, m-am înfiorat din cauza senzaţiei de răutate neomenească, pe care o avusesem şi atunci când îl întâlnisem prima oară, când şeful poliţiei ieşise din beznă lângă biroul maritim, dar de data asta ştiam de ce vibrau nervii mei întinşi ca o harpă. Dintr-un anumit unghi, ochii lui se umpleau de o luminozitate galbenă, asemănătoare lucirii din ochii multor animale pe timp de noapte; o lumină interioară rece şi misterioasă, care nu semăna cu nimic din ceea ce văzusem până atunci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lectrică şi electrizantă trecuse prin ochii şefului poliţiei atât de repede, în timp ce acesta se întorcea către mine, încât într-o altă noapte, anterioară acesteia, aş fi ignorat fenomenul, considerând că avusesem de-a face cu o simplă reflectare a luminilor de pe bordul maşinii. Dar de la apusul soarelui văzusem maimuţe care nu erau simple maimuţe, o pisică pe care numai obişnuită nu o puteai considera, înotasem prin mistere care curgeau de-a lungul străzilor din Moonlight Bay ca nişte râuri şi mă obişnuisem să găsesc semnificaţii în ceea ce părea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istului deveniseră din nou negri, fără sclipire. Furia din glasul său se redusese la un curent submarin, în timp ce valul de la suprafaţă era alcătuit din disperare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totul s-a schimbat şi nu va mai f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cum am fost. Abia îmi mai amintesc cum am fost, ce fel de om am fos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tevenson vorbeşte de unul singur, nu cu mine, că-şi jeleşte o imaginară pierde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pierde. Mi-a fost luat tot ce conta. Snow, sunt un mort care umblă. Asta sunt. Poţi să-ţi imaginez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cu viaţa ta de rahat, care te ascunzi de zi şi ieşi la iveală doar noaptea, ca un melc fără casă care se târăşte de sub o piatră, chiar şi tu ai un motiv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eful poliţiei era ales de către electorat, Lewis Stevenson nu părea preocupat să-mi câştig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să se ducă şi să se reguleze singur. Însă există o diferenţă între a nu-ţi fi frică şi a cerş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întorcea să privească spre valul alb de ceaţă care aluneca de-a lungul parbrizului, focul rece pâlpâi iarăşi în ochii săi, o scânteiere mai slabă şi mai scurtă ca înainte, dar mai tulburătoare, pentru că de data asta nu mai putea fi considerată rezultat al imaginaţiei ş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în şoaptă, ca şi cum s-ar fi temut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şmaruri teribile, teribile, pline de sex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aştept de la conversaţia aceea, dar dezvăluirea necazurilor sale personale nu se afla pe un loc important în lista mea de subiec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cum un an, continuă el. La început apăreau o dată pe săptămână, apoi frecvenţa lor a crescut. Iniţial, femeile din coşmaruri nu erau persoane pe care le cunoscusem în realitate, erau doar personaje imaginare. Erau ca nişte vise din perioada pubertăţii, cu fete drăguţe, dornice să-ţi cedeze… numai că în visele acestea nu mă mulţumeam numai să fac sex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ăreau că alunecă, o dată cu ceaţa deasă, în teritori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doar din profil, luminat slab, lucind din cauza transpiraţiei, dar remarcam o sălbăticie care mă făcea să sper că n-o să se întoarcă spre mine, să-i zăresc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i mai scăzută, Stevens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acelea, le bat, le dau pumni în faţă, le lovesc, le lovesc şi le tot lovesc până nu le mai rămâne nimic din figură, le sugrum până când le iese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mi descrie coşmarurile sale, poliţistul avea glasul plin de groază. Acum, pe lângă teamă, se simţea şi o emoţie evident perversă, care se manifesta nu numai prin vocea răguşită, dar şi prin încordarea care-i cuprinse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pă de durere, îmi plac strigătele lor, chinul de pe figurile lor, vederea sângelui lor. E atât de delicios. De excitant. Mă trezesc tremurând de plăcere, mă trezesc cu o erecţie zdravănă. Uneori… deşi am cincizeci şi doi de ani, ejaculez în timpul somnului sau în momentul în care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retrase de lângă plasa de metal şi se du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să stau mai departe de Lewis Stevenson. Maşina poliţiei părea că se strâng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visele acelea au început să apară Louisa, soţia mea… şi cele două fiice ale mele, Janine şi Kyra. Le era teamă de mine în vis, iar eu le dădeam motive să le fie, pentru că groaza lor mă excita. Eram scârbit, dar şi înfiorat de ceea c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sperarea şi excitarea perversă puteau fi detectate în glasul lui, în respiraţia grea, lentă, în modul în care-şi ţinea umerii şi în modificarea subtilă a figurii sale, care se observa chiar şi în imaginea din profil. Dar, printre aceste dorinţe puternice, care se luptau să pună stăpânire pe mintea sa, exista şi o speranţă disperată că va reuşi să nu se cufunde în abisul nebuniei şi al sălbăticiei, pe marginea căruia se legăna, iar speranţa aceea era exprimată limpede prin chinul care devenise evident în vocea şi în comportarea sa, chin la fel de vizibil ca furia, disperarea şi nevoile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ajunseseră atât de groaznice, lucrurile pe care le făceam în ele deveniseră nebuneşti şi murdare, atât de respingătoare, încât îmi era teamă să dorm. Stăteam treaz până picam de epuizare, până când nici o cantitate de cofeină nu mai putea să mă ţină în picioare, până când nici un cub de gheaţă pus pe ceafă nu mă mai împiedica să-mi închid ochii. Iar când adormeam, visele erau mai intense ca înainte, ca şi cum oboseala mă cufunda într-un somn mai adânc, într-o beznă mai profundă din interiorul meu, în care trăiau monştri şi mai răi. Coşmarurile acelea au fost primele vise în culori pe care le-am avut, cu nişte culori atât de intense şi cu sunet; auzeam vocile lor imploratoare şi replicile mele nemiloase, ţipetele şi plânsetele, convulsiile şi gemetele de moarte în clipa în care le sfâşiam gâturile cu dinţii, chiar în momentul în care le pătr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tevenson părea că vede imaginile acele hidoase acolo unde eu zăream doar ceaţa care se învârtea lent, ca şi cum parbrizul din faţa lui ar fi fost un ecran pe care erau proiectate fanteziile s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un timp… nu m-am mai împotrivit somnului. Pentru un timp, l-am suportat. Apoi, cândva – nu-mi amintesc exact în ce noapte – visele au încetat să mă îngrozească şi au devenit pur şi simplu plăcute, deşi anterior îmi produceau un sentiment de vinovăţie mult mai mare decât cel de plăcere. Deşi iniţial n-am vrut să recunosc, am început să aştept ora de culcare. Femeile acelea aveau foarte mare importanţă pentru mine, atunci când eram treaz, dar când dormeam… atunci… atunci mă încânta faptul că le umileam, că le torturam în cele mai înfiorătoare feluri. Nu mă mai trezeam înspăimântat din coşmarurile acelea, ci încântat. Şi stăteam în întuneric, întrebându-mă cât de bine m-aş fi simţit dacă aş fi comis în realitate acele atrocităţi, în loc să mă mulţumesc să le visez. Atunci când mă gândeam să-mi pun în aplicare visele, deveneam conştient că în mine se scurgea o putere ciudată şi mă simţeam liber, atât de liber cum nu fusesem niciodată. De fapt, mi se părea că-mi trăisem viaţa încătuşat, legat cu lanţuri, prins de nişte blocuri de piatră. Aveam impresia că, dacă aş da viaţă acelor dorinţe, n-aş face nimic criminal, n-ar fi nimic imoral. N-ar fi fost nici bine, nici rău. Ci ceva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erul din maşină devenea din ce în ce mai închis, fie că mă scârbea ideea de a respira ceea ce expira şeful poliţiei, însă gura mi se umpluse de un gust metalic, de parcă aş fi supt un bănuţ, stomacul mi se crispa în jurul a ceva rece ca o stâncă arctică, iar inima îmi era înconjur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Stevenson îşi dezgolea sufletul în faţa mea, dar presimţeam că această confesiune reprezenta doar preludiul unor revelaţii pe care nu-mi doream să le aud. Voiam să-l fac să tacă înainte să-mi dezvăluie acest secret suprem, însă vedeam că şeful poliţiei se silea din răsputeri să-mi relateze aceste fantezii îngrozitoare – poate pentru că eram primul în faţa căruia îndrăznise să-şi descarce sufletul. Nu aveam cum să-l opresc decât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oi, continuă el cu o şoaptă care avea să-mi bântuie mie somnul pentru tot restul vieţii, visele acelea s-au focalizat asupra nepoatei mele Brandy. Are zece ani. O fetiţă drăguţă. Subţirică şi drăguţă. Ce lucruri îi făceam în vis! Ce lucruri! Nu-mi poţi imagina o brutalitate atât de nemiloasă. O asemenea inventivitate plină de răutate. Când mă trezeam, eram înveselit. Transfigurat. Extaziat. Stăteam în pat, lângă soţia mea, care dormea fără să ghicească ce gânduri ciudate mă obsedau, care nu putea să ştie ce gânduri aveam, iar eu trepidam de plăcere, ştiind că puteam beneficia oricând de libertate absolută. Oricând. Săptămâna viitoare. Mâ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dafinul tăcut ne vorbi, într-o succesiune rapidă, în timp ce limbile lui verzi, ascuţite, tremurau din cauza greutăţii ceţii condensate. Fiecare dintre ele slobozi o singură notă apoasă, iar eu am tresărit auzind răpăitul picăturilor care loveau maşina, surprins oarecum că ceea ce se scurgea pe parbriz şi pe capotă nu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puternic mâna pe patul pistolului. După ce Stevenson îmi făcuse toate aceste mărturisiri, nu-mi imaginam că avea să mă lase în viaţă. Am început să mă mişc uşor pe scaun, cât să nu-l fac devină bănuitor, dar să pot ajunge într-o poziţie în care să-l pot împuşca prin haină, fără să trebuiască să scot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şopti şeful poliţiei, Kyra şi Brandy au venit să cineze cu noi, iar eu m-am chinuit să nu mă holbez la fetiţă. Când mă uitam la ea, mi-o închipuiam goală, aşa cum fusese în vise. Zveltă. Fragilă. Vulnerabilă. Mă aţâţa vulnerabilitatea, slăbiciunea, blândeţea ei şi trebuia să-mi ascund starea de Kyra şi de Brandy. Şi de Louisa. Voiam să… voiam… aveam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izbucnite din senin, mă uimiră. Stevenson fu cuprins iarăşi de valuri de mâhnire şi de disperare, aşa cum fusese iniţial, când începuse să vorbească. Nevoile lui lugubre, foamea sa de obscenitate fuseseră inundate de mareea aceea de suferinţă şi de 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voia să mă sinucid, dar numai o parte mică, mai mică şi mai slabă, rămăşiţele rămase din cel care fusesem. Animalul de pradă în care mă transformasem nu s-ar fi sinucis niciodată. Niciodată. E pre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tângă, strânsă în pumn, se ridică la gura lui deschisă, iar Stevenson o prinse cu dinţii, muşcând cu putere de degete. Nu m-ar fi surprins să văd ţâşnind sângele. Poliţistul îşi muşcase mâna ca să-şi înăbuşe suspinele, cele mai jalnice pe care le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aceea nouă, în care se transformase Lewis Stevenson, nu rămăsese nimic din calmul şi stăpânirea care-l făcuseră un reprezentant credibil al autorităţii şi al justiţiei – cel puţin nu în noaptea aceea, cel puţin nu cât era în dispoziţia aceea care-l chinuia. Poliţistul părea inundat de emoţii puternice, vârtej după vârtej, fără a avea parte nici o clipă de apă liniştită, mareea crescând fără încetare, lovindu-l cu v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de el făcu loc milei. Îmi venea să întind mâna spre el, să-l liniştesc, dar m-am stăpânit, pentru că simţeam că monstrul pe care-l auzisem cu un moment în urmă nu dispăruse, nici nu fusese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îşi scoase pumnul din gură şi-şi întoarse capul spre mine, lăsându-mă să văd o figură măcinată de o asemenea tulburare abisală, de un asemenea chin al sufletului şi al minţii, încât am simţit nevoia să priv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şi el în altă parte, uitându-se iarăşi spre parbriz, iar în timp ce dafinul scutura vaporii de ceaţă, suspinele poliţistului scăzură în intensitate, iar el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trecută, am găsit tot felul de scuze ca s-o vizitez pe Kyra, ca să fiu lângă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i deforma cuvintele, dar apoi tremurul dispăru, poliţistul avea acum un glas flămând, de tro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târziu, când mă loveşte starea aia de spirit blestemată, când mă simt atât de rece şi de gol înăuntru, încât îmi vine să ţip, să nu mă opresc niciodată din ţipat, cred că singura cale de a umple golul acela groaznic din măruntaiele mele… este să realizez ceea ce mă face fericit în visele mele. Am să fac asta, mai devreme sau mai târziu. Am s-o fac. Mai devreme,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de emoţii se transformase complet din vină şi suferinţă într-o veselie liniştită, dar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Mă uit după fete de vârsta lui Brandy, de nouă sau zece ani, zvelte ca ea, la fel de frumoase ca ea. Este mai sigur să încep cu cineva care nu are nici o legătură cu mine. Mai sigur, dar nu mai puţin satisfăcător. Am să mă simt bine. Am să mă simt atât de bine, de puternic, de distrugător, rupând toate legăturile pe care trebuie să le suporţi în viaţă, dărâmând zidurile, fiind complet liber, în sfârşit liber. Am s-o muşc pe fata aia, când o să fiu singur cu ea, am s-o muşc, s-o muşc… În vise, îi ling pielea, care are un gust sărat, iar apoi o muşc şi-i simt ţipetele vibrând în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slabă, vedeam cum i se zbate pulsul în tâmple. I se încordaseră muşchii fălcilor, iar colţul gurii i se crispase, din cauza emoţiei. Poliţistul părea mai mult animal decât om – sau ceva mai puţin decâ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Glock-ul atât de tare, încât mă durea braţul până la umăr. Mi-am dat seama brusc că degetul mi se încordase pe trăgaci şi că eram în pericol să mă împuşc neintenţionat, pentru că nu-mi aranjasem poziţia astfel încât ţeava pistolului să fie îndreptată către Stevenson. Cu un efort considerabil, am reuşit să-mi iau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fiţi astfel? l-am întrebat eu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nson întoarse capul spre mine, lumina aceea temporară îi luci din nou în ochi. După ce strălucirea trecu, privirea îi rămase întunecat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făcea livrări, îmi răspunse el, enigmatic. Doar un băieţel care făcea livrări şi care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despre visele acelea şi despre ce îi veţi face unei anumi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udăţenie blestemată, vreau să-ţi dau un ultimatum şi doresc să înţelegi cât de serios şi de periculos sunt, cât de puţin am de pierdut şi cât de mult o să mă bucur să te spintec, dacă va trebui s-o fac. Există unii care nu te-a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ama mea a fost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j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u ce înseamnă. Ce rol a avut mama me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teven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i care nu s-ar atinge de tine şi care nu doresc ca eu să mă ating de tine. Dar, dacă va trebui s-o fac, o voi face. Dacă îţi mai vâri nasul peste tot, o să-ţi despic ţeasta, o să-ţi scot creierul şi o să-l arunc în golf, să-l mănânce peştii. Crezi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i-am răspuns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cris o carte care a devenit best-seller, s-ar putea să găseşti ziarişti care să te asculte. Dacă suni pe cineva şi încerci să ne faci necazuri, o să pun mâna mai întâi pe târfa aia de DJ. O să-i scot maţel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referise la Sasha m-a înfuriat, dar m-a şi speriat suficient c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evenise clar că avertismentul lui Roosevelt Frost fusese cu adevărat un sfat prietenesc. Primisem într-adevăr ameninţarea la care trebuia să mă aştept, aşa cum mă anunţase Roosevelt, pretinzând că vorbeşte în nume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ispăruse de pe figura lui Stevenson, fiind înlocuită de culoare – ca şi cum, în momentul în care acesta decisese să se lase în voia dorinţelor sale psihopate, spaţiul rece şi gol din interiorul său fusese umplu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inse către bordul maşinii şi închise instalaţia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va răpi o fetiţă înainte de următor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suficientă încredere în mine ca să pretind un răspuns doar pentru că mă răsucisem suficient pe scaun încât să îndrept ţeava pistolului din buzunar căt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 Wyvern. Trebuie să i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Dar, ca să încetezi cruciada asta a ta, pot să-ţi spun că l-a ucis cancerul. Un fel de cancer. Nu ai pe cine să te răzbuni, aşa cum i-ai spus Angelei Ferryman că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 te ucid mai uşor decât să-ţi răspund. Aşa că de ce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ânji – un rânjet care se vede deseori între zidurile unui ospiciu. Ca şi cum perspectiva unei catastrofe îi făcea bine, poliţistul se îndreptă şi-m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e o navă care se îndreaptă spre iad, va avea loc o călător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perfid, ca o tăietură de bric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ai spun un lucru, dacă insişti. Mama ta a fost ucisă, aşa cum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roti, grea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S-a ucis singură. S-a sinucis. A accelerat cu Saturn-ul ei până la două sute de kilometri pe oră, apoi a intrat direct în parapetul podului. N-a fost nici un defect mecanic. Acceleraţia nu s-a blocat. Asta a fost o poveste pe care am invent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îşi linse buzele încet, încet, de parcă zâmbetul său ar fi fo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ciună, Snow. Vrei să ştii ceva? Dacă acum doi ani aş fi ştiut ce mi se va întâmpla, cât de mult se va schimba totul, aş fi omorât-o eu însumi pe mama ta. Aş fi omorât-o pentru rolul pe care l-a avut în toate astea. Aş fi dus-o undeva, i-aş fi scos inima, aş fi umplut gaura din pieptul ei cu sare, aş fi ars-o pe rug; aş fi făcut totul ca să fiu sigur că-i moartă. Care-i deosebirea între ce a făcut ea şi blestemul unei vrăjitoare? Ştiinţă sau magie? Ce contează, din moment ce rezultatul e acelaşi? Dar atunci eu nu ştiam ce ne aşteaptă, iar ea a ştiut şi m-a scutit de necazuri, intrând cu toată viteza într-un zid de beton, gros d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greaţa, pentru că simţisem adevărul din vocea lui, la fel de limpede cum îi auzisem vorbele. Înţelegeam doar o parte din ceea ce povestea, dar înţelese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răzbuni, ciudatule. Nimeni nu ţi-a ucis părinţii. De fapt, dacă priveşti cu atenţie, îţi dai seama că mama ta i-a omorât pe amândoi – şi pe ea, ş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u mai puteam suporta să-l văd, nu numai pentru că-i făcea plăcere că mama mea murise, dar şi pentru că se vedea că era convins – oare pe drept? – că moartea ei fusese 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trecori la loc sub piatra ta şi să stai acolo, să-ţi trăieşti restul zilelor acolo. Nu-ţi vom permite să scoţi totul la iveală. Dacă lumea va afla ce s-a întâmplat aici, dacă vor şti şi alţii în afară de noi şi de cei din Wyvern, atunci cei din afară vor pune în carantină tot districtul. Îl vor închide ermetic, ne vor ucide pe toţi, până la ultimul, vor arde fiecare clădire până la temelie, vor otrăvi păsările, coioţii şi pisicile. Probabil că vor arunca şi vreo câteva bombe atomice, ca să fie siguri. Şi toate astea de pomană, pentru că plaga s-a răspândit deja, până la celălalt capăt al continentului şi chiar mai departe. Noi suntem locul iniţial, iar efectele sunt mai vizibile aici, dar plaga se răspândeşte acum şi fără noi. Aşa că niciunul dintre noi nu-i gata să moară doar pentru ca politicienii mâncători de rahat să pretindă că 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că ridicase pistolul şi-l îndreptase către mine. Ţeava se afla la o jumătate de metru de faţa mea. Acum singurul meu avantaj era că poliţistul nu ştia că sunt înarmat. Dar acest avantaj îmi era de folos doar dacă apăsam prim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n-are nici un rost, am încercat să discut cu el – poate pentru că discutând puteam să uit ceea ce-mi destăinuise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u un minut în urmă mi-aţi spus că nu mai aveţi pentru ce să trăiţi. Indiferent ce se întâmplă aici, poate că se va găs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st dispus, mă întrerupse el. Nu m-ai auzit, ciudatule? Ţi-am spus că sunt prost dispus. O proastă dispoziţie ieşită din comun. Dar acum sunt în altă dispoziţie. Una mai bună. Sunt în dispoziţia în care accept tot ce va fi, în care mă bucur de ceea ce voi deveni, în loc să mă străduiesc să rezist. Schimbă-te, amice! Asta-i tot. Schimbare, minunată schimbare, totul se schimbă, întotdeauna şi pentru totdeauna. Lumea cea noua care va veni va f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olvi acest mister şi-l spui întregii lumi, ţi-ai semnat condamnarea la moarte. Îţi voi ucide târfa DJ. Şi toţi prietenii. Acum ieşi din maşină, ia-ţi bicicleta şi du-ţi fundul osos acasă. Îngroapă cenuşa pe care ţi-o va da Sandy Kirk, indiferent a cui o fi. Dacă nu poţi să trăieşti fără să ştii mai multe, dacă o să fii prea curios, atunci du-te pe plajă şi prăjeşte-te la soare câteva zile, bronzează-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ă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rămâne cu mine, adăug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pistol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inele nimănui. Şi nu suntem într-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la garajul municipal. Acolo e parcată o maşină pentru tocat lemn, care poate prelucra trei trunchiuri de copa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un glonţ în capul po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runc în t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asă din maş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âng resturile care o să iasă şi o să le arunc lângă casa ta, să a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Stevenson mi-am dat seama că nu era doar un om care se schimba. Nu mai era deloc omul care fusese. Era ceva nou. Cineva care se născuse din fostul Lewis Stevenson, ca un fluture ieşit dintr-o crisalidă, cu excepţia faptului că de data asta procesul fusese răsturnat într-un mod hidos, fluturele se transformase în crisalidă şi apăruse un vierme. Metamorfoza de coşmar avusese loc de câtva timp, dar culminase în faţa ochilor mei. Ultima bucată din fostul şef al poliţiei dispăruse pentru totdeauna, iar persoana pe care o vedeam era mânată doar de nevoi şi de dorinţe, fără a avea conştiinţă, fără să mai fie în stare să suspine aşa cum suspinase cu câteva minute în urmă. Devenise ceva mai ucigător decât orice fiinţ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olipsise de o boală produsă într-un laborator care putea provoca o asemenea transformare, mi-o va transmi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aginasem niciodată în stare să ucid pe cineva, dar mă simţeam capabil să-l omor pe omul acela, pentru că urma să-l salvez nu numai pe Orson, ci şi femei şi fetiţe necunoscute pe care intenţiona să le târască în coş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 mai multă duritate în glas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le să coboare di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ină să creadă şi rânjind ca un şarpe cu clopoţei, Stevenson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i poliţistul aici? Uiţi cine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geam, se putea să nu-l ucid pe loc pe ticălos, deşi focul era tras de aproape. Chiar dacă glonţul îl nimerea în inimă, poliţistul putea să apese cu un gest reflex pe trăgaci şi, de la o jumătate de metru, nu avea cum să m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ezi cum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vârî ţeava pistolului printr-o deschizătură a plasei de siguranţă şi trase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în maşină, iar Orson 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enson scotea pistolul din plasă, l-am împuşcat. Glonţul făcu o gaură în haina mea din piele şi-i penetră pieptul. Poliţistul trase în tavan. L-am împuşcat din nou, de data asta în gât, iar fereastra din spatele lui se transformă în cioburi, când glonţul ieşi pri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ocat, ca fermecat de un vrăjitor, fără să fiu în stare să mă mişc – nici măcar să clipesc – inima îmi atârna în piept ca o greutate, iar eu, zăpăcit complet, nu mai simţeam pistolul pe care-l ţineam în mână, nu mai vedeam nimic, nici măcar pe mortul despre care ştiam că se afla în cealaltă parte a maşinii. Fusesem orbit temporar din cauza şocului, eram înconjurat de beznă, pe de altă parte fusesem asurzit de împuşcătură sau de o dorinţă disperată de a nu auzi nici măcar vocea interioară a conştiinţei mele, care voia să aducă în prim-plan consecinţele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imţ care-mi rămăsese era cel al mirosului. Duhoarea de cărbune şi sulf a focului de armă, aroma metalică a sângelui, mirosul acid al urinei – pentru că Stevenson făcuse pe el, în timp ce murea – şi parfumul de trandafiri al şamponului mamei mele se amestecau în jurul meu, o furtună de mirosuri şi de duhori. Toate erau adevărate, cu excepţia parfumului de trandafiri, pe care-l uitasem de mult timp, dar care acum ieşise la iveală din amintire, cu toate nuanţele sale delicate. „Groaza puternică ne face să ne întoarcem la gesturile din copilărie”, a spus Chazal. Mirosul acestui şampon se afla, într-un fel, în groaza mea, în încercarea de a ajunge la mama pe care o pierdusem, cu speranţa că mâna ei o va strânge, liniştitoar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rea, auzul şi toate simţurile îmi reveniră brusc, izbindu-mă aproape la fel de puternic ca perechea de gloanţe de 9 milimetri care-l lovise pe Lewis Stevenson. Am ţipat şi am gâfâit, încercând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fără să mă pot opri. Am apăsat pe butonul din bord pe care îl acţionase ceva mai devreme şeful poliţiei. Încuietoarea electrică a uşilor din spate zăngăni, iar portiere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de lângă mine, m-am târât afară din maşină şi am deschis uşa din spate, strigându-l pe Orson, întrebându-mă dacă o să-l pot duce la cabinetul veterinarului la timp ca să fie salvat, dacă era doar rănit, întrebându-mă ce-o să mă fac dacă murise. Nu putea să fi murit. Nu era un câine obişnuit. Era Orson, câinele meu, ciudat şi deosebit, tovarăş şi prieten, care, în ciuda faptului că se afla alături de mine de doar trei ani, devenise o parte esenţială a lumii mele întunecate, ca oricine altcineva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murise! Sări din maşină cu o asemenea bucurie, încât aproape că mă dărâmă. Chelălăitul său strident, scos în urma împuşcăturii, fusese o exprimare a groazei, nu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pe trotuar, am scăpat Glock-ul din mână şi am luat câinele în braţe. L-am strâns cu putere, mângâindu-i capul, netezindu-i blana neagră, bucurându-mă că-i simt respiraţia, că-i aud bătăile inimii, că-l văd dând din coadă, bucurându-mă chiar şi că-i simt duhoarea, că-i simt respiraţia cu miros de biscuiţ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stare să vorbesc. Vocea mea era o piatră de boltă prinsă cu mortar în gâtul meu. Dacă reuşeam s-o scot de acolo, s-ar fi prăbuşit un stăvilar întreg, din mine ar fi ţâşnit un şuvoi de doruri şi de regrete şi toate lacrimile pe care nu le vărsasem pentru tatăl meu şi pentru Angela Ferryman ar fi potop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eam să plâng. Preferam să fiu un os spart în bucăţi de dinţii tristeţii, decât un burete stors fără încetare de mâinile aceleia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ş fi reuşit să vorbesc, cuvintele n-ar fi avut nici o importanţă. Cu toate că era un câine aparte, Orson nu putea să mi se alăture într-o conversaţie spirituală – cel puţin nu până când aveam să-i cer lui Roosevelt Frost să mă înveţe să comunic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stare să-i dau drumul lui Orson, am luat pistolul şi m-am ridicat în picioare, să privesc parcarea portului. Ceaţa acoperea cele câteva vehicule deţinute de mâna de oameni care locuiau pe navele lor. Nu se zărea niciunul, iar în noaptea tăcută se auzea doar zumzăitul motorului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zgomotul împuşcăturilor fusese amortizat de ceaţă. Cele mai apropiate case se găseau în afara zonei comerciale a portului, adică la o distanţă de vreo două străzi. Dacă fusese trezită vreo persoană de la bordul navelor, aceasta presupusese că acele patru explozii amortizate fuseseră doar rateurile unui motor sau uşi din vis, care se izbeau între lumea somnului şi cea a ve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în pericol imediat de a fi prins, dar nici nu puteam să plec cu bicicleta şi să mă aştept să scap de pedeapsă. Îl omorâsem pe şeful poliţiei. Cu toate că acesta nu mai era bărbatul pe care orăşenii îl cunoşteau şi-l admirau de multă vreme, cu toate că se metamorfozase dintr-un servitor conştiincios al cetăţenilor în ceva căruia îi lipseau toate elementele esenţiale ale umanităţii, nu puteam dovedi că acel erou devenise monstrul cu care fusesem silit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găsite de medicii legişti ar fi dus la condamnarea mea. Din cauza identităţii victimei, ar fi fost implicaţi tehnicienii celor mai bune laboratoare ale poliţiei din district şi din stat, iar când aceştia ar fi cercetat maşina, n-ar fi pierdut nimi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pravieţuiesc dacă aş fi fost închis într-o celulă îngustă, luminată de lumânări. Cu toate că duc o viaţă ferită de lumină, nu trebuie să fiu închis între ziduri în perioada dintre apus şi răsărit. Întunericul spaţiilor închise se deosebeşte profund de întunericul nopţii. Noaptea nu are hotare şi oferă nenumărate mistere, descoperiri, minuni şi ocazii de a te bucura. Noaptea este stindardul libertăţii în care trăiesc. Ori voi trăi liber, or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a gândul de a mă întoarce în maşină, lângă mort, ca să şterg orice lucru pe care aş fi putut lăsa o amprentă. Oricum, ar fi fost un efort zadarnic, pentru că aş fi ignorat, cu siguranţă, vreo suprafa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prentele nu erau singurele urme pe care le lăsasem. Fire de păr. O aţă din blugi. Câteva fibre din şapca mea cu „Trenul misterului”. Fire de păr ale lui Orson, pe bancheta din spate, urmele labelor lui pe tapiţerie. Probabil că şi alte lucruri, la fel de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orocos. Nimeni nu auzise împuşcăturile. Dar, prin firea lucrurilor, atât norocul, cât şi timpul trec. Cu toate că ceasul de la mâna mea avea un microcip, nu un arc, pot să jur că-i auzeam ti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era nervos, adulmeca aerul de zor, probabil simţea maimuţe prin apropiere sau vreo al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duc în spatele maşinii şi am apăsat pe butonul care deschidea portbagajul. După cum mă temeam, acesta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mă întorc la portiera deschisă, din faţă. Am tras aer în piept, apoi mi-am ţinut răsuflarea şi m-am aple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stătea răsucit pe scaun, cu capul pe spate, rezemat de tocul uşii. Avea gura strâmbată de un rânjet tăcut, plin de extaz. Dinţii îi erau mânjiţi de sânge, de parcă îşi îndeplinise visul şi muşcase niş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curent de aer care-l împinsese prin fereastra spartă, un şuvoi de ceaţă plutea către mine, de parcă ar fi fost abur care se ridica din sângele cald încă, ce pătase partea din faţă a uniform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t să intru în maşină mai mult decât mi-aş fi dorit, a trebuit să pun un genunchi pe scaunul din dreapta, ca să opr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măslinii ai lui Stevenson rămăseseră deschişi. În ei nu lucea nici viaţa, nici vreo lumină neobişnuită. Cu toate acestea, mă aşteptam să-i văd clipind, apo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âna rece şi cenuşie a şefului poliţiei să se întindă şi să mă apuce, am scos cheile din contact, am ieşit din maşină şi abia atunci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bagaj am descoperit trusa de prim ajutor, pe care o căutam. Din ea am luat o rolă groasă de bandaj de tifon şi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patrula în jurul maşinii de poliţie, adulmecând cu grijă aerul, eu am desfăcut bandajul, punând tifonul în mai multe straturi, lungi de un metru şi jumătate, înainte să-l tai cu foarfeca. Am răsucit bine tifonul, am făcut un nod la un capăt, unul la mijloc şi al treilea la celălalt capăt. Am repetat apoi întreaga procedură, după care am legat între ele cele două bucăţi de tifon şi am obţinut un fitil, lung de pes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lăcit fitilul pe trotuar şi am deschis capacul rezervorului pentru combustibil, aflat într-o latură a automobilului. Aburii de benzină năvăliră afară, prin gâtu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portbagaj şi am pus foarfeca şi restul de tifon în trusa de prim ajutor. Am închis trusa ş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rămăsese pustie. Singurele zgomote erau cele ale stropilor de apă condensată, care cădeau de pe frunzele dafinului pe maşina poliţiei, şi lipăitul neîncetat al labelor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însemna să am de-a face din nou cu cadavrul lui Lewis Stevenson, am vârât din nou cheile în contact. Văzusem câteva episoade din cel mai popular serial poliţist de la televizor şi ştiam cât de uşor pot fi prinşi delincvenţii cei mai deştepţi de către un detectiv ingenios din poliţie. Sau de către o autoare de romane poliţiste de succes, care are ca hobby rezolvarea crimelor adevărate. Sau de către o domnişoară bătrână, învăţătoare pensionară. Toate astea între ofertele de credit de la început şi reclamele pentru deodorante vaginale, din final. Intenţionam să le las cât mai puţine indicii, atât detectivilor profesionişti, cât şi cel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horcăi spre mine, atunci când o bulă de aer îi gâlgâ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Rolaid, l-am sfătuit eu, încercând fără succes să mă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unul dintre cartuşele goale, din alamă, pe scaunul din faţă. În ciuda grămezii de detectivi amatori care abia aşteptau să găsească o urmă şi în ciuda faptului că acele obiecte de alamă ar fi putut să ajute la identificarea armei ucigaşe, nu eram capabil să le caut pe podea – mai ales printre picioarele lu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aş fi găsit toate cartuşele, în pieptul poliţistului rămăsese un glonţ. Cu excepţia cazului în care fusese deformată prea puternic, bucata de plumb trebuia să aibă semne care să se potrivească numai cu caracteristicile ţevii pistolului meu. Însă nici perspectiva închisorii nu m-ar fi făcut să iau briceagul şi să mă apuc de chirurgie, ca să extrag glonţul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fost altfel decât sunt şi aş fi avut curajul să fac o asemenea autopsie improvizată, tot n-aş fi riscat s-o fac. Dacă presupuneam că schimbarea radicală a personalităţii lui Stevenson – setea sa pentru violenţă, de exemplu – reprezenta doar un simptom al bolii bizare de care se molipsise şi dacă mai presupuneam că acea boală se răspândea prin contact cu ţesuturi şi fluide trupeşti infectate, atunci nu se punea problema unei asemenea autopsii. Din acelaşi motiv, fusesem atent să nu mă murdăres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poliţiei îmi povestise despre visele sale cu violuri şi schingiuiri, mi se făcuse scârbă la gândul că respiram acelaşi aer pe care-l expirase el. Mă îndoiam că microbul respectiv putea fi transmis prin aer. Dacă boala ar fi fost chiar atât de contagioasă, Moonlight Bay n-ar fi fost o navă care se îndrepta către iad, aşa cum afirmase Stevenson, ci ar fi sosit de mult în portul plin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comandă de pe bord arăta că rezervorul era aproape plin cu benzină. Bine. Perfect. Ceva mai devreme, în locuinţa Angelei, maimuţele îmi arătaseră cum să distrugi dovezi şi, dacă se poate, să ascunz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ebuia să fie atât de puternic, încât să se topească cele patru cartuşe de alamă, caroseria de metal a maşinii şi, dacă se putea, chiar şi porţiuni ale şasiului, iar din răposatul Lewis Stevenson să rămână doar oase carbonizate şi glonţul din plumb moale să se topească şi să dispară. Evident, în aceste condiţii nu vor mai rămâne nici o amprentă a mea, nici un fir de păr sau fibre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onţ trecuse prin gâtul şefului poliţiei şi pulverizase geamul din partea şoferului. Acum zăcea undeva, în parcare sau, dacă aveam noroc, se înfipsese adânc în panta acoperită cu iederă care pornea de la capătul parcării şi ducea către Embarcadero Way – situată ceva mai sus decât portul – şi unde ar fi fost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a mea se aflau urme incriminatorii de pulbere. Ar fi trebuit s-o distrug. Nu puteam. Ţineam la haina aia. Era mişto. Gaura de glonţ din buzunar o făcea şi ma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o şansă fetei bătrâne care a fost învăţătoare, am mormăit eu, în timp ce închideam uş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hohot scurt de râs, dar acesta era atât de lipsit de veselie, încât m-a speriat aproape la fel de mult ca posibilitatea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rcătorul Glock-ului, am luat un cartuş – ceea ce însemna că în el mai rămăseseră doar şase – şi l-am vârât înapoi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helălăi, nerăbdător, şi apucă un capăt al fitilului din tifon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zis, apoi l-am mângâiat, căci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ucase fitilul doar din curiozitate, pentru că, de obicei, câinii sunt foart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ac alb, amuzant! Ca un şarpe, şarpe, şarpe… dar nu-i un şarpe. Interesant. Interesant. Are mirosul stăpânului Snow. Poate că-i bun de mâncat. Aproape totul poate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pucase fitilul şi chelălăise nerăbdător, dar asta nu însemna neapărat că înţelesese scopul lui sau natura planului pe care-l imaginasem. Interesul său putea fi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La fel ca explozia întâmplătoare a artificiilor în fiecare an, de Ziu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uternic şi mă aşteptam în fiecare clipă să fiu prins. Am luat tifonul răsucit din gura lui Orson şi am înnodat cartuşul la unul dintre ca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dul, l-am întrebat eu, sau vrei să fac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ezervor şi am vârât cartuşul în el. Greutatea lui a tras fitilul în combustibil. Tifonul foarte absorbant, ca o sugativă, a început imediat să se îmbib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lerga nervos în cerc. „Grăbeşte-te, grăbeşte-te! Grăbeşte-te! Repede, repede, repede, stăpân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metru şi jumătate de fitil afară din rezervor. Atârna de-a lungul maşinii, pâ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bicicleta de lângă trunchiul dafinului de care o rezemasem, m-am oprit şi am aprins capătul fitilului cu bricheta mea. Deşi capătul tifonului nu era îmbibat cu benzină, a început să ardă mai repede decât mă aşteptasem.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bicicletă şi am pedalat de parcă se luaseră după mine avocaţii iadului şi câţiva demoni de pe pământ – probabil că aşa se întâmpla, de fapt. Orson alerga alături de mine. Am ţâşnit prin parcare, am luat-o pe aleea de ieşire, care ducea în Embarcadero Way – pustiu la ora asta – apoi am mers spre sud, trecând pe lângă restaurantele şi magazinele rare, înşirate în faţ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vu loc curând, prea curând, o bubuitură care n-a fost atât de puternică pe cât mă aşteptasem. În jurul meu – chiar şi deasupra mea – au înflorit lumini portocalii. Vâlvătaia iniţială a exploziei era refractată de ceaţă, la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frână, am făcut o întoarcere de o sută optzeci de grade, m-am oprit, punând un picior pe asfalt, şi m-am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mare lucru, nu zăream nici un amănunt: doar un miez de lumină alb-gălbuie, înconjurată de vâlvătăi portocalii, totul amortizat de ceaţa profundă, învâr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pe care l-am văzut nu se afla în noapte, ci în capul meu: figura lui Lewis Stevenson care se bulbuca, scotea fum, din care se scurgea grăsimea încinsă, aşa cum se întâmplă cu o bucată de slănină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cu o voce atât de răguşită şi care tremura atât de tare încât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doar aprinsesem fitilul. Poliţiştii aveau să-şi dea seama că Stevenson fusese ucis, dar dovezile privind modul în care fusese omorât – şi de cine –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nţul bicicletei să zăngăne, conducându-mi în grabă complicele canin cât mai departe de port, printr-un labirint de străzi şi alei, pătrunzând cât mai adânc în inima întunecată a oraşului Moonlight Bay. Cu toate că avea într-un buzunar pistolul greu, haina mea neîncheiată flutura ca o pelerină, iar eu zburam nevăzut, având acum un motiv în plus ca să evit lumina, zburam ca o umbră care se scurgea prin întuneric, de parcă aş fi fost celebra Fantomă care scăpase din labirintul de sub Operă, avea acum roţi şi se apucase să terorizeze lumea de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m să-mi creez o imagine atât de romantică despre mine, imediat după ce omorâsem un om, nu-i un lucru bun. Pot să spun, în apărarea mea, că încercam cu disperare, prin repovestirea evenimentelor respective ca pe o aventură măreaţă, în care eu jucam un rol impresionant, să-mi înăbuş groaza şi mă străduiam – chiar cu mai multă disperare – să îmi scot din minte amintirea faptului că împuşcasem un om. Mai încercam să uit imaginea fantomatică a trupului care ardea, pe care imaginaţia mea înflăcărată o genera ca pe o serie nesfârşită de stafii care apăreau pe pereţii negri ai unei încăperi de groază dintr-un par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fortul de a face evenimentele romantice a durat până când am ajuns pe aleea din spatele Teatrului Mare, la mică distanţă de Ocean Avenue, unde o lampă murdară făcea ceaţa să pară cafenie şi poluată. Acolo am lăsat bicicleta să cadă, m-am dus la o ladă de gunoi şi am vomitat ceea ce nu digerasem încă din cina luată împreună cu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ictima meritase să moară. Mai devreme sau mai târziu, folosind o scuză sau alta, Lewis Stevenson m-ar fi ucis, indiferent de înclinaţia tovarăşilor săi de conspiraţie de a-mi oferi garanţii speciale. Într-un fel, fusese autoapărare. Şi încercarea de a-i salva viaţa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sesem o fiinţă omenească. Toate circumstanţele atenuante nu modificau esenţa morală a gestului. Ochii lui ficşi, negri din cauza morţii, mă bântuiau. La fel şi gura sa, deschisă într-un ţipăt tăcut, şi dinţii lui, mânjiţi cu sânge. Imaginile sunt uşor de reprodus în minte. Sunetele, gustul şi senzaţiile tactile pot fi reamintite mai greu şi este practic imposibil să simţi un miros doar din amintire. Cu toate acestea, îmi amintisem ceva mai devreme mirosul şamponului mamei mele, iar acum, în timp ce mă ţineam de lada de gunoi de parcă ar fi fost balustrada unui iaht care se legăna, am simţit din nou duhoarea metalică a sângelui proaspăt al lu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şocat nu numai pentru că-l omorâsem, ci şi pentru că-i distrusesem trupul şi toate probele, dând dovadă de eficienţă şi stăpânire de sine. Se părea că am talent pentru activitatea de delincvent. Mă simţeam ca şi cum o parte din întunericul în care trăisem timp de douăzeci şi opt de ani pătrunsese în mine şi-şi găsise locul într-o încăpere a inimii mele, despre care nu ştiusem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sem totul din mine, dar nu mă simţeam mai bine. Am urcat din nou pe bicicletă şi l-am condus pe Orson printr-o serie de drumuri lăturalnice, până la Caldecott's Shell, la intersecţia dintre San Rafael Avenue şi Palm Street. Centrul de service era închis. Singura lumină din interior provenea de la un ceas de perete cu neon, iar singura lumină de afară venea de la automatul pentr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o cutie de Pepsi, în încercarea de-a scăpa de acreala din gură. Când am ajuns lângă pompele de benzină, am deschis robinetul cu apă şi am aşteptat până când Orson s-a sătura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e deosebit de norocos eşti tu, pentru că ai un stăpân atât de atent, i-am zis eu. Întotdeauna are grijă să bei, să mănânci, să-ţi faci nevoile. Întotdeauna e gata să-l omoare pe cel care te ameninţ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oarse spre mine şi mă privi cercetător, o privire care mă tulbură, chiar şi în semiîntunericul acela. Apoi îm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au fost accept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ău din nou din apa care curgea de la robinet, se sătură într-un final şi-şi scutură bo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m ap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gă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ascund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ără să clipească. Cunoştea răspunsul la întrebările mele. Însă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mnezeu putea să-şi piardă vremea în biserica St. Bernadette, cântând la chitară împreună cu o formaţie de îngeri sau jucând şah. Putea să stea acolo într-o dimensiune în care noi nu-l puteam vedea şi să întocmească planurile de construcţie ale unor universuri noi, în care probleme precum ura, prostia, cancerul şi micozele să fie înlăturate încă din faza de proiectare. Putea să plutească deasupra stranelor din lemn de stejar lustruit, ca într-un bazin umplut nu cu apă, ci cu nori de tămâie şi cu rugăciuni umile, care se loveau în tăcere de coloanele şi de colţurile tavanului bisericii, în timp ce El medita, aşteptând să vină enoriaşii parohiei, cu probleme car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onvins că în noaptea aceea Dumnezeu se afla departe de casa parohială de lângă biserică, ceea ce m-a făcut să mă cutremur când am trecut pe acolo. Clădirea cu două etaje, din piatră, aducea cu o construcţie în stil normand, la fel ca biserica, dar se resimţea totuşi influenţa franceză care o făcea să se potrivească mai bine climatului blând din California. Ţiglele din ardezie neagră, de pe acoperişul puternic înclinat, umede din cauza ceţii, erau groase ca solzii de pe spatele unui dragon, iar în spatele ochilor negri ai geamurilor – inclusiv în spatele ochişorilor de sticlă din uşa din faţă – se întindea un tărâm lipsit de viaţă. Casa parohială nu mi se păruse până atunci un loc interzis. Ştiam că o vedeam acum astfel din cauza scenei la care asistasem, cea din subsolul bisericii, dintre părintele Tom şi Jesse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sa parohială şi pe lângă biserică, am intrat în cimitir, sub stejari, printre morminte. Noah Joseph James, care dispusese de nouăzeci şi şase de ani de la naştere până la moarte, rămase la fel de tăcut ca întotdeauna, atunci când l-am salutat şi mi-am rezemat bicicleta d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celular de la centură şi am format numărul – care nu se găseşte în cartea de telefoane – cabinei de emisie a postului de radio KBAY. Telefonul de acolo a sunat de patru ori înainte ca Sasha să ridice receptorul. În cabină nu se auzea nimic; Sasha ştia că o caută cineva doar dacă vedea pâlpâitul luminii albastre de pe peretele aflat în faţa ei, atunci când vorbea la microfon. Îmi răspunse, dar apăsă un buton de păstrare a legăturii. În timp ce aşteptam să discute cu mine, îi auzeam emisiunea, prin intermedi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ncepu din nou să adulmece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ace de ceaţă rătăceau printre morminte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asha rostind două „gogoşi” de câte douăzeci de secunde. „Gogoşile” sunt reclame al căror început şi sfârşit sunt preînregistrate, cu un spaţiu la mijloc pentru materialul citit în direct. După aceea, Sasha făcu un soi de istoric al lui Elton John, apoi puse Japanese Hands. Era limpede că festivalul Chris Isaak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făcu legătura cu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elodie după melodie, aşa că nu dispunem decâ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oameni cunosc acest număr şi cei mai mulţi dintre ei dorm la ora asta. Iar când e vorba de tine, dau dovadă de multă intuiţie. În momentul în care văd becul telefonului pâlpâind, părţile mele inferioare încep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t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mele inferioare femeieşti. Nu mai pot de dorul tău,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prin a ne vedea. Cine mai lucreaz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e Sa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inginerul ei de studio, care lucra la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doi? mi-am exprimat e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brusc gelos? Ce frumos! N-ai de ce să te frămânţi, nu corespund standardelor lui D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ogie nu stătea în faţa panoului de comandă audio, îşi petrecea timpul călare pe un Harley-Davidson. Avea un metru şaptezeci şi şapte de centimetri şi cântărea o sută şi cincizeci de kilograme. Claia de păr blond, nepieptănat şi barba ondulată natural erau atât de bogate şi de mătăsoase, încât simţeai nevoia să le mângâi, iar frescele colorate care-i acopereau fiecare bucăţică de braţ şi de tors îi permiseseră specialistului în tatuaje să-şi ţină un copil la facultate. Sasha nu glumise când spusese că nu corespundea standardelor lui Doogie. În privinţa sexului opus, acesta dădea dovadă de mai mult farmec ursesc decât ursuleţul Pooh la puterea a zecea. Îl cunoşteam de şase ani, iar cele patru femei cu care avusese o relaţie în această perioadă fuseseră atât de minunate, încât s-ar fi putut prezenta la gala distribuirii premiilor Oscar în blugi şi tricou, fără nici un pic de machiaj, şi să umbrească toate starl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nea că Doogie Sassman îşi vânduse sufletul diavolului şi că devenise stăpânul secret al universului, că are cele mai uluitoare organe genitale din istoria planetei sau că produce feromoni sexuali mai puternici decât gravitaţ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Doogie lucra în noaptea aceea, pentru că eram convins că-i mult mai deştept decât toţi ceilalţi ingineri de la K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mai e cineva, în afa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ştia că nu sunt gelos pe Doogie şi-şi dădu seama că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ăcut economii după ce s-a închis Fort Wyvern şi am pierdut ascultătorii militari din timpul nopţii. Abia mai câştigăm cât să putem emite cu un minim de personal. Ce s-a întâmpl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ş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i care lucrăm noaptea, ne uităm la seriale de groază şi le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pleci abia după ce se luminează, promite-mi că o să-l rogi pe Doogie sau pe cineva din echipa care lucrează dimineaţa să te însoţească până la Explor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 umblă libe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Promite-m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 oftând. Ai necazur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asha. Chiar bine. Nu fi îngrijorată! Dar, haid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ost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 promit! Jur, aşa să-mi ajute Dumnezeu! Dar aştept o poveste interesantă mai târziu, cel puţin una la fel de îngrozitoare ca acelea pe care le auzeam la focul de tabără al cercetaşelor. O să mă aştep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uniforma veche de cerc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arte din ea pe care o mai am sunt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ţâţă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u, Christopher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pus telefonul celul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ascultat tăcerea din cimitir. Nu se auzea cântând nici măcar o singură privighetoare, până şi lăstunii se duseseră la culcare. Nu mă îndoiam că viermii erau treji şi că lucrau, dar ei îşi văd de munca lor solemnă într-o linişt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ri spirituale. Hai să-i facem o vizită părinte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imitirul pe jos, prin spatele bisericii, mi-am scos pistolul din buzunarul jachetei. Într-un oraş în care şeful poliţiei visează să bată şi să tortureze fetiţe şi în care cioclii umblă înarmaţi cu pistoale, nu puteam să-mi imaginez că singura armă a preotului era doar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sei parohiale părea întunecată, dacă o priveai din stradă, dar din curtea din spate am văzut două ferestre luminate la o încăpere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la care asistasem în subsolul bisericii, în timp ce stăteam ascuns în spatele statuii ce întruchipa un înger cântând la lăută, nu mă surprindea că parohul bisericii St. Bernadette nu putea să doarmă. Era aproape ora trei dimineaţa, trecuseră patru ore de la vizita lui Jesse Pinn, iar părintele Tom nu se îndur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ează-te ca o pisică, i-am şoptit eu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reptele de piatră, apoi am mers în tăcere – atât cât se putea – pe podeaua din lemn a verande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uşa, dar era încuiată. Sperasem că un slujitor al lui Dumnezeu ar fi considerat că-i o dovadă grăitoare de pietate să se încreadă mai mult în creatorul său decât într-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ciocănesc, nici să ocolesc casa şi să mă duc să sun la intrarea din faţă. După ce omorâsem un om, mi se părea o prostie să am mustrări de conştiinţă dacă forţam o uşă sau un geam. Sperasem să nu fiu nevoit să fac acest lucru pentru că zgomotul sticlei sparte putea să-l alarmez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restre duble dădeau spre verandă. Le-am încercat pe rând. A treia era neîncuiată. Am fost nevoit să-mi pun pistolul din nou în buzunarul jachetei, pentru că lemnul ferestrei se umflase din cauza umezelii şi se înţepenise. Aveam nevoie de amândouă mâinile ca să ridic cadrul mobil inferior, prinzându-l cu degetele de partea de jos a ramei. A alunecat în sus, cu un scârţâit suficient de puternic ca să creeze suspans într-un întreg film al lui Wes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ufni, ca şi cum şi-ar fi exprimat dispreţul faţă de abilitatea mea de spărgător. Toată lumea se pricepe s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m-am convins că zgomotul nu fusese auzit la etaj, apoi m-am strecurat prin fereastra deschisă într-o încăpere întunecată, ca interiorul pungii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am şoptit eu, pentru că nu intenţionam să-l las pe Orson singur, având în vedere că el nu av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înăuntru, iar eu am închis fereastra, încercând să fac cât mai puţină gălăgie. Apoi am încuiat-o. Nu credeam că în momentul acela ne urmăreau maimuţele sau altcineva, dar nu voiam să uşurez treaba cuiva care ar fi vrut să ne urmeze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şi mi-am dat seama că mă aflam în sufragerie. Se vedeau două uşi, una în dreapta, cealaltă în zidul opus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am scos iarăşi pistolul. Apoi am încercat uşa mai apropiată, cea din dreapta. Dădea în bucătărie. Cifrele lucitoare ale ceasornicelor digitale de la cuptorul aragazului şi de la cel cu microunde aruncau suficientă lumină ca să-mi permită să traversez încăperea până la uşa care dădea în hol, fără să mă lovesc de frigider sau de aparatur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trecea pe lângă camere întunecate, până într-un salon luminat doar de o lumânare. Pe o măsuţă în formă de semilună, cu trei picioare, rezemată de un perete, se afla un altar al Sfintei Fecioare. O flăcăruie pâlpâia deasupra bucăţii de ceară, înaltă de doar de un centimetru, care rămăsese dintr-o lumânare votivă pusă într-un pahar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slabă, figura de porţelan a Sfintei Maria părea a fi un portret al tristeţii, nu al fericirii divine. Ea părea că ştie că locuitorul casei parohiale era mai degrabă un prizonier al fricii decât un căpitan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 cu Orson, treptele late care duceau la etajul al doilea. Monstrul tâlhar şi prietenul său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etaj avea forma literei L, capul scărilor aflându-se la intersecţia celor două linii. Partea din dreapta era cufundată în întuneric. La capătul coridorului din faţa mea se vedea o scară care ducea la o trapă din tavan. Undeva, într-un colţ îndepărtat al mansardei, fusese aprinsă o lampă, dar pe treptele scării ajungea doar o lumină slab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i puternică venea pe uşa deschisă din dreapta. Am mers de-a lungul coridorului, până în prag, şi m-am uitat cu grijă înăuntru. Am văzut dormitorul mobilat auster al părintelui Tom: un crucifix atârna deasupra unui pat simplu, din pin negru. Preotul nu se afla în încăpere. Era limpede că urcase în mansardă. Cuvertura patului fusese luată, dar cearşafurile rămă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prinse ambele veioze, astfel că zona era prea luminată pentru mine, însă mă interesa celălalt capăt al camerei: lângă perete se afla un birou. Sub o veioză din bronz, cu abajur din sticlă verde, se aflau o carte deschisă şi un stilou. Cartea părea a fi un jurnal. Orson, aflat în spatele meu, mâr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în capătul scării, uitându-se bănuitor la mansarda slab luminată, aflată în spatele trapei deschise. Când şi-a întors capul în direcţia mea, am dus un deget la buze, apoi i-am făcut semn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aţere pe scară, ca un câine de circ, a venit lângă mine. De un timp, părea că-i face plăcere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ărintele Tom va face suficient zgomot când va coborî din mansardă, ca să-l aud cu mult înainte de sosirea sa. Cu toate acestea, l-am pus pe Orson să stea în interiorul dormitorului, chiar lângă uşă, de unde vedea foarte bin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faţa de lumina din jurul patului şi am traversat încăperea, ducându-mă lângă birou. M-am uitat prin uşa deschisă de la baia alăturat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alături de jurnal, se afla un clondir, în care era un lichid ce părea a fi scotch. Lângă clondir se găsea un pahar mare, plin cu băutură aurie. Preotul bea scotch-ul simplu,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jurnalul. Scrisul părintelui Tom era egal şi precis, ca de maşină. M-am tras în partea mai întunecată a încăperii, pentru că ochii mei, adaptaţi la beznă, aveau nevoie de puţină lumină ca să citească. Am parcurs ultimul paragraf de pe pagină, în care parohul se referea la sora sa. Se întrerupses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a veni sfârşitul, nu voi fi capabil să mă salvez. Ştiu că nu voi fi în stare s-o salvez pe Laura, pentru că ea deja nu mai este ceea ce a fost. Laura a dispărut. A rămas ceva din cochilia ei fizică. Poate chiar şi aceasta s-a schimbat. Fie că Dumnezeu i-a luat într-un fel sufletul şi-l ţine la pieptul său, lăsând ca trupul ei să fie locuit de entitatea în care s-a transformat sora mea, fie că El a părăsit-o. Asta înseamnă că ne va părăsi pe toţi. Cred în mila lui Iisus. Cred în mila lui Iisus. Cred pentru că nu am altceva pentru care să trăiesc. Iar dacă eu cred, atunci trebuie să trăiesc conform credinţei mele şi să salvez ceea ce poate fi salvat. Dacă nu mă pot salva pe mine, nici pe Laura, pot măcar să primesc acele făpturi demne de milă care vin la mine ca să fie eliberate de griji şi de oprelişti. Jesse Pinn sau cei care-i dau ordine pot s-o ucidă pe Laura, dar ea nu mai este Laura. Laura a dispărut de mult, iar ameninţările lor nu trebuie să-mi oprească activitatea. Indivizii pot să mă ucid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atent lângă uşa deschisă, supraveghind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jurnalul la prima pagină şi am văzut că era datată 1 ianuarie, din an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ste reţinută de mai mult de nouă luni, iar eu am pierdut orice speranţă că o s-o revăd. Chiar dacă mi s-ar oferi ocazia s-o văd, cred că aş refuza, pentru că aş fi prea îngrozit să privesc ceea ce a devenit. În fiecare noapte mă rog la Sfânta Fecioară să intervină pe lângă Fiul Său, ca s-o scutească pe Laura de chin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în ce stare se afla sora preotului, ar fi trebuit să găsesc volumul anterior – sau volumele anterioare – al jurnalului, dar nu aveam timp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tropăind în mansardă. Am înlemnit şi am privit spre tavan, ascultând. În uşă, Orson ciuli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 jumătate de minut fără să se mai audă alt sunet, mi-am îndreptat din nou atenţia către jurnal. Cuprins de sentimentul că timpul se scurge foarte repede, am răsfoit caietul, citi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onţinut se referea la îndoielile şi chinurile teologice ale preotului. Acesta se străduia zilnic să-şi reamintească – să se autoconvingă – că fusese susţinut întotdeauna de credinţa sa şi că ar fi pierdut dacă nu şi-ar păstra-o în acest moment de criză. Aceste fragmente erau foarte triste şi ar fi constituit o lectură fascinantă pentru realizarea unui portret al sufletului său chinuit, dar nu spuneau nimic despre conspiraţia din Wyvern care se răspândise ca o infecţie în tot oraşul Moonlight Bay. Ca urmare, am trecut iut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agină – apoi alte câteva – în care scrisul ordonat al părintelui Tom se transforma într-o mâzgăleală indescifrabilă. Fragmentele acelea nu aveau coerenţă, erau pline de patos şi de paranoia. Am presupus că fuseseră scrise după ce preotul băuse zdravăn din scotc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atat 5 februarie mi s-a părut mult mai impresionant; trei pagini în care scrisul elegant rămăsese obsesiv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la lui Iisus. Cred în mila lui Iisus. Cred în mila lui Iisus. Cred în mila lui Iisus. Cred în mil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ci cuvinte se repetau de vreo două sute de ori. De fiecare dată fuseseră scrise cu multă grijă şi cu o asemenea meticulozitate, încât nici dacă ar fi folosit o ştampilă n-ar fi obţinut o asemenea uniformitate. În timp ce priveam fragmentul respectiv, am simţit disperarea şi groaza pe care le trăise preotul atunci când îl scrisese, de parcă emoţiile sale tulburătoare fuseseră impregnate în hârtie, prin intermediul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l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e întâmplase în ziua de 5 februarie, încât părintele Tom ajunsese pe marginea unui abis emoţional şi spiritual. Ce văzuse preotul? Mă întrebam dacă scrisese acea incantaţie plină de patimă şi de disperare după ce avusese un coşmar asemănător viselor cu violuri şi mutilări care-l tulburaseră – şi până la urmă îl încântaseră – pe Lew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pagina care urma fragmentului descris anterior, am descoperit o observaţie interesantă, datată 11 februarie. Aceasta se afla în mijlocul unui pasaj lung, în care preotul discuta cu el însuşi despre existenţa şi natura lui Dumnezeu, jucând atât rolul de sceptic, cât şi cel de credincios. Aş fi trecut peste el, dacă n-aş fi remarcat cuvântul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nouă, la a cărei libertate am contribuit şi eu, îmi dă speranţe tocmai pentru că este opusul grupului originar. În aceste noi creaturi nu există rău, nu-i nici o sete de violenţă, nici un pi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un strigăt disperat din mansardă. Am auzit un vaiet fără cuvinte, care exprima teamă şi durere, mai degrabă straniu şi patetic decât plin de groază, ce reverberă ca un sunet de gong prin mintea mea, provocându-mi totodată o senzaţie de milă. Vocea sunase ca aceea a unui copil, de vreo trei-patru ani, rătăcit, speria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fusese atât de impresionat de strigăt, încât ieşise repede din dormitor şi se duse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eotului era prea mare ca să-l bag în buzunarul hainei. L-am prins de cureaua de la blug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câine. L-am găsit la capătul scării, uitându-se către umbrele şi către lumina slabă care veneau din mansarda casei parohiale. Şi-a întors ochii expresivi către mine. Ştiam că, de-ar fi putut vorbi, mi-ar fi spus: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sta ciudat nu numai că e portul unei flote întregi de mistere, nu numai că dă dovadă de mai multă deşteptăciune decât oricare alt câine, dar pare deseori că posedă un simţ bine definit de responsabilitate morală. Înainte de evenimentele despre care vă povestesc acum, m-am întrebat uneori dacă reîncarnarea nu-i ceva mai mult decât o simplă superstiţie, pentru că pot să îmi închipui că Orson a fost într-o viaţă anterioară un profesor conştiincios sau un poliţist dedicat meseriei sale, sau chiar o călugăriţă înţeleaptă, iar acum renăscuse într-un trup mai mic, cu blană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aptul că mă gândisem îndelung la aceste lucruri mă îndreptăţea să candidez la premiul Pia Klick pentru contribuţii excepţionale în domeniul speculaţiilor aiuristice. Ca o ironie a sorţii, aveam să aflu că adevărata origine a lui Orson nu avea nimic supranatural, dar că era mai uimitoare decât orice scenariu pe care l-aş fi putut concepe în urma unei colaborări strânse cu Pia K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deasupra noastră răsună a doua oară, iar Orson fu atât de afectat, încât scoase un vaiet disperat, dar prea slab ca să fie auzit în mansardă. De data aceasta, vocea aceea care se văicărea părea şi mai mult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urmat de sunetul unei voci, prea şoptit ca să înţeleg cuvintele. Eram convins că-i glasul părintelui Tom, dar nu puteam să-mi dau seama dacă liniştea sau dacă ameninţ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bazat pe instinct, aş fi fugit din casa parohială chiar atunci, m-aş fi dus acasă, aş fi fiert o oală cu ceai, mi-aş fi pregătit tartine cu dulceaţă de lămâie, aş fi pus un film cu Jackie Chan şi aş fi petrecut următoarele două ore pe canapea, învelit cu o cergă miţoasă şi ţinându-mi în frâ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ndria mă împiedica să recunosc că am un simţ al responsabilităţii morale mai puţin dezvoltat decât cel al câinelui meu, i-am făcut semn lui Orson să stea de-o parte şi să aştepte. Apoi m-am dus lângă scară, cu Glock-ul de 9 milimetri în mâna dreaptă şi cu jurnalul părintelui Tom – pe care-l furasem şi care mă stânjenea îngrozitor – ascuns sub trico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tunecate din descrierea pe care o făcuse Lewis Stevenson viselor sale bolnave îmi fâlfâiau prin minte, ca un corb care dă din aripi într-o colivie. Şeful poliţiei avusese fantezii despre fetiţe de vârsta nepoatei sale, dar strigătul pe care-l auzisem păruse scos de un copil mai mic de zece ani. Dacă parohul bisericii St. Bernadette fusese cuprins de acelaşi fel de demenţă care-l afectase pe Stevenson, atunci nu aveam nici un motiv să mă aştept să atace doar copii de zece ani s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pătul scării, ţinându-mă cu o mână de balustrada şubredă, am întors capul şi l-am văzut pe Orson uitându-se la mine din mijlocul coridorului. Îmi respectase ordinul şi nu încercase să se caţe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sese foarte ascultător în ultima oră şi nu-mi contestase comenzile cu vreun pufăit sarcastic sau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inere însemna un record personal, un record personal de cel puţin o jumătate de oră, o performanţă demnă de un titlu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aşteptam să primesc un şut în cap din partea unei ghete ecleziastice, am urcat până în mansardă. Se părea că fusesem destul de atent şi nu îi atrăsesem atenţia părintelui Tom, pentru că acesta nu mă aşteptase şi nu încercase să-mi înfigă oasele sinusului în lobul frontal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ădea în mijlocul unui spaţiu liber, înconjurat – din câte îmi dădeam seama – de un labirint din cutii de carton de diferite mărimi, de mobilă veche şi de obiecte pe care nu le puteam identifica. Toate acestea fuseseră îngrămădite unele peste altele, până la o înălţime de vreo doi metri. Deasupra trapei atârna un bec, care nu fusese însă aprins. Singura lumină venea de undeva, din stânga, din colţul dinspre sud-est, aflat în partea din faţ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nsarda imensă şi m-am ghemuit, deşi aş fi putut să stau în picioare. Acoperişul în stil normand, foarte înclinat, se afla mult deasupra capului meu, aşa că nu mă îngrijora posibilitatea de a mă lovi cu faţa de vreun stâlp. Credeam însă că exista riscul să fiu lovit cu un ciomag în cap, să mă aleg cu un glonţ între ochi sau cu un cuţit înfipt în inimă. Te puteai aştepta la orice din partea clericului care se ţicnise. Intenţionam să trec cât mai neobservat cu putinţă. Dacă aş fi putut să mă târăsc pe burtă ca un şarpe, n-aş fi mers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mirosea ca timpul distilat şi îmbuteliat: a praf, a carton vechi, a lemn – de la rafturile grosolan improvizate – şi simţeam duhoarea slabă a unui animal mort, probabil o pasăre sau un şoarece, care putrezea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trapei se găseau două intrări în labirint, una lată cam de un metru şi jumătate, iar cealaltă ceva mai îngustă de un metru. Am presupus că aleea mai lată oferea ruta cea mai scurtă prin mansarda aglomerată şi că pe acolo se ducea preotul la captivul său – dacă era vorba într-adevăr de un captiv – de aceea am luat-o pe coridorul mai îngust. Preferam să-l iau pe părintele Tom prin surprindere, în loc să-l întâlnesc întâmplător la o cotitură 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aturi se aflau cutii, unele legate cu sfoară, altele prinse cu bucăţi de bandă adezivă care atârnau şi de care mă atingeam în trecere. Le simţeam ca pe nişte antene de insecte. Mergeam încet, pipăind în faţa mea cu o mână, pentru că umbrele mă zăpăceau şi mă temeam să nu mă lovesc de ceva şi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răscruce în formă de T, dar n-am înaintat imediat. Am stat ascuns, ascultând, ţinându-mi răsuflare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ijă din primul coridor, m-am uitat în stânga şi în dreapta, în noul coridor ivit în labirint şi care era lat de vreo nouăzeci de centimetri. În stânga, lumina lămpii din colţul de sud se vedea ceva mai puternică decât înainte. În dreapta, se întindea o beznă densă, care nu-şi dezvăluia secretele nici măcar ochilor mei iubitori de întuneric. Aveam impresia că un locuitor duşmănos al acelei bezne se afla la o lungime de braţ de mine, pândindu-mă şi gata să se năpusteas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olii locuiesc sub poduri, că gnomii cei răi trăiesc în peşteri, că gremlinii îşi găsesc adăpost doar în maşinării, iar goblinii – fiind demoni – n-ar îndrăzni să se adăpostească într-o casă parohială. Apoi am intrat în noul coridor, am cotit spre stânga şi am întors spatele întunericulu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uzit un scâncet atât de înfiorător, încât m-am întors şi am îndreptat pistolul către beznă, convins că trolii, gnomii, gremlinii, goblinii, fantomele, zombii şi o mulţime de băieţi care slujeau la altar, psihopaţi şi mutanţi, se năpustiseră asupra mea. Din fericire, n-am apăsat pe trăgaci, pentru că nebunia aceea trecătoare mă părăsi, şi mi-am dat seama că strigătul venise din direcţia din care se auzise şi mai înainte: din zona luminată, din colţul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vaiet, care acoperise zgomotul pe care-l făcusem când mă întorsesem să înfrunt hoarda aceea imaginară, avea aceeaşi sursă ca primele două vaiete, dar aici, în mansardă, sunase altfel decât cele pe care le auzisem atunci când fusesem pe coridorul de la etajul al doilea. Nu mi se mai părea că-i glasul unui copil care suferă, aşa cum avusesem impresia anterior. Dar părea mult mai ciudat, mai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întorc la scară, dar mă implicasem deja prea mult ca să renunţ. Exista încă posibilitatea – chiar redusă – să fi auzit un copil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ş fi întors, câinele meu şi-ar fi dat seama că mă speriasem. El era unul dintre cei trei prieteni apropiaţi pe care-i aveam într-o lume în care contau doar prietenii şi familia. Eu nu mai aveam familie, de aceea preţuiam foarte mult părerea l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in stânga mea făcuseră loc unui depozit în care erau scaune stricate, colecţii de coşuri din paie, din trestie sau din nuiele de răchită, un şifonier rablagit, cu o oglindă ovală, atât de veche încât nu se vedea în ea nici măcar o umbră de oglindire, şi obiecte imposibil de identificat, acoperite cu cârpe. Apoi urmară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şi am auzit vocea părintelui Tom. Vorbea blând, molcom, dar nu înţelegeam nici un cuvânt din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pânză de păianjen şi m-am cutremurat când aceasta s-a lipit de faţa mea, când mi-a atins gura ca buzele unei fantome. Am înlăturat cu mâna stângă fâşiile care-mi atârnau de obraji şi de cozorocul şepcii. Ţesătura subţire avea un gust amărui de ciupercă. M-am strâmbat şi am încercat s-o scuip, fără să scot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peram să aflu lucruri importante, eram obligat să mă concentrez asupra vocii preotului, de parcă aş fi urmat muzica fluierului din Hamelin. Trebuia să-mi înăbuş, din când în când, strănutul provocat de praful cu miros de mucegai, care părea că se strânsese acolo încă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cotit o dată, am ajuns spre capătul coridorului. La vreo doi metri de capătul culoarului alcătuit din cutii, se afla latura în pantă abruptă a acoperişului de pe faţada de est a clădirii – adică partea din faţă a casei. Căpriorii, proptelele, grinzile şi partea inferioară a eşafodajului acoperişului – cea de care erau prinse ţiglele din ardezie – erau scoase la iveală de lumina de un galben-murdar, care provenea dintr-o sursă pe care n-o vedeam, aflată undev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pe furiş de capătul coridorului, deveneam tot mai conştient de cea mai slabă scârţâitură scoasă de pardoseala pe care călcam, zgomot care nu era nici mai puternic, nici mai menit să atragă atenţia decât sunetele obişnuite din mansardă, dar care putea să-m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intelui Tom deveni mai limpede, dar nu înţelegeam decât un cuvânt din cinc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voce, piţigăiată şi sfioasă. Semăna cu vocea unui copil foarte mic, dar nu era la fel de normală. Nu avea muzicalitatea vorbirii unui prunc. Nu avea nici măcar jumătate din inocenţa acestuia. Nu înţelegeam ce spune – dacă spunea ceva. Cu cât ascultam mai mult, cu atât mai straniu devenea discursul. M-a făcut să aştept, deşi nu îndrăzneam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 care venisem se termina într-un culoar care se întindea de-a lungul marginii de est a labirintului din mansardă. Am îndrăznit să arunc o privire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întuneric, dar în dreapta se afla colţul din sud-est al clădirii, unde mă aşteptam să găsesc sursa luminii şi pe preot, împreună cu captivul său care se văita. Dar lampa nu se vedea, se afla undeva, în dreapta colţului, după încă o cotitură, de-a lungul zidului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uloarului lat de doi metri, ghemuit de nevoie, pentru că peretele din stânga mea era alcătuit acum din panta abruptă a acoperişului. Am trecut pe lângă gura întunecată a unui alt coridor, aflat în dreapta mea, care se strecura printre grămezi de cutii şi de mobilier vechi, apoi m-am oprit la doi paşi de colţ. Între mine şi lampă se afla ultimul zid alcătuit din obiect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in faţa mea, alcătuit din partea interioară a acoperişului, apăru o umbră, cu nişte membre ascuţite şi cu o umflătură în centru. Arăta atât de bizar, încât am fost gata să ţip de groază. Am apucat Glock-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apariţia din faţa mea era umbra deformată a unui păianjen atârnat de un fir mătăsos. Probabil că se afla atât de aproape de sursa de lumină, încât imaginea sa fusese proiectată, mult mărită, pe suprafaţ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ucigaş nemilos, eram mult prea nervos. Poate că de vină era Pepsiul plin de cofeină, pe care-l băusem ca să-mi alung din gură gustul de vomă. Data viitoare, când aveam să mai ucid pe cineva şi apoi să vomit, era mai bine să folosesc o băutură fără cofeină şi să iau o pastilă de valium, ca să-mi păstrez imaginea de maşinărie ucigaşă, eficientă şi lips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liniştit în privinţa păianjenului, mi-am dat seama că puteam să aud vocea preotului suficient de limpede ca să înţeleg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da, te doare foarte tare. Dar am scos emiţătorul din tine, l-am scos şi l-am zdrobit, iar ei nu vor mai pute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Jesse Pinn, care mersese prin cimitir ceva mai devreme, ţinea în mână un instrument bizar, ascultând sunetul slab al acestuia şi citind datele de pe un ecran mic, cu lumină verzuie. Era clar că urmărise un semnal care provenea de la un emiţător implantat prin mijloace chirurgicale în făptura aceea. Era vorba despre o maimuţă? Care nu mai era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zia nu-i foarte adâncă, spuse apoi preotul. Emiţătorul era chiar sub stratul de grăsime de sub piele. Am sterilizat rana şi o s-o pansez. Aş vrea să ştiu cât de mult înţelegi din ce-ţi spun,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făcuse o referire în jurnalul său la un grup nou, care era mai puţin ostil şi mai puţin violent decât primul. Mai scrisese că participase la eliberarea acestuia. Nu-mi dădeam seama de ce exista un grup nou, nici de ce fusese eliberat cu emiţătoare sub piele, nici cum apăruseră aceste maimuţe mai deştepte din cele două cete. Însă îmi era clar că preotul se considera un aboliţionist modern, care lupta pentru drepturile celor oprimaţi, iar casa parohială devenise un punct-cheie în drumul secret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înfruntase pe părintele Tom, în subsolul bisericii, Pinn crezuse că fugarul pe care-l urmărea suportase deja operaţia chirurgicală superficială şi plecase, presupusese că dispozitivul său de urmărire primea un semnal de la un emiţător care nu se mai afla în creatura pe care trebuia s-o identifice. Iar fugarul se odihnea aici,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vizitator al preotului miorlăi uşor, de parcă l-ar fi durut, iar clericul răspunse cu o pălăvrăgeală plină de simpatie, foarte apropiată de modul de vorbire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curaj, amintindu-mi cum îndurase preotul agresiunea cioclului. Am traversat distanţa care mai era până la zidul de cutii. Am rămas cu spatele către capătul coridorului, cu genunchii un pic îndoiţi, din cauza acoperişului. Din locul acela aveam nevoie să mă aplec în dreapta, să întorc capul şi să mă uit de-a lungul culoarului din sudul mansardei, de unde veneau lumina şi vocile, ca să-i văd pe preot şi pe creatur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mi dezvălui prezenţa doar pentru că mi-am amintit de unele dintre paragrafele ciudate din jurnalul clericului, de pasajele incoerente, paranoice, de cele două sute de repetări ale propoziţiei „Cred în mila lui Iisus”. Poate că nu se comporta întotdeauna aşa cum se comportase cu Jesse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ucegai, de praf şi de carton vechi fusese acoperit de unul de spital – un amestec de alcool sanitar, iod şi antiseptic a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oridorul alăturat, păianjenul cel gras se urcase pe fir, îndepărtându-se de lumina lămpii, iar umbra sa mărită se micşora repede pe tavanul din ţigle, reducându-se la un punct negru, apoi dispărân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îi spuse pacientului său,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afuri cu antibiotice, capsule cu diferite derivate de penicilină, dar n-am nimic ca să-ţi aline durerile. Îmi doresc să fi avut. Însă lumea asta e plină de suferinţă, nu-i aşa? E valea plângerii. O să te faci bine. Îţi promit. Dumnezeu va avea grijă de tine,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parohul bisericii St. Bernadette era un sfânt sau un ticălos, dacă era unul dintre puţinii oameni cu mintea limpede rămaşi în Moonlight Bay sau o luase razna rău de tot. Nu cunoşteam toate elementele acestei poveşti, nu înţelegeam contextul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un lucru: chiar dacă părintele Tom era raţional şi făcea ceea ce se cuvenea, multe rotiţe din capul lui săriseră de la locul lor şi nu ar fi fost bine să-l laşi să ţină în braţe un copil, în timpul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e pregătire medicală, îi povestea preotul pacientului său, pentru că, după ce am terminat seminarul, am fost timp de trei ani misionar î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l aud pe pacient murmurând ceva. Sunetul acela îmi amintea de uguitul unui porumbel, amestecat cu tors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te faci bine, continuă părintele Tom. Însă trebuie să rămâi aici câteva zile, ca să-ţi administrez antibiotice şi să supraveghez vindecarea rănii. Ai înţeles? încheie el, cu disperare şi fr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mă aplec spre dreapta şi să mă uit dincolo de zidul de cutii, celălalt îi răspunse preotului. Celălalt. Aşa îl denumisem pe fugar, când îl auzisem din apropiere vorbind, pentru că nu-mi închipuiam că vocea sa putea aparţine unui copil sau unei maimuţe – sau oricărei făpturi din Marea Carte a Cre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egetul mi-a înţepeni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suna, într-un fel, ca al unui copil, al unei fetiţe, dar, în acelaşi timp, ca al unei maimuţe. Suna ca al multor făpturi, de parcă un tehnician al sunetului de la Hollywood, om cu foarte multă imaginaţie, se jucase cu o arhivă de voci de oameni şi de animale, amestecându-le cu ajutorul unui dispozitiv special, până când obţinuse glasul potrivit pentr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resionant în vorbirea Celuilalt consta nu în tonalitatea acesteia, nu în modelul modulaţiei sale, nici în sinceritatea şi în emoţiile pe care le exprima. Mă şocase senzaţia că avea înţeles. Nu ascultam o înşiruire de sunete scoase de un animal. Nu erau nici cuvinte în limba engleză şi sunt sigur că nu vorbea în vreo limbă străină, pentru că vorbirea aceea nu dădea dovadă de complexitatea unui adevărat limbaj. Dar era alcătuită dintr-o serie de sunete stranii, combinate ca nişte cuvinte, o încercare primitivă de limbaj, cu un vocabular polisilabic redus, spu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a, patetic de disperat, să comunice. În timp ce-l ascultam, am fost surprins când mi-am dat seama că mă emoţionaseră dorul, singurătatea şi mâhnirea din glasul său. Nu-mi imaginasem calităţile acelea. Erau adevărate, la fel de reale ca scândurile de sub picioarele mele, ca grămada de cutii de care mă rezemam, ca bătăile puternice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şi Celălalt tăcură, nu m-am simţit în stare să privesc după colţ. Bănuiam că, indiferent cum ar arăta vizitatorul prelatului, nu putea fi confundat cu o maimuţă adevărată, aşa cum se întâmpla cu membrii primului grup, cei care-l chinuiseră pe Bobby şi cu care ne întâlniserăm, eu şi Orson, pe peninsula din partea de sud a golfului. Dacă aducea a rhesus, atunci diferenţele erau mai mari şi mai numeroase, nu se reduceau doar la ochii de un galben-închis, ca la celelal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e-aş putea să văd nu avea nimic de-a face cu posibila hidoşenie a Celuilalt, făptura născută în laborator. Din cauza emoţiei, pieptul îmi înţepenise, iar gâtul mi se uscase, încât abia mai puteam respira. Mă temeam să privesc entitatea aceea în ochi şi să regăsesc în ei sentimentul de izolare de care sufeream eu însumi, dorul de a fi normal, pe care mă chinuisem timp de douăzeci şi opt de ani să-l resping – dar avusesem succes şi reuşisem să fiu fericit, în ciuda sorţii mele. Însă fericirea mea, ca a tuturor, e fragilă. Sesizasem un dor teribil în glasul creaturii aceleia, care mi se păruse asemănător celui al meu, în jurul căruia reuşisem să formez o perlă de indiferenţă şi de resemnare calmă. Mi-era teamă că, dacă o să-l privesc pe Celălalt în ochi, între noi se va produce o rezonanţă care va sfărâma perla aceea şi mă va lăsa din nou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t, nu îndrăznesc, nu vreau să-mi exprim durerea sau mâhnirea, atunci când viaţa mă răneşte sau ia de lângă mine pe cineva pe care-l iubesc. Mâhnirea te duce repede la disperare. În solul fertil al disperării poate să răsară şi să crească autocompătimirea. Nu-mi pot permite să mă las cuprins de autocompătimire, pentru că a mă preocupa de propriile limitări înseamnă să-mi sap singur o groapă atât de adâncă, încât n-aş mai putea ieşi din ea. Trebuie să fiu un individ dur, dacă vreau să supravieţuiesc, şi să am o cochilie tare în jurul inimii – măcar atunci când trebuie să-i jelesc pe cei morţi. Sunt în stare să-mi exprim dragostea pentru cei vii, să-mi îmbrăţişez prietenii fără reţinere, să-mi dăruiesc inima fără teama că s-ar putea profita de ea. Dar în ziua în care a murit tatăl meu a trebuit să glumesc despre moarte, despre crematoriu, despre viaţă, despre orice, pentru că nu puteam risca – şi nu voi risca niciodată – să cobor de la mâhnire la disperare, de aici la autocompătimire şi să ajung, în cele din urmă, în groapa furiei de care nu poţi scăpa, a singurătăţii şi a urii de sine. Nu-i pot iubi pe morţi atât de mult. Oricât de tare îmi doresc să mi-i amintesc şi să-mi fie dragi, trebuie să-i las să plece. Trebuie să-i dau afară din inima mea, de îndată ce se răcesc pe patul de moarte. Acum trebuie să glumesc în legătură cu ucigaşii, pentru că, dacă mă gândesc prea mult şi prea puternic la ce înseamnă să omori un om, fie el un monstru, precum Lewis Stevenson, atunci o să încep să mă întreb dacă nu sunt un ciudat, aşa cum insistau golanii ăia din copilăria mea: Târâtorul Nopţii, Băiatul Vampir, Chris cel Ciudat. Trebuie să nu-mi pese prea mult de cei morţi, chiar dacă i-am iubit sau i-am dispreţuit. Trebuie să nu-mi pese că sunt singur. Nu trebuie să mă sinchisesc prea mult de cele pe care nu le pot schimba. Ca noi toţi, cei prinşi în furtuna dintre naştere şi moarte, nu pot să schimb mare lucru în lume, ci doar să fac mici schimbări în bine în vieţile celor pe care-i iubesc, ceea ce înseamnă că nu trebuie să-mi pese de ce sunt eu, ci să mă preocupe ce pot să devin, să nu-mi pese de trecut, ci de viitor, să nu mă preocup prea mult de mine, ci de cercul meu de prieteni, care-mi oferă singura lumină de care mă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la gândul că mă voi uita după colţ şi-l voi zări pe Celălalt, în ochii căruia se putea să văd prea mult din mine. Strângeam pistolul de parcă ar fi fost un talisman, nu o armă, de parcă ar fi fost un crucifix cu care eram capabil să izgonesc tot ce-mi putea face rău. M-am silit să acţionez. M-am aplecat spre dreapta, am întors capul ş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marginea de sud a mansardei era mai lat decât cel de pe latura de est – avea aproape trei metri. Pe podeaua de furnir se afla o saltea îngustă şi câteva cearşafuri. Lumina venea de la o veioză în formă de con, prinsă de un braţ al cornişei. Lângă saltea se găsea un termos, o farfurie cu fructe tăiate în felii şi cu pâine cu unt, o găleată cu apă, sticluţe cu medicamente şi cu alcool medicinal, pachete cu bandaje, un prosop împăturit şi o cârpă udă, păt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oaspetele său dispăruse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actul emoţional provocat de dorul din vocea Celuilalt mă ţintuise locului, nu rămăsesem la capătul şirului de cutii mai mult de o jumătate de minut după ce creatura tăcuse. Dar nici părintele Tom, nici vizitatorul său nu se vedea în coridor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tăcerea. Nu auzeam nici un zgomot de paşi. Nici un scârţâit, nici un pocnet al lemnului, nici măcar zgomotele slab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inzile din centrul locului liber, având convingerea bizară că cei doi învăţaseră un truc de la păianjen şi se ridicaseră pe filamentele acestuia, ascunzându-se în întunericul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m în apropierea zidului de cutii, avusesem suficient loc ca să rămân în picioare. Când m-am apropiat de căpriorii din stânga mea, grinzile puternic înclinate se aflau la doar zece-cincisprezece centimetri deasupra capului meu. Ca urmare, am mers mai departe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nu strălucea atât de puternic încât să devină periculoasă pentru mine, iar conul de alamă concentra lumina undeva departe, aşa că m-am apropiat de saltea, să mă uit mai bine la lucrurile de lângă ea. Am desfăcut cu vârful piciorului prosopul împăturit, deşi nu ştiu ce îmi imaginam că o să găsesc în el. Oricum, n-am găs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ocupa gândul că părintele Tom ar putea să coboare şi să-l găsească pe Orson. Nu credeam că-şi terminase treaba în mansardă. Pe de altă parte, potaia mea cu experienţă de delincvent avea unde să se ascundă şi să stea cuminte, până când putea să pl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dacă preotul ar fi coborât din mansardă, ar fi strâns scara şi ar fi închis trapa. Aş fi putut să deschid trapa şi să cobor scara, dar aş fi făcut un tărăboi teribil, aşa cum făcuseră Satana şi cei care complotaseră alături de el, când fuseseră izgoniţi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mez coridorul până la următoarea intrare în labirint şi să risc să mă întâlnesc cu clericul şi cu Celălalt, în drumul pe care merseseră aceştia, m-am întors pe unde venisem, reamintindu-mi că era cazul să fiu iute de picior. Placajul de bună calitate fusese prins în şuruburi, nu bătut în cuie, deci nu făceam gălăgie chiar dacă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la capătul şirului de cutii, dolofanul părinte Tom apăru din beznă, chiar acolo unde stătusem şi ascultasem cu un minut-două în urmă. Prelatul nu era îmbrăcat nici pentru slujbă, nici pentru culcare – purta un trening cenuşiu, de parcă îl apucase cheful să fac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cu amărăciune, când mă recunoscu, de parcă n-aş fi fost Christopher Snow, ci diavolul Baal, care ieşise dintr-o pentagramă trasată cu cretă, fără să ceară mai întâi voie sau să obţină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msecade, jovial, bine dispus pe care-l cunoscusem eu plecase, probabil, în vacanţă la Palm Springs şi lăsase cheile parohiei geamănului său celui rău. Acesta mă împunse în piept cu capătul unei bâte de base-ball, suficient de tare ca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şi bolnavii de XP se supun legilor fizicii, am fost aruncat pe spate de lovitură şi m-am izbit cu ceafa de un căprior. N-am văzut stele verzi, dar asta nu l-a împiedicat pe părintele Tom să mă lovească din nou cu bâ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eram şi n-am încercat niciodată să pretind că sunt altcineva, dar nu-mi dădeam seama ce-l întărâta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preotul, cuprins de un nou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 înfipt bâta aia blestemată în burtă, însă nu m-a lovit chiar atât de rău pe cât ar fi putut s-o facă dacă nu i-aş fi ghicit intenţia. Chiar înainte să primesc lovitura, mi-am supt burta şi mi-am încordat muşchii abdomenului. Vomitasem deja ce mai rămăsese din taco-urile lui Bobby, aşa că singura consecinţă a fost o durere fierbinte, din măruntaie până în capul pieptului. Lovitura m-ar fi făcut să râd, dacă aş fi purtat uniforma mea de supererou pe sub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pistolul către el şi am horcăit ameninţător, dar fie era un om al lui Dumnezeu fără teamă de moarte, fie era complet ţicnit. Prelatul apucă bâta cu ambele mâini, ca să lovească mai puternic, şi o repezi din nou către burta mea. M-am răsucit într-o parte şi am evitat lovitura, dar, din nefericire, mi-am agăţat părul de lemnul grosolan prelucrat al unei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mă lupt cu un preot. Înfruntarea părea mai degrabă absurdă decât înfricoşătoare, deşi era suficient de înspăimântătoare ca inima să-mi bată nebuneşte şi să-mi fie teamă că o să-i înapoiez blugii lui Bobby pătaţi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zise clericul, mai furios decât până atunci, dar părând şi surprins, ca şi cum apariţia mea în mansarda plină de praf ar fi fost atât de uimitoare, atât de puţin probabilă, încât creierul său, suprasolicitat de uluială, ar fi putut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încercă din nou să mă lovească. Ar fi ratat de data asta chiar dacă nu m-aş fi ferit de bâtă. La urma urmei, era preot, nu războinic ninja. În plus, avea o vârstă respectabilă şi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de base-ball lovise una dintre cutiile de carton cu suficientă putere ca să facă o gaură în ea şi s-o dărâme din grămadă, în coridorul din spatele ei. Deşi ignora până şi principiile de bază ale artelor marţiale şi nu fusese înzestrat cu fizicul unui războinic, bunul părinte nu ducea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aginam împuşcându-l, dar nici nu-i puteam permite să mă ciomăgească până avea să mă omoare. M-am retras către lampă şi către saltea, în coridorul mai larg aflat pe latura de sud a mansardei, sperând că prelatul o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otolească, a venit după mine, lovind cu bâta de la stânga la dreapta, spintecând aerul cu ea, apoi izbind imediat de la dreapta la stânga, strigând „Tu!” între iz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iufulit îi cădea pe frunte, iar faţa i se strâmbase din cauza terorii şi a furiei. Avea nările lărgite, care palpitau când inspira şi expira, iar la fiecare repetare explozivă a pronumelui la care părea că se limitează vocabularul său îi zbura scuip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sfârşesc prin a fi ucis dacă mai aşteptam ca părintele Tom să-şi recapete bunul-simţ. Dacă mai avea aşa ceva, preotul nu-l căra cu el. Poate că-l pusese undeva, în biserică, în cutia cu relicvele vreunui sfânt,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pezit din nou la mine, am încercat să văd dacă avea acea lucire animalică în ochi, pe care o zărisem la Lewis Stevenson, pentru că lucirea aceea stranie ar fi justificat violenţa sa. Şi aş fi ştiut dacă mă luptam cu un preot, cu un om obişnuit sau cu cineva aflat cu un picior în Zona Crepusculară. Însă n-am zărit nici o lucire. Poate că părintele Tom nu fusese infectat cu aceeaşi boală care distrusese mintea şefului poliţiei sau, dacă fusese infectat, nu ajunsese într-o fază atât de avansată ca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etrăgeam, atent la bâta de base-ball, m-am împiedicat de cablul lămpii. Am căzut lat, bătând darabana în podea cu ceafa, devenind o victimă sigură pentru preotul gras ş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căzu. Din fericire, lumina ei nu se îndreptă către ochii me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ciorul din cablu şi m-am tras în spate, în timp ce părintele Tom se repezi şi lovi în podea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ată cu puţin picioarele şi-şi sublinie atacul cu pronumele la a doua persoană,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m răspuns eu, isteric, în timp ce continuam să mă îndepărtez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erau toţi indivizii ăia care mă venerau. Mă simţeam dispus să mă las venerat un pic, dar Stevenson şi părintele Tom Eliot nu păreau că făceau parte din Societatea Admiratorilor lui Christopher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latul gâfâia şi transpirase, se dovedea a fi om rezistent. Se apropie de mine ca un trol care-şi terminase programul de lucru de sub podul unde muncea de obicei. Poziţia sa ghemuită îi permitea să ridice bâta sus, deasupra capului, fără să o lovească de vreo grindă din tavan. O înălţase atât de sus pentru că voia să se joace de-a Babe Ruth4 cu scăfârlia mea şi să facă să-mi iasă creierul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vea sau nu luciri în ochi, trebuia să-l lichidez fără întârziere pe prelatul dolofan. Nu puteam să mă târăsc atât de repede pe cât se apropia el, cu mersul său de trol şi, cu toate că eram puţin isteric – bine, eram complet isteric – ştiam că nici cel mai aiurit agent de pariuri din Las Vegas n-ar fi considerat că am vreo şansă să supravieţuiesc. Cuprins de panică, de groază şi de senzaţia că trăiesc ceva absurd, m-am gândit că acţiunea cea mai umană ar fi să-l împuşc în boaşe, pentru că oricum făcuse legământ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avut ocazia să-mi dovedesc că am talentul de ţintaş necesar pentru o împuşcătură atât de pretenţioasă. Am îndreptat pistolul spre vintrele preotului şi am pus degetul pe trăgaci. Nu aveam timp să folosesc dispozitivul laser pentru ochit. Dar, înainte să apuc să trag, ceva monstruos mârâi în spatele preotului, pe coridor, şi un animal de pradă mare, negru, se repezi la acesta, făcându-l să scape bâta din mână şi să se prăbuş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uluit văzând că Celălalt semăna atât de puţin cu un rhesus şi că-l atacase pe părintele Tom, cel care-l îngrijise şi-l apărase, în loc să se repeadă la gâtul meu. Numai că animalul de pradă cel negru nu era Celălalt, c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patele preotului, câinele muşcă de gulerul treningului. Pânza se rupse. Orson mârâia atât de furios, încât mi-a fost teamă că o să-l mănânce de viu pe părin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chemat câinele lângă mine. Acesta se supuse imediat, fără să-l fi rănit pe prelat, cu toate că se prefăcuse că-i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făcu nici un efort să se ridice. Zăcea cu capul întors într-o parte, cu faţa pe jumătate acoperită de părul zburlit, scăldat de sudoare. Respira cu greutate şi suspina, iar la trei-patru răsuflări spunea cu amărăci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ştia destule despre cele petrecute la Fort Wyvern şi în Moonlight Bay ca să răspundă la multe dintre întrebările mele, poate chiar la toate. Însă nu voiam să discut cu el. Nu puteam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utuse părăsi casa parohială, trebuia să fie încă undeva, în întunericul din mansardă. Nu credeam că reprezintă un pericol pentru mine sau pentru Orson, mai ales că aveam Glock-ul pregătit, dar nu-l văzusem şi nu puteam să nu-l consider o ameninţare. Puteam să dau peste el – sau el să dea peste mine – în spaţiul acela claustro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ălalt reprezenta o scuză ca s-o tul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fapt, de răspunsurile pe care ar fi putut să mi le dea părintele Tom. Credeam că abia aşteptam să le aud, dar se vedea că nu eram încă pregătit să înfrunt anumi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pusese cuvântul acela cu o ură cruntă, cu o emoţie negativă neobişnuită atât pentru un om al lui Dumnezeu, cât şi pentru o persoană de obicei blândă şi amabilă. El transformase pronumele acela într-o acuzaţie şi î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mic ca să merit duşmănia sa. Nu dădusem viaţă creaturii demne de milă pe care se străduieşte s-o elibereze. Nu participasem la programul din Wyvern care dusese la infectarea surorii sale, poate şi a lui. Asta însemna că nu mă ura pe mine ca persoană, ci din cauza a ceea c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Roosevelt Frost, chiar şi celor ale şefului poliţiei, cei care mă venerau – şi pe care nu-i întâlnisem încă – făceau acest lucru pentru că eram fiul mamei mele. Alţii mă urau,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ristopher Nicolas Snow, singurul copil al lui Wisteria Jane (Milbury) Snow, pe care mama ei o botezase astfel după o floare. Christopher, născut din Wisteria, apăruse în lumea asta prea luminată aproape de începutul Deceniului Disco. Se născuse într-o vreme cu o modă caraghioasă şi cu îndeletniciri frivole, când ţara îşi dorea să scape cât mai iute de un război, iar oamenii se temeau cel mai mult de holocaust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oare mama mea cea inteligentă şi iubitoare, încât să fiu venerat de unii şi urâ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care zăcea întins pe podeaua mansardei, copleşit de emoţii, cunoştea răspunsul la această întrebare şi mi l-ar fi destăinuit, dacă ar fi reuşi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pun întrebarea care se aflase la baza a tot ce se întâmplase în noaptea aceea, am început să-mi cer scuze de la preotul ca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vin aici. Doamne… Îmi pare rău. Vă rog să mă ier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tul s-ar fi apucat să răspundă la întrebarea pe care n-o formulasem, mi-aş fi acoper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Orson şi am plecat de lângă preot, intrând în labirint şi mergând cât de repede îndrăzneam. Coridoarele înguste coteau şi se ramificau, încât aveam impresia că nu suntem într-o mansardă, ci în nişte catacombe. În unele locuri, întunericul era de-a dreptul orbitor, dar sunt copilul beznei, întunericul nu a reprezentat niciodată o piedică pentru mine. Am ajuns repede la trapa c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son urcase scara, acum se uita cu teamă la treptele care coborau şi ezita să meargă pe ele, ca să ajungă în holul de dedesubt. Chiar şi pentru un acrobat cu patru picioare este mai greu să coboare o scară mobilă, decât să ur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existe o a doua trapă, pentru că în mansardă se găseau cutii foarte mari şi mobilă masivă. Această trapă trebuia să fie mai largă decât prima şi să aibă un sistem de ridicare şi de coborâre a obiectelor grele, de la şi către etajul al doilea. Nu aveam nici un chef s-o caut, dar nu ştiam cum să cobor pe scara aia, cărând un câine de patruzeci şi cinci de kilogram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strigă, din capăt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hristopher,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ună că se rătăcise în labirintul său. Nu era vorba despre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unt pierdut! Iartă-m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arte, din beznă, se auzi vocea aceea de copil-maimuţă-fiinţă-din-altă-lume, voce care îi aparţinea Celuilalt, care se străduia să ajungă la un limbaj, încercând cu disperare să fie înţeles, o voce plină de dor şi de singurătate, deprimantă ca un câmp de gheaţă arctic, dar – lucrul cel mai rău – plină de o speranţă care nu avea să se îndepli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acela era atât de insuportabil, încât l-a făcut pe Orson să se ducă la scară şi l-a convins că poate să coboare. Când a ajuns la jumătatea scării, a sărit peste treptele rămase, oprindu-se pe podeau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reotului îmi alunecase de la curea şi se oprise în turul pantalonilor. În timp ce coboram, caietul de freca de baza coloanei vertebrale. Când am ajuns jos, l-am scos şi l-am ţinut în mâna stângă, în timp ce în dreapta continuam să strâng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mpreună cu Orson prin casa parohială, am trecut pe lângă altarul Fecioarei Maria. Lumânarea care pâlpâia se stinse, din cauza curentului produs de goana noastră. Am fugit prin holul de la parter, prin bucătăria cu ceasuri, am ieşit pe uşa din spate, am străbătut veranda şi am pătruns în noapte şi în ceaţă, de parcă am fi scăpat din casa familiei Usher cu o clipă înainte de prăbuşirea ei şi ne-am cufundat în bez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patele bisericii. Construcţia formidabilă alcătuia un tsunami de piatră, care părea – atunci când ne aflam în umbra ei – că era gata să se prăvălească peste noi şi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două ori în urmă. Preotul nu se ţinea după no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şteptasem să-mi fi dispărut bicicleta sau s-o găsesc stricată, rămăsese proptită de piatra de mormânt, acolo unde o lăsasem. Maimuţele nu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să-i spun o vorbă lui Noah Joseph James. Într-o lume care o luase razna, cum era cea a noastră, nouăzeci şi şase de ani de viaţă nu-mi mai păreau ceva demn de dorit, aşa cum gândisem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pistolul în buzunar şi am vârât jurnalul în interiorul cămăşii, la piept, am împins bicicleta pe aleea dintre şirurile de morminte şi am sărit pe ea. Am ajuns în stradă, aplecat deasupra ghidonului şi pedalând cu furie. M-am înfipt în ceaţă ca un burghiu, lăsând în urma mea un tunel temporar pr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u era interesat să adulmece veveriţele. Părea la fel de nerăbdător ca mine să se îndepărtez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câteva cvartale, înainte să încep să-mi dau seama că nu aveam cum să scap. Răsăritul inevitabil mă obliga să rămân între hotarele Moonlight Bay, iar nebunia din casa parohială putea fi regăsită în orice colţ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ercam să fug de o ameninţare de care n-aş fi scăpat nici dacă aş fi zburat pe cea mai izolată insulă din lume, dacă m-aş fi dus pe cel mai izolat vârf de munte. Oriunde m-aş fi dus, aş fi purtat cu mine lucrul de care mă temeam – nevoia de a şti. Nu eram speriat doar de răspunsurile pe care le-aş fi putut primi dacă aş fi pus întrebări despre mama mea. Mă temeam chiar de întrebările în sine, pentru că natura lor – indiferent dacă mi se răspundea sau nu – putea să-mi schimbe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bancă în parc, lângă intersecţia dintre Palm Street cu Grace Drive. Priveam împreună cu Orson o sculptura care înfăţişa un iatagan de oţel, care stătea în echilibru pe o pereche de zaruri din marmură albă, care la rândul lor stăteau în echilibru pe o reprezentare a Pământului, făcută din marmură albastră bine lustruită, care fusese cocoţată pe o movilă de bronz, ce semăna cu un morman de fecal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sta de artă fusese plasată cu trei ani în urmă în centrul parcului, fiind înconjurată de o fântână arteziană care clipocea încet. Noi stătuserăm multe nopţi acolo, întrebându-ne ce înţeles avea opera aceea, intrigaţi, edificaţi şi provocaţi – dar niciodată complet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răm că înţelesul era limpede. Iataganul reprezenta războiul sau moartea. Zarurile aruncate reprezentau soarta. Sfera din marmură albastră – Pământul – era simbolul vieţilor noastre. Toate la un loc, însemnau o definire a condiţiei umane. Trăim sau murim, după voia sorţii, vieţile noastre fiind conduse în această lume de întâmplarea cea indiferentă. Rahatul de câine, din bronz, de la bază este o repetare minimalizată a aceleiaşi teme: viaţa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analize îi urmaseră altele, mai elaborate. De exemplu, iataganul putea să nu fie iatagan, ci o semilună. Cuburile ca nişte zaruri puteau să fie bucăţi de zahăr cubic. Sfera cea albastră putea să nu fie planeta noastră, ci o bilă de popice. Puteai să interpretezi într-un număr infinit de feluri ce anume simbolizau diferitele părţi ale ansamblului, dar era imposibil să consideri că partea din bronz reprezintă altceva decât excrement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deam compusă dintr-o semilună, zahăr cubic şi o bilă de popice, opera aceea putea să ne avertizeze că cele mai înalte aspiraţii ale noastre (încercarea de a ajunge pe lună) nu puteau fi îndeplinite dacă ne pedepsim trupurile şi ne agităm minţile mâncând prea multe dulciuri sau dacă ne alegem cu dureri de spate încercând să doborâm popicele. Iar rahatul de câine din bronz ne dezvăluia consecinţele finale ale unei diete proaste, combinate cu practicarea obsedantă a jocului de popice: viaţa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leii largi care înconjoară fântâna în care se află statuia erau plasate patru bănci. Văzuserăm sculptur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parc sunt conectate la un ceas şi se sting automat la miezul nopţii, ca să se facă economie de curent electric. Tot atunci încetează şi gâlgâitul fântânii. Apa care plescăie încet este propice meditaţiei şi ne-am fi dorit să curgă toată noaptea. Chiar dacă n-aş fi suferit de XP, aş fi preferat să nu fie aprinsă nici o lampă. Lumina ambientală nu numai că-i suficientă, dar e ideală pentru a privi sculptura, iar ceaţa deasă poate contribui la aprecierea viziunii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acestui monument, pe piedestalul din centrul fântânii stătuse, timp de o sută de ani, o statuie simplă, din bronz, a lui Junipero Serra. Acesta fusese un misionar spaniol trimis printre indienii din California cu două secole şi jumătate în urmă. Omul ridicase o reţea de misiuni care sunt acum clădiri marcante, comori publice, care atrag turiştii preocupaţ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Bobby şi un grup de cetăţeni cu idei asemănătoare formaseră un comitet care militase pentru înlăturarea statuii lui Junipero Serra, argumentându-şi reacţia prin faptul că într-un parc creat şi întreţinut din fonduri publice nu are ce căuta un monument dedicat unui preot. Exista separarea bisericii de stat. Constituţia Statelor Unite era limpede în privinţa asta, spu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eria Jane (Milbury) Snow – prietenii îi spuneau Wissy, eu îi spuneam „mămico” – condusese un comitet care voia ca statuia lui Serra să fie păstrată. Asta în ciuda faptului că ea era savant. „Când o societate îşi şterge trecutul, nu poate avea un viitor”,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erduse lupta. Părinţii lui Bobby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ase deciziei de înlăturare a statuii, m-am întâlnit cu Bobby, în cele mai solemne circumstanţe ale lungii noastre prietenii, ca să hotărâm dacă onoarea familiei şi obligaţiile sacre faţă de cei cu acelaşi sânge ne impun să declanşăm un război dur şi neîncetat – în felul celui dintre legendarele familii Hartfield şi McCoy – până când şi verii de cea mai îndepărtată spiţă vor fi trimişi să doarmă împreună cu viermii sau până când unul dintre noi doi va muri. După ce am băut destulă bere ca să ne limpezim minţile, am decis că va fi imposibil să ducem un război aşa cum se cuvine şi să mai găsim timp pentru a călări toate valurile imense, sticloase, pe care le trimite marea către ţărm. Fără a mai vorbi că timpul pierdut cu asasinate şi mutilări ar fi putut fi petrecut cu fetele în bikini care ne făceau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Bobby pe telefonul meu mobil, apoi am mărit volumul sunetului, astfel încât Orson să poată auzi ce spuneau ambii participanţi la conversaţie. Când mi-am dat seama ce făcusem, am înţeles că acceptasem în subconştientul meu drept fapte concrete ceea ce până atunci reprezentaseră doar posibilităţile fantasmagorice ale proiectului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arcul Viaţa 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inchis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despărţit, s-au întâmplat nişt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sosul de la ta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făcut pip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ufni, amuz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treaz? l-am întrebat eu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u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ăcu un timp,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film ciudat, după ce-ai p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aimuţelor? am gh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ecran de circular, de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re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 deştepte. Una dintre ele stă chiar acum la fereastr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 să mă enerveze şi să mă facă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i-am zis e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diferenţă între un idiot ş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şc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now, nu ţi-am spus că nu su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ne menţinem pe val până în zori, cred că o să fim în siguranţă până mâin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obby, apoi tăcu şi ascultă, după care îmi spuse: Sunt cel puţin două. Aleargă de colo-colo. Poate caută un loc pe un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ări pe bancă şi rămase încordat, cu o ureche ciulită către telefon, având un aer îngrijorat. Părea că-i gata să-mi dea nişte sfaturi câineşti, dacă asta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intre prin acoperiş? l-am întrebat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sirile din baie şi din bucătărie nu sunt suficient de largi pentru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 dacă ţinem seama de toate celelalte dotări extraordinare – vila nu avea un şemineu. Corky Collins, fost Toshiro Tagawa, decisese că nu avea nevoie de un loc în care să facă focul. Spre deosebire de jacuzzi, vatra de piatră şi cărămizile sobei nu i se păreau a fi locul potrivit în care să te distrezi cu două fete goale. Datorită lascivităţii minţii sale, în clădire nu exista nici un horn prin care puteau pătrunde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rie de treburi de detectiv, pe care trebuie să le înche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şti în tigaia de afară?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oarte bine. Când o să se facă dimineaţă, o să mă duc să petrec ziua la Sasha. O să venim la tine, amândo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pregătesc iară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m pizza. Uite ce-i, cred că o s-o păţim. Măcar unul dintre noi. Singura cale de a împiedica asta e să rămânem împreună. Ar fi bine să dormi cât de mult poţi în timpul zilei. Mâine noapte s-ar putea să se complice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simpatic ca Nanc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mint. Nici pe el, nici pe Orson, nici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e. Nu ai cum să apeşi pe un buton şi să opreşti totul. Ceva se întâmplă aici, iar noi va trebui să trăim cu chestia asta toată viaţa. Poate găsim o cale să ne urcăm pe val, chiar dacă-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numite lucruri nu se pot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mănunte, 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puse capul în poala mea, ca şi cum şi-ar fi închipuit că o să găsesc măcar puţină consolare dacă o să-l mângâi şi o să-l scarpin după urechi. De fapt, aşa şi este. Întotdeauna. Un câine bun este un medicament grozav împotriva melancoliei şi un remediu împotriva stresului mai eficient decât val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dar nu te simţi bin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reud, nepotul nelegitim al lui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netezeam blana lui Orson, încercând să-mi liniştesc nervii, 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faptul că se pare că mama mea 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inţa ai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te-am avertizat să nu vrei să laşi o urmă a tre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va mai rău de atât. Cred că la început a căutat o cale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pe care o cunoaştem noi, am zis eu, amintindu-mi expresia folosită de Roosevelt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lui Beaver Cleaver n-a făcut nimic mai mult decâ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ntru tine doar un lucru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e-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ându-l, şi l-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ce-i important şi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urilor nu sunt, îm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Sasha. Dormi zdravăn. O să avem o cină teribilă, mâine seară. O să le tragem maimuţelor nişte şuturi în fund. O să călărim nişte valuri fantastice. Iar peste o săptămână, în sufletul tău mama ta va redeveni mama ta – dacă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eu, îndo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frăţioar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s-a enervat că a pierdut lupta purtată pentru statui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întrerupse convorbirea.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i propusese o strategie înţeleaptă? Insistase asupra faptului că majoritatea lucrurilor din viaţă nu trebuie luate în serios. Că trebuie să vezi viaţa ca o glumă la nivel cosmic. Să ai patru principii care să te ghideze: unu, să faci cât mai puţin rău celorlalţi; doi, să fii întotdeauna alături de prietenii tăi; trei, să fii responsabil în ceea ce te priveşte şi să nu ceri nimic de la ceilalţi; patru, distrează-te cât se poate. Nu te sinchisi de părerile oricui, doar de cele ale persoanelor care-ţi sunt apropiate. Nu te gândi să laşi un semn al trecerii tale prin lume. Ignoră marile probleme ale timpului tău şi prin asta îţi vei îmbunătăţi digestia. Nu rămâne în trecut. Nu-ţi face griji cu privire la viitor. Trăieşte clipa. Ai încredere în scopul existenţei tale şi lasă înţelesurile să vină la tine, în loc să te străduieşti să le descoperi. Când viaţa îţi trage un pumn, rostogoleşte-te, dar râzând. Prinde valul,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eşte Bobby şi este cea mai fericită şi mai echilibrată persoan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mi duc traiul precum Bobby Halloway, dar nu reuşesc atât de bine ca el. Uneori mă zbat, când ar trebui să plutesc. Petrec prea mult timp anticipând şi las de prea puţine ori viaţa să mă surprindă. Poate nu încerc suficient de mult să trăiesc precum Bobby. Sau poate mă strădui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duse la bazinul care înconjura sculptura. Lipăi zgomotos apa limpede, savurându-i gustul ş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noaptea aceea de iulie, din curtea noastră, când Orson se uitase la stele şi fusese cuprins de disperare. Nu aveam o metodă clară ca să determin cu cât era mai deştept Orson decât un câine obişnuit. Pentru că inteligenţa sa fusese dezvoltată cumva de proiectul din Wyvern, Orson înţelegea mult mai mult decât stabilise natura că trebuie să înţeleagă un câine. În noaptea aceea de iulie îşi recunoscuse potenţialul său revoluţionar – poate pentru prima oară – şi pricepuse limitările teribile care-i fuseseră stabilite de natura sa fizică. Se lăsase cuprins de deznădejdea care-l ameninţa permanent. Era inteligent, fără a avea un laringe complex şi alte componente fizice care fac posibilă vorbirea. Era inteligent, fără să aibă mâini cu care să scrie sau să facă unelte. Era inteligent, dar prins într-un înveliş fizic care-l împiedica să-şi exprime inteligenţa. Era ca un om care se născuse surd, mut şi fără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pe Orson cu uimire, apreciindu-i curajul, şi cu o tandreţe pe care n-o mai simţisem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ângă bazin, lingându-şi apa care i se scurgea de pe bot, rânjind de plăcere. Când a văzut că mă uitam la el, a dat din coadă, fericit că-mi atrăsese atenţia sau doar pentru că era cu mine în noapt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mitelor sale şi a motivelor pe care le avea ca să fie veşnic supărat, câinele meu reuşea mai bine decât mine să fie o persoană cu principii ca ale lui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obby avea o strategie înţeleaptă de viaţă? O avea şi Orson? Sper ca într-o zi să mă maturizez suficient încât să pot trăi conform filosof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atagan. Nu-i o semilună. Este zâmbetul pisicii din Cheshire, din Alice în Ţara Minunilor, după ce pisica a deveni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oarse să privească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aruri. Nici bucăţi de zahăr cubic. Sunt pilule de crescut sau de micşorat, pe care Alice le-a înghiţit în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naliză situaţia, plin de interes. Văzuse pe video versiunea animată a acestui basm clasic, realizată de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imbol al Pământului. Nu-i nici o bilă albastră pentru popice. E un ochi mare, albastru. Dacă punem toate astea la un loc, ce înţeles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la mine, aşteptând să-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pisicii din Cheshire este artistul care râde de fraierii care-l plătesc atât de bine. Cele două pilule reprezintă drogurile pe care le luase atunci când a creat aiureala asta. Ochiul albastru e ochiul lui. Nu poţi să-i vezi şi celălalt ochi, pentru că ne face cu ochiul. Grămada de bronz de la bază este, bineînţeles, rahat de câine. Asta intenţiona să fie un comentariu critic al operei sale – toată lumea ştie că cei mai receptivi critici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goarea cu care Orson dădea din coadă însemna ceva, atunci puteam să presupun că noua mea interpretare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ă în jurul fântânii, privind sculpt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opul pentru care am fost născut nu este să scriu despre viaţa mea, petrecută în căutarea unui înţeles universal, care să-i ajute pe alţii să-şi priceapă mai bine propriile vieţi – misiune pe care mi-am asumat-o singur, într-un moment de manie egocentrică. În loc să mă străduiesc să las o urmă, cât de mică, a trecerii mele pe pământ, poate că ar fi trebuit să mă gândesc la posibilitatea că singurul motiv al naşterii mele era să-l amuz pe Orson, să nu-i fiu stăpân, ci frate iubitor, să-i uşurez viaţa grea şi bizară, să i-o fac plină de bucurii. Asta ar fi constituit un scop la fel de plin de înţeles ca multe altele şi mai nobil decât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aptul că Orson dădea din coadă – la fel de încântat cum fusese el de ultima mea interpretare a sculpturii – m-am uitat la ceasul de mână şi am văzut că mai rămăseseră doar două ore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în două locuri, înainte ca soarele să mă gonească şi să mă silească să mă ascund. Primul era Fort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rin Palm Street şi mergând pe Grace Drive către zona de sud-est a oraşului, nu aveam nevoie de mai mult de zece minute ca să ajung la Fort Wyvern cu bicicleta, chiar dacă păstram o viteză care să nu-l epuizeze pe fratele meu canin. Ştiam o scurtătură printr-un canal de scurgere, care trecea pe sub Autostrada 1. Dincolo de galerie se află un canal de scurgere deschis, lat de trei metri, făcut din beton, care se întinde pe solul bazei militare, după ce intersecta gardul din plasă de sârmă – care avea deasupra sârmă ghimpată – care delimita perimet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rdului şi pretutindeni în Fort Wyvern se află pancarte, scrise cu roşu şi negru, care avertizează că intruşii vor fi judecaţi pentru încălcarea legilor federale şi că sentinţa minimă implică o amendă de peste zece mii de dolari şi închisoare de cel puţin un an. Ignorasem acele ameninţări, pentru că ştiam că judecătorii vor ţine seama de starea mea şi nu mă vor condamna la închisoare pentru un delict atât de mic. Şi-mi permiteam să plătesc zece mii de dolari, dacă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optsprezece luni în urmă, la scurt timp după ce baza Wyvern fusese închisă oficial, folosisem un dispozitiv de tăiat şuruburi pentru a face o gaură în gardul care cobora în canalul de scurgere. Posibilitatea de a explora acest nou tărâm mă atrăgea prea mult ca să-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âţarea mea vi se pare ciudată – având în vedere că în momentul acela nu mai eram un băiat în căutare de aventuri, ci un bărbat de douăzeci şi şase de ani – atunci înseamnă că sunteţi cineva care poate să ia un avion către Londra oricând vrea, să navigheze către Puerto Vallarta dacă are chef sau să meargă cu Orient Express-ul de la Paris la Istanbul. Probabil că aveţi maşină şi permis de conducere. Probabil că nu v-aţi petrecut toată viaţa între hotarele unui oraş cu douăsprezece mii de locuitori, plimbându-vă prin el în fiecare noapte, până când l-aţi cunoscut la fel de bine ca pe propriul dormitor. Mai mult, probabil că nu vă interesează să vedeţi locuri noi, să trăiţi experienţe noi. Aşa că nu-i cazul să fiţi prea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Wyvern, numit astfel după generalul Harrison Blair Wyvern, un erou foarte decorat din Primul Război Mondial, fusese înfiinţat în 1939 ca unitate pentru antrenament şi sprijin militar. Avea o suprafaţă de 134456 acri, adică nu era nici cea mai mare, dar nici cea mai mică bază militar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Fort Wyvern a avut o şcoală pentru tanchişti, oferind instruire şi întreţinere pentru toate vehiculele cu şenile folosite pe câmpurile de luptă din Europa şi din Asia. Alte şcoli din Wyvern ofereau pregătire în demolări şi plasare de bombe, sabotaj, artilerie, servicii medicale pe câmpul de luptă, poliţie militară şi criptografie, precum şi instruire de bază pentru mii de infanterişti. În bază se afla un poligon de artilerie, o reţea de cazemate folosite ca depozite de muniţie, un aeroport şi mai multe clădiri decât se găseau în tot oraşul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Războiului Rece, personalul activ din Fort Wyvern număra oficial 36400 de oameni, la care se adăugau 12904 de indivizi ca personal auxiliar şi peste 4000 de angajaţi civili. Plata militarilor depăşea 700 de milioane de dolari anual, iar contractele pentru aprovizionare depăşeau 150 de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za Wyvern a fost închisă, la recomandarea Comisiei pentru Închiderea şi Reprofilarea Bazelor Militare, sunetul banilor care erau scoşi din economia districtului devenise atât de puternic, încât negustorii locali nu mai puteau să doarmă, iar copiii lor plângeau noaptea, temându-se că nu vor avea cu ce să-şi plătească studiile universitare atunci când vor împlini vârsta potrivită. Postul de radio KBAY, care-şi pierduse o treime dintre ascultătorii din district şi jumătate dintre ascultătorii din timpul nopţii, fusese silit să-şi reducă personalul. Din acest motiv, Sasha ajunsese să fie, simultan, disc-jokey după miezul nopţii şi director general, iar Doogie Sassman lucra opt ore suplimentare pe săptămână fără a fi plătit în plus şi fără a-şi încorda bicepşii tatuaţi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 Wyvern se desfăşuraseră destule proiecte importante, strict secrete, cu scopuri militare. Se spunea că persoanele care lucraseră la ele juraseră să păstreze secretul şi riscau până la sfârşitul vieţii să fie acuzate de trădare, dacă nu-şi ţineau gura. Conform zvonurilor, datorită succesului obţinut în calitate de centru de pregătire şi instruire, Wyvern fusese ales ca sediu al unui laborator de cercetare în domeniul războiului chimico-biologic. Ca urmare, aici ar fi fost construit un complex subteran imens, autonom din punct de vedere tehnic şi energetic, izolat complet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enimentele din ultimele douăsprezece ore, puteam să consider că în zvonurile acelea exista măcar o fărâmă de adevăr, cu toate că nu văzusem nici măcar o urmă de dovadă că ar exista o asemenea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bandonată oferă însă imagini care te pot ului, te pot îngrozi şi te pot face să te întrebi cât de mare poate fi nebunia omenească. Cred că Fort Wyvern, în starea sa actuală, arată ca un parc tematic macabru, împărţit în diferite sectoare, aşa cum e împărţit şi Disneyland, cu singura diferenţă că în fiecare sector este admis doar câte un singur vizitator, împreună cu câinele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este unul dintre locuri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numesc eu acum şi nu i se spunea astfel pe vremea când Fort Wyvern fremăta de viaţă. Este alcătuit din peste trei mii de vile pentru o singură familie şi din bungalouri pentru două familii, care găzduiseră personalul militar activ căsătorit, împreună cu familiile acestora – dacă preferaseră să locuiască în bază. Din punct de vedere arhitectural, aceste construcţii umile nu prea aveau cu ce să se laude. Asigurau un minimum de confort familiilor de tineri care le ocupau doar vreo doi ani fiecare, în deceniile pline de războaie. În ciuda asemănării lor, erau totuşi case plăcute, iar când treceai prin camerele lor goale, puteai să-ţi dai seama că oamenii îşi trăiseră viaţa din plin acolo, făcuseră dragoste, râseseră, se întâlniser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străzile Oraşului Mort – trasate conform rigorii militare – erau pline de praf pe trotuare şi de frunze uscate, care aşteptau să le ia vântul. După sfârşitul anotimpului ploios, iarba devenise cafenie şi avea să rămână astfel cea mai mare parte a anului. Tufişurile se uscaseră, iar majoritatea copacilor muriseră şi aveau crengile desfrunzite mai negre decât cerul negru către care se întindeau. Casele deveniseră domeniul şoarecilor şi păsările îşi construiseră cuiburi deasupra uşilor de la intrare, murdărind stâlpii cu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ca acele clădiri să fi fost bine întreţinute, pentru o folosire ulterioară, sau dărâmate, dar nu existau bani pentru vreuna dintre aceste soluţii. Materialele din care fuseseră construite valorau mai puţin decât costul întreţinerii. Casele fuseseră lăsate în paragină, ca acelea din oraşele fantomă din perioada goanei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linzi prin Oraşul Mort, ai impresia că toţi oamenii din lume au dispărut sau au murit de ciumă, că ai rămas singur pe faţa pământului. Sau că ai înnebunit şi că vieţuieşti într-o lume imaginară mohorâtă, înconjurat de oameni pe care refuzi să-i vezi. Sau că ai murit şi ai ajuns în iad, unde pedeapsa ta constă într-o veşnică izolare. Când vezi câţiva coioţi cu dinţi lungi şi cu ochi lucitori căutându-şi prada printre case, ţi se pare că sunt demoni, iar fantezia cu Infernul devine mai uşor de crezut. Dacă tatăl tău a fost profesor de poezie, iar tu ai fost binecuvântat sau blestemat să ai în minte un circ cu trei sute de arene, îţi poţi imagina nenumărate scenarii care să explice stare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martie am trecut cu bicicleta pe două străzi din Oraşul Mort, dar nu m-am oprit să-l vizitez. Ceaţa nu ajunsese atât de mult în interiorul oraşului, iar aerul uscat era mai cald decât cel umed şi întunecat de lângă ţărm. Luna se vedea bine, stelele luceau, noaptea era ideală pentru plimbare. Dar pentru explorarea acestui sector din parcul tematic Wyvern ai fi avut nevo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mpresia că mă supraveghea cineva. Din cele aflate în ultimele câteva ore, ştiam că fusesem urmărit – poate doar ocazional – în timpul vizitelor m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raşului Mort se află numeroase barăci şi alte clădiri. Un magazin, o frizerie, o spălătorie, o florărie, o brutărie, o bancă. Firmele lor se jupuiau şi erau murdare de praf. Un centru pentru îngrijirea copiilor. Odraslele militarilor care aveau vârsta pentru liceu urmaseră cursuri în Moonlight Bay, dar aici existau o grădiniţă şi o şcoală elementară. În biblioteca bazei, rafturile acoperite cu pânză de păianjen au fost golite de cărţi, cu excepţia unui exemplar jerpelit din De veghe în lanul de secară. Un cabinet stomatologic şi o clinică medicală. Un cinematograf, în vitrina căruia a rămas un singur cuvânt enigmatic: CINE. O sală de popice. Un bazin de înot, de dimensiuni olimpice, acum secat, cu cimentul crăpat, plin cu gunoaie. Un centru de fitness. În grajdurile care nu mai găzduiesc cai, uşile descuiate se bălăngăne de fiecare dată când bate vântul, într-un cor de scârţâituri şi trosnituri. Terenul de softball e acoperit cu bălării, iar cadavrul în putrefacţie al unei puma, care zace acolo de mai bine de un an, a ajuns, în sfârşit, doar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u toate astea. Am trecut pe lângă ele cu bicicleta, îndreptându-mă către clădirea ca un hangar care se întindea deasupra încăperilor subterane în care găsisem şapca mea cu „Trenul misterului”, în toamn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bicicletei este prinsă o lanternă de poliţie, cu un buton care-mi permite să reglez lumina în trei niveluri de intensitate. Am parcat lângă hangar şi am lu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onsidera Fort Wyvern când înspăimântător, când fascinant. Însă, indiferent de reacţia lui dintr-o anumită noapte, rămâne alături de mine, fără să se plângă. De data asta se vedea că-i speriat, dar nu ezită, nici nu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i mică, de dimensiunile unui om, din uşa cea mare a hangarului, era descuiată. Am aprins lanterna şi am intrat, urmat d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acela nu se afla în apropierea unui aeroport şi nu cred că în el fusese ţinut sau reparat vreodată un avion. În partea de sus se află şine, pe care aluneca altădată, dintr-un capăt în altul al clădirii, o macara mobilă, acum dispărută. Judecând după masa şi complexitatea suporţilor de oţel ai şinelor, macaraua ridica obiecte foarte grele. Plăci de oţel, încă fixate în cimentul zidurilor, susţinuseră maşinării solide. În altă parte, şanţuri cu forme ciudate, săpate în podea, păreau a fi găzduit mecanisme hidraulice al căror scop rămânea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anternei, pe şinele macaralei apăreau modele geometrice de umbre şi lumini. Acestea, ca nişte ideograme ale unui limbaj necunoscut, se imprimau pe pereţi şi pe curba tavanului din tablă ondulată, dezvăluind că jumătate din geamurile lucarnei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aveai impresia că vezi un centru de întreţinere pustiu sau o magazie goală de utilaje, ci că ai de-a face cu o biserică abandonată. Petele de ulei şi de chimicale de pe podea emanau un miros ca de tămâie. Frigul pătrunzător nu era doar o senzaţie fizică, dar afecta şi spiritul, de parcă te-ai fi aflat într-un loc care-şi pierduse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stibul dintr-un colţ al hangarului se află o scară şi un puţ pentru ascensor, din care fuseseră scoase cablurile şi mecanismul liftului. Nu sunt sigur, dar judecând după prăpădul lăsat de cei care evacuaseră clădirea, se pare că accesul în vestibul se făcea printr-o altă cameră şi bănuiesc că existenţa scărilor şi a liftului nu fusese cunoscută de majoritatea muncitorilor care lucraseră în hangar sau care trecuseră ocaziona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a rămas o ramă şi pragul, ambele din oţel, dar uşa a dispărut. Am izgonit cu raza lanternei păianjeni şi gândaci de pe trepte şi l-am condus pe Orson în jos, printr-un strat de praf în care nu existau alte urme, cu excepţia celor lăsate tot de noi, în timpul celorla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serveşte trei niveluri subterane, fiecare întinzându-se pe o suprafaţă considerabil mai mare decât hangarul de deasupra. Păienjenişul de coridoare şi de încăperi fără ferestre fusese golit cu asiduitate de orice obiect care ar fi putut să ne ofere vreo informaţie cu privire la natura activităţii care avusese loc acolo. Fusese luat tot, până la tencuială. Fuseseră smulse chiar şi elementele mărunte ale sistemului de filtrare a aerului şi ale ca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dicarea aceea meticuloasă putea fi explicată doar în parte prin dorinţa de a împiedica să se afle care fusese scopul acelei instalaţii. Deşi mă bazez doar pe intuiţie, cred că indivizii care au înlăturat orice urmă a activităţii lor de aici au fost motivaţi, în par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ci a fost laboratorul pentru cercetările privind războiul chimico-biologic, cel despre care am amintit anterior. Având în vedere izolarea biologică necesară – de cel mai înalt nivel – cred că acel complex subteran se află într-un colţ mai îndepărtat din Fort Wyvern, cred că-i mult mai mare decât aceste trei etaje imense, cred că are o ascunzătoare mai sofisticată şi că-i îngropat mult mai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boratorul acela se pare că este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convins că sub hangar s-au desfăşurat activităţi periculoase şi extraordinare. Multe dintre încăperi, reduse la forma lor de bază, din beton, provoacă, prin profunda lor ciudăţenie, atât uimire, cât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ele acelea uluitoare se afla la nivelul cel mai de jos, unde nu s-a depus încă praf. Se găseşte în mijlocul etajului şi este înconjurată de coridoare şi de încăperi mai mici. Are forma unui ovoid imens, lung de patruzeci de metri şi cu diametrul de douăzeci de metri în locul cel mai lat. Zidurile, tavanul şi podeaua sunt curbate, încât atunci când intri acolo te simţi ca şi cum te-ai afla în coaja goală a unui o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printr-un spaţiu adiacent, care pare să fi fost o ecluză pneumatică şi care probabil că nu avea uşă, ci o trapă. Singura deschidere din pereţii încăperii ovoidale este un cerc cu diametrul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ridicat, curbat şi am intrat prin deschizătură, împreună cu Orson. Am plimbat raza lanternei peste zidul care înconjura încăperea ovoidală, minunându-mă, ca întotdeauna – un metru şi jumătate de beton, cu întăritur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ului gigantic, curba netedă, continuă care alcătuieşte pereţii, podeaua şi tavanul este acoperită cu ceva care pare a fi o sticlă lăptoasă, vag aurie, translucidă, groasă de cel puţin cinci centimetri. Nu-i sticlă, pentru că este incasabilă şi pentru că, atunci când o loveşti puternic, sună ca nişte clopote tubulare. Nu se vede nicăieri vreo urm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cela exotic este lustruit foarte bine şi arată neted ca porţelanul. Raza lanternei pătrunde în căptuşeala aceea, tremură şi pâlpâie prin ea, scoate la iveală spirele aurii din interiorul acesteia şi ricoşează pe suprafaţa ei. Dar materialul nu-i complet alunecos, aşa că putem să ne ducem spr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cu talpă de cauciuc abia scârţâie. Labele lui Orson scot o muzică slabă, bizară, făcând podeaua să răsune ca nişte clopoţei loviţ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murit tatăl meu, în noaptea aceea a nopţilor, am vrut să mă întorc în locul în care găsisem şapca, toamna trecută. Zăcea în centrul camerei în formă de ou, singurul obiect care fusese lăsat în toate cele trei etaje de sub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şapca fusese uitată de ultimul muncitor sau inspector care trecuse pe aici. Acum bănuiesc că persoane necunoscute aflaseră, într-o noapte de octombrie, că exploram instalaţia. Mă urmăriseră, fără ca eu să-mi dau seama, apoi se strecuraseră înaintea mea, ca să plaseze şapca într-un loc în care să fie sigure că ave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se părea că nu fusese un gest de batjocură sau de dispreţ, ci un fel de salut, poate chiar un semn de amabilitate. Intuiţia îmi spunea că textul acela brodat, „Trenul misterului” avea legătură cu munca mamei mele. La douăzeci şi una de luni după moartea ei, cineva îmi dăduse şapca pentru că reprezenta o legătură cu ea, iar cel care îmi făcuse darul era cineva care o admirase pe mama mea şi care mă respecta pentru că eram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cred că aici se aflau cei care erau implicaţi într-o conspiraţie ce părea de neînţeles şi care nu o considerau pe mama mea o ticăloasă, care se purtau prieteneşte cu mine, chiar dacă nu mă venerau, cum pretindea Roosevelt. Voiam să cred că erau oameni buni, nu răi, pentru că atunci când aveam să aflu ce făcuse mama mea, care distrusese lumea pe care o cunoşteam noi, preferam să aflu acest lucru de la nişte oameni care erau convinşi că intenţiile ei fuseser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flu adevărul de la oameni care se uitau la mine, o vedeau pe mama mea şi scuipau către mine un blestem şi o acuzaţ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se deplasă în spirală în ambele direcţii, de-a lungul pereţilor camerei în formă de ou, şi se întoarse la mine ca două ecouri separate, câte unul în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ormăi, întrebător. Sunetul uşor zăbovi de-a lungul pereţilor curbaţi ai încăperii, ca o briză care alunecă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răzbun,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duc la autorităţile din afara oraşului. E prea târziu ca să desfac ceea ce a fost făcut. Accep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mele scăzu treptat. Aşa cum se întâmpla uneori, camera în formă de ou se umplu cu o tăcere nepământeană, densă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inut, înainte să rup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oonlight Bay să fie ras de pe faţa pământului, împreună cu mine şi cu prietenii mei. Acum vreau doar să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dura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nirea mea aici fusese o încercar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zamăgit. Nu-mi permiteam decât rareori să fiu dezamăgit de ceva. Viaţa m-a învăţat lecţi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vernelor construite de om se apropiau iute zorii unei noi zile. Nu puteam să mai pierd timpul în Fort Wyvern. Mai trebuia să mă opresc într-un loc, înainte să mă retrag în casa Sashei, ca să aştept să treacă domnia soare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mpreună cu Orson, podeaua uimitoare, în care raza lanternei se răsfrângea de-a lungul spiralelor aurii, strălucitoare, ca nişte galaxii aflat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talul de la intrare, în arcada din beton care fusese cândva o ecluză, am găsit geanta tatălui meu. Cea pe care o lăsasem în garajul spitalului, înainte să mă ascund sub camionetă, şi pe care n-o mai găsisem atunci când ieşisem din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nu fusese acolo când intrasem în încăpere,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eantă şi am intrat în camera de lângă arcadă, luminând cu lanterna.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ămase în apropierea genţii. M-am întor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valijoara, mi s-a părut atât de uşoară, încât am crezut că era goală. Apoi am auzit ceva zăngăn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deschideam, inima îmi bătea puternic, de parcă m-aş fi aşteptat să găsesc înăuntru o altă pereche de ochi. Ca să îmi alung din minte această imagine hidoasă, m-am gândit la figura plăcută a Sashei, ceea ce mi-a făcut iarăşi inima să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geanta, aceasta părea să conţină numai aer. Hainele tatălui meu, obiectele de toaletă, cărţile în ediţii ieftine şi celelalte lucrur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fotografia. Era poza mamei mele, pe care promisesem s-o incinerez o dată cu tru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oza în lumina lanternei. Mama fusese frumoasă. Iar în ochi i se citea o inteligen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ăturile feţei ei am recunoscut ceva din fizionomia mea, ceva care m-a făcut să înţeleg de ce mă plăcuse Sasha. În poza aceea mama zâmbea, iar zâmbetul ei era identic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ărea că vrea să se uite la fotografie, aşa că am întors-o către el. A privit poza îndelung, apoi s-a uitat în altă parte, scoţând un scâncet subţire, care părea a fi esenţ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rson suntem fraţi. Eu sunt fructul sufletului şi al pântecelui lui Wisteria, Orson este rodul minţii ei. Nu avem acelaşi sânge, dar avem în comun lucruri mai importante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son scânci din nou, i-am spu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fotografie, apoi am vârât-o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ărăciune. Fără disperare. Fără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nu-i moartă complet. Trăieşte în mine, în Orson şi, poate, în alţii, asemănători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ma mea poate fi acuzată de unii că ar fi săvârşit crime împotriva umanităţii, ea trăieşte în noi, trăieşte în Omul-Elefant şi în câinele lui bizar. Cu toată umilinţa, îmi permit să spun că lumea e mai bună pentru că noi facem parte din ea. Nu suntem indiviz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arca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celui care ne lăsase fotografia, cu toate că nu ştiam dacă putea să ne audă. Nu ştiam ce intenţii avusese, dar presupuneam că fusese pur şi simpl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hangar, bicicleta rămăsese unde o lăsasem. Şi stelele erau tot unde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bicicleta pe lângă Oraşul Mort, apoi m-am îndreptat către Moonlight Bay, unde mă aştepta ceaţa – şi nu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til Nantucket, cu căptuşeală din lemn de sequoia şi cu verandă albă, părea să fi fost deplasată vreo patru mii de kilometri, printr-o mişcare nevăzută a continentului, până ajunsese aici, în colinele din California, lângă oceanul Pacific. Arăta mult mai potrivită în peisaj decât te-ai fi aşteptat. Se afla în partea din faţă a unui lot de un pogon, la umbra unor pini, şi exprima farmecul, bunătatea şi căldura familiei care locuia între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dar nu avea să treacă mult timp până când câteva dintre ele se vor lumina. Rosalina Ramirez se trezea devreme, ca să pregătească un mic dejun copios pentru fiul ei, Manuel, care urma să se întoarcă în curând de la serviciu, unde lucrase tură dublă – dacă nu avea să întârzie, din cauza hârtiilor pe care trebuia să le completeze în urma uciderii şefului poliţiei, Stevenson. Manuel era un bucătar mai bun decât mama lui şi poate că ar fi preferat să-şi pregătească singur micul dejun, dar mânca tot ce-i dădea Rosalina şi chiar îi făcea plăcere. Rosalina era încă în pat, în dormitorul care-i aparţinuse cândva fiului ei, dar care nu mai folosise încăperea de când murise soţia sa, după ce-l născuse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se afla o şură mică, cu acoperiş puternic înclinat şi cu ferestre acoperite cu obloane albe, ca să fie în acelaşi stil cu locuinţa. Din cauză că proprietatea se află la capătul din sud al oraşului, are acces la drumuri potrivite pentru călărit şi la coline. Proprietarul iniţial transformase şura în grajd. Acum clădirea este un atelier, în care Toby Ramirez îşi creează o viaţ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rin ceaţă şi am văzut ferestrele luminate. Toby se trezeşte deseori înainte de răsăritul soarelui şi se duc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bicicleta de peretele şurii şi m-am dus la fereastra cea mai apropiată. Orson îşi puse labele pe rama ferestrei şi rămase lângă mine,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în vizită ca să-l văd pe Toby în plin proces al creaţiei, nu intru în atelier. Panourile fluorescente din tavan sunt prea strălucitoare. Iar sticla de borosilicat este prelucrată la temperaturi care depăşesc 105 grade Celsius, cuptorul emiţând o cantitate semnificativă de lumină puternică, care poate afecta ochii oricui, nu numai pe ai mei. Dacă Toby e în pauză, poate stinge lumina,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by purta o pereche de ochelari cu lentile din didim şi stătea pe un scaun lângă masa de prelucrare a sticlei, în faţa unui arzător Fisher cu mai multe flăcări. Tocmai terminase să dea formă unui vas în formă de pară, cu gât lung, care era încă atât de fierbinte încât avea o lucire roşie-aurie. Acum o 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bucată de sticlă este scoasă brusc dintr-o flacără puternică, se răceşte prea repede, iar în ea se dezvoltă tensiuni care o fac să crape. Pentru a păstra obiectul, acesta trebuie încălzit şi răcit apo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ra alimentată cu gaz natural, amestecat cu oxigen pur dintr-un conteiner sub presiune, care era prins de masa pe care se sufla sticla. În timpul procesului de călire, Toby mărea cantitatea de oxigen şi reducea treptat temperatura, dând răgaz moleculelor de sticlă să se plaseze într-o poziţie mai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eroaselor pericole pe care le implică suflarea sticlei, unii oameni din Moonlight Bay cred că Manuel e iresponsabil, din moment ce-i permite fiului său afectat de sindromul Down să practice o artă care cere cunoştinţe tehnice şi îndemânare. Unii prevăzuseră, preziseseră şi aşteptaseră cu nerăbdare o catastrof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se opusese mai mult visului lui Toby decât Manuel. Timp de cincisprezece ani, şura îi servise drept atelier fratelui mai mare al Carmelitei, Salvador, un artist sticlar de prima mână. În copilărie, Toby petrecuse nenumărate ore cu unchiul său Salvador, purtând ochelari şi privindu-l cum lucrează. Uneori îi dădea mănuşile din kevlar, când trebuia să mute un vas sau o cupă din – sau în – cuptorul de călire. Cu toate că părea că petrece timpul într-o stare de stupefacţie, privind în gol şi cu un zâmbet tâmp, Toby învăţase multe, fără să fie instruit în mod direct. De multe ori, cei dezavantajaţi din punct de vedere intelectual trebuie să dea dovadă de o răbdare supraomenească. Toby stătuse zi de zi, an după an, în atelierul unchiului său, privind şi învăţând treptat. Când Salvador murise, cu doi ani în urmă, Toby – care atunci avea doar paisprezece ani – îi ceruse tatălui său să-l lase să continue munca unchiului. Manuel nu luase cererea în serios şi încercase să-şi convingă fiul să renunţe la un v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de ivirea zorilor, Manuel îl găsise pe Toby în atelier. Pe marginea mesei de lucru, pe un suport din ceramică rezistentă la foc, se afla o familie de lebede din sticlă simplă. Alături de lebede se găsea un vas abia făcut şi călit, în care fusese introdus un amestec bine calculat de impurităţi, care provocaseră apariţia în sticlă a unor spirale misterioase, de un albastru-închis, cu sclipiri argintii, ca nişte stele. Manuel îşi dăduse imediat seama că obiectul acela egala ca valoare cele mai frumoase vase făurite vreodată de Salvador. Iar Toby călea, chiar în momentul acela, o altă capodoperă, la fe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ase aspectele tehnice ale prelucrării sticlei de la unchiul său şi, în ciuda faptului că era retardat, se vedea că ştia cum să procedeze ca să nu se rănească. În toată povestea aceea acţionase şi magia geneticii, pentru că Toby poseda un talent care nu putea fi învăţat. Nu era un meseriaş, ci un artist, poate nu doar un artist, ci probabil un idiot savant, la care inspiraţia artistului şi tehnica meseriaşului veniseră de la sine, aşa cum vin valuril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cadouri din Moonlight Bay, din Cambria şi din nord, până în Carmel, vând toată sticlăria pe care o poate produce Toby. În câţiva ani, acesta va fi în stare să se întreţ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tura le azvârle câte un os celor pe care i-a mutilat. Un bun exemplu îl reprezintă capacitatea mea de a compune fraze şi paragrafe fără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lacăra de călire din atelier împrăştia o lumină portocalie. Toby întorcea vasul în formă de pară, încât să fie scăldat în foc în mod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Toby, cu gâtul gros, cu umeri laţi, cu braţe relativ scurte şi cu picioare butucănoase, părea un gnom dintr-o carte de poveşti, care stătea în faţa focului undeva, în adâncul pământului. Toby avea fruntea ieşită în afară şi nasul turtit, iar urechile îi stăteau prea jos pe capul prea mare pentru trupul său. Trăsăturile sale blânde şi ochii mijiţi îi dădeau o expresie de permanent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timp ce stătea pe scaunul său înalt şi întorcea sticla în bătaia flăcării, reglând alimentarea cu oxigen cu o precizie intuitivă, cu figura strălucind din cauza luminii reflectate, cu ochii ascunşi în spatele ochelarilor de protecţie din didim, Toby nu părea a fi cu nimic inferior celorlalţi meşteri, nu lăsa deloc impresia că starea sa îl încurca în vreun fel. Dimpotrivă, aflându-se în elementul său, în actul de creaţie, părea cuprin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mârâi, alarmat. Îşi coborî labele de pe rama ferestrei, se întoarse cu spatele spre atelier şi rămase ghemuit într-o poziţie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u. Am văzut o siluetă traversând curtea din spate şi venind spre mine. În ciuda întunericului şi a ceţii, l-am recunoscut imediat pe Manuel Ramirez, datorită modului relaxat în care mergea. Manuel fusese până astăzi pe locul doi în ierarhia angajaţilor de la Poliţia din Moonlight Bay, iar acum ajunsese în fruntea listei, ca urmare a morţii cumplite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ambele mâini în buzunare şi am strâns degetele mâinii drepte în jurul patului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 cu Manuel. Nu mă simţeam în largul meu îndreptând pistolul spre el şi ştiam că nu-l pot împuşca decât în cazul în care nu mai era Manuel. Decât dacă devenise altcineva, aşa cum se întâmplase cu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opri la doi-trei metri de noi. Am văzut, în lumina portocalie a flăcării de călire, că Ramirez purta uniforma sa kaki. Avea pistolul de serviciu în tocul de pe şoldul drept. Cu toate că stătea cu degetele mari vârâte sub centură, Manuel era în stare să-şi scoată arma din toc mai iute decât aş fi reuşit eu să scot Glock-ul di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deja schimbul? l-am întrebat eu, deşi ştiam că nu-l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Ramirez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ţi ofer bere, tamale şi filme cu Jackie Cha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ca să-l salut pe Toby, dacă se întâmpla să fi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nuel, prea îmbătrânită de griji pentru cei patruzeci de ani ai săi, avea în mod normal un aspect prietenos. Chiar şi în lumina aceea potrivită pentru Halloween zâmbetul său părea amabil, liniştitor. Din câte îmi dădeam seama, singura lumină din ochii săi era cea din atelier, care se reflecta în ei. Sigur, reflectarea aceea putea ascunde pâlpâirile trecătoare de scânteieri animalice, pe care le văzusem la Lew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liniştise suficient ca să-şi abandoneze poziţia de pândă, dar răma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dădea dovadă de furia sau de energia clocotitoare pe care le manifestase Stevenson. Avea vocea blândă, aproape muzica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secţie, după ce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şi am decis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unci când m-ai sunat te aflai în apropiere, gh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colţ. Cine-i individul chel, cu cerc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gândi şi se hotărî şi el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rl S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noi. Cât de departe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rămase tăcut.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cruciadă, am recunoscut eu. Dar îmi dau seama când sun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de-a face cu un nou Chris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contacta autorităţile sau ziarele din afara oraşului, nu cunosc situaţia suficient de bine ca să l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bstanţial. Oricum, nu cred că mi se va permite să stabilesc vreun contact. Dacă aş convinge pe cineva să vină şi să cerceteze situaţia, probabil că eu şi prietenii mei n-am mai fi în viaţă, aşa că n-aş mai avea cum să-l întâmpin când ar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mi răspunse, dar tăcerea sa îmi oferea răspuns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încă un pasionat de base-ball. Putea să aprecieze în continuare melodiile country şi filmele cu Abbott şi Costello. Înţelegea la fel de bine ca mine cum e să suferi de limitări fizice şi să simţi potrivnicia sorţii. Mă plăcea în continuare, dar nu mai era prietenul meu. Nu m-ar fi împuşcat, dar ar fi privit cum altcineva mă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fu inundat de tristeţe, de o mâhnire scârboasă, cum nu mai simţisem vreodată, apropiată de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a fost înregimen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nuel dispăru. Ramirez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epuizat, în loc să fie furios, mi-am dat seama că avea să-mi spună mai mult decât ar fi trebuit. Se simţea vinovat şi nu mai pute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 avea să-mi spună despre mama mea. Nu aveam chef să aud aşa ceva şi eram cât pe-a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poliţi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amigo,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fectat de microbul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at” nu-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l mai apropi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din poliţie s-au molipsit. Nu şi e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n-au de ales.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cooperez pentru că microbul acela ar putea să aducă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ând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pentru a se înlătur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undeva în Wyvern, într-un laborat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în alte locuri. Dacă vor găsi o cale să combată microbul… atunci vor fi obţinut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ea când la mine, când la fereastr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molima aceea, ce naiba o fi… tu speri că vor reuşi s-o ţină sub control şi că va putea fi folosită ca să-l ajute cumva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nteresat de treaba ast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şurii, o bufniţă îşi scoase strigătul de cinci ori, într-o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motiv pentru care mama mea ar fi făcut muncă de cercetare biologică în scopuri militare. Singurul motiv. Pentru că existau şanse să găsească o modalitate de a mă vindeca de 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ai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iec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ovăţi, Chris! Doar un proiect militar putea să dispună de un buget de zeci de miliarde de dolari. Mama ta n-ar fi avut posibilitatea să lucreze pentru un proiect cinstit. Ar fi fos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Manuel avea dreptate. Doar un proiect militar putea beneficia de resurse nelimitate, ca să finanţeze cercetările complexe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eria Jane (Milbury) Snow era specialistă în genetică teoretică. Asta înseamnă că ea gândea, iar ceilalţi savanţi făceau treaba propriu-zisă. Ea nu petrecea mult timp în laboratoare sau lucrând într-un laborator virtual, pe calculator. Laboratorul ei se afla în mintea sa şi avea echipamente extraordinare. Mama emitea tot felul de teorii, iar ceilalţi se străduiau să dovedească adevărul te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ma mea fusese sclipitoare, dar probabil că n-am spus că fusese genială. Ar fi putut să lucreze la orice universitate din lume. Acestea se lupt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îi plăcea la Ashdon, dar ar fi urmat-o pe mama oriunde ar fi vrut ea să se ducă. Lui i-ar fi priit orice mediu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etrăsese în Ashdon din cauza mea. Majoritatea universităţilor renumite se află în oraşe mari sau mijlocii, în care aş fi avut aceleaşi restricţii în timpul zilei ca în Moonlight Bay, dar în care n-aş fi avut speranţa unei vieţi intense în timpul nopţii. Oraşele sunt pline de lumină chiar şi după apusul soarelui. Iar cele câteva cartiere întunecoase dintr-un oraş mare nu sunt locuri în care se poate plimba cu bicicleta un băiat, în intervalul scurs între apusul şi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mai preocupase de viaţa ei, ca să poată să se ocupe mai mult de a mea. Se surghiunise într-un oraş mic, dornică să renunţe la realizarea sa deplină, ca să-mi dea mie o şansă să m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eu, testele care puteau determina deteriorări genetice erau rudimentare. Dacă dispozitivele de analiză ar fi fost suficient de dezvoltate şi s-ar fi descoperit că sufeream de XP în săptămânile imediat următoare conceperii mele, poate că mama ar fi preferat să nu mă adu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ubesc lumea asta, cu frumuseţea şi ciudă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mea, lumea asta va deveni şi mai stranie în anii care vor veni – şi poate că va fi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eu, mama ar fi refuzat să-şi pună mintea în slujba proiectului din Wyvern şi n-ar fi deschis noi drumuri în cercetare. Iar noi nu am fi urmat drumurile acelea şi n-am fi ajuns în prăpastia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dădu la o parte, ca să-i facă loc, iar Manuel veni lângă fereastră. Se uită la fiul său, iar eu i-am privit faţa bine luminată şi nu am văzut nici o licărire sălbatică în ochii lui, ci doar dragos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folosită mărirea inteligenţei animalelor în scopuri milit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on ar fi mai bun decât un câine deştept ca un om, care ar fi trimis în spatele liniilor inamice? O deghizare imposibil de descoperit. Nimeni nu verifică actele unui câine. Ar exista vreun cercetaş mai bun pe câmpul de luptă? Dacă obţii un câine extraordinar de puternic, deştept, dar şi agresiv când trebuie să fie, atunci vei avea un nou soi de soldat, o maşină de ucis programată biologic, cu capacitatea de a întocm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teligenţa depinde de mărim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oliţist, răspunse Manue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umărul circum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escoperit că lucrurile stau altfel. Oricum, s-a obţinut un succes. Cu mulţi ani în urmă a existat ceva care se numea Proiectul Francis. S-a obţinut un câine din rasa golden retriever uluitor de deştept. Operaţiunile din Wyvern aveau ca scop folosirea lucrurilor învăţate din proiectul acela. Dar la Wyvern nu se lucra doar la mărirea inteligenţei animalelor. Ci şi la mărirea inteligenţei oamenilor şi l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Toby, cu mâinile acoperite cu mănuşi de kevlar, plasă vasul fierbinte într-un hârdău umplut pe jumătate cu vermiculit. Aceasta era faza următoare a procesului de că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te lucruri? De ce f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mărească abilitatea omului, viteza sa, longevitatea, descoperind căi prin care să transfere material genetic nu numai de la o persoană la alta, ci de la o spe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pecie la alta.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urnă nişte granule de vermiculit peste vas, până îl acoperi. Vermiculitul este un izolator foarte bun, care permite sticlei să se răcească foarte lent şi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Roosevelt Frost îmi spusese că la Wyvern nu se făcuseră experienţe doar pe câini, pisici şi maimuţe, că acolo se petrecuseră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m exclamat, şocat. Au făcut experienţ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judecaţi de curtea marţială şi găsiţi vinovaţi de asasinat, condamnaţi la detenţie pe viaţă în închisori militare. Puteau să putrezească acolo… sau să ia parte la proiect şi, ca răsplată, să-şi recâşti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aci experienţ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ma ta ştia despre asta. Indivizii din Wyvern nu i-au împărtăşit tot ce rezulta din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by ne auzise vocile la fereastră, pentru că-şi scoase mănuşile izolatoare şi-şi luă ochelarii imenşi de la ochi, ca să se uite spre noi. Apoi n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crurile au luat-o razna, zise Manuel. Nu sunt savant, aşa că nu mă întreba de ce. Dar au luat-o razna nu numai într-o privinţă. În mai multe. Deodată, au început să se întâmple lucruri la care indivizii nu se aşteptau. Transformări pe care nu le prevăzuseră. Corecturile genetice efectuate asupra animalelor şi asupra deţinuţilor au provocat modificări nedorite şi care nu puteau f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ca să continue, dar se părea că Manuel nu era pregătit să-mi spună mai mul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a fugit. Un rhesus. A fost găsită în casa Angelei Fer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îmi aruncă o privire atât de cercetătoare, încât am fost sigur că a văzut ce aveam în suflet, ce ascundeam în fiecare buzunar şi că mi-a numărat gloanţele rămase în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u capturat maimuţa, dar au făcut eroarea să atribuie fuga acestuia greşelii unui om. Nu şi-au dat seama că animalul fusese eliberat. Nu înţelegeau că existau câţiva savanţi care… se trans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a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au, pur şi simplu. În ceva nou.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opri gazul. Flăcările arzătorului Fisher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himbă? l-am întrebat p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istem au folosit pentru a introduce material genetic nou în animalele sau deţinuţii folosiţi în cercetare, acel sistem capătă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tinse luminile, cu excepţia unui singur panou fluorescent. Acum puteam să intru şi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genetic de la celelalte specii era transportat în trupurile savanţilor care lucrau la proiect, fără ca aceştia să-şi dea seama. Mai târziu, unii dintre ei au început să aibă multe lucruri în comun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multe. Reprezentau un fel de… interludiu. Nu cunosc amănunte. Procesul a fost extrem de violent. Oamenii au murit. Toate animalele au fugit sau au fos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zece maimuţe deştepte şi rele. Dar au fugit şi câini, şi pisici… şi nouă d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deţinuţi au fost ucişi în timpul unei tentative de a-i captura. Poliţia militară ne-a cerut ajutorul. Atunci a avut loc contaminarea majorităţii poliţiştilor din oraşul nostru. Dar toate animalele şi ceilalţi şase evadaţi… n-au fost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Toby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âfâind la tatăl său şi-l îmbrăţişă. Apoi rânj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rson, zise băiatul, dându-i drumul tatălui său şi lăsându-se în genunchi, ca să îl salute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l plăcea pe Toby. Îi dădea voi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izitaţi, zi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ceată nouă, i-am spus eu lui Manuel. Nu-i violentă, ca prima. Sau, mai bine zis, încă nu-i violentă. Toate maimuţele au emiţătoare, ceea ce înseamnă că au fost eliberate în mod intenţio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primul grup şi să se afle unde se află acesta. Maimuţele reuşesc să se ascundă atât de bine, încât orice tentativă de a le localiza a dat greş. E un plan disperat, o încercare de a face ceva, înainte ca prima ceată să se înmulţească prea mult. Dar planul n-a funcţionat. A dus doar la apariţi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numai din cauza părinte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se uită îndelung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N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ărintele e problema. Unele maimuţe şi-au scos între ele, cu dinţii, emiţătorul. Acest grup nou e alcătuit din animale care nu sunt violente, ci foarte deştepte şi neascultătoare. Doresc să fie libe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mângâia pe Orson, Toby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vizit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Manu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în zori, Toby. Chris trebuie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est, dar ceaţa mă împiedica să văd dacă cerul nopţii începuse să devină cenuşi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mulţi ani, zise Manuel. Îţi eram dator cu câteva explicaţii. Ai fost întotdeauna bun cu Toby. Dar acum ştii destule. Am făcut ceea ce trebuia să facă un prieten vechi. Poate am făcut prea mult. Acum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dat seama, îşi pusese mâna dreaptă pe tocul pistolului şi-şi pipă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o să mai vedem filme cu Jacki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să nu mai revin. N-aş fi încercat să păstrez prietenia noastră, dar puteam să-l văd pe Toby, din când în când. Nu ş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Orson, iar Toby îi dădu drumul,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mi spuse Manuel, în clipa în care apucasem ghidonul bicicletei. Animalele care au fost modificate – pisici, câini, maimuţele cele noi – îşi cunosc originea. S-ar putea spune că mama ta reprezintă o legendă pentru ele… e creatoarea lor… un fel de Dumnezeu al lor… Ele ştiu cine eşti şi te venerează. Niciunul dintre ele nu ţi-ar face vreun rău. Dar ceata iniţială de maimuţe şi oamenii care au fost modificaţi… chiar dacă le place, într-un fel, ceea ce au devenit, o urăsc pe mama ta, din cauza a ceea ce au pierdut. Din acelaşi motiv, te urăsc şi pe tine. Mai devreme sau mai târziu, vor acţiona. Împotriva ta. Împotriva oamenilor care-ţi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m aşa vedeam şi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mi răspunse. Puse braţul pe umerii fiului său. În acest Moonlight Bay nou, familia mai conta un pic, dar conceptul de comunitate era pe 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 să mă aperi? am întrebat eu, apoi am spus, fără să mai aştept vreun răspuns: Nu mi-ai explicat niciodată cine-i Carl Scorso, referindu-mă la individul chel cu cercel în ureche, care luase trupul tatălui meu şi-l dusese să i se facă autopsia într-un laborator secret, care mai funcţiona încă într-un colţ ascuns din Fort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imii deţinuţi care au acceptat să ia parte la experienţe. Defectele genetice legate de comportarea sa sociopată anterioară au fost identificate şi modificate. Nu mai este periculos. Reprezintă unul dintre puţinele succes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ar n-am putut să-mi dau seama ce gândea cu adevăr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vagabond şi 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rupul de maimuţe l-a ucis pe vagabond. Scorso a găsit cadavrul lângă drum şi l-a adus la Sandy Kirk, ca să fie incinerat. Se întâmplă, din când în când. Autostopişti, hoinari… există întotdeauna o mulţime de indivizi care se plimbă pe coasta Californiei. În zilele astea, unii dintre ei nu apucă să treacă de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ccep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i se spune să fac, îmi re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puse braţul pe umerii tatălui său, ca şi cum ar fi vrut să-l apere, şi se uită dezamăgit la mine, pentru că îl înfruntam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toţii ceea ce ni se spune să facem, zise Manuel. Chris, aşa merg lucrurile acum, aici. S-a decis la nivel foarte înalt să lăsăm lucrurile în pace. La nivel foarte înalt. Să presupunem că preşedintele Statelor Unite este pasionat de ştiinţă şi că a considerat că există o şansă să schimbe istoria, punând fonduri imense la dispoziţia cercetărilor în inginerie genetică, aşa cum Roosevelt şi Truman au înfiinţat proiectul Manhattan, aşa cum Kennedy a finanţat eforturile de trimitere a unui om pe Lună. Să presupunem că el şi cei din jurul său – şi politicienii care îi vor urma – sunt dispuşi să ascun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aflaţi sus de tot nu vrea să rişte să înfrunte furia publică. Poate că nu sunt speriaţi doar de faptul că s-ar putea să-şi piardă funcţiile. Poate că-i sperie faptul că s-ar putea să fie judecaţi pentru crime împotriva umanităţii. Poate că le e frică să nu fie sfâşiaţi în bucăţi de gloata furioasă. Soldaţii din Wyvern şi familiile lor, care pot să fie contaminaţi, se află acum în toată ţara. Pe câţi alţii au mai molipsit? Dacă s-ar şti, s-ar isca panica. S-ar declanşa o mişcare internaţională de izolare a Statelor Unite. Fără să existe un motiv real. Pentru că cei de sus cred că lucrurile pot să-şi urmeze cursul fără efecte majore, după care se vor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ridică din umeri şi mângâie părul lui Toby, ciufulit din cauza legăturii care-i fixase ochelar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care se schimbă au simptome asemănătoare celor ale lui Lewis Stevenson. Li se întâmplă lucruri de-o varietate infinită. Iar unii care trec printr-o fază rea depăşesc momentul acela. Nu e un eveniment, ca un cutremur de pământ sau o tornadă. E un proces. Dacă ar fi fost necesar, aş fi rezolvat chiar eu cazul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ceptat nimic din spusele sal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necesar decât ţi-ai închip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pe oricine să ia asemenea decizii. Atunci n-ar mai exista ordin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stare să ia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infectat şi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schimbi şi s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slabă, dar binevenită, se strecură ca o lingură prin ceaţa deasă ca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zise Manuel. Se va lu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 să fie ucisă Angela Fer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ucisă pentru că voia să dezvăluie totul. Mi-a spus că nu avea nimic de pierdut. Îi era teamă de ceea ce urm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ceat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ce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i nu reuşim nici măcar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tiam locul în care se ascundea: canalul de scurgere din coline, unde găsisem colecţia de cranii. Dar nu aveam să-i dezvălui informaţia lui Manuel, pentru că în momentul acela nu-mi dădeam seama cine îmi era duşman mai periculos: ceata de maimuţe sau Manuel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 trimis nimeni s-o ucidă pe Angela, atunci de ce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ile planuri. Probabil că uneori se potrivesc cu ale noastre. Maimuţele nu vor ca lumea să afle despre ele. Viitorul lor nu este legat de desfacerea a ceea ce s-a făcut. Viitorul lor constă în venirea unei lumi noi. Deci, dacă au aflat de intenţiile Angelei, i-au venit de hac. Nu există un şef în spatele acestei poveşti. Există o mulţime de facţiuni – animalele bune, cele rele, savanţii din Wyvern, oamenii care s-au schimbat în rău, oamenii care s-au schimbat în bine. O grămadă de facţiuni care luptă între ele. Haos. Iar haosul va fi şi mai mare, înainte ca lucrurile să se îmbunătăţească. Acum du-te acasă! Renunţă la treaba asta. Renunţă înainte să-ţi facă cineva ce i-au făcut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mpingând bicicleta prin curte, To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now. Zăpadă de Crăciun. Crăciun şi Moş Crăciun. Moş Crăciun şi sanie. Sanie şi zăpadă. Zăpadă de Crăciun. Christopher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încântat de jocul lui de cuvinte. Se vedea că surpriza mea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amirez pe care-l cunoşteam eu n-ar fi fost în stare nici măcar de un joc atât de simplu, cu asocieri de cuvinte, ca acela pe care abia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te plătească pentru coope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a, provocată de capacitatea lui Toby de a-şi expune noua pricepere verbală, fusese atât de emoţionantă şi de-o tristeţe atât de profundă, încât n-am fost în star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n-a avut, Toby a fost întotdeauna fericit. A găsit un ţel şi o împlinire. Ce se va întâmpla cu el, dacă îl vor schimba suficient de mult ca să nu mai fie mulţumit cu ce are? Pentru că nu pot să-l facă pe depl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Manuel, cu o convingere care nu putea fi justificat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care au creat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ar o latu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aietele jalnice ale vizitatorului din mansarda casei parohiale, la melancolia din glasul său, la jalea teribilă cu care încerca, disperat, să comunice prin intermediul unui soi de miorlăituri. M-am gândit la Orson, în noaptea aceea de vară, când îl cuprinsese disperarea, privi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Toby, i-am zis, pentru că era prietenul meu.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vut ocazia să se manifeste, replică Manuel. De acum înainte, ne făurim singur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e acolo, nu numai pentru că se apropiau zorile. Am început să împing din nou bicicleta prin curte şi nu mi-am dat seama că o luasem la goană decât atunci când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apoi, spre locuinţa în stil Nantucket, mi s-a părut că arăta altfel decât de obicei. Părea mai mică decât mi-o aminteam. Lucrată de mântuial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vedea o paloare cenuşiu-argintie, sus, deasupra planetei, care anunţa fie răsăritul soarelui, fie apropier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sprezece ore îmi pierdusem tatăl, prietenia lui Manuel şi a lui Toby, multe iluzii şi inocenţa. Mă obseda ideea că mă aşteptau încă multe pierderi, poate mai grave decât cele pe care le sufer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mpreună cu Orson, spre locuinţa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eşte Sasha aparţine postului de radio KBAY şi reprezintă un privilegiu al funcţiei sale de director general al postului. E o clădire mică, în stil victorian, cu două etaje, cu o lucrătură complicată din fier forjat care alcătuieşte partea din faţă a lucarnelor, a frontoanelor, a cornişelor, a ramelor ferestrelor şi ale uşilor, precum şi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 fi fost o bijuterie, dacă n-ar fi fost vopsită în culorile postului de radio. Zidurile erau de un galben-canar, obloanele şi balustrada verandei, de un roz-coral. Restul lucrăturii în fier forjat avea exact nuanţa unei plăcinte de lămâie. Efectul acestei combinaţii este că locuinţa arăta de parcă ar fi fost pictată în timpul unei petreceri îndelungate de un grup de fani ai lui Jimmy Buffett, trotilaţi bine cu Margarita şi cu Pin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se sinchiseşte de exteriorul care-ţi oboseşte privirea. Îmi atrage atenţia că locuieşte în interiorul casei, nu afară, de unde ar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din spate este închisă cu geamuri. Sasha a transformat-o într-o seră, pe care o încălzeşte în lunile mai reci cu o instalaţie de climatizare. Pe mese, bănci şi rafturi din metal sunt înşirate sute de ghivece din teracotă şi tăvi din plastic, în care Sasha cultivă tarhon, cimbru, anghelică, arorut, hasmaţuchi, nucşoară, coriandru, cicoare, izmă, pătrunjel dulce, ginseng, isop, melisă, busuioc, măghiran, mentă, lumânărică, mărar, anason, rozmarin, muşeţel, calapăr. Foloseşte ierburile astea la gătit, ca să facă ghiveciuri minunate cu arome felurite, şi ca să pregătească ceaiuri medicinale, care sunt mai puţin rele la gust decât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inuiesc niciodată să car o cheie. Există una de rezervă, într-un ghiveci de teracotă, în formă de broască, plasat sub frunzele îngălbenite ale unui virnanţ. În timp ce zorile ucigătoare căpătau spre est o culoare deschisă, cenuşie, iar lumea se pregătea să alunge visele, eu mă refugiam în casa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ătărie, am pornit imediat radioul. Sasha se pregătea pentru ultima jumătate de oră a emisiunii sale, prezentând buletinul meteo. Ne aflam încă în sezonul umed. Venea o furtună, din nord-vest. Ploaia avea să înceapă imediat după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scultat-o cu plăcere, chiar dacă ar fi prognozat că aveau să urmeze valuri uriaşe, de treizeci de metri, şi erupţii vulcanice cu râuri mari de lavă. Când îi aud vocea blândă, uşor răguşită, pe care o foloseşte la radio, pe faţă mi se întinde un zâmbet larg, prostesc. Chiar în dimineaţa aceea, când sfârşitul lumii era aproape, nu m-am putut împiedica să nu mă simt – în acelaşi timp – liniştit ş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ua devenea strălucitoare în spatele ferestrelor, Orson se duse drept la o pereche de castroane din plastic tare, aşezate într-un colţ, pe un covor de cauciuc. Pe fiecare dintre ele este scris numele său. Oriunde merge, fie în vila lui Bobby, fie în locuinţa Sashei, este considera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sese micuţ, avusese o grămadă de nume, dar nu se obosea să răspundă la ele în mod curent. După ce am observat că potaia privea cu atenţie filmele vechi ale lui Orson Welles, atunci când le puneam la video – şi îndeosebi când în scenă apărea însuşi Welles – l-am numit în glumă după actorul-regizor. De atunci a răspuns la porec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găsi castroanele goale. Luă unul dintre ele în bot şi mi-l aduse. L-am umplut cu apă şi l-am pus pe covorul de cauciuc, ca să nu alunece pe podeaua acoperită cu plăci alb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ulmecă cel de-al doilea castron şi se uită întrebător la mine. Ca la toţi câinii, ochii şi faţa lui Orson sunt mai bine făcute pentru a avea o mutră întrebătoare decât sunt trăsăturile expresive ale celor mai talenta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masă cu Roosevelt, cu Orson şi cu Mungojerrie, la bordul iahtului Nostromo, îmi amintisem de picturile acelea bine executate, dar glumeţe, cu câini care jucau pocher. Îmi trecuse prin minte că subconştientul meu încercase să-mi spună ceva important, din moment ce-mi trezise în minte o imagine atât de vie. Acum înţelesesem. Fiecare câine din tablou reprezenta un tip uman familiar şi se vedea că fiecare dintre ei era la fel de deştept ca omul. Din cauza jocului dintre Orson şi pisică, „atunci când îşi bătuseră joc de stereotipuri”, îmi dădusem seama că unele dintre animalele produse în Wyvern puteau fi mult mai deştepte decât crezusem eu iniţial – atât de deştepte încât nu eram încă pregătit să fac faţă adevărului uluitor. Dacă puteau să joace cărţi şi să vorbească, atunci puteau să câştige la pocher. Puteau şi să mă scoa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i-am spus eu lui Orson, luându-i castronul pentru mâncare. Dar ai avut o noapte de-a dreptul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turnat din cutie în castron o porţie din mâncarea sa favorită, am închis obloanele, apărându-mă împotriva ameninţării crescânde a zilei. În timp ce-l închideam pe ultimul, mi s-a părut că am auzit o uşă închizându-se încet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idică botul din castron, adulmecă aerul, mormăi şi îşi îndreptă din nou atenţia căt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ar cele trei sute de arene ale circulu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hiuvetă, mi-am spălat mâinile şi mi-am dat cu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ţinea bucătăria imaculată, lucitoare şi frumos mirositoare, dar în dezordine. E o bucătăreasă extraordinară, însă ocupă jumătate din spaţiul disponibil cu grămezi de instrumente exotice. O mulţime de oale, tigăi, polonice şi ustensile atârnă în cuierele de deasupra capului, încât te simţi ca şi cum te-ai afla într-o peşteră în care atârnă stalactite de fiecare centimetru pătrat a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casă, închizând jaluzelele şi simţind spiritul vibrant al Sashei în fiecare colţ. E atât de vie, încât lasă în urma ei o aură care rămâne acolo mult timp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nu are un interior proiectat anume, nu există o armonie în ansamblul de mobilă şi opere de artă. Mai mult, fiecare încăpere reprezintă o mărturie a uneia dintre pasiunile ei trecute. Iar ea e o femeie cu mu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doar la masa cea mare din bucătărie, pentru că sufrageria este dedicată muzicii. Lângă un perete se află o claviatură electronică, un sintetizator cu gamă completă, cu care Sasha poate compune pentru o întreagă orchestră. Alături se află masa ei de compoziţie, cu un teanc de partituri albe, care aşteaptă să fie completate. În centrul încăperii se găseşte un set de tobe. Într-un colţ se află un violoncel de cea mai bună calitate, cu un scaun scund, de violoncelist. În alt colţ, un saxofon atârnă într-un rastel din alamă. Mai există şi două chitare, una acustică, cealal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 plină cu diverse cărţi – altă pasiune a ei. Pereţii sunt acoperiţi cu rafturi, înţesate cu ediţii ieftine sau cartonate. Mobila nu ţine seama de modă; se găsesc acolo scaune şi canapele în culori neutre, alese pentru confortul pe care-l oferă, pentru că sunt comode şi poţi sta pe ele discutând sau petrecându-ţi ore în şir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în camera de lângă capătul scărilor se află o bicicletă pentru exerciţii, un aparat de vâslit, un set de haltere, de la un kilogram la zece kilograme – cu o creştere progresivă de un kilogram – şi saltele pentru exerciţii. Aceasta este în acelaşi timp şi încăperea ei pentru medicină homeopată, unde păstrează o grămadă de sticluţe cu vitamine şi cu minerale şi în care practică yoga. Când îşi foloseşte bicicleta, nu se lasă până nu e leoarcă de transpiraţie şi nu parcurge măcar douăzeci şi cinci de kilometri, conform turometrului. Stă la aparatul de vâslit până când îşi imaginează că a traversat lacul Tahoe, păstrând un ritm constant datorită faptului că fredonează melodii de Sarah McLachlan, de Juliana Hatfield, de Meredith Brooks sau de Sasha Goodall. Când face exerciţii de aerobică – încordări ale abdomenului şi ridicarea picioarelor – ai impresia că salteaua de sub ea o să înceapă să fumege. Când termină exerciţiile, are mai multă energie decât înainte de a le începe. Iar când execută o sesiune de meditaţie, în diferite poziţii yoga, intensitatea relaxării ei pare suficient de mare încât să arunce în aer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camera pentru exerciţii fizice şi pătrundeam în holul de la etaj, am fost încă o dată copleşit de premoniţia că voi suferi o pierdere importantă şi am început să tremur atât de tare, încât a trebuit să mă sprijin de zid, până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întâmpla nimic în timpul zilei. În nici un caz nu în drumul de zece minute cu maşina, de la postul de radio până acasă, prin mijlocul oraşului. Grupul de maimuţe acţionează noaptea. În timpul zilei se ascunde undeva, poate în canalul de scurgere de sub oraş, poate chiar în cel de sub dealuri, unde am găsit colecţia de cranii. Iar oamenii în care nu mai pot să am încredere, cei care se schimbă precum Lewis Stevenson, par că se stăpânesc mai bine în lumina soarelui decât în cea a lunii. La fel ca în cazul oamenilor-animale din Insula doctorului Moreau, sălbăticia din ei nu mai poate fi ţinută sub control în timpul nopţii. O dată cu lăsarea întunericului, îşi pierd în mare măsură stăpânirea de sine şi-i cuprinde cheful de aventură, îndrăznesc să facă lucruri la care nici măcar n-ar visa în timpul zilei. Puteam să fiu sigur că nu avea să i se întâmple nimic Sashei, din moment ce zorile coborau peste noi. Pentru prima oară în viaţa mea, m-am simţit uşurat văzând c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dormitorul Sashei. Aici nu se găsea nici un instrument muzical, nici o carte, nici un ghiveci cu ierburi, nici o sticluţă cu vitamine, nici un aparat pentru exerciţii fizice. Patul e simplu, cu o placă verticală la cap, şi e acoperit cu o cuvertură albă, brodată. Noptierele, dulapul şi veiozele nu se remarcă prin nimic. Pereţii sunt vopsiţi într-un galben-deschis, în nuanţa razelor dimineţii care trec printr-un nor. Suprafaţa lor netedă nu-i acoperită de vreun tablou. Încăperea poate să pară prea sobră, dar când Sasha e prezentă, devine brusc vie şi seamănă cu un salon dintr-un castel franţuzesc, fiind în acelaşi timp şi de-o seninătate asemănătoare locului de meditaţie dintr-o grădină zen. Sasha nu doarme niciodată pe apucate, ci profund, ca o piatră din fundul mării. Uneori o ating, ca să-i simt căldura pielii sau bătaia inimii, ca să-mi potolesc teama care mă cuprinde din când în când. Printre altele, Sasha are o pasiune pentru somn. Mai are şi o pasiune pentru pasiune, iar când face dragoste cu mine, camera încetează să mai existe şi simt că mă aflu într-un loc în afara timpului şi a spaţiului, unde există doar Sasha, doar lumina şi căldura ei, doar lumina ei strălucitoare, care încălzeşte, dar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pat, îndreptându-mă către prima dintre cele trei ferestre, ca să trag jaluzelele, am văzut un obiect pe cuvertura brodată. Un obiect mic, neregulat şi foarte lustruit: un fragment dintr-un porţelan pictat de mână. O jumătate de gură zâmbitoare, curba unui obraz, un ochi albastru. Un ciob din figura păpuşii Christopher Snow, care fusese zdrobită de un perete din casa Angelei Ferryman, cu puţin înainte ca lumina să se stingă şi ca fumul să năvăleas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a dintre maimuţele din ceată fusese aic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in nou tremuratul, de data asta de furie. Am scos pistolul din jachetă şi m-am apucat să cercetez casa, începând cu mansarda. Am scotocit prin fiecare încăpere, prin fiecare dulap, prin fiecare colţ în care ar fi putut să se ascundă vreuna dintre făpturile acelea îngrozitoare. Uitasem de orice prudenţă. Înjuram şi ameninţam (şi aveam intenţia să-mi duc ameninţările la îndeplinire), deschideam uşile, scotoceam pe sub mobilă cu o mătură. Făceam un asemenea tărăboi, încât Orson veni lângă mine, fiind convins că mă luptam ca să-mi salvez viaţa. Apoi se ţinu după mine, dar rămânând la o distanţă prudentă, de parcă s-ar fi temut că, dacă o să vină mai aproape, o să mă împuşc în picior – şi pe el în labă – din cauza stării de agitaţie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 nic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ăutarea, am simţit nevoia să umplu o găleată cu detergent şi să spăl toate suprafeţele pe care le-ar fi putut atinge intrusul – sau intruşii: pereţi, podea, scări, balustrade, mobilă. Nu pentru că aş fi crezut că maimuţele ar fi lăsat în urma lor microorganisme care puteau să ne infecteze. Ci pentru că le consideram murdare într-un sens spiritual, de parcă n-ar fi ieşit dintr-un laborator din Wyvern, ci din adâncurile pământului, de acolo de unde ies aburi de sulf, lumini groaznice şi strigătele celor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duc detergentul, am pus mâna pe telefonul din bucătărie ca să sun la KBAY. Înainte să termin de format numărul, mi-am dat seama că Sasha îşi terminase emisiunea şi se afla în drum spre casă. Am închis şi am format numărul telefonului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mule-de-Zăpad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nu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iat portie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i încuiat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Nici dacă îţi face semn vreun prieten sau vreun poliţist. Mai ales dacă îţi face semn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calc vre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o bătrânică. Doar seamănă cu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restul lumii. Vreau să păstrăm legătura prin telefon până când o să ajungi pe ale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r către turnul de control: ceaţa se retrage. Nu-i nevoie să mă dir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irijez. Sunt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ţi aud vocea. Să-ţi aud vocea pe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încercând să mă bin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a până când îşi parcă maşin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soare, voiam să ies afară şi s-o întâmpin, în clipa în care avea să deschidă uşa automobilului. Voiam să fiu lângă ea, cu pistolul în mână, şi s-o însoţesc în timp ce avea să intre în casă prin uşa din spate, cea pe care o folos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i-am auzit paşii pe veranda din spatele casei, în timp ce mergea printre mesele cu ierburi care creşteau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eu stăteam în lama lată de lumină a dimineţii, care spinteca bucătăria. Am luat-o pe Sasha în braţe, am trântit uşa în urma ei şi am strâns-o pe iubita mea atât de puternic, încât niciunul din noi nu mai putea respira. Apoi am sărutat-o. Era caldă, adevărată, adevărată şi frumoasă, frumoas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strâns o ţineam în braţe, indiferent de cât de dulci erau sărutările ei, mă bântuia totuşi presentimentul că aveam să sufăr o pierd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 întâmplate în noaptea care se încheiase şi a ceea ce mă aştepta în noaptea care avea să vină, nu-mi imaginam că vom face dragoste. Sasha nu-şi imagina că nu vom face dragoste. Chiar dacă nu cunoştea motivul groazei mele, faptul că mă văzuse atât de speriat la gândul că aş putea s-o pierd fusese un afrodisiac care o adusese într-o stare în care nu puteam s-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 gentleman ca întotdeauna – rămase în bucătărie. Noi am urcat în dormitor, iar de acolo am trecut în locul din afara timpului şi a spaţiului, în care Sasha e doar energie, e singura formă de materie, e singura forţ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o stare de spirit care făcea suportabile chiar şi cele mai apocaliptice ştiri, i-am povestit cum îmi petrecusem noaptea de la apus până în zori, i-am povestit despre maimuţele mileniului, despre Stevenson şi despre felul în care Moonlight Bay devenise o cutie a Pandorei, în care colcăiau miliard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sha a crezut că am înnebunit, atunci şi-a ascuns foarte bine părerea. Când i-am povestit cum ne-au hăituit maimuţele pe mine şi pe Orson, după ce am părăsit casa lui Bobby, pe iubita mea au trecut-o fiorii şi a trebuit să-şi pună un halat, pentru că tremura. În timp ce-şi dădea treptat seama de gravitatea situaţiei, de faptul că nu aveam cui să cerem ajutor şi nici unde să fugim, dacă ni s-ar fi permis să părăsim oraşul, că s-ar putea să fim deja molipsiţi de boala aceea din Wyvern, cu efecte pe care nu ni le puteam imagina, se înfăşura mai bin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reuşit să-şi stăpânească foarte bine emoţiile şi să nu arate dacă fusese scârbită de ceea ce îi făcusem lui Stevenson. După ce am terminat, după ce-i povestisem până şi despre fragmentul din figura păpuşii, pe care-l găsisem pe patul ei, şi-a scos halatul şi – cu toate că avea pielea de găină din cauza stărilor prin care trecuse, m-a adus din nou în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am făcut dragoste, am fost mai calmi ca înainte, ne-am mişcat mai încet, cu mai multă blândeţe decât prima dată. Actul a avut mai multă tandreţe, deşi fusese şi înainte tandru. Ne strângeam în braţe cu dragoste, dar şi cu disperare, pentru că singurătatea noastră căpătase un nou înţeles, mai pregnant. Curios, dar în ciuda faptului că împărtăşeam sentimentul că eram doi oameni condamnaţi, care auzeau fără încetare ticăitul ceasornicului călăului, unirea noastră era mai dulce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imic ciudat în asta. Poate că pericolul ne face să lepădăm toate aparenţele, toate ambiţiile, toate nelămuririle, făcându-ne să ne concentrăm mai intens decât o făceam de obicei, încât ne aminteam ceea ce uitam în timpul existenţei obişnuite: că firea şi scopul nostru este de a iubi şi de a face dragoste, de a ne bucura de frumuseţea lumii, de a trăi ştiind că viitorul nu-i atât de real precum prezentul sa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şa cum o cunoşteam noi, urma să dispară chiar în momentul acela, atunci cărţile mele şi cântecele Sashei nu mai contau. Ca să parafrazez ce i-a spus Bogart lui Ingrid Bergman: în viitorul ăsta nebunesc, care se prăbuşeşte peste noi ca o avalanşă, ambiţiile oamenilor nu valorează nici cât un morman de fasole. Contează doar prietenia, dragostea şi surfingul. Vrăjitorii din Wyvern ne-au dăruit, mie şi Sashei, o existenţă redusă la lucrurile esenţiale, ca aceea a lui Bobby H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dragoste şi surfing. Bucură-te de ele cât sunt proaspete! Bucură-te de ele înainte să dispară. Bucură-te de ele cât mai eşti suficient de uman ca să ştii cât de preţi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în tăcere, ţinând-ne în braţe, aşteptând ca timpul să înceapă din nou să curgă. Sau sperând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s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Albuşul delicios de ouă! am zis eu, ridiculizând tendinţa ei de a exagera cu diet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folosesc ouă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fârşitul lumii chi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prăjesc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stificăm într-un fel existenţa vac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brânză, gălbenuş de ouă. Sigur ai decis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e simţim bine, dar nu ne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m să ne prefacem, pentru că nu voiam să recunoaştem cât de speria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era extraordinară. La fel de buni erau şi cartofii prăjiţi şi chiflele unse din belşug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Sasha mâncam la lumina lumânărilor, Orson dădea târcoale mesei din bucătărie, scâncind şi privindu-ne cu ochii unui copil din ghetou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ja tot ce ţi-am pus în strachină,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pufnit, de parcă ar fi fost uluit de o asemenea declaraţie din partea mea, apoi s-a mulţumit să miorlăie jalnic spre Sasha, ca şi cum ar fi vrut să-i spună că minţeam, că nu-i dădusem nimic de mâncare. S-a rostogolit pe spate, dând cu labele prin aer, într-o încercare de a arăta cât de drăgălaş poate să fie, ca să se aleagă cu o gustare. Apoi s-a ridicat pe picioarele din spate şi a mers în cerc. N-avea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piciorul un scaun de lângă masă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imediat pe scaun şi a rămas locului, privindu-m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odall a ascultat o poveste nebunească pe care i-am spus-o eu, fără să-i aduc nici o dovadă, în afară de un jurnal scris de un preot evident ţicnit. A făcut acest lucru pentru că avea o nevoie stringentă de sex, iar eu eram singurul care-i puteam oferi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 aruncat cu o bucată de pâine prăjită în mine. Pâinea a căzut pe masă, în faţa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răţioar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opri cu gura căscată, la un centimetru de pâinea prăjită. În loc s-o mănânce, a adulmecat-o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să-i dovedim domnişoarei Goodall că i-am spus adevărul în privinţa proiectului din Wyvern, o să împart omleta şi cartof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gândeşte-te la inima lui! exclamă Sasha, îngrijorată, revenind la comportarea ei de Grace Gr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n-are inimă, am asigurat-o eu. Are doar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la mine cu reproş, de parcă mi-ar fi spus că nu era corect din partea mea să fac mişto de el, din moment ce nu-mi putea d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dă din cap de sus în jos, asta înseamnă da. Când clatină capul dintr-o parte în alta, asta înseamnă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uită la mine, rânj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încredere în Roosevelt Frost, dar ar trebui să ai în doamna aici de faţă. N-ai de ales, pentru că eu şi ea vom fi împreună de acum înainte şi vom locui sub acelaşi acoperiş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şi îndreptă atenţia spre Sasha, în timp ce eu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împreun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mule-de-Zăpadă, îm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mnişoară Goo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uită la Orso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câine, nu mai e vorba despre noi doi, ci desp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lipi către mine, clipi către Sasha, apoi se uită fără să clipească, plin de poftă, către bucata de pâine prăjită din faţa lu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m e cu datul din cap şi cu clăt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zită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cântarea. Figura Sashe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are distrusese lumea, ajutase şi la aducerea în aceasta a unor minuni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cooperarea lui Orson nu numai pentru a-mi confirma povestea, ci şi pentru a ne bine dispune şi a ne da motive să nădăjduim că viaţa va continua şi după Wyvern. Chiar dacă omenirea înfrunta adversari noi, periculoşi, precum membrii primului grup de maimuţe care fugise din laborator, chiar dacă vom fi potopiţi de o molimă misterioasă, care transmitea gene de la o specie la alta, chiar dacă puţini dintre noi vor supravieţui anilor următori fără a suferi schimbări intelectuale, emoţionale, chiar şi fizice, s-ar putea să existe totuşi şansa ca, în momentul în care noi, câştigătorii pentru moment ai jocului evoluţiei, ne vom împletici, ne vom prăbuşi în timpul cursei şi vom abandona, să existe moştenitori merituoşi care să se poarte mai bine cu planeta decât am făc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liniştitor era mai bun decâ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sha este frumoasă? l-am întrebat eu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o privi gânditor câteva secunde, apoi se întoarse spre m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răspunde mai repede, se plân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nvinsă că a fost sincer, tocmai pentru că nu s-a grăbit,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s, îi zise Sasha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norocos, nu-i aş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dădu din cap,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 fată norocoasă,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oarse spre ea şi clătin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mi făcu cu ochiul, rânjind şi scoţând un mârâit uşor, ca şi cum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am spus eu, dar se ţin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prefăceam că ne simţeam bine. Chiar ne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cu adevărat bine, poţi să treci prin orice. Aceasta este una dintre regulile de bază ale filosofiei lui Bobby Halloway, iar din noul meu punct de vedere, post-Wyvern, pot să spun că Filosoful Bob oferă un ghid pentru o viaţă fericită mai eficient decât toţi contracandidaţii săi, de la Aristotel la Kierkegaard, de la Thomas More la Schelling şi până la Jacopo Zabarella, care credea în întâietatea logicii, a ordinii şi a sistematizării. Logică, ordine, sistematizare. Toate sunt importante, bineînţeles. Dar poţi să analizezi şi să înţelegi toate laturile vieţii folosind aceste instrumente? Nu şi în cazul în care pretinzi că l-ai întâlnit pe Bigfoot, că eşti în stare să iei legătura cu spiritele morţilor sau că eşti reîncarnarea lui Kahuna. Iar când văd unde ne-au dus respectarea cu atenţie a logicii, a ordinii şi a sistematizării… cred că aş fi fost mai fericit dacă aş fi călărit nişte val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sha, Apocalipsa nu însemna un motiv de insomnie. Dormea profu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epuizat, mă mulţumeam să moţăi. Încuiasem uşa dormitorului şi înţepenisem un scaun sub clanţă. Orson dormea pe podea. Era un bun sistem de alarmă, pentru cazul în care ar fi intrat cineva în casă. Glock-ul se afla pe noptieră, iar Smith &amp; Wesson-ul de calibru 38 al Sashei se găsea pe noptiera ei. Mă trezisem în repetate rânduri, convins că năvălise cineva în dormitor. Nu mă simţe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mă linişteau defel. Într-unul dintre ele eram un hoinar care mergea pe o şosea pustie, în lumina lunii pline, ridicând degetul mare fără pic de succes. Ţineam în mâna dreaptă o geantă, exact ca aceea a tatălui meu. Era grea, de parcă fusese umplută cu cărămizi. În cele din urmă am pus-o jos şi am deschis-o. Din ea a ieşit Lewis Stevenson, ca o cobră care iese dintr-un coş. În ochi îi luceau lumini aurii. Ştiam că dacă un lucru atât de ciudat, precum şeful poliţiei, se afla în geanta mea, atunci în mine putea să fie ceva şi mai ciudat. Simţeam că mi se desface creştetul…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pusul soarelui, i-am telefonat lui Bobby, din bucătăria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n sediul central al maimuţelor?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dar ceva mai târziu. Se văd fulgere depart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au pleca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chimbat tactica şi le-am arăt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fundul mai mare, iar ele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muniţie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duce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nu are emisiu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misiune duminica. S-ar putea să nu mai aibă în nici o noapt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fârtate! Voi doi nu sunteţi chiar atât de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m două stingătoare. Tipilor ălora le place să se joac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pusul soarelui, în timp ce eu aşteptam în Explorer, Sasha se duse în Magazinul de Arme al lui Thor ca să cumpere muniţie pentru puşcă, pentru Glock şi pentru revolverul ei. Comanda fusese atât de serioasă – şi de grea – încât însuşi Thor Heissen a venit să o care până la maşină şi s-o încarc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să mă salute. E un bărbat înalt, gras, cu faţa pătată de urme lăsate de acnee. Are ochiul stâng din sticlă. Nu arată nemaipomenit, dar a fost poliţist în Los Angeles şi şi-a dat demisia pentru că ţinea la opiniile sale, nu din cauza vreunui scandal. E diacon activ al bisericii de care aparţine şi a înfiinţat pe lângă aceasta un orfelinat, la întreţinerea căruia contribui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moartea tatălui tă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chinuieşte, am zis eu şi m-am întrebat prin ce se deosebea cancerul său de altele, încât indivizii din Wyvern voiau să-i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oartea e o binecuvântare, spuse Thor. Îţi permite să scapi de toate, atunci când ţi-a venit timpul. O să-i simţim lipsa.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e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opii? Vreţi să începeţ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răspuns eu, în timp ce Sasha învârtea cheia în contact şi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ha mi-a spus că aveţi de gând să împuşcaţ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bine din punct de vedere al protecţiei med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izbucni în râs, iar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a din spatele casei mele, Sasha lumină cu lanterna gropile săpate în iarbă de către Orson, noaptea trecută, înainte să plec cu el la Angela Ferr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gropat aici? se întrebă ea. Un schelet de 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rezut că Orson săpa pentru că fusese amărât din cauza morţii tatălui meu, că era un mod de a se descărca de energ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la starea de amărăciune? zise Sash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ât de deştept era Orson, dar nu înţelegea pe deplin complexitatea vieţii interioare a acestuia, nici asemănarea lui cu vieţile noastre interioare. Probabil că mărirea inteligenţei animalelor implicase introducerea unui material genetic uman în ADN-ul lor. Când, în cele din urmă, Sasha o să priceapă chestia asta, o să rămână cu gura căscată mult timp, poate chiar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impresia că Orson căuta ceva, un lucru despre care el ştia că-m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pe iarbă, lângă câ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ştiu că ai trecut aseară prin momente grele, când l-ai jelit pe tatăl meu. Erai zăpăcit şi nu-ţi aminteai unde trebuie să sapi. A trecut o zi de când a murit tata, parcă lucrurile sunt mai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ase un chelălă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 ezitat, nici nu s-a întrebat de unde să înceapă, ci s-a dus la una dintre gropi şi a început s-o lărgească. După cinci minute, ghearele lui zăngăniră, ating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ndreptă raza lanternei spre un borcan murdar de pământ, iar eu l-am dezgrop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se găsea un sul de pagini îngălbenite, prinse împreună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hârtiile, am ţinut prima pagină la lumină şi am recunoscut imediat scrisul de mână al tatălui meu. Am citit doar pr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acă citeşti aceste rânduri înseamnă că am murit, iar Orson te-a condus la cutia din grădină, pentru că numai el ştie de existenţa ei. Cu asta trebuie să încep. Să-ţi povestesc despre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la loc hârtiile şi le-am pus în borcan. Apoi m-am uitat spre cer. Nu se vedea luna. Nici stelele. Norii erau negri, joşi. Ici-colo, aveau o lucire gălbuie, din cauza luminilor care urcau dinspre Moonlight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m hârtiile mai târziu, am zis eu. Să mergem. Bobby e singur în v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sha deschidea uşa din spate a Explorerului, pe deasupra noastră zburau pescăruşi care ţipau, îndreptându-se spre interiorul continentului, către locuri mai sigure, fiind îngroziţi de vântul care agita marea şi arunca fragmente umede peste vârfu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ripile albe trecând peste cerul negru, agitat. Ţineam în braţe cutia de la Magazinul de Arme a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păruse de mult. Noaptea era cristalină, sub norii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pe peninsulă, iarba rară de pe ţărm se zbătea, iar în vârful dunelor dansau vârtejuri de nisip, ca nişte spirite care ies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ântul mai scosese din cuiburile lor şi alte fiinţe, nu numa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încă, mă asigură Bobby, în timp ce lua cele două cutii cu pizza din spatele maşini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aimuţele mănâncă la ora asta. Apo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r veni în noaptea asta, zise Sash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vină, m-a aprobat Bobby, apoi s-a dus în casă, c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ămase lângă el, nu din cauză că i-ar fi fost frică de maimuţele ucigaşe, care ar fi putut să se afle deja printre dune, ci pentru că-şi intrase în rolul de poliţist al mâncării şi voia să se asigure că pizza nu va fi împărţită într-un mod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oase două pungi de plastic din Explorer. În acestea se aflau stingătoarele pe care le cumpărase de la Crown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portiera din spate şi folosi telecomanda din mănunchiul de chei ca să încuie uşile. Din moment ce jeepul lui Bobby ocupa garajul pentru o singură maşină, am lăsat Explorer-ul în faţa vilei. Când Sasha se întoarse spre mine, vântul îi transformă părul de culoarea mahonului într-un stindard, iar pielea ei luci uşor, ca şi cum luna ar fi reuşit să-şi strecoare o rază prin pătura de nori ca să-i mângâie faţa. Iubita mea părea mai mult decât o fiinţă vie, părea un spirit a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ea, nefiind în stare să-mi descifrez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Eşti ca o zeiţă a vântului, care atrage furtuna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 replic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minunatele m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nisip execută un dans de derviş către noi, aruncându-ne praf în ochi, aşa că ne-am grăbit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e aştepta. Luminile fuseseră reduse la un semiîntuneric confortabil. Am încuiat uşil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rivi geamurile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ndem nişte scândur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răspunse Bobby. N-am de gând să astup ferestrele şi să trăiesc ca un deţinut, din cauza unor maimuţ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i-am explicat Sashei, individul ăsta uluitor n-a fost niciodată intimidat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aprobă Bobby. Şi n-o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tragem jaluzelele, pro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am contrazis-o eu. Asta le-ar face bănuitoare. Dacă pot să ne privească, iar noi nu părem că le aşteptăm, atunci nu vor fi prea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oase cele două stingătoare din cutiile lor şi desfăcu plasticul din jurul lor. Extinctoarele erau de cinci kilograme, asemenea celor folosite în marină, uşor de manevrat. Puse unul într-un colţ al bucătăriei, unde nu putea fi văzut de la fereastră, iar pe al doilea îl ascunse lângă una dintre canapelel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sha se ocupa de stingătoare, eu şi Bobby stăteam în bucătăria luminată de lumânări, ţinând în poală cutiile de muniţie şi lucrând sub masă, pentru cazul în care mafia maimuţelor s-ar fi ivit înainte să ne terminăm treaba. Sasha cumpărase trei încărcătoare de rezervă pentru Glock şi trei dispozitive pentru încărcarea rapidă a revolverului ei, iar noi le umpleam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e aici, noaptea trecută, l-am vizitat pe Roosevelt Fros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ă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discuţie c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velt a încercat. Orson n-avea chef de taclale. Dar am văzut acolo o pisică pe care o chema Mungoj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sec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spus că indivizii din Wyvern voiau doar să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personal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osevelt mi-a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pisicii, urma să fiu avertizat. Dacă nu încetam să fac cercetări, atunci aveau de gând să-mi ucidă prietenii, unul câte unul, până av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mă lichideze, doar ca să te avertiz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o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ichidează pe tine? Au nevoie de kripton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sevelt susţine că indivizii mă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vener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usese de-a face cu maimuţele, Bobby rămânea fidel ideii cu antropomorfizarea animalelor. Însă mai redusese un pic nivelul sarc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părăsit Nostromo, am fost avertizat, exact aşa cum prevăzu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Bobby despre întâlnirea cu Lewi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ucidă pe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său de pază, de unde privea cutiile cu pizza de pe masă, Orson chelălăi, de parcă ar fi vrut să-m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împuşcat pe şerif, comen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poliţiei, nu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şerif,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fusese un admirator fanatic al lui Eric Clapton. Ştiam de ce-i plăce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mpuşcat pe şerif, dar nu i-am împuşcat adjunct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o clipă singur, fără să faci vreo prostie. Termină de vârât cartuşe în dispozitivele pentru revolver şi le puse în punga pe care o cumpăra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ămaşă a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rta o cămaşă hawaiană cu mâneci lungi, ceva deosebit, pe care era înfăţişat un festival spectaculos, tropical, în portocaliu,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hameha Garment Company, prin 1950, îmi explică el. După ce rezolvă problema cu extinctoarele, Sasha veni în bucătărie şi porni unul din cele două cuptoare, ca să încălzeasc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u îi spuneam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dat foc maşinii, ca să distrug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zza ai cumpărat? o întrebă Bobby p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ardei, cealaltă cu ceapă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poartă o cămaşă veche, l-am pâ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că, m-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e am aruncat maşina în aer, m-am dus la biserica St. Bernadette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ereastră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trare prin efracţie este,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vârât cartuşe în încărcătoarele de rezervă pentru Gloc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ă veche sau antică, mie mi se pa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ieftină, cealaltă nu-i, mă lămur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operă de artă, zise Bobby şi-i întinse Sashei tocul de piele cu dispozitivele pentru încărcare rapidă. Uite-ţ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o luă şi şi-o prins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părintelui Tom lucra cu mama 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de savant nebun care aruncă lumea în aer?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nu s-au folosit explozibili. Dar răspunsul este da, iar acum ea s-a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lipsit, zise Bobby, strâmbându-se. Chiar trebuie să ne implicăm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spre ceva complicat. Desp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entru oameni cu creierul mare. E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supra mării, arterele de lumină pulsară pe cer, iar apoi se auzi bubuitul înfundat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cumpărase şi o cartuşieră, făcută pentru vânătorii de raţe şi pentru trăgătorii în talere, iar Bobby începu să introducă în compartimentele acesteia cartuşe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Tom este infectat, am spus eu, vârând unul dintre încărcătoarele de rezervă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fectat?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mama er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uidele trupului, am zis eu, ascunzând celelalte două încărcătoare după lumânarea groasă, roşie, de pe masă, unde nu puteau fi văzute prin geam. Poate şi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Sasha, care muta pizza în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fectat Chris, atunci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peste un an, i-am explicat eu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călzeşti singur pizza? îl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bătaie de cap. Continuă-ţi treaba şi infe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tia cu cartuşe şi am pus-o pe podea. Pistolul meu se afla încă în buzunarul hainei, care atârna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sha continua să pregătească pizz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rson să nu fie infectat, să fie doar purtător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trebă, în timp ce rotea un cartuş între degete, aşa cum face un scamator c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 puroiul şi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boală, nu în sensul ăsta. E mai degrab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alt fulger. A fost ceva minunat şi care a durat prea puţin ca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bombă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olnăveşti.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ra pizza în cuptor, ca s-o încălzească, Sas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cămaşa, înainte să intre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incize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mai trăiau dinozaur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îmi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se interes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zezi o asemenea cămaşă, zise cu solemnitate Bobby, o păstrezi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 şi am scos câte o sticlă de Corona pentru fiecare, cu excepţia lui Orson. Din cauza greutăţii corporale, câinele poate să bea o bere fără să se matolească, dar în noaptea asta trebuia să-şi păstreze mintea limpede. Noi, ceilalţi, simţeam nevoia să bem ceva, să ne calmăm nervii prea încordaţi, ca să ne mărim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ângă chiuvetă şi scoteam dopurile sticlelor de bere, fulgerul sfâşie din nou cerul, încercând fără succes să stoarcă ploaie din nori. În lumina lui am zărit trei siluete mici care alergau de la o d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 zis eu, aducând be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nevoie de ceva timp, ca să-şi facă un pic de curaj, ne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lase măcar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oame, mărturis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imptomele de bază ale acestei boli care nu-i boală, ale acestui proces? întrebă Bobby. O să sfârşim arătând ca nişte ciuperc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generează psihic, precum Stevenson. Alţii pot să se schimbe fizic, în feluri lipsite de importanţă. Poate şi în feluri importante. Fiecare caz este altfel. Se pare că unii oameni nu sunt afectaţi deloc sau într-un fel care nu se remarcă, în timp ce alţii se schimb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sha pipăia admirativ cămaşa lui Bobby,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 fost inspirat de o pictură a lui Eugene Savage, intitulată Sărbătoar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i arată splendid, zise Sash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plendid, fu de acord Bobby, trecându-şi degetul peste unul dintre nasturii de culoare galben-maronie, cu striaţii, şi zâmbind cu mândria unui colecţionar pasionat. Coajă de nucă de cocos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coase un teanc de şerveţele de hârtie dintr-un sertar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ns şi umed. Simţeam cum se umflă pielea furtunii, ca un balon. Avea să ples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o duşcă din berea rece, i-am spus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ate, înainte să-ţi spun şi restul, Orson o să-ţi facă 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âinel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in camera de zi sunt aruncate nişte perne. Una dintre ele este un cadou pe care i l-am făcut eu lui Bobby. Te rog să 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ieşi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minu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orbi din ber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i, Chiefs Special, de calibrul 38, era pe masă. Sasha desfăcu un şerveţel de hârtie şi acoperi arma cu el. Apoi îi spuse din nou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Crăciun, fac schimb de daruri cu Bobby. Fiecare câte un cadou. Pentru că avem amândoi tot ce ne dorim, cumpărăturile noastre nu ţin seama nici de valoare, nici de faptul că un obiect e folositor. Ne propunem să dăruim cel mai aiurit obiect care poate fi găsit de vânzare. Asta-i o tradiţie de pe vremea când aveam doisprezece ani. În dormitorul lui Bobby sunt nişte rafturi pe care ţine colecţia de daruri lipsite de gust pe care i le-am făcut. Singurul obiect pe care nu l-a considerat suficient de mizerabil ca să ocupe un loc pe rafturile acelea era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întoarse în bucătărie ţinând în gură obiectul acela insuficient de aiurit, iar Bobby îl luă, încercând să pară neimpresionat de fapt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ernei, de treizeci de centimetri pe douăzeci, exista un text brodat. Fusese produsă şi vândută pentru procurare de fonduri de către un post de televiziune evanghelist, foarte popular. În interiorul unui chenar foarte complicat se aflau şapte cuvinte: IISUS MĂNÂNCĂ PĂCĂTOŞI ŞI SCUIPĂ SUFLETE IZB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ţi s-a părut vulgară? întrebă Sash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ulgară, zise Bobby, prinzându-şi cartuşiera în jurul mijlocului,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andarde foarte înalte,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elui în care îi dăruisem perna, îi oferisem lui Bobby o sculptură din ceramică a lui Elvis Presley. Acesta era înfăţişat în îmbrăcămintea lucitoare, din mătase albă cu paiete, pe care o purta în timpul spectacolelor de la Las Vegas, stând pe toaleta pe care murise, cu mâinile împreunate pentru rugăciune şi cu ochii ridicaţi spre cer, iar în jurul capului avea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ste dezavantajat în această întrecere din perioada Crăciunului, pentru că insistă să colinde magazinele de cadouri, căutând kitschul perfect. Eu sunt obligat, din cauza XP-uluii, să mă limitez la comenzi prin poştă. Există suficiente cataloage cu marfă scumpă şi vulgară ca să umpli cu ea toate rafturile biblioteci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ise, în timp ce învârtea perna în mâini şi se uita încruntat la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truc, i-am replicat eu. Este clar că la Wyvern au avut loc o mulţime de experienţe. Una dintre ele a avut ca scop sporirea inteligenţei atât la oameni, cât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Orson să ducă perna înapoi, apoi să meargă în dormitor, să deschidă uşa glisantă de la dulap şi să aducă un mocasin negru, din perechea pe care o cumpărase Bobby atunci când descoperise că avea doar curele, sandale şi pantofi de sport, adică nu avea cu ce să vină la slujba de înmormântare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ea îmbietor a pizza, iar câinele se uită spre cupto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porţia, l-am asigurat eu. Acum du-te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son se pregătea să iasă din bucătărie,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îl privi, aştept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rice pantof. Nu-i vorba doar de un mocasin, ci de mocasinul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ufni, ca şi cum i-ar fi spus că era vorba despre o complicare insignifiantă a probe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cificului, o scară încinsă de fulgere unea cerul cu marea, ca şi cum ar fi anunţat coborârea arhanghelilor. Bubuitul tunetului care urmă zgudui ferestrele şi făcu să vibreze pereţii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nostru calm, furtunile sunt rareori însoţite de efecte pirotehnice de felul ăsta. Se părea că fuseserăm planificaţi pentru o răpăial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o cutie cu boia iute de ardei, apoi farfurii de hârtie şi platouri de ceramică, pe care Sasha a aşezat bucăţil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ojerri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luat dintr-un poem desp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îl contra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ffy, ăsta-i un nume potrivit pentru o pisică,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vântul, învârtind morişca de pe acoperiş şi şuierând prin cornişe. Mi s-a părut că am auzit în depărtare strigătele grupului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lecă şi aranjă puşca, aflată pe podea,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ffy sau Boots. Asta-s nume adevărat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tăie, ajutându-se de cuţit şi de furculiţă, o felie de pizza cu ardei în bucăţi potrivite pentru o înghiţitură şi le puse deoparte, ca să se răcească, pentru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toarse din dormitor, ţinând un mocasin în gură. Se duse şi i-l dădu lui Bobby. Era pentr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uncă pantoful în coşul de gunoi şi-i explică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unc din cauza urmelor de dinţi, nici pentru că-i pătat cu bale de câine, ci pentru că nu mai intenţionez să port vreodată pantofi care se asortează la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licul de la Magazinul pentru Arme al lui Thor, care fusese pe patul meu atunci când găsisem Glock-ul, cu o noapte în urmă. Era uşor umed şi avea adâncituri ciudate. Salivă. Urme de dinţi. Orson fusese cel care aşezase pistolul tatălui meu într-un loc în care să fie sigur că ave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la masă şi se aşeză, uitându-s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un talaz uriaş s-a spart în capul meu, iar când s-a retras mi-a luat crei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raf, i-am spus eu lui 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use mâna pe bucata de pizza rezervată câinelui, ca să se convingă că brânza nu era prea fierbinte încât să i se lipească de cerul gurii şi să-l ardă. Apoi aşeză farfuri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dădu din coadă, lovind masa şi picioarele scaunului, de parcă ar fi vrut să ne dovedească faptul că o inteligenţă superioară nu se corelează în mod obligatoriu cu bune mani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zise Bobby. Un nume simplu. Un nume de pisică.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pizza şi beam bere. Cele trei lumânări pâlpâitoare ofereau suficientă lumină ca să privesc paginile de hârtie îngălbenită, pe care tatăl meu scrisese o relatare concisă a activităţilor din Wyvern, în care relata evoluţia neprevăzută a evenimentelor, care luaseră dimensiunile unei catastrofe, precum şi nivelul de implicare al mamei mele. Tata nu fusese un savant şi putea doar să povestească – în termenii unui nespecialist – ceea ce-i dezvăluise mama mea, dar în documentul pe care mi-l lăsase existau foarte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care livrează pachete, am spus eu. Aşa mi-a răspuns Lewis Stevenson, noaptea trecută, când l-am întrebat ce l-a schimbat din omul care fusese cândva. Un băieţel care furnizează pachete şi care nu a murit. Vorbea despre un retrovirus. Se pare că mama mea a emis o teorie, referitoare la un nou fel de retrovirus… care dispunea de posibilitatea de a selecta retrotrans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de pe paginile scrise de tatăl meu, am văzut că Sasha şi Bobby se uitau la mine,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son ştie despre ce vorbeşti, fârtate, dar eu n-am termina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DJ,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bun,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ifuzezi prea mult Chris Isaak,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lgerul n-a coborât pur şi simplu din cer, ci s-a prăbuşit direct şi rapid, ca un ascensor de mare viteză, lucitor, care transporta o încărcătură de explozibil de mare putere detonat de îndată ce liftul a atins pământul. Toată peninsula păru că ţopăie, casa se zgudui, iar ploaia începu să răpăie pe acoperiş, ca un duş din care curgea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rivi pe fere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place ploaia. Poate că nu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ul jachetei care atârna de spătarul scaunului meu şi am scos Glock-ul. L-am aşezat pe masă, de unde puteam să-l iau mai repede, şi am folosit trucul Sashei, cu şerveţelul de hârtie, ca să-l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unor cazuri clinice, savanţii au tratat un număr de boli – SIDA, cancer, boli ereditare – cu ajutorul unor terapii genetice. S-a pornit de la ideea că, dacă pacientul are unele gene defecte sau îi lipsesc anumite gene, puteai să-i înlocuieşti genele rele cu nişte copii corecte sau să-i adaugi genele lipsă, făcând astfel celulele capabile să lupte cu boala. Rezultatele au fost încurajatoare. S-au obţinut nişte succese modeste, dar au fost şi eşecuri şi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zultă o Godzilla, zise Bobby. La un moment dat, Tokio e un oraş plin de viaţă, fericit şi prosper, iar în clipa următoare, picioarele şopârlei gigantice zdrobesc toat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constă în introducerea genelor sănătoase în pacient. De obicei, pentru purtarea genelor în celule se foloseşte un virus schilodit. Majoritatea acestora sunt retro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di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poate reproduce. În felul acesta, nu reprezintă o ameninţare pentru organism. Dar, după ce duce genele umane în celulă, are abilitatea de a le plasa în cromozo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are face livrări. Un comisionar,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oară, după ce-şi face treaba?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ruşii nu pier foarte uşor, i-am răspuns eu. Pot să producă inflamaţii sau riposte ale sistemului imunitar, care duc la distrugerea viruşilor şi a celulelor în care au livrat genele. De aceea, unii cercetători au căutat căi de a modifica retroviruşii astfel încât să semene mai mult cu retrotranspunătorii, care sunt bucăţi din ADN-ul trupului respectiv şi care pot să copieze şi să se introducă în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apare Godzilla, îi spuse Bobby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de-Zăpadă, de unde ştii toate porcăriile astea? Nu puteai să le afli din hârtiile pe care le-ai adus, pentru că te-ai uitat pe ele doa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tendinţa să considere interesante cele mai seci articole despre cercetările ştiinţifice, dacă ştiu că asta le poate salva viaţa. Dacă ar reuşi cineva să găsească o cale ca să-mi înlocuiască genele lipsă cu nişte copii corecte, trupul meu ar fi în stare să producă enzimele care repară pagubele pe care le fac razele ultraviolete AD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mai fi Târâtorul-Nopţi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oală! am răspuns eu, ţinându-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alergând pe veranda din spatele casei. Sunetul acesta fusese mai puternic decât răpăitul zgomotos al ploi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direcţia din care venea sunetul şi am apucat să vedem o maimuţă rhesus care sărea de pe podeaua verandei pe tocul ferestrei de lângă chiuvetă. Avea blana udă şi încâlcită, ceea ce o făcea să pară mai slabă decât dacă ar fi fost uscată. Se legănă cu îndemânare pe stinghia îngustă şi se prinse cu mâna-i mică de rama verticală. Se uita la noi, curioasă ca o maimuţă obişnuită, şi părea o fiinţă blândă – dacă nu ţineai seama de ochii e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se plictisească mai repede, dacă o să le ignorăm,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fie mai plictisite, cu atât mai neatente o să devină, adăug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o bucată din pizza cu cârnaţi şi cu ceapă şi am bătut cu un deget în teancul de pagini îngălbenite de pe mas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hârtiile astea şi am găsit un paragraf în care tatăl meu explica, atât cât înţelesese şi el, noua teorie a mamei. Ea elaborase, pentru proiectul de la Wyvern, un mod nou de abordare a felului de a produce retroviruşi, încât aceştia puteau fi folosiţi cu mai multă siguranţă pentru a transporta gene în celul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ud picioarele şopârlei gigantice, zise Bobby.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e la fereastră ţi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ereastra din apropiere, dar nu se uita nimeni la no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cu labele din faţă pe masă şi-şi exprima un interes teatral pentru pizza, folosindu-şi tot farmecul ca s-o convingă pe Sasha să-i mai dea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ac copiii, când încearcă să se folosească de un părinte împotriva celuilalt, am avert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nt părinte, cel mult cumnată, mi-a răspuns ea. Oricum, s-ar putea să fie ultima lui masă.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eu. Dar se va crea un precedent periculos, în cazul în care n-o să fim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a ferestrei apăru o a doua maimuţă. Ţipau amândouă şi ne arăta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alese cea mai subţire felie de pizza dintre cele rămase, o tăie în bucăţi şi o puse în farfuria câine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rivi îngrijorat monştrii de la fereastră, dar nici măcar primatele sfârşitului lumii nu-i puteau înlătura pofta de mâncare. Îşi îndreptă atenţia sp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imuţe începu să bată ritmic cu mâna în geam, ţipând mai t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mai lungi şi mai ascuţiţi decât ar fi trebuit să aibă un rhesus. Erau suficient de lungi şi de ascuţiţi ca s-o ajute să joace rolul unui animal de pradă. Poate că era o trăsătură fizică produsă de băieţii care făceau cercetări militare la Wyvern. Mi-am amintit de gâtul sfâşiat a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ă asta ca să nu fim atenţi la altceva, suger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e în casă fără să spargă un geam, zise Bobby. O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ălăgia asta, la care se adaugă şi zgomotul ploii? se mir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risipim în diferite încăperi, dacă nu-i neapărat nevoie, le-am spus eu. Sunt destul de deştepte ca să ştie chestia cu „împarte ş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iarăşi o privire spre fereastra din apropierea mesei, dar nu se afla nici o maimuţă în partea aceea a verandei, iar printre dunele de dincolo de balustradă nu se mişcau decât ploai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hiuvetei, una dintre maimuţe reuşise să ne întoarcă spatele, stând încă atârnată de fereastră. Chelălăia ca şi cum ar fi râs, în timp ce ne arăta fundul, apăsându-şi de geam bucile goale, urâte,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ai intrat în casa parohială? m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timpul trecea, i-am făcut un rezumat al evenimentelor petrecute în mansardă, în Wyvern şi în casa lui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 ajuns de rahat! se miră cu tristeţe Bobb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Sasha, dar fără să comenteze nimic pe socoteala 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mascul care stătea atârnată de fereastră cu faţa spre noi urin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remar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în spatele ferestrei de lângă chiuvetă, mai multe maimuţe ţopăiau în aer, ca nişte boabe de porumb care sar dintr-o tigaie încinsă. Apăreau în raza noastră vizuală, apoi dispăreau. Toate chelălăiau şi ţipau. Păreau o mulţime, deşi eram convins că nu-s decât vreo şase, care săreau, se răsuceau, ţopăiau, astfel încât să fie văzu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mi mai rămăsese din bere. Devenea tot mai dificil să îţi păstrezi cumpătul. Poate că era nevoie de mai multă energie şi de mai multă concentrare decât aveam eu ca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n, am zis eu, poate că n-ar fi o idee rea dacă ai cutreier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 şi se apucă imediat să cercetez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bucătă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de eroism. Dacă vezi ceva rău, latră cât te ţine gura şi întoarce-te în go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spăr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imediat că-l trimisesem, chiar dacă ştiam că fusese cel mai bun lucru pe care î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imuţă îşi golise vezica. Cea de-a doua se întoarse cu faţa către bucătărie şi se uşură şi ea. Celelalte ţopăiau pe balustradă sau se legănau de grinzile acoperişului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ea chiar în faţa ferestrei care se afla dincolo de masă. Privea zona aceea de-un calm relativ cu o suspiciune egal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ulgerele încetaseră, dar deasupra mării bubuiau încă tunete. Canonada întărâta ceata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ul film cu Brad Pitt e grozav,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i răspun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până apare caseta video,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 deschidă uşa din spate. Clanţa se zgâlţâia şi scârţâia, dar zăvorul fusese bin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muţe de la fereastra de lângă chiuvetă coborâră. Alte două săriră de pe verandă şi le luară locul. Amândouă începură să urinez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păl aşa ceva,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spăl aşa ceva, afirm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fel vor ieşi din starea de furie şi de agresiune şi ne vor lăsa în pa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obby şi Sasha învăţaseră mimarea expresiilor sarcastice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ne vor lăsa, m-am răz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noapte, veni o piatră de mărimea unui sâmbure de cireaşă, care lovi una dintre ferestre. Maimuţele pişăcioase săriră jos, ca să iasă din linia tirului. Alte pietricele o urmară pe prima, răpăind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de lângă masă nu era aruncată nic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puşca de pe podea şi şi-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ardamentul ajunse la apogeu,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cuprinse de frenezie ţipau acum mai puternic. Strigătele erau stridente, nepământeşti, părând a avea un efect supranatural, răspândind în noapte o asemenea energie demonică, încât ploaia potopi vila mai puternic decât înainte. Baroasele nemiloase ale tunetelor crăpară cochilia nopţii şi încă o dată colţii lucitori ai fulgerelor muşcară din carn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 mai mare decât cele folosite în atacul precedent – izbi o fereastră de lângă chiuvetă. Urmă o a doua, cam de aceeaşi dimensiune. Fusese aruncată cu mai multă pute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muţele aveau mâini prea mici, care nu le permiteau să ţină şi să folosească pistoale sau revolvere. În plus, reculul le-ar fi dat peste cap, deoarece aveau masă corporală redusă. Făpturile astea erau suficient de deştepte ca să înţeleagă la ce foloseşte o puşcă şi cum se mânuieşte. Din fericire, hoarda de genii din Wyvern n-a decis să lucreze cu gorile. Dacă le-ar fi venit o asemenea idee, nu mă îndoiesc că le-ar fi căutat o utilizare în domeniul lor şi nu numai că le-ar fi înzestrat cu arme de foc şi le-ar fi învăţat să le folosească, dar le-ar fi instruit şi în utilizarea arm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ietre izbiră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ul celular pe care-l aveam la centură. Poate că puteam cere ajutorul cuiva. Nu al poliţiei, nici al FBI-ului. Dacă poliţia ar fi răspuns apelului meu, atunci prietenii noştri în uniformă din Moonlight Bay le-ar fi ajutat pe maimuţe. Chiar dacă aş fi reuşit să iau legătura cu biroul cel mai apropiat al FBI-ului şi să fiu mai convingător decât mulţimea de indivizi care sunau ca să anunţe că fuseseră răpiţi de farfurii zburătoare, aş fi discutat cu duşmanii. Manuel Ramirez îmi spusese că decizia de a lăsa coşmarul să se deruleze până va înceta de la sine fusese luată „la nivel foarte înalt”. Eu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răm responsabilităţile, într-un fel cum nu făcuseră generaţiile anterioare. Ne încredinţaserăm vieţile şi viitorul unor profesionişti şi unor experţi care ne convinseseră că noi nu aveam cunoştinţe, nici putere de judecată ca să luăm decizii importante în privinţa conducerii societăţii. Iar consecinţa lenei şi a superficialităţii noastre este apocalipsa cu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mult mai mare lovi fereastra. Geamul se crăpă, dar nu se spar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le două încărcătoare de rezervă de pe masă şi le-am vârât î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strecură mâna sub şerveţelul mototolit care-i acoperea revolverul Chief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şi am apucat patul Glock-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În ochii ei curgea o maree de teamă. Am fost convins că şi ea a văzut acelaşi curent întunec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liniştitor, dar îmi simţeam faţa ca şi cum ar fi fost făcută din ghips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Un DJ, un rebel al surfingului şi Omul-Elefant – echipa perfectă pentru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 lichidaţi primele maimuţe care intră în casă, zise Bobby. Lăsaţi câteva înăuntru. Întârziaţi deschiderea focului cât se poate. Faceţi-le să aibă încredere în ele. Fraieriţi-le pe javrele alea mici. Apoi lăsaţi-mă pe mine să deschid focul, să le învăţ ce-i respectul. Cu puşca. Eu nu trebuie să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Bob!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patru pietre – cam cât sâmburele de piersică – loviră ferestrele. Un al doilea geam crăpă, iar din crăpătură se desprinse o fisură, ca o ramură 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rearanjare fiziologică surprinzătoare, care ar fi fascinat un medic. Stomacul îmi urcase în piept şi apăsa cu insistenţă la baza gâtului, în timp ce inima îmi căzuse în locul pe care-l ocupase anterior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pietre mai mari decât cele dinainte, aruncate cu mai multă forţă decât celelalte, loviră cele două ferestre mai mari. Geamurile fură aruncate înăuntru. Cioburile căzuseră în chiuveta din oţel inoxidabil, pe placa de granit a dulapului, pe podea, scoţând un zăngănit muzical. Câteva aşchii zburară până pe masă, iar eu am închis repede ochii, atunci când un fragment ascuţit zăngăni pe tăblie şi se înfipse într-o bucată rec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clipă, am deschis ochii, în fereastră apăruseră două maimuţe care ţipau, mari ca aceea pe care o descrisese Angela. Fără să le pese de cioburi sau de noi, lighioanele săriră înăuntru, pe placa de granit. Vântul le agita blana u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uită către dulapul pentru mături, în care era încuiată de obicei puşca. De când sosiseră, maimuţele nu văzuseră pe vreunul dintre noi apropiindu-se de dulap. Nu aveau cum să zărească arma de calibrul 12 care stătea în echilibru pe genunchii lui Bobby,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le, dar părea mai interesat de fereastra din faţa sa, de dincolo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e şi agile, cele două creaturi aflate deja în încăpere merseră de-a lungul dulapului, depărtându-se de chiuvetă. În bucătăria slab luminată, ochii lor răutăcioşi luceau la fel de puternic ca flăcările care dansau la capătul fitilului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din stânga dădu de un prăjitor de pâine şi-l aruncă furios pe podea. Din priza de perete săriră scântei, atunci când ştecherul fu smul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ngela îmi povestise că maimuţa rhesus o bombardase cu mere, lovind-o suficient de tare ca să-i spargă buza. Bobby păstra ordine în bucătărie, dar dacă animalele alea deschideau uşile dulapurilor şi începeau să arunce în noi cu pahare şi cu farfurii, ar fi putut să ne provoace răni grave, în ciuda faptului că aveam avantajul armelor de foc. O tavă care se rotea prin aer şi te lovea la baza nasului putea să fie aproape la fel de eficientă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ăpturi cu ochi cumpliţi săriră de pe podeaua verandei pe rama ferestrei distruse. Ne arătară colţii şi sâsâir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ul de hârtie de pe revolverul Sashei tremura vizibil. Nu din cauza curentului care ven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alamucul făcut de intruşi, în ciuda şuieratului vântului de martie prin ferestrele sparte, a bubuitului tunetelor şi a răpăitului ploii, mi s-a părut că-l aud pe Bobby fredonând. Prietenul meu ignora maimuţele din colţul îndepărtat al bucătăriei, concentrându-şi atenţia asupra ferestrei din faţa lui, de dincolo de masă, fereastră ce rămăsese intactă. Iar buzele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boldite de faptul că nu ripostaserăm în nici un fel, poate crezând că fuseserăm imobilizaţi de teamă, cele două creaturi foarte agitate din fereastră săriră în încăpere şi se deplasară în direcţii opuse de-a lungul plăcii dulapului, făcând pereche cu fiecare dintre primii do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Bobby începuse să cânte mai tare, fie că groaza îmi ascuţise auzul, dar mi s-a părut că recunosc melodia pe care o cânta. Daydream Believer. Un vechi şi mare succes pop, înregistrat prima oară de formaţia The Mo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auzise şi Sasha, pentru că iubit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u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mbri ai grupului se căţărară pe fereastra de deasupra chiuvetei, se atârnară de rama acesteia, cu luciri diavoleşti în ochi şi ţipară către no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nimale din încăpere răcneau mai tare ca înainte, ţopăind pe placa dulapului, agitându-şi pumnii în aer, arătându-ne colţii şi scuipâ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ştepte, dar nu suficient de deştepte. Furia le întunecă iu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l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tragă scaunul înapoi, ca să scoată arma de sub masă, Bobby alunecă într-o parte, îşi continuă mişcarea ridicându-se în picioare şi scoţând puşca la iveală, de parcă ar fi urmat atât cursuri de pregătire militară, cât şi de balet. Din ţeava puştii ţâşniră flăcări, iar prima încărcătură lovi ultimele maimuţe sosite, cele din fereastră, aruncându-le pe verandă, de parcă ar fi fost nişte jucării stricate. Al doilea foc de armă făcu bucăţi perechea de animale din stâng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urechile, de parcă aş fi fost în interiorul unui clopot de catedrală. Cu toate că bubuitul armei de foc în spaţiul acela închis fusese suficient de puternic ca să mă zăpăcească, am sărit în picioare înainte ca puşca să fi tras a doua oară. Acelaşi lucru l-a făcut şi Sasha, care s-a răsucit şi a tras un glonţ în cei doi intruşi care rămăseseră, exact în clipa în care Bobby le venea de hac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trăgeau, iar bucătăria se zguduia din cauza împuşcăturilor, fereastra din apropiere explodă, căzând către mine. O maimuţă rhesus năvăli înăuntru, plutind pe cascada de sticlă şi aterizând pe masa din mijlocul nostru, lovind două dintre cele trei lumânări şi stingând una dintre ele, stropind totul în jur cu apa de ploaie care se îmbibase în blana ei şi aruncând pe podea o tigaie pentr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cu Glock-ul, dar maimuţa care abia venise sări în spatele Sashei. Dacă o împuşcam, glonţul ar fi trecut prin ea şi ar fi omorât-o şi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şut unui scaun care-mi stătea în cale şi am ocolit masa. Sasha ţipa, iar lighioana din spinarea ei încerca să-i smulgă o şuviţă de păr. Cu un gest instinctiv, Sasha dădu drumul revolverului şi încercă să prindă maimuţa. Aceasta vru s-o muşte, iar dinţii îi clănţăniră în aer. Sasha se lăsase cu spatele spre masă, iar agresorul ei încerca să-i tragă capul spre spate, ca să o facă să-şi lase gâ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Glock-ul pe masă şi am înhăţat creatura aia de gât, cu mâna dreaptă. Cu stânga am apucat-o de blana şi de pielea dintre omoplaţi, apoi am răsucit zdravăn. Animalul a ţipat de durere, dar nu i-a dat drumul Sashei. Eu mă străduiam s-o iau de pe Sasha, iar maimuţa încerca să-i smulgă acesteia păr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ârî alt cartuş în puşcă şi trase încă un foc, pereţii vilei se zguduiră, de parcă ne lovise un cutremur. Mi-am închipuit că amicul meu le venise de hac ultimilor intruşi, dar l-am auzit pe Bobby înjurând şi mi-am dat seama că ne aşteptau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mai mult după lucirea ochilor galbeni, pentru că flăcările pâlpâitoare ale lumânărilor rămase nu dădeau prea multă lumină – că prin fereastra de deasupra chiuvetei sărise altă pereche de maimuţe, ca nişt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by îşi re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aflat în altă parte a vilei, lătră puternic. Nu-mi dădeam seama dacă venea să participe la luptă sau dacă n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înjurând plin de năduf şi mârâind cu o ferocitate animalică, în timp ce-mi schimbam modul de atac asupra maimuţei. L-am apucat de gât cu amândouă mâinile şi l-am strâns până n-a mai avut de ales şi i-a dat drumul S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ântărea doar vreo douăsprezece kilograme – mai puţin de o şesime din greutatea mea – dar era numai oase, muşchi şi ură. Ţipa strident şi scuipa, cu toate că abia mai respira. Încerca să-şi răsucească spre mine capul, ca să mă muşte de mâinile cu care o strângeam de gât. Se zbătea, dădea din picioare, se sucea şi se răsucea. Cred că doar un ţipar ar fi fost mai greu de ţinut în strânsoare. Însă mă cuprinsese o furie atât de mare din cauză că jigodia aia mică o atacase pe Sasha, încât mâinile mele deveniseră o menghină de oţel. În cele din urmă am simţit că i-am rupt gâtul. Animalul se potoli brusc, muri, iar eu l-am lăsat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cuprins de greaţă, am luat Glock-ul, în timp ce Sasha, care îşi recuperase revolverul, se îndreptase către fereastra spartă de lângă masă şi deschisese focul către noapt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ărca puşca, Bobby se duse către comutatorul de lângă uşă. Părea că uitase de cele două maimuţe, în ciuda ochilor lucitori ai acestora. Răsuci reostatul atât de mult, încât lumina mă făcu să-mi 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căloşii ăia mici stătea pe placa dulapului. Apucase cuţitul cel mai mic din rastelul de pe perete şi-l aruncă spre Bobby, înainte ca vreunul dintre noi să apuce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grupul de maimuţe învăţase elemente simple ale artei militare sau dacă maimuţa avusese noroc. Cuţitul se răsuci prin aer şi se înfipse în umărul drept a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ăp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ouă gloanţe în maimuţa care aruncase cuţitul. Lighioana se prăbuşi pe aragaz,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are rămăsese părea că auzise zicala veche, că fuga este ruşinoasă, dar e sănătoasă, pentru că-şi puse coada pe spinare şi sări peste chiuvetă, apoi dispăru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tătea lângă cealaltă fereastră. Spre surpriza mea, dădea dovadă de nervi tari şi de îndemânare. Scoase un dispozitiv de încărcare rapidă din punga care atârna de centura ei, îl vârî în revolverul ei, de calibrul 38, îl răsuci, umplând camerele butoiaşului, lăsă dispozitivul să cadă pe podea, apoi închise butoiaş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şcoală de crainici radiofonici oferea viitorilor disc-jokey cursuri de mânuire a armelor şi de păstrare a calmului sub focul inamicului. Sasha fusese singura din Moonlight Bay care părea să fie cu adevărat ceea ce dădea impresia că este. Acum bănuiam că avea şi ea două-tr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ncepu să tragă din nou în beznă. Nu ştiu dacă vedea vreo ţintă sau trăgea doar ca să descurajeze ce mai rămăsese din grupul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rcătorul golit pe jumătate din Glock şi l-am înlocuit cu unul plin. Apoi m-am dus la Bobby. Îşi scosese cuţitul din umăr. Se părea că lama pătrunsese doar doi-trei centimetri, dar pe cămaşă avea o pată de sânge, care se tot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maş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istau şans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care se afla în faţa casei, continua să latre. Din când în când, chelălăia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Glock-ul sub centură, lângă şira spinării, am luat puşca lui Bobby – care era încărcată – şi am fugit către locul din care se auzea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de zi rămăsese redusă, aşa cum o lăsasem. Am mărit-o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restre fusese spartă. Vântul arunca stropi de ploaie în verandă 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imuţe care ţipau stăteau cocoţate pe spetezele scaunelor şi pe braţele canapelelor. Când lumina a devenit mai puternică, animalele au întors capetele spre mine şi au sâsâi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stimase că grupul era alcătuit din opt sau zece indivizi. Se vedea că aveam de-a face cu mai multe maimuţe. Văzusem deja douăsprezece sau paisprezece animale. Cu toate că păreau înnebunite de furie şi de ură, nu-mi imaginam că erau atât de nechibzuite sau de proaste ca să sacrifice cea mai mare parte a comunităţii lor într-un singu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ibertate de doi-trei ani. Avuseseră suficient timp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tătea pe podea, înconjurat de cvartetul de lighioane, care începuseră să ţipe la el. Câinele se învârtea în cerc, speriat, încercând să le supravegh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imuţe se afla la o asemenea distanţă şi într-o asemenea poziţie, încât nu aveam de ce să mă tem că aş fi putut să-l nimeresc pe Orson. Fără să ezit, am lichidat imediat lighioana. Jetul de alice şi de măruntaie de maimuţă provocă asemenea pagube în încăpere, încât am apreciat că pe Bobby avea să-l coste vreo cinci mii de dolari ca să re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uşi rămaşi începură să sară de pe o mobilă pe alta, îndreptându-se spre fereastră. Am mai doborât unul dintre ei, dar al treilea foc a ciuruit peretele cu lambriuri din lemn de tek. Reparaţiile aveau să-l coste pe Bobby încă vreo cinci sau chiar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şca deoparte, am scos Glock-ul de sub centură şi m-am luat după cele două maimuţe care fugiseră pe verandă prin fereastra spartă şi am fost gata să mă prăbuşesc când cineva mă înhăţă pe la spate. Un braţ puternic mă apăsă pe gât, sufocându-mă, iar o mână îmi smulse Glock-ul ş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ridicat în aer şi zvârlit, de parcă aş fi fost un copil. Am căzut peste o măsuţă, care s-a rup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m întins pe spate pe rămăşiţele mobilei, m-am uitat în sus şi l-am văzut pe Carl Scorso. Din locul din care îl priveam părea mult mai mare decât era în realitate. Avea capul chel şi cercel în ureche. Cu toate că mărisem intensitatea luminii, în încăpere era suficient de întuneric ca să pot vedea lucirea animalică din och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ducătorul grupului de maimuţe. Nu aveam nici o îndoială. Scorso purta blugi, tenişi şi o cămaşă de flanelă, avea un ceas la încheietura mâinii, iar dacă ar fi fost aşezat într-un şir, alături de patru gorile, oricine l-ar fi identificat ca fiind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hainelor şi a înfăţişării omeneşti, individul radia o aură sălbatică, tipică unei făpturi inferioare omului, nu numai din cauza lucirii ochilor, ci şi pentru că trăsăturile feţei îi erau schimonosite într-o expresie care nu oglindea niciuna dintre emoţiile omeneşti pe care le ştiam eu. Cu toate că era îmbrăcat, arăta de parcă ar fi fost gol. Era ras de la ceafă până în creştetul capului, dar arăta de parcă ar fi fost păros ca o maimuţă. Dacă ducea două existenţe diferite, atunci se vedea că-i plăcea mai mult cea de noapte, printre maimuţe, decât cea de zi, printre oamenii care nu fuseseră modificaţ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so ţinea Glock-ul în mâna întinsă, ca un călău, îndreptându-l sp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a repezit la el, mârâind, dar Scorso a fost mai rapid şi i-a tras câinelui un şut în cap. Orson s-a prăbuşit şi a rămas întins, fără să scoată vreun geamăt sau să zvâcneasc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so îndreptă din nou pistolul către mine şi-mi trase un glonţ în cap. Sau aşa mi s-a părut, preţ de o clipă. Cu o frântură de secundă înainte ca individul să apese pe trăgaci, Sasha îl împuşcase în spate, iar bubuitul pe care-l auzisem fusese scos de revolv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so fu împins de izbitura glonţului, modificând direcţia de tragere a Glock-ului. Proiectilul izbi podeaua lângă capul meu, umplându-mă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rănit, dar fără să pară deranjat de acest lucru – aşa cum s-ar fi întâmplat cu orice om normal împuşcat în spate – Scorso se întoarse şi începu să tragă cu pistolul, în timp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aruncă la podea şi se rostogoli afară din încăpere, în vreme ce individul goli încărcătorul, trăgând în locul în care se aflase ea. Scorso continuă să apese pe trăgaci şi după ce se terminaseră toate gloanţele di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i curgea sângele negru pe spatele cămăşi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vidul aruncă Glock-ul, se întoarse către mine şi păru că se gândeşte dacă să-mi strivească faţa cu talpa sau să-mi scoată ochii din orbite, lăsându-mă orb şi în pragul morţii. Hotărî totuşi să renunţe la plăcere şi se îndreptă către fereastra distrusă, prin care fugiseră ultimele două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 să ajungă pe verandă, când Sasha apăru din nou şi, incredibi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upă ea să se oprească, dar Sasha arăta atât de sălbatică, încât nu m-ar fi surprins să văd şi în ochii ei lucirea aceea îngrozitoare. Apucă să străbată camera de zi şi să ajungă pe verandă înainte să mă ridic dintre sfărâmăturile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auzit bubuitul revolverului. Apo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era clar că Sasha putea să aibă grijă de ea însăşi, voiam să mă duc după ea şi să o ajut. Chiar dacă îi venise de hac lui Scorso, în bezna nopţii se găseau mai multe maimuţe decât ar fi putut să omoare un disc-jokey, chiar unul foarte bun. Noaptea era domeniul lor,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 patra bubuitură. Apo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că Orson zăcea nemişcat. Nu-i vedeam coastele ridicându-se şi coborând, în ritmul respiraţiei. Era mort sau inconştient. Dacă era inconştient, atunci avea nevoie urgentă de ajutor. Fusese lovit în cap. Chiar dacă rămăsese în viaţă, exista pericolul unei leziuni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lângeam. Mi-am înăbuşit mâhnirea şi mi-am înghiţit lacrimile. Aşa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aversa camera de zi, venind spre mine. Ţinea o mână pe ran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Orso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cred că nu-l putea ajuta nimeni, pentru că, dacă aş fi gândit aşa ceva, atunci aş fi făcut ca lucrul acela groaznic să devin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Klick ar fi înţeles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r fi înţeles-o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obila şi maimuţele moarte şi am fugit către fereastră, strivind cioburi sub tălpi. Şuviţe argintii de ploaie rece, mânate de vânt, biciuiau fragmentele zimţate de geam ce rămăseseră încă în ramă. Am traversat veranda, am sărit pe trepte şi am alergat în mijlocul ploii torenţiale, către Sasha, care se afla la vreo zece metri de mine,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orso zăcea pe nisip,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tătea udă şi tremurând lângă el, introducând în revolver al treilea – şi ultimul – dispozitiv de încărcare rapidă. Am bănuit că trăsese în individ majoritatea împuşcăturilor pe care le auzisem – poate chiar toate – dar se părea că Sasha credea că mai erau necesa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rso se răsuci şi îşi înfipse mâinile în nisip, de parcă ar fi vrut să se ascundă în el, ca 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de oroare, Sasha se aplecă şi trase un ultim glonţ, de data asta în ceaf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Am văzut că plângea. Şi nu încer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ecaseră ochii. Îmi spusesem că unul din noi trebu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uibărit în braţele mel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torenţial, nu mai puteam să văd luminile oraşului, aflat la un kilometru spre est. Moonlight Bay părea dizolvat de un potop venit din ceruri, părea spălat de pe faţa pământului, de parcă ar fi fost doar o sculptură în nisip ce înfăţiş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acolo, aşteptând să treacă furtuna, şi cea care va veni după ea, şi cele care vor veni până la sfârşitul lumii. Nu aveam cum să scăpăm de Moonlight Bay. Se afla – aproape literalmente – î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 cu noi? mă întrebă Sasha, încă ţinându-mă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aib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r lăsa în pace –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m, Omule-de-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să.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tremura, dar nu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putem să bem ber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vilă. I-am găsit pe Bobby şi pe Orson stând pe treptele late ale verandei. Era loc suficient şi pentru noi, ca să ne aşeză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raţii mei nu pă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e spuse că avea nevoie doar de dezinfectant şi d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superficială, îngustă, adâncă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ămaşă, îi zi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e ridică şi coborî treptele, împleticindu-se. Se duse în ploaie şi vomită în nisip. Era o noapte potrivită pentru regur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iau ochii de la el. Tremuram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ducem la un veterinar, pro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âng. Nu plângeam. Cât de acru rişti să devii, dacă înghiţi prea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să vor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ciunul dintre veterinarii din oraş. Probabil că fac parte din gaşcă. Dacă îşi vor da seama că-i unul dintre animalele din Wyvern, s-ar putea să mi-l ia şi să-l ducă înapo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rămăsese cu capul în sus, spre ploaie, de parcă s-ar f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zise Bobby, referindu-se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Şi poate că nu mult timp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întoar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e va mai întâmpla? se întreb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aos, am răspuns eu, amintindu-mi ce-mi spusese Manuel. O lume complet nouă. Cine ştie ce-i în ea sau ce se naş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văzuserăm şi a tot ce aflaserăm despre proiectul din Wyvern, nu crezuse niciunul dintre noi până în clipa aceea, când stăteam cu toţii pe treptele verandei, că ne aflam aproape de sfârşitul civilizaţiei, că eram în pragul izbucnirii Armagedonului. Ploaia puternică şi neîncetată răpăia, izbind planeta, precum tobele Judecăţii de Apoi. Noaptea aceea nu semăna cu alte nopţi şi nu mi s-ar fi părut mai străină dacă norii s-ar fi dat la o parte şi ar fi lăsat să se vadă trei luni – nu una – şi cerul acoperit de constela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linse apa strânsă pe treapta cea mai de jos a verandei. Apoi urcă lângă mine, cu mai multă coordonare a mişcărilor decât atunci când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folosind codul dă-din-cap-pentru-da-clatină-din-cap-pentru-nu, l-am supus unor teste.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obby,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să şi m-am întors cu patru beri şi cu castronul pe care Bobby pictase cuvântul „Rose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picturile Piei s-au ales cu câteva alice, am a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vina pe Orson, a propu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periculos decât un câine înarmat cu o puşcă, a zis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ăcuţi, ascultând ploaia şi respirând aerul proaspăt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trupul lui Scorso, zăcând pe nisip. Acum Sasha era o ucigaş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viaţă!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ască! spus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făşurat maimuţele moarte în cearşafuri. Şi trupul lui Scorso. Mă aşteptam încă să se ridice şi să încerce să mă prindă, târând după el învelitoarea din bumbac, de parcă ar fi fost o mumie din filmele făcute cândva demult, când oamenii se speriau mai mult de lucrurile supranaturale decât de cele ale lumii reale din vremea lor. Apoi am încărcat cadavrele în portbagajul Explo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ea un teanc de folii de plastic în garaj, rămase de când fuseseră ultima oară zugravii prin vilă. Aceştia acopereau periodic cu ulei lambriurile din lemn de tek. Am fixat foliile cât de bine am putut, cu ajutorul unui pistol de capsat, ca să astupăm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Sasha ne duse pe toţi patru în capătul de nord-est al oraşului, apoi o luă în sus, pe aleea lungă, trecu pe lângă arbuştii de piper de California, care stăteau ca un şir de bocitoare care jeleau în ploaie, trecu şi pe lângă versiunea din ciment a statuii Pieta. Ne-am oprit sub verandă, în faţa casei masive, în sti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Nu ştiu dacă Sandy Kirk dormea sau nu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cadavrele înfăşurate în cearşafuri şi le-am îngrămădi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venit aici, pe când eram copii, să-l vedem pe tatăl lui Sandy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ar fi fost dacă într-o noapte am fi găsit aşa ceva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meze zile de curăţenie şi de reparaţii în locuinţa lui Bobby, dar nu eram pregătiţi pentru o asemenea muncă. Ne-am dus în locuinţa Sashei şi am petrecut restul nopţii în bucătărie, bând bere ca să ne limpezim mintea şi citind relatarea tatălui meu despre originea noii noastre lumi, a noi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îşi imaginase un mod complet nou de abordare a producerii retroviruşilor în scopul transportării de gene în celulele pacienţilor – sau ale subiecţilor unor experienţe. O echipă de specialişti la nivel mondial pusese în practică viziunea ei, în laboratorul secret din Wyvern. Noii microbi comisionari avuseseră un succes mai spectaculos şi mai selectiv decât speraseră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apărut Godzilla, ca să folosim expresi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etroviruşi, cu toate că fuseseră schilodiţi, s-au dovedit a fi atât de deştepţi, încât erau în stare nu numai să livreze pachetul cu material genetic, dar şi să selecteze un pachet din ADN-ul pacientului – sau al unui animal de laborator – cu care să înlocuiască materialul livrat. Au devenit mesageri în dublu sens, care transportau material genetic în ş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vedit a fi în stare să captureze alţi viruşi, prezenţi în mod natural în trupul subiectului, să selecteze din aceştia caracteristicile organismului lor şi apoi să se remodeleze. Au suferit mutaţii mai radicale şi mai rapide decât orice alt microb. Sufereau mutaţii atât de rapid, încât se transformau în ceva cu totul nou, în doar câteva ore. Şi au ajuns în stare să se reproducă, în ciuda faptului că fuseseră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savanţii din Wyvern să-şi dea seama de ceea ce se întâmplă, noile creaţii ale mamei scoseseră şi introduseseră o grămadă de material genetic din şi în animalele folosite la experimente – şi transferaseră materialul respectiv nu numai în diferite animale, ci şi în savanţii şi lucrătorii din laboratoare. Contaminarea se producea nu numai prin contact cu fluidele corpului. Contactul pielii era suficient pentru a transfera viruşii, dacă aveai cea mai mică rană sau julitură, de tipul unei tăieturi produse de hârtie sau din timpul bărb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or urma, când vom fi contaminaţi cu toţii, fiecare va căpăta o cantitate de ADN nou, diferit de cel primit de alţii. Efectele vor fi unice. Unii dintre noi nu se vor schimba în mod sesizabil, pentru că vor căpăta atât de multe bucăţele din atât de multe surse, încât acestea nu vor avea un efect cumulativ. Se poate ca materialul inserat să apară sau să nu apară în celulele noi, după ce toate celulele vechi vor muri. Însă unii dintre noi vor deveni monştri, psihic sau chia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arafrazăm pe James Joyce, lumea noastră amuzant animală se va întuneca. Va fi plină cu varietăţ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schimbarea se va accelera, dacă efectele vor deveni mai vizibile, dacă secretul va fi dezvăluit ca urmare a activităţii retrovirusului sau dacă vom avea de-a face cu un proces care va rămâne insesizabil decenii sau secole de acum încolo. Trebuie să aştept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să creadă că problemele nu apăruseră doar din cauza unei greşeli teoretice. El credea că oamenii din Wyvern – cei care testaseră teoriile mamei mele şi le dezvoltaseră până când se ajunsese la crearea unui organism – erau mai vinovaţi decât ea, pentru că se abătuseră de la concepţia ei într-un mod ce păruse la început lipsit de importanţă, dar care se dovedise catastrofa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lucrurile, mama mea distrusese lumea pe care o cunoşteam noi. Însă rămâne mama mea. Făcuse ceea ce făcuse din dragoste, din speranţa că putea să mă salveze. O iubesc la fel de mult ca înainte şi mă mir că a putut să-şi ascundă faţă de mine groaza şi mâhnirea din ultimii ani ai vieţii sale, după ce-şi dăduse seama cum era lumea cea nouă,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credea că mama se sinucisese, dar admitea această posibilitate. I se părea mai probabil că fusese ucisă. Când molima se întinsese prea mult – şi prea repede – ca să mai poată fi controlată, mama dorise să facă lucrurile publice. Poate că fusese redusă la tăcere. Nu contează dacă se sinucisese sau încercase să se opună militarilor şi guvernu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ţelegeam mai bine pe mama. Ştiam de unde căpătasem puterea – sau voinţa obsesivă – de a-mi reprima emoţiile, atunci când mi se părea prea dificil să le fac faţă. O să încerc să mă schimb în această privinţă. Nu văd de ce n-aş reuşi. La urma urmei, întreaga lume se schimbă. Se schimb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mă urăsc pentru că sunt fiul mamei mele, am fost lăsat să trăiesc. Tatăl meu nu ştia de ce fusesem lăsat în pace, având în vedere firea sălbatică a unora dintre duşmanii mei. Bănuia că mama folosise fragmente din materialul meu genetic pentru a obţine retrovirusul apocaliptic. Poate că posibilitatea de a desface ceea ce fusese făcut – sau măcar pentru a limita dimensiunile calamităţii – putea fi găsită tot în genele mele. Mi se luau probe de sânge în fiecare lună nu din cauza bolii mele, aşa cum mi se spusese, ci pentru a fi studiate în Wyvern. Poate că sunt un laborator ambulant care conţine posibilitatea imunităţii la molimă sau vreun indiciu referitor la distrugerile pe care le va provoca. Atâta timp cât voi păstra secretul din Moonlight Bay şi voi trăi conform regulilor celor infectaţi, am mari şanse să rămân în viaţă şi liber. Dar dacă aş încerca să spun ceva restului lumii, nu mă îndoiesc că mi-aş petrece zilele într-o cameră întunecoasă de sub colinele din Wy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temea că, mai devreme sau mai târziu, indivizii mă vor închide undeva, pentru a-şi asigura o sursă continuă de probe de sânge. Trebuia să cunosc acest pericol, ca să mă apăr,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oată dimineaţa zilei de duminică, în timp ce furtuna se dezlănţuise peste Moonlight Bay. Dintre noi patru, doar Sasha nu s-a trezit din cauz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ormit patru ore, am coborât în bucătăria Sashei şi am stat acolo, cu jaluzelele trase. O vreme, m-am uitat în lumina aceea slabă la cuvintele „Trenul misterului” de pe şapca mea, întrebându-mă ce legătură aveau cu activitatea mamei mele. Nu le ghiceam înţelesul, dar simţeam că Moonlight Bay nu-i doar în drum spre iad, aşa cum afirmase Stevenson. Călătoream către o destinaţie misterioasă, despre care nu ştiam prea multe. Puteam să ajungem într-un loc minunat sau ne aştepta ceva mai rău decât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cris la lumina unei lumânări, folosind stiloul şi un caiet. Intenţionam să notez tot ce avea să se întâmple în zilele care-mi rămăseser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mi văd opera publicată. Cei care doresc să nu se afle adevărul despre Wyvern nu-mi vor permite. Stevenson avea dreptate: e prea târziu pentru a salva lumea. De fapt, acelaşi mesaj îmi fusese transmis de către Bobby, în cea mai mare parte a timpului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riu ca să fiu publicat, mi se pare important să notez ce se întâmplă. Lumea, aşa cum o cunoaştem, nu trebuie să dispară fără să păstrăm pentru posteritate explicaţia dispariţiei ei. Suntem o specie arogantă, cu un potenţial teribil, dar avem o mare disponibilitate pentru dragoste, prietenie, generozitate, amabilitate, credinţă, speranţă şi bucurie. S-ar putea ca modul în care am pierit de propria mână să fie mai important decât felul în care am apărut, ceea ce oricum reprezintă un mister pe care nu-l vom rezol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ez cu grijă tot ce se întâmplă în Moonlight Bay şi în restul lumii în timp ce molima se întinde – însă scrisul nu foloseşte la nimic, dacă într-o zi nu va mai exista nimeni care să citească notiţele mele sau nu va mai exista nimeni în stare să le citească. O să-mi încerc norocul. Dacă mi-ar plăcea să pariez, aş pune pariu că din haos va răsări o specie care să ne înlocuiască, să devină stăpâna pământului, aşa cum am fost noi. Dacă mi-ar plăcea să pariez, aş miza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cerul era profund ca faţa lui Dumnezeu, iar stelele, curate, ca nişte lacrimi. Ne-am dus toţi patru pe plajă. Valuri sticloase, înalte de cinci metri, năvăleau fără încetare dinspre Tahiti. Grozav! Ast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din Moonlight Bay, KBAY, este o invenţie. Adevăratul KBAY este amplasat în Santa Cruz, California, şi profilul nici unuia dintre angajaţii de la postul din Moonlight Bay nu se bazează pe cel al vreunui angajat, din trecut sau din prezent, al staţiei din Santa Cruz. Denumirea a fost folosită în carte dintr-un singur motiv: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7, Christopher Snow citează un vers dintr-un poem de Louise Gluck. Poezia se numeşte Lullaby şi apare în minunatul volum al domnişoarei Gluck,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now, Bobby Halloway, Sasha Goodall şi Orson există în realitate. Mi-am petrecut luni întregi alături de ei. Îmi place compania lor şi am de gând să-mi petrec foarte multă vreme cu ei în a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leză, în original, Snowman („om de zăpadă”); joc de cuvinte făcut de autor pornind de la numele personajului principal – Snow („zăpad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troop poate însemna şi „detaşament milita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 mic, cu două catarg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 jucător de base-bal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 dintr-un celebru cântec interpretat de Eric Clapton – I shot the sheriff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7:00Z</dcterms:created>
  <dc:creator>In Puterea Noptii 2.0 N</dc:creator>
  <dc:description/>
  <cp:keywords/>
  <dc:language>en-US</dc:language>
  <cp:lastModifiedBy>User John</cp:lastModifiedBy>
  <dcterms:modified xsi:type="dcterms:W3CDTF">2013-08-13T07:07:00Z</dcterms:modified>
  <cp:revision>2</cp:revision>
  <dc:subject/>
  <dc:title>Dean Koontz</dc:title>
</cp:coreProperties>
</file>