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EBBIE FORD</w:t>
      </w:r>
    </w:p>
    <w:p>
      <w:pPr>
        <w:pStyle w:val="Heading1"/>
        <w:ind w:hanging="0"/>
        <w:rPr>
          <w:i/>
          <w:i/>
          <w:sz w:val="40"/>
        </w:rPr>
      </w:pPr>
      <w:r>
        <w:rPr>
          <w:i/>
          <w:sz w:val="40"/>
        </w:rPr>
        <w:t>Partea întunecată a căutătorilor de lumin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caps/>
          <w:sz w:val="24"/>
        </w:rPr>
        <w:tab/>
        <w:t>— t</w:t>
      </w:r>
      <w:r>
        <w:rPr>
          <w:rFonts w:cs="Bookman Old Style;Times New Roman" w:ascii="Bookman Old Style;Times New Roman" w:hAnsi="Bookman Old Style;Times New Roman"/>
          <w:sz w:val="24"/>
        </w:rPr>
        <w:t xml:space="preserve">i pentru a ne ascunde şinele nostru autentic. Credem că suntem ife </w:t>
      </w:r>
      <w:r>
        <w:rPr>
          <w:rFonts w:cs="Bookman Old Style;Times New Roman" w:ascii="Bookman Old Style;Times New Roman" w:hAnsi="Bookman Old Style;Times New Roman"/>
          <w:caps/>
          <w:sz w:val="24"/>
        </w:rPr>
        <w:t>e. j</w:t>
      </w:r>
      <w:r>
        <w:rPr>
          <w:rFonts w:cs="Bookman Old Style;Times New Roman" w:ascii="Bookman Old Style;Times New Roman" w:hAnsi="Bookman Old Style;Times New Roman"/>
          <w:sz w:val="24"/>
        </w:rPr>
        <w:t xml:space="preserve"> ve(jem în oglindă. Credem că suntem trupurile şi minţile noas-61 Sar şi după ani în care relaţiile, carierele, regimurile de slăbire şi vi-Qnoastre au eşuat, continuăm să inhibăm aceste mesaje interne tulburare Ne spunem nouă înşine că totul este în regulă şi că lucrurile vor sta fl în ce mai bine. Ne punem ochelari negri pe ochi şi dopur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_______a. „i ____1(tm) „.”. ~ „,-”+ XIii Ł” Ritto r t± o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famLumea din afară, Lum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asumă”1 şi s Majoritatea dintre noi am pornit pe cărarea evoluţiei personale, de-să le privim i e, la un moment dat, greutatea durerii a”(tm) „„-------- i viaţă poveştile pe care le-am creat. Nu e bine ce se înt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X T_ _ _____A._______1~.1Alin ce în ce tru a păstra în viaţa poveştile pe care îe-am creai, nuc unic ac mum.- jlâ cu mine. Nu sunt demn de a fi iubit. Nu merit nimic. Nu sunt 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 de a încerca să ne inhibam umbrele, trebuie să dăm pe faţ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___”„îs(tm) „L: ___la 1ii/&gt;m&gt;-! no r-ryn no f”ctf” f&gt;f&gt;l ma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nwica urnire noi am nnmit „„ – nea”„„„ „ ------ -- A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rece, la un moment dat greut V pe carar a evoluţiei personale de-să le privim în faţă. Prin „a as.uma”, înţeleg a recunoaşte ca o calitate iţi putem suporta. Partea întunec r – deVI”e prea mare ca să ° maiapartine. „Umbra este cea care: deţine cheia problemei”, spune învăţătorul despre demascarea acelui asne.1x ° Cafat°rilor de lu(tm)(tm) este o carte spiritoal şi scriitorul Lazaris. „Umbia deţine, de asemenea, secretul schim-r&gt;m „,.x _ ,. Ctiainn°i insinecaren rlJcf,,-----1_…-- „ – u o (tm)ro to n(tm)±o „e ic la nivelul rplulei schimbare care-ti loc de a încerca să ne inhibăm umbrele, treouie sa aam pe îaia, ba m şi să acceptăm chiar acele lucruri pe care ne este cel mai frică im în faţă. Prin „a as.uma”, înţeleg a recunoaşte că o calitate îţi t imUra f”ctp ppa rar”. Aotitcheia problemei”, spune învăţ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___________ ______..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spre demascarea acelui asnect rfautatonlor de lumină este o carte spiritual şi scriitorul Lazaris. „umbra ueune, uc ascnc”, ik”. --omoară spiritul şi ne îmniJL- – ° mşme care ne distruge relaţiile nebării, schimbare care te poate afecta la nivelul celulei, schimbare care-ţi,. „ împiedica sa nP,n..-”:_ _. _ ..;i ADN.ul; Umbrele noastre deţin esenţa lui cin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no r nro ai/pm Privinrl în fată omoară spiritul şi ne împiedică. „! 7;ecarene listrugerelaţiiiei nebării, schimbare can hologul Cari Jung a numit umbr F naep,,nim Vlsele. Este ceea ce psipoate afecta chiar şi (t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v.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pe care am încercat să le as ZL00” „!!°ate ace,e părî din noi întem. Ele deţin cele mai preţioase daruri pe care le avem. Priv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j~..~”:(tm) i;uorî că trăim experienţa to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pe care am încercat să le a T aCe,e p&amp;rţi din noi în-temEle deţin cele mai Preîioase daruri pe care le avem. Privind în ţaţa ispecte întunecate despre care S Cm Sau să,e negămEa conţine acele aceste aspecte ale noastre înşine, devenim liberi să trăim experienţa totali-amiliile noastre, de prieteni – 7(tm) ° Smt de neaccePtat de către taţii noastre glorioase: binele şi răul, întunericul şi lumina. Numai prin ac-ioi înşine. Partea întunecată? t h- „ lmportant dintre toate – de către ceptarea în întregime a lui cine suntem, ne putem câştiga libertatea de a s a,-,… este băgată adânc în mnet;;” ------- ------- ----- -------- i- &gt; – „-- -”- ~x----”„.,”, ioi înşine. Partea întunecată e t h” „ lmPortant dintre toate – de către ceptarea în întregime a lui cine suntem, ne putem caşuga nocnaica uc a ă de noi înşine şi de alţii JvT l „ conştiinîa noastră, ascunaleBe ce facem în această lume. Atâta timp cât continuăm să ne ascundem, simnln- „„o____… esaj pe care-l căpătăm din stmt irJ------- să ne nrefarem şi să nroiectăm în afară ceea ce se află înăuntrul nostru, nu ă de noi înşine şi de alţii Mesai I ~ n con nnîa noastră, ascun- „ &amp;.”w.n… ~~ ~.”…v; m”„ „-r – simplu: ceva nu este în regulă „ Capatam din acest oc ascuns să ne prefacem şi să proiectăm în afară ceea i emn de a fi iubit Nu merh n °” „k N” C b ne Ce se întâmplă. Nu sunt avem nici libertatea de a fi şi nici libertatea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nim,c-N”„&gt;„ -j--- – - -;ă ne înveţe, să ne ghideze şi s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n de a fi iubit. Nu merit nimic m, „ T Ce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cred a t S vrednic. Umbra noastră există pentru ca să ne înveţe, să ne ghideze şi sa ne î atent ceea ce se găseşte ad”S eJnfSa e Credem că, dacă privim destul dea binecuvântarea sinelui nostru în totalitatea lui. Ea conţine resursa prin ţinem din răsputeri să privim3”0 „ f(tm)1 n0Stru 8ăsim ceva oribil Ne care noi Putem scoate la lumiină şi explora. Sentimentele pe care le-am va cu care nu putem convi n M de fr,Că de a nu descoperi pe ciînăK,,ci+ A(tm)~(tm) „„ A -a ~ „~ -♦”- – - „-: &gt;(tm)(tm) F fi S1,nt nocive ice gând şi sentiment pe care nile amt înşi”eNe e frică de em de orbiţi, înSt Z Z T O proiectăm asupra lumii asunra fi T deCat ca pe ° reAecisupra stenilor. FfaSî „°af C „ prietenilor „ care putem să luăm legâuS cu ea e tf „ „ Sin8UrU, mod egal. Devenim mari impostori care ne Lr”„ „ ascunde fie prin a tat cat ne pricepem atât deLe I!”P, „ „ pe noi „„ Pe care noi putem înăbuşit doresc cu disperare s&amp; fie integrate în noi înşine. Ele sunt nocive numai când sunt reprimate. Atunci, în momentele cele mai puţin oportune, ele pot scoate capul. Atacul lor făcut pe furiş vă va pune într-o situaţie dezavantajoasă în domenii de viajă care, pentru voi,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oastră va fi transformată numai atunci când veţi cădea la pace cu umbra voastră. Omida va deveni un fluture de o frumuseţe care vă va tăia respiraţia. Nu va mai trebui să pretindeţi că sunteţi persoana care de fapt nu sunteţi. Nu va mai trebui să dovediţi că sunteţi destul de buni. Când i/X..-A t _, – _ _,,,jr, „ +-aknî oq trăiţi în frirn T P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e pricepem atât de bin I „e păcălim pe noi înŞ ne şi pe ceifapt nu sunteti-Nu va mai trebui să dovediţi că sunteţi destul de buni. Când ne a asta, încât uităm cu adevărat că purtăm Vă veti accepta cu dragoste umbra, nu va mai trebui să trăiţi în frică. Des-16 -4- coperiţi darurile pe care umbra vi le face şi, în sfârşit, vă veţi desfată în Debbie Ford Partea întunecată a căutătorilor de lumină t A VCti,ibertate W defecte. Pentru a fi acceptaţi, noi trebuie să scăpăm de defecte. Fiecare fi ntl o(tm) mt0tdeaunapuţin să le ascundem. Acest mod de a gândi apare atunci când noi când L ST? „ „ „ „ SiStCm em°tional Wn individualizăm – pe măsură ce începem să ne distingem de-judecăti lega e de care oMi II (tm) T PC „0i înşineNu SeKgate printre stinghiile pătuţului şi să ne deosebim de părinţii rarel</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dsCwZ PT Smt bune ca s, Dar pe măsură ce înaintăm în vârstă, ne dăm seama de un adevăr inca jurul nostru EiC JmT Să de la oamenii Suntem toţi parte unul din celălalt. Din acest punct de vedere, trebuie domnim – ş tcirsă faTem 77?”1 Să mâncăm&gt; când?ne punem întrebarea dacă există cu adevărat în noi părţi bune şi par” fac să fim accenE teT? 7 Ce comP° amente te sau, dacă nu cumva, toate părţile sunt necesare pentru a face un insă primim unTJZ p orn 11 „ „ învă Ł şi P em „ti ce este bun, rară să ştim ce este rău? Cum putem cu-pu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văţăm sîSSer Tn oam T „ „ Ste dragostea, rară să cunoaştem ura? Cum putem cunoaşte curajul, fă-frică de ei învăţăm consecvent iW „°StrU Sau să ne &lt; să cunoaştem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acc Sn Z T,nC°nSeCVen aînvăţam ce călit. Modelul holografic al universului ne oferă o vedere revoluţionara a de la a trăi în ce” m! ITe -” (tm) „ 3CeStea ne dis conexiunii între lumea interioară şi lumea exterioară Potrivit cu aceasta e nevoie să n n f impied,Că Să „e exPrimăm „„ teorie fiecare bucată din univers, indiferent de cum îl tăiem felii conţine acceptăm în fiecar oZnZlvTl Care ne Pe(tm) 1 eligenţa întregului. Noi, ca fiinţe individuale, nu suntem izolaţi şi nu ajungem, pmZlZZJ r „ „ SUntCmAici trebu „ „ laîntâmPlare-FieCare n0i eSte Un mlcroC°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tă Aceasta este calea îTT TT Mt°as &gt; fericită&gt; (tm) tă şi conţine macrocosmosul. „Dacă acest lucru este adevărat”, spune cu Dumnezeu otm” t „„ D°mld Wa,sch Conversa cercetătorul în domeniul conştientei, Stanislav Grof, „atunci fiecare dinUUmnezeu sPune-- tre noi detine p0tentialul de a avea acces direct şi imediat, prin experienţa, Dragostea nerferta t Practic la fiecare aspect al universului – extinzându-ne capacităţile mult pentru culoare ZlZZîlT W „ „ &lt; °lbul &lt; ° dincol° de ceea ce PUtem atingŁ CU C” „ 1 El include toate cuLulZ „„„„„ absenfa CuloriL N” este aţc nostru, amprenta întregului univers. După cum spune Deepak Chopra: binale. Tot aşa draZtn TT° „ athriIe Care existâ&gt; „ &gt; „Noi (tm) suntem în lume ci lumea Se râu, gelozie avarlZlu Wei emoţU &lt;ură&gt; m ie, da noi posedă toate calităţile umane existente. Nu există nimic – din ceea ce otală. Totul adunat la ZToTTr sentim lor. Ea este sun putem vedea sau concepe – ce noi să nu fim, iar scopul călătoriei noastre tuL este de a ne restaura pe noi înşine întru această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include totul: ea acceptă toată gama sentiment,! „e Stanislav Grof, medic psihiatru de origine cehă, expert în cercetarea stării specia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moţiile pe care le ascundem, emoţiile de care ne 1 ff COn ă „ P(tm) substanţe psihedelice sau alte tehnici. Profesor de psihologie la ins.tutui dată: „prefer să fiu întreg decât bun” rZa Jun” a SPUS de Stud” Integrale din California. Scrie cărţi şi articole, ţine conferinţe ş&gt; seminar,, 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 înşine – ca să fim h.mi – .” „01 „U ne am vândut p întreagă despre psihologie transpersona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ZTaT P dC Ceilalîj să fim acceptaţi? Deepak Chopra, medic, autor a nenumărate cărţi şi articole despre vindecarea trumai mulţi dintre noi am fost educaţi să credem că oamenii au PUlui! a (tm) vindecare ce poate fi obţinută prin folosirea înţelepciunii noastr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en mw, u ---------------- dra80ste tehnici speciale de meditaţie. Este director al Institutului Sharppentru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onald Walsch, Conversaţii cu Dumnezeu, voi I Editura FOR YOU 1999 Ş Medidnă a Mint P”1”1 din San Die”0 California oraş în C3re Ş1 l0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nţul şi cinicul, divinul şi diabolicul,”„ i , 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ntaţi şi de S l? (tm)1. „f Mu dintre (tm) sunte Wfind ne inhibăm orice sentiment sau impuls inhibăm de asemenea, opusă priv m înăunZ t Mulţi dintre noi suntem însn a lui polar. Dacă ne negăm urâţenia, ne micşorăm frumuseţea. Daca ne încât să(tm)u ne „?1 nC Să ddicăm S? rn frica ne minimalizăm curajul. Dacă ne negăm lăcomia, ne reducem sa nu ne ma, ammt.m cine suntem cu adevăra</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 xml:space="preserve"> top generozitatea. Măreţia noastră deplină este mai mult dePart – „f e DUtem imagina vreodată majoritatea dintr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în care crere să acţionăTca „ Căut?twilor de l”(tm)(tm) se refera la moduJ în 1i”câavem amprenta întregii umanităţi înăuntrul nostru – ceea ce se şi care le-am co sL T ziduri să dWn TeSmpla – nci trebuie să fiţi capabili de a fi cea mai măreaţa persoana tem şi c acenntouTciTT- ~ „„„ P(tm) da „ aţi admirat-o vreodată şi, în acelaşi timp capabili de a fi cea mai schimba moduT „ are vă veT „ „ „ datorie car L persoană pe care v-aţi imaginat-o vreodată. Aceasta carte se refera Vă va conduce Ł?(tm) Pe – „ lumea într modd de a cădea la pace cu toate aceste aspecte, uneori contradictorii, ale pasiune pentru nrnnria „(tm) + ~ lmma Ş1 ao umple cu veneraţie şi câinelui vostru.., Doamne ca d vă v i veH „ P°etul Persa” Rumi a Z Prietenul meu, Bill Spinosa, un şef de seminar din Centrul de Edu-idol pentru t r V°aStră frUmuse e&gt; veMevenî caţie Landmark, spune: „Lucrul cu care nu poţi „„te împreuna – nu te frumuseţii sineluTvostn? Pagmi Vă °fer Un P(tm)es de descoperi să existT. Trebuie să învăţaţi cum să-i ofenţ, întregulu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mgT&amp;ZZV?Pe(tm)siunea de a existaDacă Vreţi „ flti Hberi trebUiŁ „ fni-în,StarV” e Părţi ale personaS nT? tememl „Umbrâ” cu referire la ace „ „ Aceasta înseamnă Că trebuie S T  oramei, a StuÎr? T „ f°St reSpinse di” cauza frciia buie să – iertam Pentru faPtul că SUntem fiinţe (tm)(tm) „Z 16r” fost simplăumbra es Te „ Exp,ica ia de „„ Sw to pentru faPtul că SUntem TT” ° T f tegrarea um vaTe! P „ Prefera să (tm) „ El reia d decăm Pe noi în ine în m°d aUt°mat „ JUdeCăm 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a redescoperi o, „ pr°fund dâ”du-ne nouă nosSZ „(tm) altora, ne facem nouă înşine. Lumea este o oglindă a sinelui nostru mSZŁ i”1 profundă a pr°priei „„„nnSSrteriAt-ci c-d putem să ne acceptăm şi să ne iertăm pe noi înşin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ă ne conferi c umbrS-JUng „SUntem °bli (tm) „e lupSmt mod automat „ accePtăm fi M(tm) PC alţiL &amp; ° mora, sa integrăm diavolul. Nu avem de ales „ pe care eu am învăîat-° foarte &amp;cuMeviana jiih. Cu treisprezece ani în urmă, m-am trezit pe podeaua de marmura actuali. S-a stabilit în w(tm) năSCUt „ 2°7 în Af8ani, într-o familie nP B h rCCe a băii meleTrUPul mă durea Ş P1 îml mir0Se&amp; „ Mf istice de c, S -ligioas</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 xml:space="preserve"> fost JZ Z o noapte de petreceri şi droguri şi apoi, bineînţeles, de st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P°ezie şi muzica „Divani S SS Î „ Cămi moarte a scri voiuCând m-am ridicat şi m-am privit în oglindă, am ştiut că nu mai puteam în metfijJfrH ° C,U egere de discursuri -Fihi (tm) FihT nemn ° „ lwsnK didactică continua în felul acesta. Aveam douăzeci şi opt de ani şi încă mai aşteptam pe I7dec „ cineva să vină şi să facă ceva pentru mine. Dar, în dimineaţa aceea, îumi este sinonim cu ideea dc Sel 81 şi acum de către dervişii MevievT NumeC mi”am dat seama că nu o să vină nimeni. Nu o să vină nici mama, nic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sftrituaIiŞi genii ale omenirii şi este fondro ZT „ 1-EIesteunu,din marii şi nici Prinţul meu pe cal alb. Eram la o răscruce în privinţa dependenţei u i: t(tm)TrPdfina mească „ mS „ mek de d(tm)guri. Ştiam că, foarte curând, va trebui să aleg între viaţă ş, uror foselor de expnmare estetică ale lumii uJ! Z % u” foarte. Nimeni altcineva nu putea face această alegere în locul meu. 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ni altcineva nu putea să-mi ia durerea. Nimeni altcineva nu putea sa 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Partea întunecată a căutătorilor de lumină ajute, până când nu mă ajutam eu însămi. Femeia din oelindă m „ „ cm această caracteristică. „Ce e bun în faptul d a fi o scârbă?”, Mi-am dat seama că habar nu aveam cine era. ErLa şi când as Tel” Pe cit îmi puteam da eu seama, nu era n imic bun în ast</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prima dată. Obosită şi speriat am întinlmâ fi „„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rUt T°rP;ere (tm) mult şi ar întârzia peste termenul stabilit, Crezi că te-ar ajuta tSlT(tm)a S”a Schimbat în mod dras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dimineaţa aceea uV ~ Tfi scârboasă cu ei?” Bineînţeles că am spus, da. „Când trebuie sa Msamă fac bine, indiferent de cât de mult va du (tm) nat un program de tratament de douăzeci şi opt de zile am ZZlST aw da. Jan m-a întrebat dacă nu-mi dădear seama ca a fi o enZă 7 m „ PC pe di” Mse?ăZZs JmlmL nu numai o calitate folositoare, ci şi We importanta, 00(tm)0 de d f,Cf „ aVCam dC °Upă Cinci ani 7ZoZZT L să fac în aşa fel încât treaba să meargă. Dimt,o dată, aceasta IIZZ 6ram ° CU t0tUl a,tă Pers°ană-îmi „ŁasŁ din mine însămi – pe care mă străduiam cu dispers sa o ascundea vXi Z – 7!Ch,mbasem Priete(tm) Şi îmi modificasem criteriile d oTeg şi să o inhib – a fost elibe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gul meu trup simea altfel. Era mine înîmi J în Citaţie, mai găseam înc pă d a fld aş fi aruncat de pe umeri o greutate de o suta de kilograme Jan m aZ7ZT „ „ rCgU,ă Părţi de Care voiam a</w:t>
      </w:r>
      <w:r>
        <w:rPr>
          <w:rFonts w:cs="Bookman Old Style;Times New Roman" w:ascii="Bookman Old Style;Times New Roman" w:hAnsi="Bookman Old Style;Times New Roman"/>
          <w:caps/>
          <w:sz w:val="24"/>
        </w:rPr>
        <w:t>p. p</w:t>
      </w:r>
      <w:r>
        <w:rPr>
          <w:rFonts w:cs="Bookman Old Style;Times New Roman" w:ascii="Bookman Old Style;Times New Roman" w:hAnsi="Bookman Old Style;Times New Roman"/>
          <w:sz w:val="24"/>
        </w:rPr>
        <w:t>52to ndWe acest aspect despre mine însămi şi mi-a arat ca el era un dar mea era ca mea ma uram pe mine însămi. P DIem „ÎT era ceva de care să-mi fie ruşine. Dacă îi dădeam voie sa existe, nu ani.a g ŁS T, P°at „ „ de (tm) (tm) „ (tm) fol°SeSC „ „ „ d SliSES fLă (tm) – SeaSC – - mea nu a mai fost aceea,i. O altă bucăţică din SasS.7 H transformaî,ona,e &lt; meargă la mănăstiri budiste S puzzle-ul de vindecare fusese pusă la loc. „Persista luccunle cărora le opui ă u Iscă on11 „ aSCU,te CaSetC de Vizua,izare „i dita iînl rezistenţă”. Auzisem această frază de nenumărate on dar niciodată nu-i nea ncănn r, 18 ştiam ci tiSS alesesem pe deplin profunzimea. Rezistând „scârbe,” din mine am nea mea nu fusese îndeplini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lipa în care am accepta-o şi Hun văzut darul, am ensiv Tn cZ T?” Ceva Am fos&lt; „„ seminar inrelaxat rezistenţa şi ea nu a mai avut nici o importanţă pentru mine. Aii ocul s m n î -UCen1 C°nduS de ° femeie Pe „urne Jan S în devenit o parte naturală şi sănătoasă din cine sunt eu. Acum nici măcar nu aÎ an Z?” „ grUpU,ui (tm) am când dl (tm) e nevoie să fiu o scârbă, dar dacă situaţia o ce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ea ce,n lumea nde sfia7 F??” &amp; SPUS: „Eşti ° Scârbă” Mi stat în ml D asta se întâmplă uneori – pot folosi această calitate ca să-mi port de g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tLe df ° „înCŁrcam cu disPe-e ă s”aP d Acest procedeu mi s-a părut miraculos. Am făcut o listă cu toate neroa t „ mSămiMă Străduisem din „(tm) să „u drâgZă s W” din nune însămi pe care nu le plăceam şi m-am străduit sa găsesc rPZă I n CTenSa 3CeaStă trâ5ătUră „„„Plită. Apoi, m să pu darul care se află în ele. De îndată ce am fost în stare s văd valoarea pozidu r± „„intrebat de CC Ufam „ „ Parte din mine însămi Sim- „vft şi negativă a fiecărui aspect din mine însămi am fost în stare sa las woTceTnt, P,”am SPUS Că ECeaSta era partea di” -ine care mi rda jos şi să permit acestor părţi să existe liber. Mi-a devenit clar ca proluldecât H rUŞme- „ SPUS Că faptul că eram o scârba! nu m a ce ul nu înseamnă să ne debarasăm de lucrurile care nu ne plac în n</w:t>
      </w:r>
      <w:r>
        <w:rPr>
          <w:rFonts w:cs="Bookman Old Style;Times New Roman" w:ascii="Bookman Old Style;Times New Roman" w:hAnsi="Bookman Old Style;Times New Roman"/>
          <w:caps/>
          <w:sz w:val="24"/>
        </w:rPr>
        <w:t>o. m</w:t>
      </w:r>
      <w:r>
        <w:rPr>
          <w:rFonts w:cs="Bookman Old Style;Times New Roman" w:ascii="Bookman Old Style;Times New Roman" w:hAnsi="Bookman Old Style;Times New Roman"/>
          <w:sz w:val="24"/>
        </w:rPr>
        <w:t>u lXtnirZ LC”l0r,a,îiAtUnC a SPUS: „Ceea Ce „ Sf Să deSC°Perim P0ZkiVă 3 aCeStOT „ „ ° mte8ram m e De în fe,Ul?” m faptul că eram ° scârbă pusese stăpâcarte este un ghid în călătoria voaştrl Ea conţine ideile e pe mme, eram tot timpul îngrijorată din cauza asta, dar tot nu vi princiPale dintr-un curs pe care l-am conceput de-a lungul amlor, pentru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Sa Vă ajut Să vă df”(tm)ă!: – - Partea întunecată a căutătorilor de lumină cepe prin a defi „? „„ Um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i examina feno JuTe ta aula:eXP,°ra „T” gam pâiţ, cruciale din noi înşine dândZ ~ proie&lt; a ~ P(tm) carer considerare o nouă paradigmTnlntn! f° După ce v°m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l Vi3îa n°aStră interi°a aplicând ceea ce am tovC r 1 noastre întunecate. Atunci vomn” m fe ele ascunse al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onSabilităîii pj ~ as-are Şi „Ł /|f „ „ specfice pentru a ne accepta umbra 7a Td inStrume(tm) arTîJamH îT” „ am avutm dŁ mbra are multe feţe: înfricoşătoare, lacomă, furioasă, răzbunăr puTemslnet? I” Wle n „ vom fo nS r – răutăd°aSă eg°istă manipulatoare lene natoaie, ostilă, tice nen r, „ f Sa „e îngriJim Pe „oi înşine câtS Pnn a urâtă, Tară valoare, meschină, cârtitoare, slabă, care critică… şi list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e:amfeSta Visde a&lt; „o vidarem „ UTtepraC continua. Partea întunecată din noi acţionează ca un depozit pentru toate iind nimic alt rC T „„ PetrCCUt prea muJt „mp căutândI Iu „ „ aceste asPecte de neaccePtat din noi în?ine „ toate lucrurile despre care &gt;uinH.. f, vadecat Sl mai mult întuneric Nn h”m,î; -i „ Ş „ pretindem că nu suntem şi toate aspectele care ne fac să ne fie jenă. Aces-Cl t gm dC,Umină” a SPUS Jung „ci conştient 7 „ tea sunt feţele pe care nu vrem să le arătăm lumii şi feţele pe care nu vrem Ire dTMă ° CăUtăt°rilor de văv?1T, mtUneriCUl” ni le arătăm nouă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oaştere rea aSUmarCa Şi v umbrei CsL r Tot ceea ce urâm căruia ffl °punem rezisten ă sau ce nu ne asumăm ui vostr v lnstrumentele pentru a scoate în afară ceea6 a(tm) (tm) în Privinta noastră înşine, capătă viaţă proprie, subminând capacitatea noas-rea şi vis 1 v „ a Vă recâ5ti8a Puterea crea? „ tră de autoevaluare-Când ajungem faţă în faţă cu partea întunecată din noi, ndifirSe C Va descnide mima către voi înşivă; C? V,tatea strălu prima tendinţă pe care o avem este să plecăm, iar a doua este să ne târg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totdeauna relaţiile voastre cu lumea Ş W cu ea ca să ne lase în PaceMultf dintre noi risipit ° mare cantitate de timp şi bani, în efortul de a face exact acest lucru. Ironia este că trebuie să acordăm cea mai mare atenţie tocmai acestor aspecte ascunse, pe care e-am respins. Când închidem undeva acele părţi din noi înşine care nu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 – fără să ştim, sigilăm comorile noastre cele mai preţioase. Ele sunt mascunse acolo unde ne-am aştepta cel mai puţin să le găsim. Ele sunt ascun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mori încearcă cu disperare să iasă afară, să le dăm atenţie, ar n°i ne încăpăţânăm să le împingem înapoi. Ca nişte uriaşe mingi ţinute surj apă, aceste aspecte ies la suprafaţă, ori de câte ori nu mai sunt apăsate. Atunci când alegem să nu permitem unor părţi din noi înşine să existe, Suntem forţaţi să cheltuim cantităţi uriaşe de energie fizică pentru a nu le lasa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Ford 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şi autorul Robert Bly descrie umbra ca pe un sac invizibil f _ a f, întreg înseamnă a fi totul: pozitivul şi negativul, binele şi care fiecare d.ntre noi îl cară în spate. Pe măsură ce creştem, noi punem îînt?g „ntlli şi diavolul Când ne acordăm răgazul de a ne descoperi umbra sac fiecare aspect din noi înşine care nu este acceptat de familiile şi prj u} stT J mtelegem ce a vrut Jung să spună prin: „Aurul se află în în-tenu noştri. Bly crede că noi ne petrecem primele decade din viaţa noasta -&gt; Fiecare dintre noi trebuie să descopere acel aur, pentru a ne reuni umplandu-ne sacul, iar restul vieţii încercăm să scoatem tot ceea ce am Pimcn</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acm în el, străduindu-ne să ne uşurăm povar</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 anetenos – de oa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ăţii oamenilor le este teamă să se confrunte şi să-şi accept unni sj răi Aşa cum fac cei mai mulţi dintre copii, mă străduiam propriul mtuneric, dar acolo, chiar în acel întuneric, veţi găsi fericirea, t calităţile şi mă chinuiam foarte tare să-mi ascund defectele. Do-imphnirea după care tânjiţi. Când vă luaţi un răgaz pentru a vă descop, (tm) disperare să scap de toate acele părţi din mine însămi pe care ma-intregul sine, deschideţi uşa înspre adevărata iluminare. Una dintre cap,ata sora mea şi fratele meu le considerau de neacceptat. O dată cu tre-canele unaşe ale Epocii Informaţionale este sindromul „chestia asta o şti, rea timpuiui în viaţa mea au apărut mai mulţi oameni – fiecare cu păre-oeja. A şti ne împiedica adesea să trăim o experienţă cu inima. A lucra ci V,,”: _ sj mi.am dat seama că erau din ce în ce mai multe lucruri din mine umbra nu este o activitate intelectuală; ea este o călătorie de la cap sp” „4 care trebuia să l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ma. Mu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intre cei care se află pe calea spre autodesăvârşire cred că e Adesea noaptea stăteam trează, încercând să-mi dau seama de ce au încheiat procesul, dar, de fapt, nu vor să vadă adevărul despre ei înşişi eram 0 fetiţă de rea. Cum era cu putinţă să fiu blestemată cu atât de mul-Mulţi dintre noi tânjim să vedem lumina şi să trăim în frumuseţea sinelui te defecte groaznice? îmi făceam griji şi în privinţa surorii şi fratelui meu, nostru superior, dar încercăm să facem acest lucru fără să integrăm totali care aveau şi ei muite defecte de îndreptat – toţi dădeam de bucluc, ori de taţea a ce înseamnă noi înşine. Noi nu putem avea experienţa deplină a Iucâte ori vreunul dintre noi manifesta o astfel de trăsătură. Mi se spunea că min.i, tara sa cunoaştem întunericul. Partea întunecată este cea care pă oamenii din închisoarea oraşului erau acolo, deoarece aveau defecte care zeşte trecerea spre adevărata libertate. Fiecare dintre noi trebuie să vrea îi ie.au adus necazuri Voiam să fiu sigură că n-o să-mi sfârşesc viaţa, privin-permanenţă sa exploreze şi să scoată la lumină acest aspect al sinelui. Fie du.mi familia şi prietenii printre gratii. Aşa că, încă de timpuriu m-am gân-ca va place, fie ca nu vă place – dacă sunteţi oameni, aveţi o umbră. Daci dit că&gt; cel mai bun mod prin care mă puteam face acceptată de către cei-nu o puteţi vedea, întrebaţi-i pe membrii familiei voastre, sau pe cei cu care iaitiţ gra să ascund aceste părţi nedorite din mine însămi – ceea ce însem-lucraţi. Ei o sa v-o arate. Noi credem că măştile pe care le purtăm ne asna| de multe ori, a minţi. Visul meu era să devin perfectă, pentru ca să fiu cund şinele nostru interior, dar, orice refuzăm să recunoaştem în privinţa iubită. Prin urmare, minţeam dacă nu mă spălam pe dinţi, minţeam dacă noastră înşine, scoate capul şi se face cunoscut atunci când te aştepţi cel mâneam mai multe prăjituri decât îmi era porţia, minţeam dacă mă băteam mai P”]”1,.. cu sora mea, iar când aveam trei sau patru ani, nici măcar nu-mi dă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un aspect din tine însuţi, înseamnă a-1 iubi – a-i permite seama că minţeam, deoarece începusem deja să mă mint pe mine însămi, sa coexiste împreună cu toate celelalte aspecte, nedându-i o importanţă Mi s-a spusnu fi nervoasă, nu fi egoistă, nu fi răutăcioasă, nu fi lamai mare sau mai mică decât oricărei alte părţi din tine însuţi. Nu este silfi comă. Nu fi a fost mesajul pe care mi l-am aşezat adânc în mine. Am în-cient sa spui: „ştiu că am totul sub control”. Trebuie să vezi ce poţi învăţa ceput să cred că eram o fiinţă rea, deoarece, uneori, eram răutăcioasă şi, u-ie la acest aspect, ce dar îţi aduce el şi atunci trebuie să fii capabil să-1 pri” neori, eram nervoasă şi uneori doream toate prăjiturile. Credeam că, pen-reşti cu veneraţie şi compasiun</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u a supravieţui în familie şi lume, trebuia să scap de toate aceste 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im cu impresia că, pentru ca ceva să fie divin, trebuie să fie persuri. Ceea ce am şi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tul cu încetul, le-am împins atât de departe ect. Greşim. De fapt, adevărul este exact opusul. A fi divin înseamnă a fi n străfundul conştiinţei mele, încât am uitat complet că se afl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hh F ri 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fecte” au devenit umbra mea Şi cu cât înainte mai ascunde de restul lumii. Societatea noastră nutreşte iluzia că toate revârstă, cu atât le împingeam mai departe. 0mpensele se duc către oamenii care sunt perfecţi. Dar mulţi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venit adolescentă, ascunsesem atât de mult din min descoperă că a încerca să fii perfect este un lucru costisitor. Consecinţele sami, încât eram ca o bombă cu ceas care aştepta să explodeze în /emulării „persoanei perfecte” ne pot distruge fizic, mental, emoţional şi oricui îi apărea în cale. O dată cu aceste aşa-numite defecte am îm spiritual. Am lucrat cu atât de mulţi oameni buni care suferă de diverse adânc şi toate opusurile lor pozitive. Nu puteam trăi niciodată expe „ b°H – dependenţă, depresie, insomnie şi relaţii disfuncţionale. Ei sunt oade a fi frumoasă, deoarece îmi petreceam atât de mult timp în „ meni care nu se enervează niciodată, nu se pun niciodată pe ei înşişi pe prisă-mi ascund urâţenia. Nu mă puteam simţi niciodată bine când era mu loc nu se roagă niciodată pentru ei. O parte din trupul lor e copleşit neroasă, deoarece aceasta era doar o mască ce-mi acoperea lăcomia fjr &amp; cancer şi nu Ştiu de Ce InSroPate adânc în P lor înfundate deţeam în privinţa lui cine sunt şi mă minţeam în privinţa a ceea ce Varteîn minţile lor Se află t0ate visde mânia tristeţea şi dorinîele-Au fost pabilă să realizez. Am pierdut accesul la tot ce însemna cine sun ° educati să se pună pe ultimul l0C pentm Că aŞ&amp; trebuie Să f&amp;Că „„ °m 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mă străduiam atât de tare să închid t”t 1” Cel mai greU luCm pentm ei CSte S&amp; SC elibereze de această condiîionare mine, nu aveam răbdare cu alţii care îşi scoteau la lumină imperf t” „ „să desC0Pere cine sunt ei cu adevărat. Dat fiind că ei merită propria lor draAm devenit intolerantă şi am început să judec. Din punctul meudeveder3 g0Ste ei merită iertare Şi comPasiune şi prin urmare merită din Plin S ~Vnimeni nu era suficient de bun, lumea era un loc groaznic şi totiYei ci exprinîe mânia şi e8oismuLse arlau acolo erau în pericol. Credeam că problemele mele mI înăuntrul nostru, noi avem fiecare trăsătură, împreună cu opusul ei deoarece m-am născut într-o familie nepotrivită, aveam Driet” „ °°P polar; fiecare emo ie umană § fiecare impuls. Trebuie doar să scoatem la viţi, aveam o faţă nepotrivită, un trup nepotrivit trăiam întrneP°tn lumină, să ne asumăm şi să acceptăm cine suntem în întregimea lui, binele trivit şi mergeam la o şcoală nepotriv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dâncul inim/m „l d şi rău1 întunericul S lumina puternicul şi slabul, cinstitul şi necinst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adevărat că aceste circumstanţe exterioare erau cauza sinew-rt”6 Dacă Voi Credeţi Ca SUnteţi slab atUn° trebuie Să °ăUtaţ °PUSUl ŞÎ Să Vă niei şi nemulţumirii mele. Mă gândeam: „O, dacă m-aş fi n ra aJ” ama găsiţi puterea. Dacă sunteţi conduşi de frică, trebuie să mergeţi înăuntrul aşa cum merit de fapt – dacă aş fi locuit înEuropa şi m-as fi d V V0Stru şi să vă găsiţi curaJulDaca sunteti ° victimă, trebuie să-1 găsiţi în de elită! Dacă aş avea îmbrăcăminte scumpă şi un cont în bL ° T° V° pe cel care victimizeazăAveti Prin na§tere, dreptul de a fi întregi – de mea ar fi minunată. Toate necazurile ar dispărea” „„ a avea totulE nevoie doar de o modificare a percepţiei voastre, de o desCăzusem în capcana atât de familiară a lui dacă” D „ I -l chidere a inimii. Atunci când poţi să-i spui celui mai profund şi mai întusta aşa, totul ar fi în regulă. Eu aş fi în regulă. Această amăgLT d 6 t aSpeCt din tine înSUţi „CU SUnt acesta” atunci poţi ajunge la adevăra” mult. Când imaginaţia a încetat să o mai ia razna m-am conf &amp; t~î „j iIuminareNu Putem accePta iumina pe deplin, până când nu acceptăm mai groaznic coşmar. Am descoperit că tot ce eram era eu-”!”h” °” deplin întunericulAm auzit ca se sPune că a lucra asuPra umbra este imperfectă, din clasa de mijloc, furioasă şi egoistă Mi-au °alea luptătorului condus de către inimă. Ea ne duce spre un loc nou din sprezece ani ca să mă împac cu tot ceea ce sunt – cea foarte „t T î °nştiinîa noastra&gt; unde trebuie să ne deschidem inimile către tot ceea ce cea fiumoasă, cea imperfectă şi cea plină de defecte. Şi până în zii!f dfJhs tt!P&amp; n° înŞ ne şi °ătre întreaga 0menire” tazi, încă mai am de lucru. Intr-un seminar recent, o femeie s-a ridicat plângând. Numele e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rebuie să lucrăm asupra umbrei este să deve AUdfeySe afla într”° suferinîă cumPlităRecunoştea că avea gânduri rum întregi. Să sfârşim suferinţa. Să încetăm de a ne mai ascunde oe noi &amp;° nke V „ era ru§ine V Jenă să ni le împărtăşească, deoarece, în felul înşine, de noi înş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în care facem asta putem în t d e noi Puteam afla că era ° persoană cu adevărat rea. Dup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B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lungă, a mărturisit, în cele din urmă, că îşi ura fiica. Era atât de necăji) încât de-abia auzeam ce spunea. A repetat încet, iarăşi şi iarăşi: „îmi ur</w:t>
      </w:r>
      <w:r>
        <w:rPr>
          <w:rFonts w:cs="Bookman Old Style;Times New Roman" w:ascii="Bookman Old Style;Times New Roman" w:hAnsi="Bookman Old Style;Times New Roman"/>
          <w:caps/>
          <w:sz w:val="24"/>
        </w:rPr>
        <w:t>ă. f</w:t>
      </w:r>
      <w:r>
        <w:rPr>
          <w:rFonts w:cs="Bookman Old Style;Times New Roman" w:ascii="Bookman Old Style;Times New Roman" w:hAnsi="Bookman Old Style;Times New Roman"/>
          <w:sz w:val="24"/>
        </w:rPr>
        <w:t>iica”. Toată lumea din cameră se uita la ea, unii cu compasiune, alţii (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un timp cu Audrey, explicându-i că, dacă ceea ce simte era ură, atunci totul era în regulă. Trebuia să accepte ura pe care o simte faţă de fiica ei. Am întrebat câţi oameni din sală aveau copii. Aproape toa tă lumea a ridicat mâna. Le-am cerut să închidă ochii şi să încerce să-j amintească un moment în care era posibil să fi simţit ură pentru copiii loi Toată lumea a descoperit cel puţin un astfel de moment. Apoi, i-am făcu să-şi imagineze ce dar le putea da această ură. Unii au spus sănătate, alţi au spus dragoste şi alţii au spus eliberarea emoţiei. Toţi au văzut că nu a veau control asupra emoţiei însăşi. Simţeau ură, chiar şi atunci când nu vo iau să 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era singură a ajutat-o pe Audrey să-şi dea voie să simţi ură, fără să se judece. I-am explicat că avem cu toţii nevoie să urâm, pen-tru a cunoaşte dragostea şi că ura are putere numai atunci când este inhibată sau negată. Am întrebat-o pe Audrey ce s-ar întâmpla dacă şi-ar accepta sentimentele de ură şi ar aştepta să descopere darurile lor, în loc de a Ic inhiba. Era încă ruşinată şi stătea cu capul în jos, aşa că i-am spus o poveste, într-o zi, doi gemeni au plecat cu bunicul lor într-o excursie. Au mers prin pădure, până când au ajuns la un grajd vechi. Când băieţii şi bunicul lor au intrat să vadă ce-i acolo, unul dintre băieţi a început imediat să se plângă: „Bunicule, hai să ieşim de aici. Grajdul ăsta miroase a balegă de cal”. Băiatul stătea lângă uşă, furios că avea balegă pe pantofii lui cei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ca bătrânul să răspundă, 1-a văzut pe celălalt nepot alergând fericit prin boxele grajdului. „Ce cauţi?”, 1-a întrebat el pe copil. „De &amp; eşti aşa de fericit?” Băiatul a privit în sus şi a spus: „Dacă e atâta balegii de cal aici, asta înseamnă că trebuie să fie şi un pone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ă era linişte acum. Faţa lui Audrey străluc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ea să vadă darul oferit de ura ei – poneiul – din acest aspect legat de ea însăşi-Această modificare de percepţie i-a permis eliberarea energiei negative pe care o purta în ea de ani de zile. Audrey a înţeles că sentimentele ei de ura erau un mecanism de apărare, care o protejau de respingerea celor pe ca-re-i iubea. Chiar dacă această ură îi provocase o suferinţă teribilă, ea f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catalizatorul pentru călătoria ei spirituală şi un impuls ca să-şi caute propriul adevăr lău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încă aur de scos la iveală. La două săptămâni după curs, fiica lui Audrey i-a dat telefon. Audrey se simţea bine şi a riscat să-i spună fiicei ei despre sentimentele pe care le-a avut în ultimii doi ani. Audrey i-a explicat cum – în timpul cursului – şi-a acceptat sentimentele de ură şi, când a terminat de vorbit, fiica ei a început să plângă. A plâns încontinuu, eliberându-se de anii de durere şi gol sufletesc şi exprimându-şi toată ura pe care şi ea o simţise faţă de mama ei. Când totul s-a încheiat, i-a cerut mamei să vină să ia masa împreună. Şezând la masă, una în faţa celeilalte, au putut să simtă acea legătură specială care există între o mamă şi o fiică şi au jurat ca, de atunci înainte, să-şi exprime toate emoţiile, astfel încât nimic să nu le mai despar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drey n-ar fi fost suficient de curajoasă ca să-şi exprime ura, această vindecare n-ar fi fost posibilă. Şi mama şi fiica aveau atât de multe emoţii inhibate, încât explodau, ori de câte ori se aflau în aceeaşi cameră. Ura trebuia să fie exprimată şi acceptată, astfel încât darul ei să poată fi scos la lumină. Darul urii lui Audrey a fost dragostea. Ea i-a dat o relaţie nouă, frumoasă, cinstită cu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spect legat de noi înşine are un dar. Fiecare emoţie şi fiecare trăsătură pe care o avem ne ajută, arătându-ne drumul spre iluminare, înspre unime. Cu toţii avem o umbră, care este o parte din realitatea noastră totală. Umbra noastră este aici ca să sublinieze locul în care suntem incompleţi. Este aici pentru ca să ne înveţe dragostea, compasiunea şi iertarea – nu doar pentru ceilalţi, ci şi pentru noi înşine. Atunci când umbra este acceptată, ea ne poate vindeca. Nu doar „întunericul” nostru negat este cel care îşi găseşte locul în străfundurile umbrei noastre. Acolo este o „um-m luminoasă”, un loc unde ne-am înmormântat puterea, competenţa şi Wenticitatea. Părţile întunecate ale psihicului nostru sunt întunecate, nu-ai atunci când sunt înăbuşite şi ascunse. Când le aducem la lumina con-lnţei noastre şi le descoperim darurile secrete, ele ne transformă. Atunci s”nte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văzut acest lucru în mod clar la unul dintre cursurile mele, în ca-unei femei dure, zdravene, care mesteca chewing-gum şi care părea a njurătură tatuată pe frunte. Pam punea totul la îndoială, dar afirma ave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sus şi tare că nu avea nici o problemă în a-şi asuma partea ei întuneca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vea dreptate: partea ei întunecată era zona ei de confort. Nu-i păsa dacă spuneai că este furioasă sau că este o scârbă. Pam le considera pe amâţ două ca fiind complimente. Prin urmare, când i-am spus că era o „blân duţă”, ea s-a uitat la mine cu dezgust şi cu totală neîncredere. „Eu? Blân duţă? Niciodată!” Era complet incapabilă să se vadă pe ea însăşi ca fiin( moale, dulce sau feminină. Am lăsat-o în pace, fiind convinsă că exerciţi ile de la sfârşitul săptămânii îi vor arăta calea. In ziua următoare, dupât meditaţie de purificare, le-am cerut câtorva persoane să vină în mijlocul grupului ca să fie îmbrăţişate de către noi toţi. Nu mai făcusem acest luciu înainte, dar era foarte clar că Pam şi alţi câţiva erau înţepeniţi şi aveau n</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oie de dragoste. Când ne-am pus braţele în jurul ei, Pam a cedat, plângând sfâşietor şi chemându-şi mama. Timp de mai mult de o oră, un grup de aproximativ zece oameni au stat şi au mângâiat-o, în timp ce ea lăsa să iasă afară ani de durere, singurătate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ărea că lacrimile ei nu se vor sfârşi niciodată, în cele din urmă Pam a cedat şi ne-a dat voie să o iubim fără condiţii. Mai târziu, am descoperit că Pam fusese abandonată când era copil mic şi că nu şi-a cunoscut niciodată mama şi nici nu avea vreo poză de când era copil. De fapt, angajase un detectiv care încerca de câţiva ani să-i găsească m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a zi a cursului, Pam şi-a acceptat calităţile ei de blândeţe şi amabilitate. Toată lumea se minuna în permanenţă de transformarea ei. O săptămână mai târziu, Pam a primit veşti de la detectiv şi a căpătat prima ei poză de copil. După două săptămâni, detectivul i-a găsit mama şi Pam a vorbit cu ea pentru prima dată. O dată acceptată, umbra poate fi vindecată. Când este vindecată, ea devin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rul se află în întuneric, atunci cea mai mare parte dintre noi l-am căutat unde nu trebuia. După cum spune adesea Deepak Chopra: „In interiorul fiecărei fiinţe umane există zei şi zeiţe în stare de embrioni, care au o singură dorinţă. Ei vor să se nască”. Noi tânjim să vedem cum încolţesc seminţele divinităţii noastre, dar am uitat că fiecare sămânţă are nevoie de teren fertil în care să crească. Locul întunecat, pământean, esenţial din interiorul nostru este umbra noastră. Este un câmp care are nevoie de acceptare, dragoste şi cultivare, înainte ca florile care suntem noi înşine să poată în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i wÂiiU is 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eţi aceste exerciţii, este important să fiţi o anumită stani Toate răspunsurile de care aveţi nevoie se află înăuntrul vostru, deSPhute să deveniţi destul de liniştiţi şi tăcuţi pentru a le auz. AcortSSnt timp şi asiguraţi-vă că aţi închis telefonul,i că v-aţi dedi-daţl llet acestui proces Vă recomand să vă rezervaţi &lt; 1 puţin o ora Cat teaS exerci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brăcaţi-vă confortabil şi aşezaţi-vă în loreS putea să doriţi să aprindeţi nişte lumânări şi să puneţi o C h îndă pentru a vă crea o atmosferă atrăgătoare. A.lătun, ţmeţi un „TsUnte io nTcare vă place să scrieţi. Poate vreţi să luaţi un caseto-KÎ „raţi etapele are urmează, astfel încât să,u trebuiască sa JLLteti mereu ochii pentru a citi ce aveţi de făcu</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6S Când s teti gata închideţi ochii şi respiraţi încet şi adânc de cmc, nri Ingraţi numărând până la cinci, reţineţi respiraţia cat timp număraţi 21 ncimpoi expiraţi încet pe gură. Folosiţi respiraţia pentru 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ul dintre cele mai bune modun de a va linişt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u ochii închişi, imaginaţi-vă că intraţi într-un ascensor şi închideţi usa Aoăsaţi pe unul dintre butoane şi coborâţi şapte etaje. Imagi-î&amp; ThOTc în conştiinţa voastră. Când uşa se deschide, vedeţi o gradină sacră şi frumo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aţi să vizualizaţi cu cantate tot eea ce este acolo. Observaţi copacii, florile, păsările. Ce culoare are cerul? Este de un albastru strălucitor şi limpede, sau este acoperit de nori? Simţii temperatura din aer şi vântul care vă mângâie obrajn. Cum sunteţi îmbrăcaţi? Purtaţi o îmbrăcăminte pe care o iubiţi? Imaginaţi-va m forma voastta cea mai bună, arătând deosebit de atrăgător. Scoateţi-va pantofii şi simţiţi pământul de sub picioare. E acoperit cu iarbă sau cu nisip? E uscat sau u-med? Vedeţi o cărare Tăcută din pietriş sau marmura? Exista cascade, sau statui? Există animale? Staţi un minut ca să priviţi în jur în toate direcţiile Şi să observaţi ce altceva se mai află în grădi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erminat de a vă crea grădina, creaţi-vă un loc sacru de me ditaţie, unde puteţi veni ca să găsiţi toate răspunsurile pe care le-aţi dor ţ vreodată. Petreceţi un minut explorând locul vostru sacru interior şi faceţi legământ că-1 veţi vizita ades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oarceţi-vă atenţia înspre respira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 „ ---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 ~ Partea întunecata a căutătorilor de lumina respirat, iarăşi incet şi adânc de încă cinci ori. Aduceţi-vă într-o star, – şi mai profundă de conştientă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neţi-vă următoarea serie de întrebări şi aştepta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ţl!°Cea lntenoară-D fiecare întrebare, deschideţi o c pălhii s ef răspunsurile în jurnal. Cel mai bun mod de a fac actste est? „ sene, repede, absolut orice vă vine în minte Nn evitPr” sau greşite. Nu vă faceţi griji în S c S Capit°IUl 3 simţiţi şi să exprimaţi orice simte nevoia să iasă în d urli a şi pT După ce aţi răspuns la prima întrebare, închideţi ochii,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na voastră ş, aşezaţi-vă în locul vostru de meditaţie MaiWalfîl &amp; LuMea „ î(tm)”„ „11 „„ doua ori, profund şi încet, înainte de a vă pune a douTm eC Tmai departe. Nu vă grăbiţi. Şl „Nu noi suntem în lume, ci lumea este înăuntrul nostru”. Prima dată ţ” / când am auzit acest lucru am fost uluită. Cum se poate ca lumea să fie î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anume îmi este cel mai teamă? ir, untrul meu? Cum se poate, ca tu, o altă fiinţă umană, să poţi trăi înăun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aspecte din viaţa mea trebuie să fie transformate? % meu? Mi_a trebuit foarte mult timp Ca S&amp; în&gt;eleg că ceea ce se află CU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vreau să realizez prin citirea acestei cărţi? vărat înăuntrul meu este amprenta întregii omeniri – miile de calităţi ş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ce anume din mine însumi îmi este cel mai teamă ca racteristici care constituie o fiinţă umană. Modelul holografic al universu-să fie aflat de altcineva? nu cumvi lui ne învaţă că fiecare dintre noi este un microcosmos al macrocosm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 anume îmi este cel mai teamă că voi afla despre min A luL Fiecare dintre noi contine toată cunoaşterea întregului univers. Dacă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are este cea mai mare minciună pe care mi-am spus „ „ în bucăîele mici holograma de pe cartea ta de credit sau de pe carnetul de mi vreodată? p „° mie im conducere şi dirijezi o rază laser pe una dintre bucăţele, vei vedea în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re este cea mai mare minciună pe care am m”c a &amp; ga imag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mod, dacă examinezi o singură fiinţă umană, vei 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_____”…ai ukuc minciuna pe care am spus-o vreoda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i holograma universului. Amprenta universală se află în AD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e-ar putea să mă oprească de la a acţiona aşa cum est sa Dr David Simon directorul medical al Centrului Chopra pentru pentru a-mi transforma viaţa? S e nece Bună Stare şi autor al cărţii înţelepciunea vindecării explică acest lucru în felul următor: „O hologramă este o imagine tridimensională c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erminat exerciţiul, acordaţi-vă timp pentru a seri „ al dintr un fllm bidimensional. Trăsătura unică a hologramei este că întreaga şi a exprima pe hârtie orice altceva care trebuie să iasă la suprafV” îToi imagine tridimensională poate fi creată din orice bucată de fil</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gul staţi o clipă şi recunoaşteţi curajul şi truda pe care le-ati folosit” Conţinut în fiecare bucatica; de aceea se nume?te hologramă. Tot aşa, exerciţiu – şi mergeţi mai departe la capitolul următor „„ flecare aspect al universului este conţinut înăuntrul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xml:space="preserve"> e care conîin materia din întregul cosmos se găsesc în fiecare atom al trupului. Fiecare fir din ADN-ul meu duce în el întreaga istorie de evoluîie a vieţii. Mintea mea conţine potenţialul fiecărui gând care a fost sau a fi exprimat vre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erea acestei realităţi este cheia care deschi-uŞa vieţii – intrarea spre libertate nelimitată. A trăi experienţa ac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tunecată a căutătorilor de lumina realităţi este baza adevăratei înţelepciuni”. Când înţelegeţi că voi m . – ♦ i e r &gt; neţi tot ceea ce vedeţi în ceilalţi, întreaga voastră lume „ modifică? In aCeaStă esen ia a t0f f „(tm)” sunt!ţ fe., pul nostru în această carte este să găsim şi să acceotTm Z eelZ u Renumitul mediC Ayurvedlc drVasant Lad SPUne: „In T şi tot ceea ce urâm în alţi oameni. Când recuperărial teaspecte n Wărei „ Z tf fţ(tm) ÎP0 mate din noi înşine, deschidem uşa înspre universul în erio Snd 2 f T imef a stel.afirmaf1 pU la pace cu noi înşine, în mod spontan cădem la pace S W începe să vedem amploarea lui cine suntem. Barbaţn şi femeil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cceptăm faptul că fiecare dintre noi întmpeLS „„ „? (tm) „ T aCeeaf f(tm) C°mp,eta săturile din univers, putem înceta de a mai pretinde că noT” &gt;ri CU T Putere forţa eatlVltat 1 (tm) (tm) -Cu to „ Cei mai mulţi dintre noi am fost învăţaţi că suntem diferi i de aToam! avem „ senzuaht,îte „T T f” Unii dintre noi ne considerăm a fi mai buni decât altHrf muIriHi tote sau aspCCt pe n01 Să „U te AVem „ P credem că nu suntem cum trebuie Vieţile noastre „,nt (tm)Jw? T (tm) g°ste strălucire şi avem din pHn ~în eg&amp;lă măSUră „ eg°1Sm ascunzlşun de aceste judecăţi de valoare. Aceste judecăţi sunt celT”T f” – V osti,itateSuntem ftcuîi Ca să C°ntinem întreaga lumC MuntrUl n0Stm; nem JEu nu sunt ca tine „. Dacă eşti alb s-ar outea rtZ/1 sa? ° Parte din sardna de a fl pe depHn Uman CSte de &amp; găsi drag°Ste Şl C°m” de negri. Dacă eşti negru, s-ar putea să crezi că eşti difer de un a îdct &gt;„ w „ -11(tm)(tm) un hispanic. Evreii cred că sunt diferiţi de cato tot aşa este şi mintea cosmică. Majoritatea dintre noi trăim cu o viziune îndreaptă cred că sunt diferiţi de liberalii din aripa stângă iecareTnfre d „ (tm) (tm)(tm)m(tm) &amp; fi uman/AtUnd când 7 caracteristicil°r turile şi civilizaţiile noastre ne-a învăţat să credem cî suSZb „ Umane Să umversahtatea n0aStra pUtem deVCm CU UŞUnm diferiţi de ceilalţi. Adoptăm, de asemenea, prejudecăţi de la familii şi Dri{ tot cee5ce dorimJ TU w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eni. „Eşti diferit, deoarece eşti gras şi eu sunt slab Eu wT In Cartea Drag05te &lt; tepfan J°hn WelW°°d fol°SeŞte „ eşti prost. Eu sunt timid şi tu eşti curajos E t ueşiept şi i cu un castel pentm a descrie iumea dinăuntrul nostru. Imagmaţi-vă că sunEu vorbesc tare şi tu vorbeşti încet.” Aceste nleri îlLTiE? „„ CaStd minunat CU COrid0are lungi T-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i suntem tare şi tu vorbeşti încet.” Aceste convingeri SE? „„ T1 T? CU T?VfCamer6 T(tm) separaţi. Ele creează atât bariere interne St şiextern ca „ „? „ „„ „ „TT TT2 Tîmpiedică să ne acceptăm totalitatea fiinţei nnfl”trP piT f (tm) 5 P6 dlfent al vostru S1 este ° Parte integranta a Jegului castel perfect, să arătăm cu degetul spre ceŞ „ Sa ne Cand f t copii, aţi explorat fiecare centimetru din castelul vostru, 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ste să înteleeem ră n” w;cts „ a- mşine? ă a judeca. Fără frică, aţi scotocit în fiecare cameră, căutând sau percepe – şi care noi să fim oTcă „7” „ Pietrele Preîioa- „ misterul eL A CUdrag0Ste fieCare Camerâ fie nu am putea-o recunoaşte în altul rwa „ – f,0 anumiîă caIltatŁ ea ° încăpere oarecare, dormitor, baie sau pivniţă. Absolut fiecare încăpere ceasta L o „ 3 Z CM T T”„ „„„ -ţT „ „r” noi arecapacitateadeTr”ifr „ SS” „3 dT” Să „ (tm) „„ „?? –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utete 2u”de JTnST f admirâmIndiferent de culoarea pielii, „ Ay,”eda „, mai vechi şist(tm) de vindecm din lume, eare expune în mod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T Pre”(tm)tele religioase, noi avem cu toţii aceleaşi ttisW ÎJ” le8”e fundamentale şi principiile care guvernează viat, pe P mtot A înţelege Avurcaractenstice universale. „„„il, înţelege forţele care ne cauzează îmbolnăvirea.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 „ „,-.,., – rj ~. Partea întunecata a căutătorilor de lumina la castelul vostru CuTotli n in,.!” -î Ce în °C m&amp;i multi °m% „re un opus undeva, în castelul vostru. Din fericire, nu suntem nici-Plăceau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ele voastre to au n UŞă dUpă Itmire! noastră în ceea ce ne priveşte este un motiv pentm a căuta casate în întuneric. A început un ciclu „ (tm) f°St Cele pierdute ale castelului nostru. Putem găsi cheia înspre un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coace, din diferite motive ati închis din „.” noastră, numai atunci când deschidem toate încăperile din castel multe uşi. Aţi închis uşi, deoarece vă eraTlf a „ m Castelul este o metaforă care ne ajută sa înţelegem amploarea lui acele camere erau prea îndrăzneţe Aţi închisu Z T „ „ „ cine suntem. Fiecare dintre noi posedă acest loc sacru înăuntrul său Acce-conservatoare. Aţi închis uşi deoarece alte p L. Camere,e,care erau P sul aColo este uşor, dacă suntem gata şi dornici să vedem totalitatea lui cine aveau o cameră ca a voastră Ati închisZT „„J vazut SUntem. Cea mai mare parte dintre noi suntem înspăimântaţi de ceea ce religioşi v-au spus să staţi departe de anum e tacănerf (tm)”dUf0rii V0 vom găsi în spatele uşilor acestor încăperi. Aşa că, în loc de a porni într-o care nu se potrivea standardelor societăţii In ni „ °nCe U$ aventură ca să ne găsim şinele nostru ascuns – plini de energie şi uim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vremea când c M Z r(tm) &lt;(tm)tinuam să Pretindem C&amp; înCăperUe °U CM „ extraordinar şi luminos Nu vă mai eând7 f7r „ „ Ş V”t0rul părea doriţi cu adevărat să schimbaţi direcţia vieţii voastre, trebuie să intraţi în dragoste şi admiraţie Acum doreaţi să d – incapere cu aceea§1 castel şi să deschideţi cu încetul absolut fiecare uş</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rebuie să vă exploraţi mând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aţi să găsiţi o modaîitat 7 (tm) de Care „#odată universul interior şi să luaţi înapoi tot ceea ce nu v-aţi asumat. Nu vă puteţi ele făceau parte din structura castelul D.aCeSte încăPeri&gt; daf aprecia măreţia şi nu vă puteţi bucura de totalitatea şi unicitatea vieţii încăpere care nu vă plăcea o dată cu trecerea? mChlS „ °r Care voastre decât în Prezente sinelui vostru întregea există. La început nu vati dat seam f. JT acomPlet că Când am început căutarea lumii dinăuntrul meu, am crezut că era o măsură ce fiecare exprima mesaje diferi °d Devenise un obicei. Pe sarcină imposibilă. Credeam că lumea era în dezordine – şi nu eu. Ziceam: castel magnific, v-a fost mult mai u CSpre °Um ar trebui să arate u” eu nu sunt o criminală, eu nu sunt un boschetar. Nu doream cu adevărat încredere în vocea voastră interioarT-3”1 &amp;ţ! pe ei; decât să ave? să descopăr că posedam toate trăsăturile caracteristice ale lumii. Atâ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ţi închis acele camere v-a fă C(tm) (tm)Q.mbea întreg”l castel, putem să-mi dau seama, eu nu semănăm deloc cu oamenii pe care-i judera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ând, v-aţi trezit că locuita „ ţ1 CU adevărat în sigucam sau îi nedreptăţeam. Scopul meu a devenit acela de a vedea cum putea văţat cum să vă încuiaţi viata şi să văV °a!”. „ Cate(tm) încăPeri miciAţi înexista lumea dinăuntrul meu. De fiecare dată când vedeam pe cineva sau dintre noi am încuiat atât de multe cam „ – 1UCm MuIî °eVa Care nu”mi plăcea încePeam sa”mi sPun „eu sunt la fel cu ei ei sunt un castel. Am început să credem că n t „ f „ Ultat °&amp; &amp;m f°St °dată înăuntrul meu”- Prima lună am fost dezamăgită, deoarece nu puteam găsi camere, care are nevoie de reparaţii „ „ ° m Că °U d°U mine însămi nimic din acele lucrur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maginaţi-vă castelul ca I – Apoi într”°zi în timp ce mergeam cu trenui&gt;totul s”a schimbat- ° sunteţi – binele şi răul – şi că fiecare „„ t° e zduieşte tot ceea ce feiîleie din compartiment ţipa la copilul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spuneam tot timpul că eu înăuntrul vostru. Una dintre camere esT d T planeta există „U m”aş Purta cu C0Pilul meu în felul acesta $[ cât de groaznică era acea ganţă şi alta este graţie Numărul came6,rag0Ste al? Curaj Una este ele femeie Pentru că-şi certa copilul în public. Atunci, o mică voce din cap feminitate, cinste, integritate sănătate rC Creativitat6 „? sPus: „Dacă copilul tău şi-ar fi vărsat cacao cu lapte pe costumaşul ură, lăcomie, frigiditate lene aroganta TT – PUterC timiditate de mătase&gt; S&gt;tu ai fi cut ° criză”- Dintr”0 dată Piesele din puzzle s”au castelul vostru. Fiecare încănere Jte n § (tm)Utate SUnt încăPeri dltl?Zat cum trebuieBineînţeles că eram în stare să mă enervez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 iieo parte esenţială a structurii şi fiecare Nu Voiam să admit acest lucm în sinea mea? aşa că _ atunci când am văzut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fest emmri! v iV(tm)? ~ „înCepUt Să judec în loc să ma”i, mitea face sex cu un copil. Un degenerat, o persoană căreia îi este frică, m a Xm dJs r? (tm)?? „ „„ 3SUP iC pervertită, m-am gândit eu Apoi m-am întrebat: „Aş putea f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f rZrlT mauntrulmeur Se afla caracteristica dovedi, rfMi-ar putea fi frică? Aş putea fi pervertită?” Am încercat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nZZZlZ neShrrna mSăŞ1;EU nU SUm femeia fUri°asă mag nez circumstanţele cele mai cumplite care mi s-ar fi putut întâmpla toHn ace! moment 6&amp; + manif când eram copil şi mi-am dat seama că – dacă aş fi fost chinuită şi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sco t f atunci şi aş fi trăit fără dragoste – aş fi crescut cu totul altf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asemeoamenii n&lt;„ (tm)”&gt; î;;”a i °S P° &amp; meu de a acîiona la fel q nea situaţie, n-aş putea, în nici un caz, să prezic ce anume aş fi sau n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ăfiufZea itrS 17 aSPmdCVenitClar faptul Că capabilă să fac. Să nu judecaţi nici un om, înainte de a intra în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 le reTunos „ Cel mai mult la al” Chiar dacă îmi era foarte greu să-mi însuşesc unele dintre aceste trăsături buit să admit şi faptul că (tm) f T” pe Care,e încuiasem. A trede caracter, trebuia să accept posibilitatea că în mine trăia un demon. Uneo zi Droastă AnnJ m Ş1-?U Ş 7, k °0pilul meu dacă a§ fl avul ori, problema care se pune nu este dacă ai o anumită trăsătură într-un anuaveaTei femilk „fciT T „„ T „Dacă „„ mit (tm)ment ci dacă ai Putea-° manifesta în circumstanţ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nţă să ajung şi eu boschta? M T SemcmJ n ar fl oare cu Pu Am încercat cu tot felul de persoane care mă dezgustau sau îmi procumstanţele vieţii mele r” Pf11 a fost daIn cazul în care cirvocau repuls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era mai greu să le accept pe unele decât pe altele, în putea face sau aş putea fiTrice 1 „ „ Să”mî d3U SCama °ă a5 a”Umite CaZUri dum mai mult timp d&amp;r „ Cde di” Urmă 3U f°St pUţi”e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fi a – cru” Pe care nu m e Puteam asumaCu timpul, vocea mea interioară, care lacomă şi zeloasă Dam „ „„ -a persoană: fericită, tristă, furioasa de-a lungul vieţii judeca totul şi toate, s-a liniştit. Toată viaţa am visat să întotdeauna un tip Z T i?” „ „ Spedal Tat&amp; fuSeSC am Hnişte în minte şi acum vedeam cum aPare această Posibilitate. Mi-am dată l-am privit cu alţi och F – - m PreJudecăîi,e mele. Dintr-o dat seama că judecam oamenii numai atunci când ei dovedeau o caracteristabolism raoid Mi L/ „ „ascusem cu oase subţiri şi cu un metică pe care nu o puteam accepta în mine însămi. Dacă cineva făcea pe neba şi as continua a Îs t metab°”smul meu s-ar schimbunul, nu-1 mai judecam/deoarece ştiam că şi eu făceam pe nebuna. Nugrasă Erau tZi cteTTr „ în§hiîeam eu as deveni mai atunci când eram absolut convinsă că nu aş fi fost capabilă de un anuimaeina niciodată (tm) fnJ T aV?m prob,emeNu mă P”team mit comportament, mă supăram şi arătam cu degetul spre cealaltă persoasânge rece „ cteva? (tm)f Cum aŞ pUtea 0morî CU Tne mâna întinsă dr faţa voastră şi arătaţi cu degetul spre cinecare ar vrea să mi farăTa UŞ°r $l mmz că a§ om°rî pe cineva va. Observaţi că aveţi un deget îndreptat spre acea persoană şi trei degete despre acele crime hnlT 7 (tm) 7 „ dar „U când era vorba Se todreaP” sPre voi în?ivăAcest lucru vă poate folosi ca să vă aducă vel n cTo doZăJ h T Că aCUm nU Că „ atunci când „ acuzăm Pe ~ (tm) a va decât să veam nici o dorinţa de a omor,, dar, dacă aş fi fost închisă într-o cămară negăm un t din noi, jne omor TsZ TJr I în fTarIZl °are nU 3Ş fi f0St în stare Să „ Procesul de a a „de şi de a nega părţi din mine însămi a început de accepS SfoSer „5 „„ ficea din °mor ceVa î ţ” aproaPe comic din momentul m „„ „(tm) dat seamă de cât de m canZo L „ Puteam accepta cu adevărat v 5?energie foloseam pentru ca – ~ un anumit gde PersoanăDe atnnri în r.a o s a v”- a nu te vez Pe tine însuţi ca pe un microcosmos al întregului univers, orice ştiam ce să fac Vl Z 7(tm) (tm)(tm) Că p0t sâ fiU Ł C°minua trăieşti viaţa ca individ separat. Vei căuta răspuns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nZoZ omZ m mi PUteam S6ama CUm 3Ş stT 1 în afară în loc de înăuntru şi vei emite judecăţi despr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vreodată pedofil. Aşa ca, mi am pus întrebarea: ce fel de persoan es bUn şi ceea ce este rău Vei ine jluzia că t</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jP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tem legaţi cu adevărat. Vei sta în spatele măştii tale, pentru ca să te simţi în siguranţă. Dar dacă accepţi totalitatea universului dinăuntrul tău, accepţj totalitatea ras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fost în Colorado ca să conduc un seminar pentru ut cuplu, Mike şi Marilyn, şi pentru compania lor de marketing. Când atţ ajuns la ei acasă, am ieşit să luăm o masă rapidă împreună cu copiii lor, ca să discutăm despre relaxare emoţională. La prânz, am avut o discuţie m</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unată despre cum să trăieşti într-o lume în care cu toţii recunoaştem că fiecare dintre noi are înăuntrul său o amprentă a întregului univers. Mike şi Marilyn erau deja familiarizaţi cu teoria holografică şi erau entuziasmaţi. Dar, când ne-am suit în maşină după prânz, Mike s-a întors către mine şi mi-a spus „Există câteva lucruri despre care ştiu că eu nu sunt”. N-ara fost surprinsă; aceasta se întâmplă adesea după ce o persoană admite că este absolut orice. La urma urmei, mi s-a întâmplat şi mie. Aşa că l-am întrebat pe Mike: „Ce nu eşti?” Mike a răspuns: „Nu sunt idiot”. Am privit în oglinda retrovizoare prin care Mike se uita direct la mine şi i-am spus: „Dacă tu eşti absolut orice, atunci eşti şi idiot”. In maşină s-a lăsat o tăcere mor-mântală. Soţia şi copiii lui Mike se uitau la mine, necrezându-şi urech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i spusesem lui Mike că era idiot. Apoi, Mike a început să-mi spună despre toţi idioţii pe care-i cunoştea şi că el nu era ca nici unul dintre aceştia. Se implica atât de tare emoţional când vorbea despre oamenii pe care-i descria, încât am ştiut că aceasta era o problemă foarte importantă pentru el. Am continuat drumul, în timp ce Mike îşi epuiza repertoriul de povestiri despre idio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l-am întrebat: „Ai făcut vreodată ceva ce ar putea face un idiot?” El s-a gândit la întrebare şi mi-a răspuns repede că da, dar a continuat, spunându-mi că nu puteam să compar ceea ce a făcut el cu ceea ce făceau idioţii pe care-i cunoştea. Tipii ăia erau idioţi de-a binelea. I-am spus că psihicul nu poate face distincţia între un idiot mic şi un idiot mare – un idiot e un idiot. Datorită faptului că acest cuvânt „idiot”, avea o încărcătură atât de mare pentru el, l-am întrebat pe Mike dacă nu credea că acesta ar putea fi uri semnal care să-i comunice ceva. Cred că nu mai e nevoie să spun ce lungă a fost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lui Mike să ia măcar în consideraţie ideea mea că idiote nia era un aspect din el pe care îl respinsese la un moment dat şi că acuma avea ocazia să-1 recupereze. Cum se putea ca el să fie absolut orice, dar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fie idiot? Şi, la urma urmei, ce era rău în a fi idiot? I-am întrebat pe soţia lui şi Pe C0P” ac vreunu a dintre ei le păsa dacă era numit idiot. Nici unul nu părea deranjat de cuvânt. I-am întrebat dacă au avut ceva experienţe neplăcute cu idioţi. Nici unul nu av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ei acasă, ne-am grăbit să ieşim din maşină. Afară erau 18 grade sub zero. Niciodată nu mai fusesem undeva unde era atât de frig, aşa ca stăteam înţepenită, tremurând, aşteptând să se deschidă uşa din faţă. Au trecut câteva minute, timp în care Mike se scotocea prin buzunare şi apoi s-a repezit spre maş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Mike s-a uitat la noi şi a spus: „Cred că am încuiat cheile în casă”. După o clipă de linişte, am întrebat: „Ce fel de persoană s-ar încuia afară pe o vreme de 18 grade sub zero?” Cu toţii am ţipat în acelaşi moment: „Un idiot!” Mike a râs şi, în cele din urmă, Marilyn şi-a găsit cheile ei şi am intrat în c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o dată universul m-a ajutat în lucrarea pe care o făc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încălzit, m-am aşezat alături de Mike ca să vedem dacă el putea să-şi dea seama când a fost momentul în care a hotărât să nu fie idiot. Şi-a amintit că, odată, pe când era copil, a făcut ceva prostesc şi toţi au râs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ea clipă şi-a jurat să nu mai facă niciodată aşa ceva. A încuiat o cameră din castel despre care credea că era rea. După cum spune atât de bine Gunther Bernard: „Alegem să uităm cine suntem şi apoi uităm că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care se ascund de noi înşine, cum ar fi idioţenia în cazul lui Mike, au o deosebită şi foarte puternică influenţă asupra realităţii noastre Prezente. Ele au o viaţă a lor proprie şi încearcă întotdeauna să ne atragă atenţia, pentru a fi acceptate şi integrate în şinele nostru întreg. Fără să fie c°nştient de asta, Mike a atras tot timpul în viaţa lui idioţi, astfel încât să P°ată trăi experienţa acestui aspect neasumat din el însuşi. Mike nu putea &amp;asi compasiune pentru propriile sale greşeli, astfel încât îi considera idioţi oamenii care făceau greşeli. Deoarece ura acest aspect în el însuşi, îi ura pe toţi ceilalţi care aveau acelaşi defect. Acest lucru influenţa modul în ca-S1 conducea oamenii în cadrul companiei. Angajaţii săi îl percepeau ca ° Persoană dificilă şi, uneori, i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ugerat lui Mike că acest aspect neasumat din el însuşi, pe ca-sr”, Urnea „idiot”, îi aducea daruri. L-am pus să închidă ochii şi 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nmul cuvânt care-i vine în minte, atunci când îl întreb ce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Punâ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în a fi idiot? El mi-a răspuns, încăpăţânarea. Deoarece Mike nu voia să fj( considerat idiot, a muncit foarte din greu la şcoală şi a devenit un elev em</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ent. S-a dus la facultate, apoi şi-a luat doctoratul şi a devenit contabil. 4 muncit foarte mult ca să fie printre primii în domeniul său şi se ţinea la c</w:t>
      </w:r>
      <w:r>
        <w:rPr>
          <w:rFonts w:cs="Bookman Old Style;Times New Roman" w:ascii="Bookman Old Style;Times New Roman" w:hAnsi="Bookman Old Style;Times New Roman"/>
          <w:caps/>
          <w:sz w:val="24"/>
        </w:rPr>
        <w:t>u. r</w:t>
      </w:r>
      <w:r>
        <w:rPr>
          <w:rFonts w:cs="Bookman Old Style;Times New Roman" w:ascii="Bookman Old Style;Times New Roman" w:hAnsi="Bookman Old Style;Times New Roman"/>
          <w:sz w:val="24"/>
        </w:rPr>
        <w:t>ent cu toate evenimentele locale şi mondiale, aşa cum trebuie să facă o persoană educată. Mike a fost puţin şocat de ceea ce spunea el însuşi. L-am întrebat dacă ar vrea să ierte şi să-şi asume acest aspect din el însuşi, dat fiind că a fi „idiot” îi dăduse toată încăpăţânarea de a ajunge acolo undea ajuns în viaţă. După o oarecare ezitare, mi-a spus că ar face-o, deşi îi va trebui ceva timp ca să diger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ike părea mai tânăr şi mai plin de energ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nu era sigur dacă, a-şi asuma şi a iubi acest aspect pe care-1 numea idioţenie, era cel mai bun lucru pe care-1 putea face, întrucât îşi petrecuse aproape patruzeci de ani negându-1. Dar, după o altă conversaţie lungă, el şi-a putut da seama că, din cauză că nu şi-a asumat acest aspect din el însuşi, a atras mulţi oameni în viaţa lui, care într-adevăr se purtau ca nişte idioţi. I-am explicat că aceasta era o lege spirituală – că universul ne dirijează întotdeauna înapoi, pentru a ne accepta pe noi înşine în totalitate. Atragem pe oricine şi orice de care avem nevoie pentru a ne oglindi aspectele din noi înşine pe care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pect dinăuntrul nostru are nevoie de înţelegere şi compasiune. Dacă nu vrem să ni le dăm nouă înşine, cum ne putem aştepta să le primim din partea lumii? Aşa cum suntem noi, aşa este şi universul. Dragostea de sine trebuie să se scufunde în noi şi să hrănească fiecare nivel al fiinţei noastre. Există dintre cei care iubesc ceea ce se află înăuntrul 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ar care nu sunt în stare să se uite într-o oglindă timp de mai mult de un minut şi să vadă ce aspect au, priviţi din exterior. Alţii oamenii îşi petrec timpul şi banii pentru aspectul lor exterior şi sfârşesc prin a urî ceea ce se afl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să aduceţi la lumină totalitatea voastră, astfel încât să puteţi alege să modificaţi în mod conştient fiecare domeniu din viaţa voastră internă şi ex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momentul să fiţi propriul vostru idol. Fiecare parte din voi are ceva să vă dea. Iubindu-vă şi acceptându-vă pe voi înşivă în totalitate” veţi fi cu adevărat capabili să ne iubiţi şi să ne acceptaţi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începeţi prin a îndepărta orice lucru care v-ar putea distrage. Veţi a-vea nevoie de jurnal, creioane colorate şi pix. Poate doriţi să puneţi o muzică blândă, care vă ajută să vă relax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deţi ochii şi respiraţi rar şi a-dânc. Folosiţi-vă respiraţia pentru a vă linişti mintea şi a vă dedica acestui proces. Mai respiraţi încă de cinci ori, rar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cu şinele vostru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din nou ascensorul dinăuntrul vostru. Intraţi în el şi coborâţi şapte etaje. Când veţi ieşi din ascensor, veţi vedea grădina voastră cea frumoasă. Plimbaţi-vă prin grădină şi observaţi florile şi copacii care vă înconjoară. Priviţi frunzele verzi şi luxuriante şi savuraţi parfumurile florilor. E o zi frumoasă şi păsările cântă. Observaţi culoarea cerului. Amin-tiţi-vă cât de confortabil şi în siguranţă vă simţiţi în grădina voastră. Nu vă grăbiţi, mai respiraţi o dată adânc, trăgând în voi frumuseţea grădinii voastr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vă un spaţiu liniştit în care să şedeţi şi creaţi un loc confortabil pentru meditaţie. Un loc în care să vă simţiţi cel mai bine. Asiguraţi-vă că v-aţi pus o îmbrăcăminte care vă mângâie trupul şi vă face să vă simţiţi atrăgători şi minunaţi. Apoi, staţi jos şi închideţ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clipă, în conştiinţa voastră va apare un aspect din voi înşivă. Acesta va fi voi înşivă în forma voastră cea mai bună. Va fi în totalitate cine sunteţi – o întregime plină de dragoste şi compasiune, de forţă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din voi este şinele vostru sacru. Invitaţi această fiinţă magnifică să intre pe deplin în raza conştientei voastre. Vizualizaţi-vă pe voi înşivă ca manifestând potenţialul vostru cel mai înalt, simţindu-vă plini de pace şi linişte, concentraţi şi împl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reţi sinelui vostru sacru să se aşeze lângă voi. Luaţi de mâJ13 acest aspect şi priviţi-1 în och</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ţi-1 dacă va fi alături de voi să vă drume şi să vă protejeze pe tot parcursul acestei săptămâni. Apoi, întreatj-l ce anume e nevoie să faceţi pentru a vă deschide inima şi a lăs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oată vechea toxicitate emoţională pe care o purtaţi. Acum, îmbrăţi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acest aspect sacru din voi înşivă şi mulţumiţi-i că a venit să vă vadâ ( faceţi legământ că-i veţi vizita foarte des, atât pe el/ea, cât şi grădina voas tră sacră. Acum deschideţi ochii şi scrieţi în jurnal despre această experj enţă. Ce aţi văzut, cum arăta grădina voastră, cum arătaţi voi şi ce simţiţi Cum arăta şinele vostru sacru? Ce a avut de spus 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răbiţi – cu cât scrieţi mai mult, cu atât va fi exprimată ma multă înţelepciune prin voi. Luaţi o bucată de hârtie şi nişte creioane col</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ate şi desenaţi o imagine a sinelui vostru sacru. Nu vă faceţi griji în leg</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ură cu modul în care va arăta desenul vostru; nu e vorba de un concun aici. Permiteţi-vă doar ca, cel puţin cinci minute, să dese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cu umbra ta &gt; închideţi ochii şi respiraţi de cinci ori, rar şi profund. Când ajungeţi la cinci inhalaţi, ţinându-vă inspiraţia atât timp cât puteţi să o faceţi fără sa vă deranjeze şi apoi expiraţi cât mai încet cu putinţă. Folosiţi-vă respiraţia pentru a vă linişti mintea şi mergeţi adânc în conştiinţa voastră. Imagi-naţi-vă că intraţi în ascensor şi coborâţi şapte etaje. Când deschideţi uşa ascensorului, vedeţi un loc foarte întunecat şi sumbru. Imaginaţi-vă cele mai cumplite situaţii posibile. Observaţi mirosurile, murdăria, gunoiul de pretutindeni. Aţi putea fi într-o peşteră plină de şobolani, şerpi, gândaci şi 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ţi în faţa ochilor un loc unde n-aţi vrea niciodată să fiţi. După ce aţi creat acest loc, continuaţi să respiraţi rar şi adânc şi apoi uitaţi-vâ într-un colţ şi vedeţi cea mai degradată formă cu putinţă a voastră înşivă. Permiteţi să vă apară în minte imaginea voastră cea mai 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aţi sa simţiţi şi să vedeţi totul despre voi: cum arătaţi, cum mirosiţi, cum vă simţiţi. Acum, permiteţi să vină în mintea voastră un cuvânt care să descrie persoana pe care o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stat cu această persoană suficient de mult timp pentru a căpăta o imagine despre el/ea, deschideţi ochii. Scrieţi cuvântul pe care l-aţi primit şi tot ceea ce aţi trăit ca experienţă în vizualizarea voastră. Scrieţi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 conştiinţei voastre să exprime orice gânduri sau sentimente pe care le are în legătură cu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acru acceptă şi îmbrăţişează Şinele Umbră închideţi ochii pentru a vă întoarce în grădina voastră sacră. Creaţi cadru sigur şi sacru în care să vă faceţi exerciţiile. Iarăşi, folosiţi-vă res-oiratia pentru a vă linişti mintea şi pentru a vă cufunda mai adânc în conştiinţa voastră. Luaţi acum ascensorul vostru interior, coborâţi şapte etaje şi intraţi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ţi-vă şi admiraţi-i frumuseţea. Când simţiţi prezenţa liniştitoare a mediului înconjurător, găsiţi-vă locul de medit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în care staţi confortabil şi vă simţiţi în siguranţă, aduceţi în faţă imaginea sinelui vostru sacru. Imaginaţi-vă că vă scăldaţi în lumina lu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mentul în care imaginea este fixată, mergeţi şi aduceţi aspectul întunecat, de umbră, al sinelui vostru. Cereţi-i sinelui vostru sacru să vină şi să îmbrăţişeze şinele vostru umbră. Permiteţi-i acestei părţi a-toate-iubitoare şi frumoase din voi înşivă să ţină în braţe această parte înfricoşătoare, întunecată, neiubită. Imaginaţi-vă că trimiteţi laturii voastre întunecate dragoste, bunătate şi iertare. Spuneţi-i aspectului întunecat din voi că este în siguranţă şi că intenţionaţi să vă petreceţi un timp, înţelegându-1 şi învăţând să-1 iubiţi. Petreceţi acolo cât timp e nevoie şi nu fiţi supăraţi dacă şinele vostru umbră nu permite să fie îmbrăţişat. Mergeţi şi încercaţi zilnic, până când acceptă. Adesea, rezistenţa noastră se manifestă în cadrul vizualizări, aşa că, după aproximativ zece minute, spuneţi la revedere ambelor aspecte şi întoarceţi-vă în came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foaie de hârtie şi creioane colorate şi desenaţi o imagine a experienţei voastre. Ar trebui să desenaţi cam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terminat, luaţi-vă jurnalul şi scrieţi cel puţin zece minute despre meditaţia voastră şi despre experienţa pe care o trăiţi în legătură cu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bbie Ford ar-tea miumcat&amp; a căutătorilor de lumină </w:t>
      </w:r>
      <w:r>
        <w:rPr>
          <w:rFonts w:cs="Bookman Old Style;Times New Roman" w:ascii="Bookman Old Style;Times New Roman" w:hAnsi="Bookman Old Style;Times New Roman"/>
          <w:caps/>
          <w:sz w:val="24"/>
        </w:rPr>
        <w:t>h. n</w:t>
      </w:r>
      <w:r>
        <w:rPr>
          <w:rFonts w:cs="Bookman Old Style;Times New Roman" w:ascii="Bookman Old Style;Times New Roman" w:hAnsi="Bookman Old Style;Times New Roman"/>
          <w:sz w:val="24"/>
        </w:rPr>
        <w:t>e oglindesc emoţiile şi sentimentele ascunse, ceea ce ne permit sale,e recunoaştem şi sa ie recupera</w:t>
      </w:r>
      <w:r>
        <w:rPr>
          <w:rFonts w:cs="Bookman Old Style;Times New Roman" w:ascii="Bookman Old Style;Times New Roman" w:hAnsi="Bookman Old Style;Times New Roman"/>
          <w:caps/>
          <w:sz w:val="24"/>
        </w:rPr>
        <w:t>m. j</w:t>
      </w:r>
      <w:r>
        <w:rPr>
          <w:rFonts w:cs="Bookman Old Style;Times New Roman" w:ascii="Bookman Old Style;Times New Roman" w:hAnsi="Bookman Old Style;Times New Roman"/>
          <w:sz w:val="24"/>
        </w:rPr>
        <w:t xml:space="preserve"> î Jn mod instincti w, ne dăm înapoi din faţa propriilor noastre proi( i l „tix/e E mai uşor să_ examinăm lucrurile de care suntem atraşi, decâ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ni care ne provoacă repriulsie. Dacă eu sunt insultată de aroganţa ta, ast v „ „ntâmplă deoarece eu „nu-mi accept propria mea aroganţă. Aceasta se – i feră fie la aroganţa pe care o dovedesc acum în viaţă şi nu o văd, fie la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nem pe noi înşine laolaltă 1% ganţa pe care neg că aş</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i capabilă să o dovedesc în viitor. Dacă sunt jftă de aroganţă, trebuie să privesc mai atent toate perioadele din viaţ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r.i” -tîa orfo,,” fi,”__ f j u .. „1 să-mi Dun următoaresle întrebări: „Când am fost arogantă în trecut? S t froiec-ţiaesteun tenomen fascinant, despre care cei mai mulţi &amp; 5 saF _. _ „,..”„„.,, „ </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lt;\par</w:t>
        <w:tab/>
        <w:t>t(tm)” nni nu atn îr stot î” (tm)(tm)ix ci + f 1, arogantă acum? Aş pumea fi aroganta în viitor? Bineînţeles ca ar fi o i – tre noi nu am mvaţat în şcoala. El este un transfer involuntar asupra alte” mBailM _,., A, w.. jn ai mmnnrtamprih.ini „nch,,:” „„f e 1 &lt;- -v – eantă din partea mea s răspund negativ la toate aceste întrebări, fără sa „ ai componaraientului nostru inconştient, astfel incat ni se pare ca acesieca B. – &lt;J ., . ArQ t r;ct;&lt;-i&lt;„„ictă „.. „ „s o „ -i ur j.! , orivesc cu adevărat, s u fără să-i întreb pe ceilalţi dacă m-au văzut vi – ractenstici exista cu adevărat în ceilalţi oameni. Când suntem neliniştiţii!F.,.”_, ,, „ W nrivinta mr.tiil r „ oct on,, -” j t ji -A dată mamfestandu-mi aroganţa. Pana şi a judeca pe altcineva inseaî „ privinţa emo ţnior noastre sau a unor părţi de neacceptat din personalitatea „. 6,… ~,rc\par</w:t>
        <w:tab/>
        <w:t xml:space="preserve">nr. Qctră (tm); „triu”;(tm) o o+a „„- ui </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oganţă. Prin urmare, este clar ca noi toţi avem capacitatea de a ti I;- noastră, noi atribuim aceste trasaturi obiectelor exterioare şi altor oamen. _r „…, „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n rai aini.; m o”:”m j „ – r&gt; i j ganţi. Daca eu îmi accept aroganţa, nu mă va mai derania aroganţa 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in cauza unui mecanism de apărare. De exemplu, când nu avem prea6.,, K &amp; _,,,,.,nt multă îngăduinţă faţă de ceilalţi, suntem dispuşi să le atribuim lor acest va. 0 voi observa, dar „u ma va afecta. Electrodul care reprezintă arog a sentiment al propriei noastre inferiorităţi. Bineînţeles că întotdeauna exista V,afl lzdatComPortar”entul altcuiva,ţi produce un şoc emoţional, nul % nr;roiim”tan ăfcir”fo;i;f0o,R a /”,,atunci cand te minţi pe= tine însuti sau urăşti un anumit aspect din tine,, o circumstanţa care facilitează proiecţia. Anumite caracteristicu/M”e/~to „„, „</w:t>
      </w:r>
      <w:r>
        <w:rPr>
          <w:rFonts w:cs="Bookman Old Style;Times New Roman" w:ascii="Bookman Old Style;Times New Roman" w:hAnsi="Bookman Old Style;Times New Roman"/>
          <w:caps/>
          <w:sz w:val="24"/>
        </w:rPr>
        <w:t>,. y</w:t>
      </w:r>
      <w:r>
        <w:rPr>
          <w:rFonts w:cs="Bookman Old Style;Times New Roman" w:ascii="Bookman Old Style;Times New Roman" w:hAnsi="Bookman Old Style;Times New Roman"/>
          <w:sz w:val="24"/>
        </w:rPr>
        <w:t>” „,.? „ aj\par</w:t>
        <w:tab/>
        <w:t>Hin niti nam tii 9ptivM,3 ar.”m- „„ + a- – r j” and am incepum să conduc seminarn, am fost uluita. In fiecare t t – oin alţi oameni activează anumite aspecte din noi înşine care cer sa li se de</w:t>
      </w:r>
      <w:r>
        <w:rPr>
          <w:rFonts w:cs="Bookman Old Style;Times New Roman" w:ascii="Bookman Old Style;Times New Roman" w:hAnsi="Bookman Old Style;Times New Roman"/>
          <w:caps/>
          <w:sz w:val="24"/>
        </w:rPr>
        <w:t>a. w</w:t>
      </w:r>
      <w:r>
        <w:rPr>
          <w:rFonts w:cs="Bookman Old Style;Times New Roman" w:ascii="Bookman Old Style;Times New Roman" w:hAnsi="Bookman Old Style;Times New Roman"/>
          <w:sz w:val="24"/>
        </w:rPr>
        <w:t xml:space="preserve"> „ r.,s&amp; atpntîp. Prin urma(tm) „m; ts</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u &lt;.,” amana stăteam în taţa_ unui grup şi încercam cu disperare sa fiu eu u /- atenţie, rrm urmare, proiectam asupra altor oameni tot ceea ce nu ne asun „ w. &amp; F f</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lb măm în ceea ce ne priveşte eama ca nu vo:1 fi Plăcută&gt; m”am străduit foarte tare sa fiu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vedem decât ceea ce suntem noi. Mie îmi place să mă refer Senii”fiile Pe car le conduceam la vremea aceea se ţineau în (j Vla acest lucm, folosind termeni legaţi de electricitate. Imaginati-vă că aveţi fornia, unde doi din trei participanţi erau persoane de c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p ni nt n „ntă A at +mr,: A:t iii v – _- -l – j-p jts roarte încântata ca intru intr-o comunitate noua şi eram hotărâta pe piept o suxa ae electrozi diferiţi. Fiecare reprezintă o trăsătura diferi” SDri|; „.. w,,.,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Ip tv rarp 1? r nnr.” „; i” „„ – i 1-1. „.mi J „Ş1 atingă sco-pun e. Când am început sa conduc al treilea se”- cele pe care ie recunoaştem şi le acceptam sunt izolate. Ele sunt sigure:” nar lm: _,..,.,. _ „, A t sin-ppp plertriVitat.” nrir. „i” nn, u „„ i -7 o ana dintre particip”ante, Ariene, s-a ridicat. De îndată ce a începu a trece electricitate prin ele. Dar cele care nu ne plac, pe care nu ni le-ama vorW – - „,, ].lr,.., Ł_</w:t>
        <w:tab/>
        <w:t xml:space="preserve">snmnt nu „unt nnUi p-Jk,,, v,o ♦ – a „„„ocu un anumat ton în voce, din străfundurile fiinţei mele au ) /” sumat, nu sunt izolate. Prin urmare, atunci când vine cineva care ac| ° nişte „„„ r î , 4AnpnTă în vii+iitpa „noi0 h;” „„o.f _-- – 4- 7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irnente toarte puter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era greu sa aud ce spunea această vneaza în virtutea uneia dintre aceste trasaturi, acea persoana se conectez me e, r &amp; „, „,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rmt în uni Dfv aV,”v,~i” „„s – - i x „ a- „- ueoarece eram m_ult prea preocupată de enervarea mea. Mă gând /” direct ia no</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 xml:space="preserve">e exemplu, daca ne negam mania sau nu ne place ca oi ca ţu ă. K. </w:t>
      </w:r>
      <w:r>
        <w:rPr>
          <w:rFonts w:cs="Bookman Old Style;Times New Roman" w:ascii="Bookman Old Style;Times New Roman" w:hAnsi="Bookman Old Style;Times New Roman"/>
          <w:caps/>
          <w:sz w:val="24"/>
        </w:rPr>
        <w:t>K. f</w:t>
      </w:r>
      <w:r>
        <w:rPr>
          <w:rFonts w:cs="Bookman Old Style;Times New Roman" w:ascii="Bookman Old Style;Times New Roman" w:hAnsi="Bookman Old Style;Times New Roman"/>
          <w:sz w:val="24"/>
        </w:rPr>
        <w:t xml:space="preserve">,,, „ „ „ </w:t>
      </w:r>
      <w:r>
        <w:rPr>
          <w:rFonts w:cs="Bookman Old Style;Times New Roman" w:ascii="Bookman Old Style;Times New Roman" w:hAnsi="Bookman Old Style;Times New Roman"/>
          <w:caps/>
          <w:sz w:val="24"/>
        </w:rPr>
        <w:t>6. d</w:t>
      </w:r>
      <w:r>
        <w:rPr>
          <w:rFonts w:cs="Bookman Old Style;Times New Roman" w:ascii="Bookman Old Style;Times New Roman" w:hAnsi="Bookman Old Style;Times New Roman"/>
          <w:sz w:val="24"/>
        </w:rPr>
        <w:t>i” wm „nm atrao” n”m”„; „„ „: – – / i-l „.iile „ a temeia asta nu avea nimic mai bun de făcut decât sa ma scoată,, n vem, vom atrage oameni furioşi m viaţa noastră. Vom inhiba propfl” s nte , ,. „ bu nmctrpcpmirtipnto fi,. „: (tm) j rî iJ n, ai vim ar stajos şi ar tăcea din gura. Pentru mine era ceva neo „r noastre sentimente de tune şi 11 vom judeca cei care sunt furioşi. Intrus „Unt o. „ e…,,, – s np minţim tv&gt; nni tndn” în n,;;” „ „ -l _..; re&gt; d</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eacţionez în taţ unui participant la seminar. M-am dus acasă dd ui ne minţim pe noi înşine în privinţa propriilor noastre sentimente interioa1” il. A ~ f F…?% „inmirn ral nrin Mw i n,,tQm,; &lt;&gt; + – i j ~ u- -i iti (tf le „ urata şi am inc ercat sa accept în mine însămi trasaturile pe 4 re singura caie prin care le putem găsi este sa le vedem în alţii. Ceilalf ° e amVs -? – …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azut m aceea temeie – obrăznicie, furie, agresivitate şi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patru săptămâni, de fiecare dată când conduceam sen,, narul, Ariene se ridica şi avea un aer de condescendenţă şi de mojici, Mi-am petrecut mare parte din timpul liber, încercând să-mi dau seama 4 ce mă deranja atât de tare. Oricât de mult mă străduiam, nu puteam săţ o jude</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o zi, simţindu-mă învinsă, i-am telefonat unei persoane cu q re am conlucrat foarte strâns la seminar şi am întrebat-o de ce mă ura Arie ne. Susan mi-a răspuns: „Debbie, nu-ţi mai face probleme în privinţa ei este o rasistă”. Am închis telefonul, simţindu-mă slăbită şi cu stare 4 greaţă. Am afirmat repede: „Eu nu sunt rasistă”. M-am gândit la toat amintirile din copilărie legate de prietenii mei de culoare. Mi-am aminti cum îi învăţam să înoate şi cum ne jucam cu cercul. M-am gândit la tata meu şi la faptul că el a luptat pentru drepturi civile; el a avut primul parte ner de culoare în statul Florida. Eram absolut sigură că eu nu sunt rasista în noaptea aceea, pe când stăteam întinsă în pat, gândindu-mă la ur mătorul seminar, auzeam mereu cuvintele lui Susan „E o rasistă”. Vorbelt astea îmi sunau tot timpul în ureche. Exact în momentul în care eram pt punctul de a adormi, am auzit o voce în cap care mă întreba: „Ce ai gândit tu despre Ariene, prima dată când s-a ridicat şi ţi-a făcut probleme? Dintr-o dată, am simţit o apăsare în piept şi mi s-a făcut teamă de ce pută fi mai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amintesc că ceea ce am gândit era cioroaică tâmpită. Cu vintele astea îmi răsunau în tot trupul. M-am gândit: Nu se poate, nu snfi rasistă. Eu n-aş gândi aşa. N-aş putea spune asemenea lucruri. Inima i început să-mi bată mai tare din cauza fricii. Dar eram acolo singură, faţă în faţă cu propria mea afirmaţie rasistă. Aceasta era umb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am plâns de ruşine, având sentimentul profund că-mi trădasem toţi prietenii din Oakland care mă iubeau şi aveau încredere î” mine. Indiferent ce făceam, nu eram în stare să recunosc: „Sunt rasistă Tot ceea ce crezusem până atunci – că mi-am acceptat fiecare trăsătură s-a prăbuşit. Mi-am petrecut ore întregi în faţa unei oglinzi, spunând „Sunt rasistă, sunt rasistă”, încercând să accept această parte din mine î” sămi, încercând să-mi găsesc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petam mai mult aceste cuvinte, cu atât totul devenea mai f şor. Ştiind că, undeva în aceste cuvinte, se află un dar, am început să-1 cau1 Apoi, mi-am amintit cum tatăl meu vorbea încontinuu despre drepturi? gale şi despre cum nici unul dintre noi nu poate fi liber, până când nu-ş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ă suntem cu toţii egali. Această pasiune a tatălui meu devenise şi asiunea mea. Am văzut cum faptul că nu voiam să fiu rasistă m-a împins la rnâ străduiesc din greu să-mi fac legături de prietenie cu persoane de culoare. Mi-a dat, de asemenea, o nevoie profundă de a sprijini oamenii care erau trataţi în mod discriminatoriu. Pe vremea când se întâmplau toate acestea, eram implicată activ în colectarea de bani pentru o organizaţie numită Posibilităţi pentru închisori, care îi ajuta pe deţinuţii din grupuri minoritare să-şi schimbe viaţa. Când, în cele din urmă, am acceptat ideea că sunt rasistă, am simţit că mi s-au luat o sută de kilogram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am mers la seminar simţindu-mă întreagă şi plină de speranţe. Pe la mijlocul orei, Ariene a ridicat mâna, aşa cum făcea în fiecare săptămână. Cu ezitare, i-am dat cuvântul. Vorbeam despre următorul seminar al comunităţii, aşa că eram în mod special neliniştită în privinţa a ceea ce urma să sp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doream ca toată lumea să vrea să participe în continuare. Când Ariene s-a ridicat, a zâmbit şi a spus: „Ăsta e un seminar grozav!” şi apoi ne-a împărtăşit tuturor experienţa care a transformat-o. Când Ariene s-a aşezat, am fos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acasă, gândindu-mă la schimbarea extraordinară din comportamentul Arlenei. Nu voiam să fiu prea entuziasmată, aşa că am hotărât să aştept şi să văd cum se vor desfăşura lucrurile în săptămâna următoare. Săptămâna următoare a sosit şi, pe măsură ce seminarul se desfăşura, aşteptam ca Ariene să ridice mâna. Când s-a ridicat, ea a recunoscut mcă o dată că seminarul produsese schimbări profunde în viaţa ei. Apoi, a recunoscut că eu am acordat tot sprijinul şi devotamentul meu comunităţii din Oakland. La sfârşitul serii, am rămas ca să vorbesc cu câţiva oameni. -u colţul ochiului puteam să o văd pe Ariene aproape de mine, conversând cu nişte prieteni. M-am întors către ea, am privit-o în ochi şi am întrebat-o: „Ce s-a întâmplat?” S-a uitat la mine şi a spus: „Nu ştiu. Săptămâna tre-cută am intrat în cameră şi, pur şi simplu, te-am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erienţă mi-a schimbat viaţa şi mi-a dovedit, o dată pentotdeauna că, atunci când îţi accepţi o anumită trăsătură ce se află în te alţi oameni care au aceeaşi caracteristică nu se mai pot branş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ci, ei devin liberi să se bucure de tine şi tu eşti liber să te bucuri de ei. Ken Wilber face o mare distincţie în cartea sa întâlnire cu umbra. El p ne: „Proiecţia la nivelul Ego-ului este foarte uşor de identificat: dac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persoană sau un lucru din mediul înconjurător ne trimite o informaţie,a tunci probabil că noi nu emitem proiecţie; pe de altă parte, dacă ne afa tează, sunt şanse ca noi să fim victimele propriilor noastre proiecţii”. Da</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ţelegeţi aceasta cu adevărat, nu veţi mai vedea niciodată lumea aşa cum o ved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 în felul acesta: dacă cineva trece pe lângă voi şi scuipă n trotuar – iar voi observaţi, dar nu reacţionaţi – probabil că nu e nevoie sj lucraţi asupra acestui aspect. Dar dacă vă deranjează şi gândiţi: cum e (r) putinţă ca cineva să fie atât de grosolan şi dezgustător? – atunci faceţi o proiecţie. E posibil să fiţi implicaţi într-un comportament dezgustător în acel moment, sau să fi dat dovadă de comportamente dezgustătoare în trecut. Dintr-un motiv sau altul, nu sunteţi de acord cu comportamentul dezgustător, prin urmare sunteţi afectaţi de comportamentul celui care scuipă. Toate acestea s-ar putea să-şi aibă începutul în copilărie. Probabil că voi chiar aţi scuipat atunci şi cineva a spus: „E dezgustător”. Poate că cineva din familie a scuipat şi alţii au reacţionat într-o manieră negativă. Indiferent de ce s-a întâmplat, aţi hotărât să nu faceţi niciodată aşa ceva şi aţi împins acest aspect din voi înşivă adânc în conştiinţa voastră. Dacă persoana care scuipă vă afectează, acest lucru ar trebui să vă tragă alarma interioară. Aceste alarme sunt indicii că trebuie să vă scoateţi la lumină partea întunecată. Având acest lucru în minte, puteţi să priviţi ceea ce vă afectează emoţional ca pe un catalizator pentru propria voastră evoluţie, care vă dă ocazia de a recupera un aspect ascuns din voi înşiv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mulţi dintre voi ar putea spune: „E ridicol. Eu nu doresc să descopăr că sunt dezgustător sau arogant”. Trebuie să vă aminti!1 că există un dar în fiecare dintre aceste aspe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pentru a primi aces dar, trebuie mai întâi să le scoateţi la lumină, să vi le asumaţi şi să le acceptaţi. Există o veche poveste Sufi despre un filozof care a fixat o întâlni pentru a sta de vorbă cu Nasrudin, un înţelept învăţător. Când filozoful a sosit la întâlnire, el a descoperit că Nasrudin era plecat de acasă. Furios, fi 0 zoful a luat o bucată de cretă şi a scris pe poarta lui Nasrudin: „TâmpiWe Când Nasrudin a ajuns acasă şi a văzut ce era scris, a fugit la casa fi oZ fului. „Am uitat că trebuia să vii”, a spus el. „îmi pare rău că n-am vef la întâlnire, dar mi-am amintit de ea în clipa în care am văzut că ţi-a sC numele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noastră referitoare la comportamentul celorlalţi este le-atâ de obicei, de un aspect nerezolvat din noi înşine. Dacă am asculta tot eea ce ne iese pe gură când vorbim cu alţii, când îi judecăm sau le dăm sfaturi, am lua totul înapoi şi ni le-am spune nouă înşine. Filozoful ar fi putut scrie „tâmpitule”, „mincinos lipsit de respect”, sau „laşule”. Pe de altă carte, ar fi putut să ajungă la o concluzie complet diferită şi să-şi pună problema că Nasrudin avusese un accident sau se îmbolnăvise. Dar cuvîntul care i-a venit când Nasrudin nu era acasă a fost „tâmpitule”. Când avem o trăsătură care nu este izolată, atragem în viaţa noastră incidente care ne a-iută să ne asumăm şi să acceptăm acel aspect pe care-1 negăm. Nefiind influenţat de nimic altceva decât de absenţa lui Nasrudin, filozoful şi-a proiectat propria sa trăsătură de „tâmpit” pe care nu şi-o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iectăm asupra altora propriile defecte pe care le percepem. Spunem altora ceea ce ar trebui să ne spunem nouă înşine. Când îi judecăm pe alţii, ne judecăm pe noi înşine. Dacă în mod constant vă bombardaţi cu gânduri negative, în acelaşi timp îi bombardaţi pe cei din jurul vostru verbal, emoţional sau fizic – sau pe voi înşivă, distrugând o parte din propria voastră viaţă. Ceea ce faceţi şi ceea ce spuneţi nu este acciden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viaţă, voi nu creaţi întâmplări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lume holografică, toţi ceilalţi sunt tu şi tu întotdeauna vorbeşti cu tine însuţi. Atunci când foloseşti un cuvânt denigrator pentru cineva care a făcut o greşeală, opreşte-te şi gândeşte-te dacă nu ai putea folosi acelaşi cuvânt şi pentru tine. Dacă eşti cinstit, răspunsul va fi în mod inva-nabil afirmativ. Lumea este o oglindă uriaşă, care întotdeauna reflectă Părţi din noi înşine. Fiecare trăsătură este acolo dintr-un anumit motiv şi toate trăsăturile sunt perfecte,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am observat că îi întrebam pe toţi cunoscuţii cat de des meditează şi cât timp. Apoi, le aminteam despre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ţiei făcută în fiecare zi şi că trebuie să petreacă cel puţin jumătate ra mi interiorul lor înşi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m-am întrebat pe mine însăpta. Cve erarn atât de neînduplecată când era vorba de meditaţia pe care o ade 1Ca a 0amernCând mi-am examinat motivele, mi-am dat seama că din a tr eam chiulul de la propriul meu exerciţiu de meditaţie. O parte tnji ne 5ra înfometată să-şi petreacă cât mai mult timp în linişte, înăunuîncă de când aveam acasă un copil de trei ani, acceptasem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raţional că nu era nici o problemă dacă treceam peste meditaţia zilnic} Când mi-am dat seama că le spuneam altora ceea ce trebuia să aud eu însi mi, am fost în stare să retrag propria mea proiecţie şi să-mi onorez doriiu subconştientă. Am început să meditez mai mult şi am încetat de a-i x% îndemna pe alţii să facă ceea ce simţeam eu însămi nevoi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spun adesea: „Urmaţi-vă propriile sfaturi”. Când aiţ examinat motivaţia pentru care le spuneam oamenilor să mediteze, mi-au recunoscut propria mea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astre sunt adesea ascunse atât de bine, încât este aproape imposibil să le găsim. Dacă n-ar exista fenomenul proiecţiei, ele ar putea rămâne ascunse de noi toată viaţa. Unii dintre noi am îngropat aceste trăsături când aveam trei sau patru ani. Gândiţi-vă că sunteţi mici, vă jucaţi în casă şi imaginaţi-vă că ascundeţi o monedă. După douăzeci, treizeci sau patruzeci de ani, este aproape imposibil să vă amintiţi de acest incident şi, cu atât mai puţin, de locul unde aţi ascuns moneda. Atunci când proiectăm asupra altor oameni, avem ocazia de a găsi, în sfârşit, acea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poatele mele din Dallas vin să mă viziteze, sunt întotdeauna foarte atentă la ceea ce mănâncă. Când mergem la restaurant, încerc să le îndemn să ia mâncare cu grăsime puţină. Atunci când cred că au mâncat prea mult, le spun să nu mai ia şi desertul care le place. Adesea le promit că, mai târziu, vor mânca un desert lipsit de grăs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i lor vizite, stăteam în jurul mesei din bucătărie, vorbind despre ceea ce noi proiectăm asupra altor membri ai familiei noastre. Vorbeam pe rând şi ne distram foarte tare, spunându-ne una alteia ce persoană a avut onoarea de a primi proiecţiile noastre negative. Când a fost rândul meu, brusc mi-am dat seama că această obsesie legată de ce anume mănâncă nepoatele mele era propria mea proiecţie. Eram nemulţumită de mâncarea nesănătoasă pe care o mâneam şi, ori de câte ori veneau în ora</w:t>
      </w:r>
      <w:r>
        <w:rPr>
          <w:rFonts w:cs="Bookman Old Style;Times New Roman" w:ascii="Bookman Old Style;Times New Roman" w:hAnsi="Bookman Old Style;Times New Roman"/>
          <w:caps/>
          <w:sz w:val="24"/>
        </w:rPr>
        <w:t>ş. p</w:t>
      </w:r>
      <w:r>
        <w:rPr>
          <w:rFonts w:cs="Bookman Old Style;Times New Roman" w:ascii="Bookman Old Style;Times New Roman" w:hAnsi="Bookman Old Style;Times New Roman"/>
          <w:sz w:val="24"/>
        </w:rPr>
        <w:t>retindeam că totul era în regulă cu mine şi că nimic nu era în regulă cu ele. Eu sunt înaltă şi subţire, aşa că pot să pretind că mănânc ce trebuia chiar dacă nu o fac. Dar, de îndată ce mi-am dat seama că nu era vorba des pre ele, ci despre mine, am putut aborda problem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ăcut ca relaţia cu nepoatele mele să fie mult mai bufl3 Dintr-o dată, n-a mai contat pentru mine ce mâncau ele. Puteam ieşi la reS taurant doar ca să ne bucurăm că suntem împreun</w:t>
      </w:r>
      <w:r>
        <w:rPr>
          <w:rFonts w:cs="Bookman Old Style;Times New Roman" w:ascii="Bookman Old Style;Times New Roman" w:hAnsi="Bookman Old Style;Times New Roman"/>
          <w:caps/>
          <w:sz w:val="24"/>
        </w:rPr>
        <w:t>ă.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oar să priveşti părţi din viaţa ta care consideri că nu funcnează. Vrei să găseşti toate situaţiile în care te induci în eroare. O situa-: unŁje am găsit adesea probleme ascunse este în cazul oamenilor care se trăduiesc cu disperare să nu fie – într-o privinţă sau alta – ca mama sau tatăl lor. Dacă mama era severă, s-ar putea să deveniţi delăsători. Dacă aţi crescut într-o casă săracă, s-ar putea să aveţi o dorinţă puternică de a deveni bogaţi. Dacă unul dintre părinţi era dominator, aţi putea deveni pasivi sau prea toleranţi cu comportamentul altora. Dacă tatăl a fost uşuratic, s-ar putea să deveniţi loiali – iar dacă unul dintre părinţi a fost leneş, s-ar putea să deveniţi un împătimit în muncă. Aş putea continua la nesfârşit, dar ideea este că, a acţiona ca reacţie la felul în care este unul dintre părinţi, este adesea doar o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acientele mele îşi ura tatăl, deoarece era foarte meschin. Holly şi-a petrecut întreaga viaţă de adult încercând să evite să fie meschină, cumpărând cadouri foarte scumpe pentru fiecare membru al familiei, întotdeauna invita prieteni la restaurant şi spectacole şi plătea ea tot. Holly era mândră de faptul că era atât de generoasă. Când i-am spus că trebuia să-şi accepte propriile sale impulsuri de a fi meschină, pentru ca să-şi ierte tatăl şi ca să scape de resentimente, ea nu a vrut să se vadă lucrurile în felul acesta. Săptămâni întregi am discutat viaţa ei, iar Holly sublinia cât de generoasă era ea cu toată lumea. Apoi, într-o zi, Holly mi-a telefonat de la supermarket. Şi-a dat seama că petrecuse aproape jumătate de oră privind diverse produse, comparând preţurile şi cantitatea de produs existentă în fiecare recipient, ca să economisească câţiva bănuţi. O uluia faptul că era &gt;n stare să cheltuiască 500 de dolari pe un pulovăr fără să clipească, dar nu v°ia să plătească încă 20 de cenţi pentru o cutie de şerveţele. Dintr-o dată, clopoţelul a sunat pentru Holly. Şi-a dat seama că era şi ea meschină, exact a?! tatăl ei – numai că într-un mod diferit. Şocul descoperirii acestui sPect din ea însăşi a fâcut-o să-i dea lacrim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cheltuise atât de multă nergie ca să nu fie ca tatăl ei! Atât de mulţi ani îşi ascunsese impulsurile a fi meschină şi, dintr-o dată, iată-le în ea, clare ca lumina zilei! După un timp, Holly a fost capabilă să aprecieze darul de a fi mes-lna. Pentru Holly „meschinăria” s-a transformat într-o trăsătură care a u o să vrea să-şi planifice viitorul şi să investească bani pentru pensi-rePână în acel moment, Holly nu fusese în stare să econom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bani, deoarece era prea ocupată să fie altfel decât tatăl ei. De asemenea,t a putut să-1 accepte pe tatăl ei, ceea ce i-a apropi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înseamnă a fi în stare să alegi cine şi ce doreşti să fii tr-un anumit moment din viaţa ta. Dacă trebuie să acţionezi într-un anumi mod pentru a evita să fii ceva ce nu-ţi place, ai picat în capcană. Ţi-ai limj, tat libertatea şi ţi-ai furat întregimea. Nu poţi să fii liber, dacă nu poţi să fi; leneş. Nu poţi să fii liber, dacă nu poţi să fii furios când se întâmplă cevj care te deranjează. Dacă reacţionezi la comportamentul cuiva, făcând exaq invers, puneţi întrebări. Dacă eşti în permanenţă deranjat de un anumii grup de oameni, descoperă unde te asemeni lor. Noi nu proiectăm asupn altor oameni numai trăsăturile noastre negative; le proiectăm şi pe cele pozitive. Majoritatea oamenilor cu care lucrăm proiectează geniul şi creativitatea lor, puterea şi succesul. Dacă vrei să fii ca alţii, motivul este că ai în tine capacitatea de a fi ca ei. Dacă eşti vrăjit de megastaruri şi cheltuieşti timp şi bani citind despre viaţa lor, găseşte în tine însuţi acel aspect pe care-1 iubeşt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ţi să ai orice vezi şi doreşti cu adevărat. Singura diferenţă dintre tine şi cei pe care-i idolatrizezi este că ei îşi manifestă una dintre calităţile pe care tu le doreşti şi, probabil, îşi duc visele la împlinire. Când nu trăieşti la nivelul potenţialului tău, este uşor să proiectezi trăsăturile tale pozitive asupra acelor oameni care trăiesc la nivelul potenţialului lor. Când vei începe să-ţi duci la îndeplinire propriile tale vise şi idealuri, vei fi mai puţin interesat de ceea ce fac alţi oameni. Fiecare dintre noi simte nevoia de a deveni propriul său erou. Singurul mod de a face acest lucru este prin a lua înapoi acele părţi din noi care sunt conectate la altcineva, părţile din noi la care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an de zile, lucrez cu o prietenă care se ocupă în Mi ami de programul meu Despre Umbră. Rachel este tânără, frumoasă, inteligentă şi talentată. Ori de câte ori Rachel şi cu mine suntem împreună, ea mă stimulează foarte tare, recunoscându-mi întotdeauna munca şi făcân-du-mi complimente. In permanenţă îmi spune cât de inteligentă, talentata şi frumoas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u că Rachel mă iubeşte şi mă respectă, mai ştiu şi faptul ca ea proiectează asupra mea propria ei inteligenţă, talent ş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osebit de conştientă de procesul proiecţiei, rezist tentaţi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deveni infatuată. In schimb, o dirijez pe ea să-şi ia înapoi inteligenţa, fruusetea şi talentul pe care nu şi le asumă. După multe discuţii, a devenit că Rachel crede că eu am nişte calităţi care ei îi lipsesc. Asigurând-o a acest lucru nu este adevărat, i-am cerut să cerceteze şi să numească aspectele pe care mi le atribuie mie. Ştim că proiecţia are loc atunci când cineva este afectat emoţional de comportamentul altcuiva – fie el pozitiv sau nega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acest caz, Rachel este afectată de trăsăturile me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de în mine propriile ei calităţi. Eu sunt oglinda ei. Dat fiind faptul că ea nu se ridică la nivelul potenţialului pe care-1 doreşte, nu poate să-şi vadă umbra luminoasă decât prin mine. Aceasta o pune pe Rachel într-o poziţie dificilă. Dacă o părăsesc, aceste părţi din ea dispar: ele se întorc în întuneric, până când ea găseşte pe altcineva asupra căruia să le proie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aflate în mine care o afectează sunt numai o imagine a ceea ce este posibil să aibă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egăm existenţa în noi înşine a unor anumite trăsături, continuăm să perpetuăm mitul că alţii au ceva ce noi nu avem. Atunci când admirăm pe cineva, aceasta este o ocazie de a găsi încă un aspect al nostru înşine. Trebuie să luăm înapoi atât proiecţiile pozitive, cât şi proiecţiile negative. Trebuie să ne debranşăm de la ceilalţi, să scoatem şte-cherele şi să ne branşăm la noi înşine. Până când nu suntem în stare să ne retragem propriile noastre proiecţii, ne este imposibil să ne vedem potenţialul real şi să trăim experienţa totalităţii lui cine suntem noi cu adevărat. Dacă sunt atrasă de curajul lui Martin Luther King, aceasta se întâmplă numai deoarece văd cantitatea de curaj de care pot să dau eu dovadă în viaţă. Dacă sunt atrasă de influenţa lui Oprah Winfrey, acest lucru Şe întâmplă deoarece văd cât de multă influenţă pot să am eu în viaţă. Majoritatea oamenilor proiectează măreţia lor. Din acest motiv, actorii şi at-leţii renumiţi fac atât de mulţi bani în ţar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lătim ca să fie eroii n°Ştri – ca să îndeplinească visele şi dorinţele noastre neîndeplinit</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menii invidiază aceste personalităţi, fără să ştie nimic despre viaţă lor ritmiă. Ei se aruncă în viaţa idolului lor, ca o modalitate de a o evita pe a °r proprie. Adevărul mai profund este că ei proiectează asupra eroului lor Un aspect d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ătoare şi moderatoare de talk show-uri difuzate de televiziunea naţională.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vezi măreţie, vezi de fapt propria ta măre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 ochii şi gândeşte-te la asta. Dacă admiri măreţia într-o altă fiinţă umanţ ceea ce vezi acolo este propria ta măreţie. E posibil să o manifeşti într-un mod diferit, dar dacă măreţia n-ar exista înăuntrul tău, n-ai fi în stare să re-cunoşti această calitate la altcineva. Dacă nu ai poseda această calitate, nu ai fi atras de ea. Fiecare dintre noi vede oamenii în mod diferit, deoarece fiecare proiectează asupra lor aspecte din el însuşi sau din ea însăşi. Treaba noastră este să distingem ce anume ne inspiră la alţii şi, apoi, să luăm înapoi aceste aspecte din noi înşine pe care le-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se întreabă cum ar putea fi şi ei ca cineva pe care-l admiră, acum când viaţa lor arată atât de diferit. De exemplu, ar putea spune că-1 admiră pe Michelangelo, dar sunt foarte siguri că nu seamănă cu el. Ceea ce trebuie cu adevărat să facă este să se concentreze exact asupra acelor calităţi care-i inspiră să vrea să fie ca Michelangelo. Dacă sunt artişti care nu se exprimă, ar putea fi vorba de talentul lui artistic. Ar putea fi curajul lui, creativitatea lui sau geniul lui. S-ar putea ca talentul lor să nu se afle în artă, dar ei au capacitatea de a fi la fel de măreţi, creativi şi curajoşi în modul lor unic de a-şi exprima darurile. S-ar putea să-şi manifeste talentele în muzică, fotografie sau grădin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dorinţă a inimii există – trebuie doar să o descoperiţi şi să o manifestaţi. Orice vă inspiră este un aspect din voi înşivă. Străduiţi-vă să ştiţi foarte clar ce anume admiraţi la cineva şi găsiţi acea parte în voi înşivă. Dacă aspiraţi să fiţi ceva, acest lucru se întâmplă deoarece aveţi potenţialul de a manifesta ceea ce vedeţi. Deepak Chopra spune: „în interiorul fiecărei dorinţe există mecanismul realizării ei”. Aceasta înseamnă că noi avem capacitatea de a manifesta atât dorinţele inimii noastre, cât şi ceea ce suntem. Dacă nu suntem capabili de a face sau de a avea ceva, înseamnă că nu dorim cu adevărat acel lucru. Totul este chiar aşa de simplu! Goethe a spus: „Dacă putem să concepem ceva şi să credem în el, atunci îl putem realiza”. Partea dificilă este să trecem prin fricile noastre. Frica este cea care ne opreşte. Ea ne spune că nu suntem destul de buni sau că nu merităm. Nimeni de pe acest pământ nu este ca tine. Nimeni nu are exact aceleaşi dorinţe, aceleaşi talente sau aceeaşi memorie. Tu ai modul tău individual de a aborda lucrurile. Treaba ta este să-ţi descoperi talentele unicŁ ţi apoi să le manifeşti în modul tă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uni în urmă, prietena mea Nancy, care de ani de zile era – tr-o criză lăuntrică puternică, a venit să mă viziteze. Am invitat-o să as-ulte cuvântarea unuia dintre cei mai mari vorbitori din lume în probleme motivaţion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conferinţei, eram amândouă tăcute; eu luam notiţe. Când am intrat în maşină ca să mergem acasă, Nancy s-a întors către mine şi a sPus: „Tipul ăsta e un ratat”. Şocată, am întrebat-o de ce credea aşa ceva. Ea mi-a spus că i se părea că e prea plin de el şi că habar n-avea ce spunea. Vorbea prea repede şi arăta ca un tăntălău. Tot restul drumului spre casă, Nancy a explicat tot ceea ce nu-i plăcea la comportamentul şi mesajul acestui om. Când am ajuns acasă, i-am cerut să vină şi să se aşeze lângă mine. Am întrebat-o dacă chiar credea că acel om era un ratat. S-a uitat la mine cu multă siguranţă în ochi şi a spus că da. Am scos o foaie de hârtie şi am întrebat-o dacă ar vrea să analizeze această problemă. S-a gândit o clipă şi a hotărât să mearg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faţă a colii de hârtie am scris tot ceea ce ştiam despre acel om. Are o afacere plină de succes, fiind consultant pentru cele mai importante cinci sute de companii din America. Vinde nenumărate casete cu tehnici motivaţionale şi este plătit cu peste 5.000 de dolari pe seară ca să ţină conferinţe. E căsătorit de mai mult de 20 de ani şi are trei copii sănătoşi. Pe cealaltă faţă am scris tot ceea ce ştiam despre viaţa lui Nancy. Era divorţată Şi nu avea copii. Avea foarte puţine legături cu majoritatea membrilor familiei ei. Era şomeră şi nu reuşise să-şi pornească propria ei afacere, deşi încercase de mai multe ori. Era supraponderală şi diformă şi suferea de câteva boli. Avea datorii de mai mult de 50.000 de dolari şi trăia de la o zi a alta. Nancy s-a uitat la lista mea. Apoi am spus: „Dacă aduc zece oameni 51 e arăt aceste liste, despre care dintre voi ar zice că este un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ncy a fost şocată şi îngrozită că eu sau oricine altcine-Va ar considera-o ratată. Acesta era coşmarul ei cel mai cumplit. I-am exil Cat că, până ce nu-şi asumă acest aspect din ea însăşi, îl va proiecta întot-eauna asupra altor oameni. Nancy nu era capabilă să audă mesaje puter-Ce Şi importante de la alţi oameni, deoarece proiecta asupra lor gândurile P care le nega. După două ore, Nancy a început să-şi dea seama că, adânc, s nea sa, până şi ea credea că era o ratată. Acest gând era atât de dureros, f at 1-a înmormântat foarte adânc. Tatăl ei îi spusese că niciodată nu o să faci a nimic în viaţă şi ea 1-a cre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din copilărie, ea a creat, în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inconştient, multe situaţii care să dovedească faptul că era o ratată, pentru a recupera acest aspect din ea însăşi pe care nu şi-1 asuma. El a fost în pe</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anenţă trimis înapoi de către oglinda lumii exterioare, dar ea îl nega mereu şi ciclul mergea înainte. Din momentul în care Nancy a recunoscut fa</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ul că era o ratată, a fost în stare să înceapă să-şi caute darul oferit de acest aspect şi să-1 accepte. Apoi, Nancy putut examina cum a pornit pe drumul ratării şi s-a angajat să cinstească pe ratatul din ea şi să-i permită câştigă-torului din ea să creeze o viaţă de abundenţă. De atunci încoace, Nancy a început o nouă carieră şi se bucură de un succes personal şi financiar uriaş, Există o vorbă care spune că ai nevoie de cineva pentru ca să te cunoşti pe tine însuţi. Vedem în alţii ceea ce ne place şi ceea ce nu ne place în noi înşine. Dacă acceptăm aceste părţi din noi înşine, vom fi în stare să-i vedem pe alţii aşa cum sunt, nu aşa cum îi vedem prin norul format de proiecţia noastră. Există o altă vorbă care spune că cele trei mari mistere ale lumii sunt: aerul pentru păsări, apa pentru peşte şi omul pentru el însuşi. Suntem în stare să vedem tot ce se află în faţa noastră în lumea exterioară. Tot ce avem de făcut este să deschidem ochii şi să privim în jur. Nu ne putem vedea pe noi înşine. Avem nevoie de o oglindă ca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oglinda mea şi eu sunt oglin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 de o săptămână, observaţi cum îi judecaţi pe ceilalţi. Ori de câte ori sunteţi deranjaţi de comportamentul unei alte persoane, notaţi pe o hârtie trăsătura care vă deranjează la el sau la ea. Scrieţi toate părerile pe care le aveţi despre oamenii care vă sunt foarte apropiaţi. Aveţi grijă să includeţi prietenii, familia şi colegii de serviciu. Această listă marchează începutul descoperirii aspectelor voastre ascunse. Vă veţi întoarce la ea-atunci când începeţi procesul de a vă asuma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ceţi o listă cu sfaturile pe care le daţi altor oameni. Ce anurrtf le spuneţi altora să facă pentru a-şi îmbunătăţi viaţa? Gândiţi-vă dacă nu cumva, sfaturile pe care le daţi altora nu sunt potrivite pentru voi înşivă Uneori, a le spune altor oameni ce să facă este o modalitate de a ne amin11 nouă înşine ce trebuie să facem. Conştientizaţi faptul că sfaturile pe cafe le daţi pot fi un mod de a vă aminti vouă înşivă aceleaşi lucruri, m”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umbra, cunoaşte-te pe tine însuţi înăuntrul fiecăruia dintre noi se află o comoară formată din aur masiv. Acest aur curat este spiritul nostru, pur şi magnific, deschis şi strălucitor. Dar aurul a fost acoperit cu un strat gros de lut. Lutul provine din frica noastră. Este masca noastră socială: faţa pe care o arătăm lumii. Când nu-ţi mai ascunzi umbra, îţi dai la iveală masca. Trebuie să ne uităm la această mască cu dragoste şi compasiune, deoarece este foarte important să înţelegem ce se ascunde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gândim la povestea lui Buddha Cel de Aur. In 1957, o mănăstire din Thailanda a fost dusă în alt lăcaş şi un grup de călugări a avut sarcina de a muta o statuie gigantică a lui Buddha făcută din l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făceau mutarea, unul dintre călugări a observat o crăpătură în statu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rijoraţi că i-ar putea face un rău idolului lor, călugării au hotărât să aştepte încă o zi, înainte de a-şi duce treaba la bun sfârşit. Când s-a lăsat noaptea, unul dintre călugări s-a dus să verifice uriaşa statuie. El a luminat cu lanterna întregul Buddha. Când a ajuns la crăpătură, a văzut că ceva îi trimitea o reflecţie. Călugărul, curios, a luat un ciocan şi o daltă şi a început să ovească în Buddha de lut. Pe măsură ce disloca bucată după bucată de lut, °uddha devenea din ce în ce mai strălucitor. După ore întregi de lucru, Ca ugârul a văzut uluit că se afla în faţa unui Buddha făcut dintr-o cantita-te enormă de au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orici cred că Buddha a fost acoperit cu lut de către călugării nal cu câteva sute de ani în urmă, înaintea unui atac din partea armatei,rrnaneze. Ei l-au acoperit pe Buddha, pentru a nu fi fu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decursul Ptei, toţi călugării au fost omorâţi, aşa că de-abia în 1957 a fost descopeDebbie Ford rită marea comoară, atunci când călugării au transportat uriaşa statuie. La fel ca şi în cazul lui Buddha, stratul nostru exterior ne protejează de lume, Adevărata noastră comoară se află ascunsă înăun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od inconştient, noi – fiinţele umane – ascundem aurul nostru interior sub un strat de lut, Tot ceea ce trebuie să facem ca să scoatem aurul la lumină este să avem curajul de a ciopli învelişul nostru exterior,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minariile mele, adesea lucrez cu oameni care au petrecut ani făcând terapie, urmând cursuri transformaţionale, de tehnici de respiraţie şi de alte modalităţi de vindecare. Ei pun aceleaşi întrebări: „Când se va termina totul? Când o să fiu recuperat? Cât mai trebuie să muncesc din cauza problemelor care nu încetează să apară?” Aceşti oameni nu se consideră pe ei înşişi ca fiind nişte Buddha magnifici, încastraţi într-un înveliş de lut. Aceşti oameni îşi urăsc învelişul. Ei nu au descoperit că învelişul de lut îi protejează mult mai mult decât îşi pot imagina. Avem nevoie de învelişurile noastre din mai multe motive, iar pentru fiecare dintre noi, motivele pot fi diferite. Chiar dacă scopul nostru suprem este să scăpăm de înveliş, mai întâi trebuie să înţelegem aceste măşti şi să cădem la pace cu ele. „Credeţi că, după ce călugării au îndepărtat lutul de pe Buddha cel de aur, Buddha a spus cu furie: „îmi urăsc acest înveliş oribil”? Sau credeţi câ Buddha şi-a binecuvântat învelişul care i-a servit drept protecţie, pentru a nu fi furat şi dus departe de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tânără, învelişul meu exterior era dur, nepăsător şi insensibil. Spunând: „Am totul sub control”, îmi ascundeam sentimentele de imperfecţiune şi-mi dădeam iluzia că totul era în regulă cu mine. Pe măsură ce mi-am îndepărtat învelişul, bucată cu bucată, esenţa mea strălucitoare a început să iasă la lumină. Dar, numai atunci când am fost în stare să disting că aceste aspecte care-mi formau învelişul erau o protecţie pentru emoţiile mele ascunse, am putut să văd dincolo de exteriorul meu dur. O dată ce am început să privesc prin crăpături, am fost în stare să îndepărtez învelişul. Iar în momentul în care am ajuns să apreciez şi să respect acest înveliş tare pentru că m-a protejat, viaţa mea s-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velişul vostru exterior sunteţi voi care staţi faţă în faţă cu lumea-El ascunde caracteristicile care vă formează umbra. Umbrele noastre sunt atât de bine deghizate, încât adesea arătăm lumii o faţă – când, de fapt, în „ untrul nostru se află exact opusul. Unii oameni poartă un strat de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care le ascunde sensibilitatea, sau o mască de umor care le acoperă tristeţea. Oamenii care arată că ştiu tot, de obicei acoperă sentimentul că sunt proşti – iar cei care se comportă cu aroganţă trebuie să-şi scoată la iveală nesiguranţa. Oamenii stăpâni pe sine, ascund în ei un aiurit extravagant, iar o faţă zâmbitoare ascunde un om furios. Pentru a ne descoperi şinele nostru autentic, trebuie să ne privim dincolo de măştile noastre sociale. Suntem maeştri în deghizare, păcălindu-i pe alţii, dar păcălindu-ne, în acelaşi timp, şi pe noi înşine. Trebuie să descifrăm minciunile pe care ni le spunem nouă înşine. Atunci când nu suntem pe deplin satisfăcuţi, fericiţi, sănătoşi, sau nu ne împlinim visele, ştim că aceste minciuni ne stau în c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elul acesta recunoaştem lucrare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are trebuie să apară este în percepţie. E nevoie să vă vedeţi învelişul exterior ca pe ceva ce v-a servit ca protecţie, nu doar ca pe ceva care v-a împiedicat să vă împliniţi visele. Stratul vostru exterior este menit în mod divin spre a vă ghida procesul spiritual. Reanalizând şi explorând fiecare incident, emoţie şi experienţă care v-au dus la construirea acestui strat, veţi fi conduşi înapoi acasă, pentru a vă accepta totalitatea fiinţei voastre. Straturile noastre sunt indicatoarele care ne conduc spre evoluţia personală. Ele sunt făcute din tot ceea ce suntem şi din tot ceea ce nu vrem să fim. Indiferent de cât de dureros ar putea fi trecutul sau prezentul vostru, dacă vă uitaţi la voi înşivă în mod cinstit şi folosiţi informaţia înmagazinată în stratul vostru exterior ca pe un ghid, el vă va conduce în călătoria voastră spre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să vă cunoaşteţi şinele întreg, nu mai aveţi nevoie de un înveliş care să-1 protejeze. Veţi lăsa în mod natural să vă cadă măştile, arătând lumii şinele vostru autentic. Nu va trebui să pretindeţi că sunteţi mai mult sau mai puţin decât oricare altcineva. Puteţi să staţi pe aceeaşi teaptă cu oricine din lume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velişurile noastre sunt create din ideaul nostru de ego. Ego-ul este „Şinele” care se distinge de ceilalţi. Spiritul c°mbină „şinele” şi pe ceilalţi într-unui singur. Când apare această unire lr&gt;tre spirit şi sine, devenim una cu noi înşine şi una cu lumea. Majoritatea °arnenilor nu ajung prea departe în dezvăluirea umbrei, deoarece nu vor să le cinstiţi cu ei înşişi. Ego-ului nu-i place să piardă contro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momenîn care îţi recunoşti toate aspectele din tine însuţi – binele şi ră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începe să simtă că pier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Tibetană a celor Vii şi a celor Morţi, Sogyal Rinpocli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go-ul este identitatea noastră falsă şi asumată cu ignoranţa Prin urmare, ego-ul este absenţa adevăratei cunoaşteri a lui cine suntem noi cu adevărat, împreună cu rezultatele ei: o încrâncenată agăţare cu or</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preţ de o întregime peticită şi de o imagine falsă despre noi înşine, un sine şarlatan şi inevitabil cameleonic, ce se schimbă în permanenţă şi care trebuie să procedeze astfel, pentru a ţine vie ficţiunea exis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peţi procesul de dezvăluire a umbrei voastre şi o voce interioară începe să ţipe la voi să vă opriţi, să ştiţi că acesta este doar ego-ul vostru căruia îi este teamă că va muri. Acordaţi-vă permisiunea de a scoate Ia lumină adevăratul vostru sine. Aruncaţi o provocare persoanei care credeţi că sunteţi, pentru a dezvălui persoana care sunteţi capabil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losi pe alţii ca oglindă vă ajută pentru a vă descifra propria mască. Mergeţi şi întrebaţi-i pe oamenii care vă sunt aproape – prieteni, iubiţi, familie, coleg</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ţi-i care sunt cele trei lucruri care le plac cel mai mult la voi şi care sunt cele trei lucruri care le plac cel mai puţin. E important ca oamenii pe care-i întrebaţi să ştie că nu e nici o problemă dacă sunt cinstiţi cu voi. Voi sunteţi singurii care-i puteţi încredinţa pe ceilalţi că pot să vă spună adevărul. Descoperiţi dacă apăreţi în faţa celorlalţi, aşa cum apăreţi în faţa voastră înşivă. Adesea, alţi oameni văd în noi mai multe aspecte pozitive decât vedem noi înşine şi, în acelaşi timp, ei văd mai multe aspecte negative decât vedem sau admitem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se opun acestui exerciţiu. Le este frică să nu fie judecaţi. Cuvântul judecată poartă o încărcătură foarte mare, aşa că eu prefer să folosesc cuvântul feedback. Feedback este un instrument folositor. Noi nu trebuie să credem niciodată ce gândesc alţii despre noi, dar, dacă ne este teamă să auzim ce au de spus despre noi oamenii care ne sunt foarte apropiaţi, atunci trebuie să luăm aminte. Majoritatea oamenilor sunt speriaţi că vor auzi lucruri de care le este cel mai frică. Aceasta est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 inversă) termen care denumeşte furnizarea de date din exterior, referi toare la funcţionarea unui sistem, pentru a se corecta greşelile sau defecţiunile acestuia. N.îPartea întunecată a căutătorilor de lumină sâriiGândiţi-vă la negare ca la un acronim pentru „nici măcar să nu bservi că mint”. Ne este teamă de feedback, doar dacă ştim că, la a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 ne minţim pe noi înşine. Dacă într-adevăr credeţi că ceea ce gândeşte ineva despre voi nu se bazează pe realitate, atunci nici nu vă pa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asă numai atunci când vă induceţi pe voi înşivă în eroare şi vi se atrage atenţia. Hai să luăm exemplul lui K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e a venit să lucreze cu mine şi, când i-am cerut să facă acest exerciţiu, mulţi oameni pe care i-a întrebat au spus că nu este o persoană integră. A fost uimită, deoarece în întreaga ei viaţă, aşa cum o vedea ea, fusese absolut cinstită. Ştiind cum acţionează acest proces, am fost sigură că oamenii au perceput un aspect a lui Kate pe care ea şi-1 ascunsese de ea însăşi. I-am cerut să închidă ochii şi să permită unor imagini să-i apară în minte, ori de câte ori îi puneam o întrebare. După ce am respirat împreună adânc de câteva ori în mod conştient, am pus muzică şi am început s-o ghidez într-o vizualizare. I-am cerut să meargă la plimbare printr-o grădină. Am facut-o să-şi imagineze că acolo existau plante frumoase, copaci şi flori. Când Kate stătea relaxat şi confortabil, i-am cerut să-şi amintească un moment în care ea fusese necinstită, un moment când a minţit sau a înşelat, un moment în care a dat dovadă de lipsă de integritate. Am stat în linişte. Apoi, au început să-i curgă lacrimi pe obraji. Când, în cele din urmă, a vorbit, mi-a spus următoare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Kate dorise să fie doctoriţă. Terminase ultimul an de facultate şi era într-a treia lună de rezidenţiat la un mare spital din N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eans. Era ora mesei şi toată lumea din spital era ocupată. Kate se grăb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făcea vizita, mergând la fiecare pacient. A intrat în camera unei temei şi a hotărât că trebuia să-i facă o perfuzie. Nu a putut găsi o asis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are să o ajute, aşa că s-a repezit pe coridor să aducă solu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ră să se uite la ceea ce-i dăduse o infirmieră, Kate a introdus soluţia în eiâ. La jumătatea procedurii, femeia căreia i se injecta lichidul a intrat în- „° criză. Şocată, Kate s-a uitat la tubul din mână şi a văzut că pe etichetă ria clorat de potasiu. A oprit imediat perfuzia şi a stabilizat femeia, până aceasta a ieşit din criză. Deja veniseră mulţi doctori şi încercau să-şi dea arna ce se întâmplase cu pacienta. Kate ascunsese tubul. Er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cuvinte intraductibil: denial ca acronim pentru: Don t Even Notice I Am Lymg.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încălcase una dintre regulile fundamentale c</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e se învaţă la facultatea de medicină – niciodată să nu-i dai unui pacient un medicament, fără să verifici mai întâi eticheta – ea ar fi putut omorî f</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eia, sau i-ar fi putut face un mare rău. Când doctorul a întrebat-o pe Kate ce s-a întâmplat, ea a minţit, spunând că nu ştia. Până în clipa aceasta, Kate nu povestise nimănui întâmplarea. De fapt, nu se mai gândise niciodată la ea, încă din ziua în care şi-a terminat rezidenţiatul şi a părăsi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umplită, Kate a jurat că nu va mai face niciodată o greşeal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cursul celor 16 ani care au trecut de la acest incident, Kate a devenit medic şi autor faimos în lumea întreagă, mândră de propria sa integritate şi plină de dispreţ faţă de orice persoană ale cărei standarde erau mai prejos decât ale ei. Dar, în viaţa personală, prietenii lui Kate îi puneau în permanenţă integritatea la îndoială. Din cauză că nu şi-a asumat această parte din ea însăşi – îngropată cu mult timp în urmă – ea nu o vedea. Kate purta o mască de integritate, pentru a-şi ascunde partea din ea însăşi care era necinstită. Se auto-păcălea, crezând în propria ei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nic gest de necinste, cu care Kate nu s-a putut împăca, a căpătat o viaţă proprie. Ea nu era în stare să vadă că-i minte pe ceilalţi. Se plângea că întotdeauna este înţeleasă greşit. Şi, în ciuda tuturor realizărilor, Kate nu era niciodată mulţumită de viaţa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era teamă de relaţii intime, îşi ţinea prietenii la distanţă, ca să se asigure că nimeni nu-i va descoperi secretul. Credea că se iubeşte pe ea însăşi, dar, după ce am lucrat împreună, a putut să vadă că exista o parte din ea pe care o ura, un aspect care, odată, i-a produs ruşine şi umilinţă. O dată ce Kate a fost în stare să vadă şi să-şi asume lipsa de integritate, în ea a coborât o lumină. Acum era în stare să vadă celelalte situaţii din viaţa ei, când s-a minţit pe ea însăşi şi pe ceilalţi. După ce ne-am terminat treaba, Kate arăta cu mulţi ani mai tânără. A fost în stare să lase să iasă uriaşa minciună pe care o inhibase în ea. Se simţea uşoară şi liberă, dar nu înţelegea de ce. I-am explicat că aşa se manifestă senzaţia ei fizic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o clipă de câtă energie e nevoie pentru a ascunde ceva de voi înşivă şi de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ţi să luaţi un fruct – să zicem un grapefruit” şi să-1 duceţi în mână o zi întreagă. Ţineţi grapefruit-ul în aşa fel încât s3 j nu-1 vedeţi şi asiguraţi-vă că, atunci când sunteţi împreună cu alţi oamen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ţi ascundeţi în aşa fel, încât nici ei să nu-1 poată vedea. După câteva ore, observaţi câtă energie aţi cheltuit. Aceasta face trupul nostru toată ziua. Doar că el nu are un singur fruct, el trebuie să se ocupe de toate fructele pe care încercaţi să le ascundeţi de voi înşivă şi de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permite, în sfârşit, ca aceste adevăruri despre voi înşivă să iasă la suprafaţă, veţi fi liberi. Veţi putea cheltui tot acest surplus de energie pentru evoluţia voastră personală şi pentru a vă atinge ţelurile cele mai înalte. Suntem bolnavi, numai în măsura în care avem secrete. Aceste secrete fac imposibilă manifestarea sinelui nostru autentic. Atunci când veţi cădea la pace cu voi înşivă, lumea vă va trimite înapoi, ca o oglindă, acelaşi nivel de pace. Când veţi fi în armonie cu voi înşivă, veţi fi în armonie cu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oameni ascultă ce spuneţi şi văd ce faceţi, dar sunt, de asemenea, conştienţi şi de limbajul trupului vostru, cât şi dacă el contrazice sau nu ceea ce spuneţi şi faceţi. Este deci important să fim atenţi la ceea ce comunicăm altora pe plan fizic. După cum spunea Emerson: „Cine eşti tu vorbeşte atât de tare, încât nu pot să aud ce spui”. Ce anume spui când nu vorbeşti? Limbajul trupului nostru, expresia feţei, cât şi energia pe care o emanăm trimit în permanenţă mesaje. Studii recente arată că 86 la sută din comunicarea noastră este nonverbală. Asta înseamnă că numai 14 procente din ceea ce spunem verbal înseamnă ceva pentru cei cu care vorbim. Poate vei vrea să-ţi pui întrebarea: „Ce anume comunic eu, fără să vorbesc? Care sunt mesajele pe care le trimit? Am oare un zâmbet pe faţă când mă simt trist? Am o figură de nebun, atunci când îţi spun ce grozavă e viaţa mea? Cred că sunt într-o formă minunată, atunci când oglinda îmi spune altceva? Pot să mă privesc în ochi şi să să-mi placă ceea ce văd, sau e cazul să 0 i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acestea sunt întrebări cărora le faci cu greu faţă. Trebuie ţi acorzi libertatea de a nu-ţi place ce răspunsuri dai, deoarece, în mod uievitabil, ele vor fi neplăcute. Dar ele vor fi cele mai folositoare. De cund, am lucrat cu un grup de oameni care erau pregătiţi să conducă seminalii legate de vinde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regisftam pe casetă video pe toată lumea, pen-” ca să poată vedea cu toţii cum apar ei în faţa altor oameni.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Waldo Emerson, 1803-1882, filozof american, fondator al transceden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atrăgătoare, pe nume Sandra, s-a ridicat ca să vorbească. Cuvintele ei erau frumoase, dar tot ce puteam recepţiona era modul în care se legăna – mi</w:t>
      </w:r>
      <w:r>
        <w:rPr>
          <w:rFonts w:cs="Bookman Old Style;Times New Roman" w:ascii="Bookman Old Style;Times New Roman" w:hAnsi="Bookman Old Style;Times New Roman"/>
          <w:caps/>
          <w:sz w:val="24"/>
        </w:rPr>
        <w:t>ş. c</w:t>
      </w:r>
      <w:r>
        <w:rPr>
          <w:rFonts w:cs="Bookman Old Style;Times New Roman" w:ascii="Bookman Old Style;Times New Roman" w:hAnsi="Bookman Old Style;Times New Roman"/>
          <w:sz w:val="24"/>
        </w:rPr>
        <w:t>ările ei încete şi senzuale, care flirtau cu publicul. Când a terminat de vor-bit, am întrebat-o cum credea ea că o percep ceilalţi oameni. Ea a răspuns: competentă şi iubitoare. Când am întrebat restul grupului, comentariile lor au fost de genul: „drăguţă”, „sexi”, „atrage foarte multă atenţie asupra ei”, l-am spus că, dacă aş fi bărbat, aş dori să o invit după seminar să bem ceva. Ca femeie, aş putea fi deranjată de mişcările ei sexi. Tot ceea ce făcea, ne distrăgea de la ceea ce încerca să comunice. Scopul Sandrei era să ofere oamenilor informaţii, astfel încât ei să se poată vindeca. Dar singurul lucru pe care noi îl putem auzi era: „Ia uitaţi-vă ce frumoasă şi sexi sunt. Vă place de mine? Găsiţi că sunt atrăgătoare?” Totul era nerostit, dar, cu toate acestea, publicul nu se gândea decât la trupul Sandrei, în loc să audă mesajul pe care ea voia să-1 comunice. Am pus caseta video fără sunet şi Sandra a fost şocată de ce anume comunica. Când am întrebat-o de ce credea ea că făcea acest lucru, mi-a spus că dorea ca oamenii să o placă şi că a căpătat putere, atrăgând bărbaţii către ea. Adevărul este că, în realitate, limbajul trupului ei îi lua din putere. Ani de zile, Sandra a studiat ca să devină vindecător. Acum, avea, în sfârşit, ocazia de a vorbi în faţa unor grupuri mari şi, în loc de mesaj, ea le oferea o mască. Sandra dorea foarte tare să vadă şi să audă adevărul, deşi s-a simţit furioasă şi jenată de felul în care s-a prezentat. S-a străduit din greu să-şi asume ce anume comunica fără cuvinte, cât şi acea parte din ea care avea atât de mare nevoie de aprobare din partea bărbaţilor. De îndată ce şi-a dezvăluit aceste aspecte din ea însăşi, Sandra a fost în stare să-1 accepte şi, drept urmare, a devenit o mare vorbitoare, care şi-a putut împlini visul de a ajut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stiona pe alţii pentru ca să descoperi cum te percep ei pe tine este un proces care te sperie. Dar fiecare răspuns este o binecuvântare. E nevoie de curaj şi hotărâre ca să vă vedeţi pe voi înşivă în întregimea voastră. Dacă nu doriţi să auziţi adevărul, nu sunteţi în stare să vă transformaţi viaţa. După ce descoperă o parte din ei înşişi care le-a fost ascunsă mult timp, oamenii trec adesea printr-o stare de jale. Dacă te-ai amăgit pe tine însuţi în privinţa a cât de mult te iubeşti, e obligatoriu să îţi dai voie să te simţi trist sau furios pentru un timp. Aminteşte-ţi esenţa fiinţei tale: întregimea lui cine eşti nu se schimbă, atunci când transferi asupra umb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anumite emoţii şi impulsuri. In realitate, nu devii niciodată o persoană diferită; tu cel adevărat, minunat, există întotdeauna foarte adânc înăuntrul tău. Astfel că, a te împăca cu umbra ta este un mod de a-ţi aminti cine eşti t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e am primit feedback de la alţii, haideţi să continuăm procesul de a ne dezvălui umbra. Un alt mod de a scoate la lumină aspectele ascunse din voi este prin a face o listă cu trei oameni pe care-i admiraţi şi trei oameni pe care-i urâţi. Oamenii pe care-i admiraţi ar trebui să fie dintre cei care au calităţi pe care aţi vrea să le emulaţi în voi. Oamenii care nu vă plac ar trebui să fie dintre cei care vă supără şi vă enervează. Ei trebuie să fi făcut ceva ce vouă vi s-a părut îngrozitor. Nu este obligatoriu ca lista să includă oameni pe care-i cunoaşteţi, deşi se poate şi aşa. Ei pot fi politicieni, actori, scriitori, filantropi, muzicieni sau ucigaşi. După ce aţi făcut lista, scrieţi cele trei calităţi pe care le plăceţi sau le admiraţi cel mai mult la fiecare persoană, cât şi cele care nu vă plac sau le detestaţi cel mai mult. Apoi, pe o altă foaie de hârtie, faceţi o listă cu toate calităţile pe care le admiraţi, iar pe faţa cealaltă, defectele pe care le detestaţi. Lista mea arat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uther King, jr. – vizionar, curajos, cinstit. Jacqueline Onassis – elegantă, plină de succes, conducătoare Ariellle Ford (sora mea) – spirituală, creativ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Manşon – jefuitor, înfricoşător, demn de ură Hitler – ucigaş, distrugător, răul în persoană Harriet Spiegel (o profesoară bătrână) – arogantă, care crede că le Ştie pe toat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NEGATIVA vizionar curajos cinstit elegant plin de succes jefuitor demn de ură înfricoşător ucigaş ră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conducătordistrugătorspiritualarogantcreativcare le ştie peputernicnervosAceste liste sunt bune pentru a descoperi aspectele din voi înşivă pe care nu vi le asumaţi. Parcurgeţi cu grijă fiecare trăsătură pe care am scris-o pe listă. Ar fi bine să începeţi cu cele negative. La început, s-ar putea să întâmpinaţi probleme, descoperind că aveţi aceleaşi trăsături ca şi o persoană gen Hitler. E important să analizăm orice cuvânt folosit în general cum ar fi,ucig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trebarea care se pune este: „Ce fel de om ar comite astfel de acte?” De exemplu, în loc de ucigaş, aţi putea spune egoist, furios, care nu pune preţ pe viaţa omului. Dacă folosiţi o expresie de genul,nu pune preţ pe viaţa omului, atunci întrebaţi-vă ce fel de persoană nu pune preţ pe viaţa omului. Aţi putea ajunge la: bolnav, dement şi narcisist. Partea importantă în acest proces este să folosiţi tot felul de cuvinte, până când ajungeţi la un anumit cuvânt sau la o anumită trăsătură pe care o urâţi, sau care nu vă place. Descoperiţi trăsăturile care vă oferă o anumită încărcătură emoţională. Determinaţi la care anume vă con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 consultant în afaceri cu mult succes, care a venit la unul dintre seminariile mele, a meditat timp de opt ani de zile şi s-a hotărât foarte serios să-şi modifice vi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ultimii cinci ani, nu avusese nici o relaţie şi era gata să-şi găsească o parteneră, să se căsătorească şi să pornească o familie. Era pregătit să pătrundă adânc înăuntrul său şi să încerce să descopere de ce nu avusese deloc succes în drago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a de a doua zi, Steven îşi dezvăluise multe aspecte despre el însuşi, dar mai era un lucru ce-1 deranja, într-o pauză, m-a chemat să-mi spună că, în seminar, se afla un domn pe care nu-1 putea suferi. L-am întrebat ce anume îi displăcea atât de tare la acest om. S-a gândit numai o secundă şi apoi mi-a şoptit la ureche: „E un fricos, şi eu îi urăsc pe fricoşi”. N-am spus nici o vorbă şi am aşteptat în linişte, până când Steven a fost gata să vorbească. Am văzut o strălucire de recunoştinţă în ochi, în timp ce spunea următoarea poveste. Când avea cinci ani, tatăl său a vrut să-1 determine să călărească un ponei. Erau la un târg cu întreaga familie. Steven nu văzuse niciodată un ponei adevărat şi era îngrozitor de înspăimântat de acest animal mare. Când i-a spus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său câ nu voia să călărească poneiul, deoarece îi era teamă, tatăl 1-a certat: Ce fel de bărbat o să fii tu? Nu eşti decât un fricos şi ne faci de râs toată familia”. Steven a fost pedepsit. Din ziua aceea, s-a hotărât să nu-i mai fie teamă niciodată. Şi-a petrecut tot restul vieţii încercând să-1 facă pe tatăl lui să fie mândru de el. A luat centura neagră la carate, a jucat fotbal în facultate, a ridicat greutăţi – totul ca să dovedească că nu e un fricos. A reuşit să-1 păcălească pe tatăl lui şi a învăţat să se păcălească pe el însuşi. A şi uitat acel inciden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Steven dacă mai putea vedea un aspect din viaţa lui în care era fricos. După ce s-a gândit un pic, a spus că era un fricos când era vorba de femei. Ii era teamă de femei, de a comunica cu ele în mod cinstit, aşa că, ori de câte ori într-o relaţie apărea câte o problemă, Steven pleca, îşi părăsise aproape toate femeile cu care fusese, iar în acest moment îi era teamă să invite o femeie care-1 atrăgea. I-am spus lui Steven să-şi acorde un răgaz în care să-şi simtă pe deplin starea de ruşine şi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are era partea bună în a fi un fricos, el s-a uitat la mine ca şi când aş fi înnebunit. Nu era în stare să înţeleagă cum – ceva care era atât de groaznic, ceva ce a negat o viaţă întreagă – putea fi un dar. Apoi, Steven şi-a adus aminte de un moment când a fi fricos i-a salvat probabil viaţa. Când era în facultate, un grup de prieteni s-au adunat la băutură. Deja beau de două ore, când unul dintre ei a sugerat să meargă la un bar în alt oraş. Ceilalţi prieteni ai lui Steven au hotărât să meargă şi ei. Lui Steven i-a fost teamă să conducă beat sau să meargă într-o maşină condusă de cineva care a băut, astfel încât le-a spus prietenilor săi că avea o întâlnire şi că urma să facă dragoste. Nu voia să le spună cât era de înspăimântat. Nu voia să fie considerat fricos. Două ore mai târziu, prietenii lui au avut accident, unul dintre ei a fost omorât şi ceilalţi trei au fost grav răniţi. Lui Steven nu-i venea să creadă ceea ce şi-a amint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blocase a-cest incident dureros, încercând să şi-i scoată din minte. Când s-a întâmplat accidentul, şi-a închipuit că doar norocul 1-a salvat în noaptea aceea. L-am întrebat dacă au mai fost şi alte momente în care a fi fricos 1-a scos din necaz. Acum putea să-şi dea seama că această trăsătură îl făcuse să fie Precaut, să nu intre în bătăi şi că, probabil, 1-a salvat din tot felul de neca-2un. Am vorbit despre multe incidente din trecut, înainte de a-1 întreba pe Steven cum se simţea acum, ştiind că este fricos. Faţa i s-a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se. Putea acum să vadă acest aspect din el însuşi care, de multe ori se dovedise a fi valoros. Putea acum să fie mândru de el. Ruşinea şi durerea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fel de a vedea lucrurile îi dăduse forţă lui Steven. Nu avem nimic de spus când e vorba despre evenimentele din viaţa noastră, comenta Nietzsche, dar avem multe de spus când e vorba să le interpretăm. Interpretarea ne poate uşura cu adevărat durerea emoţională. A da naştere la interpretări este un act creator. De îndată ce Steven şi-a putut iubi şi respecta frica, a fost în stare să înceteze de a o mai proiecta asupra altor oameni, în loc de a fi scârbit de comportamentul său fricos, el putea fi informat de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timpul cursului, Steven s-a dus la omul despre care credea că este fricos. A fost uluit să vadă cât de diferit i se părea acum a-cest om. Oare Steven se schimbase atât de mult, sau acest om se transformase numai în două ore? Când Steven şi-a asumat trăsătura de a fi fricos, aceasta i-a schimbat lentilele prin care privea. Acum putea vedea clar. Renunţând la nevoia de a fi un tip dur, Steven şi-a putut accepta sensibilitatea, timiditatea şi precauţia. Aceasta i-a permis să-şi deschidă inima şi a permis altor oameni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ate la lumină este primul pas în lucrarea asupra umbrei. El necesită cinste riguroasă şi dorinţă puternică de a vedea ceea ce nu aţi fost în stare să vedeţi. Recunoaşterea părţii de umbră a sinelui nostru începe procesul de integrare şi vindecare. Amintiţi-vă că fiecare dintre aceste trăsături,negative poartă în ea un dar pozitiv pentru voi, o valoare mai mare decât v-aţi putea imagina vreodată. E doar o problemă de a înfăptui lucrarea şi, în foarte scurt timp, veţi primi binecuvântarea întregimii, fericirii şi libertăţii voastre.,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tă o listă de cuvinte negative. Acordaţi câteva minute pentru a identifica orice cuvânt care poartă în el o încărcătură emoţională pentru voi. Spuneţi cu voce tare „Eu sunt… „. Dacă puteţi să o spuneţi fără nici o încărcătură emoţională, atunci treceţi la următorul cuvânt. Notaţi cuvintele care nu vă plac sau la care reacţionaţi. Dacă nu sunteţi sigur că un anuPartea întunecată a căutătorilor de lumină jjjit cuvânt are o încărcătură pentru voi, închideţi ochii timp de un minut şi meditaţi asupia cuvântului. Repetaţi-1 cu voce tare de câteva ori şi între-baţi-vă cum v-aţi simţi dacă cineva pe care-1 respectaţi v-ar numi în felul acesta. Dacă aţi fi furioşi sau deranjaţi, scrieţi-1. De asemenea, petreceţi un timp gândindu-vă la cuvintele care nu sunt pe această listă şi care vă domină viaţa sau care vă provoa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 mincinos, prefăcut, om de nimic, odios, gelos, răzbunător, dominator, obraznic, posesiv, scârbă, fricos, rău, extravagant, afectat, fus-tangiu, mânios, secretos, dependent, alcoolic, jefuitor, drogat, cartofor, bolnav, gras, dezgustător, prost, idiot, groaznic, inconştient, masochist, bu-limîc, anorexie, nesemnificativ, de mâna a doua, enervant, frigid, rigid, care insultă, care manipulează, victimă, călău, egocentric, care se crede mai bun decât alţii, prostănac, emotiv, îngâmfat, urât, neîngrijit, cu gură mare, care vorbeşte tare, pasiv, agresiv, împuţit, mizerabil, laş, ticălos, nedemn de încredere, agresiv, neadaptabil, sălbatic, mort, zombi, nepunctual, iresponsabil, incompetent, leneş, oportunist, beţiv, zgârcit, necinstit, prostovan, retardat, trădător, care vorbeşte urât, imatur, bârfitor, insolent, disperat, copilăros, de moravuri uşoare, arţăgos, efeminat, cocotă, dependent de hormoni, crud, insensibil, înspăimântător, periculos, exploziv, pervertit, nevrotic, nevoiaş, vampir de energie, scandalagiu, meschin, timid, misogin, trist, fragil impotent, insipid, castrat, băieţelul lui mămica, nervos, diform, arogant, infirm, zgârcit, fată bătrână, lepădătură, nesincer, care-i judecă pe alţii, impostor, superficial, violent, nesăbuit, ipocrit, căruia îi place să plătească pentru a face dragoste, secătură, invidios, condescendent, ambiţios, carierist, risipitor, nesănătos la cap, sinistru, bigot, gunoi, anxios, înţepenit, care se dă mare, nătâng, duşmănos, sadic, care-şi bagă degetul în nas, ratat, lipsit de valoare, perdant, invidios, critic, fleşcăit, neglijent, cur-vă&gt; neruşinat, murdar, acid, care face pe şeful, inflexibil, bătrân, rece, re-fras, fără suflet, fără inimă, un fost, evaziv, plin de resentimente, rasist, incult, intolerant, snob, elitist, homosexual, soios, de nesuportat, tiranic, rău, gnorant, hoţ, excroc, beţiv, arivist, de proastă calitate, viclean, ultrapreten-tios, desfrânat, nesigur pe sine, deprimat, lipsit de speranţă, care nu-i bun de nimic, cerşetor, smiorcăit, un nimeni, zgârcit, care nu merită să fie iubit, delicvent, înspăimântat, suprasensibil, băgăcios, pisălog, perfecţionist, Debbie Ford libidinos, care se crede a-toate-ştiutor, linguşitor, maliţios, plin de resenti-mente, care crede că are întotdeauna dreptate, încuiat, inutil, cap pătrat certăreţ, trădător, inferior, distructiv, greu de cap, lepădătură, slab, nerăbdător, lesbiană, autodistructiv, jigodie, nemilos, suprasensibil, porcin, obraznic, lipsit de gust, neinteresant, mortăciune, gol pe dinăuntru, diabolic, ridicol, care-ţi dă numai probleme, nemernic, inflexibil, fă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maginaţi-vă că în ziarul local a apărut un articol despre voi. Scrieţi primele cinci lucruri care n-aţi vrea să fie menţionate în legătură cu persoa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ţi acum să vă imaginaţi cinci lucruri care ar putea fi spuse şi care nu v-ar deranja câtuşi de puţ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ebarea este dacă primele cinci sunt adevărate şi celelalte cinci sunt neadevărate, sau aţi decis – cu ajutorul familiei şi al prietenilor – că primele cinci sunt trăsături rele pe care nu trebuie să le aibă nimeni, şi, prin urmare, nu vreţi ca ele să fie alăturate numelui vostru. Trebuie să scoateţi la lumină ce se află în spatele acestor cuvinte, ca să vă puteţi asuma aceste părţi din voi înşivă pe care nu le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comentariile pe care le aveţi de făcut în privinţa fiecăruia dintre aceste cuvinte. Identificaţi când aţi făcut pentru prima dată asemenea judecăţi de valoare, sau de la cine le-aţi preluat. De la mama, de la tata, sau de la un alt membru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Eu sun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scos la lumină toate aspectele pe care nu ni le-am asumat până acum, suntem gata să trecem la stadiul următor al procesului, care înseamnă să ne asumăm toate aceste trăsături. Prin a asuma, înţeleg a recunoaşte că o trăsătură vă aparţine. Acum putem începe să ne asumăm responsabilitatea pentru ceea ce suntem în întregimea noastră, părţile care ne plac şi părţile care nu ne plac. La acest stadiu, nu trebuie să vă placă toate aspectele voastre; trebuie doar să vreţi să le recunoaşteţi în faţa voastră înşivă şi a celorlalţi. Există trei întrebări ajutătoare pe care vi le puteţi pune. Am mai manifestat eu un astfel de comportament în trecut? Manifest un astfel de comportament acum? Sunt eu capabil să manifest acest comportament în circumstanţe diferite? O dată ce răspunsul la toate aceste întrebări este dat, ai început procesul de a-ţi asuma o trăsătură caract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ăsături sunt mai uşor de recunoscut decât altele. Acele aspecte din noi înşine pe care ne-am străduit cel mai tare să le negăm – sau pe care le-am proiectat asupra altcuiva – sunt cel mai greu de asumat. Mai acordaţi-vă un răgaz. Este la fel de important să fiţi nemiloşi cu voi înşivă, Pe cât este să fiţi blânzi. Fiţi dornici să descoperiţi că „sunteţi” ceea ce do-riî cel mai puţin să fiţi. Fiţi hotărâţi să priviţi cu ochi noi dincolo de mecanismele de apărare, care nu doresc altceva decât să spună „eu nu sunt aceste”- Priviţi prin ochii care spun „eu sunt acesta”. „în ce situaţie sunt eu a-cesta?” Rezistaţi tentaţiei de a vă judeca. Nu vă repeziţi să trageţi concluzii 5 să decideţi că sunteţi o persoană groaznică, atunci când descoperiţi că Sunteţi egoişti sau geloşi. Cu toţii avem aceste trăsături, împreună cu opu-Su lor polar. Ele fac parte din calitatea noastră de om. Toate emoţiile şi im-Pwsurile noastre – cele pe care le numim pozitive şi cele pe care le n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negative – există pentru a ne îndruma şi a ne învăţa. S-ar putea să fiţi sce</w:t>
      </w:r>
      <w:r>
        <w:rPr>
          <w:rFonts w:cs="Bookman Old Style;Times New Roman" w:ascii="Bookman Old Style;Times New Roman" w:hAnsi="Bookman Old Style;Times New Roman"/>
          <w:caps/>
          <w:sz w:val="24"/>
        </w:rPr>
        <w:t>p. t</w:t>
      </w:r>
      <w:r>
        <w:rPr>
          <w:rFonts w:cs="Bookman Old Style;Times New Roman" w:ascii="Bookman Old Style;Times New Roman" w:hAnsi="Bookman Old Style;Times New Roman"/>
          <w:sz w:val="24"/>
        </w:rPr>
        <w:t>ici, dar oferiţi-vă oportunitatea de a cunoaşte toate aceste aspecte şi de a descoperi darul afla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mit că la sfârşitul acestui proces veţi găsi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area” este un pas esenţial în procesul de vindecare şi de creare a unei vieţi pe care să o iubiţi. Noi nu putem accepta ceea ce nu ne asumăm. Dacă vreţi să vă manifestaţi întregul potenţial, trebuie să vă luaţi înapoi acele părţi din voi înşivă pe care le-aţi negat, le-aţi ascuns sau le-aţi dat altora. Când eram în faza de început a propriului meu proces de vindecare, nu puteam găsi niciodată bărbatul potrivit. Nici unul dintre cei pe care-i voiam nu părea că m-ar vrea. Am trecut de la un bărbat la altul, aşa cum majoritatea oamenilor trec de la un magazin la altul. Am fost atrasă de bărbaţi care nu erau potriviţi pentru mine, deoarece nu ştiam cine sunt şi deoarece eram ruptă de atât de multe aspecte frumoase din mine însămi. Singurul bărbat pe care l-am iubit cu adevărat mi-a spus că nu putea să stea cu mine, deoarece ştia prea bine că, într-o zi, o să-mi dau seama cine sunt şi o să-1 părăsesc. Prietenii mei vedeau că bărbaţii pe care-i alegeam nu e-rau potriviţi pentru mine, dar eu tot mai credeam că sunt o căsuţă mică cu două camere şi care are nevoie de reparaţii. Aşa că, totul şi toţi din jurul meu îmi trimiteau înapoi, ca o oglindă, imaginea lipsei mele de dragoste de sine. De îndată ce mi-am asumat mai multe aspecte despre mine însămi – frica mea, ascunzişurile şi afectarea – n-a mai trebuit să atrag spre mine parteneri care erau fricoşi, ascunşi şi afectaţi. A devenit mai uşor să atrag bărbaţii care puteau să-mi oglindească aspectele pozitive din mine însămi, bărbaţi amabili, darnici şi care mă iubeau şi mă acceptau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în noi înşine un aspect pe care nu-1 acceptăm, vom atrage în permanenţă în viaţa noastră oamenii care manifestă acest aspect. Universul continuă să ne arate cine suntem cu adevărat şi să ne ajute să redevenim întregi. Majoritatea dintre noi am îngropat atât de adânc aceste aspecte neasumate, încât nu putem să ne dăm seama în ce privinţă suntem genul de persoană pe care o privim cu dezgust. Dar, dacă în viaţa voastră apare tot timpul un anumit tip de persoană, să ştiţi că acesta este motivul-Ani de zile, de fiecare dată când prietena mea Joanna mergea la o întâlnire, obişnuia să-mi spună: „Tipul ăsta nu-i pentru mine, e un excentric” PÂ mele şase sau şapte daţi când s-a întâmplat, nu am spus o vorbă. Dar, du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vreme, totul a devenit foarte clar. I-am sugerat că ea era excentrică. I-am „nus că, dacă îşi asuma această caracteristică în ea însăşi, nu-şi va mai da întâlnire cu un excentric. Mi-a spus că am înnebunit. I-am explicat că eu niciodată nu mă întâlnesc cu un excentric. Cum era cu putinţa ca toţi bărbaţii pe care-i întâlnea să aibă această trăsătură care îi displăcea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vestea asta cu excentricul a durat luni de zile. Totul devenise aproape comic, deoarece dinamica îmi era atât de clară mie şi atât de ascunsă Joannei. Apoi, târziu într-o seară, am primit un telefon de la Joanna, care în sfârşit înţelesese – după o întâlnire cu un alt excentric. Era realmente îndurerată şi mi-a cerut să-i explic în ce fel era ea o excentrică. I-am sugerat cu blândeţe că uneori, atunci când purta şosetuţele alea roz cu adi-daşii ei albi de piele, oamenii o puteau considera excentrică. A râs cu jumătate de gură şi i-am spus că, dacă îşi va asuma excentrica din ea, nu va mai trebui să se întâlnească cu astfel de persoane. A consimţit să facă o listă cu toate ocaziile din viaţa ei în care fusese excentrică. A doua zi, Joanna a venit la mine cu o listă lungă de chestii excentrice pe care le spusese şi le făcuse. Din cauza faptului că nu voia să fie excentrică, ea şi-a construit o faţadă ultrasofisticată. A trăit în felul acesta mai mult de 20 de ani, dar, când a privit totul mai îndeaproape, a fost în stare să vadă că excentricitatea îşi iţea din când în când capul ei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aceste momente excentrice în viaţa ei şi fiind în stare să râdă de ele împreună cu mine, Joanna a putut să vadă că nu era nimic rău în a fi un pic excentric. Şi, întrucât ea şi-a asumat această trăsătură cu doi ani în urmă, vă spun cu mâna pe inimă că nu s-a mai întâlnit nici măcar cu un singur excentric. Când a analizat cu atenţie ce dar i-a oferit faptul că era excentrică, Joanna a văzut că, din dorinţa de a nu fi excentrică, ea şi-a construit o apariţie publică sofisticată, şic şi elegantă. Trăsătura Joannei de a fi excentrică, cât şi modul în care a răspuns la ea i-au dat posibilitatea de a”ŞÎ crea un stil propriu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modalităţi de a aborda asumarea propriilor tale „„âsă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 prin a te concentra asupra celor care nu-ţi plac. Scoate lista de cuvinte care descriu oamenii care îţi displac sau pe care-i urăşti şi laminează fiecare trăsătură. Oricât ai fi de recalcitrant, trebuie să-ţi asumi ecare dintre aceste trăsături, pentru ca să faci ca procesul să funcţioneze. Găseşte în viaţa ta un aspect în cadrul căruia ai demonstrat că le ai, sau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care altcineva a putut percepe că le întruchip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arcă fiecare dintre a-ceste trăsături ca şi când ar fi o jachetă, vezi cum te simţi în ea şi imag</w:t>
      </w:r>
      <w:r>
        <w:rPr>
          <w:rFonts w:cs="Bookman Old Style;Times New Roman" w:ascii="Bookman Old Style;Times New Roman" w:hAnsi="Bookman Old Style;Times New Roman"/>
          <w:caps/>
          <w:sz w:val="24"/>
        </w:rPr>
        <w:t>j. n</w:t>
      </w:r>
      <w:r>
        <w:rPr>
          <w:rFonts w:cs="Bookman Old Style;Times New Roman" w:ascii="Bookman Old Style;Times New Roman" w:hAnsi="Bookman Old Style;Times New Roman"/>
          <w:sz w:val="24"/>
        </w:rPr>
        <w:t>ează-ţi ce ai de făcut pentru ca să ţi se potrivească. Imaginează-ţi cum ai reacţiona, dacă o persoană pe care o iubeşti te-ar caracteriza în felul acesta. Trebuie să examinezi ce judecăţi de valoare emiţi în privinţa fiecărei trăsături în sine şi ce judecăţi emiţi despre oamenii care o posedă. Priveşte câţi oameni ai alungat, numai pentru că au acest aspect. Nu încerca să te compari cu ei în favoarea ta, sau să faci o diferenţă între comportamentul tău şi al lor. Nu-ţi lăsa ego-ul să încerce să-ţi justifice propriul comportament. Aminteşte-ţi că, în faţa lumii un excentric nu este altceva decât un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 urmat unul dintre cursurile mele, iubea conceptul de a fi toate lucrurile – de a avea lumea înăuntrul său. Bill era de aproape 60 de ani şi a avut cu adevărat probleme cu o singură persoană în viaţă, cu fiul său de 22 de ani. Când l-am întrebat ce anume îl deranja cel mai mult la fiul lui, Bill a spus că acesta era un mincinos şi că el considera că a minţi tot timpul era cel mai rău lucru pe care-1 putea face cineva. „N-am spus o minciună în viaţa mea”, a spus Bill. „întreabă pe oricare dintre cei care mă cunosc.” Era atât de încordat, încât avea faţa de un roşu închis. Mai mult de 15 minute m-am străduit să-1 ajut să recunoască faptul că el a minţit în trecut, sau că era capabil de a minţi în viitor. Toţi cei de la curs îşi pierduseră răbdarea cu Bill. Cu toţii puteam să ne amintim cel puţin o sută de împrejurări în care am minţit pe când eram copii, adolescenţi sau adulţi – ca să nu mai vorbim de cât de des ne-am minţit pe noi înşine. Dar Bill era de neclintit. Apoi, l-am întrebat dacă a trişat vreodată câtuşi de puţin, când era vorba despre declararea veniturilor. Un zâmbet uriaş i s-a aşternut pe faţă şi, îndreptând degetul spre mine, a spus: „Asta-i cu totul altceva”. Toţi cei din sală s-au uitat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că trebuie să spun că Bill este unul dintre puţinii oameni care mi-a urmat cursul, fără ca acesta să-1 ajute. James Baldwin, un analist Jung-ian, spunea: „Nu putem accepta la alţii decât ceea ce putem accepta la noi înşine”. Bill îşi acuza atât de tare fiul pentru că minte şi era atât de convins că are dreptate în părerea pe care o avea despre mincinoşi, încât se opunea total să descopere acest aspect în el însuşi. Investise prea mult în convingerea că are dreptate. Dacă ar fi fost în stare să-şi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aspectul de mincinos din el însuşi, ar fi fost în stare să se deconecteze de fiul său; E nevoie de compasiune pentru a-ţi asuma o parte din tine însuţi, pe care înainte nu ai acceptat-o, ai ignorat-o, ai urât-o, ai negat-o sau ai judecat-o la alţii. E nevoie de compasiune pentru a accepta că eşti om şi că aj în tine toate aspectele omeneşti – bune şi rele. Când, în cele din urmă, îţi deschizi inima către tine însuţi, descoperi că ai compasiune pentru totul ş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a venit la unul dintre cursurile mele un bărbat pe nume Hank. Problema lui cea mare era cu prietena sa care întârzia tot timpul. A împărtăşit grupului o mulţime de întâmplări care l-au deranjat. Am sugerat că motivul pentru care Hank era atât de supărat era faptul că prietena lui îi oglindea un aspect din el însuşi. Ne-a spus că în nici un caz acest lucru nu era cu putinţă, deşi devenise foarte clar pentru toţi cei din clasă că Hank nu mai putea suporta această caracteristică a prietenei lui. Faţa sa era plină de dezgust, în timp ce ne povestea cum 1-a lăsat să aştepte în ziua aceea, astfel încât sentimentele aproape că dădeau pe dinafară. Era începutul seminarului şi nu am vrut să-1 grăbesc pe Hank, aşa că i-am spus doar: „Ceea ce nu accepţi, nu te lasă să trăieşti”. Hank îşi dădea seama că avea probleme în a accepta lipsa de punctualitate a prietenei lui şi că era implicat emoţional. Când l-am întrebat dacă el era genul de persoană care întârzia vreodată, răspunsul lui Hank a fost: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parcurgând diverse exerciţii, dar, după 24 de ore, vedeam că Hank încă se lupta. Când grupul s-a întors din pauza de masă a celei de a doua zile, am observat că un scaun era g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i rugasem pe toţi să fie punctuali după pauză, ca să nu pierdem timp preţios. Ne străduiam să ne dăm seama cine lipseşte, când cineva a spus: „E Hank”. Am aşteptat câteva minute, dar Hank nu era nicăieri, aşa că ne-am hotărât să încep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lipa aceea, o femeie din primul rând s-a uitat la mine şi mi-a spus: „Nu ştiu dacă aţi observat, dar Hank întârzie întotdeauna după pauză. Eu, una, m-am săturat să-1 tot aştept”. Brusc, mi-am dat seama că Hank ne ftcea nouă ceea ce îi făcea lui prietena sa. Ne făcea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nk a sosit cu 10 minute întârziere, m-am oprit din ceea ce feceam ca să văd dacă a înţeles ceva. L-am întrebat dacă îşi dădea seama câ, după fiecare pauză, se întorcea târziu. El m-a privit şi a spus: „N-am întârziat decât câteva minute. Care-i problema?” Tuturor celor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nu le venea să-şi creadă urechilor. I-am răspuns: „Hank, tu eşti singura persoană de aici care, după cinci pauze, a întârziat de fiecare dată. Unii dintre noi ne simţim ofensaţi că trebuie să ne cheltuim timp şi energie să veri-ficăm cine a întârziat şi apoi să aşteptăm câteva minute înainte de a începe ca să vedem dacă te întorci. Nu vezi legătura dintre ceea ce ne faci tu nouă şi ceea ce-ţi face ţie prietena ta?” Hank a refuzat să înţeleagă că faptul de a întârzia puţin – între trei până la cincisprezece minute – reprezenta o problemă. Ne-a spus că prietena lui întârzia, de cele mai multe ori, cam două ore sau chiar o zi întreagă. „Asta înseamnă a întârzia”, a spus el. „Asta chiar că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onsidera că e o diferenţă fundamentală între a întârzia cinci minute şi a întârzia câteva ore. Pentru el, acestea erau două chestiuni diferite. Le-am cerut cursanţilor să ridice mâna, cei care erau de acord cu a-cest raţionament. Nimeni nu a ridicat mâna. Apoi am întrebat câţi dintre ei considerau că Hank se comporta grosolan prin faptul că întârzia. Toată lumea a ridicat mâna. Pentru toţi în afară de Hank era clar că ceea ce el ne făcea nouă echivala cu ceea ce îi lui făcea prietena sa. Nu există nici o diferenţă între o persoană care întârzie şi altă persoană care întârzie, tot aşa cum un excentric este un excentric, oricum l-ai lua. Cel care face diferenţierea este ego-ul, pentru a se proteja. Cineva s-a ridicat şi i-a spus lui Hank că ei se străduiau foarte tare să ajungă la timp şi se aşteptau ca şi ceilalţi să facă la fel. Eu am adăugat că, dacă o persoană din viaţa mea întârzie în permanenţă şi nu încearcă să scape de acest prost obicei, încetez de a mai avea relaţii cu ea. I-am mai spus lui Hank că, atunci când cineva întârzie în permanenţă, am sentimentul că mesajul pe care mi-1 trimite este că ea consideră că timpul meu nu are nici o valoare, sau că timpul ei este mai important decât al meu. Hank era întristat şi uluit. L-am rugat să meargă acasă în seara aceea şi să se gândească la ce s-a vorbit l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Hank a venit la timp. Ne-a spus că a stat treaz jumătate din noapte şi a făcut o listă cu toate ocaziile din ultimul an în care întârziase. Şi-a dat seama că întârziase aproape tot timpul, dar crezuse că, atâta timp cât nu întârzia mai mult de o jumătate de oră, totul era în regu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aceea, în faţa noastră a tuturor, Hank şi-a asumat faptul că întârzia – şi că a întârzia era o grosolănie. Era tot furios pe prietena lui, dar a putut înţelege faptul că şi el ne făcea nouă ceea ce aceasta îi făcea lu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îşi îngropase atât de adânc în el însuşi acest aspect, încât nu mai era conştient de el. Grosolănia nu era o caracteristică ce se potrivea cu idealul sâu de ego. Dar, de îndată ce şi-a asumat faptul că întârzia şi că era grosolan, faţa lui Hank s-a relax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el s-a petrecut o capitulare internă naturală. Acum putea fi împreună cu mai multe aspecte din el însuşi, iar atunci când vorbea despre comportamentul prietenei lui, nu o mai făcea plin de frustrare. Hank a putut vedea beneficiile faptului că şi-a retras proiecţia pe care o făcuse asupra ei şi că şi-a asumat propriile lui trăsături caracteristice. Devenise liber să aleagă dacă voia să rămână în relaţie cu o femeie care întârzia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k credea că el era o persoană responsabilă şi plină de grijă faţă de alţii, dar a avut nevoie să atragă spre el un anumit gen de femeie, perr-tru ca să i se arate aspectele ascunse din el însuşi. Oamenii ne trimit înapoi – ca o oglindă – ceea ce se află în interiorul nostru, deoarece, în plan subconştient, noi chemăm către noi aceste aspecte. Acesta este motivul pentru care în permanenţă apar în viaţa noastră anumite genuri de persoane şi situaţii. Miracolul se produce atunci când acceptaţi şi vă asumaţi cu adevărat un aspect din voi înş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 moment, persoana care vă serveşte ca oglindă fie va înceta de a se mai comporta în acel mod, fie voi veţi fi în stare să alegeţi să nu o mai acceptaţi în viaţa voastră. Când te debranşezi, nu mai ai nevoie de o altă persoană care să-ţi trimită, ca o oglindă, înapoi spre tine, imaginea umbrei tale. Asta, deoarece atunci când sunteţi mai aproape de întregimea voastră, în mod natural veţi gravita înspre cei care vă reflectă această întregime. Dacă scopul sufletului nostru este de a deveni întregi, vom continua să chemăm către noi ceea ce avem nevoie pentru a fi compleţi. Pe măsură ce ne vom asuma şi accepta din ce în ce mai mult din noi înşine, în viaţa noastră vor începe să apară oameni ma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vă un răgaz pentru a vă gândi profund la ceea ce nu vreţi să vă fumaţi. Atunci când apare rezistenţa la asumarea a ceva, nu mergeţi mai aparte. Cercetaţi, până când descoperiţi de unde vine această rezistenţă. Observaţi judecăţile de valoare pe care le faceţi. Scrieţi pe hârtie momentele în care aţi manifestat această trăsătură. Dacă aveţi probleme, chemaţi Un prieten să vă ajute. Amintiţi-vă că dacă sunteţi total împotriva unui as-P t neplăcut pe care-1 vedeţi la altcineva, aceasta se întâmplă deoarece şi v°i aveţi acelaşi asp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seminariile mele, când cineva rămâne înţepeDebbie Ford nit într-o anumită trăsătură şi nu pare a fi în stare să şi-o asume, îl determin să accepte că se comportă ca un „măgar încăpăţânat”. Aceasta îl far de obicei să râdă. Atunci când cineva poate să accepte în interiorul său în măgar încăpăţânat, de regulă poate să treacă repede la cuvântul care-1 fac</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are sunt cel mai greu de asumat sunt întotdeauna cele le gate de incidentele în care am simţit că cineva ne nedreptăţeşte. Egonostru opune rezistenţă la a-şi asuma caracteristici care ne-ar determina renunţăm la a mai acuza pe altcineva pentru ceea ce se întâmplă în viat; noastră. Majoritatea dintre noi am petrecut mult timp construind cazuistici împotriva celor care ne-au făcut rău. Oprah Winfrey a spus odată, într-o cuvântare de deschidere a unei emisiuni: „Transformaţi-vă rănile în înţelepciune”, în loc de a ne crampona de resentimente, e cazul să învăţăm din ele. Examinaţi cât aţi beneficiat de pe urma rănilor voastre. Unde v-au dus ele? Cine se află acum în viaţa voastră, care n-ar fi fost aici, dacă nu aţi fi avut o anumită experienţă rea? Şi în ce mod, faptul că vă cramponaţi de rănile voastre vă împiedică să vă duceţi la îndeplinire visele? Atunci când vă folosiţi rănile pentru a evolua şi a învăţa, nu trebuie să continuaţi să fiţi victime. Priviţi persoana care v-a făcut rău; examinaţi acele aspecte din persoana respectivă care vă branşează la ea. Atunci când veţi descoperi a-cele lucruri în interiorul vostru, nu veţi mai fi ataşaţi de nici o altă persoană, sau afecta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ovestire Zen, despre doi călugări care, în drum spre cas</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jung la malul unui râu repede. Acolo, ei văd o tânără care nu poate să treacă râul. Unul dintre călugări o ia în braţe, traversează râul şi o pune în siguranţă pe celălalt mal. Apoi, cei doi îşi continuă călăto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ele din urmă, călugărul care a traversat râul singur nu se poate abţine şi începe săcerte pe fratele lui. „Ştii bine că e împotriva regulamentului să atingi o fe meie. Ai încălcat jurămintele noaste sfinte.” Celălalt călugăr răspunde: „Frate, eu am lăsat femeia pe malul râului. Tu încă o mai porţ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cramponaţi de răni vechi, vă continuaţi drumul purtau-acea povară. De curând, am lucrat cu o tânără frumoasă, pe nume Morga 1-care avea cancer la stomac. Când a venit să mă vadă, nu mai avea rnulta dorinţă de a trăi şi se resemnase la gândul că acel cancer o va om°rl Morgan era plină de mâ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ura mama, pentru şiruri nesfârşite de ab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uri emoţionale şi fizice care au caracterizat relaţia lor. Chiar dacă nu avea decât treizeci şi ceva de ani şi urmase multe seminarii care s-o ajute să se schimbe în bine, Morgan era incapabilă de a scoate din ea ostilitatea şi dezgustul pe care le simţea faţă de mama ei. Aşa că, Morgan şi cu mine am decis că, deşi era destul de slăbită, să încerce şi seminarul meu şi să acţioneze pentru a scoate din ea emoţiile 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anumit moment în timpul seminarului, le cer tuturor să scrie cinci cuvinte pe care le acceptă cel mai greu. Apoi, facem împreună cu partenerii un exerciţiu de oglindire, până ce fiecare persoană nu mai simte nici o încărcătură emoţională în legătură cu nici una dintre cele cinci trăsături. De exemplu, dacă unul dintre cuvinte este „incompetent”, eu spun: „sunt incompetentă” şi partenerul sau partenera mea, uitându-se în ochii mei, spune: „eşti incompetentă”. Apoi, eu repet: „sunt incompetentă” şi el repetă: „eşti incompetentă”. Aceasta se desfăşoară un timp, până când pentru mine nu mai contează dacă sunt incompetentă sau dacă altcineva îmi spune că sunt incompet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uşi faptul că rostim cuvântul cu voce tare, iarăşi şi iarăşi, ne anihilează rezistenţa la a fi numit astfel şi la a avea a-ceastă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începe, de obicei merg prin cameră şi verific listele tuturor, deoarece ei adesea omit cuvinte care sunt evidente pentru toată lumea, dar ascunse pentru ei înşişi. Când am ajuns la scaunul lui Morgan, ea era ocupată să-şi însuşească trăsăturile exprimate de cuvintele de pe listă, dar am observat că un cuvânt pe care ea îl folosea întotdeauna când vorbea despre mama ei nu se afla nicăieri pe hârtie. Ştiind că era important ca ea să-şi asume această trăsătură, i-am spus partenerei lui Morgan să lucreze împreună asupra cuvântulu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s-a uitat la mine, plină de dezgust. Ea a spus: „Ştii foarte bine că nu sunt neb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dată, am spus că, dacă noi suntem totul, anci cum e cu putinţă ca ea să nu fie nebună. I-am spus că putea să-mi sPună mie că sunt nebună şi că aceasta nu mă deranja câtuşi de puţi</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gt;arenerei lui Morgan nu-i păsa nici ei dacă i se spunea că este nebun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a început să se foiască, apoi a plâns şi apoi ne-a spus că-i venea să vom te. Nu putea să spună că este nebună. Cuvântul nu-i putea ie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enera lui Morgan şi cu mine ne uitam amândouă la ea şi strigam: „Nebună! Spune-1! Acceptă-1, Morgan! Nebună!” Am întrebat: „SpuDebbie Ford ne-mi, Morgan, când ai fost nebună în viaţa ta?” Morgan şi-a amintit cât</w:t>
      </w:r>
      <w:r>
        <w:rPr>
          <w:rFonts w:cs="Bookman Old Style;Times New Roman" w:ascii="Bookman Old Style;Times New Roman" w:hAnsi="Bookman Old Style;Times New Roman"/>
          <w:caps/>
          <w:sz w:val="24"/>
        </w:rPr>
        <w:t>e. v</w:t>
      </w:r>
      <w:r>
        <w:rPr>
          <w:rFonts w:cs="Bookman Old Style;Times New Roman" w:ascii="Bookman Old Style;Times New Roman" w:hAnsi="Bookman Old Style;Times New Roman"/>
          <w:sz w:val="24"/>
        </w:rPr>
        <w:t>a incidente care ar fi putut fi considerate manifestări clare de nebunie, dar cuvântul tot nu-1 putea rosti. Eu nu voiam de la ea altceva decât să spună: „Sunt nebună”. Ştiam că, dacă putea să repete acest cuvânt suficient de mult timp, el îşi va pierde întreaga energie, cât şi stăpânirea pe care o pusese pe viaţa ei. Apar la lumină lucrurile de care ne este frică. In cazul lui Morgan, nebunia a apărut sub forma bolii. Ea nu avea libertate. Acum, însă, era pe punctul de a-şi asuma cea mai mare frică şi cel mai mare coşm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a seară, Morgan s-a dus acasă capabilă să spună: „Sunt nebună”, dar fără să simtă pe deplin acest lucru. Mai târziu, după o baie caldă şi câteva ore în care şi-a repetat încontinuu acest cuvânt, a reuşit. După câteva luni mi-a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mi asuma trăsătura nebuniei, a trebuit să depăşesc toată frica şi toate prin câte am trecut pe când eram copil – lucruri pe care le-am asociat cu nebunia. A trebuit să o accept şi să o las să plece. In momentul în care mi-am asumat-o, am căzut în genunchi şi am început să mă rog. „Dumnezeule drag, te rog îndepărtează solzii de pe ochii mei, lasă-mă să văd în mama mea numai frumuseţe „. Timp de patruzeci şi cinci de minute m-am rugat cu cea mai autentică fervoare ca să îndepărtez judecata pe care o emiteam împotriva mamei mele şi a mea însămi, ca să accept că ea a făcut tot ce se putea mai bine. M-am rugat să mă pot ierta pe mine însămi pentru că m-am acuzat inconştient, pentru că mi-am făcut rău, pentru că nu m-am iubit şi pentru că m-am îmbolnăvit. Eram îmbrăţişată de o pace minun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e de seminar, numai gândul la mama mea mă făcea să mă crispez şi să mă tensionez. Acum nu simţeam decât pace. Exerciţiul a deschis poarta – şi eu am trecut prin ea. Cancerul a încetat de o se mai răspândi şi îmi revin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rgan nu mai are cancer. Analizele nu mai arată nici un semn de boală. Atunci când a încetat de a-şi mai urî aspecte din ea, a fos în stare să ierte atât pe ea însăşi, cât şi pe mama ei. Astăzi, ea îmi spune ca asumarea cuvântului nebună a fost cel mai dur moment din întregul pr0 cedeu. Atunci când a ajuns să o vadă pe mama ei înăuntrul ei însăşi, ave ochii pecetluiţi. Dar, o dată ce şi-a dat seama că murea din cauza rese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mentelor, şi-a dat voie să accepte totalitatea fiinţei ei. Asumarea umbrei reface tendinţa naturală a trupului vostru de a ajunge la întregime. Atunci când sunteţi întregi, sunteţi vindecaţi. Transformarea însăşi durează câteva secunde. Este o modificare de percepţie, o schimbare a lentilelor prin care privim. Dacă privim lumea ca şi când noi am fi un ciocan, atunci toate lucrurile la care ne uităm arată ca un cui. Dacă ne modificăm punctul de vedere şi, în loc de ciocan, considerăm că suntem un şurub, atunci totul arată ca o piuliţă. Percepţiile noastre sunt întotdeauna colorate de modul în care ne vedem pe noi înşine şi de hotărârile pe care le luăm în privinţa a aceea ce este bun şi a ceea ce este rău, corect şi greşit, a ceea ce ne place şi a ceea ce nu ne place. Dacă schimbaţi lentilele de la „eu sunt în lume” la „eu sunt lumea”, veţi înţelege că, nu numai că este absolut în regulă să fiţi totul, dar este ş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cesta este un concept dificil de acceptat de către majoritatea oamenilor. Suntem învăţaţi să nu spunem niciodată lucruri negative despre noi înşine. Dacă mă trezesc dimineaţa şi simt că nu am nici o valoare, se presupune că ar trebui să pretind că nu simt aşa ceva, se presupune că ar trebui să-mi spun mie însămi că valorez foarte mult şi că sper că – mai târziu în timpul zilei – mă voi simţi şi mai valoroasă. Trebuie să mă duc la serviciu, pretinzând că simt că aş fi valoroasă – deoarece, a simţi că n-ai nici o valoare nu e o treabă prea în regulă. Trebuie să mă ascund toată ziua n spatele măştii mele de persoană valoroasă, sperând că nimeni nu va putea vedea ce se află dincolo de ea. Dar, înăuntrul meu, simt o disperare tăcută, ştiind că eu nu sunt eu însămi – şi toate acestea, deoarece nu sunt capabilă de a accepta că nu am nici o valoare. Rezistăm acestui aspect din n°i înşine şi emitem judecăţi despre genul de persoane care sunt fără va-°are. Ni se spune că a gândi afirmativ ne va face să fim în regulă. Dar – uPă cum le spun eu oamenilor, în cadrul conferinţelor mele – dacă punem nşcă pe o prăjitură acră, după câteva linguriţe simţim tot porcăria de deesubt. Când integrăm trăsăturile negative în şinele nostru, nu mai avem v°ie de afirmaţii, deoarece ştim că suntem atât valoroşi, cât şi lipsiţi de °are; atât urâţi, cât şi frumoşi; atât leneşi, cât şi conştiincioşi. Când 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că nu putem fi ori una, ori alta, continuăm lupta noastră interioară ţru a fi ceea ce trebuie. Când credem că suntem doar slabi, obraznici şi!Şti – trăsături pe care considerăm că prietenii şi cei din familie nu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au – ne este ruşine. Dar, atunci când vă asumaţi toate trăsăturile existente în univers, înţelegeţi că fiecare aspect aflat în interiorul vostru vă învaţă câte ceva. Aceşti învăţători vă vor da acces la toată înţelepciunea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ntru a-ţi asuma o trăsătură, trebuie să laşi să iasă mânia înmagazinată – s-o îndrepţi fie împotriva ta, fie împotriva altora. Oamenii mă întreabă adesea dacă este în regulă să fie furioşi pe ei înşişi. Răspunsul meu este că e în regulă să simţi orice simţi. Dă-ţi voie să simţi şi să exprimi tot ceea ce se află în interiorul t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de a fi în stare să te iubeşti cu adevărat, de a simţi compasiune pentru tine şi ceilalţi, trebuie să scoţi toate aceste emoţii negative. Meriţi să-ţi exprimi emoţiile într-un mod sănătos. Singurul moment când nu e în regulă să-ţi exprimi emoţiile, este atunci când răneşti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ste o modalitate bună de a lăsa să iasă emoţii înmagazinate. Adesea, vocile noastre sunt, literalmente, înăbuşite şi nu suntem în stare să ne folosim toată gama vocală. Când ne permitem să ţipăm total, cu fiecare bucăţică din fiinţa noastră, putem într-adevăr să ne eliminăm energiile reprimate. Dacă nu vreţi să deranjaţi pe cineva, ţipaţi într-o pernă. Dacă nu aţi ţipat niciodată cu adevărat, sau dacă aţi crescut într-o casă în care toată lumea ţipa, c posibil să aveţi convingerea că a ţipa este un lucru rău. Iar ne întoarcem la ideea că „Lucrul cu care nu puteţi exista împreună, nu vă lasă să existaţi”. Prin urmare, ţipaţi. Este important să aveţi acces la toată gama voastră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drul unuia dintre seminariile mele am cunoscut o femeie frumoasă, de aproape şaptezeci de ani, care niciodată în viaţa ei nu ridicase vocea. Janet nu ţipase niciodată, nu rostise niciodată un cuvânt urât. Tatăl ei îi băgase adânc în cap ideea că oamenii de bună calitate nu fac astfel de lucruri şi că, dacă voia să fie respectată şi iubită de către el, trebuia să se supună regulilor lui. Timp de şaizeci de ani, Janet făcuse exact ceea ce i se spusese. Acum avea polipi pe corzile vocale. Când, în sfârşit, m-a găsit, era pregătită să elimine din ea toate emoţiile care fuseseră înăbuşite acolo şi să nu mai respecte regulile impuse de către tatăl ei. Ajunsese la concluzia că motivul problemelor ei de sănătate era emoţia nemanifestată. Cu toate acestea, nu era în stare să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am ţipat, am urlat şi am înjurat. Apoi, a venit momentul în care ea a putut să rostească un cuvânt care începe cu F.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urare! întregul ei trup tremura. Toată ziua următoare s-a plimbat cu un zâmbet uriaş pe faţă. A avut nevoie de ultimul strop de curaj ca să facă ce-a făcut, chiar dacă tatăl ei murise demult. Şase luni mai târziu, Janet se simţea grozav şi gâtul ei era complet curat. Se exprima cu bucurie şi avea sentimentul că, în sfârşit, căzuse la pace cu ea însăşi şi cu tatăl ei. Atâta timp cât nu facem rău altora, trebuie să ne exprimăm furia cu bucurie. Atunci când te afli faţă în faţă cu un aspect din tine însuţi pe care-1 urăşti, ex-primă-1. Exprimă-1, cu intenţia de a da drumul la toate judecăţile tale, la ruşinea ta, la durerea ta şi la rezistenţa pe care o opui asumării acelui aspect din tine însuţi, pe care nu-1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meu preferat de a da drumul la mânie este bătutul cu băţul. Iau un baston de plastic şi câteva perne. Apoi, mă aşez în genunchi în faţa grămezii de perne, ridic bastonul deasupra capului şi lovesc pernele cât de tare p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imaginez că ele reprezintă o trăsătură pe care nu mi-am asumat-o şi căreia îi trag o mamă de bătaie. După ce scot din mine toată emoţia, e mult mai uşor să merg la oglindă şi să-mi însuşesc acea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acceptăm în interiorul nostru, nu mai e nevoie să o creăm în exterior. Una dintre prietenele mele cele mai apropiate, Jennifer, era convinsă că era urmărită. Oriunde mergea, vedea aceeaşi femeie. Era sigură că femeia o urmărea. „Este rea!”, obişnuia Jennifer să-mi spună. Bineînţeles, ca prietenă bună ce eram, îi răspundeam: „Tu eşti rea”. Se înfuria şi-mi închidea telefonul, urlând: „Eu nu sunt rea!” Aproape un an de zile, femeia apărea oriunde se afla Jennifer şi asta o făcea să-i piară cheful de orice. Pe la sfârşitul acelui an, Jennifer a plecat cu avionul spre Hawaii la o conferită. De luni de zile aştepta cu nerăbdare acest eveniment. Bineînţeles că femeia a apărut la prima conferinţă. Jennifer mi-a telefonat din Hawaii, în-Srczită. „Ce să fac ca să scap de femeia asta?” I-am spus că acea femeie trebuie că oglindea un aspect din ea însăşi pe care nu şi-1 asuma. Era foarte c ar că Jennifer trebuia să-şi asume acel aspect, oricare ar fi fost el, deoarece era branşată la această femeie. Am întrebat-o „Ce judecăţi de va-oare emiţi tu când vorbeşti despre o persoană care este rea?” Mi-a spus că, neînţeles că era groaznic să fii un om rău şi că oamenii răi făceau lucruri (tm)eAm încercat să ne gândim la momente din viaţa ei în care fusese rea Ş1 i-au venit în minte câteva incidente, când avusese faţă de sora ei mai lcâ atitudini care puteau fi considerate r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e momente, îi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foarte ruşine şi se hotărâse să devină o persoană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ntea ei, pe</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oanele bune nu făceau lucruri rele. I-am explicat că noi nu putem cunoaşte ce înseamnă bun, fără să cunoaştem ce înseamnă rău, tot aşa cum nu putem cunoaşte dragostea, fără să cunoaştem ura. Dacă putem să ne asumăm răul şi ura din noi înşine, nu mai este nevoie să le proiectăm asupr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ennifer să încerce să stea în faţa oglinzii din baie şi să-şi spună ei însăşi: „Sunt rea”, până ce nu-i mai pasă şi nu mai încearcă să nege acest aspect. După ce a stat o oră în faţa oglinzii, Jennifer era atât de furioasă, încât s-a aşezat şi i-a scris o scrisoare femeii despre care credea că o urmăreşte. Pentru a-şi exprima întreaga furie, şi-a permis să-i a-dreseze acestei femei toate injuriile la care se putea gândi. Spusese absolut tot ceea ce avea pe inimă şi, ca rezultat, s-a simţit mai bine şi uşurată. Jennifer simţise nevoia să-şi exprime durerea şi furia. După ce a scris scrisoarea, a rupt-o în bucăţele mici, s-a întors la oglindă şi şi-a asumat propria ei răutate. In clipa în care a putut să se confrunte cu acest aspect din ea însăşi, a putut să se confrunte şi cu cealaltă femeie. Se debranşase. A doua zi când a văzut-o, Jennifer i-a spus bună ziua şi a plecat mai departe, fără să fie câtuşi de puţin afectată. N-a mai revăz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şt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im când ne percepem defectele ne obligă să le mascăm. Atunci când negăm anumite aspecte din noi înşine, supra-com-pensăm, devenind exact opusul lor. Creăm atunci persona completă, pentru a ne dovedi nouă înşine şi celorlalţi că noi nu suntem aşa. De curând, în timp ce îmi vizitam o prietenă apropiată, am început să vorbesc cu tatăl ei despre munca mea. Norman este un exemplu perfect pentru acest fenomen. Intrigat, mi-a cerut să-i arăt ce făceam. Atunci, l-am rugat să-mi spună două cuvinte pe care nu ar vrea să le vadă alăturate numelui lui, într-un articol din ziar. Mi-a răspuns că nu ar vrea să fie numit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ersona = mască). Termen imaginat de către Cari Jung, prin care denumeşte masca, faţada în spatele căreia trăiesc cei mai mulţi oameni. Persona este un arhetip social, un fenomen colectiv, o faţetă a personalităţii care este individuală, dar niciodată nu reprezintă bărbatul sau femeia în întregime. Persona este o necesitate; prin ea ne legăm de lumea noastră, întrucât ea asigură comunicarea, convieţuirea, colaborarea dintre indivizi. Caracteristicile ei se dobândesc, nu se transmit genetic.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sau prost. Am râs tare. „Exact asta e”, am spus eu. „Nimeni din cei care te cunosc astăzi nu ar spune despre tine că eşti plictisitor sau prost.” Datorită faptului că şi-a pus întotdeauna familia pe primul plan, Norman nu a avut niciodată timp să-şi termine educaţia. După moartea soţiei lui, care s-a întâmplat la 30 de ani după căsătorie, Norman s-a întors la şcoală, ca să ia o diplomă. S-a înscris la universitatea de lângă casă şi, în fiecare zi, mergea cu bicicleta până la şcoală. A absolvit cu note foarte mari, iar acum lucrează la teza de doctorat. Când nu este la şcoală, Norman călătoreşte în toată ţara, ţine conferinţe despre sănătatea fizică şi procesul de îmbătrânire. De curând, s-a dus pentru o lună la un locaş budist pentru a-şi găsi propria spiritualitate. Oare cineva care-1 cunoaşte pe Norman l-ar putea considera plictisitor sau prost? Toţi cei pe care-i cunosc ar spune despre el că este curajos, interesant şi strălucitor de inteligent. Dar hotărârea lui Norman de a nu fi plictisitor sau prost îi conduce, practic, viaţa şi are ca rezultat faptul că, întotdeauna, el se află în competiţie cu el însuşi, pentru a dovedi că nu este plictisitor sau prost. Indiferent de cât de mult munceşte, întotdeauna trebuie să facă şi mai mult, ca să se asigure că nu se dă în vileag şi pentru ca să arate lumii întregi că el este inteligent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tul de uşor pentru Norman să recunoască faptul că viaţa lui este condusă de către cuvintele,plictisitor şi,pro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otdeauna simte că, orice ar realiza, nu este de ajuns. Ironia constă, bineînţeles, în faptul că plictisitor şi,prost i-au dat îndemnul şi hotărârea uriaşă de care dă dovadă acum. Aceste două cuvinte îl forţează să caute oameni şi locuri interesante. Dacă nu ar avea o asemenea aversiune teribilă faţă de ele, nu se Ştie dacă Norman ar fi avut puterea să facă tot ceea ce a realizat în ultimii Patru ani. El a perceput darul care se află în aceste două aspecte şi a înţeles că el însuşi este un întreg. Cum putem şti ce înseamnă inteligent, dacă nu ştim ce înseamnă prost? Cum putem şti ce înseamnă interesant, dacă nu Ştim ce înseamnă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m împinşi pe dinăuntru de faptul că nu vrem să fim ceva, adesea devenim opusul. Aceasta ne fură dreptul de a aleg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facem cu adevărat cu viaţa noastră. Norman nu are libertatea de a sţa lejer şi de a petrece o vacanţă cu prietenii lui. Nu citeşte nici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nu-şi petrece o seară întreagă jucând bridge, de frica de a nu deveni cumVa un bătrân prost şi plictisitor. Nu poate nici să-şi dea seama dacă aceste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oportunităţi sunt cele mai bune pentru sănătatea sau pentru sufletul lui. Atunci când nu vă asumaţi un aspect din voi înşivă, el vă condu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cu atenţie, fiecare dintre noi poate vedea unde este prost şi plictisitor. Dacă suntem cinstiţi, chiar dacă nu manifestăm aceste aspecte în clipa de faţă, trebuie să identificăm un moment din trecut când am fost prost sau plictisitor. Părerile noastre despre noi înşine sunt cele mai importante păreri. Atunci când ne simţim bine în privinţa propriilor noastre vieţi, rareori ne pasă despre ce spun al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zul lui Norman, el şi-a petrecut ultimii trei ani îngropat în cărţi, muncind cu fervoare ca să ajungă în fruntea clasei. Unii oameni ar spune că el este plictisitor, deoarece nu face altceva decât să studieze. Alţii ar putea spune că este prost, deoarece îşi pierde timpul mergând la şcoală. Până când Norman nu poate iubi acea parte din el care este proastă şi plictisitore şi nu-şi integrează aceste aspecte în psihicul său, va fi mânat din urmă să dovedească lumii întregi că este inteligent ş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rcăm să nu fim ceva, ne epuizăm resursele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ici pentru a învăţa de la toate aceste părţi din noi înşine şi pentru a cădea la pace cu ele. Ca să fim o persoană cu adevărat autentică, Irebuie să permitem aspectelor din noi înşine pe care le iubim şi le acceptăm să coexiste împreună cu toate aspectele din noi înşine pe care le judecăm şi le acuzăm. Atunci când putem să ţinem cu dragoste toate aceste trăsături la un loc într-o singură mână – fără a le judeca – ele se vor integra în mod natural în sistemul nostru. Atunci ne putem scoate măştile şi putem avea încredere că universul ne-a creat pe fiecare dintre noi după un tipar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utem să ne înălţăm, îmbrăţişând lume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mplet liberi, e nevoie să fim în stare de a ne asuma ş1 însuşi toate trăsăturile care ne deranjează la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feriţi-vă la lista de cuvinte din exerciţiul 1, capitolul 4. Staţi în picioare sau pe scaun în faţa unei oglinzi şi repetaţi încontinuu fiecare cuvânt. „Eu sunt [acea trăsătură]”. Spuneţi-o, până când energia din j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cuvântului dispare. E un exerciţiu care are efect. Nu am cunoscut niciodată oameni cărora să nu le reuşească, dacă sunt hotărâţi să-şi asume acea caracteristică. Dacă vă înverşunaţi şi simţiţi mânie sau furie când cineva dovedeşte că are această trăsătură, sau dacă vă supără faptul că o aveţi voi, luaţi-vă un răgaz, îndepărtaţi-vă de oglindă şi aşezaţi-vă să scrieţi o scrisoare prin care să vă manifestaţi ura faţă de acest aspect. Manifestarea furiei în acest mod este un lucru sănătos. Scrisorile sunt numai pentru ochii voştri. Nu le veţi trimite şi nu le veţi citi nimănui. Le veţi scrie doar ca un mod de a lăsa să iasă emoţiile înăbuşite în voi. Dacă nu ştiţi ce să spuneţi, începeţi cu: „Sunt furios pe tine pentru că… „ şi apoi scrieţi cât de repede puteţi, fără să vă gândiţi. Scrieţi orice vă vine în minte. Nu vă faceţi probleme în privinţa gramaticii sau dacă propoziţiile au sau n-au sens. Con-centraţi-vă doar pe a da drumul la vechile emoţii şi to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un mod de a scoate emoţiile toxice înmagazinate în trupul vostru. Dacă, în timpul acestui proces, apar anumite sentimente, nu le alungaţi. Veţi descoperi că este în mod special foarte greu să rostiţi acele cuvinte pe care le-aţi judecat cu mare asprime. Chiar dacă plângeţi, nu vă daţi bătuţi. La un moment dat, veţi observa că încărcătura pe care o are cuvântul respectiv dispare în mod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osind aceeaşi listă de cuvinte, căutaţi să vedeţi dacă puteţi identifica momente din viaţa voastră când aţi demonstrat că aveţi aceste caracteristici. Dacă nu puteţi să vă amintiţi nici un asemenea moment, întrebaţi-vă în ce circumstanţe aţi fi putut da dovadă că aveţi aspectul descris de acel cuvânt? Oare altcineva ar spune că, atunci, m-am comportat în felul acela? Scrieţi răspunsurile lângă fiecare dintre cuvin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ceptaţi-vă cu dragoste partea întunecată &lt;&amp;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dintre noi tânjim după pacea minţii. Aceasta este o căutare de o viaţă, o sarcină care nu necesită decât să ne acceptăm cu dragoste fiinţa noastră în totalitatea ei. Descoperirea darurilor aflate în trăsăturile noastre pe care le urâm cel mai tare este un proces creator, care are nevoie doar de o dorinţă profundă de a asculta şi de a învăţa, de voinţa de a renunţa la judecăţile şi credinţele noastre care produc disfuncţii, de disponibilitatea de a ne fi mai bine. Şinele nostru adevărat nu emite judecăţi de valoare. Doar ego-urile noastre înspăimântate folosesc judecăţi pentru a ne proteja – protecţie care, oricât de ironic ar părea, ne opreşte de la realizarea de sine. Trebuie să fim pregătiţi să iubim toate lucrurile de care ne-a fost frică. „Nemulţumirile şi necazurile noastre acoperă lumina lumii”, se spune în Un Curs în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dincolo de ego-ul vostru şi de modul lui de a se apăra, trebuie să staţi în linişte, să fiţi curajoşi şi să vă ascultaţi vocile interioare. In spatele măştilor noastre sociale, stau la pândă mii de feţe ascunse. Fiecare faţă are o personalitate a ei proprie. Fiecare personalitate îşi are propria caracteristică unică. Purtând dialoguri interioare cu aceste sub-per-sonalităţi, veţi transforma prejudecăţile şi judecăţile voastre egoiste în comori de nepreţuit. Când acceptaţi mesajele fiecărui aspect din umbra voastră, începeţi să vă aduceţi înapoi puterea pe care aţi dat-o altora şi să formaţi o legătură de încredere cu şinele vostru autentic. Vocile trăsăturilor voastre neacceptate – atunci când li se permite să intre în conştienta voasA Course în Miracles, mesaj primit de la lisus de către Helen Schucman, medic Ş psiholog, între 1965-1972 şi tipărit în 1976. El reprezită un sistem prin care oamenii îşi Pot S 5 propriul drum către Dumnezeu, prin dragoste şi iertare. Amănunte la ww</w:t>
      </w:r>
      <w:r>
        <w:rPr>
          <w:rFonts w:cs="Bookman Old Style;Times New Roman" w:ascii="Bookman Old Style;Times New Roman" w:hAnsi="Bookman Old Style;Times New Roman"/>
          <w:caps/>
          <w:sz w:val="24"/>
        </w:rPr>
        <w:t>w. f</w:t>
      </w:r>
      <w:r>
        <w:rPr>
          <w:rFonts w:cs="Bookman Old Style;Times New Roman" w:ascii="Bookman Old Style;Times New Roman" w:hAnsi="Bookman Old Style;Times New Roman"/>
          <w:sz w:val="24"/>
        </w:rPr>
        <w:t>acim.org. 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tra – vă vor aduce înapoi la echilibru şi armonie cu ritmurile voastre naturale. Ele vor reface capacitatea voastră de a vă rezolva propriile probleme şi vor lumina scopul vieţii voastre. Aceste mesaje vă vor conduce spre descoperirea dragostei şi compasiuni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am început să comunic cu sub-personalităţile mele, a trebuit să mă bazez pe alţii care să mă ajute să descopăr ce nu era în regulă cu mine. Am trecut de la un terapeut la altul. Am încercat cu persoane cu puteri paranormale, ghicitoare şi astrologi, de la care să obţin răspunsurile de care aveam nevoie. Atunci când simţeam că ceva nu era în regulă cu mine, atunci când aveam un sentiment de furie, tristeţe sau chiar de fericire exagerată, trebuia să fac cuiva o vizită sau să plătesc pe cineva ca să-mi spună ce se întâmplă cu mine. Asta-i viaţă?! Dacă ei îmi spuneau ceva ce voiam să aud, îi consideram ultrainteligenţi. Dar, dacă îmi spuneau ceva ce nu voiam să aud, continuam să merg de la o persoană la alta, până ce obţineam răspunsul pe care-1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trebuie să existe şi un alt mod de a trăi. De ce să ne fi făcut Dumnezeu în aşa fel, încât să nu ne putem înţelege pe noi înşine? De ce să ne fi făcut Dumnezeu în aşa fel, încât să trebuiască să plătim pe altcineva care să ne spună ceva despre noi înşine? Acum îmi dau seama că noi suntem construiţi în mod minunat şi inteligent, pentru a ne vindeca pe noi înşine şi a ne întoarce la întregime. Uneori, însă, ne prinde bine un pic de ajutor. Conversaţia cu sub-personalităţile noastre este un exerciţiu excelent pentru a progresa în cadrul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rea sub-personalităţilor noastre poate fi un instrument care să ne ajute să recuperăm părţi pierdute din noi înşine. Mai întâi, trebuie să dentificăm aceste părţi şi să le numim şi doar apoi vom fi în stare să ne mPem de 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adevăr, faptul că le spunem pe nume creează distanţa, vobert Assagioli, fondatorul psihosintezei, spune că: „Noi suntem doRobert Assagioli, 1888-1974, fondatorul psihosintezei, contemporan cu Jung şi Freud skife ştiinţa care spune că fiinţa umană în întregul ei include atât descoperirile psihanalic&amp; şi înţelepciunea tradiţiilor spirituale. Ea arată că noi suntem un întreg, lucru de care nu oam seama, deoarece dormim – şi repetă cele scrise în cărţile sfinte: „Teziţi-vă!” Frumuseţea la ideilor lui Assagioli vin din surse spirituale superioare. Psihosinteza oferă atât teorie, Şi metode practice în ceea ce priveşte posibilitatea noastră de a ne înţelege pe deplin,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l&gt; cât şi şinele nostru – partea „înaltă” şi partea „profundă” din noi. Scopul psihosinteze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minaţi de tot ceea ce se identifică cu şinele nostru. Putem domina şi controla toate lucrurile cu care nu ne identificăm”. Dacă iau una dintre trăsăturile mele care nu-mi plac, de exemplu, văicăreaţă şi apoi îi pun numele Vanda Văicăreaţă, dintr-o dată aceasta devine mai puţin ameninţ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mod ciudat, de îndată ce dau un nume acestor aspecte din mine însămi, simt că încep să le îndrăgesc. După aceea, pot să mă relaxez şi să le privesc într-un mod obiectiv. Acest procedeu începe să desfacă strânsoarea pe care comportamentele respective o exercită asupra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experienţă cu sub-personalităţile a fost în timpul unui curs de psihologie transpersonală la universitatea J. F. Kennedy din Orinda, Califor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ecare săptămână învăţam şi experimentam un model diferit de terapie. Săptămâna pe care am petrecut-o studiind psihosinteza mi-a modificat viaţa. Am stabilit un dialog cu diverse aspecte din mine însămi pe care le numim sub-personalităţi şi am început să descopăr cine erau ele şi de ce anume aveau nevoie ca să devină o întregime. Bineînţeles, ţinta era să descopăr darul pe care-1 ofereau. Descoperind fiecare dar, am descoperit cum să accept o parte neasumată din mine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oastră, Susanne, a început cu o vizualizare care ne-a purtat într-o călătorie imaginară cu autobuzul. Ne-a cerut să vedem cu o-chii minţii un autobuz plin de oameni. In autobuzul meu imaginar am văzut foarte multe feluri de oameni. Unii erau bătrâni, alţii erau tineri. Ei erau îmbrăcaţi în tot ce se putea imagina, de la fuste scurte la pantaloni bufanţi. Am văzut fete grase, fete slabe, fete cu părul negru, cu părul roşu, cu sâni mari şi fără sâni. Am văzut persoane de toate tipurile şi mărimile pe care mi le puteam imagina. Erau oameni scunzi, oameni înalţi, circari, oameni de diverse culori şi naţionalităţi. Erau prostituate şi sfinţi. Era un autobuz mare, aglomerat, cu mulţi oameni dintre care unii îmi erau necunoscuţi. Primul meu gând a fost: „A, nu, trebuie să te descurci mai bine decât atât! Susanne ne-a informat că va trebui să ajungem să-i cunoaştem pe toţi oamenii din autobuz – şi pe cei care ne plăceau şi pe cei care nu ne plăcea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interpretarea şi ajungerea la întregime, iar astăzi este folosită în multe domenii, cum ar ti terapia psihiatrică, educaţie, medicină, afaceri, management, diplomaţie, relaţii internaţionale etc. Psihosinteza ne oferă cadrul unei mai bune cunoaşteri a noastră înşine, a capacităţilor noastre şi a relaţiilor dintre noi. Datorită faptului că are un potenţial nelimitat şi pentru că oferă metode practice de lucru, ea se dezvoltă neîncetat în centre din lumea întreagă. N. 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şti pasageri reprezentau un aspect din mine însămi care-mi aducea un dar special. Ei erau cu toţii acolo, fiecare oferindu-mi ceva unic, cu condiţia să vreau să-i cunosc şi să le ascult înţelepciunea. Ni s-a spus să ne dăm jos din autobuz împreună cu una dintre sub-personalităţile noastre. Berta cea Grasă şi cu Gură Bogată era chiar acolo şi mi-a întins mâna. Ea a fost prima sub-personalitate care a vrut să intre în conversaţie cu mine. Când i-am văzut faţa, am gândit: „în nici un caz nu am de gând să merg alături de femeia asta. Voi găsi o altă sub-personalitate cu care să merg”. Berta avea cam un metru cincizeci înălţime şi cântărea o sută de kilograme. Era trecută de şaizeci de ani şi reprezenta cel mai cumplit coşmar al meu în privinţa modului în care poţi să arăţi. Avea părul cenuşiu şi rar, prost tuns şi care-i cădea pe faţă. Putea a spray şi ţigări. Era îmbrăcată şleampăt, cu o fustă portocalie cu puncte neg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jurul umerilor avea un jerseu bej din poliester, strâns în faţă cu un ac de siguranţă strâmb şi ruginit. Ciorapii erau răsuciţi pe picioarele ei grase. Era încălţată cu pantofi din plastic, foarte 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tr-o parte, căutând pe cineva care să mă salveze de Berta cea Grasă. Nu a apărut nimeni. Berta părea agasată şi, în cele din urmă, m-a apucat de mână şi m-a tras afară din autobuz. Ne-am aşezat pe o bancă din apropiere şi Berta a început să vorbească. Mi-a spus că era una dintre sub-personalităţile mele şi că va trebui să învăţ să trăiesc împreună cu ea. Mi-a spus că nu avea de gând să plece şi că, dacă aş fi în stare să-mi deschid mintea mea încuiată, aş vedea că ea are foarte multe de oferit. Apoi Susanne m-a ghidat să o întreb ce anume mă putea ea învăţa. Berta mi-a sPus că nu trebuie să-i judec pe oameni după modul în care arată. A spus câ putea să vadă foarte bine prin persona mea spirituală ipocrită. Am vrut să-i răspund, dar, înainte de a începe, mi-am dat seama că eram atât de pornită împotriva lui Berta din clipa în care am văzut-o, încât nici măcar nu voiam să stau de vorbă cu ea în intimitatea propriei mel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ea Grasă a continuat, spunându-mi că n-am să avansez câtuşi de puţin în dezvoltarea mea spirituală, dacă nu tratam această problemă. Mi-a amintit că întotdeauna i-am judecat pe oamenii pe care i-am conside-at graşi şi că singurii oameni din viaţa mea nu foct rpi?&gt; „ -.- prezenţă vezi pag.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exterioară mă simţeam confortabil. Adânc înăuntrul meu, ştiam că Berta avea dreptate. Pretindeam că sunt evoluată spiritual şi că nu eram influenţată de aspectul exterior al lucrurilor, dar mă minţeam pe mine însămi, Credeam că acest comportament se încheiase cu ani în urmă, de când am lucrat puţin asupra acestei probleme. Dar, iat-o pe Berta cea Grasă care-mi spunea să mă trezesc, pentru că mai era încă mult de lucru. Susanne ne-a spus să ne întrebăm sub-personalităţile care erau darurile lor. Berta cea Grasă a spus că darul ei era întregimea. Dacă eu credeam cu adevărat că eram o parte din acest univers holografic, trebuia să o accept – fie că-mi plăcea, fie că nu. A spus că ar trebui să mă uit cu dragoste şi compasiune în ochii tuturor celor pe care-i întâlnesc, pentru a mă vedea pe mine în deplinătatea mea. Mi-a mai spus că întâlnirea cu ea reprezenta cea mai importantă întâlnire din viaţa mea. Şi a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a cea Grasă şi cu Gură Bogată a fost creaţia psihicului meu, bazată pe un aspect din mine însămi pe care nu-1 puteam accepta. Prin această vizualizare ghidată, ea a fost capabilă să se exprime şi să-mi dea o lecţie uriaşă. Am avut nevoie de luni de zile pentru a integra pe deplin în mine această experienţă. Tot ceea ce era legat de ea era atât de real, atât de pur, atât de natural. Cum era cu putinţă ca această persoană să facă parte din subconştientul meu? De unde venea ea, cum de putea fi atât de înţeleaptă? îmi puneam tot timpul aceste întrebări. Doream să o am iarăşi pe Berta, chiar dacă mă împotrivisem atât de tare să o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am prins curaj ca să ajung în capătul celălalt al autobuzului şi să întâlnesc mai mulţi oameni. M-am condus de-a lungul vizualizării şi am întrebat ce sub-personalitate voia să iasă în faţă ca să mă întâln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adrul primei mele întâlniri de una singură cu acest grup sălbatic, Alice cea Furioasă a ieşit să mă salute. Era mică şi fragilă, cu părul roşu strălucitor, care stătea zburlit ca o claie scămoşată. Primele ei cuvinte au fost: „Chiar dacă sunt mică, sunt dură, aşa că să nici nu-ţi treacă prin capsă te pui cu mine!” Alice mi-a spus că se săturase de încercările mele dea scăpa de ea. Mi-a spus că, probabil, ea era cea mai bună prietenă pe care am avut-o vreodată. Furia mea era acolo, pentru ca să mă îndrume şi să mă avertizeze, iar când eram în pericol, Alice îmi ţipa în faţă. Deoarece întotdeauna i-am ignorat apariţiile, ea a fost nevoită să se manifeste violent şi să ţipe la toată lumea din jurul meu, pentru ca să-mi a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atenţiaMi-a spus că darul ei era intuiţia mea puternică, ce mă va conduce întotdeauna înspre relaţii sănătoase. Mi-a spus că motivul pentru care am avut rareori relaţii sănătoase a fost că întotdeauna eram mult prea ocupată să vorbesc, în loc să-mi ascult vocile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mi-o însuşesc pe Alice cea Furioasă, întrucât întotdeauna am crezut că-mi manifest mânia cum nu trebuie. Ani de zile m-am străduit să scap de mânie. Dar Alice nu trebuia să dispară; ea trebuia să fie acceptată şi iubită. Ea voia ca eu să-mi ascult inima, în loc să-mi ascult capul. Când am început să mă gândesc la Alice ca la aliata mea, ea a început să se calmeze. Exprimări sănătoase şi pline de bun simţ ale mâniei au luat locul izbucnirilor mele d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întâlnit-o pe Greta cea Hulpavă, căreia îi plăcea să mănânce torturi întregi de ciocolată şi pe Trixie cea de Doi Bani, căreia îi plăcea să poarte fuste foarte scurte şi să vorbească trivial. Greta cea Hulpavă s-a legănat până la mine, ca să-mi spună că ea era cea mai bună prietenă a lui Berta cea Grasă şi cu Gură Bogată. Darul ei era compasiunea şi legătura interioară cu toate fiinţele umane. Ea mi-a mai spus să o iau mai încet şi să-mi acord mai multă atenţie mie însămi. Greta a spus că nu sunt câtuşi de puţin conştientă de cât de repede mă mişc. Sunt o maşină care lucrează. Iar ea este cea care face nazuri, care se îmbuibă cu mâncare, pentru a mai sta puţin locului. Trixie cea de Doi Bani, pe de altă parte, mi-a adus darul măreţiei. Ea voia ca eu să mă tratez pe mine însămi ca pe o persoană de viţă regală şi să mă comport într-un mod plin de demnitate. Când nu o făceam, ea exploda şi trebuia să se manifeste, dându-se în spectacol şi fiind centrul atenţiei. Pe măsură ce am explorat partea pozitivă a tuturor acestor trăsături negative şi am început să le accept cu dragoste, ele au încetat sa-mi mai conducă viaţa. Ele au fost marii învăţători ai sufletului şi psihi-Cului meu. De îndată ce am răspuns cererilor de a le iubi sau de a o lua mai cet, ele au devenit o parte integrantă din conştiinţa mea şi mi-au îmbo-satit sentimentul de dragoste de sine şi de întregime. Când am acceptat cu goste aceste trăsături, n-a mai fost necesar să mănânc o jumătate de ki-gram de îngheţată sau să port fuste prea scurte. De îndată ce mi-am ac-Ptat noii mei prieteni, ei au încetat de a se mai manifesta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această tehnică pe când locuiam în San Francisco, îm-Unâ cu un bărbat, pe nume Rich. Am descoperit un mod amuzant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vorbi unul despre umbra celuilalt. In timpul unei călătorii lungi cu maşina, am făcut o listă cu sub-personalităţile care păreau că apar cel mai frecvent în cadrul relaţiei noastre. Ea arăt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ncăpăţâ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xie Domin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illa Prelucrătoarea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au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nda Yog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ie Autori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Iub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e Justiţ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inatorul Dick Nick A-Toate-Ştiutorul Marvin Fă-ca-Mine Clownul Jimmy Benny Iubitorul Ken cel Competent Profesorul To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istrat grozav când am întocmit aceste liste, dar am discutat foarte serios despre părţile aflate în fiecare dintre noi care ne dădeau cea mai mare bătaie de cap, fără ca menţionarea lor să ne tulbure relaţia. Când apăreau probleme, deja puteam să nu mai arăt cu degetul spre Rich. In loc să-i spun: „încerci să mă domini, şi chestia asta nu-mi place!”, acum puteam să spun: „Astăzi se pare că avem de-a face cu Dominatorul Dick-N-ai vrea să vorbeşti tu cu el, în locul meu?” Acest lucru ne detensiona i 1 mod automat, deoarece nu părea a fi un atac la persoană. Când începeai 1 să prelucrez tot ceea ce-mi spunea Rich, întorcând vorbele pe faţă şi pe 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ea ce făceam adesea – el putea să îi spună Percillei Prelucrătoarea de pate că nu avea chef să fie disecat. Nu luam niciodată cuvintele lui ca pe ceva personal, deşi una dintre cele mai mari probleme în cadrul relaţiilor mele era faptul că luam totul ca pe un atac l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ersonalităţile scot la iveală în noi înşine comportamente pe care le considerăm inacceptabile. Le-am înăbuşit, deoarece nu am putut sau nu am vrut să le acceptăm. Din cauza faptului că am încuiat undeva anumite părţi din mine însămi, nu mai aveam contact cu întregimea fiinţei mele. Când am privit în interiorul meu, am descoperit că aceste trăsături implorau să li se dea atenţie. Ele m-au dirijat înspre următorul pas în transformarea ce a avut loc în viaţa mea. Am ajuns să cred că aveam tot atâtea sub-personalităţi, câte trăsături aveam. Am descoperit în mine cel puţin o sută şi, ori de câte ori mă privesc, pot să mai descopăr o nouă faţă, o nouă voce şi un nou mesaj. Până şi sub-personalităţile cele mai întunecate sunt purtătoare de daruri. Trebuie doar să vrem să petrecem un timp cu fiecare dintre ele, pentru a auzi vocea înţelepc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reţi să petreceţi un timp explorându-vă lumea voastră interi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nversaţii cu Dumnezeu de Neale Donald Walsch, Dumnezeu ne aminteşte că: „Dacă nu intri înăuntrul tău, rămâi pe dinafară”. Dacă luaţi acest mesaj în serios, el poate să vă schimbe viaţa. Când intraţi înăuntrul vostru şi construiţi o relaţie cu întreaga voastră fiinţă, începeţi să recunoaşteţi capacitatea de a vă conduce viaţa în direcţia pe care o alegeţi. Nu există dar mai mare pe care să vi-1 puteţi face vouă înşivă. Atunci când veţi spune: „Vreau mai mulţi bani, mai multă dragoste, mai multă creativitate, mai mulţi prieteni sau un trup mai sănătos”, veţi avea credinţa necesară pentru a face ca acestea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derea este întotdeauna o problemă majoră, atunci când începeţi un dialog cu vocile voastre interioare. Cea mai obişnuită întrebare pare a fr „Cum pot să ştiu eu că realmente aud adevărul meu interior?” După ce VS vizitaţi de câteva ori sub-personalităţile, devine uşor de făcut o distincte între a vorbi cu o sub-personalitate, sau a asculta o pălăvrăgeală negativă. Vocile interne negative rareori vă oferă un mesaj pozitiv sau un dar. Există multe moduri de a vă ajuta să ajungeţi la un loc autentic dinăuntrul v°stru. Meditaţia poate fi un mod ideal de a vă linişti mintea şi pălăvrăgeala ei negativă. Dacă nu aveţi o tehnică de meditaţie regulată, vă va f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ajutor să cumpăraţi o casetă cu tehnici de meditaţie, care să vă ofere anumite îndrumări. De mare ajutor pentru a ieşi afară din mintea voastră vă poate fi şi cineva care să vă ghideze cum să parcurgeţi o serie de tehnici de relaxare a trupului şi de respiraţie. Un alt lucru uşor şi rapid de făcut este să încercaţi să dansaţi. Puneţi-vă o muzică frumoasă, uşoară, şi lăsaţi-vă în voia dansului cam o jumătate de oră. Apoi staţi jos, închideţi ochii şi începeţi să vă urmăriţi respiraţia. O dată ajunşi într-un moment de adevărată linişte, veţi începe să faceţi distincţia dintre cap şi inimă. E nevoie de ceva exerciţiu dar – o dată făcută această distincţie – procesul de a găsi şi explora sub-personalităţile voastre devine mult mai uşor. Capul vostru poate fi uneori fără inimă. Inima voastră, deşi uneori este directă şi dură, este întotdeauna plină d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portant să vă primiţi sub-personalităţile cu braţele deschise. Uşor de zis, dar nu întotdeauna uşor de făcut. Acesta este unul dintre momentele în care e bine să vă aşteptaţi la tot ce e mai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elul acesta, ceea ce obţineţi va fi probabil mult mai bun decât v-aţi imaginat. Oamenii sunt adesea şocaţi de diversitatea de personaje pe care le invocă, dar asta se întâmplă deoarece, de obicei, aşteaptă un autobuz plin de îngeri. Sub-personalităţile ar putea fi fără cap, sau pot apărea sub formă de animale, monştri sau extraterestri. Orice experienţă trăieşte psihicul vostru în timpul unei vizualizări reprezintă imaginea potrivită în ceea ce vă priveşte. Este important să nu judecaţi pe cine întâlniţi sau ce trăiţi c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să vedeţi oameni pe care-i cunoaşteţi – foşti iubiţi, foşti şefi, membri ai familiei. De obicei, persoane cu care nu v-aţi înţeles. Atunci când aceste feţe familiare apar în subconştientul vostru, rezistaţi îndemnului de a le alunga. Rămâneţi cu ele şi aflaţi ce încearcă să vă înveţe. E posibil să le uitaţi după un timp, dar, dacă nu rezolvaţi problemele lor, le veţi întâlni, iarăşi şi iarăşi, în viaţa voastră. Aici nu este ca la un joc de cărţi, în care poţi să dai înapoi sub-personalităţile de care nu ai nevoie şi să capeţi altele noi. De fapt, personalităţile pe care vreţi cel mai puţin să le vedeţi vă oferă cele mai important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lucrat cu o femeie care părea că are tot ce vrea. Nu există multe femei care să fi atins nivelul de succes, faimă şi avere pe care le are Shelly. Ea a urcat scara succesului în industria de divertisment şi a muncit din greu ca să ajungă în vârf. Presa îi era în general favorabil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ea era foarte sensibilă la critică. După ani de zile în care a muncit într-un ritm mult prea rapid pentru majoritatea oamenilor, Shelly şi-a luat câteva luni de răgaz ca să lucreze cu ea însăşi. Şi-a dat seama că, adesea, acţiona agresiv şi că ura această parte din ea însăşi. Când mi-a spus: „Sunt agresivă”, faţa i s-a încordat şi i-au venit lacrimi în ochi. Nu putea trăi cu acest aspect din ea însăşi. Ne-am aşezat faţă în faţă şi i-am spus să repete încontinuu: „Sunt agresivă, sunt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nu avea o stare bună când era vorba de acest aspect, aşa că am fâcut-o să închidă ochii şi am dus-o într-o călătorie cu autobuzul. Am chemat o sub-personalitate pe care ea a numit-o Allie cea Agresivă. Allie avea o claie de păr roşu şi era cam de cincizeci şi ceva de ani. Purta un costum taior bleumarin şi avea o prezenţă puternică. La început, lui Shelly nu i-a plăcut de ea. Am întrebat-o pe Allie cea Agresivă care era darul ei pentru Shelly. Allie a spus – protecţie. I-a spus lui Shelly că ea a protejat-o în toată perioada în care şi-a construit cariera. A spus că a făcut în aşa fel, încât nimeni să nu stea în calea lui Shelly, nimeni să nu-i facă vreau rău sau să o oprească de la a-şi împlini visul. Apoi, am întrebat-o pe Allie cea Agresivă de ce anume avea ea nevoie pentru a fi întreagă. Allie voia dragoste şi acceptare. Se săturase de a mai fi acea femeie uriaşă, groaznică şi rea pe care Shelly o alunga. Allie a fost persoana care i-a dat lui Shelly posibilitatea de a ajunge la faimă şi recunoaştere. Acum voia să i se acorde şi ei un pic de credit. După părerea ei, nu cerea foarte mult de la Shelly; cerea doar dragoste şi apreciere pentru rolul pe care-l jucase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lly stătea întinsă pe canapeaua mea, cu un zâmbet uriaş pe faţă. Era în stare de extaz. Se îndrăgostise de Allie cea Agresivă. A acceptat cu dragoste o parte din ea însăşi, pe care ani de zile încercase să o înăbuşe. Această trăsătură o făcuse să-i fie ruşine de ea însăşi şi să se deteste. Paradoxul consta în faptul că, neasumându-şi agresivitatea, lui Shelly îi fusese fttfată bucuria darurilor pe care i le-au adus succesul. Acum era liberă să se „Ucure de fructele muncii ei. Adesea, aşa stau lucrurile. Ai o trăsătură care are un dar pentru tine. Invoci darul, ca să te ajute să obţii în viaţă ceva ce-ţi doreşti. Apoi, deoarece acest aspect din tine însuţi nu este pe deplin inte-(c)fct în psihicul tău şi fiindcă ai emis nişte judecăţi negative în privinţa lui, e capătă o viaţă proprie, acţionând aşa cum nu trebuie. Până ce nu ne ac-Ceptăm trăsăturile de care ne-am disociat, ele vor continua să acţioneze, Debbie Ford până când li se îndeplinesc cerinţele. Amintiţi-vă că persistă lucrurile cărora le opuneţi rezistenţă. Când Shelly a acceptat-o pe Allie cea Agresivă mâhnirea ei pentru faptul că era agresivă a dispărut. Acum ea este liberă să folosească acest aspect din ea însăşi numai atunci când şi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folositor de a-ţi accepta trăsăturile este să inviţi pe altcineva să intre în conştiinţa ta şi să-ţi ofere punctul lui de vedere asupra aspectelor pe care nu ţi le asumi. Vizualizează pe cineva pe care-1 admiri şi-1 respecţi, poate pe cineva care este sfânt sau de înaltă spiritualitate şi apoi concentrează-te pe unul dintre cuvintele care exprimă trăsătura pe care ţi-e greu să o accep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bă persoana pe care ai ales-o, cum ar interpreta ea acest aspect din tine însuţi. Ai grijă să alegi pe cineva care este înţelept şi plin de compasiune. Sau încearcă cu cineva din trecutul tău, care este important – de preferat un părinte sau un membru al familiei. Iată un exemplu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n cazul meu este „neglijentă”. Dat fiindcă că nu sunt de acord cu această parte din mine însămi, încerc să o ascund de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ranjez viaţa în aşa fel, încât să am o dădacă pentru a avea grijă de fiul meu şi de casă. Ea ţine totul în perfectă ordine şi curăţenie. Deşi eu nu sunt persoana care să păstreze totul impecabil în jurul ei, îmi place ca în casa mea totul să arate impecabil. Nimeni nu m-a considerat vreodată neglijentă, deoarece casa mea e întotdeauna curată şi în ordine. Dar dacă cineva ar spune că Debbie Ford este neglijentă, acest lucru m-ar afecta. Aşa că închid c~ chii, respir de câteva ori adânc şi rar şi mă gândesc la cuvântul „neglijentă”. El mă face să simt că sunt încordată şi-mi e puţin greaţă. Dedesubt, există sentimentul de frică. Urmez acest sentiment în trecut şi-mi amintesc cum mama răcnea la mine pentru că eram neglij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era teamă că dacă voi fi o asemenea persoană – nu voi mai fi iubită. Cu ochii închişi, mi-o imaginez pe Maica Teresa apărând în inima mea şi o întreb cum să reinterpretez cuvântul, pentru ca să nu mai fiu neglijentă şi demnă de ură. Ii spun că vreau să pun dragoste în acest cuvânt şi apoi îmi dau voie să-i aud vocea. Ea îmi răspunde că neglijenţa este un rol pe care-1 joc. Este modul de a exprima copilul din mine. Mă distrează să arunc hainele pe podea şi pot să fac ceva ca acesta să nu mai fie un lucru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spune că darul neglijenţei este ordinea. Dat fiind că mi s-a amintit în permanenţă că era”1 neglijentă, acum am o capacitate extraordinară de a organiza totul şi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face ca totul să arate perfect. Mi se oferă o interpretare nouă şi puternică a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d din nou ochii şi îi cer lui Martin Luther King, J</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ă-mi ofere o nouă interpretare pentru această trăsătură. Mi-1 imaginez în inimă şi el îmi spune că, deoarece pun atât de multă pasiune în viaţă, mă grăbesc să ajung la pasul următor. Aceasta se manifestă ca neîngrijire şi neglijenţă. Sunt mult prea entuziasmată şi grăbită ca să mă opresc la lucruri minore cum ar fi, să pun ceva la locul de unde l-am luat. El spune că pasiunea şi entuziasmul meu sunt daruri ale acestei trăsături. Prin faptul că îmi asum responsabilitatea pentru neglijenţa mea şi angajez pe cineva să aibă grijă de toate lucrurile care mie nu-mi place să le fac, pot să mă ocup de treburile mai importante. Aceasta este interpretare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 să-mi iubesc neglije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rcând să fiu curajoasă, o vizualizez pe mama care mă critica întotdeauna pentru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i cer o nouă interpretare, încă şi mai puternică. Ea spune: „întotdeauna te-am criticat că eşti neglijentă, deoarece eram geloasă că eu nu am avut niciodată libertatea interioară de a arunca pe podea un obiect de îmbrăcăminte şi de a-1 lăsa a-colo”. Ea mi-a spus că a fost întotdeauna aspră cu ea însăşi, chiar şi atunci când era copil şi că nu putea suporta nimic ce nu era pus la loc. Neglijenţa mea era o modalitate de a-i aminti această asprime. Acesta e motivul pentru care o deranja atât de mult. A continuat, spunându-mi că neglijenţa mea mi-a dat darul exprimării de sine. Când eram tânără, îmi plăcea să pictez. Mergeam, pur şi simplu, şi încercam câteva culori şi mişcări din penel, iar, uneori, îmi foloseam chiar mâinile. Niciodată nu mi-a fost teamă să încerc ceva, de frică să nu fac mizerie. Neglijenţa mi-a dat libertate. Interpretarea număr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continui, dar, în mai puţin de zece minute, deja îmi primam neglijenţa cu respect. Acum îmi apărea ca o caracteristică pozitivă şi demnă de a fi iubită, care mi-a dat multe daruri. Acum pot să văd cu adevă-mt că mă amuzam şi mă exprimam pe mine însămi. Acum, când închid o-chii şi mă gândesc la cuvântul neglijent, mă simt deschisă şi receptiv</w:t>
      </w:r>
      <w:r>
        <w:rPr>
          <w:rFonts w:cs="Bookman Old Style;Times New Roman" w:ascii="Bookman Old Style;Times New Roman" w:hAnsi="Bookman Old Style;Times New Roman"/>
          <w:caps/>
          <w:sz w:val="24"/>
        </w:rPr>
        <w:t>ă. r</w:t>
      </w:r>
      <w:r>
        <w:rPr>
          <w:rFonts w:cs="Bookman Old Style;Times New Roman" w:ascii="Bookman Old Style;Times New Roman" w:hAnsi="Bookman Old Style;Times New Roman"/>
          <w:sz w:val="24"/>
        </w:rPr>
        <w:t>agostea vindecă, iar uneori este doar o problemă de a inventa o nouă in-terpretare pentru un sentiment sau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avansaţi în a vă accepta trăsăturile neasumate, devine to ositor să mergeţi înapoi, urmărind pas cu pas ce anume v-a făcut să creDebbie Ford deţi că o trăsătură era nega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rcându-vă la momentul în care acea ca-racteristică a început să aibă putere asupra voastră, deveniţi capabili de a găsi rădăcina judecăţii voastre de valoare emisă sub impulsul ego-ulu</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r</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tenul meu, Peter, avea probleme în a-şi accepta slăbiciunea. Prin urmare i-am cerut să închidă ochii şi să găsească o imagine din trecut care dovedea că era slab. Prima sa amintire a fost din liceu, când alegea în fiecare semestru un alt sport, deoarece simţea că nu putea să-1 facă şi că nu putea intra în compet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ea că s-a simţit slab printre colegii lui dintr-o şcoală particulară pentru băieţi. I-am cerut lui Peter să meargă şi mai adânc şi să găsească un incident şi mai timpuriu. Atunci, Peter şi-a amintit un moment când avea opt ani. Vizita locul unde familia lui urma să-şi construiască o casă nouă. Scările care duceau la etajul al doilea nu erau terminate, aşa că se putea vedea prin ele podeaua de dedesubt. Peter şi-a amintit cum mama şi sora lui l-au dus sus, ca să-şi vadă camera cea nouă. Când a fost gata de plecare, mama şi sora coborâseră deja scările. I-a fost teamă să coboare singur, ca nu cumva să alunece printre trepte. Văzându-şi mama şi sora la etajul întâi, el le-a chemat, dar ele au refuzat să-1 ajute. Mama lui i-a spus că trebuie să se descurce singur, pentru că altfel îl lasă acolo. Paralizat de frică, Peter a rămas nemişcat. Mama şi sora l-au lăsat şi nu s-au întors decât după o jumătate de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 moment, el şi-a însuşit profund lecţia: „Dacă sunt slab, femeile mă părăsesc”. De atunci încoace, Peter nu şi-a mai permis să fie slab, deoarece credea că aceasta le va alunga pe femeile pe care l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noi suntem conduşi de către copilul de opt ani aflat înăuntrul nostru. Acel copil, care nu a căpătat ce avea nevoie, imploră să fie acceptat. Prin urmare, e de folos să mergeţi în memoria voastră cât de departe cu putinţă. De acolo puteţi găsi mult mai uşor înţelegere şi compasiune pentru un aspect din voi înşivă. Ani de zile, Peter s-a comportat ca un dur şi relaţiile lui cu femeile nu au durat mai mult de şase l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el era cel care le părăsea. Mergând pe urma slăbiciunii lui neasumate, Peter a fost capabil să descopere originea forţe acesteia. Aflat faţă în faţă cu acel incident de demult, a fost în stare să-şi asume slăbiciunea. Pefl tru a-1 ajuta să-şi accepte cu dragoste acest aspect, i-am cerut lui Peter sa aleagă doi oameni pe care-i admira şi care aveau din plin compasiune ş1 bunătate. El i-a ales pe Buddha şi pe Dalai Lama. Când 1-a adus pe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în minte, Peter a întrebat care era darul oferit de slăbiciunea lui. Buddha a răspuns că aceasta i-a dat lui Peter o înţelegere şi compasiune profundă pentru slăbiciunile altor oameni. De la Dalai Lama, Peter a învăţat că a-ceastă slăbiciune era sursa personalităţii sale dinamice şi a capacităţii lui de a-i face pe alţi oameni să se simtă confortabil în societate. Faptul că se simţea slab îi dădea o dorinţă puternică de a dezvolta o persona iubitoare şi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cerut lui Peter să se gândească la unul dintre părinţii lui. Cu ochii închişi, l-a adus în conştiinţă pe tatăl său. Acesta i-a spus că, deoarece întotdeauna a trebuit să-şi înfrângă slăbiciunea, Peter a învăţat să fie adaptabil şi să facă faţă oricărui gen de situaţii. Din cauză că nu şi-a putut accepta slăbiciunea, el a urmat întotdeauna calea cea mai dură, pentru a dovedi cât era de puternic. Simţea nevoia să arate lumii puterea pe care o are, creând o viaţă plină de întâmplări nefericite, încercări greşite şi ocazii ratate. Tatăl lui Peter a prevăzut că, dacă el începea să înveţe aceste lecţii şi să-şi accepte slăbiciunea, va porni pe calea c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aflat că Peter scrie muzică – pasiune pe care n-a considerat-o niciodată ca fiind un drum spre o carieră vi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 de a începe un nou serviciu şi o nouă relaţie la fiecare şase luni, Peter îşi canalizează acum energia pentru a scrie cântece şi a scoate casete cu lucrările lui. El învaţă să creeze o lume fără suferinţă. O lume în care este în siguranţă, pentru a-şi exprima emoţiile şi crea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ne modificăm percepţiile legate de adevăratul nostru sine, obligatoriu vom repeta comportamentele trecute. Sub-personalităţile voastre vă pot spune ce treabă aţi lăsat neterminată, ce trebuie să faceţi pentru a rezolva situaţii care se repetă după acelaşi tipar. Ele vă vor spune ce trebuie să faceţi pentru a învăţa o anumită lecţie. Dacă vreţi să ascultaţi, veţi descoperi că sub-personalităţile sunt amuzante, pline de resurse, cinstite şi,etătoare – cei mai înţelepţi oameni din univers, când e vorba de voi înşi-aAceasta, deoarece ele vă dau răspunsuri care vin din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ăuntrul vostru, puteţi avea acces la orice persoană pe care cunoaşteţi. Tot ce trebuie să faceţi este să staţi liniştiţi şi să chemaţi acea ă în subconştientul vostru. Atunci când o vizualizaţi şi începeţi un a,°g cu ea, puteţi întreba absolut orice. Puteţi întreba ce crede despre o urnită problemă şi ce sfat are pentru voi. Vocea oricui poate fi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Q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înăuntrul vostru, răspunsurile de care aveţi nevoie de la toţi oamenii pot veni din interior. Toate relaţiile voastre nerezolvate şi toate persoanele pe care le iubiţi, membrii familiei şi prietenii şi eroii şi învăţătorii – toţi oamenii pe care i-aţi dat de-o parte, sau care v-au dat pe voi de-o parte – fiecare dintre ei pot să vă vorbească şi chiar vorbesc pr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am trăit un moment dificil, încercând să hotărăsc ce vreau să fac cu viaţ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perioadă am închis ochii şi mi-am pus întrebarea: „La cine să merg după sfaturi?” Exista un om pe care îl cunoscusem cu ani în urmă şi pe care-1 respectam enorm. Imaginea prietenului meu, Steve, mi-a apărut în faţă. Zile întregi mi-am frământat mintea, încercând să mă hotărăsc dacă era cazul să-1 deranjez. Mi se părea nepotrivit să-1 chem şi să-1 întreb ce decizii să iau în privinţa carierei şi cum să rezolv problemele cu iubitul meu. Nu mai eram prieteni apropi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o zi, în timpul meditaţiei, am încercat să-1 vizualizez pe Steve şi l-am întrebat ce credea el că ar trebui să fac. Nu mai încercasem aşa ceva înainte, dar ştiam că nu aveam nimic de pierdut. S-a întâmplat cel mai uluitor lucru: Steve a început să-mi vorbească. Mi-a spus că era bucuros că am mers la el după ajutor şi mi-a răspuns clar şi concis la toate întrebările. Când am terminat, a-veam senzaţia că petrecusem o oră cu Steve cel adevărat, primindu-i înţelepciunea şi simţindu-i dragostea. A fost o experienţă uluitoare, care mi-a deschis ochii – simplă, directă şi la obiect. N-a fost nevoie nici să plec de acasă şi nici să cheltuiesc bani pe telefon! Luni întregi l-am chemat pe Steve cel dinăuntrul meu să-mi îndrume paşii pe cărare. Găsisem un prieten şi un confident în interi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Sirah, a folosit cu mine o tehnică similară, după ce tatăl meu a murit. Plină de jale, am mers să o vizitez, simţindu-mă în mod special tristă, deoarece tatăl meu nu-1 va putea cunoaşte niciodată pe fiul meu, Beau. Sirah m-a făcut să închid ochii şi să-1 vizualizez pe tata jucân-du-se cu fiul meu. Era ca şi când ar fi stat chiar în faţa mea, spunându-i Im Beau că va fi întotdeauna prezent ca să-1 protejeze. Tata i-a spus lui Beau cât de mult iubea el muzica şi că spera ca fiul meu să-şi găsească şi el bucuria şi frumuseţea în muzică şi să cânte la unul dintre instrumentele pe care le lăsase. Aceasta a fost o experienţă mişcătoare şi extrem de valoroasă. Ea a schimbat modul în care resimţeam pierderea tatălui meu. Când am încheiat întâlnirea cu Sirah, eram sigură că tata va fi întotdeauna aici 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ţru a mă îndruma şi a mă mângâia şi că eu îl puteam aduce aproape de Beau, făcându-l pe fiul meu să-i împărtăşească dragostea pentru muzică. Sentimentul că am pierdut ceva s-a transformat dintr-unul de cumplită disperare, într-unui de opt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ersonalităţile tale te aşteaptă – du-te şi ia-le înapoi. Nu vor nimic altceva de la tine decât atenţie şi acceptare. Ele sunt vocile viitorului tău şi nu ale trecutului. Ele vor fi întotdeauna acolo ca să te îndrume, să te îmbrăţişeze şi să te mângâie, fie că iau forma unei persoane pe care o cunoşti, sau a unei siluete de umbră. Dacă vă împrieteniţi, veţi rupe ciclul continuu al pierderii de sine şi al pierderii altora. Ceea ce veţi descoperi este că noi nu pierdem niciodată pe cineva – relaţiile noastre, pur şi simplu, îşi schimbă forma. E posibil ca cineva să nu fie în formă fizică, dar este întotdeauna aici, înăuntrul nostru. Luând înapoi tot ceea ce deteşti la tine însuţi, deschizi înăuntrul tău o lume prin care ai acces la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vem capacitatea de a ne da nouă înşine tot ce a-vem nevoie pentru a fi fericiţi şi întregi. Când ne reconectăm la şinele nostru întreg, e practic imposibil să ne mai simţim singuri, ori izolaţi, ori lăsaţi pe dinafară. Trebuie să găsim universul dinăuntrul nostru şi să învăţăm cum să iubim, să cinstim şi să respectăm acest univers. Atunci acceptăm măreţia noastră. Când descoperim magicul din lumea dinăuntru, suntem cuprinşi de veneraţie faţă de noi înşine. O dată cu această veneraţie, vine pacea, satisfacţia şi recunoştinţa pentru calitatea noastr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fiecare sub-personalitate are un dar pentru voi. Fiecare aspect din voi – fie că vă place, fie că nu – poate să aducă un beneficiu în viaţa voastră. A crede că nu există altceva decât întuneric, înseamnă a vă înşela pe voi înşivă. Există lumină în fiecare parte din noi şi în fiecare parte din univers. A nu ne găsi darurile, înseamnă a respinge planul extraordinar al vieţii. Sufletele noastre tânjesc să înveţe aceste lecţii valoroase. E cazul sa încetăm să mai judecăm călătoria sufletelor noastre şi să avem încredere m planul construit pentru condiţia noastră de oameni şi în bunătatea eternă. Există o zicală veche: „Totul trebuie să evolueze, pentru că, altfel, moare”. Scopul nostru cel mai înalt este să învăţăm şi să evoluăm în urma experienţelor noastre şi apoi să mergem mai de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în care pricim beneficiile aduse de trăsăturile noastre, suntem liberi să alegem expe-rienţele pe care l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acest exerciţiu atunci când sunteţi foarte relaxaţi, după o plim-bare sau după o baie. Vă veţi întâlni vocile interioare, aşa că trebuie ca minţile voastre să fie cât mai liniştite cu putinţă. Un moment potrivit este devreme dimineaţa, sau înainte de a merge la culcare. Puneţi o muzică blândă şi aprindeţi o lumânare pentru aromoterapie, care să vă ajute să vă creaţi o stare de spirit relax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deţi ochii şi începeţi să vă urmăriţi respiraţia. Respiraţi prelungit, rar şi profund, reţinând aerul în piept timp de cinci secunde sau mai mult şi apoi expirând încet. Faceţi aceasta de patru sau de cinci ori, până când mintea vi se liniş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acum că intraţi într-un autobuz mare şi galben. Aşe-zaţi-vă în mijlocul autobuzului. Sunteţi emoţionaţi, pentru că veţi face o călătorie pe care o aşteptaţi de multă vreme. Imaginaţi-vă că mergeţi de-a lungul străzii, într-o zi frumoasă şi senină. Iată-vă şezând acolo, gândin-du-vă la treburile voastre, când cineva vă bate pe umăr. Vă uitaţi în sus şi persoana spune: „Hei, eu sunt una dintre sub-personalităţile tale şi toţi ceilalţi oameni de aici sunt, de asemenea, sub-personalităţi ale tale. De ce nu te ridici ca să mergi prin autobuz şi să vezi cine este pe-aici?” Plecaţi de la locul vostru şi mergeţi prin întregul autobuz, uitându-vă la toţi acei oameni atât de diferiţi, care st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în faţa voastră tot felul de persoane – oameni înalţi, oameni scunzi, adolescenţi şi bătrâni. Ar putea fi şi circari, animale şi boschet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cu voi sunt oameni de toate rasele, culorile şi credinţele. Câţiva dintre ei vă fac cu mâna ca să-vă atragă atenţia, alţii se ascund liniştiţi într-un colţ. Continuaţi să mergeţi pe coridorul dintre rânduri, vizualizând încet toate personajele din autobuz. Acum, şoferul vă spune să-i permiteţi uneia dintre sub-personalităţile voastre să vă ia la o plimbare în parcul din apropiere. Nu vă grăbiţi şi permiteţi-i să vină, să vă ia de mână şi să vă însoţească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vă lângă această persoană şi întrebaţi-o cum o cheamă. Ru gaţi-o să vă spună ce trăsătură reprezintă ea, lângă numele pe care-1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uziţi un nume, daţi-i voi unul. De exemplu, dacă întâlniţi pe cineva furios, puteţi să-i spuneţi Alfred cel Furios sau Ana cea Furi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cât timp e nevoie. Priviţi cum este îmbrăcată acea persoan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arată ea. Cum miroase? (c)bservaţi-i starea de spirit şi limbajul trupului. Mai respiraţi o dată adânc şi întreabaţi: „Care este darul tău pentru mine?” După ce aţi primit darul, întrebaţi: „De ce anume ai nevoie ca să fii întreagă?”, sau: „Ce anume îţi trebuie ca să te integrezi în psihi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auzit fiecare răspuns, întreabaţi-o „Vrei să-mi mai spui ţi altceva?” Când aţi terminat, neapărat să o conduceţi înapoi la autobuz. Când sunteţi pregătiţi, deschideţi ochii şi scrieţi pe hârtie mesajul pe care i-aţi primit de la sub-personalitatea voastră. Apoi, scoateţi jurnalul şi scrieţi cel puţin zece minute despre experienţa pe care aţi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faceţi probleme dacă nu obţineţi de la sub-personalitatea voastră toate răspunsurile care vă trebuie. E nevoie de timp şi răbdare pentru a auzi toate mesajele lor. Faceţi un legământ cu voi înşivă că veţi repeta acest exerciţiu. El cere din partea voastră dedicare totală, pentru ca să creaţi un mediu sigur în care experienţa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r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ăndu-te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ste vindecat, trecutul ne distruge viaţa. El ne înmormântează darurile neasemuite pe care le avem, creativitatea şi talentul. Atunci când aceste părţi din noi înşine sunt nerecuperate, ele stagnează înăuntrul nostru: le folosim împotriva lumii noastre, în loc de a le folosi în armonie cu ea. Credem că suntem furioşi pe lumea întreagă, că vrem să schimbăm lumea – că dacă lumea ar fi altfel, noi ne-am putea împlini visele. Dar cei care trebuie să se schimbe suntem noi înşine. Suntem mânioşi pe noi înşine că nu facem să dăinuie şi nu acordăm onorurile cuvenite forţei dumnezeieşti dinăuntrul nostru, pentru că nu ne acordăm permisiunea de a ne exprima aşa cum dorim cu adevărat. Credem că suntem furioşi pe părinţii noştri, pentru că ne-au oprimat în copilărie. De fapt, suntem furioşi pe noi înşine, pentru că am perpetuat această oprimare. Este ca şi când, cu mult timp în urmă, cineva ne-ar fi pus într-o cuşcă şi – deşi cuşca nu mai e acolo de ani de zile – noi încă ne luptăm să dărâmăm zidurile ei imaginare. Cuşca este limitarea pe care ne-am impus-o noi înşine, neîncrederea în sine şi frica noastră. Am fost învăţaţi că e greu să ne urmăm visele. E posibil să nu fi înţeles că e mult mai greu să trăim zi de zi, ştiind că nu m le urmăm. Ni s-a luat dorinţa, care este cheia pentru realizarea pe deplin a potenţialului nostru spiritual. Ni s-a lăsat disperarea, care creşte încet şi se exprimă în trupurile noastre ca boli şi în psihicul nostru ca mânie. Dacă nu vrem să cădem la pace cu trecutul, nu facem altceva decât să tragem disperarea şi furia în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e a vă privi cu discernământ trecutul şi de a lua înapoi aspecte din voi înşivă pe care le-aţi alungat se află în voi. Tot ceea ce avef de făcut este să închideţi ochii, să mergeţi înăuntrul vostru şi să puneţi mPartea întunecată a căutătorilor de lumină irebări. Puterea de care aveţi nevoie se află acolo, dar ea va ieşi numai atunci când dorinţa de a vă schimba viaţa este mai puternică decât dorinţa de a rămâne acei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este mai uşor să-i acuzăm pe alţii pentru starea în care se află viaţa noastră. Când pierdem legătura cu noi înşine, pierdem legătura cu divinitatea şi, deoarece nu mai avem încredere în noi, ajungem să credem că alţi oameni nu sunt demni de încredere. Pentru unii oameni, durerea trecutului este atât de mare, încât ei cred că singurul mod prin care pot face faţă este să acuze şi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schimbaţi prezentul, trebuie să vă acceptaţi cu dragoste trecutul. Dacă vreţi să vă manifestaţi dorinţele, trebuie să fiţi răspunzători de tot ceea ce are loc în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acă vreţi să vedeţi viitorul cuiva, tot ceea ce aveţi de făcut este să-i priviţi trecutul. Trecutul ne duce la concluzia că tot ceea ce putem spera în viitor este o variantă a ceea ce avem deja. Aceasta îi opreşte din drumul lor pe cea mai mare parte dintre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împiedică să vadă mai departe şi face ca visele să le dispară. Uitaţi-vă în jurul vostru şi veţi vedea că majoritatea oamenilor rămân neschimbaţi. Priviţi viaţa lor de acum 20 de ani şi, în cea de acum, veţi vedea numai o variantă foarte puţin diferită de tema originală. Problemele de bază, fie că e vorba de sex, bogăţie, relaţii, sănătate sau carieră, adesea rămân dominante pe tot parcursul vieţii noastre. Trecutul modelează tot ceea ce spunem, cum vedem lucrurile şi cum trăim. Unii târâm nu numai trecutul nostru după noi, ci şi pe cel al părinţilor noştri. Durerea este transmisă de la o generaţie la alta şi, dacă nu este privită în faţă, ciclul nu se va înche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m să nu ne asumăm părţi din noi înşine, din cauza convinge-nlor noastre de bază – care sunt întotdeauna legate de familia noastră şi de copilăria timpurie. Ce anume au făcut părinţii noştri şi ce nu au făcut a avut un impact enorm asupra vieţilor noastre. Şi cei care ne-au îngrijit, ca şi profesorii noştri, au contribuit la cine suntem noi acum. Durerea pe care aţi „Sit-o ca experienţă când aveaţi doi ani, sau şase, sau opt, se află sub supra-taJa conştientei voastre. Ea există în permanenţă acolo şi vă conduce viaţa, Pană în clipa în care este modificată. Majoritatea oamenilor nu-şi exploază niciodată convingerile profunde, pentru a vedea dacă le-au ales în °d conşti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iecare săptămână, întâlnesc oameni care vor să fie artişti, au să scrie cărţi, dar care sunt siguri că nu pot să-şi îndeplinească doDebbie Ford rinţele. Când îi întreb de ce, ei îmi răspund că nu sunt suficient de talentaţi sau educaţi. Ei au încredere în modul lor de a gândi, dar nu în visele lor. Atunci când explorăm originea convingerilor lor, aflăm că, cel mai adesea cineva pe care îl iubesc le-a spus, verbal sau nonverbal, că nu erau capabili de a-şi îndeplini visele. Din cauza faptului că nu au pus niciodată la îndoială acest lucru, ei au căzut în capcană. Nici măcar nu au încercat vreodată să-şi îndeplinească dorinţ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le de bază care ne conduc viaţa sună cam aşa: „Nu pot să fac asta. Aşa ceva nu mi se va întâmpla mie niciodată. Nu merit. Nu sunt destul de bun.” De curând, o tânără pe nume Hallie a venit la unul dintre cursurile mele. Avea 21 de ani. Din cauza faptului că suferea de depresie şi nu era în stare să aibă grijă de ea însăşi, locuia împreună cu mama ei. Când a început cursul, Hallie stătea liniştită, privind în jos şi evitând contactul vizual cu ceilalţi. Avea un tic nervos de a bate cu mâna în masă, lucru supărător pentru oricine care şedea lângă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pauzelor de odihnă, Hallie putea fi găsită adesea pe podea, în poziţie de fetus. Eu le ceream tuturor să ia masa împreună cu ceilalţi, dar Hallie stătea sin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ziua a doua, am mers către ea şi am întrebat-o dacă se considera, „biata de mine”. M-a privit cu un zâmbet uimit şi a întrebat: „Cine, eu?” Nu m-am putut abţine să nu râd. Mesajul tăcut al lui Hallie se auzea atât de tare, de parcă ţipa către noi. M-am aşezat lângă ea şi am întrebat-o ce anume credea că îi comunică ea lumii. Hallie a spus că nu se considera pe ea însăşi ca fiind „biata de mine”. De fapt, îi ura pe oamenii de genul „biata de mine”, mama ei fiind una dintre aceştia. Atunci când asistenta mea Rachel şi cu mine i-am expus lui Hallie comportamentele ei, bucăţile întregului puzzle al vieţii ei păreau că se aşează la locul lor. Hallie ne-a spus că, în adâncul fiinţei ei, credea că este de neiubit. „Biata de mine” era un mod de a atrage atenţia, întrucât crescuse într-o casă unde mama ei se comporta ca un copil chiar vorbea ca un copil – Hallie a învăţat să o depăşească pe mama ei în comportament,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de bază că nu merita să fie iubită era bine ascunsă de percepţia lui Hallie, deoarece o proiectase asupra mamei ei. Ea nu putea sa se vadă pe ea însăşi cu discernământ. Toată energia îi era absorbită de consintagmă folosită în cartea lui James Redfield Profeţiile de la Celestine, Ed. Mix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vjrtgerea că nu era ca mama ei. Atunci când i-am arătat modul în care a-Dârea ea în faţa noastră, Hallie şi-a dat seama că acest comportament era yn rezultat direct al faptului că îşi imita m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uşindu-şi-o cu dragoste pe „biata de mine” şi devenind conştientă de comportamentul ei de fetiţă, Hallie a permis opusurilor acestor trăsături să iasă la supra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ea s-a dezvoltat „sunt o femeie responsabil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urs de câteva luni, Hallie şi-a luat un serviciu şi s-a mutat în propriul ei apartament, plecând din casa mamei ei. Simţindu-se plină de încredere în ea însăşi, Hallie a cunoscut un bărbat şi a început pentru prima dată o relaţie intimă. De îndată ce Hallie a vrut să vadă convingerea de bază care o conducea – şi să o examineze în mod cinstit – ea a căpătat libertatea de a alege o nouă ca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optăm în mod subconştient multe convingeri de la familiile noastre, iar toate alegerile de viaţă pe care le facem sunt marcate de aceste convingeri, fără măcar să ne punem vreodată întrebarea: „Oare această convingere îmi dă forţă?” Adesea, nu facem altceva decât să mergem pe urmele membrilor familiei noastre. Acest lucru este în regulă, dacă realitatea pe care o adoptaţi vă face fericiţi. Dar dacă nu este aşa, atunci puneţi-o la îndoială. Prejudiciul este trecut de la unu membru la altul. Durerea este trecută de la un membru la altul. Vinovăţia este trecută de la un membru la altul. Ruşinea este trecută de la un membru la altul. Problemele pe care le aveţi sunt, oare, ale voastre proprii, sau le-aţi moştenit de la generaţi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a mea este o persoană care-şi face griji în permanenţă. Convingerea ei de bază este: „Urmează să se întâmple ceva rău”. Mama mea nu-şi face griji câtuşi de puţin, dar eu am adoptat stilul bunicii. Adesea am acelaşi gen de gânduri ca şi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părtăşim aceeaşi îngrijorare când e vorba de siguranţa fiului meu. Oricât de clare par lucrurile acum, mi-au trebuit ani de zile să-mi dau seama că am adoptat această trăsătură de la bunimea, care a adoptat-o de la tatăl ei. Acum, când mă descopăr făcând-mi &amp;1)1, trebuie să mă opresc şi să-mi pun întrebarea dacă sunt cu adevărat înnorată, sau dacă acţionez doar sub imperiul convingerilor me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îmi dau seama că nu am de ce să-mi fac griji şi recunosc că ma găsesc în tiparul familiei, îmi pot afirma propriul meu adevăr. De fiefre dată când întrerup reacţiile automate, privindu-mă cu atenţie – îmi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nştiinţa. Atunci mă pot scutura şi elibera de trecutul me</w:t>
      </w:r>
      <w:r>
        <w:rPr>
          <w:rFonts w:cs="Bookman Old Style;Times New Roman" w:ascii="Bookman Old Style;Times New Roman" w:hAnsi="Bookman Old Style;Times New Roman"/>
          <w:caps/>
          <w:sz w:val="24"/>
        </w:rPr>
        <w:t>u. v</w:t>
      </w:r>
      <w:r>
        <w:rPr>
          <w:rFonts w:cs="Bookman Old Style;Times New Roman" w:ascii="Bookman Old Style;Times New Roman" w:hAnsi="Bookman Old Style;Times New Roman"/>
          <w:sz w:val="24"/>
        </w:rPr>
        <w:t>&gt; 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hotărât că ei nu vor semăna cu părinţii lor. Dar trebuie să recunoaştem cu toţii că am petrecut ani de zile absorbind trăsăturile pozitive şi negative ale părinţilor noştri. Dacă luăm în considerare propriul lor trecut, părinţii noştri au făcut tot ce au putut ei mai bine. Nu putem modifica modul în care am fost crescuţi, iar atunci când vrem să căutăm lecţiile care se află în propriile noastre experienţe, putem vedea că fiecare incident ne-a oferit o oportunitate pentru a învăţa şi a evolua. Una dintre prietenele mele cele mai bune, care a fost molestată sexual de către bunicul ei timp de ani de zile, mi-a spus odată: „îi mulţumesc lui Dumnezeu pentru tot răul care mi s-a întâmplat în trecut, deoarece am devenit una dintre persoanele de pe planetă care are cele mai multe resurse. Am ajuns în a-ceastă situaţie, după ce am învăţat cum să abordez toată durerea şi abuzurile din trecu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negative sunt binecuvântări deghizate. Unii dintre noi aleg să trăiască cu iluzia că ni se întâmplă lucruri rele, absolut fâră nici un motiv întemeiat. Dar durerea are un scop. Ea ne învaţă şi ne îndrumă spre niveluri mai înalte de conştien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noapte, în timp ce meditam după ce am văzut cinci sau şase tineri arestaţi şi puşi în cătuşe pe plajă, l-am întrebat pe Dumnezeu: „De ce a trebuit ca aceşti băieţi să a-prindă un foc pe plajă în această minunată noapte de vară?” O voce din mine a spus că acesta a fost Spiritul/Duhul care i-a îndrumat pe acei tineri să vină înapoi acasă. Faptul că au intrat în necaz a fost un îndemn la trezire din partea forţei lui Dumnezeu aflată în ei. Vei vedea adesea în închisoare sute de tineri duri care citesc Biblia şi merg la slujbe religioase. Bărbaţi care nici măcar o oră din viaţa lor de adulţi nu au stat să se gândească la Dumnezeu – îşi cercetează acum sufletele, în căutarea unor răspunsuri. Provocările din viaţa noastră pot să ne ofere intuiţii care ne ajută să ne eliberăm de un trecut ce ne sugrumă pasiunea şi ne ţine departe de centru nostru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ăţătură străveche spune: „Lumea este un învăţător pentru înţelept şi un duşman pentru prost”. Nici un eveniment nu este dureros în Ş1 prin el însuşi. Totul este o problemă de cum anume vezi lucrurile. Este îrn portant să înţelegem că, tot ceea ce se întâmplă în lume, se întâmplă ifl fiecare clipă – exact aşa cum trebuie. Nu există greşeli. Nu există accidente. Lumea este un rai şi un iad fără fund. Când înţelegem că nu put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să-l avem pe unul fără celălalt, devine mai uşor să acceptăm lumea aşa cum e ea. Mă uit în urmă la propriul meu trecut plin de minciuni şi înşelăciune, de suferinţă şi durere, de droguri şi sex. Dar văd că, fără toate aceste experienţe şi fără tot întunericul pe care l-am dus cu mine atât de mult timp, nu aş fi în stare să-i învăţ pe alţii, aşa cum fac acum. Fiecare incident din trecutul meu, fiecare noapte fără somn, fiecare lacrimă, mă duc puţin mai aproape de împlinirea călătoriei sufletului meu. Nimeni altcineva nu spune ce spun eu – în modul în care îl spun eu. Nimeni altcineva nu face lucrurile pe care le fac, exact în modul în care le fac eu. Eu sunt eu şi tu eşti tu. Fiecare dintre noi este unic şi cu toţii avem o călătorie a noastră, absolut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reisprezece ani când părinţii mei au divorţat. Acest eveniment m-a tulburat emoţional timp de mulţi ani. Pe perioada vacanţelor, eram tristă şi deprimată, dorindu-mi ca Anul Nou să vină cât mai repede, pentru ca lucrurile să intre iarăşi în normal. Apoi, într-o seară, am avut o intuiţie deosebită şi am înţeles de ce mă simţeam atât de r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otdeauna îmi petreceam vacanţele cu mama mea şi gândul că tatăl meu era fără copiii lui de sărbători mă întrista foarte tare. Şi încă şi mai întristător era faptul că şi eu eram fără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m în această stare mohorâtă de spirit, ştiind că nu puteam să fac nimic ca să îndrept lucrurile. Simţindu-mă fără valoare şi fără putere, am declarat că trecutul meu s-a încheiat. Am spus cu voce tare: „Mi-am făcut-o cu mâna mea”. L-am creat pentru ca să pot evolua şi – dacă nu-mi place realitatea ce-mi stă în faţă, va trebui să creez una diferită. Am început să-mi imaginez tot felul de scenarii. Că mergeam cu tata să iau masa mai devreme şi apoi luam cina cu ma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imaginam că mergeam la tata şi nu la mama. Toate aceste scenarii erau la fel de deprimante, dar apoi mi-a venit o idee. I-am telefonat mamei, care întotdeauna găzduia petrecerea de iua Recunoştinţei şi i-am sugerat că anul acesta aş vrea să fiu eu gazdă. A fost foarte entuziasmată şi mi-a spus că e o idee grozavă. Apoi, i-am sugerat cu calm că aş vrea să-l invit pe tatăl meu cu familia lui. I-am spus că însemna foarte mult pentru mine, dacă i-aş avea pe toţi împreună. La în-Ceput s-a făcut linişte. Am crezut că s-a întrerupt legătura, ca apoi să o aud Pe mama spunând: „Dacă asta vrei,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asă, i-am telefonat tatei şi l-am invitat cu întreaga lui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la mine acasă pentru a sărbători Ziua Recunoştinţei. A fost surprins şi m-a întrebat ce va face mama. I-am spus că şi ea va veni cu întreaga ei familie. A acceptat şi asta a fost to</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clipă, creasem o situaţie care niciodată nu am crezut că va fi posibilă. Când le-am telefonat surorii şi fratelui meu şi le-am spus că toată lumea va veni la mine acasă de sărbători, au fost şocaţi şi sceptici, dar au venit cu toţii. Evenimentul a fost un succes. Am invitat câţiva prieteni cu familiile lor pentru a detensiona atmosfera şi am pus mai multe mese mari, care să-i cuprindă pe toţi. Au venit 33 de oameni, fiecare şi-a adus mâncarea preferată, împreună cu o stare de adevărată sărbătoare. Următorii trei ani, până mi-am vândut casa şi m-am mutat în vest, am găzduit aceste mese de sărbătoare la care am chemat ambele părţi ale familiei mele. Asumându-mi responsabilitatea, am putut vedea cum apare o nouă realitate, o realitate care, până în ziua de astăzi, pare a fi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âştiga înţelepciune din trecutul tău şi pentru a te elibera de el, trebuie să-ţi asumi responsabilitatea pentru toate evenimentele care ţi s-au întâmplat în viaţă. A-ţi asuma responsabilitatea înseamnă a fi în stare să-ţi spui ţie însuţi: „Mi-am făcut-o cu mâna mea”. E o mare diferenţă între ceea ce îţi face lumea şi ceea ce îţi faci tu, ţie însuţi. Când îţi asumi responsabilitatea pentru evenimentele din viaţa ta şi pentru interpretarea pe care o dai acestor evenimente, ieşi din lumea copilului şi intri în lumea adultului. Preluându-ţi responsabilitatea pentru acţiunile şi ne-acţiunile tale, renunţi la vechea poveste cu: „De ce mi s-a întâmplat tocmai mie?”, pe care o transformi în: „Toate acestea mi s-au întâmplat, pentru că e nevoie să învăţ o lecţie. Face parte din călă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Nietzsche, a dori să ne uităm trecutul, înseamnă a dori să ne părăsim propria noastră existenţă. E aproape imposibil să ne dirijăm vieţile înspre o anumită direcţie, până ce nu ne împăcăm cu trecutul nostru. Fiecare eveniment semnificativ din viaţă modifică felul în care vedem lumea şi pe noi înşine. Gândul de a ne trece în revistă întregul trecut este adesea copleşitor. Dar aceasta este o parte esenţială a procesului. Trecutul nostru este o binecuvântare care ne îndrumă şi ne învaţă – şi în el se află tot atât de multe mesaje pozitive cât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 zi, o prietenă mi-a telefonat ca să se plângă de viaţa ei. De fiecare dată când Nancy se uita în oglindă, îşi vedea trupul cum se m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fică şi faţa care semăna din ce în ce mai mult cu al mamei ei. Spunea că-şi putea vedea tot stresul, grijile şi dezamăgirile întipărite pe faţă. Nancy m-a întrebat ce putea să facă în privinţa bufeurilor şi a feţei ei triste şi căzute. Mi-a spus că şi-a dat seama că se îngraşă pentru ca să pară gravidă, ca un mod de a-şi aduce înapoi tinereţea pierdu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reună, Nancy şi cu mine am imaginat un program în care ea urma să ţină un jurnal, să mediteze şi să facă o activitate de relaxare a furiei, în fiecare zi timp de 28 de zile. Era nevoie să-şi completeze trecutul şi să elibereze toate emoţiile înmagazinate. De bună voie, Nancy s-a deschis şi s-a luptat, concentrându-se pe cuvintele bătrână, grasă, patetică şi urâtă – cuvinte care numeau trăsături pe care ea nu dorea să le aibă. După 28 de zile de acţiune în scopul eliberării, Nancy s-a simţit întreagă. Pe parcurs, îi apăruseră şi alte probleme, aşa că a petrecut cât timp era necesar pentru a nota în jurnal şi a inventa noi interpretări pentru fiecare eveniment. A fost o lună lungă, dar, la sfârşit, s-a simţit absolut pregătită să se iubească şi să se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28 de zile Nancy şi le-a petrecut iubind fiecare parte din cine era. Mi-a spus că simţea nevoia să fie îmbrăţişată şi sărutată, aşa că s-a îmbrăţişat şi s-a sărutat singură. S-a iertat compl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le din urmă, şi-a căpătat pacea. De curând, Nancy m-a chemat ca să-mi spună că se hotărâse să-şi facă o operaţie estetică la faţă. Spunea că, dacă a putut să accepte „bătrână”, acum putea să accepte „tânără” – la un nivel cu totul nou. Voia să ştie dacă părerea mea era că ea încă fugea de „bătrână”. Am vorbit o vreme şi a devenit clar că Nancy nu avea nevoie de operaţie, dar că aceasta era o decizie ce i-ar fi dat forţă în viaţa ei personală şi în profesie. Nancy este cosmeticiană şi face machiaj artistic. I-am explicat că mulţi oameni se iubesc aşa cum sunt, dar că aleg să se radă la subraţ sau să-şi epi-leze mustaţa cu ceară. Noi facem toate aceste lucruri pentru a arăta mai bine şi nu-i nimic rău în asta, atâta timp cât noi suntem cei care alegem şi atâta timp cât nu fugim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mi-a explicat că toate s-au aşezat la locul lor, de parcă s-a petrecut o min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zi, surorile de la cabinetul unui chirurg plastician, unde lucra cu jumătate de normă, au întrebat-o dacă i-ar place să-şi creeze 0 faţă pe computer. Nancy s-a gândit că asta ar amuza-o. Noua imagine pe care şi-a creat-o a încântat-o, dar tot nu a luat în serios gândul de a-şi face operaţie estetică. Câteva luni mai târziu, Nancy i-a vorbit soţului e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această experienţă. Fără ca măcar să i se ceară, el i-a spus că, dacă ea voia să facă un lifting, el va plăti operaţia. Nancy spunea că oferta a picat la tanc. Şi-a făcut operaţia şi este ultraîncântată de rezultat. Mi-a spus că nu s-a putut gândi să facă o operaţie estetică, decât în momentul în care s-a împăcat cu cine era şi s-a simţit bine aşa. Durerea o călăuzise pe Nancy în-spre lucrarea interioară. Transformându-şi şinele interior, ea a fost în stare să-şi transforme şinel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oastră poate fi cel mai mare învăţător. Ea ne duce spre locuri din noi unde nu am fi mers niciodată de bună voie. Câţi oameni ar alege să-şi petreacă 20 de ani în suferinţă, numai pentru ca să poată găsi şi duce la bun sfârşit călătoria sufletului lor? Dacă nu aş fi suferit atât de mult, încă aş fi zăcut drogată pe puntea unei bărci în Miami, vorbind despre mine însămi. Partea pozitivă şi cea negativă m-au dus unde sunt astăzi. Oare aş mai alege să trec iarăşi prin toată durerea, pentru a avea ceea ce am acum? Răspunsul este, da! îmi binecuvântez trecutul şi durerea. Dar, înainte să-mi însuşesc cu dragoste partea întunecată, am urât-o. Mi-am detestat durerea şi am detestat pe alţii care păreau că trăiesc fără ea. Mi-a trebuit mult timp să-mi asum responsabilitatea pentru acţiunile mele. Mă străduisem foarte tare să nu-mi asum nici un fel de responsabilitate. Numai atunci când am fost gata să privesc în faţă o versiune mai înaltă a vieţii mele, mi-am dat seama că Dumnezeu încerca să mă înveţe ceva şi că a-veam un dar special, pe care-1 puteam găsi numai dacă treceam prin întuneric. Astăzi mă străduiesc să-mi asum deplina responsabilitate pentru fiecare incident din trecutul meu, ca să învăţ ceea ce este necesar pentru a ajunge acolo unde vreau să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suma responsabilitatea este o sarcină uriaşă. Cea mai mare parte dintre noi vrem să ne asumăm responsabilitatea pentru binele pe care-1 creăm în viaţa noastră, dar, cel mai adesea, ne împotrivim să ne asumăm responsabilitatea pentru ceea ce este rău. Când ne asumăm responsabilitatea, absolut orice ne dă forţă. Chiar dacă ne simţim răniţi sau ruşinat1 de ceva ce se întâmplă, putem găsi pacea în faptul că ştim că, într-un ie sau altul, aceasta ne ajută pe fiecare dintre noi să ne îndeplinim visele sau să direcţionăm călătoria sufletului. Putem să ne uităm la noi înşine ş1 s spunem: „Lumea este o pânză şi am desenat acest eveniment în viaţa flie pentru a învăţa o lecţie valoroasă”. Am devenit răspunzători pentru 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se întâmplă. Ii spunem universului: „Eu sunt sursa propriei mele realităţi”, / ceasta vă dă puterea da a vă modific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ă priviţi trecutul direct în ochi, el va fi întotdeauna acolo, aducând mereu acelaşi lucru în viaţa voastră. Psihologul Rollo May definea nebunia ca: „a face acelaşi lucru iarăşi şi iarăşi, aşteptând rezultate diferite”. Trebuie să învăţăm din trecutul nostru şi să ne recuperăm părţile din noi înşine pe care nu ni le-am asumat. In felul acesta putem rupe cercul vicios. Cei care au învăţat dintr-o experienţă rea, şi-au asumat responsabilitatea pentru sentimentele lor şi s-au angajat în mod conştient să-şi schimbe viaţa, rareori vor crea din nou aceeaşi situaţie. Dacă ne abordăm viaţa cu luciditate, putem începe să luăm decizii noi şi diferite în privinţa a ceea ce vrem să creăm. Nu avem nevoie de altceva decât de o modificare de per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modifica percepţia, trebuie să cercetăm fiecare moment din trecutul nostru, până când descoperim o interpretare puternică ce ne permite să ne asumăm responsabilitatea. Risipim energie valoroasă, creând motive care să explice de ce anumite lucruri nu sunt făcute din vin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e mai uşor să acuzi pe altcineva pentru ceea ce nu-ţi place în lumea ta, dar această cale este o fundătură. Există întotdeauna durere, atunci când eşti victima circumstanţelor: durerea disperării şi a neputinţei. Dar voi trăiţi într-un univers în care totul se întâmplă dintr-un anumit motiv. Găsiţi binecuvântare pentru toate evenimentele care au avut loc în viaţa voastră şi veţi găsi recunoştinţa. Veţi trăi experienţa a ceea ce înseamnă să fi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incident şi persoană care încă poartă o încărcătură emoţională trebuie să fie revăzut, privit în faţă, înlocuit şi însuşit cu dragoste. Trebuie să mergem înapoi pe urma paşilor noştri, până la geneza încărcăturii noastre emoţionale. Atunci stăm faţă în faţă cu incidentul respectiv, însuşindu-ne realitatea lui, ca pe o parte din trecutul nostru. Trebu-le să devenim pe deplin conştienţi de influenţa pe care el a avut-o asupra vieţii noastre. Apoi, privim incidentul dintr-o perspectivă diferită, care ne Permite să ne înlocuim sentimentele negative cu unele pozitive. Reluăm c°ntrolul asupra vieţilor noastre, alegându-ne propriile interpretări. Aceas-13 ne dă posibilitatea să ne însuşim cu dragoste trecutul pe care nu ni l-am asumat şi să ne debranşăm de la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legem interpretări care ne duc viaţa înainte, mai degrabă decât unele care ne lasă singuri şi neajutoraţi. Convingerea mea este că a inventa o nouă interpretare este modul cel mai simplu de a transforma ceva negativ în ceva pozitiv. Tot ceea ce apare în lumea noastră este un eveniment obiectiv. El nu are un înţeles în sine. Fiecare dintre noi vedem lumea prin lentile diferite, astfel încât, fiecare dintre noi percepem în mod diferit un anumi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ile şi interpretările noastre sunt cele care ne afectează emoţiile – şi nu incidentul însuşi. Percepţiile şi interpretările noastre sunt cele care neagă responsabilitatea şi aduc acuze. Pe cine acuzi tu pentru egoismul tău? Pentru dependenţele tale? Pentru eşecurile tale? Acum e momentul de a nu mai fi o victimă. Acceptă responsabilitatea – şi îţi vei accepta egoismul, dependenţele şi eşecurile. Totodată, vei lăsa să iasă generozitatea, blândeţea şi dreptul tău divin de a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trebuie să ajungă să înţeleagă modul în care este afectat de cramponarea de un fel învechit şi neevoluat de a ne vedea atât pe noi înşine, cât şi vie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trebuie să ia o decizie conştientă, modificându-ne interpretările, pentru a modifica lumea noastră. Interpretaţi altfel un cuvânt şi acesta nu numai că-şi va pierde încărcătura negativă, ci vă va da înapoi propria voast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rciţiu care vă va ajuta să vă modificaţi interpretările. Voi lua un cuvânt care are o încărcătură emoţională ce reprezintă o trăsătură pe care încă nu mi-o doresc. Cuvântul pentru care vreau să creez o nouă interpretare est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în amintiri şi găsesc un incident întâmplat foarte timpuriu în viaţa mea, care mi-a provocat durere şi mi-a format o prejudecată în privinţa urâţeniei. Când merg înapoi şi revăd totul, îmi amintesc că, fetiţă fiind, tata obişnuia să mă tachineze, spunându-mi „năsuc de purceluş” Ş „gogoşică”. Interpretarea mea: tata nu mă iubeşte şi crede că sunt urâta. Ştiu că acest sentiment m-a obsedat, aşa că acum trebuie să privesc incidentul în 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dau voie să trăiesc experienţa sentimentelor de durere, umilinţă şi ruşine, pe care încă le ataşez acelui moment şi acelui cuvânt Apoi, încep să creez o nouă interpretare a evenimentului, pentru a însuş cu dragoste „urâtă”..,. H, 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NTERPR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frumoasă, aşa că tatăl meu devenea nervos când se afla în preajma mea. Singurul mod prin care îşi putea ascunde nervozitatea era să-mi dea nume pe care el le considera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a credea că aceste nume erau drăguţe şi le folosea cu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ata mă iubea atât de mult, încât voia samă pregătească pentru lumea reală. El credea că mă putea proteja, râzând de frumus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a mă ura şi încerca să-mi facă un rău care mă va afecta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ata credea că eram cu adevărat îngrozitor de urâtă şi că singurul mod prin care putea rezolva această problemă era prin a mă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privesc toate interpretările şi să văd care dintre ele mă face să mă simt bine şi care mă face să mă simt rău. De asemenea, pot alege să înlocuiesc vechea mea interpretare negativă cu una pozi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otdeauna îmi pun întrebarea: „Oare această interpretare îmi dă putere, sau mi-o ia? Mă face să mă simt slabă, sau puternică?” Dacă porţi un dialog interior care-ţi ia puterea, acesta nu se modifică până când nu îl înlocuieşti tu însuţi cu o conversaţie interioară puternică şi pozitivă. Dar unii dintre noi au o voinţă foarte puternică, iar dependenţa de durere şi suferinţă nu ne permite o nouă interpretare. De aceea este atât de important să le punem Pe hârtie şi să privim separat fiecare modalitate prin care putem percepe un anumit inci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uşi gestul de a scrie cuvintele eliberează emoţiile care sunt legate de el. Când vrem să ne distrăm şi să ne jucăm cu interpretările, putem să reexaminăm variantele. Atunci când le aducem la lumină, scoţându-le din întuneric, ele pot fi vind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interpretare pe care am ales-o în această situaţie a fost că: „Tata mă iubea atât de mult, încât voia să mă pregătească pentru lumea reală. El credea că mă putea proteja, râzând de frumuseţea mea”. Am ales-o pe aceasta, deoarece mă făcea să râd. Atunci când am scris-o părea °arecum ridicolă, dar când am închis ochii şi mi-am pus întrebarea:care „intre interpretări îmi mângâie sufletul, am ales-o pe ace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menDebbie Ford tul în care am ales să înlocuiesc vechea interpretare, am fost capabilă să-mi însuşesc cu dragoste „urâtă”, fără să mai simt durerea din tre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gul meu punct de referinţă s-a modificat. Acum, vechiul obicei al tatălui meu pare aproape dulce şi plăcut. Indiferent de motivaţiile reale, acum am căzut la pace cu acea experienţă. Nu mai merg printre oameni, cu teama că cineva va crede că sunt urâtă. Nici nu mai proiectez asupra altor oameni urâţenia care am crezut că mă caracterizează. Darul aspectului „urâtă” este libertatea de a ieşi din casă fără a mă pieptăna şi fără a mă machia – şi, cu toate acestea, să mă sim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olosi exerciţiul pe care tocmai l-am făcut, luînd orice incident sau cuvânt cu care aveţi probleme, oricât de trivial sau puternic ar fi el. O femeie cu care am lucrat avea foarte mari probleme – uşor de înţeles de altfel – în a găsi binecuvântare în faptul că fusese ameninţată cu pistolul şi violată. Din această experienţă, ea a rămas cu un sentiment că era o târfa dezgustătoare şi demnă de dispreţ şi că a meritat totul. Timp de mai mult de cincisprezece ani a dus în ea această interpretare. I-am cerut să încerce să inventeze trei interpretări pozitive şi încă două negative. A putut să-şi dea seama foarte clar că interpretarea pe care-o alesese era dureroasă şi o făcea să-şi piardă forţele; aşa că, ea le-a inventat întâi pe c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oarece eram o răzvrătită şi-mi uram părinţii, mă îmbrăcam provocator – şi am căpătat ce am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un gunoi fără nici o valoare. Merit să fiu violentată şi să mi se facă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ram o tânără naivă şi pierdută, care încercam să fiu cu cineva. Acest eveniment m-a ajutat să mă îndrept spre a deveni o persoană mai conştientă, mai atentă, mai 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st incident a fost o binecuvântare mascată. Ca urmare, am în văţat cum să mă respect pe mine însămi şi să-mi respec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 învăţat că, de atunci înainte, nu trebuia să mai fiu niciodată0 victimă. Acest incident a fost un semnal să mă trezesc; el a făcut parte du1 planul divin de a-mi trezi şinele meu spiritua</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 xml:space="preserve"> ito,., 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Hannah a emis toate aceste interpretări, şi-a dat seama că avea o posibilitate de alegere. Mai întâi, am trecut prin interpretările negative, deoarece ea credea că era imposibil să inventez unele pozi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lipa în care am terminat, a fost capabilă să găsească multe interpretări diferite care puteau să-i dea forţă. A admis chiar că cea pe care a ales-o părea a fi adevărul. Ea a ales o a doua afirmaţie pozitivă: Acest incident a fost o binecuvântare mascată. Ca urmare, am învăţat cum să mă respect pe mine însămi şi să-mi respect trupul. De îndată ce Hannah a luat hotărârea de a-şi modifica interpretarea, a fost în stare să-şi însuşească cu dragoste „dezgustătoare” şi „demnă de dispreţ”, două cuvinte care îi dominaseră viaţa timp de mai mult de cincisprezece ani. Permiţând acestor aspecte să-i ofere darurile lor, ea a făcut posibilă apariţia opusurilor lor polare. „Mândră” şi „frumoasă” erau aspectele după care Hannah tânjea, iar acum avea acces la aceste părţi întregi d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eveniţi mai conştienţi, este din ce în ce mai evident faptul că responsabilitatea voastră e să alegeţi interpretări care vă dau forţă. Uneori, este mai uşor să fii victimă, dar o perspectivă negativă nu-ţi oferă decât garanţia că vei rămâne astfel. Cu cât sunteţi mai conştienţi de darurile pe care viaţa vi le dă, cu atât mai rapid veţi alege propria voastră perspectivă asupra oricărui lucru care vi se întâmplă. Multora dintre noi li se întâmplă evenimente tragice. Ele fac parte din viaţă. E nevoie de curaj să-ţi impui să treci prin asemenea evenimente. Dar atunci când le folosiţi pentru a evolua, ele devin binecuv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curajos este viaţa unei tinere frumoase, pe nume Julia. Timp de doi ani de zile, Julia îşi dorise cu disperare să aibă un copil. Când a rămas, în sfârşit, însărcinată, atât ea cât şi soţul ei erau într-al noulea c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 paisprezecea săptămână de sarcină, Julia a observat că sângera. Speriată, s-a dus imediat la doctor. Pentru că nu puteau să audă bătăile inimii, i-au făcut o sonogramă. Inima tot nu se auzea – copilaşul era mort. Julia era disperată. A plâns zile întregi, jelindu-şi pierderea. Chiar în Perioada în care fetusul mort era încă în ea, am avut privilegiul să lucrez Cu Julia. I-am cerut să-mi dea interpretarea ei pentru acel eveniment tragic. Julia a început să plângă. A spus: „Nu sunt destul de bună ca să dau naştere unui copil. Cred că alcoolul pe care l-am băut, înainte de a şti că sunt însăr-Clnată, i-a făcut rău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i normale provocate de jalea ei, Julia îi adăuga acuzele pe care şi le aducea. Pe măsură ce vorbea, îmi devenea clar că Julia voia să facă din acesta un eveniment sacru – şi nu doar un alt lucru rău care i se întâmpla. Când am început să lucrăm, Julia a vrut să creeze mai întâi interpretăr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iciodată nu voi fi în stare să duc o sarcină până la capăt, deoarece am o problemă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pedepsită pentru toate avorturile prietenelor mele şi ale persoanelor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a fost un exerciţiu pentru trupul meu, care 1-a pregătit să jjoarte copilaşul pe care-1 voi iubi şi-1 voi în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easta confirmă că dorinţa mea de a avea un copil este reală. Nu mai am nici un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urerea pierderii şi separării de copil mi-a oferit experienţa care să mă ajute să devin o mam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a a ales a treia propoziţie pozitivă: Durerea pierderii şi separării de copil mi-a oferit experienţa care să mă ajute să devin o mamă mai bună. Putea simţi în propriul ei trup puterea acestei interpretări. Ştiind că nimic nu este întâmplător, Julia a vrut să-şi amintească de acest copil pentru darul pe care el i 1-a oferit, mai degrabă decât pentru durere. Acesta a fost cu adevărat un act de dragoste şi curaj. El i-a dat Juliei puterea de a-şi continua viaţa şi de a se pregăti pentru minunatul copil pe care, în cele din urmă, îl v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trebuie să avem încredere că, dacă facem ceea ce este necesar pentru a ne clarifica trecutul şi a ne însuşi cu dragoste durerea, vom găsi darurile unice, aurul care se află în întuneric. Dacă permitem ca acest lucru să se întâmple, universul ne va da mai mult decât ne putem noi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jungem în această lume cu o misiune diferită şi depinde de noi să o îndeplinim. Privind din această perspectivă, veţi vedea 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evenimentele din trecut vă oferă oportunitatea de a învăţa, de a evolua, de a vă schimba şi de a exp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reconciliem cu trecutul nostru, procesul de recuperare al proiecţiilor devine mult mai uşor. Aceste emoţii şi comportamente neasu-niate ne iau forţa şi capacitatea de a fi măreţi. Când îţi negi un singur aspect din tine însuţi, negi o parte din ceea ce ai nevoie pentru a fi întreg. Fără să ne dăm seama, le dăm cea mai mare parte din aspectele noastre foarte preţioase atât celor pe care-i urâm, cât şi celor pe care-i iubim. Nu putem accepta cu dragoste anumite lucruri, deoarece am investit atât de mult în judecăţile şi criticile noastre. Ne lipseşte curajul de a accepta că am greşit, de a fi responsabili. Ne e teamă să fim imperfecţi, să ne dăm seama că lucrurile pe care le detestăm cel mai mult în alţii sunt, în realitate, doar lucruri pe care le urâm în noi înşine. Ne este teamă că forţa şi inteligenţa noastră ne vor izola, deoarece tot ceea ce vedem în jurul nostru este doar mediocritate. Ne este atât de frică să nu fim respinşi, încât ne vindem darurile cele mai preţioase, doar ca să ne încadrăm cerinţelor. Suntem învăţaţi să facem acest lucru ca mijloc de supravieţuire şi îl facem până când, la un moment dat, nu ne mai putem suporta pe noi înşine. Atunci, emoţiile toxice devin atât de dureroase, încât noi creăm situaţii în viaţă care să continue să ne prezinte ca fiind nevrednici, să dovedească că nu ne merităm visele. Numai voi sunteţi aceia care puteţi opri cercul vicios. Numai voi puteţi spune: „Gata! îmi vreau măreţia, îmi merit strălucirea, creativitatea şi div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 zile am trăit experienţa unei dureroase lipse de încredere când era vorba de partenerii mei intimi. Credeam că nu se poate avea încredere în bărbaţi şi că, ori de câte ori au o ocazie, ei sunt infideli. Niciodată nu mi-a dat prin cap că această părere avea o legătură cu mine. Prin urmare, eram veşnic pe urma prietenilor mei, ameninţându-i că pun capăt relaţiei, dacă făceau ceva care să afecteze legătura dintre noi. La un moment dat, unul dintre bărbaţi a sugerat că eu proiectam asupra lui faptul că n mine nu se putea avea încredere. Imediat am respins această idee. Nici nu se punea în discuţie faptul că eu nu aş fi loaială şi demnă de încredere. Mai târziu, după ce am avut o discuţie mai aprinsă, am observat că primul ucru pe care l-am făcut a fost să mă gândesc la următorul bărbat cu care voi avea o relaţie, la următorul Bărbat Ideal. Nici măcar nu discut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să ne despărţim şi eu deja visam la un alt bărbat. Dar, datorită faptului că îmi spuneam că era doar un vis, am fost în stare să neg această parte din mine însămi. De îndată ce am putut recunoaşte propria mea caracteristică – faptul că nu se poate avea încredere în mine – am putut să încetez de a mai proiecta această lipsă de încredere asupra celor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ă eu nu făceam altceva decât să creez o stare neplăcută în cadrul relaţiilor mele era foarte deprimantă. Prima mea reacţie a fost să-mi detest această parte din mine pe care o percepeam ca pe o boală. Am închis ochii să văd dacă puteam vorbi cu sub-personalitatea mea în care nu se putea avea încredere. Prima imagine care mi-a apărut a fost aceea a unei fete subţiri şi fragile, care tremura când vedea un bărbat. Numele ei era Speriata Sue. Când am întrebat-o de ce anume avea nevoie ca să se vindece, ea a spus că de compasiune. Când am auzit aceste cuvinte şi i-am văzut frica, inima mea s-a deschis. Mi-am dat voie să-mi simt propria frică şi, cu ochii închişi, am ţinut-o pe Speriata Sue în braţe. Compasiunea faţă de noi înşine este esenţială. Atunci când ea este absentă, simţim frică şi auto-detestare. Dat fiind că nu putem suporta să ne urâm pe noi înşine, proiectăm această ură asupra lumii. Preferăm să fim victimele lumii, decât victimele noastre înşine şi, blamând lumea, putem evita durerea de a sta faţă în faţă cu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momentul să priveşti cu onestitate fiecare persoană din viaţa ta pentru care ai o reacţie puternică – mama, tatăl, partenerul, şeful, cel mai bun prieten. Fă o listă cu aceştia toţi şi cu trăsăturile care-ţi provoacă o anumită reacţie. Acesta este un proces de descoperire continuă. In momentul în care îţi asumi trăsături la un anumit nivel, un alt nivel îşi face apariţia. Orice resentiment pe care-1 ai e ca un steguleţ roşu care semnalizează că, din punct de vedere energetic, încă mai eşti br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Un Curse în Iubire, Joan Gattuso expune un exerciţiu uşor, pe care 1-a învăţat de la Ken Keyes. Scrieţi pe o foaie de hârtie numele unei persoane care vă deranjează. Trageţi o linie în jos în centrul pagin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şi conferenţiar cu audienţă naţională, îi învaţă pe oameni cum să creeze reiaţi sănătoase şi pline de iubire, urmând principiile dragostei şi iertării aflate în Un Curs în MiracoleFondatorul Ştiinţei Fericirii. A scris cărţi tipărite în milioane de exemplare, prin care ni se dezvăluie puterea dragostei necondiţionate şi accesul la conştienta noastră superioară. N. TPartea întunecată a căutătorilor de lumină scrieţi pe o parte tot ceea ce vă place la acea persoană şi pe o parte tot ceea ce nu vă place. Chiar şi atunci când nu vă place de cineva, puteţi găsi ceva agreabil la persoana respectivă. Lista voastră ar putea arăt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e Negative bun gust leneşă pasiune pentru ceea ce face neîngrijită emotivă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fiecărui cuvânt din coloana din stânga scrieţi: „Mă iubesc când…”. Mă iubesc când am bun gust. Mă iubesc când pun pasiune în ceea ce fac. Apoi, scrieţi în faţa fiecărui cuvânt din coloana din dreapta: „Nu mă iubesc când…”. Nu mă iubesc când sunt leneşă. Nu mă iubesc când sunt neîngrijită. Nu mă iubesc când sunt emotivă. Nu mă iubesc când sunt zgomotoasă. Acesta este un mod simplu de a admite că ceea ce vezi la altă persoană este real şi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m primit un telefon de la prietena mea Laurie, care urmase cursul meu. Era foarte întoarsă pe dos. Fosta ei colegă de cameră din liceu, Christina, era o persoană pe care o admirase de ani de z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ltima clipă, Christina renunţase la nişte planuri pe care le făcuse împreună cu Laurie şi Laurie era consternată de comportamentul prietenei ei. Mi-a spus că aceasta era o ţipă răzgâiată, egoistă, arogantă, care zicea că le ştie pe toate. I-am amintit cu blândeţe că, atunci când suntem afectaţi de comportamentul cuiva, aceasta este o proiecţie a propriei noastre trăsături pe care nu ne-o asumăm. Laurie a insistat că asta n-avea nici o legătură cu ea. Era sigură de faptul că Christina îşi arăta, în sfârşit, adevărata faţă. I-am cerut să scrie lucrurile care-i plăceau şi cele care nu-i plăceau la Christin</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tive Negative conducătoare egocentrică elegantă egoistă spirituală arogantă plină de succes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a-toate-ştiutoar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ie a trecut prin fiecare trăsătură pozitivă şi a scris: „îmi place de mine când sunt conducătoare, când sunt elegantă, când sunt spirituală, când sunt plină de succes, când sunt frumoasă”. A scris: „Nu-mi place de mine când sunt egocentrică, când sunt egoistă, când sunt arogantă, când pretind că sunt a-toate-ştiutoare, când sunt nepăsătoare”. Laurie a observat că ea nu-şi asuma aspectele negative ale Christinei şi nici pe cele pozi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dăduse Christinei toată forţa ei, proiectând asupra acesteia toate aspectele pozitive la care nu era conectată. Atunci când ea a dezamăgit-o, arătân-du-şi imperfecţiunile, Laurie s-a simţit înşelată. Descoperirea că această femeie perfectă, spirituală, frumoasă, elegantă avea defecte i-a subliniat propriile ei defecte. Laurie proiectase atât de mult din şinele ei neasumat asupra Christinei, încât s-a simţit pierdută şi furioasă, atunci când Chris-tina a fost ea însăşi. Pentru a se debranşa, Laurie trebuia să ia înapoi părţile din ea însăşi pe care le proiectase asupra Chris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Laurie să încerce să-i scrie Christinei o scrisoare prin care să-şi exprime sentimentele. Chiar dacă nu va trimite niciodată acea scrisoare, era important ca Laurie să fie în stare să exprime toată mânia şi resentimentele pe care le simţ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omentul în care a terminat de scris scrisoarea, Laurie a decis că nu voia să-i mai dea Christinei, sau oricui altcuiva, nimic din forţa ei. Laurie era gata să-şi însuşească propria ei frumuseţe, succes, eleganţă, spiritualitate şi calităţi de conducător. A identificat în interiorul ei aceste aspecte, unul câte unul. A recuperat toate proiecţiile ei pozitive şi apoi pe cele negative. Pentru ea era mai greu să-şi însuşească trăsăturile pozitive, decât pe cele negative. De fapt, de îndată ce le-a însuşit cu dragoste pe cele pozitive, n-a mai simţit nici o încărcătură în privinţa celor negative. Atunci când ne asumăm ceva pe deplin pe un talger al balanţei, aceasta aduce adesea, pe celălalt talger, trăsăturile opuse. Christina s-a dovedit a fi pentru Laurie un catalizator prin care să-şi găsească frumuseţea 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par în viaţa noastră pentru a ne ajuta să ne refacem întregimea. Limita pe care majoritatea dintre noi o impunem când ne judecăm pe noi înşine este foarte îngustă. Dacă tot ceea ce este bun e pe o par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ceea ce este rău e pe cealaltă, cei mai mulţi dintre noi vom trăi în mijloc, asumându-ne o mică parte din ce e bun şi o mică parte din ce e rău. Trebuie sa învăţăm cum să trăim în întreaga gamă a capacităţii umane şi să nu ne simţim prost în privinţa asta. Fiecare emoţie şi fiecare impuls sunt perfect omeneşti. Pentru a ne însuşi cu dragoste lumina, trebuie să ne însuşim pe deplin şi cu dragoste întunericul. Dumnezeu, suflet, dragoste – pentru mine toate înseamnă acelaşi lucru. Ele sunt întotdeauna acolo, chiar dacă nu le putem vedea. Ele aşteaptă să le invităm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află în inimile noastre. Când vrem să ne deschidem inimile către tot ceea ce există şi începem să căutăm în toate binele – mai degrabă decât răul – atunci îl vedem pe Dumnezeu. Vedem dragostea. Este esenţial să ne amintim că noi suntem cei ce alegem ce anume vedem. La un anumit nivel, noi cerem toate lecţiile pe care le învăţăm în această viaţă. Fiecare incident, oricât ar fi el de groaznic, are un dar pentru noi. Iar dacă voi obţineţi darul vostru, atunci şi eu obţin darul meu, deoarece, în lumea spiritului, eu sunt voi şi voi sunte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mp de câteva minute, străduiţi-vă să creaţi un mediu relaxant, închideţi ochii şi respiraţi încet şi adânc de cinci ori. Imaginaţi-vă că intraţi în ascensorul vostru interior şi coborâţi şapte etaje. Când se deschide uşa, intraţi în grădina voastr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eptaţi-vă către locul vostru de meditaţie, în timp ce savuraţi frumuseţea grădinii. Puneţi-vă întrebarea: „Care sunt convingerile de bază care-mi conduc viaţa?” Staţi câteva minute şi apoi faceţi o listă cu convingerile voastr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chideţi uşor ochii şi imaginaţi-vă prima propoziţie de Pe listă. Puneţi-vă următoarele întrebări. Staţi puţin ca să ascultaţi răspunsurile care vin din profunzimea voastr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c a. Este aceasta cu adevărat ideea mea, sau am adop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 De ce am eu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 </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mi dă e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 La ce ar trebui să renunţ ca să o mod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răspuns la toate întrebările, notaţi-vă fără grabă totul în jurna</w:t>
      </w:r>
      <w:r>
        <w:rPr>
          <w:rFonts w:cs="Bookman Old Style;Times New Roman" w:ascii="Bookman Old Style;Times New Roman" w:hAnsi="Bookman Old Style;Times New Roman"/>
          <w:caps/>
          <w:sz w:val="24"/>
        </w:rPr>
        <w:t>l. j</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ţi o scrisoare scurtă către fiecare dintre convingerile de pe listă, mulţumindu-i că v-a fost de folos. Apoi, inventaţi o nouă convingere care să o înlocuiască pe cea veche. Angajaţi-vă verbal să cinstiţi această nouă convingere. Deschideţi apoi ochii şi scrieţi noua convingere care vă dă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crieţi un cuvânt pe care încă nu-1 puteţi accepta sau iubi pe deplin, închideţi ochii şi găsiţi în viaţa voastră un incident de mai demult care v-a afectat în aşa mod, încât a făcut din acest aspect o agresiune. Scrieţi apoi interpretarea pe care o daţi acelui incident. Dedesubt, scrieţi cinci noi interpretări pe care i le daţi: trei pozitive şi două negative. Dacă nu vă puteţi gândi la nici una, întrebaţi-i pe prieteni sau pe cei din familie. Găsirea unor interpretări noi e un act creator, pentru care este nevoie de exerciţiu. Ca să nu vă împiedicaţi de o singură interpretare, încercaţi mai multe ca să relaxaţi interpretarea care v-a provocat durere. Dacă aveţi vreo întrebare, citiţi pagina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ăsa propria lumină să strălucească în Reîntoarcere spre dragoste, Marianne Williamson spune: „Frica noastră cea mai profundă nu este că suntem imperfecţi. Frica noastră cea mai profundă este că suntem extraordinar d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înspăimântă cel mai tare este lumina noastră şi nu întunericul. Ne punem întrebarea: „ Cine sunt eu ca să fiu strălucitor, superb, talentat, extraordinar? „ De fapt, cine eşti tu ca să nu fii aşa? Eşti un copil al lui Dumnezeu. Dacă te minimalizezi, nu-i faci un serviciu lumii. Nu există nimic lăudabil în a te micşora şi minimaliza în aşa măsură, încât alţi oameni să se simtă în siguranţă lângă tine. Te-ai născut ca să mani-feşti gloria lui Dumnezeu care se află înăuntrul tău. Ea nu se află doar în unii dintre noi. Se află în toată lumea. Şi, pe măsură ce lăsăm propria noastră lumină să strălucească, în mod subconştient le dăm altor oameni permisiunea de a face acelaşi lucru. Pe măsură ce ne eliberăm de propria noastră frică, prezenţa noastră îi eliberează, în mod automat,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vă va arăta cum să lăsaţi să strălucească întreaga voastră lumină. Cum să vă însuşiţi, cu dragoste, toată splendoarea şi măreţia pe care o vedeţi în ceilalţi. Aceasta înseamnă să vă asumaţi şi să vă însuşiţi Cu dragoste nu numai umbra voastră întunecată, ci şi umbra luminoasă, toate aspectele pozitive pe care le-aţi negat şi le-aţi proiectat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epocă nouă. E momentul să ne deschidem, să ne vindescriitoare şi viitorologă, autoare a cărţii Vindecarea sufletului Amer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cu DWalsch şi alţii a fondat Alianţa pentru Renaştere Globală. Pentru amănunte, recomandăm °nsultarea trilogiei Conversaţii cu Dumnezeu şi Prietenie cu Dumnezeu, Editura For You.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căm şi să evoluăm. Nu este o activitate pasivă, dar ea cere capitulare – capitularea ego-urilor noastre şi a vechilor noastre tipare. După cum spunea odată Charles Dubois: „Cel mai important lucru este ca, în orice moment să sacrificaţi ceea ce sunteţi, pentru ceea ce aţi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ce ne împiedică să fim şinele nostru întreg şi autentic este frica. Frica ne spune că nu ne putem împlini visele. Frica ne spune să nu riscăm. Ea ne împiedică de la a ne bucura de cele mai mari averi ale noastre. Frica ne ţine în mijlocul spectrului, în loc de a ne bucura de întreaga gamă de culori. Frica ne paralizează. Ne blochează, pentru a nu ajunge la exuberanţă şi încântare în viaţă. Plini de frică, creăm situaţii în viaţa noastră pentru a ne dovedi nouă înşine că limitările pe care ni le auto-im-punem sunt ceea ce trebuie. Pentru a ne depăşi frica, trebuie să o privim în faţă şi să o înlocuim cu dragoste. Atunci o putem îmbrăţişa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ne putem îmbrăţişa şi însuşi frica, putem alege să nu ne mai fie frică niciodată. Dragostea ne permite să tăiem acest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frică de propria noastră măreţie, deoarece ea aruncă o provocare convingerilor noastre de bază. Ea contrazice tot ceea ce ni s-a spus. Unii dintre noi recunosc multe dintre darurile pe care le avem, în timp ce alţii pot vedea numai câteva, dar rareori se întâmplă să întâlnesc pe cineva care să se simtă confortabil în deplina strălucire a luminii sale. Fiecare dintre noi are întipărite trăsături pozitive pe care îi este greu să le îmbrăţişeze şi să le însuş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ât majorităţii dintre noi ni s-a spus să nu facem pe nebunii, sau să nu fim încrezuţi, am îngropat câteva dintre cele mai preţioase daruri ale noastre. Aceste daruri au devenit umbra noastră luminoasă. Purtăm cu noi umbra luminoasă, în acelaşi sac în care avem şi umbr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 atât de dificil să ne recuperăm toate aspectele luminoase din noi înşine, pe cât este să ni le recuperăm pe cele întunecate. Pe când eram la un centru de dezintoxicare, a venit o doamnă care ne-a ţinut o conferinţă. Ea a început prin a ne spune că a absolvit facultatea pe primul loc Era căsătorită de 13 ani şi avea o relaţie extraordinară cu soţul ei. Era o mamă minunată şi o conferenţiar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tinua să ne spună despre toate lucrurile pe care le făcea bine, eu gândeam: „Ce scârbă încrezută! Cine-şi închipuie că e? Oare de ce trebuie s-o ascultăm?” Apoi s-a oprit, ne-a privit pe fiecare fix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ochi şi a spus: „Am venit aici ca să vă vorbesc despre dragostea de sine. Despre importanţa de a vă recunoaşte toate calităţile şi de a fi în stare să le împărţiţi cu oamenii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explicat că, pentru a ne iubi pe noi înşine, trebuie să vrem să lăsăm propria noastră lumină să strălucească puternic. Trebuie ca, în fiecare zi, să recunoaştem tot binele pe care l-am făcut şi să ne preţuim pentru asta. Trebuie să facem un inventar al vieţii noastre şi să ne aplaudăm realizările. Atunci când lăsăm să strălucească lumina din noi, demonstrăm celorlalţi că este absolut în regulă ca şi ei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pe scaun într-o stare de şoc. Uneori mă mai lăudam cu talentele mele, dar nu am crezut niciodată că era în regulă să mă apreciez şi să îmi ofer preţuire. Lăudăroşenia mea provenea din nesiguranţă de sine, din faptul că niciodată nu m-am simţit destul de în largul meu. Paradoxul situaţiei era că, după părerea conferenţiarei, eu nu mă simţeam în largul meu când era vorba de mine însămi, deoarece nu voiam să-mi asum darurile pe care mi le-a dat Dumnezeu. Nu voiam să-mi apreciez talentele. Dintr-un motiv sau altul, întotdeauna am crezut că, a-mi minimaliza părţile cele mai bune din mine însămi, mă făcea să fiu o persoan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aceea, am învăţat una dintre cele mai valoroase lecţii din viaţa mea: nu numai că este în regulă să spunem lucruri frumoase despre noi înşine, dar este chiar obli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recunoaştem darurile şi talentele. Trebuie să învăţăm să apreciem şi să cinstim tot ceea ce facem bine. Trebuie să ne căutăm unicitatea. Mulţi oameni nu pot să-şi asume succesul, fericirea, sănătatea, frumuseţea şi divinitatea. Le este teamă să vadă că sunt puternici, plini de succes, creativi şi sexi. Frica lor îi împiedică să exploreze aceste părţi din ei înşişi. Dar, pentru a ne iubi cu adevărat pe noi înşine, trebuie să-l îmbrăţişăm şi să-l asumăm pe cine suntem în totalitatea lui – nu numai partea întunecată, ci şi cea luminoasă. A învăţa să ne recunoaştem propriile noastre talente ne permite să apreciem şi să iubim darurile unic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un moment şi linişte-ţi mintea. Respiră de câteva ori rar şi adânc Şi citeşte încet lista de mai jos. După ce te uiţi la fiecare cuvânt, spune-ţi ţie însuţi: „Eu sunt…”, folosindu-l pe fiecare dintre ele. De exemplu:Eu sunt sănătos; eu sunt frumos; eu sunt strălucitor; eu sunt talentat; eu sunt bogat. Scrie pe o foaie de hârtie orice cuvânt care te face să nu te simţ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largul tău. Include cuvintele care reprezintă trăsături pe care le ijKimiri ia altcineva, dar pe care nu ţi le asumi.,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în siguranţă, iubit, inspirat, senzual, strălucitor, delicios pasionat, vesel, bucuros, sexi, iertător, viu/vie, împlinit, energic, încrezător, flexibil, îngăduitor, întreg, sănătos, talentat, capabil, înţelept, preamărit, sfânt, care le dă forţă celorlalţi, care îmbrăţişează cu dragoste, divin, puternic, liber, nostim, care ştie multe, care vorbeşte frumos, iluminat, realizat, echilibrat, luminos, plin de succes, valoros, deschis, plin de compasiune, plin de forţă, creativ, paşnic, faimos, disciplinat, responsabil, fericit, drăguţ, dorit, binecuvântat, entuziast, curajos, foarte valoros, norocos, matur, cu simţ artistic, vulnerabil, conştient, fidel, darnic, hazliu, atrăgător, împlinit, echilibrat, admirat, romantic, cu suflet cald, norocos, recunoscător, blând, liniştit, calin, dorit, extravagant, hotărât, suculent, tandru, dornic, punctual, irezistibil, generos, arătos, calm, fără griji, care ia lucrurile uşor, răbdător, îngăduitor, cu sânge rece, cu capul pe umeri, spiritual, loa-ial, întotdeauna prezent, spontan, organizat, rezonabil, plin de umor, căruia i se recunosc meritele, mulţumit, adorat, jucăuş, curat, plin de resurse, amuzant, înţelegător, sigur pe sine, dedicat, optimist, îndrăzneţ, inteligent, credibil, activ, foarte elegant, fără frică, vioi, plin de căldură, cu putere de concentrare, cu spirit inovator, grijuliu, superstar, minunat, cu calităţi de conducător, pe care te poţi baza, campion, bogat, cu bun gust, simplu, nesofisticat, bun, bine îmbrăcat, prolific, productiv, curajos,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toate aceste calităţi. Tot ceea ce vă rămâne de făcut pentru a le manifesta este să le scoateţi la lumină, să vi le asumaţi şi să le însuşiţi cu dragoste. Dacă puteţi vedea când anume în viaţa voastră aţi manifestat o anumită caracteristică, sau în ce situaţie vă imaginaţi că aţi putea-o manifesta, atunci puteţi să vi-o îns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reţi să spuneţi: „Eu sunt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ul următor este să găsiţi darul care se află în această caracteristică. Spre deosebire de umbra noastră întunecată, în cazul acesta, darul este adesea evident. Numai că mulţi dintre noi trebuie să ne învingem frica şi împotrivirea. Mulţi dintre noi am dezvoltat mecanisme de apărare sofisticate, pentru a ne întări convingerea că nu suntem tot atât de talentaţ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creativi ca şi ceilalţi. Este de o importanţă vitală să fiţi tot atât de hotărâţi să vă însuşiţi trăsăturile negative, pe cât vreţi să le însuşiţi pe ce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le deosebit de greu să-ţi însuşeşti anumite trăsături care contrazic realitatea exterioară. E dificil de însuşit cuvântul „bogat”, dacă eşti şomer şi ai dato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caz ca acesta, este important să-ţi poţi imagina situaţii prin care ai putea deveni bogat: un serviciu nou sau o altă carieră. Dacă nu-ţi poţi însuşi un anumit cuvânt, e greu de crezut că vei trăi experienţa exprimată de el. Când te uiţi în oglindă şi vezi o persoană supraponderală, poate să fie destul de complicat să-ţi însuşeşti cuvântul „slăbănog”. Dar dacă nu-ţi asumi persoana slăbănoagă care se află înăuntrul tău, el sau ea nu vor putea niciodată să iasă. Dacă eşti necăsătorit şi vrei să te căsătoreşti, va trebui să-ţi însuşeşti aspectul tău de persoană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noi, lucrurile cărora le opunem rezistenţă sunt diferite. Unele dintre ele vor aduce multe dovezi în sprijinul convingerii că nu-ţi aparţin, dar, dacă cercetăm în amănunţime, putem găsi aceste aspecte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era o femeie trecută de 40 de ani, care a venit la unul dintre cursurile mele. Era frumoasă, dar arăta obosită şi tristă. Am parcurs împreună cu grupul lista de trăsături pozitive şi i-am cerut fiecăruia să scrie cuvintele pe care nu şi le putea însuşi. Marlene a scris cam 20 de cuvinte. Am început cu acelaşi gen de exerciţiu ca şi cel pe care l-am folosit pentru trăsăturile negative, numai că, acum, Marlene şedea pe un scaun, în timp ce două persoane erau aşezate în faţa ei. Marlene a început prin a spune: „Am succes”, iar cele două persoane i-au trimis cuvântul înapoi, ca o oglindă, spunând:A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ui exerciţiu, am urmărit-o pe Marlene cum îşi asuma câteva trăsături. Apoi, m-am uitat la lista ei şi i-am spus să-şi asume cuvintele „sexi” şi „atrăgătoare”. Marlene a făcut o pauză şi a dat din cap. A spus că nu era nici o şansă ca ea să-şi poată însuşi aceste cuvinte. S-a dovedit că Marlene încerca cu disperare să-şi vindece relaţia pe care o avea cu soţul ei. Cu câteva luni în urmă, a descoperit că el avea o legătură şi ea simţea că nu este atrăgătoare. Când, în cele din urmă, a început să lucreze asupra cuvântului „sexi”, la început de-abia l-a putut rosti. Apoi, după ce Şi-a impus foarte tare, a spus: „Sunt sexi”, dar fără nici un fel de emoţie. Timp de aproape zece minute de exerciţiu, Marlene era sigură că sex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era trăsătura care să-i aparţină, deoarece credea că, dacă ar fi fost sexi, soţul ei n-ar fi înş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lene făcea acest exerciţiu cu două partenere. Am hotărât ca locul lor să fie luat de un tânăr foarte atrăgător. Marlene a devenit foarte nervoasă când i-am spus că Tom urma să-i fie partener. Când el şi-a tras scaunul în faţa ei şi a spus: „Eşti sexi”, ea a rămas ţintuită locului, privindu-1 fix. Am îngenunchiat lângă Marlene şi am îndemnat-o să repete cuvintele adresându-i-se lui Tom. Cu lacrimi curgându-i pe faţă, Marlene a spus în cele din urmă: „Sunt sexi”. Tom a privit-o fix în ochi şi a spus: „Da, eşti sex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Marlene a rostit: „Sunt sexi”. Totul s-a repetat cam de douăeci de ori, până ce Marlene a putut să spună, în cele din urmă: „Sunt sexi”, fără să se crispeze sa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cerut lui Tom să o ajute pe Marlene să-şi însuşească cuvântul „atrăgăto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o dată, Tom s-a aplecat în faţă şi, cu multă siguranţă în glas, a spus: „Marlene, eşti atrăgătoare”. Marlene a început imediat să plângă, fără să se poată controla. De ani de zile, absolut nimeni nici măcar ea însăşi – nu i-a spus că era atrăgătoare. Am lucrat cu Marlene, până ce a fost pregătită să spună: „Sunt atrăgătoare”. A început, practic, în şoaptă. Tom a apucat-o de mâini şi i-a spus din nou: „Marlene, eşti atrăgătoare”. Marlene a repetat cuvintele: „Sunt atrăgătoare”, simţind în permanenţă o tristeţe profundă legată de relaţia cu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m o jumătate de oră, înainte de a putea accepta cuvântul.atrăgătoare, dar o dată ce 1-a spus cu voce tare de suficient de multe ori, a fost în stare să-şi aducă aminte de un moment când s-a simţit atrăgătoare. Am putut vedea pe faţa ei clipa în care şi-a amintit de această parte din ea însăşi. S-a aprins o lumină şi s-a reconectat cu partea sacră din fiinţa ei. Când, în cele din urmă, a reuşit, i-am cerut să se ridice în picioare şi să ţipe: „Sunt atrăgătoare!” A făcut-o cu mare bucurie în ochi şi toată lumea a aplaudat-o. Cu toţii trecuserăm printr-un proces uluitor. Aveam sentimentul că am dat naştere unei persoa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stui proces, este esenţial să simţiţi durerea pe care v-o dă însuşirea cu dragoste a anumitor lucruri pe care le-aţi negat. Nu toate aspectele neasumate produc asemenea emoţii puternice, dar, atunci când descoperiţi unul care o face, rămâneţi conectaţi la el, până ce distrugeţi pu terea pe care o are asupra voastră. Gestul de a repeta un cuvânt, iară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iarăşi, în sinea voastră, poate aduce o varietate de răspunsuri. E posibil să simţiţi mânie, resemnare, frică, ruşine, stare de vinovăţie, bucurie, exuberanţă şi orice alte emoţii. Nu există un mod corect de a sim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cel mai important lucru este să rămâneţi acolo. Indiferent de ce anume simţiţi, nu o luaţi la fugă, deoarece – hotărându-vă să continuaţi procesul de a vă lua înapoi părţile neasumate din voi înşivă – anunţaţi universul că sunteţi pregătiţi să redeveniţ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asuma o trăsătură pozitivă pe care aţi negat-o înainte este un lucru înspăimântător, deoarece vă cere să renunţaţi la toate poveştile şi scuzele. Trebuie să renunţaţi la toate motivele care v-au făcut să nu obţineţi ceea ce v-aţi dorit în viaţă. La unul dintre cursurile mele, a existat o femeie pe nume Patty, care nu era în stare să-şi asume trăsătura „am succes”, îşi petrecuse întreaga ei viaţă de adult având grijă de soţ şi de copii. Pe când era mică, i s-a spus să renunţe la visul de a deveni violoncelistă. A fost învăţată că o femeie bună trebuie să se mărite şi să aibă copii. O dată sau de două ori, i-a menţionat soţului ei că i-ar plăcea să ia lecţii de violoncel, dar el a răspuns întotdeauna că erau bani irosiţi. Acum, Patty avea aproape 60 de ani, iar copiii ei aveau şi ei copii. Când a scris numele oamenilor pe care-i admira, pe listă erau numai femei care reuşiseră în artă. Când a venit rândul lui Patty să facă exerciţiul, nu a putut să spună „am succes”. Pe jumătate râdea şi pe jumătat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ty decisese că succesul înseamnă a avea o carieră. Atunci când am întrebat-o dacă a avut succes ca mamă, ea mi-a răspuns că da, că toţi copiii ei o duceau bine. Apoi, am întrebat-o dacă a avut succes în căsnicie. Zâmbind, Patty a răspuns că da şi că era căsătorită de mai mult de treizeci de ani. Am întrebat-o dacă a făcut vreodată o mâncare ce a avut succes şi ea a râs, spunând că era o bucătăreasă foarte b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tul cu încetul, a început să vadă că avea succes. I-au trebuit aproape douăzeci de minute ca să rostească sintagma, dar în cele din urmă şi-a asumat-o. A părăsit cursul cu capul sus. După zece luni, am primit o scrisoare de la Patty, prin care-mi spunea că a început să cânte din nou la violoncel, într-un mic teatru de lângă casă. Ea spunea că faptul că şi-a asumat succesul o făcea acum să se simtă destul de încrezătoare pentru a-şi exprima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văţaţi să nu ne recunoaştem măreţia. Cei mai mulţi dintre noi credem că avem anumite trăsături pozitive, dar că nu le avem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suntem totul: şi ceea ce ne face să râdem – şi ceea ce ne face sâ plângem. Noi suntem fiecare trăsătură frumoasă şi fiecare trăsătură urâtă-înfăşurate într-una singură. E momentul să ne manifestăm toate trăs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puteţi asuma întreaga listă, veţi fi cu adevărat în preze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75 de ani şi, de aproape zece ani, era într-un program de recuperare pentru co-dependenţă. A venit la curs cu soţia lui, ca să vadă dacă putea să vindece relaţia lor plină de probl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din clipa în care l-am cunoscut, Harry mi-a spus cât de bolnav era el din punct de vedere emoţional. Urmase un tratament îndelungat, aşa că acum putea să vorbească despre starea lui emoţională nesănătoasă, fără să i se facă rău. Am început prin a ne asuma trăsăturile pozitive, iar atunci când am văzut lista lui Harry, am constatat că lipseau două cuvinte:sănătos şi,întreg. Harry nu credea că era posibil ca el să fie sănătos din punct de vedere emoţional. Prin urmare, i-am dat un exerciţiu. Tot restul zilei, ori de câte ori voia să spună că este bolnav, trebuia să spună că este sănătos 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Harry avea probleme să accepte aceste trăsături. In mijlocul zilei, când am început să exersăm aspectele pozitive, Harry a început să spună: „Sunt sănătos”, cu o profundă resemnare în voce. A fost în stare să-şi însuşească acest cuvânt şi să treacă la: „Sunt întreg”. Cu toţii eram mişcaţi de curajul şi hotărârea de care dădea dova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jlocul exerciţiului, el ne-a spus că, în sfârşit, a acceptat şi că aceasta era prima dată când îşi însuşea partea din el care era sănătoasă şi întreagă. Ziua a continuat cu multe deschideri pentru Harry, până când am ajuns la un exerciţiu de iertare în grup. După ce şi-a asumat toate trăsăturile pozitive şi negative, Harry a fost capabil să se debranşeze de la proiecţiile negative pe care le trimisese asupra soţiei lui. Aceasta i-a permis să o vadă pe Charlotte ca pe o femeie puternică, frumoasă şi iubitoare, care ţinea foarte mult la el – m loc de femeia bolnavă, implicată într-o relaţie de co-dependenţă. Apoi” Harry şi Charlotte au fost în stare să facă exerciţiul împreună şi a avut loc o vindecare extraordinară. Amândoi au exprimat foarte mult din ceea ce ţinuseră pentru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brăţişându-şi propria lumină, fiecare a putut îmbrăţişa lumin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eminar, Harry a avut un atac de inimă şi a murit. Soţi lui mi-a telefonat ca să-mi mulţumească pentru modul în care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soţul ei. Charlotte mi-a spus că, atunci când Harry s-a acceptat pe sine însuşi în totalitate, în el s-a produs o vindecare profundă. Pentru prima dată de ani de zile, el a permis mariajului lor să fie puternic şi extraordinar de plăcut. Ea mi-a mai spus că Harry ştia că va muri şi că, după ce a citit jurnalul pe care soţul ei îl ţinuse în timpul cursului, ea a ştiut că el a murit împăcat, iubindu-şi şi acceptându-şi şinele în întregimea lui. El nu a văzut divinitatea numai în el însuşi, ci şi în soţia lui. Charlotte a vărsat lacrimi de bucurie pentru că, înainte ca Harry să părăsească acest pământ, ei au avut şansa de a trăi experienţa frumuseţ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ne luăm înapoi proiecţiile pozitive, trăim experienţa păcii interioare – pacea profundă care ne permite să ştim că noi suntem perfecţi, exact aşa cum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vine în clipa în care încetăm de a ne mai preface că suntem altceva decât şinele nostru adevărat. Mulţi dintre noi nici măcar nu ne dăm seama că ne prefacem că suntem oameni de calitate mai joasă decât suntem cu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fel, ne-am autoconvins că cine suntem nu este suficient. Permite-ţi lumii dinăuntrul vostru să se manifeste şi ea vă va arăta drumul spre libertate – libertatea de a fi sexi, atrăgători, talentaţi, bogaţi şi plini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vă recunoaşteţi întregul potenţial, voi nu permiteţi universului să vă dea darurile voastre divine. Sufletul vostru tânjeşte să-şi cunoască potenţialul deplin. Numai voi sunteţi cei care puteţi face ca acest lucru să se întâmple. Voi puteţi alege să vă deschideţi inima şi să vă asumaţi cu dragoste întregimea, sau puteţi alege să trăiţi cu iluzia a cine sunte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cestei cărări înspre dragoste de sine, cel mai important pas este iertarea. Trebuie să ne privim pe noi înşine cu inocenţa copilului Şi să ne acceptăm cu dragoste şi compasiune faptele rele şi neliniştile. Trebuie să lăsăm de-o parte judecăţile aspre şi să ajungem la pace cu greşelile Pe care le-am făcut. Trebuie să ştim că merităm să fim iertaţi. Acest dar di-vm ne învaţă că o caracteristică a fiinţei umane este că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vine din inimă şi nu din ego. Iertarea este o ale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moment, putem renunţa la resentimentele şi judecăţile noastre şi putem a,ege să ne iertăm pe noi înşine şi pe ceilalţi. Atunci când ne luăm înapoi Proiecţiile şi ne descoperim darurile, putem găsi compasiun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înş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 moment, a simţi compasiune pentru cei faţă de care am avut resentimente devine ceva natural. Atunci când vedem în noi înşine ceea ce am urât în alţii, putem să ne asumăm responsabilitatea pentru ceea ce există între no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lke a scris că: „Pesemne că toţi balaurii din viaţa noastră sunt prinţese care aşteaptă să ne vadă, măcar o dată, frumoşi şi curajoşi. Pesemne că, în profunzimile fiinţei noastre, se află ceva groaznic, ceva ce are nevoie d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re nu cuprinde o acceptare totală a fiinţei voastre este incompletă. Cei mai mulţi dintre noi suntem învăţaţi să căutăm în afara noastră dragostea de care avem nevoie. Dar, atunci când renunţăm la nevoia noastră de a primi dragoste din partea lumii exterioare, nu ne găsim mângâiere decât dacă intrăm înăuntrul nostru, pentru a descoperi ceea ce ne străduim să primim de la alţii şi să ni-1 dăm nouă înşine. II merită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ermitem universului lăuntric – mamei şi tatălui nostru divin – să ne iubească şi să aibă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etena mea Amy era în divorţ şi încerca să-şi vindece relaţia cu soţul ei, părea că nu e în stare să scape de furia care o măc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ecare zi, apărea ceva care s-o dea peste cap. In cursul acestui proces emoţional, Amy încerca cu disperare să se iubească, dar, adesea, acest lucru părea imposibil, în cele din urmă, într-o încercare de a-şi elimina sentimentele negative, Amy a scris o listă cu toate lucrurile care-i plăceau la Ed, cât şi cele pe care le detesta. Bineînţeles că ambele coloane ale listei erau destul de lungi, dar, încetul cu încetul, ea a putut să-şi ia înapoi proiecţiile pozitive şi mare parte din ce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manenţă, în faţa lui Amy apărea un cuvânt pe care nu-1 putea accepta. Acest cuvânt era,mort. Atunci când era furioasă, ea îl vedea pe Ed mort din punct de vedere emoţional. A încercat să accepte că ea însăşi era moartă, dar nu putea să-şi dea seama în ce fel semăna cu el. Avea toate dovezile din lume care să demonstreze că era cât se poate de vie emoţional. Putea, cu mare uşurinţă, să ţipe şi să plângă. Trăia experienţa întregii game de emoţii. Cu toate acestea, cuvântul care o afecta era,mort Prin urmare, a continuat să caute partea moartă d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le, divorţul lui Amy s-a încheiat şi ea se simţea bine-Dar, ori de câte ori se supăra, apărea acelaşi cuvânt mort. Apoi, Ar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Af\par</w:t>
        <w:tab/>
        <w:t>Partea întunecată a căutătorilor de lumină a început să se întâlnească cu Charles, care era mult mai tânăr decât 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zi, ea şi fiul ei, Bobby, au plecat într-o excursie împreună cu Charles. Când Charles a intrat în maşină, a scos caseta Sesame Street, pe care o ascultau de obicei şi a pus în loc Aaron Neville. A început să cânte tare şi să se întoarcă râzând spre Bobby, care strălucea de atâta veselie. Dintr-o dată, lui Amy au început să-i curgă lacrimi pe obraji. Nu se mai putea opri. Era un moment atât de minunat; nu înţelegea de ce era supăr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lipa aceea, şi-a dat seama că se simţea moar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privea pe Charles – tânăr, plin de energie, îndrăgostit de viaţă – şi-şi dădea seama că o parte din ea era moartă. O parte din ea încetase de a mai ţopăi, de a mai cânta şi de a mai da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bună a fost că, după ce şi-a însuşit cu dragoste acest aspect mort din ea însăşi, Ed nu s-a mai branşat la ea. Iubindu-şi şi îngrijindu-şi acest aspect neasumat, Amy a fost capabilă să-1 ierte atât pe Ed cât şi pe ea însăşi. Mânia ei îndreptată împotriva lui Ed a fost cea care a dus-o înspre această căutare de comori, pentru ca să-şi găsească o parte ascunsă din ea însăşi. Fără ea, Amy nu şi-ar fi descoperit această parte care trebuia trez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uşindu-şi cu dragoste aspectul,moartă, a fost capabilă să-şi ia înapoi aspectul,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mânia înmagazinată în voi. Dacă vă este teamă să o descoperiţi, amintiţi-vă că puterea voastră este îngropată alături de ea. Atunci când este înăbuşită sau tratată în mod greşit, mânia este doar o emoţie ne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ţi compasiune pentru voi înşivă, puteţi lăsa cu uşurinţă să coexiste înăuntrul vostru toate aspectele din voi înşivă – şi dragostea şi mânia. Ori de câte ori mă judec pe mine însămi sau pe alţii, ştiu că mă agăţ de o interpretare negativă a unei trăsături sau a unui eveni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omente ca acestea, este esenţial să-mi dau voie să-mi exprim emoţiile într-un nod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pe nume Caria, a venit la unul din cursurile mele cu un inbet mare pe faţă şi cu o strălucire superbă de jur împrejurul ei. Pe tot Parcursul seminarului de o săptămână, Caria a lucrat din greu, dar când a venit momentul exerciţiilor pentru,mânie, a îngheţat. Spunea că ea nu era furioasă. Lucram la un exerciţiu care presupunea să lovim pernele cu un „ătător din plastic. Exerciţii de genul acesta, de obicei, eliberează foarte ultă energie blocată. Caria, o femeie solidă, cu aproape douăzeci de kiloDebbie Ford grame peste greutatea normală, ar fi trebuit să poată lovi pernuţele alea, dar de-abia a găsit puterea să ridice bătător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inar, am plecat la plimbare cu ea şi am început să vorbesc lejer despre puterea furiei. Am sugerat că furia noastră deţine adesea cheia care să ne deschidă inimile, iar atunci când este eliberată, permite întregii energii vitale să iasă ca un şuvoi. Totuşi, Caria nu a putut să admită că înmagazinase furie în ea. Am întrebat-o de ce era atât de greu să scape de grăsimea nedorită. Mi-a spus că era doar o problemă de moment. I-am sugerat să facă timp de treizeci de zile exerciţii de eliberare a furiei, chiar dacă nu se simţea furioasă. I-am spus că, dacă în fiecare zi bătea pernele timp de cinci sau zece minute, aceasta putea să elibereze nişte lucruri uluitoare care erau îngropate înăuntrul ei. Când Caria m-a întrebat la ce anume ar trebui să se gândească în timp ce le lovea, i-am sugerat că, dacă nu putea găsi absolut nimic care să o înfurie, ar trebui să bată grăs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luni de zile înainte să vorbesc iarăşi cu Caria. Când, în cele din urmă, mi-a dat un telefon, încă îi era greu să slăbească, să facă bani şi să găsească relaţia intimă pe care şi-o dorea. Prima mea întrebare a fost legată de exerciţiile de eliberare de furie pe care i le sugerasem. Mi-a spus că nu le-a făcut, deoarece: „Eu nu sunt furioasă nici pe mine, nici pe altcineva”. I-am spus că, dacă nu avem tot ceea ce ne dorim, aceasta se întâmplă deoarece le ţinem departe de noi – simţim că nu le merităm. Când simţim că nu merităm – că nu suntem vrednici – acest lucru se întâmplă adesea, deoarece credem că ceva nu e în regulă cu noi. Iar atunci când simţim că ceva este fundamental rău în ceea ce ne priveşte, de obicei ne simţim furioşi. Caria a insistat, spunând în continuare că nu avea nici un resentiment faţă de ea însăşi ş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recut un an, înainte ca ea să-mi mai dea un telefon. Primele ei cuvinte au fost: „Ştii ce? Sunt o persoană duşmănoasă!” Am ţipat de bucurie. Caria îşi descoperise trăsăturile ascunse. Spunea că tot anul a simţit că s-a împotmolit undeva. Nimic nu-i mergea bine în viaţă. In cele din urmă, din lipsă de bani, Caria a luat o colegă să locuiască cu ea. Cam după o săptămână, a început să fie furioasă şi duşmănoasă faţă de acea femeie. Indiferent de cât de tare încerca să-şi ascundă aceste sentimente, de fiecare dată când colega de cameră intra în casă, se simţea întoarsă pe dos. A decis că făcuse o mare greşeală şi i-a spus femeii să se mute de acolo. Nea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unde să meargă, aceasta i-a spus Cariei că se va muta, atunci când va găsi unde. Caria şi-a ieşit din fire şi i-a cerut să se mute imediat. S-a trezit că făcea ceea ce ea numea „lucruri rele” ca să scape de cole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Caria a ameninţat-o, spunându-i că, dacă nu se mută în trei zile, o să-i arunce toate lucrurile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partea întunecată, adânc ascunsă în ea, şi-a arătat faţa şi nu a mai putut să nege aceste aspecte ale umbrei sale. A putut să-şi vadă mânia, să şi-o asume şi să şi-o însuşească cu dragoste. Mi-a spus că, la început, totul a fost atât de şocant, încât nu ştia ce să facă. Aşa că, a folosit instrumentele care i-au fost date la curs şi a intrat înăuntrul ei ca să descopere darul pe care i-1 făcea Harriet cea Duşmănoasă. Ca răspuns la întrebarea: „Ce dar îmi faci tu?”, Harriet cea Duşmănoasă a spus că darul ei era energia vieţii. I-a spus Cariei că, dacă ar iubi-o şi ar respecta-o, ea i-ar da toată energia de care are nevoie pentru a-şi împlini visele. Caria a fost capabilă să ia bătătorul care zăcea nefolosit în casă de aproape un an şi să bată pernele, până a scos fulgi din ele. Mi-a spus cât de bine s-a simţit când a lăsat să iasă toată mânia şi furia. După câteva luni, Caria s-a simţit mai bine decât se simţise vreodată în ultimii ani. Ea acceptase un alt aspect din ea însăşi şi se iertase pentru sentimentele ei de furie. Afacerea i s-a triplat şi a început un exerciţiu şi un plan de regim alimentar ca să scape de grăsimea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durează un timp până când suntem capabili să vedem anumite aspecte din noi înşine. Chiar şi atunci când avem toată cunoaşterea şi toate instrumentele pentru a ne asuma pe noi înşine în totalitate, sunt momente când nu suntem pregătiţi să vedem ceva dureros în noi înşine. Adevărul este că vindecarea pe care o căutaţi în relaţiile voastre nu va veni de la altă persoană. Ea trebuie să vină mai întâi de la voi. Ea va veni de la comuniunea cu toate trăsăturile care trăiesc înăunt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vine din prăpastia între Dumnezeu şi sine. A ne reaminti că suntem una cu totul, înseamnă a retrezi Dumnezeul din noi. Divinitatea Şi pasiunea noastră se întrepătrund. Când ne trezim pasiunea, ne trezim divinitatea. Am învăţat că pasiunea este pentru tot ceea ce este exterior, pen-tru alţi oameni, alte locur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impul să eliberaţi pasiunea pentru voi înşivă. A descoperi dragostea pentru cine sunteţi voi în întregime este o sarcină complexă. Ar treDebbie Ford bui să fie uşoară şi naturală, dar pentru majoritatea dintre voi este cea mai dificilă treabă pe care o aveţi vreodat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aţi de multă vreme şi încă nu aţi fost în stare să vă iubiţi şi să vă însuşiţi cu dragoste pe cine sunteţi, în întregimea lui, nu fiţi descurajaţi. Aceasta este sarcina noastră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rcina pentru îndeplinirea căreia am fost trim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vă sugerez ca, în cazul în care sunteţi serioşi în lucrarea pe care o faceţi de a avea grijă de voi înşivă, să vă creaţi nişte ritualuri. Când le spun oamenilor să meargă acasă şi să se îngrijească pe ei înşişi, sunt adesea uim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tdeauna întreabă: „Cum să fac asta?”. Este o treabă diferită pentru fiecare dintre voi, dar cel mai important lucru este să aveţi intenţia de a avea grijă de voi. O dată ce aveţi această intenţie, puteţi lucra asupra amănu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ţi prin a lua o poză de-a voastră de când eraţi bebeluşi şi puneţi-o undeva unde să o puteţi vedea de două ori pe zi. Dacă mergeţi la serviciu în fiecare zi, puneţi şi acolo una. Acest bebeluş este un aspect al vostru care, dacă este îngrijit, vă va aduce toată bucuria şi fericirea pe care aţi dorit-o vreodată. S-ar putea ca acum să arătaţi diferit de cel din poză, dar încă sunteţi o fiinţ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dem bebeluşi, inimile noastre se deschid spre dragoste. Proiectăm asupra lor toată dragostea şi inocenţa noastră. Când s-a născut fiul meu, eram uluită că oameni necunoscuţi veneau la mine, oriunde mă a-fl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mi spuneau cât de frumos era copilaşul meu, cât de dulce era, ce sănătos arăta, cât de special era. Nici unul dintre aceşti oameni nu ne văzuseră înainte. Şi, cu toate acestea, toţi erau siguri că el avea aceste trăsături deosebite. Proiectau asupra lui câteva aspecte din ei înşişi şi le împărtăşeau cu mine. Chiar dacă copilul meu ar fi fost o fiinţă cumplită, nimeni nu ar f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ceea ce proiectaţi asupra bebeluşilor. Vă gândiţi la frumuseţea lor, la nevinovăţia lor, la perfecţiunea lor, sau la cât sunt de dulci? Vă gândiţi că sunt alintaţi, scăpaţi din mână, egoişti, răi? Vă gândiţi că au părinţi răi, care nu ştiu cum să-i îngrijească? Oricare ar fi gândurile voastre, amintiţi-vă că ele sunt aspecte din voi pe care le proiectaţi. Atâta timp cât nu ai petrecut ceva timp cu un copil ca să-1 poţi evalua în mod obiectiv, probabil că vezi în el un anumit aspect din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pozei unui bebeluş îi face adesea pe oameni să se gândească la inocenţa aflată în ei înşişi. Cei mai mulţi dintre noi avem mai multă compasiune faţă de bebeluşi, decât faţă de adulţi sau de noi înşine. Dacă un copilaş varsă un pahar cu apă lângă computerul vostru, ce faceţi: vă uitaţi la el cu dezgust, sau vedeţi inocenţa copilului şi curăţaţi locul? Pe copilaşi îi judecăm mult mai puţin. Gândiţi-vă la voi înşivă ca la un copil nevinovat care nu are nevoie decât de dragoste, grijă şi aprobare. Permi-teţi-i acestui copil să vă primească dragostea. Imaginaţi-vă dându-i acelui copil dragoste în fiecare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hideţi ochii şi permiteţi ca în faţă să vă apară o imagine a voastră de când eraţi 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baţi: „Ce pot face eu astăzi pentru acest copil? Cum să fac ca el/ea să se simtă iubit şi îngrijit?” Ascul-taţi-vă vocea interioară. Auziţi ce vrea şi de ce anume are nevoie această fiinţă dinăuntrul vostru. S-ar putea ca ea să vrea să vă audă spunând: „Te iubesc, te accept”, sau „Te apreciez”. S-ar putea ca ea să dorească să-ţi iei liber o seară, renunţând la programul tău încărcat, să mergi la un film sau să moţăi după-amiaza. Cel mai adesea, oamenii par a avea nevoie de odihnă şi apreciere. Suntem atât de ocupaţi fiind ocupaţi, încât am uitat cum să avem grijă d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ste un moment sacru pentru fiecare dintre noi, moment în care să ne conectăm la divinitatea noast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ât liniştea nopţii lasă locul unei zile noi, gândurile şi sentimentele dimineţii pot pune fundamentul întregii zile care urmează. A vă acorda câteva minute dimineaţa înainte de a începe agitaţia, înseamnă a aranja decorul pentru o z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aţi ca, înainte de duş, să vă masaţi cu ulei aromat, mulţumin-du-i lui Dumnezeu pentru fiecare parte din trupul v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pând cu capul, masaţi-vă şi mulţumiţi-i lui Dumnezeu pentru trăsăturile pe care le a-veţi, pentru simţurile voastre, pentru voce, urechi şi creier; apoi continuaţi cu gâtul vostru frumos, cu umerii, ajungând la braţe şi la mâini şi apoi la piept şi stomac. Mulţumiţi-i trupului vostru pentru că e acolo cu voi, pentru că vă găzduieşte sufletul şi pentru că e un element de bază. Treceţi apoi la spate şi în jos, pe picioare, străduindu-vă să vă concentraţi atenţia asupra fiecărei părţi pe care o masaţi. Când ajungeţi la picioare, amintiţi-vă că ele v-au purtat mulţi ani, aşa că acordaţi-le un timp pentru a le binecuvânta şi a le aprecia. Cu ochii închişi, scanaţi-vă întregul trup şi simţiţi dacă există vreun loc unde mai este stres sau stare neplăcută. Concentraţi-v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plină de dragoste asupra acestor puncte. Mulţumiţi-le că au comunicat cu voi şi lăsaţi tensiun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timp pentru un masaj, în timp ce faceţi duş puteţi folosi o altă variantă. Spălaţi cu dragoste absolut fiecare parte din trupul vostru şi exprimaţi-i recunoştinţă pentru că-şi face treaba şi sprijină restul corpului. Acest procedeu nu trebuie să dureze mai mult de cinci min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în care aveţi mai mult timp, atunci staţi mai mult. Ceea ce este important e să vă acordaţi respect şi cinstire. Transmiteţi-vă vouă înşivă mesajul că sunteţi important. Cinstiţi-vă şi respectaţi-vă geniul. Prin faptul că vă cinstiţi şi vă respectaţi în mod autentic, veţi fi în stare să faceţi acelaşi lucru pentru ceilalţi, atrăgând către voi atât oameni care gândesc la fel, cât şi situaţii pozitiv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fiecare seară aţi putea acorda un timp pentru a face ceva special pentru voi înşivă. O baie în cadă este un mod minunat de a vă relaxa şi de a vă desprinde de ziua care a trecut. Aprindeţi lumânări, stingeţi luminile şi scufundaţi-vă într-o cadă plină de apă caldă, pentru că a-cesta este un mod minunat de avea grijă de voi înşivă. Puteţi medita, puteţi sta în linişte, sau puteţi asculta muzica ce vă hrăneşte sufletul. Dacă nu vă plac băile, vă puteţi crea în fiecare seară, înainte de a merge la culcare, un mediu ambiant care să dovedească grija pe care o aveţi pentru voi înşivă. Lumânări aprinse, aromoterapie sau beţişoare parfumate care să vă îmbunătăţească starea de spirit – toate acestea sunt moduri minunate de a încheia o zi. Puneţi muzică sau meditaţi în linişte, dar permiteţi-i ambianţei plăcute pe care aţi creat-o numai pentru voi să vă pătrundă întreag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pentru prima dată propriul meu proces de vindecare, am întocmit o listă cu toate lucrurile pe care le-aş putea face pentru mine însămi. Mi-a trebuit un timp ca să-mi dau seama că a merge la sala de gimnastică nu era un mod de a-mi îngriji sufletul. Mergând acolo, a-veam un scop – şi anume de a arăta mai bine şi de a-mi păstra sănătatea iar acest lucru era bun pentru ego-ul meu, dar nu-mi hrănea spiritul. Este important să facem distincţie între ce e bun pentru respectul de sine şi ce e bun pentru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tocmai rupsesem relaţia cu un bărbat şi mă simţeam destul de singu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oc de a mă cufunda în propria mea tristeţe, am hotărât să încep un proiect de a mă îndrăgosti de mine însă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seară îmi făceam o cină minunată, deşi nu prea ştiam să gătesc. Când mergeam la magazin, îmi puneam întrebarea: „Ce anume aş putea mânca astă seară, ceva care să arate că am grijă de mine?” în timp ce mâneam, ascultam muzică şi aprindeam tămâie sau esenţe parfumate. După masă, făceam focul şi aprindeam lumânări în toată ca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cream un decor pentru o stare bună de spirit După aproximativ două săptămâni, abia aşteptam să merg acasă ca să fiu cu mine însă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loc de a aştepta să găsesc pe cineva cu care să am o legătură romantică, mi-am creat această legătură cu mine însămi – şi treaba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de seară a schimbat totul în viaţ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fiecare zi mă trezeam mulţumită, relaxată şi împăcată cu mine însă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ecare zi învăţam mai mult despre cum să am grijă de sufletul meu. Faceţi pentru voi înşivă ceea ce aţi vrea să facă alţii pentru voi. Dacă vă plac florile, cumpăraţi-vă flori. Ascultaţi muzică plăcută, aprindeţi lumânări. Mergeţi la un magazin unde se găsesc esenţe parfumate care vă plac şi începeţi sâ le folosiţi în fiecare zi. Deveniţi importanţi în propriii voştri ochi. Dacă nu daţi de obicei atenţie felului în care arătaţi, îmbrăcatul pentru cină – chiar dacă cinaţi singuri – poate fi o experienţă prin care aveţi grijă de voi. Chiar dacă nu ieşiţi din casă, puneţi-vă îmbrăcămintea care vă face să vă simţiţi bine. Trataţi-vă ca pe nişte regi. Asta şi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reflectă ca o oglindă imaginea voastră despre voi. Dacă vă iubiţi, vă îngrijiţi şi vă apreciaţi lăuntric, aceasta se va manifesta în viaţa voastră exterioară. Dacă doriţi şi mai multă dragoste, daţi-vă vouă înşivă mai multă dragoste. Dacă doriţi să fiţi acceptaţi, acceptaţi-vă pe voi înşivă. Vă asigur că, dacă vă iubiţi şi vă respectaţi din străfundul fiinţei voastre, veţi aduce către voi din univers aceeaşi cantitate de dragoste şi resp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zul în care credeţi că faceţi acest lucru şi lumea din afara voastră nu arată aşa cum credeţi voi că ar trebui să arate, vă cer să mai aruncaţi încă o privire înăuntrul vostru. Descoperiţi minciuna. Descoperiţi ce anume nu vă daţi voie să aveţi – din ceea ce doriţi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 exerciţiu are menirea de a identifica şi de a scoate în afară energia emoţională toxică. Ne vom concentra asupra iertării. Intenţia noasDe bbie Ford tră este de a lăsa sa iasă orice emoţie care vă blochează, mânie res rnent, regret sau vinovăţie, sentimente care vă împiedică să vă iertaţi J înşivă sau pe altcinev</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xml:space="preserv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e un jurnal este un instrument bun, care să ajute procesarea metrilor voastre. El încurajează să iasă şi să se aştearnă pe hârtie ori „ gând care vă vine în minte. El permite toxicităţii emoţionale din trupuri? şi minţile noastre să se exprime în mod liber. Ea va fi eliminată, de îndati ce 11 permiteţi să existe şi să se manifeste fără să o jud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ţi prin a lămuri lucrurile în privinţa a tot ceea ce se află foarte aproape de voi, sau vă stă în cale. Nu aveţi nevoie de altceva decât de un jurnal şi un stilou care să vă stea la îndemână. S-ar putea să doriţi să puneţi o muzică blândă, să aprindeţi lumânări sau tămâie, care să vă ajute să vă relaxaţi. Acum închideţi ochii. Folosiţi respiraţia pentru a vă linişti mintea şi a vă dedica acestui exerciţiu. Respiraţi rar şi adânc de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i închişi, imaginaţi-vă că sunteţi într-un ascensor şi că apăsaţi pe butonul care vă va duce la etajul al cincilea. Când uşile se deschid vedeţi că vă aflaţi într-o grădină frumoasă. Privind în jur la verdeaţă şi lâ flori, observaţi un scaun frumos, un loc perfect în care să şedeţi şi să vă relaxaţi. In timp ce şedeţi confortabil în acest scaun, mai respiraţi o dată adânc şi încet. Puneţi-vă următoarele întrebări şi lăsaţi răspunsurile să vină către voi. După aceea, deschideţi ochii şi scrieţi-le. Repetaţi acest procedeu pentru fiecare dintre cele patru întrebări, fiind atenţi să închideţi ochii şi sa respiraţi de câteva ori încet şi profund, astfel încât să vă eliberaţi mintea şi să auziţi răspunsurile care vă vin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Ce poveste am creat eu în legătură cu cine sunt eu cu adevărat care explică întâmplările actual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 b. Ce resentimente, răni vechi, furii sau regrete port eu în inima mea? Jurnal c. Pe cine anume din viaţa mea nu vreau să iert? Jurnal d. Ce anume trebuie să mi se întâmple, ca să mă iert pe mine însumi ş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Acum faceţi o listă cu oamenii pe care trebuie să-i iertaţi şi scriPartea întunecată a căutătorilor de lumină eţj.le o scrisoare scurtă. Dacă lista e lungă, scrieţi câte scrisori puteţi. Ceea p nu terminaţi acum, veţi fa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Ce anume trebuie să-ţi spui ţie însuţi pentru a cădea la pace cu viaţa ta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e o scrisoare de iertare adresată ţie însuţi. Fă o listă cu trei oameni pe care-i admiri cel mai mult. Scrie trei caracteristici care te inspiră la fiecare dintre ei. Fă apoi o listă principală cu nouă calităţi. Reciteşte lista cu trăsături pozitive de la pagina 134 şi scrie-le pe cele pe care nu le poţi însuşi. Adaugă aceste cuvinte la lista ta de nouă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 lista cu cuvintele şi mergi în faţa oglinzii. Luând fiecare cuvânt în mod individual, priveşte-te în ochi şi repetă următoarea propoziţie: „Sunt… „. Continuă să repeţi propoziţia, până ce nu mai simţi că opui vreo rezistenţă cuvântului respectiv. Alege un moment pe zi în care să-ţi asumi unul sau două dintre cuvintele de pe listă. Dacă rămâi înţepenit la un cuvânt – sau nu vrei, ori nu eşti în stare să ţi-1 însuşeşti – treci mai departe şi întoarce-te la el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are merită să fie tr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area visurilor voastre începe cu sarcina dificilă de a descoperi care sunt ele cu adevărat. Când suntem copii, mergem pe urmele părinţilor şi profesorilor noştri. Majoritatea dintre noi acceptăm îndrumările şi înţelepciunea lor, când e vorba de ce anume să facem la şcoală. Ei ne influenţează alegerea în privinţa hobby-urilor, sporturilor şi modului în care să ne petrecem timpul liber. Pe măsură ce ne maturizăm, adesea ne alegem cariera şi relaţiile pe baza unor idealuri fixate de cei mai în vârstă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mentul în care încetăm de a mai asculta aceste voci exterioare şi în care ne acordăm la ghizii noştri lăuntrici? Când hotărâm că drumul pe care mergem nu ni se potriveşte cu adevărat? Oare ăsta să fie motivul pentru care simţim că în viaţa noastră lips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enul de întrebări de care ne este cel mai teamă, deoarece ele ne cer să ne gândim din nou la lucruri pe care le-am învăţat deja. V-aţi pus vreodată întrebări în privinţa credinţei voastre în Dumnezeu? Pentru unii dintre voi, a pune la îndoială doctrina sfântă este un păcat de moarte. Dar dacă nu lansăm provocări către convingerile noastre cele mai importante, nu evoluăm ca fiinţe spirituale. Vieţile noastre se vor desfăşura, pur şi simplu, de-a lungul unor graniţe stabilite de către părinţii noştri, iar noi nu vom trece niciodată dincolo de limitările care ne-au fost impuse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se referă la paşii pe care trebuie să-i facem într-un teritoriu necunoscut. El vă va îndruma spre posibilitatea de a trăi o viaţă plină de măreţie şi senină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de a spune: „Nu pot să fac acest lucru”, trebuie să întrebi: „De ce să nu fac asta? De ce anume mi-e frică?” Aceste întrebări sunt o provocare trimisă către legăturile care vă în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e faţă este dedicat găsirii scopului vostr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uşor să te îndoieşti dacă eşti pe cărarea cea bună. Partea dificilă este să auzi răspunsul care-ţi vine din inimă. Capul tău îţi poate da un răspuns, dar inima poate avea altul. Frica te îndeamnă să-ţi păstrezi direcţia pe care ai pornit, în timp ce dragostea te îndeamnă să o iei pe alt dru</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ntru a auzi chemarea mai înaltă, trebuie să-ţi linişteşti mintea. Trebuie să-ţi deschizi inima pentru a descoperi unde sălăşluieşte dragostea. Dacă alegi să îţi urmezi pasiunile şi dorinţele, atunci trebuie să stai foarte liniştit, pentru a auzi răspunsurile care vin de la sufl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aintează doar atât cât poţi rămâne cu capul deasupra apei, dar atunci peisajul arată întotdeaun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răzneşte să te aventurezi în ape mai adânci – şi o lume magică te va întâmp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ne este teamă să nu ne înecăm. Ne este teamă să nu greşim. Ne este teamă să nu avem un eşec. Oare dorinţele tale sunt destul de importante pentru ca să te determine să vrei să-ţi priveşti fricile în faţă? Doreşti tu foarte tare acest lucru? Alegerea îţi aparţine. Tu poţi să alegi să-ţi schimbi atitudinea – de la resemnare la hotărâre, de la o stare a fricii la o stare a dragostei. Primul pas este să-ţi pui întrebări – literalmente să-ţi transformi afirmaţiile interioare în întrebări. Schimbă-l pe: „Sunt un ratat” în „Aş putea să am succes?” Schimbă-l pe: „Sunt plictisit de viaţa mea” în „Aş putea fi plin de voie bună?” Schimbă-l pe: „Viaţa mea e tot timpul aceeaşi” în „Aş putea face ca mereu să se schim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noastră de a avea dreptate, de a ne simţi în siguranţă, stă în calea hotărârii de a ne dedica vieţii. Ne simţim în nesiguranţă, dacă ne îndoim de motivaţia noastră. Oare preferi să ai dreptate, când e vorba de a fi lipsit de forţă – sau să greşeşti, când e vorba de capacitatea ta de a fi măreţ? Preferi să ai control total asupra unei sume mici de bani, sau să fii nesigur în privinţa modului în care să manipulezi un cont mare în bancă? Preferi să rămâi într-un serviciu care-ţi displace, sau să rişti, creându-ţi o afacere Pe care să o iubeşti? Eşti fericit? îţi urmezi dorinţa inimii? Dacă ai şti că nu mai ai decât un an de trăit, oare ai face ceea ce faci acum? Ai alege aceleaşi lucrur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 ochii şi concentrează-te asupra unui spaţiu aflat adânc înăuntrul tău, unde să te simţi în siguranţă şi confort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abă-te ce ai vrea să faci în viaţă, chiar în clipa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abă-te de ce nu-ţi urmezi vis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ce anume ţi-e teamă? Pune-ţi întrebările pe care tocmai ţi le-am expus; Ce ai face, dacă ai mai avea numai un an de trăit? Ce anume ai schimba? pj</w:t>
      </w:r>
      <w:r>
        <w:rPr>
          <w:rFonts w:cs="Bookman Old Style;Times New Roman" w:ascii="Bookman Old Style;Times New Roman" w:hAnsi="Bookman Old Style;Times New Roman"/>
          <w:caps/>
          <w:sz w:val="24"/>
        </w:rPr>
        <w:t>s. t</w:t>
      </w:r>
      <w:r>
        <w:rPr>
          <w:rFonts w:cs="Bookman Old Style;Times New Roman" w:ascii="Bookman Old Style;Times New Roman" w:hAnsi="Bookman Old Style;Times New Roman"/>
          <w:sz w:val="24"/>
        </w:rPr>
        <w:t>rând răspunsurile în liniştea inimii tale, ia hotărârea de a-ţi modifica viaţa astfel încât să-ţi manifeşti visele. Ia hotărârea să-ţi asculţi şi să-ţi auzi întotdeauna propriul adevăr. Hotărăşte să laşi universul să te conducă înspre dorinţa inimii 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uşi faptul că iei aceste hotărâri, îţi va schimba viaţa. Făcând acest lucru, îţi spui atât ţie însuţi, cât şi întregului univers: „Sunt vrednic de a avea ceea ce-mi doresc şi intenţionez să fac tot ceea ce e nevoie pentru a-mî îndeplini dorinţa”. W. H. Murray 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luăm o hotărâre, ne aflăm permanent într-o stare de ezitare, putem întotdeauna să dăm înapoi, suntem întotdeauna ineficienţi. In ceea ce priveşte tot ce este legat de iniţiativă (şi creaţie), există un adevăr elementar pe care, dacă îl ignorăm, omoram nenumărate idei şi planuri splendide: în momentul în care cineva se hotărăşte categoric şi se implică, atunci şi Providenţa se pune în mişcare. Apar tot felul de lucruri care ne ajută şi care, altfel, nu ar fi apărut. Din această decizie porneşte un întreg şuvoi de evenimente, aducând în favoarea noastră tot felul de incidente, întâlniri şi ajutoare materiale neprevăzute, la care nimeni nu ar fi visat vreod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e orice poţi face şi orice lucru la care ai visat. Indrăzneala are în ea geniu, putere şi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hotărâre şi implicare, universul nu ne poate aduce evenimentele de care avem nevoie pentru a ne împlin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i mai mulţi dintre noi nu ne dedicăm şi nu ne hotărâm să facem ceea ce dorim cu adevărat. Noaptea stăm întinşi în pat şi ne rugăm pentru o viaţă mai bună, pentru un trup mai bun, pentru un serviciu mai bun, dar nimic nu se schimbă. Asta, deoarece ne minţim pe noi înşine. Lucrul pentru care ne rugăm şi cel căruia ne dedicăm cu hotărâre sunt adesea complet diferite. Ne rugăm pentru un stil de viaţă sănătos, dar suntem hotărâţi să fim sedentari. Ne rugăm pentru relaţii care să ne aducă satisfacţie, dar suntem hotărâţi să stăm în casă. Cel mai confortabil pentru noi este să rămânem în status quo. Dar, când ne dăm seama că nimeni nu vine să ne salveze sau să facă ceva în locul nostru şi că vechile noastre răni sunt tot acolo – fie că le iubim, fie că le urâm – atunci ne dăm seama că noi sunPartea întunecată a căutătorilor de lumină tem cei care trebuie să ne folosim potenţialul. E mai uşor să îi acuzi pe alţii, decât să ui c;3umi responsabilitatea. „Ce se întâmplă dacă nu reuşesc? pâr dacă mă doare? Ce-or să creadă alţ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am renunţat la droguri cu două săptămâni înainte de aniversarea celei de a douăzeci şi una zi de naştere. De aproape cincisprezece ani alesesem calea drogurilor. Viaţa mea era plină de durere şi deprimare, pe dinafară arătam ca şi când totul era în regulă, dar pe dinăuntru eram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ieşit din al patrulea centru de tratament, m-am hotărât, în sfârşit, să-mi vindec vi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ea acelui moment – ori de câte ori nu-mi era bine, sau eram puţin nervoasă, sau mă simţeam puţin singură mă aruncam cu capul înainte pe drumul care nu m-a dus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zi frumoasă, mergeam într-o maşină decapotabilă prin Mia-mi, simţind cum briza îmi mângâie faţa. Eram absolut prezentă în acel moment, plină de recunoştinţă pentru că eram în viaţă şi pe drum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o viziune care îmi arăta că puteam cu adevărat să mă vindec de toate dependenţele: de ţigări, de droguri, de mâncare, de mers la cumpărături şi d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văzut pe mine însămi mergând prin ţară, răspândind mesajul meu de sănătate. M-am auzit spunând: „Puteţi s-o faceţi, puteţi să aveţi tot ce vreţi. Puteţi să vă vindecaţi complet”. Trupul îmi tremura de emoţie. Mă simţea într-o stare de spirit grozavă şi, în acelaşi timp, eram speriată. Simţeam o nevoie copleşitoare de a da înapoi toată dragostea şi sprijinul ce-mi fuseseră a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 moment, stând la un stop în faţa magazinului Aventura de pe plaja din nordul oraşului, am ştiut că viaţa mea se putea schimba şi că, realmente, se va schimba cu adevărat. Ştiam că, dacă mă hotărâm să fac tot ce era nevoie ca să-mi rezolv problemele – cu mânia, furia, încăpăţânarea şi dorinţa mea de a avea mereu dreptate – să mă confrunt cu ego-ul meu şi cu toate pretenţiile lui de grandoare, ştiam că eu, Deborah Sue Ford, puteam să dau ceva 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ziunea care m-a adus în momentul de faţă al vieţii mele. Ori de câte ori am vrut să mă opresc, să renunţ de a mai acţiona asupra vieţii mele emoţionale, o mică voce din mine spunea: „Nu. N-ai terminat. Nu eşt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voiam să arăt cu degetul şi să acuz o altă fiinţă umană o mică voce din mine mă întreba: „Care este rolul tău în această întâmplare? De ce ţi-ai adus-o în viaţa ta?” Fiecare celulă din trupul meu era impregnată cu hotărârea de a mă vindeca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ri de câte ori nu voiam să merg la terapie, sau să urmez un seminar, sau să mă ocup de următorul nivel al durerii din mine, o făceam totuşi, deoarece eram deosebit de hotărâtă să mă vindec – chiar dacă, uneori, aceasta nu era o treabă prea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întrunirile Gurmanzilor Anonimi, nu pentru că eram supraponderală, ci deoarece mă trezeam că mâneam un întreg tort de ciocolată o dată. Luasem droguri pentru a schimba modul în care simţeam – şi am început să-mi dau seama că, foarte uşor, puteam face acelaşi lucru şi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m absolut hotărâtă, am ales să nu înlocuiesc o dependenţă cu alta. Puteam foarte bine să mănânc până pocneam, dar am ales să mă ocup de această problemă. Ştiam că, pentru a-mi schimba cu adevărat viaţa, trebuia să nu mă simt în largul meu pentru o perioadă de timp. Această hotărâre de a mă vindeca a fost catalizatorul în cadrul transformării mele. Fără el, aş fi continuat să-mi potolesc durerea prin comportamente d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ştiţi cu toţii că eu sunt departe de ceea ce aţi numi o persoană perfectă. Dar misiunea mea nu mai este să fiu perfectă. Acum, misiunea mea este să fiu întreagă, să fiu completă, să fiu, în acelaşi timp, şi perfectă şi imperfectă. Acum, misiunea mea este să ascult înţelepciunea mea lăuntrică şi să-mi trăiesc viaţa pe cât de deplin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mea de acum este să mă iubesc cât de mult este omeneşte posibil, deoarece ştiu că – atunci când fac acest lucru – vă voi putea iubi pe v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pe care vi le împărtăşesc sunt cele care mi-au pus capăt suferinţei şi mi-au dat cunoaşterea şi curajul de a mă vindeca pe deplin. Dacă nu aş fi trăit urmând această hotărâre profundă, nu aş fi scris acum cart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otărâre m-a dus la explorarea a sute de metode diferite de vindecare. Această hotărâre m-a condus, în mod intuitiv, înspre oameni, locuri şi experienţe care m-au învăţat lecţiile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dacă nu ştii ce vrei. Pur şi simplu, hotărăşte să trăieşti la nivelul potenţialului tău maxim. Trăieşte în acest moment, iar universul îţi va arăta darurile tale unice. Hotărârea ta te va conduce înspre locurile unde trebuie să mergi, înspre cărţile pe care trebuie să le citeşti şi înspre oamenii care te vor ajuta şi te vor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eche vorbă budistă: „Când elevul este pregătit, profesorul ap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ltimii paisprezece ani, în viaţa mea au apărut sute de profesori. Ei au luat forma prietenelor, iubiţilor şi partenerilor de afaceri. Unii au apărut sub formă de hoţi şi mincinoşi. Fiecare persoană cu care am legat o relaţie – pozitivă sau negativă – a apărut în viaţa mea pentru a mă învăţa, a mă îndruma şi a mă ajuta să-mi duc la bun sfârşit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mea, Annimika, spune: „Fiecare persoană care îţi vine la uşă, vine ca să te vindece”. Până şi cei care vin la seminariile mele, se află acolo ca să mă vinde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gerea acestui fapt a schimbat fiecare interacţiune pe are o am cu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care cântăreşte cel puţin 50 de kilograme în plus. El îmi spune tot timpul cât de bine mănâncă şi că problema nu e regimul lui aliment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n anumit sens, el are dreptate. Nu mâncarea e problema. Problema este că el se minte pe el însuşi în privinţa obiceiurilor legate de mâncare. E dependent de mâncare – şi nu vrea să recunoască acest fapt şi să cea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este puternică. Negarea este un ucigaş. Ea ucide şansa oamenilor de a-şi atinge scopurile. Când luăm o hotărâre, trebuie să vrem să săpăm adânc, pentru a găsi rădăcina situaţiei respective. Dacă eşti cu a-devărat hotărât să slăbeşti – atunci, a descoperi că eşti dependent de mâncare, devine o adevărată binecuvântare. Acesta este un pas necesar în cadrul procesului de a-ţi atinge scopul. Dar, dacă prima ta hotărâre este de a crede că nu ai probleme cu mâncarea şi că ai doar un metabolism prost, va fi foarte greu să-ţi atingi a doua dorinţă – şi anume, cea de a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rofund ca să descoperi cauza adevărată a problemei tale, ia o hotărâre şi visurile tale se vor înde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 vorba să-ţi manifeşti visele, fii un luptător. Am întâlnit atât de mulţi oameni care vorbesc despre pasiunile lor, ca şi când acestea ar fi cobori ascunse în lăzi de muzeu. Noaptea târziu, se roagă în tăcere ca toate visele să li se îndeplinească, dar fricile şi resemnarea îi fac să rămână pa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e cel care capătă comoara? Este cel care face un plan de acţiune, persoana care îşi asumă misiunea. E cea care se hotărăşte să acţioneze. Acesta este drumul spre o viaţă iluminată, spre a tră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John, are 36 de ani şi e compozitor şi cântăreţ, cu un talent muzical extraordinar. Când am început să vorbesc cu el despre darurile sale muzicale, nici măcar nu a vrut să mă asculte. Obişnuia să spună: „Te rog încetează, nici nu vreau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mult până ce John a recunoscut că visa de mult să câştige un premiu Grammy şi să cânte în faţa a milioane de oameni. Dar, după un timp, ori de câte ori vorbea despre muzică şi despre visele lui, întreaga faţă începea să i se lumineze. Când îşi cânta cântecele, pasiunea radia din străfundurile fiinţei sale. Era atât de clar că muzica era dorinţa inimii lui, iar când a început să înţeleagă şi el acest lucru, tot ceea ce a mai rămas de făcut a fost să o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seară, ne-am aşezat amândoi şi am început să analizăm care erau hotărârile fundamentale care-1 împiedicau de la a deveni cântăreţ şi compozitor de vază. A luat o foaie de hârtie şi, pe o parte a scris hotărârile de a deveni cantautor celebru, iar pe cealaltă parte, a scris toate convingerile care-1 împiedicau de la a-şi împlini visele. Iată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ohn Palmer, nu pot face aceasta. Nu sunt destul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ţel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ea ce ar face un b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tudiat destul, pe când luam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ultimii cinci ani încercând să fac ceva asemănător şi nu am reuşit, aşa că – de ce aş reu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un puşti şi nu sunt pregătit să dau piep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pentru vise lipsite de realism. Trebuie să-mi iau un servici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vingeri fundamentale l-au împiedicat pe John să ia serios în considerare faptul că muzica ar putea fi cariera 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eu priveam din afară, nu-mi puteam închipui de ce John nu era în stare să-ş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talentul, aşa cum îl vedeam eu. Atunci când a dat glas tuturor fricilor sale, a fost uşor de văzut de ce nu a urmat niciodată o carieră muzic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subconştient, John era mult mai hotărât să vadă mai degrabă obstacolele, decât să afle dacă această idee avea vreo val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ăm la iveală toate convingerile care ne împiedică să ne realizăm visele. Pe acestea eu le numesc hotărâri fundamentale, deoarece ele sunt înţelegeri pe care le-am făcut cu noi înşine, pentru ca să nu ne atingem ţintele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hotărăşti să-ţi urmezi visul, fie că nu, important este să-ţi pui întrebări, ca să descoperi ce anume te îndeamnă într-acolo, cât şi ce anume stă în calea dorinţei inimii tale. Dacă nu ne punem aceste întrebări, vom continua să nu trăim viaţa pe care o dorim. Fie că ţelul tău este să ţii cură de slăbire, să faci bani, sau să ai o relaţie mai bună, trebuie să mergi în urmă şi să-ţi descoperi hotărârile şi convingerile fundamentale. Nu e nevoie să înăbuşi aceste convingeri. Trebuie să le dai voie să existe, astfel încât să le poţi alege pe cele care-ţi dau forţă şi să renunţi l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ţi acum un răgaz şi ia o foaie de hârtie. Scrie un scop pe care nu ai putut să-l atingi. Scrie toate convingerile şi hotărârile fundamentale legate de acel scop. Scrie-le repede, fără să încerci să te gândeşti prea mult – în felul acesta, ele vor ieşi ca un şuvoi. Apoi, întoarce-te şi pune o întrebare pentru fiecare dintre ele. Este această convingere o realitate, sau o judecată? Aceasta e o întrebare de importanţă vitală. Când am privit lista lui John, ea ară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Eu John Palmer, nu pot să fac aceasta, deoarece nu sunt destul de tal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Nu este un ţel re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Nu este ceea ce ar face un bun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Nu am studiat destul, pe când luam lecţii de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Am petrecut ultimii cinci ani încercând să fac ceva asemănător şi nu am reuşit, aşa că – de ce aş reu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Ă: Sunt încă un puşti şi nu sunt pregătit să dau piept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C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N-am timp pentru vise lipsite de realista „Trebuie să-mi iau un serviciu adevăr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i stătea lui John în cale era o judecată, fie a lui proprie fie a unui prieten sau a unui membru al familiei. Toate aceste judecăţi îi conducea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ei mai mulţi dintre noi suntem în aceeaşi situaţie. Le permitem credinţelor noastre lăuntrice să ne controleze viaţa. E interesant de descoperit că prietenii şi familia noastră adesea repetă aceleaşi convingeri pe care le-am adoptat şi noi. Ei ne conving pe noi, sau noi îi convingem pe ei, că aceste judecăţi sunt adevărate. De curând, am fost la o petrecere împreună cu câţiva dintre prietenii lui John. Când am adus vorba despre muzica lui, trei oameni diferiţi au repetat – aproape cuvânt cu cuvânt – de ce John nu putea să reuşească în cariera muzicală. Oare John a preluat de la prietenii lui judecăţile care-1 împiedicau, sau el i-a convins pe ei să creadă în propriile lui judecăţi? în ambele cazuri, John nu se hotăra să se dedice adevăratelor lui do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ţi modifica viaţa este una serioasă. După ani de zile de lucru cu oamenii, am descoperit că multora le place să vorbească despre schimbare, dar nu vor să renunţe la comportamentele care îi ţin legaţi de tipar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întrebarea dacă faptul că tu cauţi pace, fericire şi întregime reprezintă o dramă fără sfârşit, sau eşti gata să preiei controlul şi să fii cel care îţi construieşti experienţele. Nimeni nu poate să facă ceva pentru tine. Tu eşti singurul care poţi. Tu eşti cel care ai puterea, răspunsurile şi capacitatea de a-ţi schimba viaţa. Tu şi 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an, cheltuim milioane, încercând să ne schimbăm tru-pu-rile, sănătatea şi relaţiile, dar cei mai mulţi dintre noi suntem încă nemulţumiţi de anumite domenii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manenţă dorim ceva ce nu putem atinge. Această stare de dorinţă, de vise niciodată împlinite, este rezultatul faptului că ne prefacem că ne îndreptăm într-o anumită direcţie, când, în realitate, stăm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vea o dorinţă adevărată sau un ţel adevărat, fără un plan pentru a atinge acel ţel? Fără hotărârea de a face tot ceea ce trebuie pentru a-ţi atinge ţelul, acesta nu va fi niciodată realizat. Psihologii numesc acest i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lucru, gândire magică. Ne păcălim pe noi înşine, gândind că, într-o zi, ne vom împlini visele, fără să facem pract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meditează asupra dorinţelor lor. Alţii vorbesc cu prietenii, îşi vizitează guru, sau merg la biserică. Unii oameni îşi cheltuiesc banii mergând la persoane cu puteri paranormale sau ghicitoare. Iar alţii trăiesc substituindu-se eroilor de la televizor sau din filme, în timp ce visele lor rămân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ur şi simplu, modalităţi de a evita să priveşti adevărul în faţă. Rugăciunea fără acţiune nu este rugăciune. Este doar un mod de a visa. Cum ne poate ajuta Dumnezeu, dacă noi nu ne ajutăm pe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dată o poveste despre un om care avea credinţă profundă în Dumnezeu. Adesea, le spunea prietenilor că viaţa lui haotică se va rezolva, deoarece Dumnezeu va avea grijă de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zi, o furtună cumplită a provocat inundaţii uriaşe în oraşul în care loc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alţi membrii ai comunităţii şi-au adunat lucrurile şi au plecat în grabă, omul a rămas nemişcat, crezând că Dumnezeu va avea grijă de el. Apa a început să pătrundă pe sub uşi şi prin ferestre. O maşină de pompieri a venit la el şi oamenii au strigat: „Haide, nu poţi rămâne aici!” „Nu”, le-a răspuns el „Dumnezeu va avea grijă de mine!” în curând, apa i-a ajuns până la brâu, iar străzile s-au transformat în râuri. O barcă de salvare a venit până la casa lui. Echipajul i-a strigat: „înoată şi vino la noi!” „Nu”, a răspuns omul „Dumnezeu va avea grijă de mine!” Ploaia a continuat să curgă, până când întreaga casa a fost inundată. Atunci, un helicopter a zburat deasupra şi pilotul 1-a zărit pe omul care se ruga pe acoperiş. Lăsând scara în jos, pilotul a strigat prin megafon: „Hei, tu, cel de colo, apucă-te de scară să te ducem într-un loc sigur!” încă o dată omul şi-a exprimat convingerea: „Dumnezeu va avea grijă de mine!” în cele din urmă, omul s-a înecat. Când s-a aflat în faţa porţilor perlate ale cerului, omul s-a simţit extraordinar de înşelat. „Dumnezeule”, a spus el „mi-am pus credinţa în Tine şi Te-am rugat să mă salvezi! Mi-ai spus că vei avea întotdeauna grijă de mine, dar atunci când am avut cea mai mare nevoie de Tine, Tu nu ai fost acolo”. „Ce vrei să spui?”, a răspuns Dumnezeu. „Ţi-am trimis o maşină de pompieri, o barcă şi un helicopter. Ce altceva mai voiai?” ii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rău în credinţă. Nimic nu e rău în a face afirm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s la un moment dat, tu eşti cel care trebuie să faci pasul următor. Hotărăşte să ai ceea ce vrei în viaţă şi apoi fă un plan cum să obţii acest lucru. El te aşteaptă, dar nu-ţi cad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în ce măsură eşti serios în privinţa dorinţei de a schimba ceva în viaţă, întreabă-te dacă ai un plan de acţiune. Dacă răspunsul este nu, întoarce-te şi vezi dacă eşti cu adevărat hotărât să-ţi atingi scopul. Un plan de acţiune trebuie să fie scris pe hârtie. Dacă e doar în mintea ta, el e mai mult un vis, decât un plan. Planurile din mintea noastră au tendinţa de a fi pierdute, sau uitate, sau împinse deoparte de viaţa de zi cu zi. Spune-ţi ţie însuţi că vei avea o şansă mai mare de a-ţi atinge sco-pul, dacă scrii totul pe hârtie şi ai planul la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plan, dorinţele noastre doar ne tachinează şi ne părăsesc, lă-sându-ne goi pe dinăuntru. Odată, Gandhi spunea: „Nu am nici măcar umbra unui dubiu că orice bărbat sau femeie pot realiza ceea ce am realizat eu, dacă el sau ea ar face acelaşi efort şi ar avea aceeaşi speranţă şi credinţă. Ce valoare are credinţa, dacă nu este transpus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suferinţa pe care o văd la oameni este rezultatul faptului că nu îşi împlinesc vis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etrec zilele, gândindu-se la faptul că sunt implicaţi într-o relaţie nepotrivită sau că nu au serviciul dorit, iar când îi întreb ce planuri au pentru a schimba aceste aspecte din viaţa lor, se uită la mine de parcă aş glumi. Ei cred că atunci când, în sfârşit, „îşi vor aranja viaţa”, îşi vor împlini cu uşurinţă toate dorinţele. Puneţi la îndoială aceas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să faci un plan de acţiune. Cea mai dificilă parte din executarea întregului proces este să-ţi aloci timpul pentru a-1 f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ţi sugerez să alegi o ţintă pe care ai încercat să o atingi – ţinta care te sperie cel mai puţin. Apoi, împarte planul în patru. Un plan pe zile, un plan pe săptămâni, un plan pe luni şi un plan pe ani. Pune-ţi întrebarea; ce pot face eu zi de zi, pentru a-mi atinge această ţintă? Ce pot face săptămână de săptămână, pentru a-mi atinge această ţintă? Şi, apoi, continuă cu lunile şi a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ocmeşte un calendar cu proiecte diferite, care te vor aduce cât mai aproape de a a-tinge rezulta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ţi-ai terminat de întocmit planul, ţi-ai organizat drumul care te va duce spre a-ţi realiza cu adevărat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rând, am lucrat cu o persoană pe nume Nick, care dorea ca eu sj-mi dau seama de ce nu putea el atinge un nivel mai înalt de succes în afac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spunea mereu că simţea că există ceva care-l trage înapoi şi-l împiedică să ajungă în vârf. După multe ore de conversaţii, l-am întrebat câţi bani câştigase compania lui, ca medie anuală. Mi-a spus că între 6 şi 7 milioane de dolari. Şocată, l-am întrebat de ce nu era mulţumit cu această uriaşă sumă de bani. Răspunsul lui Nick a fost că, dacă ar mai putea scoate încă patru milioane de dolari pe an ca venit, el n-ar mai trebui să muncească atât de mult. Când l-am întrebat câţi bani obţinea el din 6 sau 7 milioane de dolari, Nick a spus că abia acoperea salariile. I-am sugerat că, poate, nu era vorba de a câştiga ceva mai mulţi bani, ci de a face nişte reduceri, astfel încât să poată avea un profit mai mare. Lui Nick nu i-a plăcut ce auzea. Deja se hotărâse că singurul mod prin care putea să dea lovitura era prin a-şi extinde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bsolut uriaşă consta în faptul că Nick era consultant şi îi sfătuia pe oamenii de afaceri cum să facă bani. După multe discuţii, Nick a menţionat că tatăl lui i-a spus, cu douăzeci de ani în urmă, că nu o să facă niciodată bani şi că întotdeauna va cheltui mai mult decât câştigă. Este clar că Nick şi-a crezut tatăl şi a luat o hotărâre subconştientă de a accepta aceste cuvinte. Acum, avea nevoie să ia o nouă hotărâre. Pentru a avea succes, el avea nevoie de un profit de încă 30%, indiferent de unde proveneau a-ceşti bani. O dată ce a luat această hotărâre, a început să vadă zeci de locuri de unde i-ar fi putut obţine, dar pentru asta trebuia să se confrunte cu multe probleme. Totdeauna i-a plăcut să fie genul de şef care niciodată nu verifică cheltuielile salariaţilor şi care nu trebuia să micşoreze salariile, atunci când lucrurile nu mergeau 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i plăcea să facă pe,nebunul şi s-a păcălit pe sine, autoconvingându-se că acest lucru însemna că este un om de afaceri plin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k a făcut o şedinţă cu toţi şefii de departament din firma sa şi le-a spus că avea nevoie de ajutorul lor, pentru ca afacerea să fie mai profitabilă. I-a întrebat cum ar putea reduce cheltuielile companiei, cu scopul de a câştiga un procent de 30%. Pentru prima dată, el a permis tuturor angajaţilor din companie să-şi exprime cu adevărat păr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l, Nick a trebuit, literalmente, să se reinven-teze pe el însuşi ca om de afaceri. A trebuit să-şi asume responsabi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pentru starea companiei şi pentru tehnicile de management ineficiente. Nu a fost un proces uşor. După foarte multă suferinţă, şi-a dat seama că hotărârea lui de a avea o afacere de succes uriaş îi venea din minte şi nu din ini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cursul procesului de reorganizare a afacerii, el a început să-şi pună întrebarea dacă dorea cu adevărat să locuiască în America Centrală unde plecase cu mulţi ani în urmă pentru a porni compania. De asemenea, şi-a pus întrebarea dacă dorea cu adevărat să continue să călătorească în jurul lumii timp de douăzeci de zile pe lu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lipa în care Nick şi-a dat voie să-şi pună întrebări în legătură cu viaţa lui de afaceri, a descoperit că era mult mai nemulţumit de viaţa sa personală decât crede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orită faptului că Nick a luat hotărârea de a depăşi obstacolele care-1 împiedicau să ajungă la satisfacţie şi fericire, universul i-a adus în viaţă multe evenimente care au dărâmat zidurile. Aceste evenimente l-au făcut să descopere că prima sa hotărâre nu reprezenta dorinţa inimii lui. Nick era deschis şi pregătit să primească această informaţie, iar acum a găsit o nouă cale în viaţă, care-i umple sufletul de pace. Şi-a dat seama că niciodată nu a dorit o afacere uriaşă, cu foarte mulţi angajaţi. Şi-a dat seama că tot ceea ce a dorit a fost o soţie şi o familie şi că, pentru avea acest lucru, trebuia să stea într-un singur loc. Nick a luat o hotărâre şi mai profundă şi anume să se dedice evoluţiei lui spirituale şi să-şi formeze prietenii de durată, care acum sunt de importanţă vitală pentru împlinir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multora dintre noi, Nick a trebuit să treacă prin multă durere pentru a-şi descoperi dorinţa inimii. Dacă aţi luat o hotărâre să vă modificaţi o parte din viaţă şi nu reuşiţi să realizaţi acest obiectiv, priviţi ce alte hotărâri fundamentale împliniţi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reţi să descoperiţi că e posibil ca unele dintre dorinţele voastre să vină din cap şi nu din inimă. Capul vă va păcăli, facându-vă să credeţi că doriţi ceva mai mult, mai bun şi diferit de ceea ce aveţi deja. Trebuie să arătăm aceste dorinţe exprimate de ego aşa cum sunt ele cu adevărat şi să le înlocuim cu dorinţe a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ţi dincolo de strălucirea intelectului vostru. Ca şi Nick, cei mai mulţi dintre noi cred că, împlinindu-ne dorinţele minţii, ne umplem golul interior. Dar nu ne putem găsi realizarea deplină, decât atunci când urmăm chemarea noastră cea mai profundă. Ce anume îţi va aduce satisfacţie şi echilibru în viaţă? Cine eşti tu în această viaţă şi ce anume îţi este da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aduci acestei planete? Cei mulţi dintre noi nu am văzut decât în fugă ceea ce sufletele noastre tânjesc să exprime în această viaţă. Dar mulţi dintre noi am ales să ne ignorăm chemarea. Alţii încă aşteptăm, sperăm şi ne rugăm, pentru a avea şansa de a ne exprima darurile unice – neînţelegând că, singurul moment care există, este ce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ine cuvântul este esenţial pentru planul tău de schimbare. Contează foarte mult ce îţi spui ţie însuţi şi ce le spui celorlalţi. Dacă îţi spui ţie însuţi că intenţionezi să mănânci hrană mai sănătoasă şi nu o faci, transmiţi către tine şi către univers că nu eşti o persoană demnă de încredere. Dacă spui că intenţionezi ca anul viitor să-ţi iei un alt serviciu şi nu o faci – trimiţi un mesaj că nu se poate conta pe tine. Chiar dacă este vorba despre o sarcină minoră, cum ar fi a-ţi ţine ordine în agendă – dacă nu o faci, îţi spui ţie însuţi şi universului că nu îţi ţ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misiuni încălcate ne distrug respectul de sine. Cu ani în urmă, am urmat un program numit Forum, un seminar de trei zile pentru evoluţie şi dezvoltare personală. Acolo am învăţat cât de valoros este să-ţi ţii cuvântul şi, ca rezultat, întreaga mea viaţă s-a schimbat. Totul este foarte simplu. Fă ceea ce spui. Dacă nu intenţionezi s-o faci, nu spune că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 aşa fel încât cuvântul tău să fie cea mai importantă comoară pe care o ai. Tratează-1 ca pe aur. Dacă-1 tratezi ca pe aur, îţi va aduce aur şi vei fi în stare să creezi ceea ce vrei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faci ceea ce spui că intenţionezi să faci, te anunţi pe tine însuţi, cât şi universul că se poate conta pe tine. Apoi, când începi să lucrezi asupra unor scopuri mai extinse, când spui: intenţionez să fac mai mulţi bani, să mă îndrăgostesc, să scriu o carte sau să deschid o clinică – vei fi în stare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minţim în mod constant, e greu să credem în noi înşine. Hotărârile pe care le iei la Anul Nou şi pe care nu le urmezi niciodată sunt doar dorinţe. Cuvântul tău, dacă nu este luat în serios, nu e altceva decât zgomot. Comunicarea este un dar enorm, dar cuvintele tale au a-ţi dărui un dar şi mai mare. Ele te pot ajuta în a-ţi construi viaţa, îţi pot da putere şi libertat</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 Când iei o hotărâre să faci ceva pentru tine însuţi sau pentru altcineB va – şi atunci când ştii că o poţi duce la îndeplinire – atunci a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 Când vrei să schimbi ceva în viaţa ta, sau să atingi un ţel – şi ştii că eşti capabil să o faci – atunci a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dul sufletului, James Hillman spune: „Te-ai născut cu caracter, ia acesta îţi este dat ca dar, după cum spun basmele vechi, de către îngerii care-ţi păzesc n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operi darul cu care te-ai născut – scopul în viaţă – este un proces. El necesită timp şi trebuie să îndepărtezi straturile care ascund ceea ce este al tău de drept, amprenta t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avem o chemare. Tu ai ceva ce nu are nimeni altcineva de pe această planetă. Chemarea ta poate fi să vindeci oameni, să înveţi oameni, să ai grijă de oameni sau să descoperi un remediu împotriva cancerului. Ar putea fi modul în care interacţionezi cu oamenii, ar putea fi o exprimare a creativităţii sau ar putea fi să creşti copii. Indiferent care este acest scop, dacă hotărăşti să-1 găseşti şi să-1 duci la împlinire, el îţi va umple inima şi te va inspira. Dr. David Simon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dharma, sau scop, spune că nu există piese de rezervă în univers. Fiecare dintre noi intră în lume cu o perspectivă unică şi cu un set de talente care ne permit să manifestăm un aspect al inteligenţei naturale, care nu a mai fost exprimat până acum. Când trăim în dharma, noi ne aflăm atât în serviciul nostru propriu, cât şi al celor care sunt afectaţi de alegerea noastră. Putem şti că ne aflăm în dharma, atunci când ne gândim că nu am vrea să facem nimic altceva cu viaţa noastră, decât ceea ce facem acum. Unul dintre cele mai mari servicii pe care i-l putem face altcuiva este să-l sprijinim să-şi descopere dharma. Acesta este unul dintre rolurile cele mai importante pe care părinţii îl joacă în vieţile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ăscut în 1926, a studiat la Institutul C. G. Jung din Zurich, al cărui director de studii a devenit în 195</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1970 a preluat editura Spring Publications şi a lansat, în cadrul psihologiei lui Jung, o mişcare cu scopul de a include în cadrul terapiei, pe lângă problemele individuale, şi tulburările colective. El a introdus terapia ideilor şi nu numai ale persoanelor. Mişcarea sa de gândire a fost numită „psihologie arhetipală”, pentru a se deosebi de psihanaliză şi de psihologia analitică, care se ocupau în special de cazuri clinice sau individ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preună cu Ro-bert Bly şi Michael Meade a editat o antologie de poez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1995 a fost nominalizat în New York Times Magazine pentru rolul său în „reîntoarcerea către suflet” în cadrul psihologiei americane, termenul suflet fiind reintrodus prin cartea sa din 1964 Sinuciderea şi sufletu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panică, dacă nu ştii care este dharma sau scopul tău în lipa de faţă; începe doar să faci această lucrare şi încrede-te în răspunsu-Me pe care le auzi dinăuntrul tău. Vocile tale lăuntrice se află acolo pentru te îndruma înspre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oamenii îşi ignoră intuiţia şi ghizii lăuntrici atât de mult imp, încât reduc la tăcere acea parte din ei care-i poate ajuta cel mai mult. Atunci când ştii că ar trebui să faci un anumit lucru şi, în mod constant, faci altceva, îţi omori spiritul şi îţi negi esenţa. Datorită acestui lucru, descoperirea viziunii tale devine dific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moment sau altul, cei mai mulţi dintre noi am văzut cel puţin o sclipire din chemarea noastră, dar, dintr-un motiv oarecare, am ales să nu o urmăm. Acum, când credem că suntem gata să o vedem şi să o trăim, e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sculţi partea din tine însuţi care a încercat să te îndrume înspre scopul tău mai înalt. Cere-i acestui aspect să te re-trezească şi să te îndrume ca să faci tot ce poţi. Cere-le ghizilor tăi lăuntrici să-ţi arate scopul vieţii – şi ei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dezvălui chemarea personală şi să-ţi aminteşti că există un motiv pentru care tu te afl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nunţat pentru prima dată la droguri, lucram într-o întreprindere de îmbrăcăminte. Cu cât munceam mai mult cu mine însămi, cu atât simţeam mai mult că aveam nevoie să găsesc ceva nou de făcut cu viaţa mea. Absolut uluită în privinţa a ce anume putea fi acest lucru, în fiecare dimineaţă mă aşezam în coate şi genunchi şi rosteam rugăciunea pe care o învăţasem din cartea pe care am primit-o de la Societatea Alcoolicilor Ano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ă ofer Ţie ca să construieşti cu mine şi să faci cu mine tot ceea ce vrei. Eliberează-mă de legătura sinelui, pentru ca să pot face şi mai bine voia Ta. Ia de la mine greutăţile, iar victoria mea asupra lor să fie mărturie despre puterea Ta, dragostea Ta şi modul Tău de viaţă, în faţa celor pe care îi ajut. Fie ca eu să fac întotdeauna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rugăciunii zilnice mi-a dat credinţa că, într-o zi, îmi voi descoperi scopul vieţii. Aşa că, după multe luni, când am avut acea viziune în timp ce conduceam maşina, am ştiut că Duhul îmi ara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îşi neagă chemarea, de teamă că nu vor ajunge la ea Aleg să nu-şi vadă darul, mai degrabă decât să stea faţă în faţă cu ceea ce pare a fi un viitor de neatins. Mulţi oameni s-au resemnat că nu vor găsi niciodată darul lor unic. Cu toate acestea, descoperirea scopului vieţii noastre este într-adevăr ceva pentru care merită să te zbaţi. Este dreptul nostru din naştere. Mintea noastră este cea care ne pune propriile îngr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ugerez să vă creaţi un set de propoziţii pentru misiunea voastră personală. Scrieţi cinci până la zece cuvinte care vă inspiră cu adevărat. Apoi, folosiţi cuvintele pentru a scrie o afirmaţie puternică, ce vă va îndruma şi vă va ajuta pe drumul de împlinire a scopului sufletului. Prima dată când am încercat acest lucru a fost în „Cursul pentru Avansaţi”, oferit de Societatea de Educaţie Landmark. Când a fost rândul meu să-mi expun viziunea mea de viaţă, nu aveam nici o idee. Apoi, fără să mă gândesc, iată ce mi-a ieşit pe gură: „Eu sunt posibilitatea ca toţi oamenii să se poată inventa pe ei înşişi di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m ştiut ce voiam să spun, dar, după ce m-am gândit puţin, am văzut că eu credeam cu adevărat că fiecare dintre noi poate fi orice îşi doreşte inima lui. Eu cred, de asemenea, că indiferent pe unde aţi fost sau prin ce aţi trecut, sunteţi capabili de a vă reinventa pe voi înşivă, iarăşi şi iarăşi. Cred că nu trebuie să rămânem înţepeniţi în tipare vechi sau în comportamente vechi. Putem să ne schimbăm prietenii şi profesia, ori de câte ori este necesar, până ce ajungem în acel loc care exprimă amprenta noastr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pe care am creat-o despre misiunea mea, îmi aminteşte în fiecare zi pentru ce anume am venit aici şi ce am de făcut. Ea mă obligă să devin tot ce pot să fiu mai bun şi îmi oferă deschiderea înspre reinventarea şi exprimarea unui sine nou, oricât de des doresc. Găsiţi o afirmaţie care are pentru voi un înţeles personal. Nimeni altcineva nu trebuie să vă înţeleagă afirmaţia şi nici măcar să v-o cunoască. Folosiţi-o, pentru a vă reaminti vouă înşivă încotro vă îndreptaţi şi pentru a vă ţine în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dhi a spus: „Singurii diavoli din lume sunt cei care aleargă prin inimile voastre. Acolo ar trebui dusă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asupra umbrei se referă la a vă deschide inima şi a cădea la pace cu diavolii voştri lăuntrici. Ea se referă la asumarea cu dragost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muunecată a căutătorilor de lumină fricilor şi a slăbiciunilor şi iar a găsi compasiune pentru trăsăturile voastre omeneşti. Daţi-vă vouă înşivă darul inimii voastre. De îndată ce vă deschideţi inima către voi înşivă, w&amp; veţi deschide inima cătr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mni de a fi iubiţi. Meritaţi totul. Sunteţi tot ceea ce trebuie. Aveţi încredere în înţelepciunea voastră lăuntrică şi aveţi încredere că m esenţa voastră se află bur,â”ate. Treceţi dincolo de îngrădirile pe care vi le-aţi impus şi luaţi hotărâre=ade a trăi viaţa pe care o iubiţ</w:t>
      </w:r>
      <w:r>
        <w:rPr>
          <w:rFonts w:cs="Bookman Old Style;Times New Roman" w:ascii="Bookman Old Style;Times New Roman" w:hAnsi="Bookman Old Style;Times New Roman"/>
          <w:caps/>
          <w:sz w:val="24"/>
        </w:rPr>
        <w:t>i.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i universului dragoste şi sprijin. Cereţi-I lui Dumnezeu să va umple de compasiune şi fo rţă. Priviţi unde vă aflaţi în acest moment şi apoi treceţi la un nivel mai 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permisiuKiea de a avea totul, deoarece merita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acest exerciţiu aş dori ca voi să creaţi o afirmaţie personală despre misiunea voastră, sub forma unei propoziţii care să vă dea forţa. Aceasta ar trebui să fie o afirmaţie puternică, referitoare la cine doriţi sa fiţi în viitor. Vă puteţi concentra pe sănătate, relaţii, carieră, evoluţie spirituală, sau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ţi ochii şi iftţt-aţi în ascensorul vostru lăuntric. Respiraţi ae câteva ori rar şi profund şi relaxaţi-vă complet. Când veţi deschide ochu veţi fi în grădina voastră sacră. Mergeţi încet către locul vostru de me j-t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în care vă simţiţi liniştiţi pe dinăuntru, chemaţi imaginea sinelui vostru sacru, permiteţi acestei imagini să devină puternică, vie şi stălucitoare. Cereţi-i m lui vostru sacru să iasă în faţă şi să vă aduc” un mesaj care să vă dea toata puterea şi curajul de care aveţi nevoie pentru a trăi viaţa din visele voastre. Dacă aveţi probleme şi nu puteţi auzi mesajul, creaţi unul care să vă deaputere. Permiteţi cuvintelor să apară în constanţa voastră şi să vă facă să vi simţiţ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erminat, mulţumiţi-i sinelui vostru sacru pentru ajutor şi întoarceţi-vă uşor înapoitaspre conştienta exterioară. Luaţi jurnalul şi scrieţi tot ceea ce aţi văzut în izualiz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y va da puterea de a trece la următorul nivel de evoluţie personală în toate domeniile vieţii voastre. Vă sugerez ca afirmaţia pe care o construiţi sâffc? cât se poate de scurtă şi de simplă. Hotăr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să o folosiţi zilnic, ca pe un mod de a vă aminti vouă înşivă de cea mai înaltă imagine pe care o aveţi în privinţa vieţii voastre, lată câteva exemple de propoziţii care dau forţă, create de câteva persoane: a. Sunt o fiinţă spiritualizată, demnă de a primi din partea celorlalţi dragoste, îmbelşugare şi comportament o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 Universul este prietenul şi iubitul meu, care întotdeauna îmi împlineşte toate v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Oriunde mă uit, văd frumuseţe, adevăr şi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 Sunt înţelept şi a-toate-ştiutor şi îi permit universului să-mi împlinească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 Nu există dorinţă adevărată pe care să nu o pot exprima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reaţi o propoziţie care, atunci când o rostiţi, să vă ilumineze şi să vă înflăcăreze. Aceasta este o propoziţie menită să vă dea putere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putea fi simplu: „E foarte importan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orma obiceiuri noi este nevoie de timp, astfel încât an-gajaţi-vă să repetaţi această afirmaţie timp de 28 de zile, indiferent de ce se întâmplă. Repetaţi-o de îndată ce vă treziţi dimineaţa, chiar înainte de a vă da jos din pat. Dacă acest lucru nu e cu putinţă, faceţi-1 înainte de a merge la culcare. A-ţi aminti cele mai înalte hotărâri pe care le iei faţă de tine însuţi, este un mod minunat de a-ţi începe şi de a-ţi încheia ziua. Vă recomand să scrieţi aceste afirmaţii pe fâşii de hârtie pe care să le lipiţi în toată casă, la serviciu şi în maşină. Cu cât o aduceţi mai puternic în conştientă, cu atât această afirmaţie devine mai plină de înţeles. Puneţi-o la un loc vizibil şi accesibil, pentru a fi integrată profund în conşti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alt procedeu puternic pentru a chema către voi viitorul este numit harta pentru a-mi găsi comoara – crearea unui colaj pentru a vă vizualiza visele. Este minunat dacă faceţi acest lucru împreună cu un grup de prieteni. Nu aveţi nevoie de altceva decât de un placaj, câteva reviste preferate, o pereche de foarfeci şi nişte lipici.,&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hărţii pentru a găsi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ţi ochii, întoarceţi-vă la ascensor şi coborâţi 7 etaje. Când ieşiţi, vedeţi grădina voastră cea frumoasă. Plimbaţi-vă prin ea şi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lumină florile şi pomii. Admiraţi verdeaţa luxuriantă şi mirosiţi parfumurile tuturor florilor minunate. E o zi frumoasă şi păsările cântă. Observaţi culoarea cerului. Ce temperatură e? Este răcoare sau cald? Simţiţi o adiere pe faţă? Inhalaţi frumuseţea şi parfumul grădinii voastre. Acum, mergeţi către locul de meditaţie. Aşezaţi-vă confortabil; permiteţi-vă să vă relaxaţi. Ima-ginaţi-vă cum va fi viaţa voastră peste un an. Aveţi tot ceea ce v-aţi dorit vreodată. Toate visele au devenit realitate; sunteţi plini de pace şi mulţumire. Aveţi încredere în voi înşivă şi în univers. Aţi încheiat căutările şi sunteţi încrezători în viitor. Cum arată viaţa voastră? Staţi un timp şi imaginaţi-o. Cum sunt relaţiile voastre? Cum staţi cu sănătatea? Ce faceţi ca să vă distraţi. Ce mai face familia voastră? Cum staţi cu banii? Ce faceţi pentru evoluţia voastră spirituală? Apoi, avansaţi încă cinci ani în viitor. Cum arată acum relaţiile voastre? Cum staţi cu sănătatea? Ce faceţi ca să vă distraţi. Ce mai face familia voastră? Cum staţi cu banii? Ce faceţi pentru evoluţia v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ăcut această vizualizare, luaţi revistele şi tăiaţi imaginile care vă plac cel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ot acest timp, nu vă gândiţi la nimic. Parcurgeţi doar revistele cât de repede puteţi şi extrageţi imaginile care au pentru voi încărcătură pozitivă. Faceţi acest lucru timp de zece sau cincisprezece minute. Dacă staţi mai mult, veţi începe să gândiţi. Lăsaţi-vă conduşi doar de primul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adunat un număr de poze, aranj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ţi terminat colajul, puneţi-l într-un loc unde îl puteţi vedea cu uşurinţă. Folosiţi imaginile pentru a vă aminti dorinţ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deţi, acum, în ce măsură viaţa voastră actuală se compară cu ceea ce aţi văzut în vizualizare. Luaţi o foaie de hârtie şi scrieţi tot ceea ce în viaţa voastră de acum – nu se potriveşte cu viitorul pe care l-aţi văzut în vizualizare şi în colaj. Scrieţi apoi tot ceea ce faceţi pentru a crea viitorul pe care-l imaginaţi. Dacă nu aţi făcut paşii necesari pentru a crea viitorul, puteţi schimba acest lucru, acceptând adevărul şi făcând un plan de acţiune. Cea mai importantă problemă este să vă spuneţi vouă înşiv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aţi toate lucrurile din viaţă care nu se potrivesc cu viitorul pe care-l doriţi, pentru ca să puteţi face un plan prin care să le eliminaţi din viaţa voastră.,,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 încă o dată, analizăm dacă toate lucrurile acestea merită să fie făcute, dacă merită să vă cheltuiţi timpul şi energia pentru a vă reface întregimea, pentru a vă transforma gândurile – din lipsă de speranţă, în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scoperiţi că ceea ce se află sub suprafaţa conştiinţei voastre sunt doar gânduri şi sentimente neprelucrate, durerea voastră poate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rmiteţi să iasă la suprafaţă toate părţile din voi înşivă pe care le-aţi înăbuşit, puteţi să respiraţi uşuraţi. Puteţi să respiraţi uşuraţi încă o dată. Atunci când smulgeţi masca ce vă ascunde vulnerabilitatea şi caracteristicile omeneşti, vă veţi afla faţă în faţă cu adevăratul vos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condus printr-un proces lung şi profund, pentru ca voi să descoperiţi că – cine sunteţi la nivelul cel mai profund –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plorat lumea universului holografic, unde suntem creaţi egali şi unde totul este perfect echilibrat. Am descoperit uluitoarea lume a proiecţiei, unde universul ne trimite înapoi, ca o oglindă – cu generozitate toate aspectele noastre neasumate. Am învăţat să vedem că, nu numai că avem toate trăsăturile pe care le detestăm cel mai tare, dar şi că aceste trăsături negative cuprind în ele daruri pozitive. Ele se află acolo pentru a ne îndruma pe drumul pe care tânjeşte să meargă inima noastră, înspre un loc unde se află com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ne şi însuşindu-ne cu dragoste lucrurile de care ne este cel mai frică şi pe care le urâm cel mai tare, suntem în stare să ne restabilim echilibrul. După cum spune Deepak Chopra: „Non-judecarea creează liniştea minţii”. O minte liniştită este pregătită să audă cuvintele binelui nostru cel mai măreţ, cuvintele de la Spirit/Du</w:t>
      </w:r>
      <w:r>
        <w:rPr>
          <w:rFonts w:cs="Bookman Old Style;Times New Roman" w:ascii="Bookman Old Style;Times New Roman" w:hAnsi="Bookman Old Style;Times New Roman"/>
          <w:caps/>
          <w:sz w:val="24"/>
        </w:rPr>
        <w:t>h. m</w:t>
      </w:r>
      <w:r>
        <w:rPr>
          <w:rFonts w:cs="Bookman Old Style;Times New Roman" w:ascii="Bookman Old Style;Times New Roman" w:hAnsi="Bookman Old Style;Times New Roman"/>
          <w:sz w:val="24"/>
        </w:rPr>
        <w:t>, i7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ă a căutătorilor d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oportunitatea de a ne curăţa M-De a deschide u” şile fiecărei camere. Putem păşi înăuntru şi curăţat1 care ascunde strălucirea şi frumuseţea fiecărei camere. Putem vede”ca fiecare încăpere cere ceva specific pentru ca să strălucească. Unele au nevoie de dragoste şi acceptare. Altele au nevoie de reamenajârialtele, doar 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anume are nevoie fiecare Ąă re, noi ştim că avem posibilitatea de a-i da ceea ce e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trăim la maximum de măreţi buie să permitem tuturor părţilor din şinele nostru magnific să iasă în Ł S1 să fie resPectate-Trebuie să ieşim din gogoaşa percepţiilor false şi ne îmbăiem într-° no” uă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indivizi, trebuie să ne extindem constalăuntrică Pentru a in” clude fiecare parte din omenesc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a v-aţi văzut ca o căsuţă l ică, trebuie să creaţi spaţiul lăuntric necesar care să cuprindă un îfitr$ aslelVreţi cu adevărat pace interioară? DacU &lt;fc ă aParţine?!rQda yL încetaţi de a vă mai lup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taţi de a vă mai ap „- încetaţi de a vă mai pref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taţi de a mai neg</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taţi de a vă mir Pe V01 în§lvă-Asumaţi-vă toate metodele de apărare, toate n întrea8a colme care vă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trăduiţi să atingeţi perfecţiunea, Oarece această do(tm)# spre perfecţiune este cea care ne-a condus să caP (tm) aceste zldurK LuP” taţi să căpătaţi întregime, în care lumina şi îmtun ul să existe în mod e-gal. Tot aşa cum fiecare lucru are o parte lumi no” V ° Parte lunecată, la fel se întâmplă cu fiecare persoană – deoarece, a înseamnă a f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o poveste extraordinară spus de °uru Mayi, conducătorul fundaţiei Siddha Yoga. Conducătorul unei îrV 1 ProsPere heamă un mesager. Când acesta soseşte, regele îi spune să Meargă şi să găsească cel mai rău lucru care se află în lumea întreagă şi ssA ducă în câteva Zlle-Mesagerul pleacă şi, după câteva zile, se întoarce ci” îna Soală-Uluit; re8ele întreabă: „Ce-ai găsit? Nu văd nimic”. Mesa.ger – 1 sPune: „Chiar aici este, maiestate!” şi scoate limba. Mirat, regele îi c tânărului să-i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spune: „Limba mea este cel mai rău lucru din lume. Ea poate face multe lucruri groaznice. Limba mea spune multe rele şi minciuni. Prin ea îmi pot satisface toate plăcerile – şi apoi rămân obosit şi bolnav – şi pot spune lucruri care fac rău altor oameni. Limba mea este cel mai rău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regele îi ordonă mesagerului să meargă şi să găsească cel mai bun lucru d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leacă în grabă şi, după câteva zile, se întoarce tot cu mâinile goale. „Unde e?” răcneşte regele. Şi, iarăşi, mesagerul scoate limba. „Explică-mi!”, spune regele. Mesagerul răspunde: „Limba mea este cel mai bun lucru din lume. Ea este un mesager al dragostei. Numai prin ea poţi să exprimi frumuseţea copleşitoare a poeziei, ea mă învaţă rafinamentele gustului şi mă îndrumă să aleg hrana care-mi hrăneşte trupul. Limba mea este cel mai bun lucru din lume, deoarece îmi permite să incan-tez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ste foarte mulţumit şi îl numeşte pe mesager primul dintre consilierii săi pers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avem tendinţa de a vedea lucrurile fie albe, fie negre. Dar în toate se găseşte şi ceva bun şi ceva rău, şi întuneric şi lumină. A nega acest lucru într-o privinţă, însemnă a-1 nega î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in ceea ce vedem care să nu fie Dumnezeu, iar atunci când vedem acest lucru în noi înşine, suntem capabili de a-1 vedea în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orim noi cel mai mult este pace, dragoste şi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oastră este o călătorie scurtă şi preţioasă şi suntem obligaţi să ne manifestăm darurile noastre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exprima individualitatea însemnă a ne lua înapoi divinitatea. Este uşor să pierzi din vedere ceea ce este cel mai preţ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ţineţi dragostea sau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scundeţi compasiunea sau bunătate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relaţie pe care o avem este cu noi înşinef cu fo” treaga noastră fiinţă, inclusiv cu umbra noastră. „i, Pui leu întunecată a căutători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ne amintim că toate relaţiile bune sunt continui. Trebuie să evoluăm în mod continuu şi să învingem în permanenţă obstacolele care ne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bune ne provoacă să devenim mai mult decât credem noi că suntem. Ele ne obligă să ne extindem şi să ne facem inimile mai 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venim prieteni intimi cu şinele nostru de umbră; el este o parte sfântă şi sacră din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oar să fiţi hotărâţi de a rămâne în cadrul procesului de a vă vedea pe voi înşivă, de a vă iubi – cât şi de a vă deschid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aţi divinitatea din voi şi veţi aprecia darul vieţii. Aflaţi în a-ceastă stare, veţi începe să vă integraţi în experienţa minunată şi mistică de a fi o f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direct la Debbie Ford vă rog să vă adresa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O. Box 8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olla, CA 92038 e-mail: www.fordsister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w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recunoştin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din afară, Lumea dinăuntru…16 în căutarea umbre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ăuntrul nostru…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unem pe noi înşine laolalt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umbra, cunoaşte-te pe tine însuţi…61 „Eu sunt acesta”…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ţi-vă cu dragoste partea întunecată…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erpretăndu-te pe tine însuţi…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ăsa propria lumină să strălucească…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are merită să fie trăită…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cheiere…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 PUBLICATE DE EDITURA FOR YO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lca V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ă rapidă de învăţare a gramaticii limbii engleze 65.000 lei 6,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gramatică engleză voi I 55.000 lei 5,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 de gramatică engleză voi. II 75.000 lei 7,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Wal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u Dumnezeu, volumul I 65.000 lei 6,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u Dumnezeu, volumul II 65.000 lei 6,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 cu Dumnezeu, volumul III 80.000 lei 8,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e cu Dumnezeu 80.000 lei 8,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 cu Dumnezeu 60.000 lei 6,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de graţie 60.000 lei 6,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aduc lumina 30.000 lei 3,00 lei întrebări şi răspunsuri la Conversaţii cu Dumnezeu; 90.000 lei 9,00 lei Conversaţii cu Dumnezeu pentru adolescenţi şi părinţi 80.000 lei 8,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Revelaţii 130.000 lei 13,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Ferrl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fără condiţii, Reflecţii ale Minţii Christice 35.000 lei 3,5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 ale Minţii Christice, partea a ll-a 60.000 lei 6,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iubirii, Reflecţii ale Minţii Christice, partea a lll-a 50.000 lei 5,00 lei întoarcerea în grădină, Reflecţii ale Minţii Christice, partea a IV-a 50.000 lei 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de înţelepciune pentru fiecare zi 70.000 lei 7,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ur sans conditions (I</w:t>
      </w:r>
      <w:r>
        <w:rPr>
          <w:rFonts w:cs="Bookman Old Style;Times New Roman" w:ascii="Bookman Old Style;Times New Roman" w:hAnsi="Bookman Old Style;Times New Roman"/>
          <w:caps/>
          <w:sz w:val="24"/>
        </w:rPr>
        <w:t>b. f</w:t>
      </w:r>
      <w:r>
        <w:rPr>
          <w:rFonts w:cs="Bookman Old Style;Times New Roman" w:ascii="Bookman Old Style;Times New Roman" w:hAnsi="Bookman Old Style;Times New Roman"/>
          <w:sz w:val="24"/>
        </w:rPr>
        <w:t>ranceză) 100.000 lei 1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bie Ford Partea întunecată a căutătorilor de Iumină60.000 lei 6,00 lei întrebări potrivite 50.000 lei 5,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 Falone Frecvenţa Geniu, instrucţiuni de accesare a Mintii Cosmice 100.000 lei 10,00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 101. Manual cosmic cu instrucţiunipentru evoluţie planetară30.000 lei3,00 leiSuzanne WardMatei, vorbeşte-mi despre rai60.000 lei6,00 leiRevelaţii pentru o nouă eră.75.000 lei7,50 leiIluminări pentru o nouă eră125.000 lei12,50 leiJasmuheenA trăi cu lumină60.000 lei6,00 leiîn rezonanţă120.000 lei12,00 leiHrană pentru zei120.000 lei12,00 leiKen Keyes şi Penny KeyesReţete pentru fericire30.000 lei3,00 lei -Russ MlchaeliSufletul pereche te cheamă60.000 lei6,00 lei -!Tom Kenyon şl Vlrginia EsseneiV învăţătura Hathor;1Mesaje de la o civilizaţie înălţată.65.000 lei6,50 leiDeepak Chopra&gt;iVindecarea sufletuluit fde frică şi suferinţă60.000 lei6,00 leiCalea spre iubire120.000lei12,00 leiRam Dass;t Rânduri pentru suflet45.000 lei4,50 leiShirley MacLaineCamino85.000 lei8,50 leiLee Carroll şl Jan ToberCopiii Indigo90.000 lei9,00 leiJames F. Twyman&gt; Emisarii luminii90.000 lei9,00 lei!lsi:Emisarii Iubirii70.000 lei7,00 lei 3lniBruce Davis.i?îîIzvorul vindecării e iubirea75.000 lei7,50 lei vDPacea simplă a sufletului55.000 lei5,50 lei (Viaţa spirituală a Sf. Francis de Assisi)Mănăstire fără ziduri75.000 lei7,50 lei m Marianne WilliamsonUniIubire magică75.000 lei7,50 leiDr. Doreen Virtue;”.;Copiii Indigo: i)-…i. U-cum să-i hrănim şi să-i îngrijim Copiii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l Vasudeva Voi sunteţi lumina Divinitat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tlrlos Crotos Ucenicul lui l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hony de Mello Conşt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ias Seria Cre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Krech Na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art Wllde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Warter Reîntoarcerea la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Braden Efectul Is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lan Tracy Succes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ta Bishop Vremea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e Donal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Ferrini Cum să creăm o relaţie spirituală Christul cel viu Iluminare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epak Chopra întinereşte şi trăi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muheen Radianţa Divină Leg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Braden Codul lui Dumnezeu Trezirea la punctul zero Paşi prntr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n Borysen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000 lei 35.000 lei8,00 lei 3,50 lei55.000 lei 55.000 lei5,50 lei 5,50 lei70.000 lei7,00 lei55.000 lei5,50 lei140.000 lei14,00 lei70.000 lei7,00 lei50.000 lei5,00 lei100.000 lei10,00 lei120.000 lei12,00 lei180.000 lei18,00 lei150.000 lei15,00nu c 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ÎK&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ne e vinovăţia, iar lecţia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ette Larkins De vorbă cu extratere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Rabbin Pune suflet în ceea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Bbbie Ford Secretul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ne Williamsnn Einecuvântarea de toate z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i Lin Arom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ne Lancaster Copiii Indigo – de la mânie l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an Weiss Acelaşi suflet, multe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zanne Ward Vocile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elia Louise Jnnes Telos, voi.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 Rcrther Psihologia spirituală Bun venit acasă. Noua planet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rezentarea acestor cărţ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e care Neale Donald Walsch o poartă cu Dumnezeu este in-dusă în nouă volume şi încă nu s-a terminat! Acestea sunt: Conversaţii cu Dumne-zeu, voii II, III, Prietenie cu Dumnezeu, Comuniune cu Dumnezeu, Momente de oraţie, Cei ce aduc lumina, Conversaţii cu Dumnezeu pentru tineret şi părinţi şi Conversaţii cu Dumnezeu, întrebări şi răspunsuri. Din toate cărţile se revarsă asupra noastră, a cititorilor, o dragoste nelimitată şi necondiţionată cu care Dumne-zeu ne învăluie în per-manenţă.şi care ne face să înţelegem că nu suntem singuri, exemplificând, mai mult decât orice, vorbele spuse în Noul Testament (Ioan X, 30): „Cu toţii Una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FARA CONDIŢII, LINIŞTEA INIMII, MIRACOLUL IUBIRII şi ÎNTOARCEREA IN GRADINA, de Paul Ferrini aduc mesajul iubirii lui Dumnezeu faţă de noi, transmis prin mintea Ch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UNECATA A CĂUTĂTORILOR DE LUMINA, scrisă de Debbie Ford, psihiatru şi psiholog, scoate la lumină aspectele întunecate ale firii noastre, pe care le ascundem sau le negăm şi ne învaţă cum să le cunoaştem şi să l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CVENŢA GENIU, de John Fallone, o carte de mare excepţie, care prezintă ştiinţific modul nostru de a funcţiona ca entităţi pământene şi cosmic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LECTURA A CĂRŢII RIDICA foarte mult coeficientul de inteligenţă, prin racordarea Ia FRECVENŢA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 101, MANUAL COSMIC DE INSTRUCŢIUNI PENTRU EVOLUŢIE PLANETARA. Citind aceasta carte, veţi descoperi singuri dacă este vorba de S. F sau de ceva mult mai serios şi important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I CU LUMINA, IN REZONANŢA, HRANA ZEILOR, de Jasmu-heen, o doamnă din Australia, care este vizionară şi clarvăzătoare şi se hrăneşte de unsprezece ani numai cu lumină. Experienţa ei este deosebită şi de mare interes pentru oamenii din lumea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ORBEŞTE-MI DESPRE RAI, REVELAŢII PENTRU 0 NOUA ERA, şi ILUMINĂRI PENTRU 0 NOUA ERA, de Suzanne Ward conţin mesajele pe care doamna Suzanne Ward le-a primit de la fiul ei, Matei, care a murit de curând şi care face o prezentare foarte detaliată a vieţii de după moarte şi a lumii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DIGO, de Lee Carroll şi Ian Tober, prezintă copiii de excepţie care s-au născut după anul 1980 şi care sunt atât de deosebiţi de ceilalţi copii de până acum, încât părinţii, profesorii şi medicii trebuie să se adapteze şi să înveţe cum să se comporte cu ei şi cum să-i înţeleagă. Această carte este un ajutor nepre-ţuit pentru orice persoană care are, într-un fel sau altul, cu un asemen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NO este ultima carte scrisă de Shirley MacLaine, renumita actriţă, care, pe lângă talent, are şi o mare cunoaştere şi deschidere spirituală. Camino este una dintre cele mai importante cărţi ale mileniului III, în care ne este prezentat pelerinajul făcut de Shirley la Santiago de Compostella, Spania. Pe parcursul celor 500 de k</w:t>
      </w:r>
      <w:r>
        <w:rPr>
          <w:rFonts w:cs="Bookman Old Style;Times New Roman" w:ascii="Bookman Old Style;Times New Roman" w:hAnsi="Bookman Old Style;Times New Roman"/>
          <w:caps/>
          <w:sz w:val="24"/>
        </w:rPr>
        <w:t>m. c</w:t>
      </w:r>
      <w:r>
        <w:rPr>
          <w:rFonts w:cs="Bookman Old Style;Times New Roman" w:ascii="Bookman Old Style;Times New Roman" w:hAnsi="Bookman Old Style;Times New Roman"/>
          <w:sz w:val="24"/>
        </w:rPr>
        <w:t>ât durează acesta, autoarea are ocazia să-şi cunoască vieţile trecute şi să afle cine este ea cu adevărat. Stilul deosebit al cărţii şi informaţiile inedite pe care le conţine, îl fac pe cititor să o considere drept carte de căpătâi şi să nu o poată lăs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URI PENTRU SUFLET, de Ram Dass, este ultima carte scrisă de acest mare autor, una dintre cele mai iubite personalităţi spirituale ale Americii. După ce şi-a întâlnit gurul în India – pe Maharajji – şi a primit iniţiere şi cunoaş-tere în practicarea meditaţiei, devoţiunii şi Hatha Yoga, el a transmis publicului occidental aceste învăţături, prin conferinţe, ateliere 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LUMINII, de James F. Twyman este prima dintr-o serie de cărţi scrise de James F. Twyman, care este relatarea unei aventuri spirituale – fiind deci un roman iniţiatic care relatează despreo comunitate de înaltă spiritualitate, cunoscută suh numele de Emisarii Luminii. Cuvintele pe care James Twyman le-a scris pentru noi sunt profetice şi profunde. Prin ele, putem învăţa cum să deve-nim Emisari ai Luminii şi să schimbăm lumea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ARII IUBIRII descrie întâlnirea lui James Twyman cu copii cu capacităţi paranormale şi masajul pe cară Ei îl transmit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DHUL VINDECĂRII E IUBIREA, de Bruce Davis; este o carte iniţia-tică, scrisă de doi vindecători care au descoperit, în decursul călătoriei lor de spiri-tualitate, că nici un vindecător nu poate vindeca decât cu iubire şi cu credinţă totală şi absolută în Dumnezeu. Izvorul vindecării a iubirea este povestea adevă-rată a doi oameni care se întâlnesc în vis şi întreprind o călătorie cu un şaman din Alaska şi apoi trăiesc cu vindecătorii mediumi din Insulele Filipine, într-o lume a credinţei şi a mira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MAGICA, de Marianne Williamson, este una dintre cele mai frumoase cărţi despre relaţia de cuplu, despre cum să ne înţelegem parteneru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E CRISTAL, de dr. Doreen Virtue, prezintă copiii până la şase ani, care sunt nişte fiinţe minunate, venite pentru a n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A, de Anthony de Mello, cuprinde o serie de conferinţe ţi-nute de acest mare învăţător, care ne ajută să ne trezim la starea de spiritualitate de care avem nevoie în aceste momente ale vieţii noastre. Poate fi considerată o carte de căpătâi pentru fie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URILE LUI TOBIAS este cartea în care Tobias, un înger iubitor şi plin de compasiune din Biblia apocrifă ne împărtăşeşte în douăsprezece lecţii pu-ternice, cum să trecem în Noua Energie. El ne vorbeşte prin Geoffrey Hoppe, care, înainte de „chemarea la trezire” din 1995, era om de afaceri şi antreprenor, fără preocupări spirituale. Acum, el şi Tobias împlinesc o înţelegere veche – aceea de a prezenta, la momentul potrivit, informaţii care schimbă viaţa. Iată ce spune Tobias: „Nu mai mergeţi niciodată Acasă. In schimb, Acasă va veni la voi.”Cu aceste cu-vinte, el oferă un mod cu tDtul nou de înţelegere a felului în care am venit pe Pă-mânt şi din ce motiv acum este un moment important pentru noi, când ne aflăm la o răspântie în călătoria noastră spirituală învăţăturile lui Tobias au devenit, în câţiva ani, un fenomen pe plan internaţional, care schimbă vieţi şi oferă noi speranţe de împlinir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IUBIRE, o altă carte scrisă de dr. Deepak Chopra, ne poar-tă prin relaţiile noastre cu ceilalţi, în special cu partenerul de cuplu, într-un mod romantic, plăcut şi, în acelaşi timp, plin de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 FARA ZIDURI este un eseu despre liniştea noastră interi-oară şi despre pacea sufletului, pe care le putem găsi în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KAN este o metodă japoneză de introspecţie, foarte modernă, care ne face viaţa mai frumoasă şi ne aduce fericire în cadrul relaţiilor cu ceilalţi. Citind-o, aflăm cât de uşor putem să-i facem fericiţi p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ARCEREA LA SACRU, prezintă călătoria spirituală a autorului şi întţlnirile sale cu mari maeştri şi posibilităţi de înaltă învăţătură d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ISAIA este o carte extrem de importantă cars ne oferă reve latia faptului că avem în noi înşine capacitatea de a ne schimba viitorul, prin modi-ficarea alegerilor pe care le-am făcut în trecut. Cartea ne arată cum să ne rugăm, autorul preluând învăţăturile aflate în Manuscrisele de Ia Marea Moartă, care sunt validate dEdESCopErilE fizicii cuantice şi ale mediane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POTRIVITE, este cartea în care Debbie Ford ne ajută să punem întrebările care ne vor schimba modul de a alua decizii şi, în consecinţă, ne oferă puterea de a ne împlini toate visele. Uneori, nu primim răspunsurile potrivite, pentru că nu ne-am pus întrebările potrivite. Acum, aflăm care sunt acestea şi învăţăm cum să le 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IN VIAŢA este o carte pe care ar trebui cu toţii să o citim de nenumărate ori, ca să învăţăm modul prin care putem obţine succesul în tot ceea ce întreprindem – atât în viaţa personală, cât şi în afaceri. Cartea este scrisă de o persoană care a reuşit în viată, pornind de la o poziţie socială modestă, iar acum ţine conferinţe şi seminarii în lumea întreagă, pentru a-i învăţa pe oameni regulile simple şi accesibile pentru a reuşi în viaţă şi a-şi găsi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VINDECĂRII, prezintă cazul unei doamne din Anglia, care, în urmă cu douăzeci şi patru de ani, s-a vindecat de cancer (melanom), aplicând tera-pia Gerson. Autoarea povesteşte experienţa prin care a trecut, şi astfel cartea este un îndemn spre speranţă şi bucurie de a trăi. Lectura cărţii este fascinantă şi ne îmbogăţeşte cu o cunoaştere extrem de preţioasă, de aplicat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noastre pot fi găsite în Bucureşti la Librăria Orfeu, str. Covaci Librăria Celestina, str. Răul Doamnei nr. 6A; Librăria Noi, sala Dales; punctele Miracol, cât şi în puncte de desfacere de carte din Bucureşti ş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tr. Hagi Ghiţă nr.58, secto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fax, 021/6656223; 0744-352963, E-mail: monica.visan@b.astral.ro, editura_foryou@yahoo.com http://www editura-foryo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imarea s-a făcut la tipografia Excelsior T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 general: Marcel Desculţu. Tel.: 0723.292.510 Şef de producţie: Laurenţiu Pîrjol. Tel.:0724.564.685 Adresa: Calea Plevnei nr.204-206, sector 6,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fe Neale Donald Walsch, onversaţii cu DumnezeuKv-IH;§&lt;jcss-C3=0 boQJ a s &gt;C3cre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autor al tr5 &gt;C3c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0&lt;a9 H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um am ajuns să înţeleg cât de important este să-mi trăiesc viaţa fini în întregimea fiinţei mele. Adică, să-mi dau voie ca, în primul rând să observ apoi să pun la un loc – într-un întreg grandios – toate aspectele lui cine sunt, at; acelea pe care eu şi alţii le-am numit,pozitive, cât şi acelea pe care eu şi alţii am numit,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cestui procedeu, m-am împrietenit, în sfârşit, cu min însumi. Dar, vai! ce mult timp mi-a trebuit ca să ajung aici! Şi cât de scurt ar fost întregul proces, dacă aş fi cunoscut gândirea profundă şi înţelep-ciune minunată ce se află în această carte scrisă de Debbie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ţi această carte cu grijă. Citiţi-o o dată şi mai citiţi-o o dată! Apo citiţi-o a treia oară, ca să fiţi siguri. Şi faceţi exerciţiile pe care ea le suge-reazt Vă îndemn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faţa scrisă de Neale Donald Walsch, auto al seriei Conversaţii cu Dumnezeu „Calea spre iluminare include nu numai căutarea divinului, dar ş acceptarea totală a umbrei noastre. In această carte profundă, Debbie Fon explică, în mod organizat, paşii spre întregime şi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eepak Chopra, autor al cărţii Calea spre iubire „Prin lucrarea interioară şi călătoria sa lăuntrică, Debbie Fon dovedeşte o înţelegere puternică a modului în care viaţa ne reflectă, ca o oglindă relaţia noastră cu noi înşine. Această carte este o invitaţie – sprijinită de metod simple şi clare – să pornim într-o lucrare măreaţă de a învăţa să ne asumăm, ci dragoste, întregimea lui c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Welwood, autor al cărţii Dragoste şi deşteptare „Debbie Ford ne călăuzeşte dincolo de tiparele de auto-pedepsire ce adesea ne încătuşează. Ideile ei sunt excepţionale şi foarte convingătoare. Marianne Williamson, autoare a cărţilor Iubire magică şi Graţia de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9:00Z</dcterms:created>
  <dc:creator>Partea Intunecata A Cautatorilor De Lumina 02 n</dc:creator>
  <dc:description/>
  <cp:keywords/>
  <dc:language>en-US</dc:language>
  <cp:lastModifiedBy>User John</cp:lastModifiedBy>
  <dcterms:modified xsi:type="dcterms:W3CDTF">2013-08-13T07:29:00Z</dcterms:modified>
  <cp:revision>2</cp:revision>
  <dc:subject/>
  <dc:title>Debbie Ford</dc:title>
</cp:coreProperties>
</file>