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LIA FIALLO</w:t>
      </w:r>
    </w:p>
    <w:p>
      <w:pPr>
        <w:pStyle w:val="Heading1"/>
        <w:ind w:hanging="0"/>
        <w:rPr>
          <w:i/>
          <w:i/>
          <w:sz w:val="40"/>
        </w:rPr>
      </w:pPr>
      <w:bookmarkStart w:id="0" w:name="bookmark2"/>
      <w:bookmarkEnd w:id="0"/>
      <w:r>
        <w:rPr>
          <w:i/>
          <w:sz w:val="40"/>
        </w:rPr>
        <w:t>KASSAND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început cu mulţi ani în urmă, când în orăşelul Barquisimeto din nord-vestul Venezuelei a sosit un circ ambulant. Evenimentul nu constituia ceva ieşit din comun pentru locuitorii aşezării. Trupele de circari cutreierau toată America Latină. Nenumărate trupe străbăteau în lung şi în lat Venezuela, Columbia şi Mexicul, oprindu-se în unele locuri pentru scurt timp, dar poposind în altele câte un an sau chiar mai mult. Cântau, dansau şi distrau lumea. Când se observau primele semne de plictiseală, porneau din nou la drum, spre alte oraşe, spre alţi oameni şi în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nostru apărea câte un circ cel puţin o dată pe an. Reprezentaţiile se repetau de atâtea ori încât locuitorii le ştiau aproap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irc cum era cel de acum, locuitorii urbei noastre nu mai văzuseră niciodată. Şi numele lui era neobişnuit: Fraţii Satidrino. Circul şi-a instalat cortul chiar la marginea oraşului, într-o poiană în spatele căreia se întindea până departe, spre munţii înalţi şi pădurea deasă. Poiana era plin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ircului a însufleţit toată viaţa oraşului. Poiana forfotea de oameni care ridicau cupola cortului mare pentru reprezentaţii. După aceea, alături de el au apărut cortur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 Barquisimeto nu mai venise niciodată un circ cu o menajerie atât de mare: lei, tigri, mai mulţi elefanţi, urşi bruni şi albi cu puii lor, zebre, patru cămile cu două cocoaşe, ponei, o girafa şi un cangur cu puiul în buzunar. Nici păsările nu erau mai prejos: soiuri din toate colţurile lumii cu penaj splendid, papagali gălăgioşi care rosteau din când în când, cât se poate de limpede, un cuvânt nu toc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rtiştii circurilor ambulante venezuelene-dar şi din întreaga Americă Latină-erau ţigani. Viaţa în libertate, schimbările frecvente şi călătoriile lungi le aveau în sânge. Fără ţigani, nici un circ nu putea prezenta dansurile minunate din manejul luminat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ele ambulante, părinţii transmiteau obligatoriu cunoştinţele şi deprinderile propriilor copii. Copiii călăreţilor şi ai jonglerilor dobândeau uneori o îndemânare nemaiîntâlnită până atunci şi îşi depăşeau profesorii. Acrobaţii îi învăţau pe copiii lor tainele trupului omenesc şi cum poate fi acesta stăpânit. Copiii se obişnuiau foarte de timpuriu cu a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opii de circari, cel mai perseverent era micul Randu, în vârstă de opt ani. Băiatul îşi studia şi îşi exersa numărul zi şi noapte, pentru a dobândi o precizie desăvârşită. Soarta copilului era deja cunoscută de pe atunci. Se ştia că îl va moşteni pe tatăl său şi va deveni conducătorul întregului trib ţigănesc. V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upă instalarea corturilor, locuitorii din Barquisimeto au observat că urbea lor îşi schimbase cu totul înfăţişarea. Oraşul parcă prinsese viaţă, se înviorase, pe străzi apăruseră chipuri noi, oameni care se mişcau grăbiţi. Plictiseala provincială dispăruse, înlocuită cu poveştile însufleţite despre întâmplările prin care trecuseră cei de acolo, ţiganii din trupa circului. Seara, oamenii se adunau sub cupola principală a circului ca să se desfăteze admirând îndemânarea şi ştrengăriile minunaţilor aşi ai man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e atrăgea atenţia conducătorul trupei, un ţigan frumos, cu părul negru ca pana corbului, cu trăsături delicate, dar cu o privire poruncitoare, care se îndrepta cu nespusă dragoste către acrobata Guidia, cea care executa saltul mortal. În arenă, chipeşul ţigan se transforma în îmblânzitor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mama lui, Dorinda, la fel de curajoasă ca şi el şi care, în timpul liber, le primea în cortul ei pe doamnele din oraş pentru a le da în cărţi sau a le ghici viitorul în palmă. Până şi leii se supuneau voinţei Dorindei, mergeau după ea ca vrăjiţi. Spectatorii din jurul arenei încremeneau când îmblânzitorul îşi băga capul în gura imensă a leului. În clipele acelea se auzea numai răpăitul tobei. Din fericire, acest număr se încheia întotdeauna cu bine. Spectatorii răsuflau uşuraţi şi îl aplaudau pe chipeşul cir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şi atoateştiutorii au aflat curând că fata îl părăsise pe neaşteptate pe frumosul ţigan nomad pentru un bărbat care nu era din neamul ţigănesc. Mai mult chiar, după cum şopteau cei din tabăra ţigănească, acrobata ar urma să nască spre sfârşitul toamnei, dar se temea pentru viaţa ei, fiindcă Ostebe, Dumnezeul ţiganilor, îi pedepseşte pe cei ce-şi trădează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joc al întâmplării, zvonurile despre cele ce se întâmplau în oraş au ajuns şi în casa unuia dintre cei mai de vază oameni din tot ţinutul, influentul don Alfonso Arocha. Don Alfonso era un om bogat care îşi agonisise avuţia în mod cinstit. Era un bărbat înalt şi bine făcut, în jur de patruzeci de ani. Purta ochelari cu ramă aurită, din spatele cărora se vedea privirea lui calmă şi pătrunzătoare. Purta întotdeauna haine din stofe scumpe, de croială clasică, întotdeauna cu o batistă distinsă în buzunarul mic, iar când trebuia să-şi pună şi vestă, o împodobea negreşit cu un lanţ scump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acestui vechi locuitor al aşezării Barquisimeto se vedea şi în casa lui, frumoasa hacienda Quinta Milagros. Don Alfonso îi pusese acest nume în amintirea răposatei sale soţii, pe care o iubise nespus de mult. Clădirea, zugrăvită în alb şi cu acoperişul de ţiglă roşie, era aşezată într-un parc mare şi frumos, parte din moşia lui. Era o casă foarte mare, cu etaj, cu nenumărate camere. Aici locuiau mulţi membri ai familiei şi nimeni nu se simţea stânjenit, nici nu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on Alfonso locuia multă lume: dona Herminia, cea de-a doua lui soţie, cu cei doi fii ai ei din prima căsătorie, gemenii Ignacio şi Luis David, care semănau unul cu altul ca două picături de apă. În aripa cea mai frumoasă a casei se afla camera fiicei lui don Alfonso, Andreina. Fata era nespus de frumoasă, dar moştenise, din păcate, constituţia fizică şi soarta mamei sale. Înainte să împlinească optsprezece ani, se îmbolnăvise de leucemie. Boala avansa îngrijorător, prevestind zile grele pentru fată şi pentru toţi cei care o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locuia în casă şi Gema Salazar, sora soţiei defuncte a lui don Alfonso. Şi ea fusese nefericită, în felul ei. Avusese o sănătate şubredă, motiv pentru care nu reuşise să se mărite. Moartea surorii ei îi dăduse parcă un nou imbold în viaţă: avea grijă de don Alfonso şi se înţelege, de nepoata ei, Andreina. Conducea gospodăria şi supraveghea lucrările de la hacienda Milagros. Când apăruse acolo o nouă stăpână, Gema, sensibilă şi gingaşă, socotise că este de prisos şi se întorsese la părinţii ei, care mai trăia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uportase foarte greu moartea soţiei sale, trăind cu conştiinţa faptului că soarta îi rezervase şi alte necazuri şi surprize neplăcute. Îi vizitau numai medicul casei şi partenerul de şah al lui don Alfonso, Ernesto Rangel. Şi a fost cât se poate de firesc ca Andreina să se îndrăgostească de acest bărbat în vârstă de treizeci de ani. Don Alfonso îi dăduse clar de înţeles prietenului său că îi va fi foarte recunoscător dacă o va face fericită pe unica s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fie ea chiar şi grăbită, putea umple de fericire ultimele zile ale vieţii Andreinei, să-i dea bucuria şi mulţumirea pe care soarta nemiloasă i le smulsese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Ernesto Rangel a înţeles nefericirea tatălui şi a procedat aşa cum i-a dictat conştiinţa. Nu i-a fost greu să facă acest pas, întrucât nutrea şi el o anumită înclinaţie către fată. Într-o dimineaţă însorită de duminică a condus-o în faţa altarului pe frumoasa şi nefericita lui pacientă. Îl mulţumea gândul că bucuria ei va fi mai mare decât tristeţea pricinuită de boala crud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oţie a lui Alfonso avea cam treizeci de ani şi mai era încă fermecător de frumoasă. Ceea ce te impresiona mai mult la ea erau ochii mari, negri. Chipul oval se termina cu o bărbie ascuţită care îi dădea o înfăţişare de femeie cu voinţă puternică şi foart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de Contreras nu fusese nici ea prea răsfăţată de soartă. Crescuse într-o familie relativ săracă, în regiunea de nord a Venezuelei. Fiind al patrulea copil. Dar, spre deosebire de surorile ei, era foarte frumoasă. Datorită acestei frumuseţi reuşise să câştige inima primului ei soţ, un avocat înstărit şi influent. Dar fericirea nu a durat mult, numai vreo zece ani, şi soţul ei, tatăl celor doi gemeni atât de reuşiţi, murise într-un accident de automobil exact în ziua în care cei doi gemeni împlineau cinci ani. Dona Herminia fusese nevoită să se lupte pentru fericire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şte prieteni comuni i-au făcut cunoştinţă cu don Alfonso, a înţeles imediat că acest om bogat nu avea nimic împotriva unei căsătorii cu o femeie atât de frumoasă. Norocul îi surâdea din nou Herminiei. Zâna ei cea bună din copilărie nu o uitase de tot. La urma urmelor, îşi putea întemeia din nou un cămin, însă se împiedica de fiica lu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o plăcuse din prima zi. Curând după căsătoria ei cu doctorul Rangel, Herminia a aflat că fiica ei vitregă este pe cale să sporească numărul membrilor familiei Arocha şi că sarcina şi naşterea îi pot primejd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na Herminia nu ascundea faptul că hotărârea sa de a se căsători cu acest bărbat bogat fusese influenţată în mare măsură şi de nădejdea că don Alfonso va rămâne curând fără moştenitori. Un singur lucru nu prevăzuse – că Andreina, cea atât de grav bolnavă şi fără nici o speranţă de vindecare, se va decide să facă un copil. Copilul acesta care era pe cale să se nască încurca toate planurile noii stăpâne de la hacienda Quinta Milagros, al cărei nume încercase în zadar să-l schimbe. Don Alfonso hotărâse că va rămâne aşa pentru totdeauna. Herminia avea o presimţire care îi şoptea că lucrurile s-ar putea aranja după voia ei. Şi până la toamnă, când urma să se nască copilul, mai era destulă vreme. Până atunci avea să inventeze ea ceva, mai mult ca sigur că va inven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bişnuiseră atât de mult cu circul încât uneori se întrebau cum va arăta viaţa lor dacă trupa se va hotărî într-o bună zi să plece în alt oraş, chiar dacă, deocamdată, nimic nu preves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circul, Barquisimeto ar fi căzut de mult în obişnuita-i lâncezeală provincială. Într-o seară, printre corturile circarilor a izbucnit un vacarm neobişnuit şi, ceva mai târziu, un tânăr acrobat a apărut în faţa haciendei lui don Alfonso. Ţiganul bătea înspăimântat în poartă, căutându-l pe doctorul Ern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schideţi, pentru Dumnezeu! Striga tânărul circar. O femeie e gata să nască! Fiica Dorindei se simte rău! Doctore,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vrut ca tocmai în aceeaşi seară să nască şi fiica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ste nimic neobişnuit în coincidenţa dintre cele două întâmplări. Şi aşa ar fi fost dacă această stranie coincidenţă nu ar fi marcat începutul altei întâmplări, pe care nimeni nu ar fi putut s-o prevadă în momentul acela. Nimeni, nici chiar dona Herminia, care se gândea la cele ce se petreceau dincolo de uşa camerei And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trăi această fiinţă nefericită după ce va stoarce şi ultima picătură de vlagă din trupul bolnav al mamei sale? Această întrebare o chinuise luni de-a rândul pe dona Herminia pe când şedea, ca acum, pe scaunul împletit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ungi şi fără somn al donei Herminia începuseră cu mult mai devreme. S-ar putea spune că imediat după căsătoria ei cu don Alfonso, căci înţelesese foarte curând că nici aici nu o aşteaptă fericirea la care visase. Nu se poate spune că fusese primită rău, ea şi fiii ei, dimpotrivă – cel de-al doilea soţ al său făcuse totul ca să-şi exprime respectul faţă de ea. Nu, alta era problema: donei Herminia nu-i plăcuse de el. Soţul o copleşea cu daruri scumpe care o îmblânzeau pentru scurt timp, dar repulsia faţă de soţul vârstnic ridica un zid tot mai înalt între ei cu fiecare z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evolua şi altfel dacă nu ar fi fost încă ceva care o supăra. Familia lui don Alfonso, mai exact fiica lui Andreina şi soţul acesteia Ernesto. Totul o enerva la perechea asta de tineri, până şi faptul că se ţineau de mână, buna dispoziţie şi atenţia pe care le-o acorda don Alfonso. Dar ceea ce o făcea să turbeze de-a binelea era prezenţa G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era atent cu ea, o respecta şi o iubea. Chiar dacă lucrurile s-ar fi desfăşurat întocmai după planurile donei Herminia, Gema ar fi rămas cea mai importantă piedică atunci când ar fi venit vremea să se împartă moştenirea bogatei familii Arocha. Iar pe lângă avere, pe frumoasa văduvă o atrăge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 înlăture din cale mai multe obstacole: pe fiica lui don Alfonso, Andreina, pe ginerele acestuia, Ernesto, pe Gema, pe nepotul lu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nergică şi hotărâtă dorea să rezolve toate problemele, aliindu-se chiar şi cu diavolul numai ca să realizeze ceea ce-şi propusese. Avea nevoie doar de puţină vreme şi totul va ieşi aşa cum îşi dor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elaborase un plan – să câştige de partea ei slujitorii de pe hacienda, să-i mituiască sau să-i câştige altcumva, mijloacele nu contau. L-a studiat cu grijă pe fiecare lucrător în parte, până când atenţia i-a fost atrasă de grădinarul Matias, un om ursuz, supărat pe toată lumea. Grădinarul locuia într-o căsuţă de la marginea parcului, împreună cu fiica sa Rosaura, care ajuta la bucătărie. Fata avea cam optsprezece ani şi se putea spune că e bine făcută. Feminitatea ei răzbătea prin îmbrăcăminte – avea pieptul robust, şoldurile înguste şi păru! Negru, strălucitor. Fata şi grădinarul alcătuiau o pereche stranie. Nu prea semănau unul cu altul, nu vorbeau, se înţelegeau numai din priviri, rareori schimbau câ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 Herminia observase cum i se aprind ochii grădinarului când se vorbeşte despre bani. Atitudinea faţă de bani dezvăluie cel mai bine adevăratul chip al omului. Matias era slugă, un servitor, nu avea o voinţă proprie, ceea ce nu s-ar fi putut spune despre fiica lui. Şi totuşi, exista o graniţă subţire care îl despărţea pe grădinar de supunerea absolută. Tocmai această graniţă dorea dona Herminia s-o şteargă şi să şi-l subordoneze total pe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scunsă printre ramurile bogate ale unor palmieri tropicali pitici, dona Herminia urmărise cum grădinarul chinuise vreme de o oră întreagă un nefericit de arici. Omul acela putea ajunge foarte uşor la limita sadismului, dar ca să treacă dincolo de ea avea nevoie de un sprijin ferm şi de îndrumări atente, de cineva care să ştie să-l conducă, într-un fel sau altul, Matias putea să-i fie de foart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 nevoie şi de Ofelia, verişoara ajutoarei de bucătar. Pentru că don Alfonso avea deplină încredere în ea, Ofelia era cea mai apropiată prietenă şi confidentă a fiicei sale. Andreina îşi petrecea cea mai mare parte a timpului în tovărăşia acelei fete vesele şi deschise. Oricât de ciudat i s-ar fi părut stăpânei casei, această prietenie, în ciuda diferenţei de rang dintre cele două fete, nu era nici fragilă şi nici de scurtă durată. Şi-apoi, Herminia nu putea conta pe ajutorul Ofeliei pentru că fata îi era devotată trup şi suflet prietenei sale, And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dona Herminia s-a hotărât s-o ademenească pe Rosaura, fiica lui Matias. A făcut-o cameristă şefa. Şi aşa, cu toate că era ţinută la distanţă, Herminia aflase de la Rosaura toate detaliile referitoare la boala fără leac a fetei. Tot de la servitoare aflase despre crizele grele ale Andreinei şi reuşise să-şi facă o idee despr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fiica grădinarului apăruse o problemă care o obligase pe dona Herminia să fie deosebit de precaută. Fiul ei, Ignacio, se uita tot mai des şi cu mai multă plăcere la trupul vânjos al Rosaurei, dar grijulia mamă se consola cu gândul că este foarte firesc pentru un băiat aflat la vârsta adolescenţei şi că interesul lui pentru slujitoarea cea ispititoare este desigur cev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loioasă s-a întâmplat apoi lucrul de care se temea Herminia cel mai mult. Andreina a născut o fetiţă şi după aceea, după ce auzise primul scâncet,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nesto era cuprins de bucurie pentru naşterea fetiţei şi de tristeţe pentru pierderea tinerei sale soţii, tulburat de clipa aceea măreaţă când apare pe lume o nouă viaţă şi în acelaşi timp dispar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 durere, Ernesto se decide să plece la Caracas şi de acolo la Paris, ca să-şi termine studiile, încredinţându-şi fetiţa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i anunţa decizia sa lui don Alfonso, în încăpere a intrat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şteaptă nişte oamen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unt în stare să aj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aş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lecă în grabă la circ, însă pentru femeia care a născut şi pentru fetiţa ei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a rămas încremenit în imensul său birou. Parcă nu-i vine să creadă că a pierdut-o pe cea mai dragă fiinţă. Din păcate, soarta nemiloasă a hotărât să nu-i îngăduie nefericitului om să-şi jelească fiica în linişte. O zi mai târziu, poştaşul i-a adus lui don Alfonso tragica veste: soţul Andreinei, distinsul doctor Ernesto Rangel, pierise într-o catastrofă aviatică. Această nouă lovitură l-a doborât pe sărmanul don Alfonso, punându-i sufletul la grea încercare. O dată cu înştiinţarea de la compania aviatică venise şi rugămintea ca cineva din partea familiei să meargă la locul accidentului ca să identific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făcuse câteva injecţii ca să se poată linişti şi plecase apoi la Caracas pentru a-şi îndeplini cumplita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nefericire, fetiţa nou-născută a rămas oarecum neglijată, ocupându-se de ea doar Ofelia, prietena Andreinei. Dar şi ea era obosită şi tulburată de tot ceea ce se întâmplase, aşa că nu-şi dădea prea bine seama de ceea ce se petrec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neobişnuit care s-a petrecut a fost acela că, într-o noapte, dona Herminia a trimis-o să se odihnească, argumentând că fetiţa trebuie să se obişnuiască să doarmă singură. A doua zi de dimineaţă găsise în leagăn un prun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ircul Fraţii Sandrino îşi strânsese corturile în mare grabă şi, pe o ploaie torenţială, părăsise orăşelul Barquisimeto. Trupa plecase fără ceremoniile obişnuite de rămas-bun, fără muzică şi fără focuri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de la marginea oraşului a rămas pustie. Tristeţea şi singurătatea care se abătuse asupra ei se putea compara numai cu atmosfera din casa lui don Alfonso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circul Fraţii Sandrino părăsise oraşul Barquisimeto trecuseră optsprezece ani. Viaţă de vagabond, călătorii neîncetate, spectacole. Cine ştie prin câte oraşe trecuseră, de câte ori îşi desfăşuraseră corturile şi se înclinaseră în faţa publicului înainte ca directorul circului, don Marcelino, să hotărască să vină din nou în acel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chimbaseră multe, chiar şi circul ca atare era altul. Acum se numea Suares, probabil după numele noului proprietar. Dar o dată cu vechea denumire dispăruse şi tot ceea ce părea trainic şi veşnic în felul de trai al circurilor nomad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schimbase cortul cel mare pentru reprezentaţii. Era mult mai mare şi mai frumos şi era montat pe câţiva stâlpi masivi. Acum aveau şi depozite pentru recuzită, cabine de machiaj, iar scaunele pentru public fuseseră înlocuite cu fotoli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chimbare se produsese în sectorul menajeriei. Animalele erau transportate în camioane imense, în care încăpeau mai multe cuşti. Într-un camion separat călătoreau elefantul, femela şi puiul lor, Salvador, născut chiar în a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generaţie în cadrul trupei se petrecuse firesc, fără zguduiri. Cei tineri luaseră locul celor mai în vârstă, ceea ce asigurase o continuitate în privinţa programului, a numerelor, perfecţionate cu fiecare an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circari din America Latină trăiau ca o mare familie ai cărei membri munceau şi locuiau împreună până la moarte. Mai mult chiar, se căsătoreau între ei astfel nu pătrundea nimeni din afară în cercul lor. Căsătoriile erau hotărâte de părinţi. Chiar imediat după naştere, fetele erau promise unui tânăr din trib, pentru că bărbatul trebuia să fie puternic şi voinic ca s-o protejeze şi s-o apere. Totul trebuia să rămână în cadrul familiei. Când se iscau certuri şi nu le puteau rezolva, se organiza o judecată ţigănească, ale cărei hotărâri nu puteau fi schimbate decât de regele ţiganilor. În familia ţigănească, drepturile conducătorului nu sunt puse la îndoială. Toţi se supun voinţei lui. Tocmai de aceea, regele trebuia să fie cel mai vrednic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circari ţigani nu alcătuiau numai un grup de oameni cu înclinaţii artistice. Erau oameni care duceau un fel de viaţă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circului Suares se pregătea să intre în oraş, ceea ce presupunea o întreag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seau caii şi poneii şi, în cazul în care intrau într-un oraş mai mare, scoteau din cuşcă şi unul din elefanţi. Împodobeau animalele cu cele mai frumoase covoare şi harnaşamente, lustruiau bine curelele şi ţintele. Călăreţii îşi puneau costumele strălucitoare, pline de paiete şi fireturi de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ilor şi a călăreţilor venea orchestra şi grupul de majorete. Îmbrăcate în tricouri mulate pe corp şi împodobite cu splendide pene de păun, fetele trezeau deja încântarea publicului. Abia apoi urma grupul de acrobaţi, jongleri şi clovni. Cântau, dansau şi făceau salturi fiecare făcea ce ştia mai bine şi totul cu un singur scop: să atragă atenţia trecătorilor şi să le producă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au să înţeleagă că în oraşul lor începuse o sărbătoare, un adevărat carnaval al circului. Ca cea mai mare parte a fraţilor şi surorilor ei, Kassandra iubea din tot sufletul carnavalul de la intrarea în oraş. Fetei i se părea că peste străzi se abătea ca din senin o adevărată ploaie de sunete, de culori şi de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assandra se simţea mai emoţionată ca de obicei când intrau într-un oraş. O cuprindea un sentiment ciudat, neobişnuit. Se pregătise în mare grabă. Nici nu mai ştia de câte ori îşi prinsese părul cu diadema ţigănească, de fiecare dată nemulţumită. În timp ce îşi fixa agrafele în păr, încerca să vadă prin fereastră panorama oraşului în care intrau. I se părea a fi un oraş mic, frumos, înghesuit cumva între munţi, înecat în verdeaţa tropicală luxuriantă. Poate că i se părea aşa pentru că îşi amintea poveştile bunicii Dorinda despre vremea aceea de demult când mai fuseser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pregătea pentru paradă. Îşi alegea hainele cu care să se îmbrace, dar era vădit tulburată şi neliniştită. Căuta şi scotocea prin dulap, mai că intrase cu totul înăuntru şi, ca de obicei, nu înceta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ssandra, draga mamei! Hai mai repede, grăbeşte-te,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i răspunse, ci continuă să privească îngândurată spre frumosul oraş. Din locul unde se opriseră rulotele circului se întindea în faţa lor o privelişte încântătoare. Se aflau chiar la intrarea în oraş, pe un mic dâmb, după care se cobora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m-ai auzit, prinţesă? Strigă din nou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draga mea! Îndată o să vină Randu să i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ssandra reuşi să-şi adune părul sub diademă şi din oglindă îi zâmbi un chip frumos, dar straniu de ţigancă: ochi mari, albaştri, buze pline, cărnoase, date cu roşu carmin. Şi, se înţelege, cu cercei ma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aţa ei era mai deschisă la culoare şi nu la fel de aspră ca a fraţilor şi surorilor ei. Bunica ei îi spunea mereu acelaşi lucru: Ai faţa albă pentru că te-am păzit întotdeaun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zâmbi. O iubea cu adevărat pe această femeie robustă, scundă şi vioaie. Trecuse de şaizeci de ani, dar îşi păstrase agerimea spiritului şi limba ascuţită de ţigancă, cu care punea imediat la punct pe oricine o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Dorinda alcătuia toată familia ei. De la ea învăţase tot ce ştia: îi arătase cum să se îmbrace, cum să danseze în arenă, cum să ghicească în palmă şi să descifreze viitorul. Dorinda evita însă un singur lucru: să-i vorbească despre viaţ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tia că mama ei murise dându-i naştere, că fusese pedepsită de Ostebe pentru că se căsătorise cu un bărbat care nu era de aceeaşi rasă cu ei. Mai târziu, bărbatul ei, un domn alb, o părăsise. Kassandra nu ştia nici măcar cum îl cheamă. Bunica o promisese după vechiul obicei ţigănesc, încă de pe când era fetiţă, frumosului şi vrednicului rege al ţiganilor,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era deocamdată numai unul dintre numeroşii bărbaţi din trib, dar, în acelaşi timp, între ei exista acea minunată legătură promisiunea: după ce va mai trece un timp, aşa cum cereau legile tribului, Kassandra avea să devină soţia lu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îndrăznise să recunoască faţă de nimeni, nici măcar faţă de bunica ei Dorinda, că nu poate lua în serios ceea ce o aştepta. Tot acel ritual i se părea numai un fel de joc, al cărui scop era ca fata să dobândească protecţia cuiva. O mira faptul că alte ţigănci tinere din trib o invidiau şi nici măcar nu se osteneau să ascundă acest lucru, mai ales Y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xistau motive de invidie. Tânărul conducător al ţiganilor era un bărbat chipeş şi voinic, cu un chip frumos şi un trup vânjos. Avea un mers foarte atrăgător, păşea uşor ca o felină, unduindu-şi vag trupul. Viitorul ei soţ ştia să-şi ascundă aproape incredibil forţa, puterea fizică şi să vorbească întotdeauna pe un ton stăpânit. Randu ştia să-şi impună voinţa, şi nu întâmplător toţi membrii tribului erau de acord să-i recunoască dreptul de a f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l respecta ca şi toţi ceilalţi pe alesul ei, îl admira pentru caracterul lui dârz şi pentru curajul lui. Dar dacă era să fie foarte sinceră, fata n-ar fi putut spune că simte ceva deosebit pentru acest bărbat voinic, aşa cum îşi închipuia că trebuie să fie dragostea. Socotea însă că dragostea va veni cu timpul şi cu răbdare. Randu dovedise că are răbdare. Nu o atinsese niciodată, nici măcar cu un deget, şi aşa vor rămâne lucrurile până când vor mai trece câteva luni pline şi într-o noapte va păşi peste pragul casei lui pe roţi. Dar până atunci mai este vreme, iar acum trebuie să se grăbească. Fraţii şi surorile ei îşi ocupau dej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iubita mea, întârziem! Strigă bunica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val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u auzit trompetele, apoi a început să răpăie toba mare, urmată de tobele mici, apoi de toată orchestra. Muzicanţii au început o melodie veselă mexicană. Majoretele se puseseră în mişcare, învârteau rapid bastoanele şi îşi fluturau penele cost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a răspândit repede prin oraş şi străzile au şi început să se umple. Oamenii ieşeau din case sau se aşezau la ferestre şi în balcoane. În momentul acela, Marcelino a dat semnalul pentru acrobaţi şi clovni. Machiaţi şi daţi cu vopsea albă pe faţă, începură să se rostogolească, să danseze, să facă salturi. Printre ei se mişcau dansatorii şi jonglerii. La urmă, sub conducerea Dorindei, veneau în ritm de dans şi ţigănc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orchestrei, strigătele şi cuvintele cântecelor se amestecau. Îi însoţeau urale şi aplauze şi vacarmul era aşa de mare că până şi cei care nu aflaseră încă de sosirea circului nu-l mai puteau igno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ansa. Dansa cu tot trupul, cu fiecare părticică, cu umerii, cu sânii robuşti şi frumoşi. Se simţea în elementul ei dansul. În faţa ochilor ei, totul se contopea într-o singură imagine: o floare uriaşă plutea prin văzduh. Vedea o mulţime de chipuri, feţe prietenoase o întâmpinau de pretutindeni. Fata se rotea întruna şi, în tot acest caleidoscop, privirea i se opri o clipă asupra unui bărbat. Şedea în veranda unei case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odată un chip de bărbat aşa de frumos, îşi zise fata: puternic, alungit, cu pomeţii uşor proeminenţi şi cu nişte ochi negri care o atrăgeau ca un magnet, cu părul negru, ondulat căzându-i în valuri pe ceafa. Îmbrăc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ise să observe atât de repede toate aceste detalii, Kassandra n-ar fi putut să spună. De fapt, cât de mult îl privise? Fiindcă nu era nici o îndoială că privirile li se întâlniseră. Bărbatul îşi lipise apoi privirea de ea. Kassandra avea impresia că nu se mai desparte de ea, că îi urmăreşte fiecare mişcare şi asta o făcea să dansez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tânărul nu o pierdea din ochi, fata rămase o clipă locului fără să vrea, privindu-l pe străin; uitase de dans şi provocase astfel o mică încurcătură printre celelalte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dansează, iubita mea! Dansează! Strigă în aceeaşi clipă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ntoarse şi o căută cu privirea. Avu impresia că bătrâna văzuse şi înţelesese totul. Dar şi alţi ochi mai văzuseră acest schimb de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ntră din nou în ritm, unduindu-şi trupul, şi se alătură surorilor sale. Se cânta acum o altă melodie. Nimic nu mai era ca îna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l observase fata se numea Luis David. Şi frumoasa casă pe veranda căreia şedea atunci când fusese atras de muzică şi de ovaţii era casa tatălui său vitreg, bărbat de vază al oraşului, don Alfonso Ar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uragan care se abătuse asupra lui don Alfonso cu optsprezece ani în urmă îi zdrobise sufletul cu suflarea lui de gheaţă. Inima bunului şi vrednicului om nu rezistase. La puţin timp după tragicele întâmplări, don Alfonso făcuse un infarct, în urma căruia se refăcuse încet şi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fericirea care se abătuse asupra casei sale, părea că şi stăpâna de la hacienda Arocha se schimbase. Dona Herminia devenise ceva mai atentă faţă de soţul ei, îl îngrijise tot timpul cât zăcuse la pat, făcuse tot posibilul ca să-i asigure liniştea, să-i mai uşureze povar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ă de o singură persoană din casă păstrase dona Herminia o atitudine neprietenoasă, faţă de cumnata lui don Alfonso, Gema, care se întorsese aici după moartea părinţilor, fiindcă rămăsese fără mijloace de existenţă şi era nevoită să locuiască sub acelaşi acoperiş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on Alfonso nu rămăsese fără tineret. Cei doi gemeni ai donei Herminia ajunseseră oameni în toată firea. Luis David studiase oceanografia şi pleca adesea în expediţii ştiinţifice în Marea Caraibelor. Luis David crescuse departe de familie, la internat, apoi la universitatea din Caracas, după care începuse cercetările. Se întorcea numai pentru scurt timp, atât cât să-şi vadă mama, pe don Alfonso şi pe vechiul său prieten Hector. Evident, şi ca să se întâlnească cu fratele său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moştenise spiritul practic al mamei sale şi trăia pe spinarea generosului don Alfonso, nepunând mare preţ pe şcoală şi p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acasă, Luis David se întâlnea cel mai adesea cu Chabela. Aşa o alintau cei ai casei pe Isabela, fetiţa pe care o găsiseră în faţa uşii acum şaisprezece ani. Fata era răsfăţata familiei. Caracterul Chabelei îl nedumerea uneori. Dovedea prea multă încredere în sine şi se purta urât cu cei ce aveau cele mai mari merite pentru a fi fost păstrată în casă: grădinarul Matias şi servitoarea Ro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uzit în oraş muzica şi larma provocată de circul care tocmai sosise, Luis David ieşise pe terasă, aşa cum făcuseră de fapt toii ceilalţi vecini. Privirea lui se oprise asupra fetelor care dansau. Ţigăncile frumoase şi focoase îşi unduiau trupurile, desenau semicercuri ca nişte curcubeie cu şalurile lor, dar privirea lui se oprise în cele din urmă asupra unei tinere care se deosebea foarte mult de celelalte. Nu i se mai întâmplase niciodată aşa ceva. Luis David îşi dăduse seama că nu-şi poate lua ochii de la ea. I se păruse că frumoasa dansatoare îl privea la fel de fix şi de tulburată. Sau, cel puţin, aşa şi-ar fi dorit el. Şi-apoi, fata nu semăna deloc a ţigancă. Avea diademă de ţigancă, brăţări pe braţe, dar faţa ei era albă, cu trăsături regulate şi perfect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ecuse mai departe şi Luis David o pierduse din privire pe frumoasa dansatoare. Câte asemenea întâlniri nu se petre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să se ducă la reprezentaţia circului, îşi spusese tânărul. Ar putea să-l invite şi pe Hector, să zicem, sau s-o ia acolo pe Chabela. Fata se dă oricum în vânt după distracţii. Ba ar putea chiar să închirieze o lojă pentru to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fost cât se poate de firesc şi de cuviincios şi numai el ar şti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4"/>
      <w:bookmarkEnd w:id="2"/>
      <w:r>
        <w:rPr>
          <w:rFonts w:cs="Bookman Old Style;Times New Roman" w:ascii="Bookman Old Style;Times New Roman" w:hAnsi="Bookman Old Style;Times New Roman"/>
          <w:sz w:val="24"/>
        </w:rPr>
        <w:t>Sosirea circului n-a trecut neobservată în nici o casă din micul orăşel. Vestea a ajuns şi în căsuţa de la marginea oraşului unde locuia spălătoreasă Ofelia împreună cu fetiţa ei bolnavă, Lilia Rosa. La începutul întâmplării noastre, Ofelia slujea, împreună cu mătuşa ei, în casa lui don Alfonso Arocha. Pe atunci era o fată tânără şi frumoasă, prietena şi confidenta fiicei lui don Alfonso, And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u toată ziua împreună, cutreierând prin împrejurimi şi împărtăşindu-şi una alteia secretele. Ofelia fusese prima care aflase că Andreina este îndrăgostită de tânărul şi chipeşul medic Ernesto Rangel. Tot Ofeliei îi împărtăşise Andreina necazurile în legătură cu mama ei vitregă, Herminia, care îşi consacra toată vremea iubitului ei Igna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optsprezece ani de când Andreina şi copilul ei nu mai erau. Şi nici doctorul R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şi amintea adesea cum ţinea în braţe copilaşul Andreinei şi cum îi fredona uşurel: „Nani, nani, puiul mamei. Dormi, îngeraşule. Dacă te-ar putea vedea măicuţa ta cum îi mai semeni.” De ce n-o lăsase dona Herminia să doarmă lângă leagănul copilulu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nefericită încâlceală de evenimente se produsese, gândea ea, numai pentru ca cei care se iubeau să se întâlnească acolo sus,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cei care îi erau atât de dragi nu erau mai fericiţi acolo, pe lumea cealaltă? Măcar dacă ar putea spune că ea, care rămăsese aici, pe lumea asta, reuşise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se că soarta îi fuses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ă cu o fată frumoasă şi de familie bună, muncea într-o casă bogată, după care sosise şi clipa cea mai minunată din viaţa ei. Se îndrăgostise de Roberto Alonso, primul născut dintr-o familie modestă, dar cu renume bun. Mama lui Roberto, Elvira Mandez, rămăsese văduvă de timpuriu şi îşi dedicase toate forţele creşterii şi educării lui Roberto şi fratelui său mai mic, Manrique. Roberto era în stare să muncească şi noaptea ca să câştige bani pentru învăţătură. Visul lui de a se duce la universitatea din Caracas şi de a se ridica deasupra mediului său îi plăcuse Ofeliei. Fata dorea să-l ajute, punând şi ea bani deoparte pentru ca el să poată merge să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înainte ca el să plece la Caracas. Ofelia era cât se poate de fericită. Mergea pe străzi ca în vis şi pentru că simţea nevoia să împărtăşească cuiva această fericire se dusese la cimitir. Acolo, pe marginea mormântului dragei sale Andreina, stătuse şi îi povestise totul, toată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oberto, Ofelia constatase că era însărcinată. Îi scrisese o scrisoare delicată, mişcătoare şi îi promisese că o să-l aştepte răbdătoare. La început îşi scriseseră cuvinte pline de tandreţe şi de dragoste, dar, cu timpul, scrisorile lui Roberto începuseră să se rărească. Apoi Roberto plecase să facă un stagiu la un spital din sudul Venezuelei şi îi pierdus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Lilia Rosa era bolnavă, Ofelia îşi permisese să-l roage pe don Alfonso să-l caute pe Roberto cu ocazia uneia din călătoriile lui prin capitală, unde se mutase şi Elvira cu cei doi fii ai săi. Stăpânul se întorsese şi îi spusese cam stânjenit că soţul ei îşi schimbase adresa şi nu reuşise să-l găsească. Oftase, apoi o sfătuise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e omul ăsta, Ofelia! Am să te ajut eu să-ţi creşt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bunului don Alfonso, Ofelia abia dacă ar fi reuşit s-o scoată la capăt. Între timp, fetiţa se îmbolnăvise tot mai grav şi în cele din urmă rămăsese paralizată o fată frumoasă, brunetă, condamnată la scaunul cu rotile. Cu anii, durerea pricinuită de purtarea lui Roberto se mai alinase. Chiar şi aşa, îşi spunea ea în sinea ei, trebuie să-i fiu recunoscătoare, căci fără el nu aş fi avut-o pe Lilia Rosa. Ce ar fi însemnat viaţa mea fără iubita, dar nefericit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berto nu ceruse divorţul, ci dispăruse doar din viaţa ei îi dădea speranţa că poate, într-o bună zi, se va întoarce. O presimţire tainică îi spunea că soţul ei va apărea într-o zi, de astă dată ca medic cu renume. Poate că atunci va putea chiar s-o ajute şi pe fiica lor. Ofelia era ferm convinsă că va veni momentul când Lilia Rosa va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circul! A venit un circ în oraş! Exclamă veselă fata care şedea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e şterse repede la ochi şi se grăbi să intre în cameră. Pentru nimic în lume Lilia Rosa nu trebuia să vadă că mama e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lefanţi, clovni, uite, mamă, uite şi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Ofelia. Femeia aceea e aşa de frumoasă! Şi ce veşminte strălucitoare au! Iar a venit circul! Şi de atâta timp n-a mai fos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 foarte frumoasă. Mamă, uite şi un clovn. Vezi, împarte bal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ăm, poate că îţi dă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la ci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u venit prima oară la noi. Am fost împreună cu Andreina şi o ţigancă ne-a ghic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chiar în faţa casei noastre! Ia te uit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na şi cu mine eram mereu împreună, râdeam şi ne bucuram de orice. După aceea ea s-a îmbolnăvit. Ţi-am povesti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e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 m-am măritat şi te-ai născut tu. Ai vrea să mergi şi tu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putea şi îşi dorea atât de mult! Când ne-am dus prima dată la ţigancă, şi-a pierdut cunoştinţa şi apoi a trebuit să stea în pat. Aştepta un copil şi. Trebuia să avem grij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acela de deasupra patului meu a fos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 Alfonso mi l-a dat ca amintire. Uneori m-am dus cu flori la mormântul copilei. Dacă ar fi trăit, acum ar fi avu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încă un elefant. Vezi ce frumos dansează ţiga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 Exclamă Herminia ca răspuns la propunerea lui Luis David de a merge cu toţi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Luis David. Artiştii au organizat o paradă splendidă. Au o mulţime de animale, muzicanţi, clovni. Şi o dansatoare, o ţiganc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nseamnă că sunt şi ţigan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ă. Ce fel de circ ar fi ăla fără ţigani? Numai că ţiganca asta e mai deosebită. N-am mai văzut până acum ţigănci cu tenul alb şi am impresia că are şi ochi albaştri! Am putea închiria o lojă pentru toată familia la pr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ce tot vorbeşti, pentru Dumnezeu?! Exclamă înspăimântată dona Herminia. Să luăm o lojă pentru un spectacol atât de ordinar! Noi, familia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ragă Herminia, se amestecă cu vocea lui domoală don Alfonso. Luis David a avut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ste bună, Alfonso, dar este de-a dreptul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lăsă cafeaua neterminată, se ridică şi începu să se plimb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se ducă omul la cinema, la teatru, să vadă un spectacol ca lumea, să asculte un actor de renume. Dar la circ, printre ţiganii ăia jegoşi. Nu, nu, Luis David, nu mă mai enerva cu prostia asta! Dacă vrei să te înjoseşti în faţa gloatelor, n-ai decât să te du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 domnea o atmosferă de activitate febrilă. Muncitorii făceau pregătirile de rigoare de dinaintea unui spectacol, fixau frânghiile, aşezau reflectoarele, artiştii exersau prin toate colţurile, vânzătorii îşi aşezau tarabele cu bomboane, îngheţată şi alte bunătăţi. Se aşteptau la un public numeros, pentru că tocmai atunci se organizase în oraş şi un iarmaroc în scop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ei îi plăcea foarte mult atmosfera încinsă care domnea întotdeauna înainte de spectacol şi, deşi era obosită, se hotărî să se plimbe prin tabăra de corturi a circului şi să-l vadă pe preferatul ei, micul Salvador. Scoase din buzunar câteva bucăţele de zahăr şi scărpină animalul deasupra tr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etene? Ai fost cumin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elefant îşi frecă uşurel trompa de umărul fetei, exprimându-şi astfel afecţiunea. Bucăţelele de zahăr dispărură în aceeaşi clipă din palma Ka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observase că unul din clovni, Tomas, se apropiase de ea. În arenă, toţi îi spuneau Nicolasin. El şi directorul circului, don Marcelino – Nicolason – nu erau ţigani, deşi amândoi aveau piel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simţea că îmbătrâneşte şi se întreba cât timp va mai fi în stare să-i facă pe spectatori să râdă. Îşi amintea cum odată, pe când era încă un copil, îmbrăcase pe ascuns pantalonii albi ai tatălui său, sacoul lung, roşu, şi îşi pusese jobenul. Ieşise pe scenă şi un fascicul de lumină îi inundase faţa. Un copil strigase cât putea de tare: „A venit circul!”. În urechi i-au răsunat aplauzele şi i s-a părut că acoperişul cortului este cerul speranţei. Tomas îi spusese atunci că nu e nimic mai frumos decât să faci un copil să râdă. Dar cel mai mult îl îngrijora pe tânărul clovn numărul cu cuţitele. Se temea pentr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hap! Se auzi vocea lui Tomas, care desfăcu larg braţele hainei cu mâneci largi, de clovn, dintr-un material cu pătrate mar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ă urâtă! Îl zădărî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ă frumoasă! Replică el şi o atinse pe obraz cu nasul lui roşu de carton care mirosea a vops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e ce nu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z şi eu, Tomas. Când începe spectacolul, hazul şi râsul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stăm jos, îi propuse clovnul scoţând din rulota lui două scaune pliante cu fundul de pânză. Ba mai mult chiar, uneori îţi vine să plângi în sufletul tău, dar trebuie să râzi, să-i faci şi pe al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privi cu atenţie chipul mânjit cu vopsea albă al priete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paiaţă?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e în firea noastră, Kassandra, oftă Tomas. Ştii tu pe cineva care est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eu aş fi aceea, râse fata. E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clovnul. Tu, care tremuri în faţa cuţitelor pe care le mânuieşte omul care este îndrăgostit nebun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 ridică din umeri Kassandra. Am încredere în mâinile lui Randu şi în îndemânarea lui. Ştiu sigur că n-o să dea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zi s-ar putea ca mâna lui să tremure de dragoste şi de disperare pentru că tu nu-l iubeşti! Replic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dragostea, prietene! Nu ştiu ce este asta. Cum pot să-ţi spun dacă-l iubesc sau nu? Îmi dau seama doar de faptul că, încă de când eram mică, i-am fost promisă lui. Atâ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ragoste! Sări Tomas de pe scaun. Cred că el nu te iubeşte aşa cum trebuie. Când un om iubeşte o femeie, nu se poartă cu ea ca şi cum ar fi un obiect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ţigan. La noi oamenii aş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unt sigur că nu-l iubeşti pe Randu. De ce nu-i spui adevărul Dorindei? Rupe logodna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fac aşa ceva, prote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i voie să te oblige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obligă, Tomas. Tu nu înţelegi. Asta 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ţelegi lucrurile în felul ăsta. Trebuie să te lupţi. Ai şi tu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tu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îl întrerupse fata, de cine eşti îndrăgostit, Nicol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se bâlbâie, dându-şi seama că nu are curajul să recunoască faţă de fată ceea ce simte. Oare ar avea mai mult curaj dacă şi-ar scoate costumul de clov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repede în picioare, schiţâ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o să înceapă spectacolul, iar eu nu m-am îmbrăcat încă. Îndepărtându-se, se gândi că nu-l poate lăsa pe tânăr aşa de trist şi adăugă: Aruncă masca tristă, paiaţă! Râzi, râzi! Începe numărul tău! O să mai stăm de vorb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rulotă, observă că atmosfera era încărcată, prevestitoare de furtună. Bunica Dorina o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fetiţo? Strigă bătrâna ţigancă. Ai întârziat. Parada s-a terminat de mult. Nu cumva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bunico. Am dansat mult astăzi pe străzi, răspunse Kassandra şi o mângâie pe obraz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dansat pe săturate, frumoas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râns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este zornăitul metalului, bunico, dar sunt şi alte sunete mai plăcute, zâmb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vioara, cântecul păsărilor, susurul apei râului şi. Săr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trâna ţigancă. Ce tot spui, porumbiţo? Nu cumva te-a sărutat cine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ştii că nici un bărbat nu m-a atins cu buzele, dar sunt sigură că mulţi doresc acest lucru îl văd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rumoasă, fetiţo, şi cu dansul tău faci să le fiarbă sângele în vene. Astăzi cred că ai dansat ceva mai mult în faţa unei case bog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zâmbi. Nimic nu scăpa privirii agere a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u ochiul unui bărbat. Poate pentru că avea un chip frumos. Şi el mi-a zâmbit, dar numai o dată. Poate că nu-i plac ţigăncile. Părea un do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ocheadele astea, porumbiţo! Ştii că jocul ăsta poate fi pericul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bunico. Spune-mi cum arăt în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 întotdeauna, răspunse Dorinda. Aş spune că în seara asta eşti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umuseţea, răutatea şi alte câteva lucruri nu se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rago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porumbiţo? Tot timpul vorbeşti despre dragoste, se mi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 nimic! Vorbesc despre asta pentru că Tomas a încercat ceva mai devreme să-mi explice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u oameni care nu sunt de r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bunico. Oamenii ăştia mă iubesc. Clovnul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rinda se supără de-a binelea. Se încruntă şi ochii î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ripostă ea. Să nu uiţi că tu eşti ţigancă. Şi ţiganca trebuie să trăiască numai printre ai săi! Nu are voie să-şi părăsească tribul! Cine părăseşte tribul este blestemat şi are parte de o soar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ama mea, nu-i aşa? Întrebă fat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ă povestea. N-aş vrea să se mai repete. Şi-acuma du-te, pentru că dintr-o clipă într-alta vine rândul numărului cu cuţitele. Noroc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soarta ţinuse seama de rugăciunile bătrânei Dorinda. Kassandra stătuse lipită de scândura în care se înfigeau cuţitele încă de pe vremea când era o copiliţă, dar acum simţea pentru prima oară că-i e frică. Avea impresia că sufletul o să-i zboare, dar trupul, trupul o să-i rămână pe veci ţintuit acolo. Dar când totul se termină, Randu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să. Ai fost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rea lui de convingere o liniştise sau se lăsase cucerită de vorbele frumoase? Kassandra nu-şi putea explica, dar din ziua aceea îndepărtată, de la prima încercare. Şi până astăzi se urcase pe podium fără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pregătea să iasă în arenă când se apropie Yaritza, frumoasa ţigancă care îi era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n cuţitele? Întrebă ea. Întotdeauna exersezi înainte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rec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Kassandrei este în mâinile tale. Dacă greşeşt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nimeri? Clipi din ochi tânăr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meie! Se răst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în inimă? Întrebă cu răutate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ţitele şi pleacă de-aici! Spuse Randu, ale cărui cuvinte erau un ordin pentru fata care nu ascundea cât era de îndrăgostită de aruncătorul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ectacolul începe! Pentru delectarea şi încântarea dumneavoastră, artiştii circului Suares se prezintă în această seară în arenă! Aplauz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a executat imediat. Şedea foarte aproape, în rândul al doilea, şi se întreba de unde îi venise brusc acest interes pentru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apăruse un ventriloc, un bărbat care vorbea din stomac. Ducea de căpăstru un ponei mic, pe care şedea călare o păpuşă caraghioasă, îmbrăcată cu sacou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i-l prezentăm pe don Simon şi pe minunata lui păpuşă T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schise gur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ico, noi doi am venit împreună, aşa că nu are rost să mă saluţi pe mine. Trebuie să saluţ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astă dată păpuşa se înclină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şa nu se poate, Tilico! Nu aşa! Cred că trebuie să te învăţ bunele maniere, nu e frumos să saluţi publicul doar aşa, c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eţi ceea ce-ţi spun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 public, repet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untem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suntem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imon ş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imo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rganizăm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rganizăm un spectacol, continuă să repete păpuşa T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lico, Tilico, dădu din cap don Simon. Nu e bine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imon. Îl întrerups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întotdeauna mai întâ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spuneţi don Simo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u sunt patronul tău şi te şi învăţ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să fi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Şi acum vi-l prezint pe marele Tilico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şteaptă, aşa nu se poate. Aici eu poruncesc, eu te învăţ pe tine să vor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vrei, Tilico? Trebuie să îndeplineşt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Eu te învăţ să vorbeşti, asta ţ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învăţaţi să vorbesc, dar banii îi strân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ai ales copii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uită la ceas. Trecuse aproape o oră şi curând va trebui să plece de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e auzi vocea directorului din culise, vestitul circ al fraţilor Suares are plăcerea să vă prezinte acum numărul său cel mai senzaţional pe Randu şi cuţitele sale. Prezentatorul făcu o pauză, apoi continuă: şi pe Kassandra, cea mai frumoasă ţigan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luminată în roşu apăru un ţigan cu părul legat cu o basma argintie. În urechi îi străluceau cercei mici de metal. Felul în care se mişca sugera putere şi siguranţă de sine. Luis David nu putea aprecia dacă aceasta se datora conştientizării faptului că numărul cu cuţitele era deosebit de periculos sau unei forţe necunoscute lui. Ţiganul se înclină mândru, aplecând numai foarte puţin capul, şi îşi conduse colaboratoarea spre podium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a era cea mai frumoasă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şi putea lua ochii de la fată. Tricoul negru mulat strâns pe corp îi scotea în evidenţă toată frumuseţea trupului perfect: coapsele rotunjite, pieptul mic şi ferm. Şi chipul acela frumos, cu ochi albaştri şi buz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nu se clintea pe trupul fetei. Privea liniştită şi oarecum înciudată spre locul de unde trebuia să vină în zbor primul cuţit. Ţiganul era şi el foarte calm. Atunci şuieră prima lam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şi el aici, a venit la spectacol?” se întreba fata. „Oare se uita la ea din întuneric? Se temea pentru viaţa ei?” Ar fi vrut să întoarcă puţin capul şi să se uite în sală, în spaţiul uriaş al cor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tulbura şuierul ascuţit al cuţitelor şi zgomotul înfundat cu care se înfigeau în scândura din spatele ei. La naiba, Randu era cât pe-aci s-o atingă! I-a retezat o şuviţă de păr. Cum a putut Randu să facă o asemenea greşeală, el cu mâna lu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gomot înfundat se înfipseră în scândură şi ultimele cuţite din mâna lui Randu, conturând silue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suflară uşuraţi şi izbucniră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u aplauzele, se auzi vocea prezentatorului, acum urmează momentul culminant al numărului. Randu va arunca ultimul cuţit leg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gan depărtă picioarele şi ridică mâna dreaptă în care străluci tă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re fata asta atâta stăpânire de sine?” se întrebă Luis David. „Oare se preface numai sau într-adevăr are încredere în mâna care i-ar putea provoca moartea cu o simplă trem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zbârnâitul cuţitului şi spectatorii răsuflară din nou uşuraţi. Cuţitul se înfipsese chiar deasupra capului frumoasei ţigănci. Fata coborî repede d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Dorinda când Kassandra ven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fata. Mi-a ţintuit o şuviţă de păr pe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ă i-o iertăm, făcu bătrâna ţiganc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Randu aruncă acolo unde vrea. A ţinut să mă sperie pentru că n-am vrut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rebuie să aştepte, dar te iubeşte foarte mult şi es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ărute până când n-am să fiu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şi aşa va fi, încuviinţă Dorind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eşte-te, pot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bele astea arăţi ca o prinţesă, spuse bătrâna, examinându-şi din ochi nepoata, apoi se adânci din nou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ci, acum optsprezece ani. Mi-au adus-o în oraşul ăsta, sub cerul ăsta, într-o noapte întunecoasă. A mea zăcea moartă aici. Dar Dumnezeu e mare şi n-a vrut să mă lase singură. Şi fetiţa albă a luat locul copilaşului pe care îl lua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şi fiica mea, şi fata aceea cu ochi trişti, mama Kassandrei. Nu credeam că o să mă mai întorc vreodată în ţinutul ăsta. M-am ferit întotdeauna să mai ajung pe-aici, dar de astă dată stăpânul a insistat. Nu voiam să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podium urcă Glinka, violonistul, care avea să cânte pentru ca ea să danseze. Tânărul acesta cu părul creţ era prietenul ei, care o adora încă de pe când era copil. Acum cânta o melodie pe care n-o mai auzise până atunci. Oare de ce n-o cântase Glinka niciodată? Sigur că o compusese chiar pentru ea, numai pentru ea, şi nu voise s-o cânte de faţă cu alţii. Nu voise ca glasul viorii lui să fie acoperit de celelalte instrumente din orchestră. Fata se răsuci o dată, încă o dată, apoi din ce în ce mai repede. Glinka şi vioara lui nu se opreau. Parcă dansa pe o stradă aglomerată din oraş şi de pe veranda unei case elegante o privea bărbatul acela cu chip frumos.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pe podium, ca şi cu Glinka, aşteptând primele măsuri, fratele ei ţigan reuşi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pentru cine vei dansa astăz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ssandra, mi-am găsit a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frumos de pe verandă era aici, nu-i despărţeau decât câteva rânduri de spectatori. Întoarse capul spre el, vioara lui Glinka începu să cânte şi o dată cu muzica porni şi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din nou. Rămăsese aprins un singur reflector. În cercul descris de el, trupul fetei vibra ca o strună. Sunetul viorii devenea din ce în ce mai insistent şi mai rapid, executând ritmul vestit de flamenco. Călcâiele loveau ritmic podeaua: pac-pac, pac-pac, sacadat şi hotărât, ca şi când ar fi bătut cu încrâncenare la poarta destinului. Dansatoarea îşi unduia trupul şi mătasea grea a fustei se vălurea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imţea cum ritmul acela drăcesc îi face sângele să-i fiarbă în vene. Sau poate că nu ritmul era de vină? Sângele i se aprinsese pentru că ţiganca aceea frumoasă îl ameţise. Îi zâmbea şi zâmbetul acela îi spunea că toate mişcările frumoase ale dansului îi sunt destinate lui,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mai dansase pentru el. Nimeni nu mai făcuse aş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părăsi circul printre ultimii spectatori. Mai rămase un timp cercetând cu privirea tabăra ţiganilor. Dacă s-ar fi întors, poate că ar fi văzut o umbră care-l urmărea. Era un bărbat înalt cu o basma argint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bookmarkEnd w:id="3"/>
      <w:r>
        <w:rPr>
          <w:rFonts w:cs="Bookman Old Style;Times New Roman" w:ascii="Bookman Old Style;Times New Roman" w:hAnsi="Bookman Old Style;Times New Roman"/>
          <w:sz w:val="24"/>
        </w:rPr>
        <w:t>De când sosise circul, stăpâna haciendei începuse să sufere de insomnie. Se plimba fără ţintă prin casă. Găsind mereu câte un pretext ca să le certe pe servitoare. E adevărat că dona Herminia era nesuferită oricum, dar de când sosise circul şi ţiganii îşi instalaseră corturile, nu-şi mai găse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ea de demult când circul mai fusese pe meleagurile lor trecuse pentru familia Arocha fără prea mari tulburări. Amintirile neplăcute din trecut păliseră. Timpul alinase durerile. Treptat, dona Herminia reuşise să preia în întregime cârma corăbiei familiei. Mai mult chiar, încetul cu încetul o adusese chiar pe direcţia pe care şi-o pusese în gând când intrase pentru prima oară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ată uitării, evident, şi neobişnuita întâmplare a morţii neaşteptate a copilului Andreinei. După necazurile pe cure le avusese, şi don Alfonso se schimbase. Nu mai avea de pierdut nimic altceva decât bogăţia. Dar aceasta creştea mereu, depăşind aşteptări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ocha devenea tot mai bogat. Avea câteva moşii mari în ţinut, case în Caracas, o herghelie de cai pur-sânge. Avea şi acţiuni la cele mai importante firme din Venezuela. Don Alfonso Arocha era considerat drept unul dintre cei mai bogaţi oameni din ţinut. Îşi petrecea tot timpul liber dedicându-se ocupaţiei lui preferate,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se străduia să şteargă toate urmele trecutului. Sub pretext că îmbătrânise, o concediase pe menajeră, mătuşa Ofeliei. O îndepărtă apoi de casă şi pe cea mai bună prietenă a fiicei sale vitrege. Ofelia fusese martoră la multe evenimente şi la un moment dat putea deven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trezească suspiciuni lui don Alfonso, Herminia o angajase după aceea pe Ofelia ca spălătoreasă, numai că spăla şi călca rufele familiei Arocha la ea acasă. O dată pe săptămână venea şi le aducea la hacienda, dar avea acces numai în încăperile destinat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îi încredinţase Rosaurei grija gospodăriei. Rosaura se supunea fără crâcnire voinţei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don Alfonso, Herminia se purta cu el de o manieră verificată în timp: devenise atentă şi delicată. Cu vremea, Alfonso a început să se poarte altfel şi cu fiii ei. Simţea faţă de ei un soi de ataşament părintesc. Şi ei se purtau cu el ca şi cum ar fi fost cu adevărat tatăl lor şi îi arătau tot respectul cuvenit. Don Alfonso avea o inimă generoasă şi în cele din urmă îi anunţă că îşi va lăsa averea gemenilor. Evident, la insistenţele donei Herminia, urma să-i lase cea mai mare parte a averii favoritului ei, Igna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găsise o soluţie şi pentru vechea ei rivală din casa lui don Alfonso. După întoarcerea Gemei, dona Herminia se hotărâse să nu se mai lupte cu ea. Nu s-a mai împotrivit nici dorinţei lui don Alfonso ca sora fostei lui soţii că rămână pentru totdeauna la ei în casă. Însă cu o condiţie: fata bătrână trebuia să facă o muncă folositoare în casă, aşa că Gema deveni secretara lui don Alfonso. În felul acesta, dona Herminia avea posibilitatea s-o înjosească şi s-o insulte pe această femeie delicată de câte ori i se ivea prilejul. Evident, făcea acest lucru cu cel mai amabil şi mai mieros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visurile i se împliniseră şi nu mai trebuia decât să se desfete cu roadele coapte ale vicleniei sale, avea impresia că viaţa o întoarce iarăşi acolo de unde plecase. Simţea că o pândeşte o primejdie care ar putea distruge într-o clipă toată truda ei de atâta amar de ani. Dar de ce, de ce nu se dusese circul ăsta blestemat în altă parte? Se întreba ea. Şi de ce toţi ai casei nu mai vorbeau despre nimic altceva decâ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is David, şi Isabela, pentru care Herminia avea o înclinaţie deosebită, începuse s-o enerveze. Fata era răzgâiată şi foarte obraznică. Toată ziua se plângea că nimeni nu vrea s-o ducă şi pe ea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ine v-a supărat? O întrebă Rosaura când o găsi pe Chabel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Rosaura, nu sunt a nimănui, sun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Toţi vă iubesc. Toţi şi ştiţi şi dumneavoastr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aici din milă. Cineva m-a lăsat pe pragul uşii lor, dar nu mă iubesc. Consideră că nu sunt ca ei. Sunt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e v-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circ cu Matias, cu servitorul. Nu trebuie să te superi, ştiu că e tatăl tău, dar oricum e un servitor. Cum pot să mă umilească aşa? Asta este doar pentru că nu mă iubesc. Pentru ei, eu nu sunt o doamnă.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scandalului provocat în jurul chestiunii circului a izbucnit la micul dejun de duminică, când don Alfonso a scos din buzunar un plic c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până şi la farmacie, spuse el vesel, aşa că am hotărât să cumpăr bile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am de gând să merg la această distracţie vulgară, Alfonso! Nu se putu stăpâni dona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dar eu am de gând să mă duc, spuse gânditor don Alfonso. Circul acesta mă duce înapoi cu optsprezece ani, Herminia, şi îmi aminteşte de moartea tragică a fiicei mele. Şi sărmana de ea îşi dorise atât de mult să poată merg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nu mai avea încotro, nu mai putea inventa nici un pretext ca să nu mearg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Alfonso, spuse ea, din cauza ta n-aş fi vrut să merg la aceste spectacole. O să te copleşească amintirile, iubitule, o să te întristezi, şi pentru nimic în lume n-aş vrea să ai iar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raga mea, oft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îşi vărsă necazul pe Gema. Între cele două femei izbucni o ceart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expediat scrisorile lui don Alfonso,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fac tocmai acest lucru, Herminia. Până acum am pus în ordin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e mi se pare că n-ai făcut ordine în vitrinel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fac în acelaşi timp, Herminia. Nu pot face mai multe lucr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ar trebui să uiţi că te afli în această casă prin bunăvoinţa mea. Să nu uiţi asta niciodată. Şi nu trebuie să-ţi uiţi nici îndatoririle. Ţi-am încredinţat această slujbă pentru că ţi se potriveş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izbucnire nu-i fu de-ajuns donei Herminia ca să-şi descarce nervii. Asta ar fi fost suficient dacă n-ar fi existat motivul real al su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este mai rea decât cel mai rău adevăr”, conchise dona Herminia. Pândi aşadar momentul când în casă nu se mai afla nimeni în afară de servitori şi îl chemă pe grădinarul M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 i se adresă ea fără nici o introducere, sosirea acestui circ mă nelinişteşte. Şi ştii de ce! Vreau să te duci acolo neobservat şi să afli dacă nu cumva, din întâmplare, s-a întors cu trupa şi. Aia, ştii tu. Dar grăbeşte-te, Matias! Rezolvă treab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Ignacito, înc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porumbelul mamei, îl întâmpină cu blândeţe Herminia pe pref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zise Herminia, topindu-s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fost cu nişte prieteni şi am petrecut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şi eu. N-am vrut să te trezesc. Haide, curând se va serv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O întrebă Herminia pe Rosaura care intrase în camera de zi, dorind să-i vorbească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ăpână, e vorba de Chabela. Crede că nimeni nu o ia în seamă în casa aceasta. Poate pentru că nu e fiica dumneavoastră. Spune că n-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rostiile astea? Ştie foarte bine că ne purtăm cu ea ca şi cu o m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şi eu, replică Rosaura. Dar o supără tot felul de fleacuri. Este foarte sensibilă şi de aceea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i mereu cu ea, apreci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grijă de ea din clipa în care a fost lăsată la uşa casei.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nouă ne e dragă. E dulce şi cuminte. Şi în ce priveşte circul, spune-i Gemei s-o du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şi eu, interveni Igna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a rezolvat treaba, conchise mulţumi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ă, domnişoara Chabela o să fie foarte bucuroas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încă mai eşti obosit, spuse blând Herminia, apoi, cu altă voce, i se adresă Rosaurei: Du-te şi pune masa şi cheamă-ne când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ăm şi pe Luis David la masă? Întrebă Igna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ec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iubitul meu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erminia, rece. Vine rareori pe-aici şi când vine nu stă mult. Nu vrea să ştim noi când vine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rut să se gândească la ea, frumoasa dansatoare nu-i ieşea din cap nici o clipă. Cu câtă dăruire dansase în faţa lui! Cum bătea din picioare şi nu-şi lua ochii de la el, îşi spunea Luis David în timp ce se plimba pri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se opri în faţa unei tarab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trageţi, domnule Contreras? Întrebă zâmbind proprietarul tarabei.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uneori să mă plimb printre tarabele astea cu distracţii vechi, mai spuse proprietarul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s Davi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ansatoare de la circ stătea numai la vreun metru de el şi privea o păpuşă de cârpă de la taraba învecinată. Nu încăpea nici o îndoială, era aceeaşi fată cu rochia înflorată, cu nenumărate salbe, inele şi brăţări. Luis David puse puşca jos şi se apropie de fată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domnule! Zâmbi Kassandra, luminându-se toată la faţă. Ne întâlnim a doua oară în zilele acestea. E semn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e bun sau rău, soarta ne aduce împreună, spuse Luis David zâmbind şi el. Să considerăm că întâlnirea noastră e un semn bun. Altfel nu ne-am fi întâlnit pentru a doua oară. Şi oamenilor le face plăcere să întâlnească o fată aşa de frumoa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prinţul meu! Spuse fata întorcând capul spre el. Vrei să mă ajuţi să iau păp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iam să întreb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întreba. Ţ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puse fata, răsplătindu-l cu un alt zâmbet. Mulţumesc, prinţe. Am s-o păstrez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luă păpuşa de pe tejghea şi îi dădu vânzătorului prima bancnotă mai mare pe care o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 prea mult pentru păpuşa asta! Spuse fata clin spatele lui. Costă mult mai puţin. Uite, e de cârpă. Te-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ăcălit, frumoaso? Răspunse Luis David, dar fata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ăcălit. Hai să încercăm să ne toc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reţin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rumoaso! Spuse el. Banii n-au importanţă acum şi poate că nu ştii ca iarmarocul este organizat în scop de binefacere. E organizat de biserică pentru ajutorarea copiilor bolnavi ş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at bancnota aia mare pentru copiii orfani?! Exclamă ţiganca. Luis David încuviinţă din cap. Atunci înseamnă că şi sufletul ţi-e tot atât de frumos ca şi chipul,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eaşteptat. Îi vorbise atât de deschis şi de spontan încât avusese impresia că îi vorbeş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spuse încet Luis David, că este pentru prima oară când o femeie aşa de frumoasă ca tine îmi face un asemenea compliment?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satoarea, privind în ju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ţigănuşul acela care cântă la vioară la noi, la circ. Îl cheamă Glinka. S-a dus să cumpere floricele şi uit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rătăcit. Vre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încurcată. A zis să-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 David întinse mâna şi o apucă de braţ, fata nu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tânărul. Ne plimbăm puţin şi îl căutăm, apoi ne întoar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ţinu tot timpul de mână pe Kassandra şi străbătură mulţimea, fără să se poată elibera de senzaţia că alături de el păşeşte o zână. Străbătură de două ori iarmarocul de la un capăt la altul, îl găsiră pe vânzătorul de floricele, dar Glinka dispăruse de parcă îl înghiţise pământul. Fata era acum de-a dreptu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de Glinka a dispărut! Spuse ea şi îşi încrucişă braţele la piept. Cu siguranţă că m-a căutat. Cum să mă întorc acum singură? Nu ştiu drumul până la circ. Nu cunosc oraşul. Ştiu numai că suntem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ntinse mâinile şi o trase cu grijă spre el, iar fata se rezemă încrezătoar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frumoaso. Te conduc eu acasă, la circ. Şi cu maşin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Exclamă fata. Ştiam eu! Se vede că eşti do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Luis David Când ajunseră pe culmea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fata, iar Luis David îşi scoase haina şi i-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departe. În curând o să-i trecem. O să plecăm în alt oraş. Mereu călătorim, dintr-un loc într-altul. Nu prindem rădăci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prinţe. Nu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viaţ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casă. O casă frumoasă cu o grădină mare. Dar ce conteaz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sunt ţigancă şi cred în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ă?! Ce este ursi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umurile care se întretaie, se contopesc şi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întâlnesc şi se despart, adăuga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seara asta. Când mă vei părăsi, ne vom despărţi şi vei porni pe dru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şi luă rămas-bun de la fată şi o urmări cu privirea cum se depărta cu păpuşa în braţe, îndreptându-se spre circ, ale cărui lumini străluceau în noapte. Şi pe când trupul ei mlădios trecea prin iarba înaltă, Luis David se întreba cine ar putea fi, de fapt. Un copil delicat sau o femeie experimentată şi iscusită? Şi în urechi îi răsunau cuvintele ei: „Nu, prinţe, sunt ţigancă şi cred în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Glinka! Probabil că nu închisese ochii toată noaptea. Cum se lumină de ziuă, începu să fluiere în spatele rulotei. Bătrâna Dorinda, slavă Domnului, dormea dusă, aşa că nu auzi fluieratul băiatului. Nu auzise nici când Kassandra şi fratele ei de trib se strecuraseră încetişor afară în noaptea precedentă, ca să se ducă la iarmaroc. Nu observase nici când se întorses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mbrăcă în grabă şi ieşi, închizând cu grijă uşa în urma ei. De cum o văzu, pe faţa prietenului ei se aşternu o expresie de imens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ssandra, unde ai fost noaptea trecut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dispărut, copile? Îl întrebă Kassandra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floricele şi-apo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rofitat de ocazie ca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uzi vocea liniştită a lui Glinka, dar cum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un domn adevărat cu maşina, zâmb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spui, prinţesă, cine e dom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întâmplător că-l cheamă Contreras. Aşa i-a spus vânzătoarea de la care mi-a cumpărat păpuşa. A dat o sumă mare pentru copi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nţesă, nu cumva e domnul acela pentru care ai dans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 fi? Răspunse Kassandra, trăgându-l uşor de c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oftă violonistul. Numai că trebuie să te păstrezi pentru Randu. Am văzut cum te privea atunci. Dumnezeu să te aibă în pază, prinţesă. Haide, să nu întârziem la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ara sub braţ. Glinka se îndreptă spre cortul unde Yaritza îl aştepta dej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ne fi văzut aseară, ţigancă blestemată”, îşi spuse Kassandra. În ultima vreme o urmăre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âmplare, este numai un alt nume pentru soartă”, aşa o învăţase bunica Dorinda încă de când era mică. „Pentru că totul se află scris în marea Carte a vieţii.” „Şi ce calde şi moi erau mâinile lui! Oare o să le mai ating vreodată? Drumurile lor s-au despărţit, oare or să se mai întâlnească vreodată? Fiecare va merge pe drumul său şi e greu de crezut că se vor mai întâlni. Circul va pleca mai departe, dincolo de munţi, aşa cum e soarta tribului ei, să fie mereu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imţi brusc nevoia să-şi împărtăşească cuiva taina. Dacă ar povesti cuiva, poate că i-ar fi mai uşor. Dar în cine ar putea îndrăzni să aibă încredere? Bunica n-o să înţeleagă. Ea respecta tradiţia sfântă a tribului şi pentru ea orice legătură care nu era legată de sângele neamului ei era blestemată. De câte ori nu-i povestise despre soarta tristă a mamei sale! Şi, în general, în ultima vreme Dorinda devenise ciudată. Insista mereu să plece cât mai curând din oraşul ăsta. Poate că o alungă de-aici sufletul fiicei sale, care este îngropată în acest pământ, poate că o copleş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i spună nimic Dorindei, o să mai aştep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apropie fără să vrea de rulota lui don Simon omul pentru care nutrea o dragoste filială. Poate pentru că el îi acordase foarte multă atenţie încă de când era mică. O dusese aproape întotdeauna cu el, o învăţase să se caţăre în copaci, să mişte mâinile marionetelor. O învăţase să scrie şi să citească. Cu timpul începuse să-i spun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Simon era ţigan, dar se deosebea foarte mult de ceilalţi bărbaţi din trib. Seamănă puţin. Da, seamănă puţin cu acel prinţ. E la fel de blând şi de atent ca şi el. Ştie ce trebuie să răspundă, ce sfaturi să dea. Kassandra se miră să-l găsească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văzu, Simon lăsă cartea deopart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fiic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ată, zâmbi Kassandra.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deranjezi niciodată, frumoaso, răspunse în locul lui un glăscior subţire din spate şi Kassandra recunoscu glasul păpuşii T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ice! Exclamă veselă fata. Şi de ce nu pot să te deranjez, Ti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Pentru că eu nu citesc niciodată cărţi,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Simon şi fata izbucniră în râs. În clipa aceea Kassandra descoperi încă un motiv pentru care îl iubea aşa de mult pe ventriloc. Ascunzându-se în spatele glasului păpuşii sale, don Simon se situa undeva între adevăr şi glumă. Şi asta nu numai că-l făcea să fie amuzant, dar îi determina pe oameni să se simtă la largul lor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iteşti astăzi, tată? Întrebă Kassandra, observând că Simon se lumin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artea veşnică a vieţii, fetiţo.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carte mare şi frumoasă. Fata mângâie coperţile de piele. Citeşte-mi şi mie ceva. Tată, de mult nu mi-ai mai citit. Continuă de acolo de und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umoaso! Don Simon luă cartea, o deschise cu grijă şi începu să citească: „De aceea mi-am vărsat mânia asupra lor, i-am zdrobit cu fulgerul mâ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Kassandra. Cine este omul acesta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ec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Vreau să ştiu cum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omului avea două fiice, cea mai mare se numea Ahola, cea mai mică Aholiba. Ahola s-a îndrăgostit de Asirius, vecinul, un bărbat puternic, cu haine frumoase, cu cai negri ca pana corbului, cu semne împărăteşti precum copiii din Babilon şi din Chaldeea, ţara unde se născuseră. Şi aşa în patul ei a ajuns un bărbat care nu era de acelaşi neam cu ea. Cu păcatul acesta şi-a pătat familia. Şi atunci fiul omului s-a supărat pe fiii lui Asirius. Voi porni împotriva ta, Ahola, cu armele şi carele de luptă. Eu le voi da dreptul să te dojenească şi ei te vor judeca după legile lor cu ură şi supărare în inimă, îţi vor lua totul, toată agoniseala şi îţi vor sfâşia cortul, iar sabia îţi va străpunge pieptul.” E impresionant, nu-i aşa? Văd că nu ţi-a plăcut fragmentul acesta. Ar fi trebuit să-ţi cit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ssandra nu-l auzise, era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înverşunare, atâta ură? Întrebă fata impresionată de cele auzite. Numai pentru că s-a îndrăgostit de un om cu haine frumoase care nu era de r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întâmplări din vremurile de demult, Kassandra, spuse don Simon şi o mângâie pe păr.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emenea lucruri se petrec şi în zilele noastre! Ştii povest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tăcu un efort şi reuşi să se stăpânească. Îşi dăduse seama că încă nu venise vremea să-şi dezvăluie taina, nici chiar faţă de don Simon. Pare că acelaşi sentiment o încerca şi pe păpuşa Tilico. Îşi aţinti asupra ei privirea în care i se părea că este ceva din scânteia jucăuşă din ochii lui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oarse la rulota ei, apăru şi Randu. Îl recunoscu după vocea aspră şi nerăbdarea cu care trăgea de clan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m o strigă. Kassandrei îi veni să se ascundă în cel mai întunecos colţişor al rulotei. În acelaşi timp o chinuia conştiinţa faptului că nu are dreptul să fugă de jurământul făcut, că trebuie să se supună voinţei şi legilor tribului. O să devină femeia lui. O să fie regina tribului. Nu poate fugi de ursi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vino afară! Strigă din nou conducătorul tribului. De ce nu ieşi când te strig? Trebuie să te obişnuieşti să-mi dai ascultare. În curând o să fi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am,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i obosit foarte tare aseară! Spuse şeful ţiganilor,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Kasandrei începu să ba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noapte ai ieşit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înce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Yaritza. Te întorceai din oraş. Cum ai de gând să te aperi de ceea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 minţit, merită să f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a minţit, clătină fata din cap. Am ieşit, dar numai ca să mă plimb. Mă durea capul de căldur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voi două spune adevărul, mormăi ţiganul cu voce nesigură. Dar ai grijă, Kassandra! Altă dată când o să vrei să te plimbi noaptea, să mă chemi ca să-ţ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fata, dar ţiganul continua s-o priveasc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va urma. Mâinile lui puternice o vor trage spre trupul lui voinic şi buzele lui le vor căuta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c sărut, şopti gâfâind Randu. Ard de dorinţ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andu, spuse ea blând, dar se împotrivi hotărât să scape din îmbrăţişarea lui. Dacă bărbatul ar fi privit în clipa aceea în ochii ei, ar fi văzut colina de care era legată taina Ka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se mişcase Kassandra în noaptea precedentă, bătrâna ţigancă o simţise imediat. Rămăsese trează până dimineaţa. Oare unde fusese porumbiţa ei şi de ce se ascundea de ea? Se întreba Dorinda. Oare Kassandra avea secrete pe care nu voia să i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plimbarea nocturnă a nepoatei sale, cu atât o cuprindea o spaimă mai mare. Dorinda respecta legile tribului aşa cum se cuvenea. Ascultase multe secrete ce-i fuseseră încredinţate şi le păstrase ascuns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tânără, îi ajuta pe dresori la numerele cu animale. Dar animalele dresate nu reuşeau uneori să-şi învingă instinctele. Aşa că Dorinda jelise câţiva fraţi care muriseră la circ. Printre ei se afla şi cel cu care o zămislise într-o noapte fierbinte de vară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rupul ei se îngreuiase şi îşi pierduse agilitatea, Dorinda începuse să dea în cărţi pentru doamnele respectabile din oraş şi pentru fetele de rând. Ghicitoarele atrăgeau întotdeauna lumea. Oriunde se oprea circul, îşi întindea şi ea cortul ei. Întindea pe jos covoraşe mici, iar pe divan aşeza perne de satin, pentru ca cea care asculta ce îi rezervă viitorul să şadă cât mai comod. Totul era înscris în marea Carte a Vieţii şi unora ca Dorinda le era dat să arunce din când în când câte o privi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în cortul ei simţind nevoia să audă lucruri bune, chiar dacă erau minciuni, şi Ostebe nu pedepsea astfe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fiecare vizitator să plece mulţumit de la cortul ei şi să lase, bineînţeles, câte un bolivar. În rest, totul depindea de marele Ost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stebe, părintele suprem, îi transmitea direct prevestirile şi i se strângea sufletul când cărţile prevesteau o nenorocire. În astfel de cazuri, Dorinda îi dădea nefericitei un talisman de piatră neagră sau îi punea în poartă un smoc din coadă de cal împotriva deochiului. Indiferent de culoarea pielii sau de rasă, omul este o fiinţă slabă şi nefericită şi are dreptul la milostivire. Ochii bătrânei ţigănci rămâneau însă mereu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o singură dată, cu optsprezece ani în urmă, când circul lor se oprise în acelaşi oraş, Dorinda simţise gustul sărat al lacrimilor. Venise la ea o fată cu ochi trişti. Lacrimile pe care le vărsase fuseseră puţine la număr, dar mari şi grele, pentru că şi chinul ei de atunci fuses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îi murea unica fiică şi o dată cu ea îşi dăduse duhul şi copilul zămislit în păcat. Fata nu o ascultase, fugise cu un bărbat care nu era de rasa ei, Marele Meripe o pedepsise cu cea mai mare pedeapsă şi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ceea distinsă cu privirea tristă, ce păcate ispăşea? Dorinda prevestise multe întâmplări cumplite, dar numai pe una nu reuşise s-o prevadă: că soarta ei avea să fie curând legată de soarta fetei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tr-o noapte pe care Dorinda n-o va uita niciodată, câte zile va mai avea. În faţa ei stătea omul acela alb, slujitor la o familie bogată. Îi propusese să schimbe trupul deja rece al micuţei sale nepoate cu acela viu şi voinic al unei fetiţe ai cărei părinţi muriseră. Doamna care aranjase toate acestea dorise ca numele ei să rămână secret. Îi dăduse o mulţime de bani ca să creasc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ul şi stăpână lui – asta înţelesese Dorinda imediat – erau nişte oameni răi, dar propunerea lor o găsise cu sufletul chinuit şi pustiu. Iar ceea ce i se oferea era să schimbe moartea pe viaţă. Fetiţa îi va umple singurătatea cortului în nopţ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copiii după miezul nopţii. Slujitorul cel încruntat al doamnei adusese fetiţa într-un coşuleţ nou, împletit, îmbrăcată în lucruşoare roz. Copilaşul dormea şi era frumos ca un îngeraş. Îi dăduse atunci şi bani, omul acela cu privirea rea – Dorinda nu mai văzuse niciodată în viaţa ei aşa de mulţi bani. Aplecată peste leagănul fetiţei frumoase cu pielea albă, Dorinda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e drumuri. Azi aici, mâine dincolo. Călătorim întruna, nu ne odihnim niciodată. Ridicăm corturile şi plecăm mai departe. Nici naşterea, nici moartea nu ne opres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te cresc, fetiţă, am să te învăţ limba noastră, ai să devii cea mai bună dansatoare. Ai să fii prinţes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o să-mi umple viaţa şi inima. Sărman copil orfan, mama ta şi fiica mea or să rămână aici. Sub acelaşi pământ pe care-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scris în Cartea lui Dumnezeu. Nu plânge. Am să te deprind să dormi în timp ce căruţa merge noaptea. Ai să te obişnuieşti. Ascultă, o să te adoarmă sunetele viorii. Nu semeni cu rasa noastră, dar eşti pură, sângele tău nu e amestecat şi nu vei adu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nţesă, frumoaso. Am să te cresc ca pe o ţigancă. Am să te scald în apa râului. Ai să vezi ce curată este şi ai să te usuci la soare, să creşti voinică, şi să te bronzezi, fiindcă dacă rămâi aşa albă, ai să atragi atenţia şi oamenii or să mi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te cheme? Trebuie să-ţi dau un nume. Ai să te numeşti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o învăţase pe fetiţă tot ce trebuia să ştie cineva din neamul ei. Crescuse în casa pe roţi, învăţase să îndrăgească strălucirea manejului, animalele din cuşti. Învăţase să danseze cu foc flamenco, făcând să clocotească sângele în venele bărbaţilor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reuşise Dorinda să-i schimbe micuţei sale nepoate: culoarea pielii. Cu tot soarele fierbinte şi scăldatul în râu, faţa Kassandrei rămăsese netedă şi albă, iar în ochii ei albaştri parcă se oglindea cerul. Şi din cauza acestor ochi albaştri şi a pielii ei albe, Dorinda trăia o spaimă continuă. Ceea ce se vedea cu ochii nu se putea ascunde nici sub nenumăratele brăţări, diademe sau hainele înflorate ale ţigăncilor. Ce este scris în Cartea cea mare se va împlini. Totul este în mâinile marelui Ostebe şi ale destinulu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duce prinţesa mea noaptea? Mormăi supărată Dorinda. Îmi ascund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putea găsi răspunsul, bătrâna scoase cărţile din ladă şi le puse pe masă. Iar cărţile, blestematele, nu arătau nimic bun. Dorinda le întinse de mai multe ori, le descântă, le amestecă şi le întinse din nou. Dar mereu apăreau aceleaşi trei cărţi rele: bărbatul de ghindă, dama de verde cu ochii trişti şi fantele de roşu, cuceritorul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uteau spune ei aceste tr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aşa aplecată asupra cărţilor, una dintre ele se descoperi şi în aceeaşi clipă intră în rulot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rinda. Şi se mai spune că nu există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ărţile? Întrebă Randu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rele. Şi printre ele te-am văzut şi pe tine, e cartea ta. Spune că ai venit cu gânduri bun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e ce mă ocoleşt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ă. O necăjeşti, o urmăreşt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le deranjează pe femei să fie urmărite de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 vrut s-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După legea tribului, o să fie femeia mea, nu-i aşa? Aşa că pot s-o sărut când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Randu, încercă să-l potolească ţiganca, începând şi c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e frumoasă, de zveltă şi de atrăgătoare, începu Randu să recite. Vibrează ca o strună, e minunată ca un drum necunoscut care duce spre fericire. Sau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l asculta cu atenţie. Randu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mă gândesc numai la ea. Vreau s-o ţin în braţe, să-i mângâi pielea moale, albă, să-i sărut buzele nesărutate. Vreau să trezesc şi în ea aceeaşi flacără care ar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ţi, băiete. Trebuie să cunoşti firea fetei din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logodit acum doi ani! A trecut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şteptat toţi bărbaţii din trib, ridică din umeri Dorinda. Aşa a fost întotdeauna şi aşa va fi până la sfârşitul lumii. Numai dacă nu te-ai hotărât să schimbi obiceiurile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imediat şeful ţiganilor. N-am curaj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Dorinda încrucişase braţele la piept, semn că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Randu nu se clintea din loc, bătrâ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ă-m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Am venit la tine să-mi da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 Dorinda ridică din sprâncen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trib. Dacă pentru circ e important să atragă oameni aici şi pentru noi e important să mergem la oameni. Cântăm, dansăm, îi distrăm, dar trebuie să strângem şi bani. Noi, bărbaţii, am putea să alcătuim o asociaţie. Am putea să vindem nişte cai bătrâni, ne pricepem la asta. Spu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repetă întrebarea mai tare, gândindu-se că bătrânei îi slăbi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spun. Ai dreptate. Dar te rog să n-o plimbi pe Kassand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idică ţiganul capul, surprin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umilească, băiete. Să bată pe la porţi, s-o repeadă poate unii oameni. Mai bine fac e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ă, Dorinda, încercă Randu să zâmbească. Nimeni n-o să se uite la tine. Eşt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prea nechibzuit, băiete! Îţi fierbe sângele şi asta e şi bine, şi rău pentru tine. E bine pentru că eşti conducător, toţi te ascultă. Dar e rău că nu poţi să-ţi stăpâneşti sentimentele, sunt mai puternice decât tine. Are dreptate Kassandra să te evite. Nu ai destulă experienţ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sculă brusc, se apropie de bătrână, o apucă de braţ şi începu să 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faci să nu mă iubeas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ă Dorinda, dându-i mâna la o parte. Sper că o să te iubească şi că o să fie fericită cu tine, Randu! Întotdeauna mi-am dorit să fie regina tribului. Am crescut-o ca pe o prinţesă. Poţi să cauţi o piatră preţioasă toată viaţa şi să n-o găseşti niciodată – ţiganca se opri şi se uită cu înţeles la tânărul cel mândru – dar tu ai găsit-o. Păzeşte-o ca pe bunul cel mai de preţ. Să ţii minte asta, Randu. Şi acum merg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etrecu cu privirea pe tânăr, ochii Dorindei se opriră asupra cărţilor care rămăseseră întinse pe masă. Valetul îşi găsise locul. Acum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da nu reuşi să-şi ducă gândul până la capăt. La fereastră apăru pentru o clipă un bărbat încruntat şi urât. Şi chipul acela îngrozitor îi era cunoscut, îl ştia de undeva. Prea Sfântă Fecioară, era chipul slujitorului care o adusese pe Kassandra – lovi-l-ar trăsnetul! Dar ce căuta omul ace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se repezi imediat la Matias când acesta se întoarse din tabăra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Matias!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a Herminia, spuse Matias, dând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 Matias,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tăpână! A îmbătrânit, dar e ea, ţiganca căreia i-am d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ona Herminia îl apucă pe grădinar de braţ şi începu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te-a recunoscut,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 recunoscut, dona Herminia. Da! Şi s-a speriat la fel de t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a, despre ţiganca cea tânără,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a Herminia, n-am aflat nimic. N-am îndrăznit să întreb. Cum am văzut-o pe bătrâna ghicitoare, am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tias, spuse dona Herminia şi-i dădu drumul, dezamăgită. Credeam că mă vei putea ajuta. E clar că trebuie să mă ocup eu singură de povestea asta. Iar tu, Matias, ţine bine minte un lucru: să nu te mai duci niciodată în tabăra ţiganilor! Să-ţi bagi bine în cap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 Herminia, n-am apucat să văd circul. Încercă grădinarul să se împotrivească, însă femeia începu să ţip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e-ţi spun, Matias? Dumnezeu ştie la ce ne putem aştepta din partea ţiganilor ăstora! Trebuie să stai cât mai departe de circ, Matias,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ă, dădu grădinarul din cap şi Herminia îi făcu semn cu mâ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duse de Matias o tulburară şi mai mult pe dona Herminia. Iar necazurile care dăduseră peste ea se reflectau, fireşte, şi în înfăţişarea ei. Îşi aruncă ochii în oglindă şi se îngrozi văzând o faţă năucită, speriată. Nu i se potrivea de fel stăpânei de la vestita hacienda Arocha. Fără îndoială că soţul ei va observa această schimbare. Şi numai asta mai lipsea, ca don Alfonso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se hotărî să se închidă în camera ei şi să reflecteze în linişte la ceea ce trebuia să facă. Se scuză spunând că o doare capul. Dar când rămase singură, dona Herminia nu simţi nici o uşurare. Se plimbă în neştire în camera ei. De regulă, plimbarea o ajuta să-şi facă ordine în gânduri şi astăzi avea nevoie de o asemenea ordin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rca ea să se liniştească, e sigur că, o dată cu circul, s-a întors şi ţiganca aceea cu care am schimbat copiii. Şi ce-ar putea însemna întoarcerea ei? Ar putea încerca s-o şantajeze. Dar, pe de altă parte, ţiganca ar trebui să fie nebună să dezvăluie această taină. Dacă lucrurile s-ar afla, ar putea avea neplăceri cu autorităţile. Dar dacă cineva din familie descoperă ceva? Că tot au înnebunit cu toţii după circul ăsta! Şi don Alfonso, până şi el. Şi se spune că ţiganca tânără e aşa de frumoasă! Dacă seamă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âmpitul ăla de Matias nu reuşise să afle nimic, în cine să mai aibă încredere? În nimeni! Trebuia să facă ceva,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zea numai gândul că trebuie să se ducă într-un loc cum e circul. O să se ducă înainte de sfârşitul spectacolului. În felul acesta, posibilitatea de a fi văzută era aproape exclusă. Dona Herminia nu se apropiase niciodată de asemenea oameni. Socotea că nu este de d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ar putea s-o vadă feciorii ei, Chabela sau vreun cunoscut, simţea că o ia cu ameţeală. Şi ce surpriză ar fi şi pentr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aici, în mijlocul circului, şi trebuia să rezolve treaba pentru care venise. Spera ca spaima ei să fie neîntemeiată şi să scape odată de aces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răsări un ţigănuş şi dona Herminia îi ceru s-o ducă la cortul ghicitoarei. Înainte de a intra, dona Herminia se opri o clipă ca să-şi tragă răsuflarea. Trebuia să intre liniştită şi demnă. Indiferent ce se petrecea în sufletul ei, trebuia să-i inspire acestei ţigănci teamă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care o adusese dădu deoparte foaia de cort din faţa intrării, dona Herminia ridică semeaţă capul, urmărind ca ţiganca să se simtă onorată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slab luminat, astfel că, în primul moment, Herminia nici nu văzu unde se află ghicitoarea. Apoi, treptat, după ce ochii i se obişnuită cu întunericul, conchise că părerea ei despre circ coincidea perfect cu ceea ce vedea. Spaţiul îngust era supraaglomerat cu fel de fel de lucruri şi cu mici divane. Pe jos erau covoare. Ţiganca şedea la o măsuţă acoperită cu pluş. În lumina slabă a lămpii se vedea că poartă o rochie înflorată, caracteristică. Părul femeii era strâns într-o basma de un roşu închis. Ochii ei scăpărau direct spre dona Herminia. Cât de tare se temea Herminia de och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spuse ţiganca cu glasul ei aspru în care dona Herminia simţi o nuanţă prietenoasă. Vreţi să vă ghicesc? Foarte bine. Dorinda ştie să ghicească şi în cărţile de tarot şi să citească viitorul, ştie să citească în palmă şi să-ţi povestească trecutul, prezentul şi viitorul. Pentru o sută de bolivari, o să auziţi totul, doamnă. Puneţi-i direct pe masă, ca să nu vă înşel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puse repede banii pe masă şi se aşeză pe scaun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ţi mâna! Cred că în palmă am să văd mai bine întâmplările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ei aspre, Dorinda începu să pipăie palma Herminiei, trăgând-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inia vieţii este lungă şi adâncă. Ai dus-o bine, surioară! Banii au ieşit mereu în întâmpinarea ta în casă şi nu a trebuit niciodată să-ţi foloseşti mâinile ca să-ţi agoniseşti traiul. Iar aici – ţiganca se opri – aici văd un drum, mult respect şi bani. Văd o moştenire. O moştenire mare. Te munceşte ceva, surioară, ceva legat de fiii tăi şi de un bărbat în vârstă. Poate că e soţul tău. Dar spuneţi-mi ceva, doamnă. Pe neaşteptate, ţiganca aruncă braţele în lături. Tăcerea ta mă dezori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na Herminia îşi dădu seama că venise momentul să ia taurul de coarne. În fond, erau părtaşe la una şi aceeaşi taină. Acum era rândul ei să dea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ezi printre liniile acelea un copil care a trecut din mâinile mele în mâinile tale acum optsprezece ani? O întreb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ări ca arsă, mormăind ceva nedesluşit şi privind în gol dincolo de umărul donei Herminia, probabil într-acolo unde se duseseră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nou-născut, o fetiţă cu pielea albă, cu haine fine. Mi-a adus-o un om. Am primit-o în braţele mele care rămăseseră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iteşti foarte clar în liniile palmei mele, zâmbi dona Herminia. Ce altceva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etiţa aceea nu era dorită, că oamenii voiau să scape de ea. Părinţii îi muriseră şi nimeni nu voia să-i dea căldur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ţigancă vorbea greoi şi neclar, de parcă ar fi fost gata să se prăbuşească dintr-o clipă într-alta. Încurajată, dona Herminia o îmb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ntinuă! Vreau să ştiu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devin neclare, nu mai văd bin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insistă dona Herminia, cu siguranţă că poţi să-mi spui ceea c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oarte de mult şi liniile trecutului se şterg cu trecerea anilor. Şi-apoi, eu mi-am pierdut memori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Stărui dona Herminia. N-ai uitat tot aşa cum nici eu nu am uitat. Spune-mi adevărul ai luat copilul şi ai cheltuit banii pe care ţi i-am dat. Unde-i fata acum? E to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e supără Dorinda. Nu ştiu nimic altceva decât am văzut în palma dumneavoastră. Dacă aţi venit ca să mă înfricoşaţi, vă blestem şi nu vă veţi mai putea dezlega niciodată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se nelinişti. Nu trebuia să întreacă măsura. Vrăjitoarea nu era nici pe departe o naivă. Acum trebuia să dea dovadă de multă răbdare şi dipl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u gândul să-ţi fac râu. Vreau numai să ştiu de soarta acelei fiinţe. Mi s-a spus că există o ţigancă la circ, că e tânără, frumoasă, cu ochi albaştri. Ea este? Spune-mi,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trâna şovăia, Hermin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te temi, bătrâno? Că o să te reclam? Îţi dau cuvântul meu că n-am s-o fac. Dimpotrivă, vreau ca totul să rămână secret. Dar vorbeşte odat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imţea că începe să-şi piardă răbdarea. Se înăbuşea. Trebuia să se hotărască. Un singur cuvânt îi putea distrug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 o veşnicie până când ţigan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a! Nu e c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Herminia se simţea extenuată, picioarele-i erau ca de plumb, dar o cuprinsese în acelaşi timp şi o mare uşurare. Acum trebuia să-şi adune forţele şi să mai rezi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cu copilu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de unde nu se mai întoarce nimeni. L-a luat Meripe, zei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le otrăvit. S-a îmbolnăvit de o boală ciudată şi a murit. A murit, repetă bătrâna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opti şi dona Herminia. Mă aşteptam la asta, a moştenit boala. Îmi pare aşa de rău. Nu am de gând să-ţi fac nici un rău. Consider că poţi să păstrezi banii, numai că vreau ca totul să rămână secret. Ne-am înţe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ână acum, nu am nici un motiv s-o fac de acum înainte, răspunse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am fost aici. De altfel, am venit numai pentru că eram foarte îngrijorată. Acum plec liniştită. Şi te felicit dona Herminia se opri în dreptul ieşirii, conştientă de faptul că spusele ei sunau fals te felicit că ştii să ghiceşti atât de bi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bookmarkEnd w:id="4"/>
      <w:r>
        <w:rPr>
          <w:rFonts w:cs="Bookman Old Style;Times New Roman" w:ascii="Bookman Old Style;Times New Roman" w:hAnsi="Bookman Old Style;Times New Roman"/>
          <w:sz w:val="24"/>
        </w:rPr>
        <w:t>Ofelia se trezea dimineaţa devreme, înainte să se scoale fetiţa,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o mulţumească pe dona Herminia femeia părea că nici nu ştie ce vrea. Iar ele două, Ofelia şi nefericita ei fiică, trebuiau să se întreţină cumva. Văzându-l pe grădinarul Matias păşind grăbit prin curte, înţelese că dona Herminia are să-i reproşeze ia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Matias? E vorba iar de cearşafuri? Întrebă Ofel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ă dată sunt probleme cu cămăşile lui don Alfonso, Ofelia, răspunse grădinarul. Stăpână le vrea mai bine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tias. Le fac şi le duc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se poarta în urma lui, că Ofelia auzi din casă glasul fetiţei. Trebui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fetiţa era deja îmbrăcată. Ofelia ştia de cât efort avea nevoie pentru a face acest lucru, dar nu se împotrivea dor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mă? Întreb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 răspunse Ofelia şi, ca întotdeauna când voia să evite o discuţie despre boala fetiţei sau gândurile la suferinţele ei, începu să se bâlbâie, ceea ce o amuza teribil pe Lilia Rosa. Ce om ursuz, continuă Ofelia. Nu l-am văzut niciodată zâmbind. Dar absolut niciodată! Se pare că toată familia e aşa. Şi fiica lui, Rosaura, este mereu morocănoasă. Poate pentru că nu s-a măritat. Dar uite, nici domnişoara Gema nu s-a căsătorit şi totuşi este atât de bună şi de drăguţă. Dar m-am luat cu vorba. Nu ţi-e foame, fetiţa mamei? Să-ţi pregătesc ceva de mâncare sau să-ţi aduc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revista,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teresantă, dădu fata din ap. Am lăsat-o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copila atât de părăsită şi neajutorată, Ofe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amei, chiar nu ţi-e urât să stai aşa, fără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te rog! Zâmbi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palid şi delicat o dezarmă pe Ofelia. Luă fetiţa de mână, străduindu-se s-o încuraj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dacă prietenele tale ar veni mai des,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stau singură, clătină fata din cap şi în ochii ei apăru tristeţea aceea atât de bine cunoscută Ofeliei. Vorbesc despre petreceri, despre modă, despre prietenii lor, şi mie nu-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sunt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umai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spui tu. Eh, oftă Ofelia, dacă ar fi trăit fiica Andreinei, cu siguranţă că ai fi avut o priete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Ar fi fost altfe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dreina şi cu mine eram diferite, dar eram apropiate ca nişte surori. Sunt sigură că fata ar fi semănat cu ea: pielea albă, ochii albaştri, părul negru. Şi i-ar fi semănat şi la sufle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Ofelia reuşi să termine toată treaba. Pregăti cămăşile lui don Alfonso şi le puse în coşul cu capac pe care îl lăsa de obicei la bucătărie, la menajera Rosaura, după care se ducea la domnişoara Gema care, printre altele, se ocupa şi de plata servitorilor. Ofeliei îi plăcea această femeie blândă, îi plăcea vocea ei calmă, zâmbetul, felul în care se îmbrăca. Poate că îi plăcea atât de mult şi pentru că era mătuşa Andreinei. De fapt, ei trei – Ofelia, don Alfonso şi Gema – alcătuiau un soi aparte de oameni, pe care îi lega amintirea unei fiinţe plecate prea de timpuriu de lângă ei. Dar Ofelia nu putea să nu recunoască faptul că pe ei trei îi mai unea şi altceva, ceva despre care nu vorbiseră niciodată deschis, şi anume antipatia pe care o nutrea dona Herminia faţă de ei. Deşi se străduia să-i facă pe plac lui don Alfonso, Ofelia îşi dădea seama că femeia aceasta nu-l iubeşte cu-adevărat, că este perfid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felia şi Gema se apropiaseră foarte mult una de alta. Ofelia o respecta pe mătuşa Andreinei şi ca pe o soră mai mare, şi ca pe o prietenă. Domnişoara Gema era una dintre puţinele persoane care intrau în casa Ofeliei, nu cu treabă, ci numai dintr-un sentiment de prietenie faţă de această mică familie. Era foarte atentă cu Lilia Rosa şi se străduia să-i îndulcească vi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o găsi pe Gema la masa de lucru,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taţi degeaba, zâmbi Ofelia. Acelaşi lucru mi se întâmplă şi mie, numai că dumneavoastră, domnişoară Gema, munciţi cu capul, iar e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uncă îşi are importanţa ei, Ofelia. Gema lăsă cartea deoparte, observând încordare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felia, ce-ţi fac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tiţi, pentru ea nu există leac. Nu se face nici mai bine, nici mai rău. În fiecare dimineaţă o duc la fereastră şi stă acolo toată ziua. Se uită afară, dar nu se poate bucura. Nu râde niciodată. Ba nu, acum câteva zile a zâmbit, domnişoară Gema, când a văzut parada circului. Era foarte veselă şi fericită. Ce mult i-au plăcut clovnii! Dar m-am cam întins la vorbă! Spus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coţi afară? Şi poate că ar putea să înveţe să se folosească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ema, oftă Ofelia, pe care gândul ăsta o chinuia de mult. Lilia Rosa nu vrea să se mişte. Nu vrea să facă nici un fel de efort. Pentru nimic în lume n-ar ieşi afară. Suferă când se uită cineva la ea. Se ruşinează că-i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ema, dar dacă îi place circul, de ce n-o duci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dar nici n-a vru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oftă Gema, şi e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ema scoase plicul cu bani şi îi plăti Ofeliei pentru cămăşi. Avură astfel prilejul s-o pomenească pe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dona Herminia este prost dispusă, spuse Gema. E nervoasă. Nu ştiu ce se întâmplă cu ea, dar mi se pare că proasta ei dispoziţie este în legătură cu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rcul? Se miră Ofelia, neînţelegând. Dar ce legătură poate avea ea cu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fonso i-a redeşteptat amintirile în legătură cu Andreina şi vrea să se ducă să vadă spectacolul, dar Herminia refuză, răspunse Gema, rămânând pe gânduri. Uneori îmi spun că Dumnezeu ştie ce face. Ce chinuită ar fi fost fata surorii mele în casa asta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plecă îngândurată şi fu cât pe-aci să se lovească de urâcioasa Chabela. Şi fata nu pierdu prilejul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doamnă, spuse semeaţă fata, slugile se dau la o parte din faţ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crede că acel copilaş găsit într-o dimineaţă de toamnă în faţa uşii lui don Alfonso se va transforma într-o fiinţă atât de răutăcioasă? Iată, acum are aproap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abela n-o iubea pe Ofelia. De fapt, nu iubea pe nimeni. Îşi dăduse seama de acest lucru într-o noapte, cu câţiva ani în urmă, când se transformase dintr-o fetişcană ciudată în domnişoara Chabela. Într-o zi, dona Herminia o dusese la plimbare şi o întrebase, mai în glumă, mai în serios, dacă îşi cunoaşte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omnişoara Chabela considerase familia lui don Alfonso drept propria sa familie. Crescuse înconjurată de confortul din casa mare şi luxoasă şi avusese tot ce-şi putea dori. Casa se afla în mijlocul unui parc mare şi frumos, unde putea să se plimbe şi să se joace cât era ziulica de mare. Ca să nu mai vorbim de herghelie, unde o ducea adesea chiar don Alfonso. Tot el îi dăduse şi primele lecţii de călărie, o urcase în şa în faţa lui, pe cal. Dona Herminia o copleşea şi ea cu daruri, mai întâi cu jucării, după aceea cu haine şi parfumuri scumpe. Herminia le alegea cu foarte mare grijă, fiind convinsă că Chabela va deveni o fat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era foarte mică, fata înţelesese că aceşti doi oameni bogaţi şi foarte prietenoşi nu erau părinţii ei. Dar se pare că acceptase cu foarte mult calm povestea că părinţii ei fuseseră buni prieteni cu această familie şi la moartea lor, aceşti oameni buni o primiseră ca pe propria lor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atenţia cu care era înconjurată îi erau de ajuns. Avea camera ei o încăpere frumoasă şi bine mobilată şi, lucrul cel mai plăcut pentru ea, avea propria cameristă. Considera că acea tânără şi frumoasă menajeră a familiei Arocha este slujnica ei personală. Rosaura preluase în întregime grija creşterii fetei. Era foarte atentă cu ea, o veghea când era bolnavă. Îi citea poveşti despre un slujitor bun şi stăpânul lui nedrept sau despre dragostea dintre un tânăr prinţ şi Penelugue, o fată obişnuită. Şi câteodată, pe Rosaura o podideau lacrimile. Dar lacrimile ei nu o impresionau deloc pe Ch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fusese prima care îi spusese „tânăra stăpână”, formulă care îi plăcuse foarte mult. Pentru Chabela, asta însemna că e altfel decât ceilalţi, că trebuie să se ţină seama de ea şi că îşi poate impune voinţa tuturor celor din jur. Numele de Chabela începuse s-o enerveze; aşa îşi spunea ea când era mică, dar acum i se părea că sună vulgar şi aspru, ca un nume de servitoare, iar „domnişoara Isabela” îi plăcea bineînţeles mult mai mult. O apucau furiile când îşi auzea numele Chabela rostit de grădinarul Matias. Grădinarul bătrân şi ursuz bombănea mereu câte ceva şi Chabela visa la ziua când va fi suficient de mare ca să-l pună pe mârlanul acela la locul c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considera că prezenţa ei în această casă fusese predestinată ca s-o înlocuiască pe defuncta Andreina şi să umple golul din inima lui don Alfonso. Informaţia pe care i-o aduse la cunoştinţă dona Herminia, cum că era un copil găsit, o lovise ca trăsnetul din cer senin. În primul moment, fata se albise Ia faţă. După ce se întorseseră de la plimbare, se încuiase în camera ei şi nu mai ieşise de-acol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o minţiseră – la urma urmelor ştiuse de la bun început că dona Herminia şi don Alfonso nu erau părinţii ei, că gemenii Ignacio şi Luis David nu sunt fraţii ei. Cel mai mult o chinuia însă faptul că nu-şi cunoştea originea. Cine lăsase copilul în faţa unei uşi străine? Probabil că vreo fată săracă, din lumea celor simpli. Aşadar, s-ar putea să fie copilul vreunei astfel de nefericite, o spălătoreasă sau o cerşetoare. Gândul că mama ei ar putea fi o sărăntoacă îi otrăvea sufletul Chabelei şi o umpl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rsă multe lacrimi, în cele din urmă se linişti descărcându-şi năduful pe Rosaura. Gândul că ar fi posibil ca între ele două să nu fie nici o deosebire, că ar putea să aibă şi ea rude ca tatăl menajerei, Matias, o făcuse pe Chabela s-o dispreţuiască profund pe Rosaura. Se purta arogant faţă de ea, o jignea cu fiecare prilej şi căuta mereu să-i facă rău fără nici un motiv. Îi făcea observaţie pentru cele mai mici lucruri, numai ca să arate că între ea şi cameristă există o mare deosebire. În felul acesta se străduia să obţină o altă imagine despre sine din partea celorl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că nici un membru al familiei Arocha nu voia să-i facă pe plac şi s-o ducă la circ, Chabela începu să scotocească pe masa ei de lucru şi descoperi că cineva îi umblase printre lucruri. Nu putea fi nimeni altcineva decât Rosaura! Fără să stea mult pe gânduri, Chabela se duse la bucătărie şi începu să ţipe. Rosaura se dezvinovăţi că făcuse doar curat şi atâta tot, dar pentru răsfăţata fată asemenea scuze nu însemnau nimic. Voia să-i spună că începuse s-o calce pe nervi cu grija şi strădania asta a ei prefăcută, dar în bucătărie şedea, ca de obicei, grădinarul Matias, de care Chabela, nu se ştie de ce, se cam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plângă donei Herminia sau lui don Alfonso, dar n-o găsi în birou decât pe nefericita aceea de bătrână, Gema. Deşi nu o putea suferi, Chabela simţea nevoia să-şi descarc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trigă fa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abela? Întrebă îngrijorată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mi-a umblat prin lucruri fără să-mi ceară voie. I-am spus că n-are ce căuta în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numai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ar un pretext! Rosaurei îi place să-şi vâre nasul în lucrurile mele. Numai să îndrăznească să mai facă a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fii mai atentă cu Rosaura. Ea te-a crescut şi o doare grosolănia ta. Are atâtea de făcut şi, te asigur, nu-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vitoare şi oamenii o umiles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ei apărarea slugilor pentru că şi tu te simţi ca o slugă. Dar eu nu! Eu sunt tânăra stăpână în această casă! Şi unchiul Alfonso m-a crescut ca p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Andreinei nu s-ar fi purtat niciodată astfel, spus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epoata mea era cea mai blândă şi mai modestă fiinţă pe care am cunoscut-o vreodată, iar copilul ei nu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răgălaşă, dar ştiu care îmi este locul şi poziţi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ă, Chabela, că ştii care este poziţia ta în casă? Întrebă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un copil găsit? Şi tu ce eşti? O fată bătrână pe care o ţinem aici de milă! Deosebirea este însă că pe mine mă iubeşte Herminia, iar pe tine nu te poate ved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ca o furtună din cameră şi trânti uşa atât de tare că se zguduiră şi zidurile biroului lu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şi de neînţeles este soarta omului. Zilele vin, aduc bucurie ori tristeţe, apoi se duc. Şi oamenii vin, se întâlnesc, îşi zâmbesc unul altuia, după care pleacă. Dar de ce această tristeţe după despărţire? De ce amintirile, chiar şi cele mai frumoase, ne întristează? Poate pentru că ne lasă impresia că am pierdut ceva care ne aparţinuse şi care zburase ca o păsăruică frumoasă. Şi n-ar fi nevoie decât de un singur cuvânt, poate de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umplea Kassandra zilele. O urmăreau întruna. Oriunde se ducea, cu oricine sta de vorbă, auzea în suflet şoapta lor blândă, iar şoapta aceea era vocea prin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rămas-bun unul de la altul, dar iată că soarta îi făcuse să se întâlnească din nou, în acelaşi loc la iarmaroc. Acolo e întotdeauna aglomeraţie, veselie, o atmosferă de sărbătoare, şi sărbătorile sunt după cum spun ţiganii cea mai bună hra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Yaritza şi Glinka se duseseră să cumpere fructe, dar şi să arunce pe furiş câte un fruct în traistă. Şi asta nu pentru că nu le-ar fi ajuns banii, dar felul acesta de a face cumpărături era un obicei înrădăcinat în tri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ssandrei i se întâmpla să participe la această distracţie. O făcea foarte rar, numai când vreun negustor o jignea cu vorba lui grosolană sau râd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regele meu, spuse Kassandra întinzându-i vânzătorului 25 de bolivari pentru o portocală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ţul răsări în spatele ei. Vocea lui era caldă şi blândă. Kassandra nu avea cum să evite întâlnirea. Ştia că n-ar fi trebuit să se întâmple aşa, căci ochii cei răi ai Yaritzei o priveau plini de invidie. Simţi că îi fuge pământul de sub picioare, dar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tu eşti ca Dumnezeu – te afl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un oraş mic. Treceam pe-aici, dar rochia ta e aşa de frumoasă şi îţi vine aşa de bine, că m-am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o maşină frumoasă, nu ca cea în care călăt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e-am luat rămas-bun în seara aceea, replică fata, căutându-i din priviri pe Yaritza şi p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ontează. Vezi ce repede ne-am întâlnit din nou. Diseară mă duc în acelaşi loc unde am fost atunci. Să vin după t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la ora vrăjitoarelor!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vrăjitoare, nu-i aşa? Nu, la miezul nopţii e prea devreme. Vino la ora un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reau numai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viaţa ta, ce obiceiuri ai. Nu reuşesc să înţeleg cum s-au perpetuat ţigani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mea este de la începutul lumii şi va dăinui până la Judecata de Apoi, replică fata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sta aş vrea să discutăm. Mă interesează et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etnice. Am să-ţi expli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inţe, te rog, spuse Kassandra tulburată, conştientă de faptul că zăbovise cam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 aşa, deodată? Ce se întâmplă? Întrebă tânărul apucând-o deli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mâinii tale înseamnă moarte pentru mine. Da, prinţ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repe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e vedem diseară, spuse tânărul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de spaimă, fiindcă Yaritza şi Glinka se uitau la ei şi un singur cuvânt din partea lor însemna pieirea ei. Dar, Dumnezeu îi e martor, ea nu are nici o vină, a vrut, dar nu s-a putut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asă, se încuie în rulotă şi lăsă perdelele. Îi era frică la gândul că se vor stinge toate luminile circului, că va deschide încetişor uşa, coborând treptele, apoi va pleca grăbită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petă cu Glinka, dansând în sunetele v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miezul nopţii, momentul întâlnirii cu frumoasa dansatoare de circ. Merită oare să se arunce într-o asemenea aventură, se întreba Luis David. Şi-apoi, va veni ea oare? Fata era drăguţă, ba chiar de-a dreptul frumoasă, dar ce purtări şi ce gânduri ciudate avea! Astea erau obiceiurile tribului în care crescuse. Era însă sinceră şi deschisă la suflet. Privea lumea cu ochi de copil. Dar trupul ei clocotea de o dorinţă nedomolită. Era suficient să întinzi mâna, s-o atingi, să-i mângâi pielea moale şi caldă, părul negru, strălucitor în care licăreau lucir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altceva. Toată această frumuseţe îi aparţinea bărbatului ei, căruia îi fusese promisă încă de pe când era o copilă. Că un astfel de bărbat există, Luis David înţelesese încă de la prima întâlnire. Purtarea ei lăsa să se întrevadă foarte bine acest lucru. De ce se temea ţiganca atunci când stătuseră de vorbă în oraş? Pentru că se temea să n-o vadă cineva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şi se apărase de el, Luis David îşi dădea seama că fetei nu-i displăcuseră întâlnirile întâmplătoare cu el. Dimpotrivă, se străduise să fie cât mai atrăgătoare. Nu-i venea să-şi dezlipească privirile din ochii lui. Şi dansul pe care i-l dăruise acum câteva zile la circ? Mişcările ei vorbeau mai limpede decât cuvintele. Acolo, pe podium, frumoasa ţigancă se transformase cu totul. Privirea nevinovată şi purtarea sfielnică dispăruseră. Le luase locul dorinţa fierbinte a femeii mature, mişcările mândre ale fetei frumoase, conştientă de puterea ei, dar gata să se supună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e înşală? Poate că nu era vorba decât de talentul ei de dansatoare, poate că în fiecare seară găseşte pe cineva căruia să-i lase impresia că-i dăruieşte dansul. Toate gândurile lui Luis David nu erau decât încercări de a scăpa de presentimentele care îl copleşeau. Încerca să-şi alunge din minte chipul frumoasei ţigănci, deşi îşi dădea bine seama că nu are sorţi de izbândă. Nu îndrăznea să se gândească la consecinţele întâlnirii lor. Ţiganii nu îngăduie nimănui să se amestece în viaţa lor. Nu-i acceptau pe străini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Luis David erau însă mai puternice decât vocea raţiunii. Poate că nici nu era vorba de dragoste. Sau să se fi îndrăgostit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imţea răsuflarea proaspătă a muntelui. Îi era răcoare. Se hotărî să-şi pună pardesiul şi când întinse mâna să-l ia de pe bancheta din spate, dădu peste plicul mare pe care îl pusese în buzunar în dimineaţa aceea. Dacă judecai după iniţialele din colţul din dreapta, plicul ar fi trebuit să fie de la Institutul de Oceanografie şi probabil că îi aducea veşti importante. În alte împrejurări, Luis David l-ar fi deschis imediat, dar acum nu avea nici un chef s-o facă. Indiferent ce conţinea, nu putea fi mai interesant, mai incitant decât era apariţia circului şi intrarea dansatoare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 se mai recunoştea. Tot ce făcea în ultima vreme i se părea destul de neobişnuit, iar faptul că acum venise aici i se părea o adevărată nebunie. Care om cu mintea întreagă ar veni la miezul nopţii până sub munte, mânat numai de o impresie sau de un îndemn straniu şi inexplicabil? Ce-i dădea dreptul să creadă că fata va ve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ăzu. De fapt, mai întâi îi simţise prezenţa după felul în care începuse să-i crească pulsul, fiindcă inima-i juca de bucurie. Fata apăru din întuneric. Văzând-o cum se apropie, Luis David avu impresia că trupul ei graţios şi parcă fără greutate se contopeşte cu natura înconjurătoare. Frumoasa se apropia şi cu fiecare pas conturul siluetei sale deven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prinţul meu? Întrebă fata, însă Luis David 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şteptam, încuviinţă el, dar glasul parcă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tremură picioarele, spuse ţiganca zâmbind. Probabil din cauz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deschise uşa automobilului şi se strădui, neîndemânatic, s-o instal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râzând. Râsul ei deschis îi redădu încrederea lui Luis David. Ştii, prinţe, acum, când suntem atât de sus, mi se pare că zburăm. Cu siguranţă că zburăm acolo sus, spre cer, şi aş dori să ating şi stel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naivitatea cuvintelor ei, de sinceritatea ei, Luis David îi spuse vorbe despre care fusese cândva sigur că nu le-ar putea rost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tinge stelele, le-aş împleti în părul tău, frumoasa mea. Îşi auzi el vocea. Dar stelele strălucesc dej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orbeşti, prinţe! Dar nu trebuie să vorbeşti întotdeauna aşa, pentru că se vor îndrăgosti prea multe fe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Ripostă Luis David. Nu ştiu să spun cuvinte frumoas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e de ce mi le spui? Fata se trase mai aproape de el şi tânărul îi simţi răsuflarea fierbint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Eşti ca o fetiţă, dar eşti înţeleaptă şi vrei cu adevărat s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frumoasă. Încă de când eram mică m-au învăţat că trebuie să mă gătesc. De când mă ştiu, bunica m-a gătit cu salbe, cercei şi brăţări. Ţiganilor le plac culorile vii şi gă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ţi vin foarte bine. Trebuie să recunosc că nici nu mi te pot imagin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ie nu mi-ar plăcea să fiu îmbrăcată ca o doamnă de la oraş, declară Kassandra, strângându-şi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avea atâta feminitate, încât Luis David simţi tăindu-i-se respiraţia.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a făcut să vii ai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adormit târziu, prinţe. M-am gândit că ai venit la circ să mă iei şi că ai plecat, pentru c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ă te cau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umbră trecu prin ochii frumoş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m să-ţi explic. M-am gândit că poate nu se cuvine, că aş putea să-ţi aduc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că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i să vii! Spuse Luis David zâmbind. Cum ai veni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lor le place să meargă pe jos, ştim să mergem reped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aici înainte să plec. E aşa de frumos! Se vede oraşul, cerul, spuse tânărul îngândura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noastră, cea înseamnă da, prinţe, dar nu-ţi scoate filipici,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sunt obişnuit, spuse Luis David mângâind-o pe păr, numai că nici acum n-am înţeles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i să te învăţ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ă poţi vorbi mai uşor cu mine, spuse fata ridicând capul spre el. Era aşa de aproape că Luis David îi atinse fruntea cu buzele. Fata nu se retrase, 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Ţine minte mai întâi cum se spune cer: t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pe, rep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e spune 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nte, prinţe, se spun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joc glumeţ, David simţea că se ascunde şi un alt sens. Frumoasa ţigancă se străduia să descrie în limba ei minunată şi tainică ceea ce-i înconjura şi-i umplea treptat sufletul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uis David umezindu-şi buzele cu limba. Da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loţ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ze? Şopti abia auzit Luis David, simţind cum îi bate inim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 susură fata şi tânărul îi simţi răsufl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apul delicat cu palmele şi îi căută buzele. Cu o clipă înainte să le atingă, fata se trezi parcă din somn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cea! Oftă Luis David. Se întoarse la volan.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răscruce, de unde nu mai erau mai mult de o sută de metri până la circ. Şi în timp ce minunata fată se îndepărta, Luis David strig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şi mâin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Jos, în tabăra ţiganilor, se auzi lătratul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acienda Arocha, cufundată în linişte şi în beznă, Luis David îşi aminti de scrisoarea pe care o purtase toată ziua în buzunar. O deschise: de la institut îl anunţau că săptămâna următoare trebuia să plece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fata nu putu să închidă ochii. Stătea lungită în pat şi asculta glasurile naturii care se trezea. Se străduia să-şi închipuie cum arată muntele în zori şi colina pe care stătuse cu prinţul ei. Cu siguranţă că nu e chiar atât de frumoasă. Întunericul are magia lui, lasă să se vadă stelele ş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a este dragostea, se întreba Kassandra, închizând ochii ca să se bucure în sufletul ei de lucrurile pe care avea impresia că le văzuse pentru prima dată. Oare sentimentul de încredere şi de bucurie pe care i-l produceau întâlnirile cu tânărul acela, senzaţia aceasta de plutire, asta să fi fos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ucuria că îl vede din nou, Kassandra încerca de fiecare dată şi un fel de teamă, având sentimentul că face ceva nepermis. Dar cine îşi poate pune frâu unor asemenea sentimente? Cum să renunţe la căldur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hotărî să nu-i dezvăluie în nici un caz bătrânei taina ei. Dragostea este întotdeauna egoistă. Oricât de mult i-ar vrea binele, bunica n-o va înţelege. O va ameninţa cu superstiţiile ei, cu teama că va rămâne singură, la marginea ş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i prinţ o va aştepta la locul ştiut din munţi! Peste câteva clipe, lumea va fi din nou alta pentru ea. Cuvintele lui îmbătătoare o ameţesc ca vinul, deschid colivia de aur a pieptului ei şi pasărea sufletului zboară în înaltul cerului, până sus,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ot repeta dacă îşi va învinge teama şi va porni pe drumul care o va duce departe de şatră, în munţi. Aici, în tabără, legile tribale o ţineau prizonieră. Avea impresia că toată şatra era înconjurată de un zid înalt. Ochi ascunşi peste tot o urmăreau a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voia să trăiască şi să gândească liber. Nu putea spune exact de când începuse să simtă acest lucru, dar era conştientă că este vorba de un sentiment mult prea puternic ca să-l poată înăbuşi. Dorinţa ei părea o flacără care o încălzea, dar care ar putea să-i provoace şi durere. În sinea ei, ştia că e o nebunie să se împotrivească cursului firesc al evenimentelor. Ea credea neclintit în ursită. Iar ursita ei îi spusese că trebuia să se mărite cu conducătorul tribului lor. Aşa cum o asigurase bunica. Iar Kassandra credea în această soartă, crezuse pân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ducă la munte în seara asta sau să se supună destinului şi să stea locului, aici, printre ai săi? Oare atotştiutorul Ostebe va înţelege şi îi va ierta plimbarea nevinovată? De ce tremură toată când o ating mâinile frumosului prinţ? De ce nu se poate smulge atunci când îi simte căldura trupului? De ce doreşte ca toate astea să se repete mereu, noapte de noapte? Şi până când? Nu are voie să încalce legile tribului şi să nesocotească ce-i scris în Car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pă-surioară, întrebă Kassandra râul. Spune-mi dacă să mă duc în noaptea asta acolo, în munţi, unde mă aşteaptă prin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regulat al apei îi acoperi întrebarea. Nu ştia cât timp stătuse la râu, dar când se ridică şi plecă de pe mal, soarele era deja sus, pe cer, şi hainele spălate se uscaseră aproape de tot. În jur era linişte şi zăpuşeală. În cele din urmă, Kassandra găsi răspunsul la întrebarea care o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va depinde de prima persoană pe care o va întâlni pe drum. Dacă aceasta va fi unul dintre prietenii ei, va lua acest semn drept învoire să se ducă. Dacă se va întâlni însă cu Yaritza sau cu Randu, se va încuia în rulotă şi nu se va mai gândi niciodată la munte. Aşa că va lăsa totul pe seama destinului, cel care împleteşte şi despleteşte căile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cineva în spatele ei când ajunse aproape de cortul mare. Două mâini calde îi acoperiră ochii. Kassandra întinse mâinile ca să apuce palmele celuilalt. După degetele lungi care îi apăsau pleoapele, fata îşi dădu seama că nu putea fi altcineva decât Glinka. Kassandrei îi tresări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e! Se grăbi ea să-i dea mâinile la o parte. Nu cumva te-a trimis chiar Ost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ghicit, Kassandra! Zâmbi violonistul. M-a trimis Dorinda. Unde-ai fost, surioară? Bunica ta a scotocit toată şatra c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âu, copile. Kassandra ciufuli părul ondulat al prietenului său. Ştii, dacă mă ajuţi, la noapte putem să mergem şi în alt loc, un l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 nou la munte! La domnul acel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Numai că mi-e frică să merg singură pe întuneric.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assandra de astă dată pe chipul băiatului se citea şovăiala – nu te gândeşti ce o să se întâmple dacă află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mai bine să nu afle! Nici el, nici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vru să dea din cap în semn că nu, însă zâmbetul lui frumos şi blajin i-o luă înainte şi se răspândi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frumos noaptea şi prinţul acela al ei era deja acolo. O aştepta. Luna lumina colina mică şi câteva raze i se răsfrângeau pe chip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o! Răspunse fata şi îşi puse cuminte mâinil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şopti Luis David şi Kassandra văzu scântei strălucind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lasul catifelat al prinţului ei. Poate pentru că te-am rugat în gând. După aceea mi-am dat seama cât de periculos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o clipă dacă să-i pună fetei întrebarea la care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ssandra, dându-şi seama că nu trebuie să ascundă nimic. Încă de când eram mică mi s-a spus că trebuie să fiu nevasta lui Randu. Am înţeles, şi acum aştept. Nimeni nu se poate împotrivi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te-ai pregăti să-ţi îndeplineşti o datorie.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ndu e puternic şi viteaz. Îl respect şi îl ascult. Oare asta 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rinţ nu răspunse la întrebare. În tăcerea care se lăsase i se păru că vocea îi rămâne atârnată în văzduh. Inima începu să-i bată cu putere. Oare nu greşise fiind atât de sinceră? Simţi o mare uşurare când îi auzi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mai mult decât tot ce i-ai spus tu, frumoaso. Dragostea înseamnă patimă şi delicateţe. Cel mai frumos şi mai puternic sentiment din lume. Dragostea durează veşnic. Este un cântec pe care nici moartea nu-l poate amuţi! Aşa scrie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andrei i se părea că aceste cuvinte sunt vizibile, că se opresc în întunericul nopţii şi strălucesc ca jucăriile din pomul de Crăciun din copilăria ei. Nimeni nu-i mai vorbise aşa până acum, nimeni, nici chiar don Simon nu reuşise să găsească cuvinte care să descrie atât de bine sentiment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ma mea aşa a iubit, gândi Kassandra cu voce tar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Cred că era la fel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Ciudat, îmi aminteş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pe care n-o cunoşti. Un chip dintr-o fotografie sau o artis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upăr, prinţe. Nu vrei să spui că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tânărul aplecând capul spre ea. Ştii, nu pot să cred că eşti ţigancă. N-am văzut niciodată o ţigancă cu un ten atât de alb şi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ă sângele meu este amestecat. Mama mea s-a îndrăgostit de un bărbat care nu era de aceeaşi r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vru să mai spună ceva, dar tânărul o trase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ganii pot încheia căsătorii şi în afar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ie să facă asta, spuse înce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cade blestemul asupra lor. De aceea a murit şi mama mea când m-am născut eu. N-a putut s-o salveze nici piatr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treburile astea! Sunt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aşa, prinţe. Să nu ţi se întâmple o nenorocire! Exclamă înspăimântat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şa ceva, răspun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ş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curajoasă, replică el. Stai liniştită şi zâmbeşti în timp ce în jurul tău zboară douăsprezec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văzut în num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am numărat. Tânărul încruntă din sprâncene, iar fetei parcă îi place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număr, spuse ea. Le aud cum şuieră prin aer şi cum se înfig lângă trupul meu. Şi nu pot decât să zâmbesc şi să-l rog pe Randu din priviri: „Te rog, frăţioare, nu mă ţintui de scândură! Sunt încă atât de tânără şi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e aruncătorii de cuţite, nu?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ărbatul cu care o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bia reuş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gândeşti la ceva urât acu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umoaso, mă întreb ce s-ar întâmpla dacă te-ai hotărî să te măriţi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remeni pentru o clipă, şovăind dacă să-i spună şi de astă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Fata îşi dădu părul pe spate. Ca să scrii în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să scriu în cărţi, nu vreau să te trag de limbă. Pur şi simplu mă gândesc la o asemenea posibilitate. Când dai peste adevărata dragoste, nu poţi să fugi de ea. Nimeni nu poate! Tânărul o privi cu înţelegere. Cred că tu înc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să iubesc niciodată! Oftă Kassandra cu tristeţe, în timp ce Luis David î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se poate să trăieşt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tă hotărât să mă mărit cu Randu, insistă Kassandra. Şi probabil că am să-l iubesc din toată inima. Aşa se iubesc oamenii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ericit! Oft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invidiezi, prinţe, spuse fata căutându-i privirea. El nici nu m-a săruta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odată? Se mir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Kassandra încrucişă mâinile în semn de jurământ, dar nu era sigură că o va crede. Randu nu are voie să mă sărute până nu dev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încerc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încercat. Dar nu i-am dat voie. Bunica Dorinda spune că aşa trebuie să fie. Şi eu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xclamă Luis David, sincer interesat de cele ce auzea. Şi toate femeile din neamul tău respectă reg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u trebuie s-o respect. În tribul meu, eu su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ânărul o cuprinse de umeri şi o îndepărtă puţin, ca şi cum ar fi vrut s-o privească mai bine. Şi de ce? Te deosebeşti cumv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lui Randu mă face deosebită. El e şeful nostru, este regele nostru şi m-a ales pe min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te mândre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mare cinste, prinţe. Eu îl respect şi îl admir, deşi Randu mă chinuie câteodată cu dragostea şi furiile lui. Dar ştiu că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tă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ar fi dacă te-ar vedea cu un alt bărbat, să zicem cu mine în seara asta?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Răspunse fata, fără să-şi dea seama cum va primi tânărul asemenea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neliniştea de care fusese cuprinsă Kassandra, Luis David o îmbrăţişă strâns. Fata nu se împotrivi. Era convinsă că tot ceea ce i se întâmplă acum est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renunţi la acest fel de viaţă, spuse tânărul. Poţi s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Eu sunt ţigancă, prinţe, şi dacă aş încerca să fug de soarta mea, Meripe – moartea m-ar lua la ea. Duhul rău Vengue ia sufletul femeii care încalcă legile poporului său. Şi abate nefericirea nu numai asupra ei, ci şi asupra alor săi. Iar eu nu vreau să se întâmple aşa ceva, prinţ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ei era foarte aproape de a lui, atât de aproape că răsuflarea caldă îi atingea pielea. Fetei îi ardeau obrajii. Simţea cum i se zbate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ca vrăjiţi la buzele tânărului şi la dinţii lui albi, strălucitori. Kassandra nu-şi dădu seama când întinsese buzele şi le atinsese de ale lui. I se păru atunci că zboară undeva sus, sus de tot, în lumi necunoscute şi nebănuite, pline de o muzică minunată. Totul i se părea la fel de ireal ca şi sunetele viorii lui Glinka. Ar fi dorit ca această clipă să dureze veşnic, dar ştia că venise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acelaşi drum spre circ, Kassandra trăia aceeaşi senzaţie de plutire. Prietenul ei Glinka abia reuşea să se ţi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i prinţ o sărutase. Nu putea uita buzele lui pline, nesăţioase şi delicate în acelaşi timp. Nu le va putea uita niciodată. Lucrul acesta tainic va rămâne pentru totdeauna ascuns adânc în sinea ei, în locul cel mai cald şi mai sigur î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Kassandra! Vino afară, vreau să stau de vorbă cu tine! Mă auzi, Kassandra? Răsuna vocea lui Ran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rinda se uită la patul gol al nepoatei sale, simţind cum i se usucă gâtlejul. După atâţia ani, se simţea pentru prima oară înspăimântată. Kassandra nu era acasă, însă nu asta era cea mai mare nenorocire. Randu, ţiganul gelos, venise şi bătea puternic în uşa ru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vino afară, altfel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urios răsuna în toată tabăra. Sângele ţigănesc se aprinde imediat când simte o înşelătorie şi nu se linişteşte până nu află adevărul. Unele certuri se terminau cu vărsare de sânge, pentru că numai mirosul sângelui putea răscumpăra o nedreptate şi putea alina mândria rănită a sufletului d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ejdia plutea deasupra casei sale şi deasupra capului fiinţei dragi. Unde-o fi nepoata ei în clipa asta şi, pentru numele lui Dumnezeu, ce face? De ce nu i se destăinuie iubita ei nepoată? Şi ce să facă acum ca să stingă focul geloziei aprige a conducătorului ţiganilor? Numai marele Ostebe ştie ce se poate întâmpla dacă Randu găseşte patul gol al logodn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Trebuia să-l înfrunte pe furiosul bărbat. O să mintă, o să se jure, dar va salva viaţa şi cinstea nepoatei sale. Şi cu ea o să se răfuiască mai târziu, după ce va trec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şi aruncă pe umeri un şal mare, ţigănesc, sărută piatra magică şi deschise uşa. Era pregătită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era limpede că lui Randu îi pierise tot sângele din obraji. În lumina palidă a lunii, faţa lui era ca o mască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stinctul ei de femeie îi şopti bătrânei că mai exista o ieşire. Calmul femeii este cel mai bun leac pentru gelozia bărbatului întărâtat. Pe lângă durerea pricinuită de gândul trădării, gelozia conţine şi teamă. Teama de a nu fi părăsit, speranţa ca bănuielile tale să fie ne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borî scara, făcu câţiva paşi şi se opri în faţ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Randu? De ce vrei ca toată tabăra să afle de spaima ta? Îl întrebă Dorind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ut pe tine, babo! Se răţoi Randu furios, aplecându-se spre ea. O chem p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nepoata me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prinţesa doarme, îl repezi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că doarme aşa de adânc încât nu m-a auzit când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tale le-a auzit toată tabăra,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ese Kassandra? Îşi pierdu răbdarea aruncătorul de cuţite şi întinse mâna s-o dea la o parte din cale pe bătrână. Dintr-un singur salt ar fi putut să treacă de cele câteva trepte şi să intre în rulotă, dar Dorinda nu-şi putea permite să ad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asta! Strigă bătrâna ţigancă. Cine crezi că eşti tu ca s-o trezeşti din somn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 sunt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rege, dar nepoata mea 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iu lui Randu apăr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 ţii una şi bună că nepoata ta e prinţesă, o repezi bărbatul, dar ştii prea bine că are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se înfurie la culme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cutură bătrâna din cap. Sângele ei este mai bun şi mai curat chiar decât al tău şi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te orbeşte, babo! Ţiganul ridicase din nou vocea. Eu o iubesc pentru că e frumoasă şi are sufletul curat, e cea mai delicată floare din tabără, dar ştiu că are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igătele lui, se vedea deja că furia lui Randu se mai domolise. Cuvintele grele au o particularitate anume: jurămintele – bătrâna Dorinda ştia prea bine – au puterea de a convinge şi în arta asta Dorinda era cât se poate d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 să mi se usuce mâna! Gâfâi femeia, ridicând în sus mâna dreaptă. Fie ca trupul meu să nu-şi afle odihna şi sufletul să mi se ducă în iad dacă nu-ţi spun adevărul adevărat. Kassandra este de rasă pură! Sângele ei nu este amestecat! Altfel, prezenţa ei aici ar fi adus de mult nenorociri asupra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în faţa bătrânei înlemnit de uimire. Dar uimirea şi surprinderea lui nu puteau dura prea mult. Dorinda nu fu foarte surprinsă când, o clipă mai târziu, pumnul lui îi strânse mân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beşt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ncercă Dorinda să se elibereze. Mă d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xplică-mi, pentru numele lui Dumnezeu! Şopti răguş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umn de fier, se jelui Dorinda. Nu vezi că chinuieşti o bi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şi cu mine trebuie să stăm de vorbă despre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rinda se hotărî să cedeze. Avem despre ce să vorbim. Văd 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i dădu drumul femeii, dar focul din ochi licări din nou primejdios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cum sunt obosită, lasă-mă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spui Kassandre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Randu se citea din nou bănuiala. În clipa aceea, Dorinda ştiu că soarta nepoatei sale depindea de ceea ce avea să spună. Prin răspunsul ei putea să-i câştige încrederea, să domolească mândria rănită a bărbatului. Ostebe o ajută din nou, Ostebe, zeul pe care ea îl adora şi îl respecta, care-i şoptise cuvintele pe care altfel nu le-ar fi putut găsi decât în paginile Marii Cărţ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Rand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rinda. Kassandra n-o să iasă. Eu o păzesc. Am grijă nu numai de trupul, ci şi de demnitatea ei! Cheamă altă fată să iasă cu tine în toiul nopţii pe Yaritza sau pe rusoaica aia care tocmai a venit, pe cine vrei, dar nu pe Kassandra. E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inda, încuviinţă în cele din urma Randu. Mă bucur că o păzeşti pentru mine. Merg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ul de cuţite se înclină şi dispăru în întuneric cu mersul lui de pisică. Sfântă Născătoare de Dumnezeu, ce-a fost mai greu a trecut. Acum mai trebuia să lămurească un lucru foarte important: unde este Kassandra în momentul ăsta şi, eviden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 pe furiş înapoi în tabără, Kassandra tremura de frică să nu se întâlnească cu cineva. Se temea de mânia lui Randu, dar nu se aştepta ca Dorinda s-o aştep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Bătrâna o pironi cu privirea. Unde dracu ai fost până la ora ast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pomeni de diavol, te rog! Răspunse încet fata.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şa cum trebuie, blestemată să-mi fie soarta! Răspunse posomorâtă bătrâna. Dispari în toiul nopţii Dumnezeu ştie unde, iar eu trebuie să suport furia lui Randu. A venit să te caute, fetiţo, a strigat să ieşi afară. Nu mă întreba cum am reuşi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voia de la tine! Se răţoi bătrâna şi îşi puse mâinile în şolduri. Sunt lucruri mai importante acum. Mi-a îngheţat sângele în vene când am văzut că patul tău e gol. Nu ţi-e ruşine? Pe ce cale ai apucat-o de trebuie să te fereşti d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oseală, pe chipul bătrânei se citea o mare îngrijorare. Uitându-se mai atent la faţa ei, Kassandrei i se făcu milă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eresc, bunico, spuse ea şi se apropie s-o mângâie uşor. M-a atras ceva şi am simţit nevo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u cineva? Întrebă Dorinda ridicând mâna. Ai grij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bunico! Încercă Kassandra s-o liniştească. Şi să nu ridici mâna la mine, în noaptea asta nu te-aş ierta. Altă dată, când o să vină vremea, o să-ţi explic totul. Dar în noaptea asta lasă-mă singură, pentru că în inima mea e furtună şi trebuie să aştept să treacă ca să văd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pusele ei sincere o surprinseră şi pe ea, Kassand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a văzut c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ăzut, oftă bătrân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unico, du-te. Kassandra o îmbrăţişă cu dragoste şi o conduse spre pat. Mulţumesc pentru tot. Acum culcă-te şi dormi, iar pe mine lasă-mă. Lasă-mă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 ladă păpuşa de cârpă, darul prinţului ei, şi gândurile îi zburară din nou spre munte, acolo unde 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mi-a sărutat buzele. Să mă mântuiască Sfânta Fecioară! Sunt ţigancă. Am jurat că am să mă mărit cu Randu. Numai el avea voie să mă sărute. Dar a făcut-o alt om. Primul meu sărut. Oare Randu o să ştie să mă sărute aşa? Nu, aşa de delicat, nu! Aşa nu ştie nimeni. Buzele lui ard. Acum ştiu ce înseamnă o sărutare de dragoste. Acum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viaţa Kasandrei e în mâinile lui îl umplea de mândrie pe Randu, care simţea că posedă o viaţă, că trebuie s-o păzească şi s-o apere. Iubirea lui era puternică, pătimaşă. Nu mai avea răbdare să aştepte ziua când Kassandra va fi a lui. Reţinerea ei îl întărâta şi mai mult, însă de astă dată simţea că fata se îndepărtează de el. Se schimbase, nu mai era aceeaşi fată care îi trezea dorinţa. Îl respingea, aşa simţea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orinda îi întăris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abo. O îndemnă rece Randu, sperând că Dorinda îi va spune ceva care-i va risip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murit aici, începu bătrâna. Şi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ta? Întrebă nedumerit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ea cu privi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mamă a Kassandrei, spuse bătrâna cu vocea tremurătoare,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surioară.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 când am să-ţi mai spun ceva, continuă bătrâna conştientă de faptul că sosise momentul să vorbească. Kassandra nu est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sunt şi astea? Şi tot nu înţeleg nimic.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cesta este adevărul. De aceea ţi-am spus că sângele ei nu est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entru că nu vre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scocit toate astea, babo! Izbucni furios Randu. Nu ştiu de ce mă minţi. Nu cumva ascun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Mă jur. Blestemată să fiu dacă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poata ta a murit. Dar eu am văzut-o pe Kassandra când era copil de ţâţă în braţele tale, insistă Randu. Aveam opt ani pe-atunci, dar îmi amintesc totul foarte bine. Mă supăra plânsul ei în timp ce tata mă învăţa să arunc cuţitele. Copilul acela a crescut şi a devenit o femeie frumoasă vorbi cu înflăcărare conducătorul ţiganilor. Dar a fost întotdeauna nepoata ta, reluă el. S-a născut în cortul tău în aceeaşi noapte în care a murit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tr-o casă bogată şi mama ei a murit la naştere, dar aceea nu er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Kassandra provine dintr-o famil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au să ştiu tot! Se repezi el. Nu mai am răbd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oraşul ăsta unde a murit acum mulţi ani fiica mea, Guidia, oftă bătrâna, Meripe a luat-o şi pe ea şi acum odihneşte într-un mormânt fără cruce, căci a fost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foarte bine, Dorinda. Toată lumea ştie, spune mai departe, făcu Rand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pe lume un copil firav care a murit curând. Dar Dumnezeu a vrut ca mâinile mele să legene alt copil. Aşa mi-a fost soarta. De cum am văzut-o, mi-am dat seama că o să fie o frumuseţe. Am îndrăgit-o şi am vrut s-o păstrez pentru mine, oftă Dorinda, privindu-l pe Randu drept în ochi. Casa ei este acum rulota asta. Am învăţat-o să danseze, să cunoască obiceiurile ţiganilor. Am făcut din ea o ţigancă, dar nu are nici o picătură de sânge ţigănesc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ângele nostru şi eu am ales-o ca nevastă! Suntem juraţi. Îmi îngheaţă sângele în vene de disperare. N-am sărutat-o niciodată. Dar după legile noastre trebuie să se căsătorească neatinsă. Am rugat-o, dar m-a refuzat. Numai câteva luni şi va fi a mea! Şi acum v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dar tu singur 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trebuie să afle! Se răsti Randu. Nu trebuie cu nici un chip,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vreau să pierd ce am mai drag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ierzi? Ce s-ar întâmpla dacă ar afla că nu suntem de aceeaşi rasă cu ea, că nu-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i spun că nu are ce căuta în afara taberei, că în oraşul ăsta ţiganii nu sunt iubiţi. Şi să nu stea de vorbă cu nimeni, adăugă ţiganca, convinsă că fata o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opil est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oarta mi-a dezvăluit adevărul. Mama ei, femeia aceea frumoasă, a venit să-i ghicesc în palmă. Am văzut răul şi talismanul pe care i l-am dat acelei mame se afla în scutecele copilului care mi-a fost adus. Aş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milie bogată, dar când copilul a rămas orfan, nu l-au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duşm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nu ştiu ce rudă e cu Kassandra. E rece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mă vadă. A întrebat de copil. S-a liniştit numai când i-am spus că fa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numărul, Kassandra porni spre rulotă ca să se schimbe, gândindu-se cum să se strecoare din tabără ca să ajungă pe colina aceea unde o aştept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kolasin! Exclamă fata, văzându-l pe clovnul care anume nu-şi îmbrăcase costumul şi nu se machiase, pentru ca fata să înţeleagă bine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kolasin. Marele Nikolasin sunt numai în arenă. Nu vezi că acum sun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De ce nu te îmbraci? Întrebă Kassand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numărul, spuse tânăr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că mă priv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tu treci întotdeauna pe lângă mine şi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ncercă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înşfăc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mit că astăzi o să mă uit la numărul vostru. N-am văzu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rai la multe mile depărt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la multe, dar, ori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ânărul, care credea că fata îi încredinţează întotdeauna cele mai tainic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Întrebă Tomas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T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lico? Guralivul ăla o să-mi poves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n-o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ăcălesc eu cumva. Am să-i spun că toate fetele sunt înnebunite după el. Ai să vezi că o să-mi spună tot, zâmbi Tomas, apropiindu-se şi mai mult şi încerc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er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vadă Randu. N-ar înţelege că noi doi suntem doar prieteni. De altfel, nu vreau să mă atingă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e vadă. Nu sunt obligat să-l ascult. Şi nu 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ă tem eu este gelozia lui Randu, spuse Kassandra şi porni grăbită spre rulotă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ssandra. Spuse trist clovnul, nereuşind nici de astă dată să-i spună ce sim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pe gânduri. N-am putut să plec. Numai de m-ar mai aştepta. Aş vrea să-i pot explica totul bunicii. Dar dacă îi spun, n-o să mă mai lase să mă văd cu el. Când o să-l mai văd din nou? Când? Se întreba ea. Şi ce dacă m-a sărutat? Parcă îi mai simt şi acum buzele şi vreau să mă sărute din nou, se cufundă fata în dulci amintiri, cu chipul strălucitor, când, deodată, în faţa ei apăr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ântai şi dansai, observ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Replică Kassandra, fără să-şi dea seama că expresia ei se schimb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 În curând va veni ziua în care îţi voi da inelul. O să fie din aur curat şi o să strălucească pe mâna ta ca o flacără, spuse Randu,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Talismanul meu! Exclamă fata. L-am pierdut! Îl port de când m-am născut, Randu, şi acum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orinda o să-ţi d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ra talismanul care îmi aducea noroc. Bunica mi l-a dat ca să mă aper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aşa, hai să-l căutăm. Ce crezi, unde ai fi putut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nd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uşurel, o să-l căutăm peste tot. Tu caută în pat, iar eu mă duc pe podium. Poate că ţi-a căzut atunci când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tuturor să caute talismanul logodnicei lui. Deşi ştia că era vorba de un lucru fără valoare, Randu vorbi foarte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singură lacrimă a reginei mele valorează cât cea mai mare bogăţie. Nu mă gândesc la preţ, vreau doar ca ea să nu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nebună să-l caut! Spuse Yaritza furioasă. Poate că l-a pierdut în altă parte, în noaptea aia când a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disperată, gândindu-se că o părăsise norocul. Credea neclintit în puterea supranaturală a micului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iatră şi asemenea puteri nu există, încercă don Simon s-o convingă. Numai Dumnezeu are o asemen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mă paşte ghi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astea sunt superstiţii. Întotdeauna am luptat împotriva superstiţiilor. Te-au convins de prostia asta şi eu m-am străduit întotdeauna să ţi-o scot din cap. Poporul tău crede în prostiile astea de când a părăsit Egiptul şi a început să străb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tă? Încercă şi Kassandr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putere poate avea o piatră? Cum poate să ne facă rău un blestem? Dacă ar fi aşa, toate străzile ar fi pli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dat oamenilor şi binele, şi răul. Dar cu înţelepciunea Lui, ţine lumea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re un suflet bun, spuse don Simon, dar este orbită de fatalism. Tu eşti fată deşteaptă, nu mai crede în prostiile astea. Păstrează-ţi lacrimile pentru necazuri adevărate, fiindcă vei avea şi tu parte de ele, ca toţi oamenii. Eşti tânără, e prea devreme ca să te gândeşti la asemenea lucruri, mai zise don Simon. Ai ceva mai preţios decât talismanul – ai tinereţea, visurile, nevinovăţia ta. Pe astea trebuie să le păzeşt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lepte ale lui don Simon o mai liniştiră puţin, dar nici prin cap nu-i putea trece ce soartă urma să aibă talismanul ei. Ignacio Contreras îl va găsi pe colina unde se întâlniseră Kassandra cu fratele său, Luis David. În zadar aveau să-l caute Kassandra şi cu prietenul ei Glinka pe colina unde stătuse cu iubitul ei. Talismanul avea să ajungă apoi în mâinile răsfăţatei Chabela, pentru care nu va fi decât o piatră obişnuită. Însă se apropia Crăciunul şi lucruşorul ăsta ieftin era numai bun de dăruit unei persoane pe care voia s-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grijă a Chabelei era să-l determine pe Ignacio s-o ducă la circ. Tânărul era însă preocupat de un pământ pe care voia să-l cumpere, ce-i drept, cu banii lui don Alfonso. Ideea fusese a lui Luis David, dar ce conta dacă putea să i-o ia înainte! Aşa cum îi explicase Hector, prietenul lui Luis David, când pe locul unde se află acum circul vor începe să se construiască locuinţe, preţurile vor creşte de trei ori. Şi cu siguranţă că mama lui, îşi spunea Ignacio privind spectacolul fără interes, va avea grijă să primească acest teren ca dar de Crăciun. Dacă ar fi ştiut că treaba este deja aranjată, poate că s-ar fi delectat mai mult cu spectacolul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Te plictiseşti? Îl întrebă Chabela. Mie îm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 distrezi de minune, dar ai dreptate, pe mine mă cam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ăpuşa aia ce nostim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pus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Întrebă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i că „acum îl veţi vedea pe Tilico şi pe mine”. Mai întâi numele s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ilico. Ştii tu vorba aia: Pune măga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râs. Şi Kassandra zâmbi. Venise să se uite la păpuşă şi să vadă noul număr al lui Nikolasin şi Nikolason. De fapt, venise pentru prin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vină să râzi când Randu o să arunce cuţitele, o înţepă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Yaritza. Pleacă de-aici, nu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din cort, prinţesă? Am venit să-ţi atrag atenţia asupra mâniei lui Randu. Acum nu te mai apără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mânia Rand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lozie. Din cauza asta s-ar putea să-i tremure mân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tău şade în primul rând. Spuse Yaritza răutăcioasă. Ăla cu care ai stat de vorbă în piaţă şi pentru care ai dansat. Astăzi a venit la spectacol. Are şi o priete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Fecioară, e aici, îşi spuse fata. De ce-mi bate inim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rigă vesel Tomas, tuturor le-a plăcut numărul nostru. Sunt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Îţi plac aplauzele şi râsul publicului,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Kassandra? Întrebă Tomas, observând agitaţia fetei.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ată. Ţi-e teamă în seara asta? Mai întrebă tânărul, îngrijorat, încercând s-o cuprindă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ăsună pe neaşteptate glasul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ă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i aşa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Randu? Întreb curajo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ici tu, nici altcineva nu vreau să stea aşa de aproape de ea. E a mea. Pleacă, dispari de-aici, clovnule! Se răsti ameninţător Randu.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ncepu să-i joace mărul lui Adam în sus şi în jos. Nu se sperie. Socotea că fata nu este proprietatea lui şi era gata să i-o spună în faţă. Era totuşi mai bine să plece. Nu voia să provoace o ceartă înaintea numărului lor. Şi aşa tremura de grij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u cuţitele este atât de emoţionant! Exclamă Chabela. Ai văzut? Ai văzut-o p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răspunse rece Ignacio. Nu e o postură pr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ermite nimănui să arunce cu cuţit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dă nici o atenţie, se întreba Kassandra, pregătindu-se pentru numărul de dans. Oare să dans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gnacio, îi strigă Julio din rândul al doilea de loji. Ţiganca aia îţi face cu ochiul, uit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e-ţi veni?! Nu-i decât o ţigancă. Nu-i suficient de bună pentru Ignacio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strângi în braţe o frumuseţe ca asta?! Se mir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useţi şi în societatea noastră, la ce mi-ar trebui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rumoas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a asta se uită mereu la tine. Şi 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în pace. Nu vreau să am de-a face cu o dansatoar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terminase. Oamenii se împrăştiau. Luminile se stingeau una câte una. Kassandra stătea în mijlocul rulotei, regretând că nu apucase să-i spună prinţului ei că nu va veni. S-ar putea ca el să fie deja acolo. Într-o jumătate de oră ar putea ajunge în locul acela tainic. Şi atunci el ar privi în ochii ei. Stelele ar fi mai aproape şi vântul i-ar mângâia obrajii. O să fie şi el acolo, or să fie numai ei doi, ca şi cum n-ar mai exista nimic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Ce faci aici singură? Întrebă în şoaptă Glinka. Vrei să ie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Am crezut că e Randu. Mi-e teamă. Mă tem să nu mă dea cineva de gol, dragul meu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şa de curajoasă! O asigură prietenul ei. Am văzut cum ai dansat pentru el. Era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Astăzi totul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Avea o privire aşa de rece, par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amenii se pot schimba aş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când l-am văzut lângă cuşti. Nu părea deloc interesat. Şi mai era şi fata a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crezi că es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siguranţă că-i este ruşine faţă de fată şi de prietenii lui că are o cunoştinţă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data viitoare? Să-i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pierdut talismanul – m-a părăsi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l-au căutat, dar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us, la munte. Ce zici, ce-ar fi să mergem să-l căutăm? Întrebă fata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încerci să mă păcăleşti. Vrei să-l ve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găsim talismanul. Simon a spus că piatra aceea nu are nici o putere, dar eu am purta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tânărul, nevrând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inge lumina şi vino la culcare, se auzi vocea Dorindei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unico, nu mi-e somn, răspunse fata, apoi i se adresă în şoaptă prietenului ei: Glinka, aşteaptă, te rog. Te rog,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aş e muzică, sunt oameni, acolo aş vrea să mergem,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Glinka, îl reţinu ea, apoi intră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fetiţo? O întrebă îngrijor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bunico, o asigură Kassandra, privind în întunericul de afară prin ferestruica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rs capul, nu vrei să te uiţi la mine. De ce, Kassandra? Înainte nu aveai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aş vrea să am nici acum. Eşti pentru mine ca o mamă şi între mamă şi fiică nu există secrete, o asig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opeşte inima de fericire când te aud cum vorbeşti. Eşti tot ce am pe lumea asta! Întotdeauna am fost împreună. Când eşti tu bolnavă, mă d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o îmbrăţişă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nico! Şi tu eşti totul pentru mine. Grija şi bunătatea ta sunt pentru mine cea mai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ce s-ar întâmpla cu mine dacă te-aş pierde? Se întrebă bătrâna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cum ai putea să m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mă gândesc la aşa ceva! Într-o zi vom pleca de aici, departe de amintiri, şi vom fi din nou împreună, numai noi două. Tu o să fii soţia regelui, cea mai importantă femeie din trib, şi atunci se vor împlini toate vi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ico. Dădu fata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oarta ta. Ai mare noroc. Bucură-te de invidia celorlalte. Sunt atâtea care îl doresc cu patimă, dar el este al tău,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rezi că ceea ce scrie în Marea Carte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bătrâna,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vorbuliţă,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 o asigură Dorinda. Acum e târziu, sufleţel, hai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e cufundă în întuneric, dar Kassandra nu avea linişte. Luă în braţe păpuşa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oare sărutarea? M-a sărutat, m-a sărutat. Nu, n-a uitat. Cum ar fi putut? A fost prima mea sărutare. Primul meu sărut. Singurul meu sărut de dragoste. Nu se poate să uite! E bun, mi-a dăruit o păpuşă! Cum a spus? Iubirea este ceva ce durează veşnic. Da, aşa trebuie să fie. Sunt sigură că şi el simte la fel. Dar de ce m-a privit astăzi altfel? De ce era atât d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A doua zi de dimineaţă, Kassandra se apucă de treabă. O ajută pe bunica să spele rulota, profitând de ziua frumoasă şi însorită. Cu obrajii mângâiaţi de razele soarelui, Kassandra se bucura că încep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harnică eşti, îi spuse Tomas văzând-o treb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jut pe bunic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mai de mult şi o să termin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mi voie să te ajut. Ascultă, mă duc în oraş să-mi cumpăr câteva lucruri pentru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îmi termin treaba mergem la cumpărături. Te duc unde vrei, spuse vesel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kolasin,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şadar,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spăl şi să mă îmbrac, s-ar put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ne grăbim. Găteşte-te cât vrei, eu te aştept în faţa rulote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kol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tânărul din nou, te aştept. De acord? Întrebă el, neobservând că fata era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am să dau ochii cu el. Poate că am să mă întâlnesc cu el cum m-am mai întâlnit deunăzi. O, Sfântă Fecioară, aş dori aşa de mul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ămăsese fericit lângă rulotă, fără să-l observe pe Randu, care stătea de vorbă cu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fie cald. Aş vrea să mă duc la râu, spuse bătrânul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taie! Cu greutatea ta, poţi să te duci direct la fund. Şi cine te mai scoate de-acolo? Glum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i fi tu acela. Abia aştepţi să-m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şi timpul. E nevoie de sânge tânăr! Spuse Randu, sigur pe el. Al tău abia mai are putere să circule prin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bătrân? Cine iubeşte circul mai mult decât mine? Se burzului Marcelino, omul acesta blând care nu se supă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u trebuia să te duci la cumpărături? Se întoarse şi se răsti Randu la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pt pe Kassandra să se îmbrace ca să meargă cu mine, răspunse tânărul, puţin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Unde mergeţi voi doi? Răcni Randu, rostogolindu-ş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cu tine! Strig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argă, Randu, şi încearcă numai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ri Randu scoţând cuţitul. Haide, apără-te, clovnule,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cel mai întunecos se află acolo unde se întâlnesc dragostea şi gelozia. Furia celui care simte că persoana iubită îi scapă din mână nu se poate domoli cu una cu două. Pentru Randu, gelozia făcea parte din iubirea care îl ardea. Aşa iubesc ţiganii şi Randu era foarte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clovnule, apără-te! Repet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trigă Marcelino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trigă Randu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cuţitul din mână! Strigă bătrânul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oşneagule, nu te amesteca! Îl repez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uptă murdară,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ugi de-aici, insistă bătrânul, încercând să-l reţină pe Randu care turb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ăcn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gâfâind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trigă iar Randu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ţine-l! Îi ceru Marcelino lui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e zbăt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eşti rănit? Îl întrebă Marcelino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zgârietură, îl asigură tânărul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Tomas, te rog, fugi! Blestemat să fii! Se întoarse el spr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şi mie cineva ce se petrece aici? Repetă don Simon întreb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leacuri. Totul este din cauza geloziei acestui om,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nici un motiv. Tomas şi Kassandra sunt numai prieteni, îl asigură gâfâind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ă-mi înapo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 i se adresă bătrânul clovn lui don Simon care-l mai ţinea încă pe Randu. Am să ţi-l înapoiez după ce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îndreptă spre rulotă, ştiind că fata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kolasin? Te aştept de o jumătate de oră. Şi curând o să se întoarcă şi bunica s-a dus să spele rufe la râu şi dacă mă găseşte aici n-o să-mi dea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chimb cămaşa. Am căzut şi m-am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gata.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veselă fata, nebănu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tătea tot în rulota lui Marcelino şi număra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Îl întrebă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ţigan nu se poate linişti atunci când îl stăpâneşte patima! Tu ne cunoşti bine, stăpâne! Ar fi trebuit să 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ndu, mi-am petrecut toată viaţa printre ţigani. L-am cunoscut şi pe tatăl tău, şi pe alţi ţigani dintre cei vechi. Ţiganii au trăit peste tot împreună cu noi. E adevărat că vă cunosc bine. Dar nu înţeleg de ce aţi rămas mereu aceiaşi. De ce nu vă schimbaţi şi voi o dată cu vremurile? Mereu aceleaşi şi aceleaşi obiceiuri, aceleaşi probleme. De ce nu vă schimbaţi şi voi puţin ca să tră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replică Randu cu o voce fermă. Poporul meu este nomad din negura timpurilor. Am supravieţuit numai pentru că am respectat obiceiurile străvechi. Ne ţinem de rădăcinile noastre. Dacă ne-am fi adaptat la vremurile noi, civilizaţia ne-ar fi înghiţit şi n-ar mai fi existat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vilizaţia are avantajele ei. Aţi fi putut să vă aşezaţi la casele voastre, să trăiţi comod, să aveţi un loc unde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entru poporul meu! Noi nu ne legăm de nimic! Nu avem ambiţii! Ţiganii nu au nimic altceva decât libertatea. Încă de când strămoşii noştri şi-au părăsit vetrele, am fost liberi peste tot pe unde am umblat! Azi aici, mâine colo. Călătorim şi în asta constă frumuseţea vieţii. Viaţa nomadă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sta înţeleg. Dar de ce trebuie să vă bateţi pentru orice fleac? Încercă Marcelino să-l liniştească. Şi de ce trebuie să te laşi orbit de gelozie fără nici un motiv? Kassandra îţi este credincioasă, poţi să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face parte din dragostea ţigănească! Aşa este, spuse Randu sigur de el şi de dreptatea lui. Trebuie să fim pregătiţi, pentru că trădarea la ţigani se plăteşte într-un singur fel – cu moartea! Şi acum dă-mi cuţitul înapo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l foloseşti niciodată fără îndreptăţire, îi vorbi bătrânul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mea se deosebeşte de a t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andu se întâlni cu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fără cuţit se simte de parcă ar fi în pielea goală, îi spuse Marcelino după ce Randu se îndepărtă suficient ca să nu-i poată auzi. Kassandra a plecat c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i spun ce s-a întâmplat. Cred că ştia şi ea, dar nu am mai găsit-o, se vede că plec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Dorindei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ino. Gândeşte-te ce s-ar fi întâmplat. Şi aşa s-a supărat când a auzit că fata a plecat în oraş. Dacă ar mai fi auzit şi despre povestea asta, şi-ar fi pierdut capul. Ştii cum înţelege ea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ţiganii sunt la fel! Numai drame din toate cele. Şi orice fleac este o traged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e aceea mă tem să nu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tras atenţia lui Tomas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as? Întrebă nedumerit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drăgostit de Kassandra. Nu-şi dă seama în c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îndrăgostit de Kassandra?! Se miră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on, dar toată lumea o ştie. Şi un orb şi-ar da seama. Când dansează fata, nu-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mte pentru ea tot ceea ce simţim cu toţii, că îi este prietenă,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Şi Randu ştie asta şi de aceea e gelos pe el. Totul este o prostie, pentru că fata nu-i împărtăşeşt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ino, vezi tu. Făcu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are anumite visuri, speranţe. Bunul Simon nu voia să dea în vileag taina Kasandrei. Vor rămâne fără îndoială numai visuri. Dar ar fi periculos dacă ar afla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lt bărbat? Ce ştii tu despre ast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nimic. Kassandra i-a mărturisit lui Tilico. Sper ca totul să se termine cu bine, dar fata se joacă c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aştepta s-o găsească pe Kassandra acasă şi să stea de vorbă cu ea. Era conştient de gelozia lui. Dar era un sentiment care îi făcea plăcere, fiindcă se gândea că va câştiga mai uşor afecţiunea fetei dacă ea îşi va da seama ce e în stare să fa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şedea în faţa rulotei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 spus ce s-a întâmplat, spus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um era înainte. Acum are secretele ei,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u mi-ai spus că clovnul es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 nu mă îngrijorează. Am vrut numai să-i arăt că trebuie s-o respecte pe viitoarea mea soţie. Oricum, nu poate fi vorba de un rival, cu faţa aia a lui vopsită. Nu poate decât să-i facă pe oameni să râdă, replic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Şi l-aş fi omorât dacă nu m-ar fi ţinu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să te stăpâneşti, altfel o să se întâmpl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de năravurile mele.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rimejdia ca un adevărat ţigan. Şi ştii să mânuieşti cuţitul, spuse Dorinda fără să-şi dea seama câtă plăcere îi făceau cuvintele ei tânăr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ste mai puternică atunci când este pecetluită cu sânge. Poate că tocmai de asta are nevoie regina mea. Poate că aşa o să mă iubească şi o să mă respecte cum îmi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i lăsat sâng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sânge? N-a fost decât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găsesc un rival pe măsură. Să ştiu că l-a iubit şi ea şi atunci cuţitul meu să se înfig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ca fata să se îndrăgostească, să iubească pe altcineva numai ca tu să-l jertfeşti pe altarul iub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Trebuie să pun cumva stăpânire pe ea! Nu mai pot îndura nepăsarea ei, recunoscu tânărul conducător a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când va deveni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tima ei acum.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u Tomas, cu Glinka. Î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ţin în cuşcă. Ar muri de tristeţe. Nu-mi place că se duce cu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şi pe el? Randu, Glinka îi este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cu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0"/>
      <w:bookmarkEnd w:id="6"/>
      <w:r>
        <w:rPr>
          <w:rFonts w:cs="Bookman Old Style;Times New Roman" w:ascii="Bookman Old Style;Times New Roman" w:hAnsi="Bookman Old Style;Times New Roman"/>
          <w:sz w:val="24"/>
        </w:rPr>
        <w:t>Chabela se purtase întotdeauna urât cu Rosaura, dar nu-şi dăduse seama cât de tare o jignise când îi oferise servitoarei hainele ei vechi. Fata făcuse acelaşi gest faţă de Ofelia şi această femeie modestă se bucuras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 ce vrei, eu iau ce rămâne, îi spuse Ofelia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vreau nimic. Ia totul, spuse hotărâtă slujnica. Îţi dau o sacoşă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rochia asta! Şi la bluzele astea! E drept, asta e cam purtată, dar se vede că a fost scumpă. Te simţi jignită când cineva îţi dăruieşte lucruri vechi? De ce eşti aşa de mândră, Rosaura? Dacă eşti sărac, trebuie să primeşti ceea ce-ţi dăruiesc cei bogaţi. Şi nu trebuie să consideri că 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înjositor, dar mă doare. Şi mai ales când vin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rebuie să se poarte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sunt de acord. Ar trebui să fie mai bună, ştiind că tu ai crescut-o. Cu siguranţă că o iubeşti ca pe propria ta fiică. Dar au primit-o aici ca pe un membru al familiei. A venit în locul Andreinei şi al copilului ei. Eh, dacă ar fi trăit! Să nu uităm ce bun este don Alfonso cu ea, ca şi dona Herminia. Cât despre Ignacio, şi el îi satisface orice capriciu, şi el a răsfăţat-o. Ca şi când ar fi ru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bine că s-au ataşat aşa de mult de e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e ce te plângi? O întrebă sincer mirat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etiţa ta, Ofelia? Ocoli Rosaur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numai bună pentru ea. E ca un fel de dar de la Moş Crăciun. Fata mea e la fel ca întotdeauna. Stă în pat sau în scaunul ei cu rotile şi nu vrea să iasă nicăieri. Nu vrea să facă nimic pentru ea. Trăieşte în lume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bucătărie Matias, posomorât ca de obicei. Ofelia se grăbi să-şi strângă lucrurile şi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grădinarul pe fiica sa după plecarea spălă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ar am motivele mele să fiu prost dispusă până la sfârşi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i dreptate, replică tatăl, repetând fraza pe care fiica sa o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ă necăji şi tu. Foarte bine, am greşit şi acum plătesc pentru greşelile mele. Nu trebuie să mă ci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îţi spun doar atât: nu se poate să trăieşt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aici nu-i vorba de trecut. Totul este de domeniul prezentului. Se petrece chiar acum, sub ochii mei. Durerea, regretul şi furia îmi otrăv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dar asta este. Trăiesc aici ca o umbră. Mă consideră ca o cârpă veche, izbucni fata, care ştia de altfel să se stăpânească foarte bine. Dar într-o zi, când am să-mi pierd minţile, am să povestesc totul. Totul! Mă înţeleg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rea tare d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temi şi mai tare decât mine. Te-ai obişnuit cu starea de slugă. Îi îndeplineşti orbeşte toate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it mai mult decât atât. Dar oamenii pe care i-am iubit mă răsplătesc cu dispreţ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ata! Poate că dona Herminia e prin preajmă. Să nu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Pot să spun asta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auzi un zgomot la uşă şi se duse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horât se întune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chiar atât de urâtă? Întrebă Kassandra, care nu-şi putuse înfrâna dorinţa de a căuta casa prinţului ei. De ce mă priv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Mormăi Mati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Întrebă curioasă fata, vrând să-l liniştească. N-am făcut decât să bat la uş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 Râse fata. Sunt vie şi sănătoasă. Stăpâni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leacă de-aici! Bolborosi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 spune-le că a venit ţiganca să le ghic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epetă Matias, venindu-şi puţ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din întâmplare. Cheamă-l pe stăpân, insistă fata. Încercând încă o dată să-i îmbuneze pe omul acela urâ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înţelege cu el şi îşi spuse că nu mai văzuse niciodată un om atât de nesuferit. Kassandra nu avea cum să ştie că stă în pragul casei bunicii ei – Quinta Mil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tias se grăbi s-o înştiinţeze pe dona Herminia în legătură cu cele întâmplate, deşi încă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Matias? Întrebă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And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e glumă neroad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uitat că a murit acu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ar o cunosc bine pe domnişoara Andreina, vă jur! O asigur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cetează! Nu ştiu de ce te porţi aşa! Dacă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mic. Sunt complet treaz. Şi nici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ea,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uşa, stătea în prag, explică grădinarul, găsindu-ş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acelaşi chip, acelaşi glas, aceiaşi ochi. Vă cău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ceteaz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 şi p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înviat din morţi? Era îmbrăcată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u vreau să mai aud nimic! Pleacă! Strigă Herminia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era un duh, mai spuse Matias şi plecă ferm convins că văzus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grădinar şi-a găsit tocmai acum s-o înnebunească cu prostiile lui! Acum, când Ignacio trebuie să semneze contractul pentru cumpărarea moşiei. Hector e deja aici, şi chiar şi Alfonso ar putea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ă trebuie să semnez acest document, spuse Ignacio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o să fii la fel de fericit când o să semnezi certificatul de căsătorie, glum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ţi pune pariu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gnacio? Întreb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încă vremea să m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ă gândeam că ar cam fi timpul să te gândeşti la asta. E timpul să-ţi î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găteşte-te să-ţi faci o familie! Se amestecă şi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Uite, 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uma, ca să scriu un cec, zise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m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poftim acum şi cecul. Felicitări, acum eşti proprieta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fiule. Sunt aşa de fericită! Îţi plac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ă fie într-un ceas bun, fiule, mai adăug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la club să-mi găsesc un partener pentru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joci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u-i place şahul. Îl bat întotdeauna. Aş fi preferat să joc cu Luis David. Şi Ernesto era un şahist excelent. Ginerele meu. Andreina îl ruga să mă lase să câştig şi eu câte o partidă.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câştigaţi, don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ctor, răspunse Alfons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în cinstea evenimentului, propuse Ignacio, ridicându-se ca să toar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omnul Arocha ar fi vrut să ni se alăture, opin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ctor, când se apropie comemorarea Andreinei, îi place să se retragă cu gândurile lui, le explic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firesc. Ar fi trebuit să uite, a trecu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a rămas singur. Noi i-am luat locul. Cred că nimeni n-ar mai trebui să amintească de Andrein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era foarte fericit şi abia aştepta să-i spună lui Luis David că devenise proprietarul pământului. Avea o mulţime de planuri. O clipă după aceea se duse la Rosaura ca să-i spună să-i pregătească lucruril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mar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vre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fa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neîngrijită, e nevoie de o mân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ste un loc retras, am putea fi singuri un timp, spuse tânărul zâmbindu-i servitoare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Strig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foarte tare, mamă. Mă aşteaptă Hector să mergem în oraş să ne întâlnim cu domnul Muńos ca să terminăm treaba cu a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n-am vorbit însă despr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darul lui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lfonso plăteşte, dar darul este de la mine. Pentru tot ce obţii de la el trebuie să-mi mulţum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cea care î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îţi sunt foarte recunoscător, eşti o femeie foarte înţeleaptă. Te-ai căsătorit cu un bărbat bogat, care mai este şi generos, dar trebuie să recunoşti că soarta ţi-a fost favorabilă. Dacă am să-i moştenesc averea, asta se datoreşte doar întâmplării. Iar dacă nepoata lui ar trăi acum, ar fi deja o fată destul de mare şi ea l-ar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umai că sărmanul copil a murit, of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soart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ţelule, o să fii bogat. Cel mai puternic om din oraş. Şi dacă tot vorbim despre asta, poţi să mă duci şi pe mine să văd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 Mâine mergem acolo. Acum mă grăbesc foarte tar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ńos îi aţtepta deja la restaurantul indicat de Ignacio. Era localul lui preferat, unde îl cunoţteau toţi şi îl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ntenţia să faci cinste, n-o să-ţi mai rămână nimic din onorariu. Permite-mi să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îndreptăţit, spuse domnul Muńos, pregătindu-se să plece. Proprietatea pe care aţi cumpărat-o va valora în curând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şi Hector se ridicară şi ple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Glinka şi o apucă pe Kassandr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este prinţul meu, se bucură fata văzând că Ignacio se despărţea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simţea stânjenită că venise la oraş numai ca să-l caute pe prinţul ei. Era deja a doua oară când încerca să-l găsească. Începuse să creadă că o părăsise norocul. Dar şi Hector o observase. Nu se putea să nu vezi aşa o fată frumoasă şi pe deasupra îmbrăcată cu rochia aceea ţigănească în culori atât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Glinka lu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tână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asta, îi şopti Glinka vârându-i un bilet în mână, după care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de la circ! Spuse plăcut surprins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am să vin.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citi biletul şi se uită în urma ţiganului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c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ganca asta are ceva deosebit, recunos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şa-i! Să-ţi trimită un bilet?! Cu siguranţă că i-ai plăcut. Ai noroc, Ignacio. A pus ochii pe tine. Dar nu spune unde să vă întâlniţi, nimic. Ignacio, asta-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 Comentă Ignaci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că vrea să vă întâlniţi după spectacol. Poate că ai să vrei să te duci, spuse Hector clipi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m plăcut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ă! Să-mi trimită aşa, hodoronc-tronc,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astea,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ai înfierbântat aşa pentru ţig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vină! Te invidiez, prietene, ai o şans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 fi eu în locul tău. Profită de ocazie, nu pierd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i prietenul ei credincios se grăbeau spre tabără. Cu siguranţă că bunica e îngrijorată, îşi spune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1"/>
      <w:bookmarkEnd w:id="7"/>
      <w:r>
        <w:rPr>
          <w:rFonts w:cs="Bookman Old Style;Times New Roman" w:ascii="Bookman Old Style;Times New Roman" w:hAnsi="Bookman Old Style;Times New Roman"/>
          <w:sz w:val="24"/>
        </w:rPr>
        <w:t>Iubirea este neputincioasă faţă de minciuni şi trădare. Furia şi egoismul pot distruge şi cele mai înalte sentimente. Îşi spunea Yaritza, sperând că va veni o zi când va reuşi să-l câştige pe Randu pentru sine. Şi de aceea o urmărea necontenit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u ce s-a dus Kassandra la oraş? O întrebă e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oraş! O repezi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m văz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chelari sau trebuie să ţi se smulgă limba ca să nu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L-am văzut pe Kassandra şi pe Glinka pe stradă. Şi ştiu că Randu i-a interzis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interzis, n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ştii, bunico, că nepoţica te păcăleşte. Te minte şi nu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trigă bătrâna. Kassandra e prinţesă şi nu trebuie să ascul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bătrâna ei mamă care merită respect? Întrebă afurisit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pe ea ai crescut-o, nu pe mine, ripostă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ici pe mine nu trebuie să mă asculte. Este prima femeie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şeful nostru care o să-i f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gi între ei? Împotriva obiceiurilor noastre? Ai grijă. Yaritza, răutatea asta se poate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numai. Ai grijă şi ţine minte. Să nu mă mânii, că pot să-i chem pe toţi zeii răi pe car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tza vru s-o liniştească pe bătrână şi o asigură că n-o să-i spună nimic lu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a! Făcu Dorinda după plecarea fetei. Să dea Domnul să-şi rupă un picior. Are inima otrăvită. Să mă păcălească pe mine nepoata mea! Da, îşi spuse bătrâna, fiindcă văzuse în ochii Yaritzei că nu minte. Kassandra nu s-a du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raş. De ce? Ce o atrage acolo? Pe cine caută? Pe cine a văzut? Pe domnul pentru care a dansat la circ. Probabil că se întâlneşte cu el. Tot cu el a fost şi atunci când a plecat noaptea. Dar unde se întâlnesc? Şi cine-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tabără, Kassandra îşi dădu imediat seama că Dorinda este prost dispusă. Înţelese că o chinuie gânduri negre. Şi totuşi, nu poate să nu-i dea ascultare inimii sale. Inima îi spune că la noapte se va duc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Kassandra intrând în rulota lui don Simon. Unde-i Tilico, am mare nevoie de el. Pentru mine e ca o fiinţă vie, de parcă ar avea sentimente şi gânduri. Păpuşa asta are o inimă blajină în pieptul 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inimă. Şi chiar dacă e mică, 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nu-i aşa, Tilico?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ă zăpăceşti cu frumuseţea ta. Şi asta ţi-ar putea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reproşuri, Ti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să te avertizez şi să te sfătuiesc. Nu vreau să ţi se întâmple ceva. Ascultă de Randu. E foarte gelos! Nu trebuie să-i dai motive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mă iubeşte prea mult ca să-mi facă vre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nu, dar dacă le va face rău celor care 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şi întâmplat! I-a făcut deja rău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xclamă uimi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uită la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că n-am fi fost noi, l-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a făc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sta s-a petrecut înainte să plecaţi voi. Randu l-a rănit cu cuţit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as nu mi-a spus nimic. N-am văzut nici o rană. N-am văzut nimic şi nici Glinka nu mi-a spus nimic, deşi am fost împreu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 nimic ca să nu-ţi faci griji. Dar eu îţi spun, pentru că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as e numai prieten cu mine, cum poate fi Randu gel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ă! Randu e gelos şi pe aerul pe care-l respiri. Dar dacă i-a făcut ce i-a făcut lui Tomas, gândeşte-te numai ce i-ar face unui rival adevărat. Dacă omul acela ar fi îndrăgostit de tine. Don Simon se opri să tragă aer în piept, ca să vorbească cu glasul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pectacolul. Se sting luminile. Se aude vocea prezentatorului: Veniţi, veniţi să vedeţi cel mai minunat circ! Vă aşteaptă cei mai caraghioşi clovni, cei mai buni acrobaţi, la trapez – Megui Rufino la circul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lergă spre cortul lui Tomas. Se apropia momentul num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arată-mi ce ţi-a făcut Randu! Spuse fa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fleac, o asigură tânărul, mişcat de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te rog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arăt ca să nu-ţi închipui cine ştie ce. Vezi? E do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n cauza ta, spuse tânărul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as, nu mă atinge, spuse Kassandra dându-se înapoi din faţa tânărului care încerc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n-am mai fi me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 de Randu şi păzeşte-te de el. Nu vreau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ă, zâmbi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omas, să nu mă atingi. Ar putea să vină cineva ş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trebuie să fugi de mine fiindcă ţi-e frică de Randu. Haide, încercă tânărul s-o ia delicat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mi-a spus că trebui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nu mă tem de Randu, mă tem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Randu n-ar ridica niciodată mâna asupra mea. Mi-e frică însă că le-ar putea face rău celor care mă plac, care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eocupă atât de mult ceea ce mi s-ar putea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nu numai ceea ce ţi s-ar putea întâmpla ţie, 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altcuiva? Tremură Tomas la gândul că fata ar fi vrut să rostească vre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ui alt bărbat care-i stârneşte gelozia lui Randu. Pe oricine mă priveşte îl pândeşte o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omas. Ţi-am spus: poat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 se schimbe pentru numărul c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bine la circ. Orchestra cântă deja, spuse conducătorul ţiganilor, dar violonistul n-a sosit încă. Spectacolul a început şi tu nu eşti încă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prea bătrân. Şi-a pierdut autoritatea, nu-l mai ascultă oamenii. Ca să poţi conduce, trebuie să ai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uţit în mâna aceea, nu? I-o retez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puse Randu, privind-o cu înţeles. Şi încă unul care iese uşor din buzunar şi îl pedepseşte pe cel care t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ndu, nu trebuia să-l răneşti pe Nikolasin. N-a vrut să te facă de râs. Nu ai nici un motiv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îndrăgosti niciodată de un clovn. Dar a spus că iese în oraş cu tine. I-am interzis, iar el n-a vru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ndu, nu trebuie să-i faci rău.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uit de asta, prinţesă, zâmbi tânărul. O să-l las pe clovn să te distreze, îţi promit. Dar acum, ca semn al dragostei mele, aş vrea să-ţi dăruiesc ceva. Spune-mi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răspunse fa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ce vrei şi îţi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t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mi doresc cel mai mult pe lume, spuse Randu şi o apucă pe fată de mâini. O săruta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Randu! Spuse fata şi se smul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bia aştepta să se termine spectacolul. Dansase pentru prima oară fără chef. Acum, ieşind din arenă, simţi căldura plăcută a nopţii care nu-i aducea însă nici un fel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Glinka! Nu ştiu ce să fac. Oare să mă duc la munte? Astăzi mi-am dat seama că Randu mă urmăreşte. Fata aştepta un sfat de la credincios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i-a făcut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lovn! Şi nu e vina lui. Dar dacă Randu mă vede cu omul acela, îl omoară cu siguranţă. Îngheţ numai când mă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e să spun, recunos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şi-apoi spune-mi. E un sentiment foarte ciudat! E mai bine să trăieşti un minut în dragoste decât toată viaţa fă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î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 sărut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a sărutat? Lui Glinka nu-i venea să-şi creadă urechilor. Credeam că nimeni nu are voie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a fost minunat. Ştiu că Randu n-ar fi putut niciodată să mă sărute aş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lui!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mai gândesc, vreau să-l văd, se înverşună fata. Mă întreb numai dacă o să fie acolo, la munte, dacă o să mă aştepte. Însă eu i-am spus că mă duc şi trebuie să mă duc. N-am mai fost de mult timp. N-am avut curaj. De câte ori o fi venit şi nu m-a găsit acolo?! Şi ce-o să se întâmple dacă vine şi acum şi eu n-am să fiu acolo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mai ceri sfatul? Spuse băiatul şi rămase pe gândur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stai, spune-mi, crezi oare că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spun? Dacă am să te sfătuiesc să nu te duci, ai să dai vina pe mine. Dacă îţi spun să te duci şi se întâmplă ceva şi Randu află şi face vreun gest necugetat, o să apese tot pe conştiinţa mea, se întristă tânărul, atât de ves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eu te rog să-mi dai un sfat şi tu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u oare destul de înţelept ca să-ţi dau sfaturi? Întreab-o p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trebuie să ştie despre asta. Îţi dai seama că nu m-ar lăsa să mă duc. Te rog,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ă aşteaptă. Simt că e acolo. Ştiu că soarta mea este să mă duc şi că acolo mă aşteaptă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minunată, dar moartea? Care din cele dou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spărţiră. Kassandra se întoarse fără tragere de inimă la rulota ei, iar Glinka porni la plimbare prin tabără. Nu putea să doarmă, îngrijorat pentru prietena sa. Nici Kassandrei nu-i trecu prin minte să se culce, dar Dorinda era trează.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în cărţi? O întrebă bătrâna, văzându-şi nepoa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ban ca să nu se întoarcă norocul. Lasă-ţi voinţa liberă şi puterea gândurilor tale să te cuprindă, şopti bătrâna cu o voce tainică, de parcă ar fi rostit o formulă magică. Taie. Pentru casă. Pentru viitor. Pentru tine. Văd o femeie în pragul tău, spuse Dorinda, o femeie bogată. Aurul înseamnă bani. Zece lacrimi înseamnă şi necazuri. Dacă o vezi pe femeia asta, să nu te apropii de ea. O să-ţi provoace suferinţe. Te aşteaptă un drum lung. Dar nu-i văd sfârşitul. Este un om care se gândeşte la tine. Dorinda ridică ochii din cărţi şi tu te gândeşti la el. Şi mai este unul care vrea să-ţi propună să te căsătoreşti, spuse ea cu subînţeles. Oare nu mă înşel? Vezi trei şeptari? Un drum, o dorinţă. Un drum scurt. Cineva care te iubeşte îţi spune să nu-ţi părăseşti neamul. Dar tu te afunzi în lumea asta şi cauţi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 adevărat ce-mi spui? O întrerupse fa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trăinul ăsta! Patru de treflă, astea sunt lacrimi. Asul de treflă! Ştii ce înseamnă? O pironi bătrâ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cuviinţă femeia şi ridică degetele lungi şi subţiri. Cărţile se liniştesc acum. Dacă aş putea să schimb soarta cu vreun truc sau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ează. Nu cred în cărţi, cred numai în inima mea. O să mă aştepte. Simt cum mă cheamă. Nişte fire nevăzute mă trag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în tabără se auzeau sunetele viorii lui Glinka. Tânărul stătea în lumina de lângă cortul mare şi îşi cânta trista melodie. Deodată, din întuneric apăru Randu şi se opri în faţa băiatului. Învârtea în mâini o cruce mare, atârnată de un lanţ. Glinka simţi imediat că-l mun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andu? Nu poţi dormi? Te deranjează vioara me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ă tulbură, 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Gelozia? Întrebă Glinka uitându-se la crucea strălucitoare din mâinile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Kassandra. Nu ştiu de ce mă respinge. Şi de fiecare dată când mă respinge, parcă mă împunge cu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Ştii că niciodată nu a fost îndrăgostită de tine. S-a lăsat doar iubi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ândva s-a lăsat iubită, dar acum fuge. Nu vrea nici să mă vadă. Nu râde de glumele mele, nu-i place să stea cu mine. Nu-mi mai întreţine patima, aşa cum făcea cândva, spuse Randu şi în vocea lui se simţea dorul arzător după fată. Îmi amintesc cum a dansat pentru mine în ultimul oraş. Oamenii şedeau jur-împrejur şi ea dansa numai pentru mine. Îşi ţinea ochii pironiţi în ochii mei. Dansul ei îmi era dedicat mie, tot trupul i se undui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ai încercat s-o săruţi, n-a mai vrut să vorbească cu tine, îi aminti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replică Randu şi rămase cu picioarele depărtate, parcă înfipt în pământ, aşa cum stătea de obicei, privindu-l pe băiat cu ochii lui aprinşi. Ca să fiu sincer, îmi place. E minunat să te păzeşti şi să te păstrezi pentru prima oară. Şi femeile îşi sporesc valoar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Simt că s-a schimbat ceva. Dacă iubeşte pe altcineva? Întrebă el, uitându-se fix în ochii tânărului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acel cineva? Întrebă cu prefăcută naivitat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eşti, de ce nu-i cânţi cântecul ăla: „Dacă femeia mea cu altul m-ar înşela în negru m-aş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 ce-am să-i cânt: „Dacă alt bărbat se va îndrăgosti de draga mea, am să-i tai gâtul ca unui pui de găină!” strigă Randu apucându-l strâns de braţ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andu! Îl avertiză Glinka desprinzându-s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ochii tăi pe zeul morţii! N-aş vrea să-ţi fi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dispăru printre corturi. Tabăra se cufundă în întuneric. Linişte. Dragul şi credinciosul Glinka privi în jur şi porni pe drumul spr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încă n-a venit. Se frământa Kassandra pe colină, aşteptând clipa când se va ivi prinţul ei. Şi ştia că am să vin. I-am trimis biletul prin Glinka. O să vină curând, desigur. Şi o să mă sărute iarăşi. O să-mi săru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ştept. O să închid ochii. Văd cum se apropie. Se grăbeşte cu maşina prin noapte. Şi se gândeşte că eu îl aştept. O să vină curând şi o să se scuze că a întârziat. Iar eu am să-i spun. Nu-i nimic, prinţe, noaptea e încă tânără. Şi-atunci o să mă îmbrăţişeze şi o să se uite în ochii mei. Eu am să mă uit în ochii lui. Şi o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inka, tresări fata.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răcoroasă şi e târziu. Mi se pare că nu e nimeni cu tine. Unde-i d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inka. Poate că vi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ej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s-a stricat maşina. Poate că n-a înţeles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tău 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ink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Randu cutreieră tabăra ca un disperat. Rişti să te vadă şi cine poate spune ce se va întâmpla? Hai să mergem. Drumul e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l-am aşteptat atâta timp! Am fost sigură că o să vină şi uite că n-a venit. Nu l-am văzut, n-am găsit nici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ins chibrituri, dar nu-i. Poate că l-am pierdut pe-aici, pe undeva. Dar n-am să-l mai g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căuta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un frig care vin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sperăm că n-o să ne vadă nimeni când ne întoarc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ce noapte tristă! Nu l-am văzut pe domnul meu şi nu am găsit nici talismanul, spuse nefericita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gnacio Contreras reuşi s-o convingă pe una dintre prietenele lui să meargă câteva zile cu el la mare. Îi dăruise chiar şi un smarald. Ajunse acasă târziu şi se miră găsind-o pe Herminia înc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puse e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şi mai tare Ignacio d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Niciodată până acum nu mi-ai pus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 am chef, mă întâlnesc cu cine poftesc şi mă surprinde comportarea t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i fost în noaptea ast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ce-i rău în asta? Eşti geloasă? Te temi că aş putea avea o legătur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o cheamă, insis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Devii penibilă! Nu am de gând să-ţi spun nimic. Sunt un om în toată firea şi nu-ţi permit să te amesteci în viaţa me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gnacio, nu cumva ai fost cu ţiganca aia? Se hotărî Herminia să-l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iganca?! Se supără tânărul. Asta-i culmea! Nici nu mi-ar trece prin minte aşa ceva!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âsul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ţi închipui că aş ieşi în oraş cu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însă un bilet să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spuse Ignacio, cu siguranţă că Rosaura a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am arunca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să de ce a făcut ea asta. Trebuie că e ceva între voi dacă ţi-a trimi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fost la circ. Se pare că i-am plăcut. Şi nu ştiu de ce te surprinde chestia asta? Ştii că am avut întotdeauna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prea ţi-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um ar fi putut să-mi placă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nu trebuie să-ţi faci griji din cauza asta. Cum îţi trece prin cap că m-aş încurca cu o ţigancă?! Scut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iule, se îmblânzi Herminia. Ştii că mamele îşi fac întotdeauna griji pentru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firesc. Hai, acum du-te la culcare. Şi te asigur că poţi dormi liniştită. Am fost cu fiica directorului băncii, cu Margarita, adăugă vesel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4"/>
      <w:bookmarkEnd w:id="8"/>
      <w:r>
        <w:rPr>
          <w:rFonts w:cs="Bookman Old Style;Times New Roman" w:ascii="Bookman Old Style;Times New Roman" w:hAnsi="Bookman Old Style;Times New Roman"/>
          <w:sz w:val="24"/>
        </w:rPr>
        <w:t>Tăietura era mică, dar Tomas era foarte mândru de ea. Era dovada dragostei lui. Inima tânărului era plină de speranţă că frumoasa Kassandra îl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mi mai schimbi pansamentul, Simon. Rana s-a închis,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prevenim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la e mai curat decât capul lui Randu, replic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leci în faţa lui, pricepi?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coste tăietura asta mai mult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um va reacţion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 Întrebă celălal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utremurat, Ar fi trebuit să-i vezi expresia. Spuse fericit clovnul, convins că fata avea acum sentimente gingaş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se fi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ştie cum reacţionează Randu şi socoteşte că-i nedrept faţă de tine, răspunse împăciuitor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imon. S-a speriat pentru viaţa mea. Şi asta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ânduri ai, tinere? Îl întrebă Simon, dându-şi seama că Tomas nutreşte speranţ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gânduri. Însă când o femeie este atât de îngrijorată pentru un bărbat, înseamnă că simte ceva deoseb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rijorat pentru tine aşa cum s-ar fi îngrijorat şi pentru mine sau pentru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e împotrivi imediat Tomas. E adevărat că şi-ar fi făcut griji pentru oricine, dar aici e altceva. Şi ştii ce mi-a spus? Mi-a spus că îngheaţă la gândul că mi s-ar putea întâmpla ceva rău, că ar muri, grăi tânărul cu o nouă tandreţe în glas, amintindu-şi cuvintele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e gândea numai la tine? Îşi exprimă îndoieli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La cine altcineva? Nici prin gând nu mi-a trecut că are asemenea sentimente faţă de mine. Credeam că în ochii ei sunt la fel cu ceilalţi. Chiar mă gândeam că nu vede în mine decât un clovn, nu un bărbat. Acum îmi dau seama că am greşit. Mă iubeşte cu-adevărat! Da, cu siguranţă că aici este ceva, conchi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ăd că eşti plin de speranţe şi nu vreau să-ţi stric bucuria. Dar nu m-aş bizui prea mult pe toate astea dacă aş fi în locul tău, încercă don Simon să-l aduc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pentru că nu ai auzit-o când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gândeşti mai bine. Cred că visezi cam mult. Nu te lăsa amăgit, insistă don Simon, dar cuvintele lui nu ajunseră la inima lui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ări soarele, Kassandra se duse la Salvador, mascota şi prietenul ei. Fata nu-şi putea ascunde tristeţea din privire. Se gândea că minunata ei iubire cu prinţ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meu, şi tu eşti singur! Spuse fata. M-ai aşteptat şi eu n-am venit deloc toată ziua. O, puiule, e aşa de grea aşteptarea! Acum, uite, am venit, ca să nu te simţi singur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Kassandrei se desprindeau cuvintele de alinare care i-ar fi prins b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lui Randu întrerupse pe neaşteptate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are noroc. Îl invidiez. Tare aş dori să schimb loc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respect ai pentru tine? Replică i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îi oferi dragoste şi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junge. Pleacă de lângă el! Strigă Randu, iritat de felul drăgăstos în care îl mângâia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u, Randu, nu trebuie să-l enervezi! Spuse Kassandra, încercând să liniştească puiul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era îns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im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e mai puternic decât omul. Îţi poate smulge cuţitul cu trompa. Dacă vrei să te lupţi cu el, trebuie mai întâi să te răf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aduse un superb cal negru în faţa şefului ţiganilor. Randu încălecă, căutând-o cu privirea pe Dorinda. Ea îi era acum aliatul cel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d nişte cai. Am să lipsesc toată ziua, surioară, îi spuse el Dorindei. Sper că ai s-o păzeşt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şa o să fac,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salut pe nepoata ta, dar nu m-am putut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fuge de mine. Acum se ascunde în spatele elefantului ca să nu mă pot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at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vreau să-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zi o să se îmbolnăvească, o întrerupse Randu. Trebuie să plec. Mă aşteapt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îi ură Dorinda, privind în urma regelui ţiganilor care se ţinea drept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ţigani porniră după şeful lor chiui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Randu,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A spus că a vrut să te salute, dar iubitul tău nu i-a dat voie. Mi se pare mie sau eşti tristă? Mă înşală pe m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ală, sunt chiar tristă, răspunse fata, hotărâtă să-i spună bătrânei ce o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mi spui ceva, zise Dorin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te strâng de gât? Întrebă Dorinda uitându-se cur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 o să-mi pui lanţuri ca să nu mai plec, spuse fat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vu nevoie de tot curajul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 care am început să mă îndrăgostesc, răspunse fata privind drept în ochii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Întrebă bătrâna, temându-se de răspunsul ce-l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drăgostită de el, oftă Kassandra. Acum îţi spun toate astea fiindcă ştiu că s-a terminat. N-am să mai fug. El nu mă mai aşteaptă. Am să plec şi n-am să-l mai văd niciodată. Am crezut că înnebunesc. S-au întâmplat lucruri stranii. Se opri ca să-şi adune puterile pentru ceea ce avea de gând să spună: Am fost la el acasă,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el?! Bătrân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oferit să le ghicesc în palmă femeilor. Dar s-a întâmplat ceva ciudat. Omul care mi-a deschis uşa a început să strige înspăimântat. Repeta întruna că sunt moartă, că sunt o fantomă, zise ea, amintindu-şi de impresia oribilă pe care i-o făcuse omul acela. Am încercat să fiu prietenoasă cu el ca să-mi dea drumul în casă, dar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bunico. Fata povesti totul din nou, mirată de îngrijorarea cu care o urmărea bătrâna. În cele din urmă, mi-a trântit uşa în nas, spunând că stăpâna lui n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be să te aibă în paza lui! Exclamă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să nu mă pedepseşti. Ştiu că am greşit, că nu am fost credincioasă rasei mele, spuse fata cu ochii în lacrimi. Dar parcă m-a tras ceva, ceva mai puternic decât mine, n-am putut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ăia? Cine locuieşte în casa aia? Întrebă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o. Mi s-a spus numai că e casa de la capătul străzii principale. O casă mare, albă. Chipul fetei se îmbujoră o clipă când îşi aminti de frumoasa clădire în care locui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i ştii şi altceva despre el, o iscodi bătrâna, cuprinsă de cele mai negr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area din piaţă a pomenit nişte nume, dar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zău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rebuie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omnul Arocha şi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ocha! Repetă bătrâna. Cum se numeşte băiatul care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Contreras, spu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ă e cu Arocha şi cu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rut doar să-l văd, dar acum totul s-a terminat. Bunico, când eram cu el totul era altfel. A fost delicat cu mine în colţul gurii îi apăru un zâmbet – m-a respectat. Dar astă-noapte nu m-a mai aşteptat. Când e cu ai lui, mă priveşte cu dispreţ. Ca şi când i-ar fi ruşine cu mine pentru că sunt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întrerupse mânioasă Dorinda. Destul,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rog. Se tângui Kassandra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te ascul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trebuie să mă pedepseşti, o ruga Kassandr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ămase neînduplecată bătrâna, dându-şi seama că nepoata ei se dusese în cas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5"/>
      <w:bookmarkEnd w:id="9"/>
      <w:r>
        <w:rPr>
          <w:rFonts w:cs="Bookman Old Style;Times New Roman" w:ascii="Bookman Old Style;Times New Roman" w:hAnsi="Bookman Old Style;Times New Roman"/>
          <w:sz w:val="24"/>
        </w:rPr>
        <w:t>„Lumina pătrundea prin fereastră. M-am ridicat şi m-am dus către ea. Podeaua pe care mergeam era luminată. Am văzut jos un om cu sacou roşu care vindea baloane. Copiii se învârtesc în jurul lui şi râd cu toţii. Aştept să scape vreunul şi să-l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erau toată avuţia Liliei Rosa. Visa cu ochii deschişi, aşezată pe marginea ferestrei. Numai aşa putea fugi fata asta cu ochi mari şi trişti de realitatea care nu-i oferea nimic. Se străduia să fie binevoitoare faţă de mama ei, pe care o iubea nespus, dar rochiile frumoase pe care i le adusese nu-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mamă? Aici suntem numa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şi aminti de zâmbetul de pe chipul fetei când văzuse clovnii, mai ales pe cel cu chipul trist. O să se ducă la circ şi o să-l caute. O să-l roage să-i facă o vizită fetiţei sale bolnave. Nu se poate s-o refuze! Se apropie Crăciunul şi acesta ar putea fi cel mai frumos dar pentru neferici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ata zâmb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ul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dormi şi visezi. Ai şi râs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rinse parcă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e-ai făcut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Şi m-am întâlnit cu ţiganca aia. O să spui că vorbesc mereu desp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mă,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un secret o surpriză pentru tine, însă nu ţi-o pot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ar mai fi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mamă, cum arată circul? Şi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i Rosa îi plăcea s-o audă pe maică-sa povestindu-i. După aceea şi le potrivea pe toate în cap,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rtul circului e foarte mare, iar înăuntru sunt o mulţime de scaune şi în mijloc un podium. Acolo se prezint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şi animalele? Întrebă Lilia Rosa cu ochii mar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Da, le-am văzut. Cai, poneii aceia mici, tigri şi chiar o maimu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elefanţii cum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elefantul ăla mare care dansează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ţiganca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lovnul cu faţa tristă care dăruia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lovn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e nimeni. Nu-ţi mai povestesc nimic fiindcă o să-mi descoperi secretul, replică Ofelia şi plecă să pregăte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fundă din nou în visare. „Şi am zburat pe deasupra cortului circului, peste cupola mare, rotundă. Şi clovnul cel trist zbura şi el cu baloanele lui, sus, sus de tot. Zbura cu mine şi se ţinea de baloane. Zbor. Începe să plouă şi soarele străluceşte. Culorile curcubeului curg pe mine, zbor printre ele. Zbor şi sub mine văd pământul, oamenii mici, mici de tot. Am aripi mari, mari şi aurii. Sunt liberă, zbor, zbo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on Alfonso domnea o atmosferă febrilă, ca în preajma Crăciunului. Herminia, care se bucura întotdeauna de sărbători, acum era neliniştită. Îşi pierduse pe de-a întregul siguranţa de sine şi liniştea. Încerca mereu să-şi convingă soţul să plec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 Aş dori aşa de mult să mergem din nou în Elveţia. Îmi place atmosfera de iarn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 plecăm acum, înainte de Anul Nou. Este o sărbătoare care trebuie petrecută în familie. Trebuie să ne gândim şi la ceilalţi, la Gema, Ignacio,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Gema nu avem nici o obligaţie! Nu se putu abţin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nu ţi-ar plăcea să-ţi petreci Crăciunul departe de fiul tău, încercă don Alfonso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Chabela vor vrea mai mult ca sigur să iasă cu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nu pricep de ce te grăbeşti aşa? Îşi pierdu don Alfonso răbdarea. Acum, de sărbători, este greu de obţinut locuri la avion. O să mergem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Insis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te încăpăţânezi astfel. Nu vreau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zise Chabela apărând în încăpere, 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mic medalion din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isman, afirm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împotriva deochiului, aprecie fata veselă. Ce crezi, cam cât poate va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lor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Se amestecă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mi l-a dat. L-a găsit într-un buzunar şi mi l-a d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doabă ieftină. Ţiganii poartă astfel de talismane, explică don Alfonso, fără să observe ce efect avură vorbele lui asupra donei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 minţit! Ignacio m-a minţit! A ieşit totuşi cu ţiganca aia!” îşi spuse răutăcioasa femeie,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ul arată splendid! Comentă Ignacio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la timp, spuse Herminia, ascunzându-şi supărarea. Ai putea să mă ajuţi să punem ghirlandele. Unde sunt ghirlandel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mai am nevoie de tine. O să mă ajut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rminia. Am să fiu în birou. Mă duc să citesc, mai adăugă Gema şi ieşi di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 Mereu citeşte! Ar fi mai bine să-şi găsească totuşi un bărbat şi să plece din casa noastră, bombăni Herminia când rămase singură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suferi! O ironiză Ignacio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împotriva ei. Nici n-o observ. Pentru min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atât de rar acasă. Dar aşa blândă cum pare, ştie să facă rău atunci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Herminia nu-şi termin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Întrebă Ignacio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sec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adus darurile. Acum putem să le şi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mpărat ceva? Întrebă Chabela apărând cu încă o cutie de podoabe pentru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arul meu îl laşi pentru ultimul moment, se răsfă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doar să ştiu mai întâ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adou, dar vreau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eşti foarte modestă, coment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banii. Am strâns deja o sumă, dar n-am să-ţi spun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lumea să ştie câţi ban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vem o trăsătu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o enerva îngrozitor pe Herminia. Fiul ei pierdea prea mult timp cu răzgâiata asta! Şi acum nici nu puteau sta de vorbă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îl che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fătuire tainică? Întrebă Chabel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Când te-am minţit? Se mi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i nimic cu ţiganca şi totuşi te-ai întâlnit cu ea. Trebuie să ştiu adevărul! Se străduia să pară calmă, dar din vocea ei răzbăteau furia 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răspunse repede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cu 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nţi, băiete! Herminia se aşeză pe divan alături de fiul ei. Talismanul ăla a fost la tin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lismanul! Da. Îşi aminti Ignacio şi răsuflă uşurat. L-am găsit la munte, când am fost cu Hector să vedem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fiule! Insistă Herminia, căutând să-l determine pe băiatul ei să fie sincer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treabă ai tu cu ţiganca asta? Îţi jur că nu te mint. Dar spune-mi şi mie de ce te preocup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frumoasă cum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o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mă, cum îţi închipui că m-aş încurca cu o femeie ca asta, când o pot avea pe oricare alta pe care m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De ce te-aş minţi? E adevărat că e frumoasă, chiar foarte frumoasă, asta nu înseam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ptul că e frumoasă nu înseamnă că este altceva decât o simplă ţigancă de cir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hotărât totuşi să ai o aventură cu ea, mai adăugă Herminia, înc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bookmarkEnd w:id="10"/>
      <w:r>
        <w:rPr>
          <w:rFonts w:cs="Bookman Old Style;Times New Roman" w:ascii="Bookman Old Style;Times New Roman" w:hAnsi="Bookman Old Style;Times New Roman"/>
          <w:sz w:val="24"/>
        </w:rPr>
        <w:t>„M-am expus primejdiei de a mă duce până la munte şi prinţul meu n-a apărut. Poate că mă dispreţuieşte. L-am simţit rece şi indiferent. Mai mult ca sigur că mă dispreţuieşte. Oare visurile mele despre dragoste să fi durat atâta de puţin?” se gândea Kassandra cu ochii la luminile circului. „De ce n-a venit la munte. Ne-am fi sărutat din nou. Dacă nu m-ar fi iubit, n-ar fi putut să mă sărute aşa. Credeam că o astfel de sărutare nu-i cu putinţă decât atunci când există dragoste adevărată. Sau când omul începe să se îndrăgostească. Unde o fi el acum? Cât aş vrea să-l văd! Cum se poate ca el să nu simtă nimic? Oare aşa sunt toţi bărbaţii? De ce nu mi-l pot scoate din minte? De ce doresc aşa de tare să-l văd din nou? Unde-i mândria mea? El m-a respins, nu trebuie să mă mai gândesc la el. Nu am voie! Eu su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tza nutrea speranţa tainică să cucerească într-o bună zi dragostea lui Randu. Absenţa lui era un bun prilej de a o întărâta pe Kassandra şi de a o îndemna să facă ceva care să-i stârnească şi mai tare gelozia lui Randu. La rândul ei, Kassandra simţea că Yaritza îi co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oraş, surioară, să-l căutăm pe cel care-ţi stăpâneşte gândurile. O să-i batem la uşă. Hai, Kassandra, nu mai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ritza, nu! Se împotriv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ă, că din cauza lui ţi-ai pierdut şi hazul. Când eram mai tinere, tăceam fel de fel de năzbâtii, îţi mai aminteşti? Noi suntem ţigănci şi suntem vesele din fire, se ţinea Yaritz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dai drumul acestei dureri. Ce-ai de pierdut? Poate că ai să te întâlneşti cu domnul tău. Poate că o să staţi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 nu vrea să mă vadă şi nici să stea de vorbă cu mine, spuse Kassand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doieşti, e mai bine să te încredinţezi tu însăţi! Haide, Kassandra, nu se lăsă Yaritza. O să batem la uşă şi o să spunem că vrem să le ghicim în palmă stăpânilor. Aşa am făcut întotdeauna, de ce n-am face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aritz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esc,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pierdut? Mai bine să-l găseşti, ca să vez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învoi în cele din urmă Kassandra, numai că eu am fost deja acolo şi un servitor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rmis să te dea afară? Râse Yaritza de ea. Eu n-aş fi îngăduit aşa ceva.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ă dată o să batem la uşa din faţ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Yaritza, spuse Kassandra temătoare, dându-şi seama că nu trebuie să cedeze Ia insistenţele Yarit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don Alfonso se împărţeau darurile de Crăciun. Gema era foarte neplăcut surprinsă de purtarea Chabelei. Răsfăţata fată avea tot timpul câte ceva de rep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răutatea acestei fete, spus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bela nu-i rea, o apără Rosaura, deşi se purta îngrozitor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i place să facă rău oamenilor fără nici un motiv. Şi-apoi, este foarte egoistă. Mi-a dat talismanul pe care l-a găsit Ignacio. N-a costat-o nimic. Şi ţie? Îţi dă bani ca unei slugi. Nici măcar nu s-a ostenit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avut vreme, comentă servitoarea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nişte părinţi răi la suflet, care nu au avut niciodată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saurei se întunecă. Gema nu se aşteptase că va nimeri aşa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o, eu am avut grijă de ea, eu am dus-o la şcoală. Eu am trezit-o în fiecare dimineaţă, spuse servitoarea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nu-i aşa că şi tu socoteşti că ai fi meritat un dar mai important de Crăciun de la ea? Gema aştepta atentă răspunsul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mnă că-i rea, aşa cum spuneţi, încercă s-o justifice Rosaura. Poate că este neatentă, ast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aura, tu o aperi pentru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ând iubeşti pe cineva, îl aperi şi îi ierţi toate greşelile. Ştiu că este răsfăţată, dar nu-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ţi cumpere ceva de aceiaşi bani. Nu e nevoie de cine ştie ce timp ca să alegi ceva, şi-apoi tu o meriţi din plin, spuse blânda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de fapt, dumneavoastră nu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aura, nu te supăra, dar eu cred că fata asta nu iubeşte pe nimeni. Nici măcar pe tine, care ai crescut-o şi ai făcut to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nu mai ascultă ultimele cuvinte, se întoarse brusc şi ieşi din bucătărie. Nu voia să lase să se vadă cât de umilită se simte, dar domnişoara Gema avea dreptate. Şi Rosaura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fusese foarte mişcată când don Alfonso îi dăruise de Crăciun o broşă cu diamante. Broşa aparţinuse soacrei sale şi Alfonso considerase că Gema era cea în drept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totdeauna că într-o bună zi va fi a mea, spuse Herminia, privind cu invidie la cutia în care străluceau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aşeză sub brad, lângă broşă, şi talismanul. „Dacă e un talisman care aduce noroc, oare cui o fi aparţinut?” s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acea şi norocul să domneasc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vesele de ţigănci. Yaritza şi Kassandra stăteau în faţa Herminiei care încremenis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na. Şopti înspăimântată Herminia, dar fetele nu înţeleser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ă? Îndrăzni Yaritza. Noi, ţiganii, suntem oameni 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sau chem pe cineva să vă arunce afară! Strigă Herminia, regăs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ară în încăpere Gema şi Chabela. Se produse o oarecare confuzie. Kassandra dădu cu ochii de bradul mare şi sclipitor de Crăciun. Nu mai văzuse în viaţa ei aşa ceva, un brad aşa de mare şi atât de frumos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ce este asta? Întrebă ea uimită, observând deodată şi talismanul ei. Cum a ajun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 Ignacio, un tânăr care locuieşte în această casă, l-a găsit şi l-a pus în buzunar, răspunse Gema, mirată că fata se interesa de un lucru atât d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mai putea de fericire. „Ăsta este talismanul meu, el l-a găsit! Ignacio l-a găsit! Dacă am să spun că e al meu, o să afle şi el. Dar e al meu şi norocul m-a părăsit de când l-am pierdut!” îşi spuse ea. Şi, după ce se mai gândi puţin, hotărî că va lua cee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tuşă Herminia, lasă-le să ne ghicească în palmă, se rugă Chabela, pentru care toată întâmplarea er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Oamenii aceştia nu merită să fie primiţi în casa noastră. Cu toţii sunt nişte hoţi şi mincinoşi! Nu vreau să mai rămână aici nici o clipă! Strigă Herminia, incapabilă să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rminia, încercă şi Gema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Zbiera femeia, înnebunită de furie, dându-şi seama că frumoasa ţigancă nu era nicidecum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asmuţiţi şi câinii, dar Yaritza ţiganca nu pleacă de-aici! Ripostă făt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ela, adu-mi te rog, portmoneul, spus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e mai înţelegem, doamnă. De ce sunteţi atât de răi cu noi, cei sărmani? Numai că trebuie să muncim ca să avem din ce trăi? Sporovăia Yaritza văzând că toţi o ascultă. Nu suntem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uaţi asta, zise Herminia întinzându-l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ţi că ştiţi. Spuse Yaritza şi întinse mâna,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cile ieşiră pe uşă şi Yaritza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pucat-o pe femeia aia să ţipe aşa când ne-a văzut? De parcă i-ar fi bătut moartea la uşă! Se miră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spunea nimic, gândindu-se numai la necazul peste care dăduse din nou. Când o văzu venind, Dorinda începu să ţipe ca ap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te duci în oraş? Ce-o să zică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urcată şi speriată, nu îndrăznea să spună nimic. Bunica se va supăra, Randu la fel, dar ce să facă cu broşa care sclipea atât de frumos în cutiuţă, alături de talismanul ei modest? Poate că cel mai bine ar fi să-i spună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însă. În tabăra ţiganilor apăruse deja slujitorul acela morocănos şi o învinuia că furase broşa. Chemă poliţia. Toţi se adunară s-o privească pe fata înspăimântată. Numai Yaritza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e stăpână, mândria e dată uitării. Oare aşa o fi?” se întreba Kassandra în drum către casa iubitului ei. Când îl văzu pe Ignacio, se fâstâci de tot. Tânărul nu manifesta nici un interes pentru ceea ce se întâmpla, ceea ce o îngrijoră pe fată şi mai tare. În ciuda acuzaţiilor mamei lui, Kassandra încercă să explice că nu avusese nici o inten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efăcătoria! Strigă dona Herminia. Se vede cât de colo că minţi. Hai, recunoaşte, să terminăm odată!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rminia, se amestecă şi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chip de înger, o rugă Kassandra pe Gema, simţind că femeia asta bună era de partea ei. Spuneţi-i că nu am furat nimic. Vă rog, apăraţi-mă! N-am nevoie de podoabele voastre, se întoarse fata către Herminia şi scoase o cutie mare plină cu salbe şi brăţări. Vedeţi? Uitaţi-vă la podoabele mele! Sunt o mulţime! Cutia mea e plină! Aş putea să vă dăruiesc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Mă mai şi jigneşti?! Nu mai suport! Nu vreau s-o mai văd în faţa ochilor nici o clipă! Strigă Herminia is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imeni n-o să-ţi facă nici un rău. Eu te cred pe cuvânt, şopti blând Gema, luând-o pe Kassandr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uită încă o dată prin încăpere şi când crezu că e numai cu Gema, băgă mâna în sân şi scoase broşa care străluci lângă chi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oamnă.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se zăpăci. Fata asta avea ceva deosebit de atrăgător, se purta atât de deschis şi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Gema. Ia broş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p de înger. Nu pot! Se apă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ste cadoul meu de Crăciun pentru tine. Ai spus că vedeai stele în diamante. Ţie o să-ţi stea mai bine decât mie. Eşti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entimentalismul tău! Pufni Herminia revenind în living. Cum ai să-i explici lui Alfonso că i-ai dăruit unei ţigănci broşa pe care ţi-a dat-o e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o să înţeleagă. Fata asta are ceva pur şi nevinovat în ea. Şi-apoi, era lucrul meu. Pot să fac ce vreau cu el. Îmi place gândul că va purta broşa o fată atât de tânără şi de frumoasă! În felul ăsta o să-şi amintească întotdeau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m linişte până nu pleacă circul ăsta de-aici! De ce n-a avut grijă femeia aia? Nici ea nu are interes să se afle adevărul. E drept că ea nu are de pierdut nici pe sfert din cât am eu. Numai că trebuie să păstreze secretul. Nu-l ştie nimeni decât ea şi cu mine. Da, şi Matias, dar pe el nu trebuie să-l pun la socoteală. Poate că n-o să se întâmple nimic până îl conving pe Alfonso să plecăm de-aici. Dumnezeule, oare ce-o să facă Alfonso când o afla? Sper să-l convingă Gema să plecăm. Simt că-mi v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aura, o alungă stăpân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stăpânul Alfonso. A auzit despre b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vadă pe ţigancă. Ce-i cu dumneavoastră, stăpână? Întrebă Rosaura văzând că Herminia pălise îngrozitor. V-a supărat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neliniştită. Nu-mi plac astfel de întâmplăr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ag cu urechea, să aud ce vorbesc, şi vă spun după acee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făcuse acest lucru dintotdeauna, dar nu recunoscuse niciodată deschi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vinovată, Alfonso, o dezvinovăţea Gema, încercând să-şi justifice gestul. Am simţit deodată că parcă era rudă cu mine. Poate că m-am gândit la fiica pe care am dorit s-o am şi n-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u eşti prea sensibilă. Ai fi putut să-i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onso, aş fi jignit-o. Este o fată mândră. Mi-a spus că este prinţesă în tr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don Alfons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o să se ducă la circ şi o să-i ceară să dea broşa înapoi, se amestecă Ch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onso, te rog să nu faci asta. Ar fi foarte umilitor pentru ea. Şi-apoi, mi-a înapoiat-o chiar ea. I-am spus că poate pleca nestingherită şi atunci mi-a dat-o înapoi. Alfonso, te rog! Las-o să păstreze broşa! Asta est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Herminia, care nu mai avea răbdare să aştepte deznodămân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ea ce a făcut Gema?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vrei să faci? Întrebă repede dona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a tulburat toată povestea asta? Nu mai fi supărată. E caraghios gestul ei, dar dacă aşa a vrut ea, ce pot face eu? O dezvinovăţi don Alfonso pe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Încă nu. Dar atât timp cât fata asta este prin preajmă, primejdia continuă să existe”, îşi spuse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tu lucrai aici când am fost găsită eu? O întrebă Chabela pe slujitoarea ei, vrând să afle ceva ce o chinu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Porunci autoritar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m aici, dar a trebuit să plec o vreme. Mătuşa mea era grav bolnavă şi am fost nevoită să am grijă de ea. După ce a murit ea, m-am întors şi m-am angajat din nou. Dar nu eram aici când ai ap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nimic! Constată dezamăgit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domnişoar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gnacio ştie ceva. Mi-a spus că am gusturi vulgare, că provin probabil dintr-o clas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ă spună aşa ceva! Nu-i adevărat, sunteţi o fată foarte frumoasă şi dintr-o familie aleasă. Sunteţi delicată şi aveţi maniere elegante, o lăud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aura, dar tare aş vrea să ştiu a cui sunt,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sunteţi dintr-o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siguranţă că mama mea a fost copil unic într-o familie bogată; poate că a murit la naştere şi visă mai departe fata şi părinţii ei m-au aruncat de ruşine. Sunt sigură că aşa a fost. Într-o zi voi descoperi şi atunci o să vadă ei toţi, inclusiv Gema. Mi-a spus că sunt o fat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voastră ascultaţi la ce spun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ă bătrână şi vă invidiază pentru că sunteţi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ea o ţin ca pe o servitoare, pe când eu sunt o doamnă, spuse fata cu îngâmfare, observând că Rosaura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gnacio ştie ceva despre ori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nimic, răspunse Rosaura foarte sigură. Sunt absolut convinsă. Nimeni nu ştie nimic. O, scuzaţi-mă, am uitat să-i duc sucul donei Herminia, spuse servitoarea, punând astfel capăt discuţiei atât de penib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trebuie să mă îngrijoreze. Ei m-au crescut, iar eu sunt din familia Arocha sau Contreras, nu contează care din ele. Sunt două dintre numele cel mai de vază din oraş”, îş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bătu la uşa Herminiei şi-i duse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suc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astăzi pe-aici? Întreb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Şi ne-am mai lua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despre domnişoara Andreina şi despre copilul ei, cum s-a cutremurat când l-a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ea avea grijă de copil. De acee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o privi pe Herminia drept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ine nu trebuie să vă prefaceţi, stăpână. Ştiu prea bine că fiica Andreinei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mă ai la mână?! Întrebă Herminia,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furiaţi, stăpână, încercă Rosaur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împărtăşesc secretul meu, m-ai trădat! Neruşinato! De unde ştii?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faptele cap la cap. După cum vedeţi, sunt mai deşteaptă decât credeaţi, replică cu răutat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încre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u cu că n-ai să spui nimic? Întrebă Hermini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păstrez o taină. Puteţi să vă bizuiţi pe ajutorul meu, o asigur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era aceeaşi răceală şi indiferenţă ca atunci când a venit la circ. S-a schimbat atât de mult de la prima întâlnire, atunci când m-a privit şi mi-a zâmbit. Şi la munte a fost aşa de frumos! Era delicat şi blând. De ce sunt bărbaţii atât de schimbători şi de mincinoşi?! De ce te poţi lăsa înşelată de un sărut? Poate că s-a schimbat pentru că i-am dat voie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lină de dragoste a Kassandrei era chinuită de multe îndoieli ş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eu a rămas aşa de nepăsător. Mă dispreţuieşte. Poate că soarta s-a jucat doar cu mine. Randu e ursitul meu. El mă iubeşte fără îndoială, în felul lui, dar ştiu că eu sunt unică pentru el, că sunt femeia pe care o doreşte cel mai mult pe lumea asta. Am să fiu femei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arul meu să te îmbuneze, îi spuse Randu Kassandrei, pe care n-o văzuse toată ziua. Este un dar de logodnă. Inelul tău. Din aur curat! Îţi place? Întrebă e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şi străluceşte ca soarel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tu, e al tău. Vrei să ţi-l 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păstrezi, Kassandra? Spuse deodată Yaritza care apăruse brusc, după ce pândise momentul când îi va putea face un rău rivalei sale. Uite, ţi-am adu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ie sclipeau diamantele br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e unde-o ai? Cine ţi-a dat-o? Hai, vorbeşte! Se vede după cum străluceşte că e din pietre preţioase. Cu siguranţă că valorează o avere! Cine ţi-a dat-o?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 încurcată, neştiind ce să-i răspundă tânărului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o, Randu! Eu i-am dat-o, se auzi vocea D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citoareo! Îţi baţi joc de mine? Îţi închipui că o să te cred că i-ai cumpărat tu broşa asta? Din banii câştigaţi cu ghicitul? Sau că ţi i-a dat cineva pentru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zbieretele astea! Bijuteria nu este a mea, i-a aparţinut mamei Ka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vorbea cu atâta siguranţă că până şi Kassandra se întreb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o bărbatul care a iubit-o. Pe patul de moarte, fata mea m-a rugat să i-o dau fiicei sale. Am aşteptat să crească Kassandra. I-am dat-o mai de mult şi i-am spus s-o păstreze pentru ziua căsăt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să te cred sau nu, zise nehotărât Randu. Dacă-i a ei, de ce nu mi-a răspuns ea singur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e porţi aşa cu ea. Este prinţesa acestui trib. Ţi-am spus mai demult că fata este mult mai preţioasă decât piatra aia pe care o ţii în mână. Ai grijă să n-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uită chiorâş la bătrână. Auzise deja destule despre ea. Nu avea temei să n-o creadă. Şi-apoi, cine ştie de ce-i în stare bătrâna zgripţuroaică pentru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acă spui adevărul. Şi ştiu cum o să fac. Am să te pun să juri. Jur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tra Iman, cea mai sfântă piatră a tuturor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ntinse mâna, se îndreptă cât mai bine de spate şi strigă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zeul Lachi dacă mint! Această bijuterie a aparţinut mamei Kassandrei şi jur că 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cred. Iartă-mă că ţi-am pus cuvântul la îndoială, Dorinda. Şi pe tine te rog să mă ierţi, Kassandra, spuse Randu, domol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vorbele Dorindei făcuseră o impresie puternică asupra lui. Kassandra se apropie însă de Yaritza, care nu-şi închipuise că rivala ei o să scap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De unde ai ştiut unde se află cutia? Şi că broşa e înăuntru? Ai scotocit prin lucrurile mele! Dacă mai spui vreodată ceva despre mine, mă jur că-ţi smulg lim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ssandra se apropie veselă de bunică-s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ico, că m-ai salvat. Ai minţit foarte bine. Niciodată nu mi-ar fi dat prin cap să spun că e bijuteria mamei mele, dar cum ai îndrăznit să te juri pe marele zeu Lachi? O întrebă fata nedumerită. N-ar fi trebuit să faci aşa ceva nici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linişti bătrân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tem? Lachi nu-i iartă pe cei care jură strâmb. O, dacă o să ţi se întâmple ceva, n-am să mi-o ier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epetă bătrâna. Du-te şi ascunde cutia aia. Am jurat şi e adevărat, zise femeia, absolut sigură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foarte emoţionat. Şedea la masă şi se machia – mai avea să-şi pună doar nas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mă vrea Kassandra? Îl întrebă el pe Marcelino, care pregătise darul băiatului pentr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iule, eu cred că nu-l iubeşte pe Randu, dar Dorinda a bătut-o atâta la cap încât ea îşi închipuie acum că este cu adevăra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frumoasă şi de dulce, ca o fetiţă, spuse Tomas cu gingăşie, dar este şi foarte mând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merită să fie iubită, admise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red că prostul ăla de Randu nu-i în stare s-o facă fericită. Pe când eu sunt în stare să-i dăruiesc adevărata dragoste, declară tânărul, sigur de el. Acum avea curajul să-i mărturisească fetei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am găsit, în sfârşit! Te-am căutat toată ziua, spuse Tomas luminându-se la faţă când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 Bunica e supărată pe mine şi are dreptate, îi mărturisi fat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povestea asta. Eşti tristă pentru că te-au insultat. Dar eu am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mă înveseleşti? Întrebă Kassandra şi un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devăratel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uă veşti. Mai întâi asta este pentru tine, spuse tânărul şi îi întinse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 'aim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ţuzeşte, dar e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clară tânărul cu un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şi dădea seama ce importanţă acorda băiat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m-am gândit imediat la tine şi de asta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ă-ţi cumpăr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ţi cumpăr un mic dar de Crăciun. Dacă o să mă lase buni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rebuie să-ţi spun adevărul. Dar nu pot aşa, în costumul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Nikolasin? Ce vrei să-mi spui? Îl întrebă fata, neobservând că Tomas o priveşte cu nespu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ot. 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kolasin, mă tem ca Randu să nu creadă că iubesc pe altcineva. Ştii, eu mă întâlnesc pe ascun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recu mâna peste faţă, întinzând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Ce legătură are costum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loc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Se mi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stim, se înveseli fata, atingându-i nasul roşu. Clovnul cel trist care-i face pe copii să râdă. Îmi place părul tău. Şi nasul. E tare nostim. O, trebuie să mă schimb. Acum începe spectacolul şi eu încă nu sunt gata. Îţi promit că am să-ţi cumpăr un cadou când o să mă lase bunica să mă duc în oraş. Mulţumesc pentru darul tău, mi-a plăcut foarte mult. O să-mi spui mai târziu ce aveai să-mi sp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întristat, gândindu-se că tuturor li se părea ridicol costumul său. Mai rău, se simţea şi el ridicol şi stingherit. Nu poate fi nimic romantic să-ţi mărturiseşti dragostea cu fardul de clov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eranţele mele s-au spulberat!” se gândi cu tristeţe Nikolasin. Îşi scoase nasul şi în clipa aceea îşi aminti de femeia cu fetiţa bolnavă, căreia îi promisese că o să-i înveselească fiica. „Datoria mea este să-i fac pe oameni să râdă. Cu siguranţă că nefericita făptură o să se bucure datorită mie!” Nikolasin îşi puse la loc nasul de carton, luă câteva baloane de culori diferite şi porni către casa Lili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mas! Exclamă veselă Ofelia.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Tomas, care se simţea stânjenit de o primire atât de călduroasă.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ilia Rosa 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era nespus de fericită că tânărul răspunsese la ap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u sunt Nikolasin, spuse clovnul, surprins de chipul frumos al fet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 pentru o doamnă. Uite ce ţi-am adus.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are să-l aleg. Poate pe cel portocaliu. Nu, toate îmi plac. Lilia Rosa nu se putea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mai înveseli puţin. Îi făceau plăcere prezenţa acestei fete drăgălaşe şi zâmbetul de pe chipul ei. Îi promise că o să mai vină. Şi o să mai aducă şi alţi actori şi pe frumoasa dansatoa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7"/>
      <w:bookmarkEnd w:id="11"/>
      <w:r>
        <w:rPr>
          <w:rFonts w:cs="Bookman Old Style;Times New Roman" w:ascii="Bookman Old Style;Times New Roman" w:hAnsi="Bookman Old Style;Times New Roman"/>
          <w:sz w:val="24"/>
        </w:rPr>
        <w:t>„Trebuie să arăt bine, aşa cum se cuvine să arate regina ţiganilor. Voi fi femeia lui Randu”, încerca fat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ochia, bunico? Nu-i aşa că broşa arată bine pe ea? Acum pot s-o p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poart-o când vrei şi unde vrei, răspunse Dorinda privind-o cu dragoste şi cu inim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bine şi cu rochia roşie. Am s-o port în partea asta. Mulţumesc, bunico. Mulţumesc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copilă, răspunse tristă bătrâna. Pune-mi aţă în ac, ochii bunicii a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um era mama mea? Întrebă fata deodată. Semă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Uită de morţi, o sfătu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ai iubit-o? Nu se lăs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foarte mult, dar a fost pedepsită pentru că a încălcat legile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sunt aspre. Nu iartă iubirea. Nu au îndurare pentru cei slabi şi nu îngăduie acel sentiment puternic care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femeie, spuse Dorinda surprinsă, dându-şi seama că, dacă fata descoperă secretul, o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ân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nu ştie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bunico, şi de aceea o compătimesc pe femeia care a renunţat la tot pentru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faci şi tu asta? Întrebă Dorind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simţi că mă iubeşte cu-adevărat,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Nu e lumea ta şi un asemenea pas nu te va duce nicăieri. Iar dacă o să vrei să te întorci, n-o să mai fie loc pentru tine în neamul tău. Ai fi nefericită până la sfârşitul vieţii, o asigură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noastre sunt prea aspre,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nu există iertare pentru o fată care îşi încalc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aşa ceva, bunico. Prinţul meu m-a minţit,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salvat, răsuflă femeia uşurată. Acum grăbeşte-te, sărbătoarea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Nou. În oraş începuse sărbătoarea, dar ţiganii petreceau noaptea de revelion în tabără. Aici era casa lor. Veniseră şi oaspeţi ţigani de la clubul de noapte, ţigani spanioli care cutreieră lumea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are din mijlocul taberei se înteţea. Copiii se învârteau prin jur şi făceau o larmă de te asurzeau. Se pregătea o masă bogată, cu specialităţi ţigăneşti. O să se petreacă până în zori. Veniseră şi ţigăncile spaniole, vestite pentru frumuseţea lor, dar regina va fi tot Kassandra. Toţi aşteptau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şi Tomas pusese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unt atât de emoţionat! Spuse Tomas clovnu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tânăr. Când ai să îmbătrâneşti, n-o să mai ai chef de petreceri. După atâta muncă nu m-am ales decât cu reuma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reumatismul când o să vezi frumuseţile alea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vioră bătrânul clovn. Acelaşi lucru se întâmplă când ies pe scenă şi când sunt cu femeile. Uit de toate durerile şi mă simt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eu, Marcelino! Eşti un mare fustangiu, încercă Tomas să-l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âdeţi mai puţin şi să munciţi mai mult, îi cert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ar că muncim, răspunse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rcelino, aşa nu se poate! N-are voie să ne dea nouă ordine! N-are decât să muncească singur! Se burzu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ncesc, eu sunt rege! Replică Randu cu o voce aparen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amul tău,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nducătorul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avem conducător. Noi îl respectăm pe Marcelino, el este stăpânul şi nouă 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e, eşti cam îndrăzneţ şi mie nu-mi place asta! Se răst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umileşti, pentru că eu sunt clovn de meserie şi sunt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e mai meserie! Să te prosteşti ca să râdă oamen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esc să-i fac să râdă, dar să ştii că nu-ţi permit să mă jigneşti! Se înfip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voi? Interveni Marcelino, temându-se să nu se ajungă la încăierare. Iar vreţi să vă bateţi? Ce v-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oricând,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Randu, nu se poate să te baţi una două. E sărbătoare, să fie pace! Îl linişti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pace, admise Randu, dându-şi seama că, într-adevăr, nu era momentul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rovoace. Vrea. Spuse tânărul clocotind de furie după ce se îndepărtă Randu. Şi toate astea pentru că nu-l iubeşte Kassandra. Îi este credincioasă împotriva dorinţei sale. Dacă m-ar lua pe mine, aş duce-o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ţiganilor sunt aspre şi nici Randu nu va permite vreodată cuiva să i-o ia pe Kassandra”, îşi spunea Marcelino, dar nu avea inimă să-i spulbere speranţe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muzică. Şi alături de oaspeţii din Spania, Kassandra avea să fi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gina! Se auziră exclamaţii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fată. Era foarte frumoasă în rochia ei roşie. Fata trecu lin prin mulţimea adunată, conştientă că toţi ochii sunt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ca oricând, spuse Randu cu fo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cântă! Îi spuse violonistului frumoasa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nt, surioară? Unde-s banii? Glum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bani, aş cumpăra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cumpăra mâinile lui Glinka, sunt prea scumpe, replică vesel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Kassandra! Dansează! Se auziră strigăt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şi se uita la lumea veselă din jurul ei. Ar fi vrut să se ducă şi să danseze, ştia că ar trebui, toţi aşteaptă acest lucru de la ea, dar ea ştia să danseze numai din inimă, iar inima ei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o aştepta pe podium. Se auzi vioara lui Glinka. Kassandra stătea în continuare neclintită, reflectând. Atunci Yaritza se urcă pe podium, ridicându-şi poalele rochie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nsez eu în locul ei. Mae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u din călcâie şi îşi răsuci trupul, începând un flamenco pătimaş. Nu-şi lua ochii de la conducătorul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uita la fata zveltă cum îşi şerpuia trupul în faţa ochilor lui, dar era absolu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pentru tine, Randu, îi spuse Yaritza la sfârşit, înfierbântată.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O întrebă Rand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ărutările mele sunt pentr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le vrea? Dacă doreş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vorbi aşa! Strigă Randu, apucând-o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andu! Ţipă Y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provocat durere! Chiar dacă ceea ce spui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o împinse la o parte pe frumoasa ţigancă şi se duse spr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nsat pentr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assandr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 Sunt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ar dori să dans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ar fi fericite şi mândre dacă te-ai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mea îţi aparţine. Îţi sunt credincios. Oare şi tu îmi eşti? Pot aştepta liniştit ziua cununiei? Întrebă Randu, temându-s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egea, replică rece Kassandra. Ba chiar pe dinafară „Nu-ţi părăsi fraţii. Plăteşte fraţilor ceea ce le datorezi. Să le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cestea sunt legile noastre şi ultima e cea mai importantă. Ea interzice femeii să iubească un om de altă rasă. Asupra acelora care încalcă această lege cade blestemul întregului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Kassandra. Câteodată mi se pare că şi eu sunt blestemată, ca şi mama mea, spuse fat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assandra. Tu ai să te măriţi cu mine şi eu am să te apăr! Zise tânărul şi o cuprinse pe după umeri. Randu nu-şi dezlipea ochii de la ea. Arăţi minunat, dar nu ţi-ai pus inelul dăruit de mine, adăugă Randu, prinz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ort numai atunci când voi fi femeia ta şi îţi voi fi credincioasă, îl asigur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încuviinţă bărbatul, liniştit de spusele ci. Cât de mult îşi dorise să audă acest lucru de la fata pentru care ardea cu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8"/>
      <w:bookmarkEnd w:id="12"/>
      <w:r>
        <w:rPr>
          <w:rFonts w:cs="Bookman Old Style;Times New Roman" w:ascii="Bookman Old Style;Times New Roman" w:hAnsi="Bookman Old Style;Times New Roman"/>
          <w:sz w:val="24"/>
        </w:rPr>
        <w:t>A doua zi de dimineaţă, Kassandra se trezi cu un sentiment de uşurare că lucrurile merg din nou pe făgaşul lor normal, aşa cum stă scris în Cartea cea Mare a vieţii. Începuse să se împace cu gândul că soarta ei se află în mâinile lui Randu. „Fericirea durează numai o clipă, îşi spunea ca. Este numai un zâmbet sau o scur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âlni cu Glinka lângă m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zordine rămâne întotdeauna după o petrecere! Trebuie să facem cura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şi eu, se ofer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ce numai noi doi? Aşteaptă să se scoale şi ceilalţi, să ne ajute. Ce bine ne-am distrat aseară, nu-i aşa. Lui Glinka i se tăie respiraţia. Mi se pare m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eu beat, sau vin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Kassandra,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el e! El e! Se uită la mine, spuse fata emoţionată privind iute în jur. Glinka, lasă-mă numai o clipă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scultă imediat rugămintea, păzind în acelaşi timp dacă ar apărea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letul tău, spuse tânăr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ţi-a trebuit până să răspunzi, comentă cu tristeţ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ând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auza ta am uitat de mândrie. Te porţi ca şi când nu m-ai cunoaşte, ca şi când nu m-ai fi sărutat, replică ţiganca, căutând în ochii tânărului strălucirea aceea pe care o cunoscu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 spuse nimic, neînţelegând despre ce-i vorbeş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şa, prinţe! Insistă Kassandra. Când suntem singuri eşti aşa de delicat şi de blând, dar când eşti cu ai tăi, te uiţi la mine dispreţuitor. De ce te schimbi aşa? Uneori mi se pare că în tine sunt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continuă să tacă, socotind că e mai bine să nu spună nimic. În felul acesta va face mai puţin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Eu te iubesc şi de aceea purtarea ta mă face să sufăr. Te-am aşteptat ore întregi la munte. Ai dat talismanul meu altcuiva în loc să mi-l înapoiezi. Atunci n-am putut să vin, fiindcă bunica nu m-a slăbit din ochi. Te-ai supărat pe mine din cauza asta? Întrebă fata fără să-i dea răgaz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deau ca un torent. Avea atâtea să-i spună! Ignacio sorbea vorbele fetei. Ca să nu o întrerupă, nu întreba nimic,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ezut, prinţe. Eşti primul bărbat care m-a sărutat. Când te-am văzut pe stradă, am dansat numai pentru tine. Ochii tăi erau aţintiţi asupra mea. Mă priveai şi zâmbeai. Dar când erai cu prietenii, te-ai prefăcut că nu mă cunoşti. Acelaşi lucru s-a întâmplat şi la tine acasă. Erai gata să mă arunci în stradă! Şi râdeai! Ai râs de mine! Poate că îţi place să te joci cu inim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ştii. Încercă Ignacio să se scuze, dar fat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mi expl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mai văd,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vii aici! Îi atrase atenţia Kassandra. Te pot vedea Randu sau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reau să te mai văd, repetă el. Oriunde. În vechiul loc de la munte. Am să te aştept acolo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ar acum pleacă, te rog! Pleacă, e prea primejdios să mai întârz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trebuie mie toată treaba asta? Se întreba Ignacio, plecând. Dar e aşa de frumoasă şi se vede cât de colo că e îndrăgostită.” „A venit să mă caute!” Inima Kasandrei sălta de fericire. „A venit! La noapte o să fim împreună şi o să mă sărute din nou, acolo, în locul nostru de tain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stătu trează până târziu, dar pe la miezul nopţii adormi. Kassandra reuşi să se strecoare şi să se ducă la întâlnire. Pleca la munte ca să găsească în ochii iubitului ei ceea ce o atrăsese spre el căldura şi admiraţia. Dar nu-i putea ierta indiferenţ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cu m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ce mi-ar fi ruşine? Răspunse Ignacio, privind încântat chipul frumos al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âs. Mi-ai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Ignacio şi o îmbrăţişă. Şi am să ţi-o doved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 Kassandra era ameţită de fericire, dar îşi dădu seama că nu era aceeaşi sărutare de care îşi amintea ea, după care tânji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raga mea, spuse Ignacio, conştient de faptul că fata simţise că ceva nu era în regulă, dar sperând că este atât de îndrăgostită încât va trece cu veder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Randu îl chinuia gelozia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e auzi în noapte voce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nu mai putea suporta. Când o strigă din nou pe fată, apăru Dorinda. Oare o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um i se urcă sângele în cap. Din doi paşi fu în rulotă şi răscoli patul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el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andu, mă jur! Răspunse înspăimântată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sc. Începu bărbatul din ce în ce mai mânios, după care pomi în căuta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inka, spuse bătrâna, fericită că-l zărise pe băiat. Caut-o oriunde ar fi şi adu-o aic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ţi, Randu? Se auzi deodată vocea Kassandrei. Fata ieşi din umbră, dându-şi seama că a sos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Randu cu o voce brusc dom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mă plimb, spuse Kassandra. Ce dore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vorbă cu tine. Dar acum nu mai vreau. Du-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era atât de furios încât se temea să nu spună ceva care s-o îndepărtez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era de părere că ar fi mai bine să părăsească locul, pentru ca fata să fie cât mai departe de acest oraş, ca să nu se mai repete soarta mamei sale. Nu mai avea încredere în Kassandra. Abia se lăsă convinsă s-o lase să se ducă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ă am părul ud când am să mă întor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grea încercare. Ştii că Randu te iubeşte şi că e gelos. Nu trebuie să-l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ndu, n-ai auzit? Cel care te iubeşte cu adevărat. Poţi să te duci la râu, dar să nu-ţi treacă prin minte să te duci în oraş, o avertiză Dorinda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o piardă. Aceleaşi gânduri îl munceau şi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m îndrăzneşte să se uite la viitoare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andu, încercă să-l potolească bătrâna. Promite-mi că o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abo! Vorbeşte! Vreau să ştiu cum îl cheamă şi unde locuieşte! Trebuie să-l găsesc! Strigă Randu strâng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dar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las altuia! Spuse înverşunat Randu. Ne-am jurat să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andu, sângele nu e apă, oftă bătrâna. Nu e ţigancă, trebuie s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buimăcit, ne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cumva să le-o dai înapoi? Eşti chiar gata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Randu. Marele Ostebe ştie că doresc să rămână cu noi. De-aceea ţi-am şi povestit toate astea. Te implor, Randu, nu lăsa mândria să-ţi întunece minţile. Ascultă ce-ţi spune o bătrână cu experienţă. Ţine-ţi mânia în frâu dacă vrei să reuşim. Eu am să te ajut, îl asigură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bo. De-acum înainte am să fi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o părăsi în grabă pe Dorinda, hotărât să-i comunice lui Marcelino, directorul circului, că trebuie să părăsească de în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şa, deodată? De ce să plecăm de-aici? Se miră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explic. Eşti bătrân. Când o să mori, circul ăsta va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 ceva împotriva intereselor celorlalţi numai pentru că aşa ţi se năza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romiţi că vom pleca cât de curând, preiau eu conducerea. Îţi dau trei zile, hotărî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disperată. Nici scăldatul la râu nu o eliberă de senzaţia că se află închisă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nţesă? O întrebă Glink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tot timpul, se plânse Kassandra. Nu mă pot întâlni cu iubitul meu. Poate că m-a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siguranţă că se gândeş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se uită mirată Kassandra la el. Glinka, nu cumva l-ai văzut? Fata se luminase la faţă. Spune-mi repede dacă ţi-a zis ceva.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ţi-a trimis un bilet! Anunţă victorio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repede! Se grăbi Kassandr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discuţiei, nu au observat că Randu se apropiase de ei. În momentul în care Glinka îi întindea biletul Kassandrei, Randu se repezi şi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să mă socotesc mai târziu! Îl ameninţă ţiganul p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 se adresă Kassandra băiatului, n-am vrut să-ţi pricinuiesc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zise Glinka. Gândeşte-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a î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l citesc. Cred că o să trebuiască să-l întrebi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umoasa Kassandra iubea pe un altul nu-i micşora dragostea lui Tomas. Inima lui era plină de grijă pentru cea pe care o iubea. Tânărul nu putu să nu observe tristeţea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ă? O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eu mi-a trimis un bilet, dar n-am apucat să-l citesc pentru că Randu mi l-a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joci cu viaţa ta! O avertiz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devărul şi am încercat să rup logodna. Mi-a declarat că nu poate face aşa ceva. Acum mă tem pentr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dai cumva de ştire despre cele întâmplate? Sugeră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asă să pătrund în casă. Şi Glinka abia a reuşit, iar Randu l-a ameninţat că o să se socotească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se oferi clov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fa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mi spui unde-l pot găsi. Kassandra rămase pe gânduri. Nu dorea să-i facă şi lui neplăceri. Totuşi, asta era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aceea unde-am mai fost. Acolo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e s-a întâmplat şi atrage-i atenţia să se ferească de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orni zorit spre oraş, dar Ignacio nu era acasă. Nimeni nu putu să-i spună unde se află domnul Contreras, nici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o aştepta la locul stabilit de Kassandra. Din întuneric apăru ca fulgerul ţig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şteptai o porumbiţă şi ai dat peste un şoim! I se adresă Randu. Aşadar, aici vă întâlniţi?! De câte ori v-aţi întâlni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întrebi? Ce rudă eşti cu Kassandra? Ripostă tânărul,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ţi fi aşa de sigur, prietene! Răspunse ironic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promisă încă din copilărie. O să ne cununăm peste câteva luni. Nimeni nu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hai să lămurim lucrurile de la bun început. Eu sunt un om modern şi respect obiceiurile lumi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obiceiurile tale, îl întrerupse Randu. Eu sunt ţigan şi respect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nu te iubeşte? Dacă mă iubeşte pe mine? Întrebă tânăr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este decât o soluţie, replică Randu şi în mâna lui sclipi cuţitul. Ne luptăm pe viaţă şi pe moarte şi cel ce supravieţuieşte o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nu te prosti! Nu-i nevoie să rezolvăm aşa lucrurile, încercă Ignaci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Un laş! Hai, luptă! Îi strig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Să stăm de vorbă mai întâi, spuse Ignacio, văzând că Randu vâră cuţitul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vorbi. Ce-mi poţi oferi tu în locul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nu-i de vânzare! Îl întrerupse Randu. Tu nu mă cunoşti. Mă jigneşti cu o asemenea propunere. Eşti un târgoveţ şi atâta tot! Kassandra valorează pentru mine mai mult decât toţi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decât să găsim o rezolvar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ca. Abia ai cunoscut-o. Dar eu am văzut-o crescând sub ochii mei. Îmi plăcea s-o privesc cum făcea baie în râu când pielea ei era în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i-a atras atenţia. Nu crezi că acesta-i un motiv întemeiat ca să-i dai voie să părăsească viaţa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ământul Kassandrei că se va căsători cu mine nu poate fi dezlegat decât prin moarte! Zise Randu cu ochii strălucindu-i. Dacă ţi-e dragă viaţ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absurd să încerci s-o ţii înlănţuită, nu se lăsă Ignacio. Dragostea mea e mai puternică decât a ta. Ce-i poţi tu oferi în afară de corturile circului şi pribeg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nu vă despărţiţi, între noi doi va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9"/>
      <w:bookmarkEnd w:id="13"/>
      <w:r>
        <w:rPr>
          <w:rFonts w:cs="Bookman Old Style;Times New Roman" w:ascii="Bookman Old Style;Times New Roman" w:hAnsi="Bookman Old Style;Times New Roman"/>
          <w:sz w:val="24"/>
        </w:rPr>
        <w:t>Randu se hotărî să grăbească nunta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aşteptăm, încerca el s-o convingă. O să ne căsătorim imediat. Peste trei zile o să fie lună nouă, momentul cel mai potrivit pentru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umai trei zile? Întrebă Kassandra fără a-i veni a crede. Nu pot să mă mărit, încă nu mi-am pregătit zestrea, n-am roch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ţi cumpăr tot ce doreşti. O să ne distrăm şi o să cântăm toată noaptea. Te doresc atât de mult! Spuse el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nu! Nu pot fi femeia ta. Nu ai voie să încalci legământul nostru de a aştepta înc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e miră Randu. Şi acum câteva zile m-ai rugat să te eliberez de jurământ. Atunci nu vorbeai de nici un fel de legământ pentru doi ani. Nu, aşa va fi cum îţi spun eu! Începe-ţi pregătirile! Replică Randu furios, lăsând-o pe Kassandr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chiar aşa?! Dar trebuie să se găsească cineva s-o ajute. Trebuie să ajungă până la el şi să-i povestească totul, să-l găsească pe Ignacio. Glinka, bunul meu Glinka! El va face orice pentru mine. Indiferent de necazurile pe care i le-ar putea adu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e miră când îl văzu pe ţigănuşul de la circ, dar recunoscu scrisul şi se lămuri imediat. Domnul Contreras era gata chiar şi să se însoare cu frumoasa ţigancă. Glinka ştia cât de fericită va fi prietena lui primind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mă iubeşte! Vrea să mă mărit cu el. Pot oare să cred cu-adevărat în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ssandra a dormit ca un îngeraş, cu inima plină de bucurie. Se trezi dimineaţă simţind că se mişcă ru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sta se întâmplă. Mergem departe, în lume. Kassandra, aşa-i cel mai bine. Bagă-t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De c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nd o să te trezeşti, o să fim sub alt cer, în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ăm! Nu! Strigă disperată fata. Mă duceţi cu de-a sila de-aici! Nu puteţi să faceţi asta! Bunico,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lecăm,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Vrei să mă faci să sufăr? De ce îmi faci asta? Sunt nepoata ta.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ul tău este Randu. Nu mai visa la alte iubiri şi la alte meleaguri. Drumurile voastre nu se pot despărţi. Drumul pe care mergem acum este cel drept. Şi-acum, gata! Destul, nu mai vreau să aud nimic! O repezi bătrâ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Kassandrei fură foarte nefericiţi când văzură că rulota nu mai este. Veniră cu toţii la locul unde se mai afla căsuţa pe roţi cu o noapte înainte, nevenindu-l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îşi dădu seama că se evitase astfel o nenorocire. Fără îndoială că Randu îşi impusese voinţa. Până şi Yaritza era tristă, dar inima ei se bucura gândindu-se la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ă fie, îşi spunea invidioasa fată. Până la urmă a reuşit s-o ia! S-o ia benghea!” blestema Yar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nu prea îndrăznea s-o pună pe ea în locul Kassandrei, dar n-avea încotro, rămăseseră mai puţini şi pierduseră numărul cel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Yaritza, suferea după Randu şi frumoasa artistă Veruşka. Fata se bucura ori de câte ori o îmbrăţişa tânărul ţigan, dar şi ea ştia că nu-i poate lua locul Kassandrei în inim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nunat să te iubească un bărbat aşa de mult, îi spuse ea Yarit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iubit nimeni aşa? Întrebă fa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nici nu ştiu să accept o asemenea dragoste. Şi-apoi, eu sunt independentă şi mă iubesc doar pe mine. Oricum, îmi pare rău de Randu. Ocupa un loc importa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junseră la Caracas. Gândindu-se că fetei o să-i placă oraşul acela mare, Randu o rugă să coboare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ssandra, o rugă el încet. De ce stai supărată? Am făcut totul numai spre binele tău. Am ajuns într-un oraş mare şi vreau să ţi-l arăt. Sunt sigur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repez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te rog. Eşti cu ai tăi, într-un oraş nou. O să farmeci publicul cu talentul şi frumuseţea ta, insistă Randu. Prinţesă, de ce vrei s-o laşi pe bătrâna ta bunică să moară de foame? Şi ea te-a hrănit pe tine când erai mică, acum e rândul tău s-o răsplăteşti, adăugă Randu, îmbrăţişând-o pe Dorinda. Haide, ţiganco! Hai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prin Caracas, printre clădirile înalte până la cer, străbătând străzile aglomerate. Dar Kassandra se simţea pustiită. Totul aici era mare şi străin. Totul era altfel. Îi era atât de urât fără prietenii ei, fără don Simon, fără elefănţelul Salvador, fără Glinka. Randu spera să şteargă sentimentele fetei cu ajutorul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ssandra se simţea pierdută. Se gândea la Ignacio. Plimbându-se pe străzi, se aştepta ca frumosul ei prinţ să se ivească de undeva. Oare va veni să o caute? O să-l aştepte! O să-i scrie şi el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ima lui Tomas sângera de dorul Kassandrei. Bunul clovn îşi imagina cât de mult suferă fata şi voia să facă ceva ca s-o ajute. Poate că domnul Contreras ar put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nacio ar fi vrut să ştie ce se întâmplase cu frumoas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ăutat? Întrebă el apărând în uşa rulotei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avertizez, dar acum e prea târziu. Au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m-aş duce şi eu într-acolo, răspunse sincer clovnul. Sunt prieten cu ea şi nu-mi doresc nimic mai mult pe lume decât s-o ştiu fericită. Cred că acelaşi lucru îl dor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de ce aş fi venit după ea, riscându-mi reputaţia ş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o! Dumneavoastră aveţi mai multe posibilită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l întrerupse Ignacio, poate să rupă logodna c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luat-o Randu, n-o s-o mai dea niciodată înapoi. Tocmai de aceea nu trebuie să pierdeţi vremea! În perioada asta, circurile se îndreaptă spre capitală. Poate că şi ei s-au dus to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o găsesc, hotărî Ignacio, ieşind îngândurat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reau aşa ceva? Se întrebă el. Sau ar fi mai bine s-o dau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Gema îl întrebă şi ea dacă are ceva cu ţiganca ace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şi dă seama că nu-i place oraşul şi nici circul, deşi totul pare acolo mult mai frumos decât la domnul Marcelino. Strângându-şi păpuşa în braţe, recunoscu faţă de Randu că are uneori impresia că nu face parte din acelaşi 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grăbi să-i ceară sfatul Dorindei, dar femeia îi atrase atenţia că vede în cărţi nefericire pentru ei. Cel mai bine ar fi să se întoarcă, sugeră ea. Randu nu putea fi de acord, însă Kassandra îi spuse deschis că nu va fi niciodată nevasta lui pentru că iubeşt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bertate, Randu! Nu-mi trebuie nimic altceva. Tu eşti un om mândru şi frumos, spunea emoţionată fata. Dar eu iubesc un alt om! Buzele mele nu sunt neatinse. M-a sărutat. M-a ţinut strâns la piept şi a trezit femeia din mine. Uite, acum ştii totul! N-ai decât să mă omor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trăi în libertate, să am casa mea şi să-l iubesc pe cel spre care se îndreaptă inima mea?” se întreba Kassandra plimbându-se prin arena circului. Fata era atât de îngândurată încât nu observă când limbile de foc cuprinseră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rde! Se auziră strigăte în jurul ei, dar Kassandra încremenise în mijlocul cortulu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îşi mai amintea era o mulţime de oameni şi conducătorul ţiganilor, cu basmaua lui roşie pe cap, croindu-şi drum printre flăcări. Se simţi înşfăcată de mâinile lui puternice. Era sigură că mâinile acelea o vor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ndu? O întrebă Kassandra pe Dorinda când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N-a putut să mai iasă, spuse bătrâna. A leşinat, l-am spus că aşa o să se întâmple, dar n-a vrut să mă asculte. Dar l-au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Randu se uită la mâinile lui bandaj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i răspunse bătrâna. Kassandra o să conducă, doar tu a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mai întoar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Randu. N-o poţi schimba. Dă-i drumul să se ducă spre cel pe care i l-a destinat marele Ost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ştia foarte bine să conducă, dar la gândul că se întorc la circul lor, se simţi foarte sigură pe sine. Nu se gândea decât la prietenii ei şi la surpriza pe care le-o va face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tabără, Kassandra conduse pe lângă cuşca lui Salvador. Tresări de bucurie la vederea dragului anim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xclamă Tomas, nevenindu-i să-şi creadă ochilor. Te-ai întors! Bunico!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i dădu mai întâi bineţe lui don Simon şi-l îmbrăţişă cu drag. Îi bătea inim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Şi de tine, şi de cortul în car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oameni buni? Întrebă bucuros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itală, la circul mare. Acum, însă, cel mai important lucru este că ne-am întors. Ce-i cu Salvador? Dar de ce a venit veterinarul? Întrebă Kassand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e când ai plecat. N-a vrut să mănânce, de-abia se mai ţine pe picioare. Numai tu î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o luă grăbită spre cuşca lui Salvador şi îi vorbi drăgăstos, blând. Puiul de elefant primi cu bucurie mângâierile şi vorbele calde ale fetei. Parcă îi reveneau puterile văzând cu ochii. După atâtea zile, luă o bucăţică de zahăr din mâna Kassandrei şi ea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nu-i aşa? Ai fost bolnav fiindcă am plecat? Ei, uite că m-am întors. Hai, mai ia o bucăţică,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inune! Exclamă Marcelino. Eram convinşi că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părea de-a drept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Yaritza alergă la rulota lui Randu şi încremeni când îl văzu întins în pat şi cu mâini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ragul meu? De ce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endiu! Uf, nu mai pot suporta durerea asta! S-a termi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tai liniştit. Am să te vindec eu, îl asigură Yaritz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mâinile, Yaritza. Mă doare că ne-am întors aici. Ea mi-a făcut-o! Din cauza e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Eu sunt cu tine.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as se gândi s-o ducă pe Kassandra la Lilia Rosa. Era convins că-i va face fetei o bucurie. De când începuse să se ducă pe la ea acasă, Lilia Rosa se simţea mult mai bine. O ruga întotdeauna pe mama ei s-o pieptene într-un anumit fel, ca să arate cât mai bine. Fata aştepta nerăbdătoare sosirea lui, iar el îi vorbea întotdeauna numai d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intre frumoasa ţigancă şi Andreina o tulbură profund pe Ofelia. Ce coincidenţă ca fata să se fi născut în oraşul lor exact atunci când se născuse şi fiica Andreinei! Şi mama ei murise la naştere, ca şi And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pe Andreina să pregătească hăinuţele copilaşului, am avut grijă de copilă şi după moartea mamei sale. Dar în leagăn am găsit apoi un bebeluş slab şi cu pielea închisă. Ca un pui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neîncrezătoare ceea ce-i povestea Ofelia, Gema sfârşi prin a înţelege adevărul. Herminia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pere dacă greşesc când spun că Herminia a schimbat copiii! Susţinea Ofelia înverşunată. Iar dacă asta-i adevărat, înseamnă că fiica Andreine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felia, nu pot crede aşa ceva, spuse Gema. Am să-l rog pe Matias să se ducă la circ şi să o aducă aici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mpotrivirii Rosaurei şi a mormăielilor lui de nemulţumire, Matias plecă să adu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duce numai nenoroc, spuse Dorinda când îl văzu. Să nu te duci! Poate că vrea să te predea la poliţie. Şi-apoi, şi Randu o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nsistă, rugând-o pe bătrână s-o lase să se ducă. Nici nu-i trecu prin cap că a văzut-o cineva plecând. Dar Yaritza se grăbi să-i dea de veste lui Randu că fata plecase acasă la iubitul ei. Randu îşi ieşi din fire de data asta. „în seara asta se va întâmpla”, îşi spuse el, deşi rănile de la mâini nu se vinde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acienda, Kassandra spera că va avea ocazia să-l vadă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iubito, o întrebă el fără să-i dea răgazul să spună ceva. Sunt aşa de fericit c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asă frumoasă ai! E atât de mare şi de frumoasă! Totul îmi place aici. Aici a locuit şi Andr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despre ea? Se mir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lume mi-a vorbit de And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care a iubit-o foarte mult, tatăl ei, dar el e plecat acum în Elveţia. Când se va întoarce, am să-ţi fac cunoştinţă cu el. El va şti cel mai bine cât de mult semen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cea amabilă se duse să ceară să li se servească ceaiul, Kassandra i se adresă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t? Întrebă e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cum să te uit?! Când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sear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laşi loc şi la aceeaşi oră, spuse încet Ignacio ca să nu-i au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los, Randu nu-şi mai găsea locul. Hotărî să prezinte seara numărul cu cuţitele. Exers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Kassandra era speriată. Nu mai avea încredere în el. Spera ca în public să fie şi prinţul ei. El îi va da putere să facă faţă. În timp ce se pregătea, auzi glasul prezentatorului: „Doamnelor şi domnilor, fraţii Suares au plăcerea să vi-l prezinte pe cel mai vestit aruncător de cuţite, pe marele Randu! După încheierea unui turneu internaţional, se află din nou printre noi şi ne va prezenta senzaţionalul său număr, o adevărată şi ameţitoare ruletă a morţii! Şi alături de el, riscându-şi viaţa, o veţi vedea pe cea mai frumoasă ţigancă din lum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ştepta îngrijorată numărul. Urcându-se pe podium, mai aruncă o privire spre public cu speranţa că-l va vedea pe prinţul ei. Îl văzu în primul rând şi îi zâmb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u nu-i scăpă zâmbetul ei şi se simţi cuprins de furie, cu sângele zvâcnindu-i la tâmple. Încercă să se controleze şi să se concentreze asupra programului său. Ruleta morţii se puse în mişcare. Kassandrei i se păru că durează o veşnicie până la prima aruncare. Randu strânse cuţitul în mână. Apoi se auzi şuieratul acestuia prin aer. Cuţitul se înfipse parcă în pieptul fetei, care căzu, pierzându-şi cunoştinţa. Publicul încremeni. Era o tăcere mormântală, de parcă toată lumea îşi ţinea respiraţia. Toţi credeau c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tătea încremenit. Cel dintâi îşi reveni Tomas, care se repezi spre fata plină de sânge. În clipa aceea, Ignacio se apropie şi el, o ridică cu grijă în braţe şi o scoase de pe podium. Tomas şi Glinka îl ajutară s-o ducă la maşină. Credeau că o va duce la spital, dar tânărul Contreras o conduse pe Kassandr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încercă să liniştească publicul, dar fără prea mare succes. Nikolasin se întoarse în arenă şi se strădui să-l ajute, dar propriile sentimente erau prea răvăşite pentru a izbuti să-i înveselească pe alţii. Acesta a fost singurul număr pe care n-a reuşit să-l joace cum trebuie. Spectacolul se întrerupse. Toţi se înghesuiră în jurul rulotei lui Randu, aşteptând veşti despre Kassandra. Randu sta nemişcat, ră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Randu! Strigă Dorinda, auzind ce s-a întâmplat. Să dea Domnul să-ţi ardă mâinile, să se facă scrum şi să se împrăştie în toate patru zările, să uiţi că le-ai avut vreodată! Ai vrut s-o omori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bia reuşi să îngaime Randu. N-am vrut s-o rănesc. Mi-a tremurat mâna, dar n-am vrut să-i fac rău. Poate că m-a orbit gelozia, dar când am văzut că se prăbuşeşte mi-am dori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 surioară. El e de vină! L-am văzut acolo, în rândul întâi şi mi-a tremurat mâna. A scos-o din arenă şi a dus-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era îngrijorată pentru Kassandra, Yaritza profită de ocazie şi încercă să-l convingă pe Randu să fu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te creadă. Toţi o să spună că te-ai răzbunat, insista Yaritza. Numai eu sunt de partea ta, Randu.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acă moare Kassandra, pot să putrezesc şi eu în temniţă tot restul vieţii mele. Nu pot să trăiesc fără ea. Trebuie s-o găsesc. Şi bănuiesc und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raze ale soarelui, fata deschise ochii, îşi mai revenise de câteva ori şi auzise glasuri. Ruleta se învârtea. Acum mă simt bine, dar unde este vocea blândă a acelei doamne? Ar fi vrut să-i poată răspunde. I se pare că vorbeşte, dar nu-şi aude glasul. Niciodată nu mai stătuse într-o cameră atât de frumoasă. Doamne, cât de minunat este totul aici! Şi patul! Încăperea se învârte în faţa ochilor ei. Nu-i vine să creadă. În faţa ei se află prinţ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raţul este pansat,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mă aflu? Întrebă abia auz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pentru viaţa t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 capul.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octorul a spus că o să-ţi revi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tabără, bunica este desigur foarte îngrijorată. Şi Randu. O să înnebunească dac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gândeşti la asta. Acum eşti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Eu te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sear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ăm împreună după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oricum, prinţe, cu siguranţă că aş f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împreună după ce te faci bine. Acu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se cufund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Kassandrei la casa Amelia produsese multă tulburare în rândul servitorilor. Matias şi Rosaura erau speriaţi, dar Rosaura nu se dădu bătută. Ştia că dona Herminia nu trebuia s-o găsească în casă pe Kassandra. O să aibă ea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nu putea înţelege cum de ajunsese ţiganca asta în casa lor şi o invidia pentru atenţia pe care i-o acordau Ignacio şi Gema. Micul dejun la pat! Flori! Vizite de parcă ar fi o regină! Cine a mai văzut aşa ceva? În curând toată casa o să fie plină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şedea uneori toată noaptea lângă patul fetei. Se întreba cum va reacţiona don Alfonso când va vedea cine doarme în patul Andre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circului era şi mai mare vânzoleală. Glinka şi Tomas se străduiseră să-şi vadă prietena, dar Ignacio le îngăduise să intre doar o clipă şi s-o vadă din pragul uşii, pretextând că doctorul Escobar spusese că fata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ndu nu se putea împăca nicicum cu gândul că iubita lui este în casa slăbănogului ăla care refuzase să se lupte pentru dragoste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i văd, dar nu-mi place casa aia! Ştiu doar că trebuie să am cuţi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Randu! Ce ţi-a făcut? Întrebă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 vrut să-mi ia ce-i al meu! Dar mă jur pe Dumnezeul meu, strigă Randu, că n-am să îngădui una ca asta. Ar fi trebuit să se lupte pe viaţă şi pe moarte dacă voia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obişnuit să lupt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tunci să nu mai facă pe mare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ş. Aşa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nu se poate să te gândeşti numai la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că abia aştept să-l folosesc. Mi se răscoleşte sângele când mă gândesc că e cu el şi nu pot să mă răzbun. Am să mai aştept o zi, două. Când o să poată sta în picioare, am s-o iau din cas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ar fi de greu fără draga ei, Dorindei nu-i vine să se ducă în casa aia. Randu înţelese pricina şi de aceea o trimise pe Yaritza. E mai sigur să fie alături de ea cineva d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tza porni imediat să îndeplinească porunca lui Randu. Era hotărâtă s-o convingă pe Kassandra să nu se mai întoarcă în tabăra ţigănească. Când o văzu în camera aceea minunată, plină cu flor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bine aici, surioară?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rut eu să fiu rănită, Yaritz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Randu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firesc să vină bunica fetei? Întrebă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orinda e bătrână, răspunse fata. Eu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rebuie să-şi facă griji, are cine să vadă de ea, spus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şeful şi noi, ţigăncile, î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tza o invidia pe Kassandra pentru grija şi luxul de care era înconjurată, însă nu uitase cu ce scop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nu mai aparţine neamului ţigănesc. Sub acest acoperiş ai uitat că eşti ţigancă! Îi şopti Yaritza, amintindu-şi expresia de pe chipul lui Randu şi închipuindu-şi cum o să reacţioneze când o să-i spună că fata uitase cu totul de tri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u îl chinuia gelozia. Nici chiar frumoasa Veruşka nu-i putea domoli furia. Şi Dorinda socotea că Randu a pierdut-o pe Kassandra, dar conducătorul ţiganilor spera să se răzbune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pe de altă parte, era sfâşiată de sentimente foarte diferite, între dragostea pentru Ignacio şi răspunderea pentru cei din tabără, îngrijoraţi din cauza ei. Dar mai ales se temea de Randu. Până şi aici, în această cameră frumoasă, se cutremura văzându-i umbra în dreptul ferestrei. Şi-a dat imediat seama cine este. Rosaura înţelegea cel mai bine neliniştea şi spaima fetei. Trebuia să facă ceva înainte de întoarcerea lui don Alfonso şi a Herminiei, care trebuia să aibă loc dintr-o clipă într-alta. Simţind că fata se teme de ceva, Rosaura se hotărî s-o sper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Nu e o umbră, e un om. Cine-i? Întrebă ea, aplecându-se peste patul tinerei slăbite. E iubitul tău? Pare primejdios. Ce-a vrut? Poate că ţi-e frică să nu-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u mai vorbi aşa! O rugă Kassandr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mai bine de-aici? Nu crezi că ai provocat deja o mulţime de neajunsuri în casa asta? Vrei să aduci a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 ce? De ce plângi? O întrebă cu asprime Rosaura. Du-te, pleacă! Îţi dai seama că poţi să-i faci mari necazuri Gemei? Pleacă înainte să se întoarcă dona Herminia. Nu mai plânge! Pleacă acum! Ignacio s-a dus să-i întâmpine la aeroport profită de ocazie! Dacă mai aştepţi, o să-ţi pară rău. Gema are treabă acum. N-o să te vadă! Pleacă imediat. Ies şi eu după tine şi încui poarta, spuse Rosaura, sperând că a înspăimântat-o destul pe Kassandra ca s-o determin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Kassandrei de la casa Arocha i-a bucurat pe mulţi. Rosaura jubila. Herminia va avea destul timp sa vadă ce intenţii are fiul ei în legătură cu această ţigancă. Gema este tulburată. Îi văzuse într-o dimineaţă pe Ignacio şi Kassandra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ici nu mai ştia cum ajunsese în tabăra ţiganilor. Era epuizată, dar fu primită cu mare bucurie. Dorinda se opri în mijlocul taberei şi ridică mâinile spre c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be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era tare mândru. O întinse în pat şi interzise tuturor să intre la ea. Va organiza o petrecere în cinstea întoarcerii Kassandrei. Îşi închipuia că acum fata aparţinea cu adevărat lu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pe care o purtăm în sânge. Şi nimeni altcineva decât ţiganul nu poate pricepe acest lucru. Numai ţiganul poate înţelege fericirea şi durerea rasei noastre. Nimeni nu ştie să râdă şi să danseze ca noi chiar şi atunci când inima-i plânge. Viaţa noastră este şi dulce, şi aspră. Suntem liberi ca vântul. Fără rădăcini, fără greutăţi care să ne priponească într-un loc. Nu ne conduce decât legea tribului nostru. Cine îndrăzneşte să nesocotească această lege este blestemat în veci. Căci în Marea Carte a vieţii stă scris tot ceea ce-i ursit fiecăruia dintre noi. Ţiganul este gata să moară ca să-şi apere legea. Patimile noastre sunt ca focul. Cine a cunoscut viaţa de nomad, acela n-o poate uita. Îndrăgim cortul pe care îl desfacem astăzi ca să-l înălţăm mâine aiurea. Iubim pribegia şi stelele, izvorul care este sufletul nostru. Iubim cerul care ne acoperă cu mantia sa. Acesta este tribul nostru, iar Kassandra va fi într-o zi regina noastră. Eşti odorul meu cel mai scump, Kassandra. Asta este lumea ta,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ndu o impresionară puternic pe Kassandra, care era tot mai convinsă că face parie din această lume despre care vorbeşte Randu. O să termine cu nebunia asta. Se va duce pentru ultima oară să-l vadă pe Ignacio, hotărăşt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revăzu, sus, la munte, nu putu decât să se arunce de gâtul lui şi să-i spună că-l iubeşte. Dragostea îi luase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mă faci să sufăr? De ce îmi spui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nţe, altele sunt cele care ne despar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nume şi am să le în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Randu, recunos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pregăti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Sunt anumite lucruri tainice care mă înfricoşează. Şi am să termin c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ragostea mea. Astea sunt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a a simţit aceeaşi spaimă ca şi mine acum. Nu a ascultat de glasul înţelepciunii, a uitat de tradiţia de veacuri a poporului nostru şi a greşit. A fugit cu un om pe care-l iubea şi de aceea a fost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şa ceva, draga me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i tăi nu mă iubesc, mă dispreţuiesc. Tu ai lumea ta, eu pe a mea. Dragostea noastră ne-ar aduce numai necazuri şi mi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sta.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M-am hotărât. Am să mă mărit cu Randu, spuse Kassandra dându-se un pas înapoi, şi simţi că se prăbuşeşte. Ignacio, ajutor! Strigă fata, alunecând pe buza prăpastiei. Ajută-mă, Ignacio, ajută-mă! Strigă ea agăţându-se de o piatră. Ajutor! Ignacio! Strigă fata privind de jos spre chipul celui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ici nu se clintise din loc. Kassandra nu mai avea putere, simţea cum mâinile i se descleştează. În clipa următoare avea să cad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stătea şi se uita la fata pe care numai o frântură de clipă o mai despărţea de prăbuşir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ţine-te! Se auzi deodată vocea lui Glinka, sosit în ultimul moment. Ţine-te bine! Nu te mişca. Acum dă-mi mâna,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linka nu putea înţelege de ce tânărul nu tăcuse nici un gest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jutat-o? Se repezi el la Ignacio, incapabil să uite expresia aspră de pe chipul tânărului domn. La ce te-ai gândit? Ai vrut s-o la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aspră, neînduplecată. Nu, nu e posibil, eu ştiu că mă iubeşte! Cunoaşte bine locul ăsta şi ştie că e periculos. Nu înţeleg de ce nu m-a prins de mână ca să nu cad. De ce nu mi-a întins mâna după aceea? Dar poate că.”, se gândea în toate chipurile Kassandra. Era sfâşiată între realitate şi propriile sentimente. Şi-apoi era foarte superstiţioasă. Fusese crescută ca o ţigancă. Şi mama ei, îşi zise ea, pierise fără onoare. Nimeni nu ştia unde e mormântul ei. Poate că tocmai acesta era semnul destinului, semn că trebuie să se despartă definitiv de el şi să se căsătorească c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zilele, sunt puţine, dar mie mi se pare că sun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xez şi data. Dacă eşti de acord,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andu. Dacă eşti mulţumit, acum poţ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i că nu te-am răni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i face niciodată cu tot dinadinsul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m spus, dar n-aş putea să-ţi fac vreodată un rău. Sunt gata să ucid pentru tine, asta e adevărat, dar numai pe acela care ar îndrăzni să te ia de lângă mine. Când am văzut că te-a rănit cuţitul meu, am vrut să mor! Îţi mulţumesc că mă crezi. Ştii că mi-aş da şi viaţa ca să te salvez dacă ai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uzise din copilărie povestea despre păcatul mamei sale. Acum, în momentul în care se hotărâse să se mărite, simţea nevoia să-i vadă mormântul. Luă două buchete de flori şi le puse pe mormântul necunoscutei Andreina care murise în aceeaşi z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na, e posibil oare să semăn atât de bine cu tine? Am auzit că şi tu ai avut o fată. Păcat că a murit, am fi putut fi prietene. Dar eu nu sunt aşa de educată ca voi. Nu merg duminica la biserică. Nu cultiv flori. Pribegesc dintr-un oraş într-altul. Am să mă mărit cu Randu. Nu vreau să fiu dispreţuită de familia lui Ignacio. Şi apoi să fiu blestemată şi înmormântată la marginea drumului, fără cruce, fără nici un semn care să mai amintească de mine, precum sărmana mea mamă. Cel puţin tu nu eşti pierdută pentru cei care te iubesc. Ei vin Ia tine, îţi adu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pe mormânt cele două buchete de flori unul pentru doamna necunoscută, altul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cesta este mormântul fiicei mele. Ce faceţi aici? Se auzi deodat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l privi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reina! Şopti cu greu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puse Kassandra, simţind un fel de căldură plăcută la vederea acelui o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ssandra, ţig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i fost la mine acasă? Întrebă don Alfonso. Pe tine te-au adus la noi când ai fos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camera fiicei dumneavoastră. Au fost foarte grijul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de necrezut! Mă uit la tine şi nu-mi vin în fire! De unde eşti? Ce mister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ster. Se pare că semăn cu fiica dumneavoastră. Toţi îmi spun acest lucru. Şi Kassandra făcu un pas, pregătind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Trebuie să-mi explici mai bine toate astea. Ce făceai aici? Tu ai pus flo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Dar n-am vrut să fac nimic rău. Am vrut să-i aduc flor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vreau să vă supăr. Vă rog să mă iertaţi. Fata abia îşi mai stăpân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Întoarce-te! Întoarce-te! Strigă don Alfons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crezuse că va găsi liniştea la mormântul pe care îl socotea ca pe al mamei sale, dar speranţele ei se spulberară. Nu mai ştia care-i adevărul. Nu ştia unde să-şi cau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teama să te oprească din drumul pe care doreşti să mergi. Dacă te hotărăşti să pleci, nimeni nu-ţi va sta în cale, te rog să mă crezi, îi spus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dor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toate, nu sunt sigură de nimic, bunico. Nu ştiu dacă am să găsesc fericirea acolo und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poţi fi fericită dac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să încerc oricum. Voi face tot ce trebuie ca să fiu fericită în această viaţă pe care o cunosc aşa de bine, printre fraţii mei, în mijlocul neamului meu. Cu cei care mă iubesc d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oftă bătrâna, credeam că te-am pierdut, dar tu te-ai întors! Şi din proprie voinţă! Îţi mulţumesc că nu vrei să pleci. Eu ţi-am deschis uşa, eram gata să mă despart de tine, deşi simţeam că mor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nduioşă de lacrimile Dor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bunico. Totul va fi aşa cum ţi-ai dorit. Aşa cum trebuie să fac. În curând va veni ziua în care voi deveni soţia lu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rumoasa fată necunoscută la mormântul fiicei sale fusese cel mai zguduitor eveniment pentru don Alfonso de la pierderea copilei dragi. Fata era leită Andreina. Se pare că Ofelia şi Gema avuseseră perfectă dreptate. Să fi stat fata lângă mormântul propriei mame? Să fie orfana asta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se duse să caute răspunsul la aceste întrebări la dona Herminia. Don Alfonso ştia că Herminia îl înşelase toată viaţa. Dar socotise că micile ei minciuni nu prejudiciau pe nimeni. Făcea totul de dragul fiului ei preferat, Ignacio. El, personal, nu putea înţelege cum de-l nedreptăţea pe celălalt băiat, pe Luis David. La insistenţele ei, fusese de acord să treacă toată averea pe numele iubitului ei fiu, dar nu pricepea raţiuni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hipul liniştit al soţului ei, Herminia nu bănuia nimic neobişnuit şi fu cu atât mai surprins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nia,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şi chiar foarte bine. Ce joc ticălos mai e şi ăsta?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 Ştiu totul! A fost suficient s-o văd. Dar mai există şi alte dovez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stea sunt minciun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a avut întotdeaun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sculţi la bârfele unei spălătorese? Se apără îndârjită Herminia. Vrea să-mi facă rău pentru că ieri am dat-o afară. A inventat minciuna asta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întâmplare! Tu ai fost prima care ai văzut-o şi nu mi-ai vorbit de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m-am gândit să-ţi spun, dar n-am vrut să-ţi mai stârne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runcat toate fotografiil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te rog, de unde aceste acuzaţi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înspăimântă mânia lui Dumnezeu care se va abate asupra ta? Încă mai ai curajul să ascun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trig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opăr eu totul, te asigur. Sunt convins că tu porţi vina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onso, stai! Nu te duce! E adevărat! Totul e adevărat! Am fost o mamă egoistă, n-am făcut asta pentru mine, ci pentru Ignacio. A fost un copil bolnăvicios, am vrut să-i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ale atât de josnică, atât de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bă, Alfonso. Când am aflat că Andreina o să moară, m-am gândit că Ignacio ar putea să moştenească totul. Când s-a născut copilul acela, toate planurile mele s-au năruit! Tu nu apucaseşi să te ataşezi de ea, abia se născuse. M-am mai gândit că moştenise boala mamei sale şi că o să ne molips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comis acea faptă monstruoasă! Mi-ai luat nepoţica din leagăn, tot ceea ce-mi rămăsese de la Andreina! Cine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Cât de crudă eşti,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fonso,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rt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orice. Fă ce vrei, numai să nu mă părăseşti! Vrei să ştergi cu buretele într-o clipă toţi aceşti ani de via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ai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vrei,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vu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genunchez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mi foloseşte la nimic faptul că te umileşti. Vreau numai ca toate acestea să se termine, o ameninţ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lfonso,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pus de fericit că e în viaţă. Şi îşi va relua locul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gândul să afle toată lumea. Încearcă să ev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dar de dragul lui Ignacio. El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vreau ca nepoata mea să f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va fi al 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liniştească bătăile inimii, don Alfonso se pregăti să-şi aducă nepoata şi s-o recompenseze pentru suferinţele prin care trecuse. Dar nu dorea s-o smulgă brusc din lumea ei. Din viaţa petrecută printre oamenii cu care se obişnuise. I-ar fi greu să se deprindă cu alt fel de viaţă. De aceea, deocamdată, nu trebuia să ştie cine este cu adevărat. Dar, oricum, nu poate îngădui ca nepoata lui să se mărite cu şeful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sigură că e foarte bine să se căsătorească cu Randu, Kassandra începuse să-şi coasă zestrea. Se împăcase cu ideea că ursitul ei este Randu. Trebuia să se plece în faţa destinului. Asta era lumea ei şi Randu făcea parte din această lume. Iubirea care îi luase o clipă minţile rămăsese în urmă. Se întorsese la Randu, despre care ştia sigur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ndu nu i-ar da niciodată pace. I-ar ucide iubitul. Aşa că cel mai înţelept lucru era să devină soţia ţiganului. Cu el poate merge până la capătul lumii, dar cu prinţul acela frumos n-ar putea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aştepta de mult ziua când va începe să coasă cununa de mireasă pentru nepoata ei., dar nu-şi închipuise că prinţesa ei o va purta cu atâta durere. Nu-i îngădui lui Randu s-o vadă – aduce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n-o să se schimbe. Nu mai are timp să se schimbe până mâine, râse Randu ieşind di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faţă în faţă cu un domn cărunt. Se opri şi-l întrebă cine este şi pe cine caută. Don Alfonso intui imediat că acesta este omul cu care trebuia să se mărite nepo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 caut! Pe e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tăpânul ei. Neamul meu are anumite legi. Şi când va răsări luna plină, va f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ot să vorbesc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ieşiţi de-aici. Porunci Randu, în afară d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înţelese că ţiganul ăsta mândru o iubeşte pe nepoata lui, dar că nu-şi dădea seama că face parte din altă lume. Nefericitul Alfonso nu ştia cum s-o scoată la capăt cu ţiganul, însă bătrâna care o crescuse pe Kassandra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ţi tu oferi? Întrebă Dorin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Dragostea cu care pot să umplu lum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ajunge oricum când moare! Ea nu vrea dragostea ta. Nu poţi să-i oferi decât un pat într-o rulotă şi un cort vechi de circ. Şi cuţitul tău care poate că data viitoare o să i se înfigă direct în inimă! Randu, pe ea o aşteaptă o altă viaţ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a nouă nu era uşoară pentru Kassandra. Nu ştia cum să-şi explice această trecere neaşteptată de la rulotă în casa cea bogată. Credea că frumosul ei prinţ îl trimisese pe omul acela cărunt după ea. Dorinda susţinea, ca de obicei, că aşa îi este ei ursit şi că don Alfonso doreşte s-o vad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lnească în fiecare zi cu slujnica aceea nesuferită, Rosaura, şi cu tatăl ei cel ursuz. Ştia că mama lui n-o iubeşte, iar domnişoara Chabela îşi bătea joc şi mai înainte de ţiganca venit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impresionată de petrecerea pe care don Alfonso o dădu în cinstea ei. Ştia că ea şi bunica ei se deosebesc de ceilalţi. În afară de familie, la cină fusese invitat şi Manrique Alonso, un tânăr avocat care se întorsese de curând, împreună cu fratele şi cu mama sa de la Caracas şi îşi deschisese un birou. Sarcina lui era să pregătească cât mai curând documentele pentru căsătoria lui Ignacio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să strângeţi farfuriile, îi propuse Dorinda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rec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u sunt obişnuită să muncesc, insis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Kassandra întinse mâna spre Dorinda şi-i răsturnă din greşeală paharul. Pe faţa de masă din mătase se întinse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neîndemânatică e! A vărsat paharul! Exclam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să speli imediat faţa de masă. De acum înainte să pui numai feţe de masă obişnuite, porunci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am spus că astea două trebuie să mănânce Ia bucătărie, mai spuse Chabela îngâm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a mea, nu trebuie să te necăjeşti, interveni Ignacio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i obişnuită să stea la masă, spuse răutăcioas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asta? Şi ce rost are să plângi pentru o faţă de masă? Încercă Ignacio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de masă brodată de mână, spuse încăpăţân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ci nu vă daţi seama cât valorează, interveni şi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ţele de masă din lume nu valorează cât o lacrimă de-a ei, spuse bătrâna. Dacă te preocupă atât de mult, dă-o la spălat şi s-a terminat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rigă Ignacio văzând că fat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zis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pleci aşa de la masă. Vom continua să respectăm bunele maniere în această casă ca şi până acum, spuse tăios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reuşi să se stăpânească şi fugi de la masă. În uşă se întâlni cu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ânge! Ce s-a întâmplat, spune-mi, te rog,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uite, ia batista mea. Dar dacă nu te opreşti, o s-o uzi de tot. Şterge-ţi lacrimile, altfel va trebui să-ţi aduc un prosop. Ai o faţă aşa frumoasă, de ce s-o strici cu lacrimile? Hai, suflă-ţi nasul! E mai bine acum? Întrebă Manrique. Nu cumva ai plâns pentru ce s-a întâmplat la masă? Ascultă, am fost la un restaurant foarte elegant am tăiat o felie de pepene care mi-a zburat din farfurie şi a aterizat în decolteul doamnei care şedea lângă mine. Doamna a trebuit să-şi scoată bucata de pepene din corsaj. Se poate întâmpla oricui. Nu trebuie să plâng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Dar şi bunica mea şi doamna şi fata aia. Suspină Kassandra. Domniş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u le da atenţie. Ştiu că a fost neplăcut pentru tine, dar nu lua lucrurile aşa. Nu trebuie să suferi din cauza lor. H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 Am crezut cu toţii că te-ai dus în camera ta. Şi tu, Manrique, de ce n-a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să plec, însă când am văzut-o cu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De ce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nrique. Spune-mi ce s-a întâmplat, repetă Ignacio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nu mă iubeşte. Consideră că nu sunt destul d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şa simt. Mă umilesc şi m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blema e că tu eşti prea sensibilă şi mândră. E drept, Chabela nu s-a purtat frumos. Şi mama a exagerat cu faţa de masă, dar nu trebuie să le dai atenţie. Ştiu că eu te iubesc, că vei fi soţia mea şi trebuie să înţeleagă acest lucr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ştiu cum să mă port î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să înveţi. Am să te ajut eu. Şi, ai să vezi, ai să te obişnuieş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mă iubesc şi de aceea îmi vin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ocupă chestia asta atât de mult? Uită-te la mine, spuse blând Ignacio. Eu te iubesc, prinţesă, şi acesta este singurul lucru care are importanţă. Nu trebuie să te laşi copleşită de asemenea incidente. Ai să fii foarte fericită cu m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observase cu satisfacţie că domnişoara Chabela manifestă mult interes pentru Manrique, dar asta nu-i micşorase dispreţul faţă de ţigancă. Când ajunse în bucătărie,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slujesc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îi spuse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se des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m avut noroc, ridică Matia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cupa un loc care nu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este. Ocupă chiar locul care i se cuvine, o domol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în şatra ţigănească! Nu are manie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linim poruncile domnului Arocha. Fii fericită că nu ne-a dat afară din casă! Poartă-te cu ea cum se cuvine să te porţi c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mnişoară?! În casa asta, Chabela e domnişoară! N-am să îngădui să-i ia altcineva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ste unica moştenitoare. Ei o să-i rev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tată, că ea nu ştie acest lucru, spuse Rosaura trântind farfuria pe masă. Ea nu ştie şi eu nu vre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Numai că sunt tristă şi înverşunată. Pe mine toată lumea m-a înjos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încercă s-o consoleze bătrânul. Dar cel puţin o duc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u sunt nimeni şi nimic şi că ea o să aibă tot ce eu n-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ulţumit ea pentru asta? O întrebă răutăcios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fie recunoscătoare. Datorită mie are tot, ba chiar şi pe mine ca slugă! Toate grijile îmi vin de la ea. Până acum am fost mând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cum ţiganca o să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şi tu, nu-i aşa? EI a luat-o de mână şi i-a spus că o să fie soţia lui. A m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sufăr, tată, o urăsc. Sunt pregătită pentru orice, numai să nu fie ea stăpână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îi atrase atenţia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bagă-ţi asta în cap! Destul m-au dispreţuit! Asta n-am să ma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 vezi că se uită la no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tat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afară din casă! O preveni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nu te interesează decât banii. Dar când ai descoperit că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on Alfonso era plină de dragoste pentru nepoata apărută pe neaşteptate în viaţa lui după optsprezece ani. Fericirea ei era lucrul cel mai important pentru el. Dar când o luase de lângă voinicul conducător al ţiganilor nu-i trecuse prin minte că îşi va găsi dragostea chiar în casa lui. Şi el se împotrivea căsătoriei fetei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destul de bună pentru el? Întrebă Kassandra simţind că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totul. Mă tem că n-ai să înţelegi, răspunse blând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 unchiule. Spui că mă iubeşti, dar eşti prea mândru ca să-i dai voie fiului tău vitreg să se căsătorească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mai plânge, te rog! Nu vreau să văd lacrimi în ochii tăi. Niciodată! Vei avea de la mine tot ce doreşti, o asigură don Alfonso, vei trăi aici ca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ăriţi aşa de repede, eşt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tu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cu Ignacio, spuse fata luminându-se la faţă când î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a este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replică fata, sigură de adevărul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ncer? Întrebă ironic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firmă fata cu toată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împărtăşesc părerea. Am multe motive să consider că Ignacio nu e potriv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o ascultă pe nepoata lui vorbind entuziasmată despre lună şi stele, despre cerul pe care parcă putea să pună mâna acolo, sus pe munte, unde se îndrăgostise şi unde o sărutas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Ignacio e în stare să trezească sentimente atât de delicate şi încă şi mai puţin că e în stare să le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nchiule, dă-ne binecuvântarea ta, se rugă Kassandra luându-l pe bătrân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ă, sunt de acord, admise don Alfonso cu glas tremurător. Nu doresc decât ca tu să fii fericită.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consimţământul lui don Alfonso, Kassandra se hotărî să renunţe la straiele ei de ţigancă şi să devină o fată de lume. Gema o ajută cu multă bucurie, mirându-se mereu cât este de frumoasă. Chiar şi Kassandra era tulburată de această schimbare bruscă, iar mama lui Ignacio o dăscălea întruna că trebuie să-şi uite manierele ţigăneşti dacă vrea să se căsătorească cu fiul ei. Kassandra îi dădea Rosaurei toate vechile ei rochii ca să le arunce, fără să bănuiască în ce scop le va folosi viclea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Luis David o văzuse prima oară pe Kassandra, fata i se păruse atât de deosebită în rochia ei înflorată încât nici nu şi-o putea închipui altfel. Nici Kassandra nu se gândise vreodată că într-o zi va renunţa la rochiile largi, multicolore, că o să renunţe la diademele şi bijuteriile pe care le purtase dintotdeauna. Şi îşi dădu scama de marea schimbare în înfăţişarea ei după impresia pe care le-o făcu celorlalţi. Văzând-o atât de schimbată, Manrique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care plângea în prag şi căreia i-am dat batista? Sunteţi într-adevăr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stânjenit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prima dată erai foarte deschisă şi plină de viaţă. Acum, însă, impui, trebuie să fiu foart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entru eu sunt tot ţigancă! Nu m-ai văzut în spectacolele de la circ în numărul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i ţigancă erai deosebită, dar acum îmi este şi mai greu, pentru că nu mai eşti aceeaş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um? Întrebă Kassandr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Ignacio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epuse să înţeleagă schimbarea din viaţa ei şi se străduia să înveţe cum să vorbească, cum să se poarte, să nu mai râdă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imit pe doamnele acelea fine, mândre şi frumoas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lui Ignacio trebuie să se poarte astfel, înseamnă că aşa trebuie să fac, re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ste singurul bărbat pe care l-am iu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om fericit, conchise Manrique. Regretând că nu avusese norocul s-o cuno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obişnuise aproape cu toate aspectele din noua ei viaţă, dar cel mai greu îi venea să renunţe să-i spună iubitului ei „prinţe”, aşa cum îi ceruse imperios dona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seamă. Îi spuse blând Ignacio. Nu sunt eu prin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era foarte grăbit să se însoare. Iar Kassandra era aşa de îndrăgostită încât nu se mira defel de graba asta. Dorea să împărtăşească cât mai curând dragostea ei cu Ignacio. Tânărul se purta cu atâta siguranţă încât reuşise s-o convingă că nimic şi nimeni nu le putea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ocupată cu pregătirile de nuntă, Kassandra nu-şi uită prietenii. De când plecase ea de la circ, nimic nu mai era ca înainte. Ca să nu mai vorbim de faptul că pierduseră numărul cel mai senzaţional. Randu refuzase să lucreze cu Yaritza, care se arătase imediat dispusă s-o înlocuiască pe Kassandra. Tânărul ţigan nu mai avea chef nici să exerseze. Un timp, lumea a mai venit la circ din curiozitate, ca să vadă dacă se mai întâmplă ceva deosebit. Apoi, cu vremea, acest interes se stinse. Marele cort era aproape pustiu. Se gândeau să desfiinţez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sta n-o să se întâmple niciodată! Cât timp mai am sânge în vene, cât timp mai există corturile, menajeria, cât timp mai există toate astea, chiar dacă mă părăsiţi, circul va supravieţui. Marcelino îl va pune pe picioare sau va m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e viaţa mea, înţelege-mă. Dar fără Kassandra n-o să mai facem faţă, spuse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orinda ar fi vrut să-şi ajute vech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patronul are necazuri, dar cum să vă ajut eu? Sunt prea bătrână ca să mai dansez sau ca să stau drept ţintă pentru aruncătorul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r putea concentra asupra cuţitelor când ţi-ar vedea faţa?! Te-ar ţintui de scândură de la prima aruncare! Încercă să glumească Glinka pentru a mai slăbi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fereau ca urmare a lipsei Kassandrei, dar cei mai mult Tomas. Tânărul era sigur că fata nu va fi fericită cu acel domn, sub al cărui chip ca o mască se ascundea, după părerea lui, ceva nu tocmai curat. Când o vizitase pe Kassandra în casa aceea, Tomas rămăsese uimit de schimbarea petrecută. Kassandra tocmai proba rochia de mireasă şi Tomas nu-şi putu ascunde tristeţea. Taina pe care o purtase în inimă nu ajunsese până la fata pe care o iubea, dar sentimentele lui faţă de ea nu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ipsească foarte mult. Şi mi-e teamă că n-o să se simtă bine aici. Nu e pentru o lume ca asta, ea este. Îi spunea Tomas Dorindei, aşteptând să apa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xclamă fata, luminându-se la faţă când îl văzu pe Nikolasin. Ce bine îmi pare că te văd! I-am spus bunicii să vă transmită salută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ansmis, spuse încet tânărul fără să-şi i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priveşti aşa? A, m-am schimb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umnez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umpărat multe lucruri frumoase. Mă învaţă cum să mă port, cum să vorbesc. Crezi că m-ai fi recunoscut dacă m-ai fi văzu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mulţumi să dea din cap. Nu avea glas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torită lui Ignacio, îi povesti Kassandra, ştiind că Tomas este prietenul ei credincios şi că o ascultă întotdeauna cu atenţie. Nu vreau să-i fie ruşine cu mine. Ţin să se mândrească cu mine. Ştii, mâine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dădu la o parte părul de pe frunte. Tăcea. Aşa păţea întotdeauna în prezenţa Kassandrei. Niciodată nu reuşise să-i spună ceea ce dorea şi ceea ce simţea. Chiar şi atunci când încercase să-i spună că o iubeşte, o făcuse atât de neîndemânatic încât fata nu-l înţelesese. Dar el nu se supăra. Niciodată nu se putuse supăra pe ea. Kassandra fusese întotdeauna deschis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 Tomas? De ce nu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m să nu., sigur că mă bucur. Noi toţi îţi dorim numai bine. Şi unde va avea loc cu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a cea mare. Şi-apoi. Sărbătorirea, aici, acasă. Am vrut să vă invit pe to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tia deja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e gândi la asta. Oricum n-am fi putut veni, o linişti el. Pregătindu-se de plecare. Am vrut numai să te văd şi să-ţi aduc salutări de la toţi. Sper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imţea că o dată cu plecarea Kassandrei se rupsese ceva în el. Îi ardea sufletul. Era convins că nu va fi niciodată fericită cu cel care nu avusese curajul să se lupte pentru dragostea ei. Orbit de dragostea pentru Kassandra, Randu nu-şi mai dădea seama câte necazuri le pricinu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uiţi, îl îndemna şi frumoasa rusoaică. Nu-ţi spun asta în interesul meu, dar mi-eşti drag şi mă gândesc la b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 se duse s-o viziteze pe Kassandra şi observă cât de mult se schimbase această fată atât de îndrăgită, cu inima deschisă. Kassandra se desprinse repede din îmbrăţişarea lui, pentru că Herminia îi interzisese să se lase îmbrăţişată de foştii ei prieteni. Aşa se poartă numa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o învăţase atât de multe lucruri se simţi jignit. Aşa trebuia să înveţe să se poarte soţia lui Ignacio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l dărui pe Tilico, păpuşa pe care o îndrăgea atât de mult Kassandra. Păpuşa aceea avea un fel de viaţă în ea şi ei îi împărtăşea fata toate secretele sale. Don Simon îşi făcu o altă păpuşă pentru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e amintirea ei legată de circ. De şatra ţigănească şi de zilele de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trăi şi clipa pe care o aşteptase cu atâta ardoare. Dorinda o asigură că e frumoasă ca un înger, ca o prinţesă. Fata îi atrase atenţia că nu trebuie să-i mai spună aşa. Ştia că bătrânei îi vine greu şi face mari eforturi să uite tot ce ştia, tot ce o învăţase şi pe ea. Dorinda ar fi vrut din tot sufletul să îndrăgească acest fel de viaţă, dar în străfundul inimii ei era atrasă de vechiul ei fel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 în această casă minunată, cu omul pe care îl iubeşte. Şi don Alfonso o iubeşte, şi Gema. O s-o facă şi pe mama lui Ignacio s-o iubească. O să-i facă pe toţi s-o iubească, îşi spunea fata, pentru că dragostea este atotputernică. Cu timpul, toţi o vor iubi. Dar cel mai important este că o iubeşt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fericită şi numai dorul de vechii ei prieteni îi umbrea puţin această fericire. Se mai alina cu Tilico. O îndureră Chabela când o înţepă spunându-i că prietenii ei nu-i dăru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u au bani. Nu au mai jucat de mult şi de aceea nu au putut să-mi cump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ţi dăruiască tigrul, replică afurisi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ul nu, dar o să-mi dea elefantul, răspunse Kassandra, încă nesesizând cât de răutăcioasă era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fa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ţin în curte. E bun şi îi iubeşte pe cei care sunt buni cu mine, o asigură Kassandra. Am să-l rog pe unchiul şi sunt sigură că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puşa asta veche ce-i? Întrebă Chabela, făcând gestul s-o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păpuşa! E păpuşa mea, proasto! Strigă Kassandra încercând să-i smulg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na Herminia intră în cameră, cele două fete se luaser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umnezeule. Kassandra, încetează! O admonestă Herminia, luându-i imediat apărarea Chabelei. Ţi-am mai spus că aici nu eşti la circ. Înţelegi? Trebuie s-o respecţi pe această domnişoară, indiferent de statutul tă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ei nu-i plăcea nici măcar să rostească acest cuvânt. Dacă n-ar fi fost circul ăsta blestemat, nu s-ar fi ajuns aici, nu s-ar fi întâmplat toate câte s-au întâmplat. O consola faptul că fiul ei ştia ce face. În fond, nu avea motive să fie nemulţumită. În ultima clipă reuşise să-l convingă pe don Alfonso să nu-şi schimbe testamentul şi să-i lase totul fiului ei, Kassandra nepierzând nimic fiindcă se căsătorea cu Ignacio. Herminia nu-l invitase la nuntă pe Luis David, ba chiar aruncase invitaţia pe care o pregătise don Alfons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lină de lume, sunetele orgii se înălţau spre bolţi. Kassandra îşi spunea că asta este cea mai fericită zi din viaţa ei. Stătea alături de Ignacio şi se gândea că dragostea iubitului ei va alunga neliniştea pe care o simţea. Nici prin gând nu-i trecea că cel care o iubea cu adevărat privea toate acestea blestemându-l pe prinţul ei, convins că nu va fi niciodată fericită cu el. Spera că dragostea pe care o citise în ochii iubitului ei încă din ziua în care circul lor intrase în oraş va dăinui şi când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bănuia că visurile ei se vor nărui foarte curând, chiar în primele zile ale lunii lor de miere din casa lui Ignacio de la Ca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oarte modestă, se afla pe malul mării. Locul era pustiu şi deprimant. Kassandra nu-şi imaginase că aşa va arăta locul unde avea să-şi înceapă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soţia mea”, îi răsunau în ureche cuvintele lui Ignacio. Încăperea era înăbuşitoare şi neaerisită. Pereţii erau acoperiţi de pete întinse de umezeală. Simţea că se sufocă. Ignacio lăsă lucrurile în mijlocul camere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cu ceva frumos.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de-a dreptul descumpănită. Oare aşa începe dragostea? Cuvintele astea le rostise oare chiar iubitul ei, prinţul ei? Unde dispăruseră vorbele acelea gingaşe cu care o îmbătase pe munte? Nu asta visase ea. Se plimbă o vreme prin încăpere, simţindu-se îngrozitor de singură. Apoi adormi. Nu ştia cât timp trecuse, era încă buimăcită de somn. Zgomotul ăsta. Poate că era oceanul. Întinse mâna, dar el nu era alături.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nişte voci. Poate că i se pare? Dar nu, acum auzea foarte bine, era chiar vocea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după mine până aici. M-am însurat numai pentru banii ei. Pentru că e nepoata lui don Alfonso. Am aflat asta întâmplător. N-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andrei nu-i venea să-şi creadă urechilor. „Asta este pedeapsa pentru păcatul meu”,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ise. Jurase că o iubeşte, dar totul fusese o minciună. Nu se gândise decât la banii ei! Banii! Dacă ar putea să-i vadă faţa când spune aceste cuvinte! Ar fi vrut să iasă din casă,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Era disperată, se simţea umilită ş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heia, spuse Ignacio intrând în casă după câtva timp. Unde eşt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ai apari în faţa mea?! Izbucni fata. Cum poţi avea o inimă atât de crudă, cum pot fi sentimentele tale atât de josnice? Spuse Kassandr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ă nu dramatizăm! Nu-mi plac astfel de scene, replică Ignacio apropiindu-se de ca. Iubita mea soţie, e aşa de minunat să ştiu că eşti a mea! Spuse el şi se apropie s-o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ea. Să nu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inua să strige Kassandra, res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miră din no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u mă atinge! Ceea ce ai făcut cu mine este lucrul cel mai urât pe care îl poate face un bărbat. M-ai minţit. Ai jurat că mă iubeşti şi ai minţit! Nu spui decât minciuni. Nu te-ai gândit decât la un singur lucru – banii! Ştiu totul. Am auzit totul! Numai când mă gândesc îmi 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steriile! Eşti nevasta mea, se răsti Ignacio şi încercă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utat numai dragoste! Puţin îmi pasă de bani. Dar tu mi-ai zdrobit inima,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Kassandra, dar nu-i adevărat. Inventezi! Ai friguri! Trebuie să te bagi în pat, e limpede că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riguri. Am adormit şi când m-am trezit am întins mâna şi nu te-am găsit. Am ieşit pe terasă şi am auzit totul. Nu ştiu cu cine ai vorbit, dar te-am auzit. Am auzit tot ce-ai spus. Am auzit că mama mea nu a fost ţigancă, că sunt fiica Andreinei. Nepoata domnului Arocha. Totul este al meu, tot ce are este al meu! Şi tu ai ştiut, ai ştiut şi mi-ai ascuns acest lucru. Şi ai venit la mine cu gura plină de minciuni şi nu ai înţeles ce pot eu să-ţi ofer, eu însămi. O minunată dragoste pe care o simţeam numai pentru tine! Dar pe tine te-au interesat numai nenorociţii ăia de bani! Eşti un om foarte josnic, un nemernic fără seamăn! Te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ştii ce vorbeşti. Eşti nevasta mea, să nu u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N-ai dreptul să-mi distrugi viaţa, Ignacio. Ţi-am dăruit tot ce-am avut mai bun, speranţele mele, prima sărutare. Cum să mă gândesc acum că primul tău sărut a fost o minciună? Ăsta este adevărul. Şi tot timpul am avut îndoieli. Am observat ce privire rece ai. Erai atât de diferit de bărbatul pe care l-am văzut prima oară! Ţi-am dăruit viaţa mea, prinţul meu din vis! Cât eşti de josnic şi de nemernic! Îţi jur, de cum ajung acasă, le spun tuturor adevărul. Ai transformat totul într-o afacere în care ţi-ai vândut onoar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Am să plec pentru câteva zile, am foarte multă treabă. Iar tu ai acum nevoie de linişte. Când mă întorc, vom relua discuţia. Iubire, eşti a mea. Numai a mea! Spuse Ignacio încercând din nou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Se mir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Kassandra se apăra cu disperare, dar insistenţele şi sărutările lui Ignacio erau din ce în ce mai agresive. O răsturnă pe pat. Se luptară. Mai târziu, când îşi rememora clipele acelea, Kassandra îşi amintea doar că o lovise şi căzuse pe pat. Era ultimul lucru de care îşi amintea. Căzuse fiindcă o lovise cineva. Apoi zăcuse în pat cu febră. Nu ştia câtă vreme. Treptat îşi veni în fire. O mână îi întinde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mic!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ţi fac vreun rău? Întreb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u pot primi decât rău sau moarte. Spune-i femeii aceleia să plece şi du-te şi tu cu ea, îi spu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sănătoşeşti, insistă bărbatul. Ia medicamentul ăst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u te mai apropia de mine, Ignacio! Strigă Kassandr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De ce mă respingi? De ce nu mă crez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ţi facă nici un rău. Fă ce-ţi spune, interve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nişteşte-te! Ai o criză de nervi, asta-i tot, provocată probabil de sentim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epu să strige. Ignacio abia reuşi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strigi aşa! De ce crezi că vreau să-ţi fac rău? Ignacio luă paharul şi sorbi puţin din el, ca s-o convingă că nu-i oferă nimic dăunător. Vezi, am băut şi eu. Şi ştii de ce am băut? Pentru că este singurul medicament care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ai căsătorit cu mine. Ştiu că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uizată. Dacă nu bea nimic, poate să moară, îi atrase atenţi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o convingem? Vezi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Mai bine ai chem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doctor. E doar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ău să fie dacă moare. Avem destul pământ ca să îngropăm pe cineva. Şi oceanul este destul de adânc, spuse re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emeie, nu pot să scap de ea, îşi spuse Ignacio văzând că Rosaura îl aşteaptă în casa de pe ţărm. Cine ar fi crezut că va îndrăzni să se ia după mine? Ca şi când nu mi-ar fi de-ajuns necazurile de acasă. Ca şi când n-aş avea destulă bătaie de ca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La naib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Nu mă poţi arunca aşa, ca pe ceva fără nici o valoare, ripostă fa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legătura noastră s-a încheiat cu mulţi ani în urmă. Înţeleg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şi pentru mine! Se încăpăţână Rosaura. Ştiu că s-a terminat totul, dar sunt lucruri care nu se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că încerci necontenit să te amesteci în viaţa mea. Legătura noastră e de domeniul trecutului. Ce mai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m fost una dintre nenumăratele fete pe care le-ai dus cu vorba. Eu am fost servitoarea şi tu stăpânul. Pentru mine ai fos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prostie să crezi că între noi poate f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drăgostită, oarbă. Da, cu-adevărat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oţi spune aşa dacă n-ai văzut deosebirea dintre noi. Deosebirea de statut social, de educaţie. Tu eşti fiica slugii noastre. La c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era perfect conştientă de acest lucru, dar o durea să-l audă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cut şi nu te-ai gândit la consecinţe. Ai obţinut tot ce-ai vrut! Strigă fa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ul, Rosaura! O întrerupse brutal Ignacio. Ai promis că ai să te porţi cu ea ca faţă de stăpână ta. De ce te amesteci acu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se va întâmplă într-o zi şi asta şi în nici un caz nu era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ş fi putut să devin niciodată soţia ta, dar nu m-am aşteptat să te însori cu o ţigancă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însurat cu o fată din societatea ta, aş fi înţeles. Dar ca e şi mai jo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o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nimeni acest lucru, replică Rosaura, socotind că adevărul putea fi ascuns la infinit. Toţi cred că este o dansatoare de circ. Am mari drepturi asupra ta. Ştii bine că avem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era nerăbdător să termine discuţia. Se uită spre malul oceanului. Oamenii îl aşteptau acolo, jos, şi şalup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de Ia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jurat să-i dai numele tău. Nu vreau să rămână o orfană adunat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u ai lăsat-o pe pragul uşii. A fost ideea ta, îi aminti Ignacio ceea ce ştia şi 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m făcut acest lucru? Ca să trăiască bine, să fie o mi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ai şi obţin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Toţi trebuie să ştie că Chabela e fiica ta. Iar tu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 ta, nici tu să nu uiţi, Rosaura! Ripostă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ruşine dacă ar afla că eu sunt mama ei. Răspunse nefericita femeie, rostind cuvintele care o durea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simţi la fel dacă ar trebui să recunosc că am avut o legătură cu tine! A venit şalupa. Oamenii mă aşteaptă pe ţărm. Acum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mera era pustie. „Oare unde-o fi Ignacio?” se întrebă ea. Îşi adună toate puterile ca să se ridice şi încercă să iasă din odaie, dar uşa era încuiată. Apăru bătrâna şi descuie. „Iar femeia asta îngrozitoare! Îşi spuse Kassandra. Nu trebuie să-i arăt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Întrebă bătrâna fără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M-am hotărât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şi strângă lucrurile. „N-o să-l mai vezi niciodată, îşi spunea în sinea ei. Zace mort de două zile. Trupul lui est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uzi un răpăit de tobă. Aşa se despărţeau oamenii de prin părţile acelea d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Kassandrei a zguduit toată casa lui don Alfonso. Acesta se încredinţase acum că nu trebuia s-o lase să se căsătorească cu Ignacio. Era foarte dureros pentru el s-o vadă plângând. Văzând că i se face rău, Kassandra strigă după ajutor. Nu-şi ierta faptul că-l necăjise p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meu. E adevăratul meu tată. Poate să moară! Şi poate că o să fie din cauza mea. Poate că tocmai cuvintele mele i-au provocat o durere de nesuportat?! Dacă a făcut un atac de inimă? Orice emoţie îi poate fi fatală. Vorbea Kassandr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latarea ei îi provocase această durere. Nu şi-ar ierta niciodată dacă l-ar pierde acum, când a descoperit cât de mult o iubeşte! Dar ea îi spusese numai ce simţea cu adevărat. De unde să ştie că vorbele ei o să-l răneasc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am tulburat numai din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aşa-i spui tu, zise Alfons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puţin, dar. Se prefăcu fata. Cu gând să-l liniştească. Am vrut s-o văd pe bunica Dorinda. M-am gândit că a rămas singură, că-i este dor de mine. Ignacio a spus că mai are nişte treburi de rezolvat. M-am supărat şi m-am întor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nu-i tot. Mi-ai spus că nu eşti fericită. Ai începu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rea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şti cu-adevărat fericit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unicule. Şi să nu-ţi faci griji pentru Ignacio. Cu siguranţă că mâine se va întoarce, îl asigu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atât de mult şi totuşi sunt atât de diferite!” se gândea don Alfonso, privindu-şi nepoata. „E de necrezut cum doi oameni pot fi atât de deosebiţi! Şi totuşi se pare că iubirea l-a influenţat şi pe Ignacio şi a făcut din el un altfel de om. Eu provin dintr-o familie evlavioasă. Respect legile creştineşti şi nu sunt nicicum adeptul divorţului. Consider că acesta reprezintă o lipsă de respect pentru toţi şi că unirea binecuvântată de biserică nu poate fi desfăcută sub nici un motiv. Ceea ce Dumnezeu a unit, nici un om nu are dreptul să desfacă. Am şi cu o experienţă personală, căci nimeni nu poate înţelege cât de mult am suferit toată viaţa. Căsătoria mea cu Herminia este o adevărată catastrofă, lucru evident de altfel. Dar pentru că ne-am căsătorit la biserică, trebuie să rămânem împreun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aline suferinţa de care se simţea vinovată, Kassandra se hotărî să aibă mai mult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numai puţin, îl îndem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ă îmbolnăvesc dacă sunt îngrij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icule, am să te răsfăţ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 Îmi pare bine că Herminia a plecat, aşa că putem avea grijă unul de altul în linişte, să ne cunoaştem mai bine. Sper că ai început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eu te iube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unicule. Mă jur pe o mie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vine foarte uşor să-mi spui bunic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să am un bunic frumos şi elega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am o nepoată aşa de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în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fii fericită în casa asta, Kassandra, ca şi când te-ai fi născut şi ai fi crescut aici. Cu noi, ca şi când am f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ma te iubeşte. Ţi-a arătat noua cameră pe care o pregăteş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nupţială pentru tine şi pentru Ignacio, nu-ţ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le, cred că am să rămân în camera care mi-a fost 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femeie nemăritată, camera aceea e foarte bună. Dar cealaltă este mai mare, este un dormitor pentru un cuplu. Are şi baie proprie. E mai potrivită pentru cei proaspăt căsătoriţi. Gema a cumpărat şi perdele şi cuverturi noi. Mă mir că nu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 uitat din cauza s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duci să-ţi vezi camera, sper că o să-ţi placă. Asta este surpriza pe care o aveam pentru tine. Am păstrat cam mult secretul, dar socoteam să-l dăm la iveală când v-aţi fi întors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ă nefericire le pricinuieşte celor pe care îi iubeşte. Kassandra se hotărî să-i ascundă adevărul şi bunicii Dorinda. E drept, va fi mai greu când se va întoarce Ignacio. Poate că nu l-a cunoscut destul de bine, dar desigur va avea posibilitatea să-şi îndrep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 sfârşit. Te-ai întors. Nu ştiam. Lasă-mă să te privesc! Numai eşti fetiţa mea. Prinţesă! Acum ai devenit femeie prin dragostea bărbatului. Dumnezeu să te ajute şi să-ţi dăruiască copiii bărbatului tău. Dar el unde-i? Vreau să-l îmbrăţişez şi pe el, căci sper să-l iubesc şi eu pe omul care te iubeşte şi te face fericită. Unde e prin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bunico. Singur. Are nişte treburi de rezolvat, aşa c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ai răm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era atât de dor s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nţesă, greşeşti. Şi mie mi-era dor să te îmbrăţişez, dar când se mărită, femeia trebuie să fie alături de bărbatul ei, indiferent unde s-ar duce, trebuie să fie lângă el. El trebuie să fie pentru ea cel mai important şi mai iubit. O, ce dor mi-a fost de tine! Sunt fericită că vă petreceţi cu bine luna de miere. Am fost şi eu la circ să-mi văd prietenii, ca să nu mă mai simt aşa de singură. Au fost fericiţi să vorbească despre tine şi despre cât de fericită eşti. Dar ia uită-te la mine. De ce ai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ic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ă. Văd eu bine că aşa-i. Ce se întâmplă, povesteşte-mi. Nu trebuie să te ascun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unico, z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Eu te cunosc. Spune-m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u ştii, dar bunicul este bolnav. S-a îmbolnăvit pe neaştept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crescut brusc tensiunea. Nu are voie să se enerveze,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a fost medicul la el, poţi f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mai târzi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le facă o surpriză, Luis David se întoarse pe la Caneea şi descoperi îngrozit că trupul fratelui său zace deja de câteva zile pe plajă. Bătrâna din casa de pe plajă văzu doi oameni pe mal care întrebau de el. Tocmai se pregătea să se ducă şi ea spre plajă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miră ea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is David. Tu cine eşt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nga, spuse ea, întorcându-se să vadă unde este celălalt om. Mai jos stătea un bărbat cu pielea închisă la culoare. Poate că era vreun ha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ţi-ai pierdu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e plajă. Pe drum a încercat să scoată ceva de la e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uriul repeta mereu: „Stăpânul,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lui geamăn, îi spus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ra o femeie?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imic, stăpâne, răspuns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ăzut-o. Cel puţin eu n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ăzut-o careva dintre voi? A fost vreunul din voi aici?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ul ăla de col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ce să-ţi spun, eu eram afară, de pază. Deodată am văzut ceva. Sigur că a fost o femei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negru pe ea, ceva negr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ai venit nimeni acolo?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a fost singur. A spus să nu-l deranjeze nimeni când se distrează, înţelegeţi. Spus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femeia aceea. Poate fi pe-aici pe undeva? Ar putea locu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ăpâne. Uitaţi-vă la răposatul! Avea gusturi bune şi aducea aici femei de la oraş. Dar nu aici, în casa mare. Pentru că îi plăcea să petreac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Ignac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ceva afaceri cu nişte oameni de la mină şi î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sta. Dar şi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ma? Arma cu care a fost uci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noi nu ştim. Cred că a luat-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în vârstă care are grijă de casă a fost acolo şi a văzut ce s-a întâmplat! Bine, vreau să tăceţi amândoi şi mai departe. Am să vă dau bani buni, dar să nu suflaţi un cuvinţel nimănu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un mormânt şi apoi chemaţi-mă,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jur că îl voi găsi pe cel care te-a ucis şi te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rupul lui Ignacio, Luis David găsi o eşarfă şi o luă. David ştia că Ignacio avea fel de fel de afaceri cu oamenii de la mină. Se parc că Ignacio îl aştepta pe omul de legătură. Bătrâna de pe plajă îi descrise cum arăta femeia care fusese cu fratele ei în casă. Avea impresia că oamenii ştiau mult mai mult decât îi spuseseră. Ziceau că fratele lui era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şi ei de o femeie care spunea că stăpânul vine adesea aici ca să se distreze. Luis David nu putea trage nici o concluzie din toate astea. Poate că cel mai bine ar fi să se prezinte drept Ignacio şi aşa să dea de un fir. După ce îl înmormântă, jură încă o dată pe mormântul lui că o să-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a hacienda, Luis David se dă drept Ignacio faţă de toţi. Tânărul este foarte tulburat când don Alfonso îi vorbeşte despre soţia lui, dar surpriza cea mare vine atunci când îşi dă seama că fratele lui se căsătorise cu ţiganc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aura, ce s-a întâmplat? De ce eşti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is David, nu mă aşteptam să te văd, răspun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i mereu aceeaşi greşeală. Nu sunt Luis David, ci Ignacio. Şi ce mai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intiţi că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Cum aş fi putut să uit? Dar nu de mult s-a întors din Elveţia, aşa că nu mă aşteptam s-o pornească iar la drum. Şi cred că nici Alfonso, căci lui nu-i prea plac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onso nu a plecat, spuse Rosaura, încă şi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A spus că nu-i place să călătore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e simte chiar foarte bine. Astăzi a leşin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veni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octor Alonso. A spus că e din cauza tensiuni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cum a putut să plece şi să-l las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ainte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tias. Cum mai merg treburile? Te rog ceva, poţi să-mi duci cuferel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temea de întâlnirea cu fata. Spre norocul lui, Kassandra plecase să se întâlnească cu prietenii ei de la circ. Aşa că nu trebui să dea ochii cu ea numaidecât. Se întreba ce legături avusese fratele lui cu ţiganca. Cum de au ajuns să se căsătorească? Prin ce coincidenţă îi plăcuse şi lui fata aceea chiar de prima dată când o văzuse? Se gândi să-l iscodească pe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spune-mi şi mie ce mai zice lumea în oraş despre căsătoria mea cu Kassandra? Cu siguranţă că se comentează. Îi spuse Luis David vechiului său prieten, conştient că nu va îndrăzn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puteai aştepta? Ce femeie frumoasă şi ce schimbare! Nimeni n-ar putea ghici ce-a fost ma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ormă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şi eu am fost surprins. Cine şi-ar fi închipuit că o să te însori cu o ţigancă? Şi după cum vorbeai despre ea la început, niciodată n-aş f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ţi-am spus nimic despre ea! Îl contrazi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plăcut chiar de la început. Îţi aminteşti când am stat în rândul întâi la circ şi a dans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i spus că nu te interesează femei dintr-o clasă inferioară, mai ales o dansatoare de circ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am inventat nimic, aşa te-ai exprimat tu. Pentru ca apoi, ca din senin, să spui că te însori cu ca. Nu-mi venea să cred. Dar mi-am dat seama că te-ai îndrăgostit de ea când ai adus-o acasă. Când a fost rănită la circ. Dar Norma, logodnica ta, n-o să ţ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rma, făcu Luis David, ştiind că Ignacio avea întotdeauna o mulţime de prietene. Pe Norma chiar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faci aşa o figură? Toţi îşi închipuiau că ai s-o cer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îl întrerupse Luis David. La ce le poţi aştepta de la o feme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rutal cu femeile. Şi e un joc periculos! Poţi spune că până acum ai avut noroc la femei, dar acum trebuie să te fereşti de fostul logodnic al Kassandrei. Ştiu că ai avut deja neplă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Kassandra e frumoasă. A fost logodnica lui. M-a uimit când a spus că la ei legământul nu poate fi dezlegat. Asemenea faptă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uri ciudate au. Nu-i aşa? Ea par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ector. Omul este în mod sigur produsul unei anumite culturi şi al unor anumite obiceiuri ale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ca Luis David. Pe ei îl interesau întotdeauna aspectele astea. Dar ţigăncile sunt pătimaşe, ai grijă, îl preveni prieteneşte Hector. Ai văzut, logodnicul. Ei era cât pe-aci să te omoare. Poate că şi ea e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Luis David uitase de ea. Eşarfa pe care o găsise alături de Ignacio. E clar! Ea l-a ucis p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în camera pe care o pregătise Gema pentru tineri. Totul era nou şi strălucitor. Aceasta trebuia să fie prima lor noapte la casa Arocha. Kassandra nu se bucura deloc de sosirea lui Ignacio. De cum intră în cameră, Luis David o îmbrăţişa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mă atingi, nemernicule! Îl repezi Kassandra, desprinzându-se din îmbrăţişarea lui. Nu ţi-e ruşine? Cum îndrăzneşti să intri în camera mea? Ieşi afară, ieşi! Şi să nu mai îndrăzneşti niciodată să intr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soţia mea. Am anumite drepturi asupra ta. Ne-am căsătorit şi cred că asta înseamnă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i foarte bine că totul s-a terminat, ţi-am spus cât se poate de clar: nu vreau să mai am nimic de-a face cu tine! Nu vreau să mă mai atingi nici măcar cu un dege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r fi dorit să uite ziua când îl văzuse. N-ar fi crezut că poate fi atât de josnic şi crud! Cum ar putea uita durerea pe care i-o pricinuis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bunul Dumnezeu să ne despartă şi să ne ducă cât ma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nedumer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replic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libă, care noapte? Singurul lucru pe care-l ştiu este că m-ai lăsat cu vrăjitoarea aia bătrână, de care nu ştiam cum să fug mai repede. Şi cât mai departe de tine. Nu vreau să i se întâmple ceva lui Alfonso şi de aceea n-am spus nimic nimănui. Eşti cel mai josnic om pe care l-am cunoscut în viaţa mea! Am să mă prefac că te iubesc, că am nevoie de tine. Dar singurul lucru pe care-l doresc acum cu adevărat este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ce vr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înnebunesc dacă mă atingi! Vreau să înţelegi bine ce spun: să nu vii la mine în cameră! După ceea ce-ai făcut în seara aceea, nu mai suport să mă atingi. Sunt sigură că am să-mi pierd minţile dacă mă atingi sau dacă încerc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în stare, de ce aş fi în stare să fac într-o asemenea situaţi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ricepi că este camera mea,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ui niciodată piciorul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eu unde am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ealaltă este o canapea acolo o să dormi! Şi-acum pleacă! Şi să nu-ţi treacă prin minte să vii din nou aici. Sunt foarte nervoasă, aşa că te rog să pleci acum! Mă auzi? Pleac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s David îi convenea de minune că fata, de dragul sănătăţii lui Alfonso, trebuia să se prefacă şi să lase impresia că între ei totul merge de minune. În faţa lumii trebuiau să pară o pereche foarte reuşită. Dar lucrurile nu aveau să se desfăşoare prea bine şi înţelese acest lucru de cum ajunse la discoteca Mayson, unde se apropie de el pe neaşteptate fosta logodnică a lui Ignacio, Norma, şi îl sărută pătimaş. Între timp, Manrique îşi dădea seama că se îndrăgosteşte fără leac d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 renunţă însă la cercetări. De când sosise, purta întotdeauna la el eşarfa pe care o găsise lângă trupul fratelui său. Într-o zi îi întinse eşarfa Kassandrei, ca să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o undeva. Vrei să-ţi sp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şarfa asta. Nu ştiu ce-i cu ea şi cum a ajuns la tine.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Aş prefera să-mi spui adevărul, sper să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vorbeşti despre sinceritate! Tu, care în cuvinte, în priviri şi în sărutări nu ai avut niciodată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i vorba? Mă refeream la eşarfă, la locul unde ai pierdut-o fără să ştii. Dacă ţi-ai fi dat seama, n-aş fi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meu, eşarfă blestemată! Spu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furii, de sub masca aceea de doamnă iese la iveală adevărata ta fire de ţigancă. E foarte important să reţ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uşinez de originea mea. Mai degrabă am să continuu să port o mască decât să am două feţ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haine noi, toate lucrurile mele vechi au fost aruncate. Gema mi-a cumpărat rochii noi. Singura rochie pe care am păstrat-o, cea mai frumoasă pe care am avut-o vreodată, e aceea pe care mi-a făcut-o bunica Dorinda. Am purtat-o la circ. Asta-i tot ce a mai rămas din trecutul meu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e pregătea de plecare. În tabăra ţiganilor nu mai domnea veselia de la început, când veniseră în oraş. De fapt, veselia se dusese o dată cu plecarea Kassandrei. Când se dusese să-l vadă pe Randu, Dorinda îşi dădu seama că tânărul suferă încă, ba chiar suferinţa tui se transformase în disperare. Nu înceta să blesteme oraşul în care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blestemi locul şi ceasul în care nepoata mea şi-a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ata ta,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am cre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ne-mi: cine ştie dacă o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fericită, Randu, nu fi prost! Prinţesa este acolo unde-i este locul, înconjurată de oamenii aceia de viţă nobilă ca şi ea, e bine îmbrăcată şi toţi au grijă de e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iubesc. O iubeşte omul pe care l-a ales din proprie voinţă. Şi ea îl iubeşte şi e fericită. Ferici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moartea,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de asemenea fericită pentru clipa în care patronul a hotărât să ne întoarcem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ţi rupi picioarele, că ai să mor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rău. Ar trebui să fii şi tu fericit. Dacă ai iubi-o cu adevărat, ar trebui să fii şi t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babo, acum trebuie să plec cu Veruşka şi sper că, într-adevăr, Kassandra şi-a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usoaică Veruşka spera şi ea că şi-a găsit fericirea. Randu îşi stingea oarecum setea după Kassandra în îmbrăţişările ei, dar fata îşi dădea seama că nu o poate înlocui, încercase să-l îndepărteze de acest oraş, să plece undeva,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mi dragostea ta. Iubitule, te-ai mai gândit l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tiu că pentru mine Kassandra este o stea de neatins.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Se năpusti furioasă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răjitoare spurcată! Am să te las fără un fir de păr în </w:t>
      </w:r>
      <w:bookmarkStart w:id="14" w:name="bookmark22"/>
      <w:bookmarkEnd w:id="14"/>
      <w:r>
        <w:rPr>
          <w:rFonts w:cs="Bookman Old Style;Times New Roman" w:ascii="Bookman Old Style;Times New Roman" w:hAnsi="Bookman Old Style;Times New Roman"/>
          <w:sz w:val="24"/>
        </w:rPr>
        <w:t>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itza, încetează, încetează odată! Strigă Rand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 interesează ce spune lumea, de ce să ple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cât mai departe de ea,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ţi face aşa ceva. Dacă nu te iubeşte Kassandra, eu trebuie să fiu nevasta ta. După legea sângelui, eu am acest drept. O, Randu, trebuie să f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agă nimic de tine. Sunt liber ca vântul. Mă duc unde vreau şi cu oricin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Veruşka. Pentru că ştie să dăruiască fără să ce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pedepsească Ostebe! Şi sper că în mai puţin de trei zile sufletul tău va ajunge în împărăţia morţilor, la Mer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veninoasă! Şuieră Ve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a. Nu cred în blestemele ţigăneşti. Mâin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Veruşkăi nu se împlini. La ultima reprezentaţie, căzu de la trapez şi se împlini blestemul Yaritzei. Părăsi lumea asta pentru o alta, mai bună. Dintotdeauna visase să se întoarcă în ţara străbunilor ei. A trebuit să moară într-o ţară străină, fără să-şi mai fi revăzut pământul natal. Dumnezeu îi va asculta însă ultima rugăminte. Trupul ei zace aici, dar sufletul îi va zbura acolo, departe, în ţara sa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Verei se strânseră toţi prietenii ei de la circ, conştienţi acum că nu mai au ce căuta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 Randu sufereau fiecare în felul lui din cauza Kassandrei. Randu cu patimă nedomolită. Tomas cu gingăşie şi discreţie. Ba chiar încerca să-l potolească şi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uperi pe Kassandra. E legată de neamul ei. Nu te uita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Toate astea sunt de domeniul trecutului. Nu există nici un motiv ca să mai discut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ui Tomas cu Lilia Rosa se transformase într-o relaţie duioasă; fata nutrea sentimente deosebite pentru tânărul şi bunul clovn. Când Ofelia îl anunţă încă din uşă, fericită, că s-a întors Kassandra, Tomas uită imediat de ce venise şi rămase încreme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bună ziua Liliei Rosa? Vă aduc un ceai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tă-mă, Lilia Rosa. N-am observ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Ştiu că ai venit ca să afli noutăţi desp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Nici nu mă gândeam la asta. Am venit să te văd pe tine. Ce-ai mai visat? Unde ai fos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serică. Era o nuntă mare. Aveam un văl alb, flori multe în braţe. Mergeam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Poate 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s doar visuri. Niciodată nu va fi mai mult de atât. Dar aşa pot zbura pe deasupra caselor, pe deasupra cortului mare al circului, pot să alerg şi să culeg flori, aşa cum făcea mama cu prietena ei, Andreina, dar eu n-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Dacă doreşti ceva, spune-mi mie. Şi eu am să-ţi adu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ssandra o îndrăgise pe această fată liniştită şi delicată. Ofelia îi devenise o fiinţă apropiată şi dragă de când aflase că fusese cea mai bună prietenă a mamei sale. Ofelia îi vorbise cu multă dragoste despre părinţii ei şi despre bebeluşul pe care îl ţinuse în braţe, pe care îl legănase şi îl mângâiase, sperând c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putut fi prietenă cu fiica mea dacă voi avea vreoda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ai şi eu am să-i fiu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şi Kassandra se întâlniră în căsuţa Ofeliei. Inima îi săltă de bucurie lui Tomas când dădu cu ochii de Kassandra şi o invită la ultima reprezentaţie a circului în oraş. Trebui să-i comunice acest lucru şi Liliei Rosa, deşi ştia că fata se va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ultima reprezentaţie, Lilia Ros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O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ţiva ani. Nu ştiu, cred că au trecut aproape douăzeci de ani de când am fost aic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atunci tu o să fii bătrân, iar cu o să fi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la aşa ceva? De ce spui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dorinţ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ar fi un motiv să mori, străzile ar fi pline de cadavre. Eşti atât de tânără, atât de drăgălaşă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să creşti şi ai să devii o femeie frumoasă şi eu am să vin să-ţi amintesc d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plecaţi n-am să te mai văd niciodată. Asta est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ile sunt întotdeauna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are importanţă, pentru că eu ştiu că şi după ce va pleca circul vei zbura pe fereastră în visurile tale şi ne vei însoţi, indiferent unde ne vom afla. De fiecare dată când voi privi bolta cerului şi voi vedea nori mici, aurii, voi şti că eşti tu. De fiecare dată când vântul îmi va mângâia faţa, voi şti întotdeauna 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ă însoţesc, dar se pare că într-o zi lumânarea vieţii mele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sta tabăra se desface, corturile se strâng şi rulotele vor pleca în altă parte, în alte oraşe, şi eu voi pleca cu ele”, visă Lilia Rosa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ştia cât este de important pentru Kassandra să se ducă la ultima reprezentaţie a circului. Nu era vorba doar să-şi ia rămas-bun de la prietenii ei. Îşi lua rămas-bun de la lumea în care crescuse şi trăise ca ţigancă. Iar Kassandra ştia că nu va putea evita întâlnirea cu Randu. Dar acum n-o mai îngrijora treaba asta. Ştia cât de mult o iubeşte şi că e în stare să facă orice pentru ea. Dar lucrurile s-au desfăşura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regina tribului, soţia mea, iar astăzi nu mai eşti nici măcar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ţi spun că îţi sunt recunoscătoare pentru dragostea pe care mi-a purtat-o, dar trebuie să mă uiţi, Randu. Îţi respect dragostea, dar î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prezentaţia, Kassandra se gândea că se desparte de viaţa nomadă alături de lumea circului. Pe podium apăreau foştii ei colegi şi prieteni, don Simon cu noua păpuşă Tilico, violonistul Glinka, bunul şi credinciosul ei prieten Nikolasin, Nikolason, Marcelino. Şi toţi îi închinară numerele lor. Kassandra era profund mişcată. Dar în timpul numărului său, Marcelino făcu un atac de cord şi se prăbuşi. Aşteptând doctorul, prietenii se adun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i privea de departe. Îşi luaseră deja rămas-bun unul de la altul. Yaritza, umbra lui, ştia cât suferă, aşa cum suferea şi e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că ea nu mai face parte din viaţa ta? Chiar dacă s-ar întoarce, tribul n-ar primi-o. Tu însuţi ai spus că nu e ţigancă. Soţia şefului, regina tribului, trebuie să fie ţigancă. Aşa scrie în Car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doar pe hârtie. Eu am dreptul şi puterea să le schimb. Nenorocirea este că omul nu-şi poate alege destinul atunci când trăieşte ca prizonier al fricii şi al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posibil ca tu să plângi şi glasul să-ţi tremure ca unui copil? Kassandra este acolo unde este sângele ei.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rioară. Ţiganii nu plâng niciodată. Ţiganii dispreţuiesc! Blestemă 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3"/>
      <w:bookmarkEnd w:id="15"/>
      <w:r>
        <w:rPr>
          <w:rFonts w:cs="Bookman Old Style;Times New Roman" w:ascii="Bookman Old Style;Times New Roman" w:hAnsi="Bookman Old Style;Times New Roman"/>
          <w:sz w:val="24"/>
        </w:rPr>
        <w:t>Alfonso era îngrijorat pentru sănătatea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doct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rv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m făcut numai un control de rutină, îl linişti Roberto. Are tensiunea bună, iar pulsul este doar puţin accelerat. Kassandra este foarte sensibilă şi emotivă. Poate că e aşa cum spune bunica ei, că a emoţionat-o plecarea circului. Şi este cam prea nervoasă, l-am lăsat câteva medicamente, ceva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examinezi cu atenţie, doctore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otive de îngrijorare, am discutat şi cu Gema despre asta.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mă tem să nu aibă aceeaşi boală c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trânului, singura scuză a Herminiei pentru tot ce făcuse era că se temuse ca fata să nu moştenească boa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iniştesc până nu văd rezultatele analizelor, spuse îngândurat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îngrijorezi, tată. Este o femeie sănătoasă. Şi există multe motive ca o femei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âlni cu Manriqu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urgenţă s-o văd pe Kassandra.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nriqu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îl linişti Roberto. E o problemă de nervi. Dar tu de ce eşti aşa de îngrijorat? Vrei să-mi spui ceva? Am observat că îţi place Kassandra. De fapt, când am ieşit atunci împreună, ai lăsat-o pe Chabela ca să dansezi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ra singură. M-am simţit foarte prost pentru felul în care a umilit-o Chabela. N-o iubeşte deloc. Sau, oricum, nu aşa cum aş iubi-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cu Luis David, Roberto se grăbi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minunate pentru tine. Ve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priză? Este cât se poate de normal într-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duse în camera Kassandrei, se apropie de pat şi o întreb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cum mă simt? Dar nu trebuie să-ţi faci griji. În curând ai să fii singur –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ai să na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ş prefera să mor decât să port copilul tău. Nu vreau copilul tău! O să fie la fel de ră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rog lasă-mă să stau cu tine. Nu mai vorbi întrun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cel mai minunat lucru pentru o femeie. Numai Dumnezeu ştie cât de mult mi-am dorit să am un copil. Numai să fi fost tu omul care am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e totul în ordine? Sunt nerăbdător să aflu rezultatele, întrebă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 în camera ei,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olnav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aura. Slavă Domnului. Cred că starea ei nu se numeşte boală, Kassandra va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ce-i cu tine? E a doua oară când te găsesc plângând, spuse Manrique. Am venit să te felicit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am un copil cu un om care nu mă iubeşte şi pe care-l dispreţuiesc?!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e ţi-a făcut? Explică-mi te rog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nţit, s-a prefăcut. A plănuit totul dinainte. A fost mânat numai de dorinţa de a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Ignacio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la început atât de mult, dar acum îl dispreţuiesc tot aşa de mult pe cât l-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bliga o femeie să trăiască cu un om pe care îl va dispreţui întotdeauna. Din clipa asta iau viaţa ta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i plăcuse lui Manrique din primul moment în care o văzuse. Se gândise adesea ce noroc ar fi avut dacă ar fi cunoscut-o înaintea lui Ignacio. Şi acum i se oferea prilejul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 făcu şi se întâlni cu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şa de mult în legătură cu Kassandra? Întrebă Luis Davi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cu ea dacă n-o iubeşti? Nu-i frumos ce mi-a povestit. Acum este disperată. Mi-a pomenit chiar şi de o altă femeie. Cred că se teme să nu afle domnul Arocha. M-a rugat să fac ce pot şi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ezi de mine?! Nu cumva eşti îndrăgostit de ea? Te rog să nu întreprinzi nimic în privinţa asta. N-am intenţia să-i redau libertat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rei să rămâi cu ea dac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s-o fac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ă reuşeşti niciodată. Te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explici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biroul avocatului era cu totul altceva decât ceea ce făcuse Gema până atunci. Lucrase de fapt numai ca secretara lui don Alfonso şi nu fusese niciodată în afara casei, în noua sa activitate se simţea ca renăscută. Avea sentimentul de satisfacţie al muncii împlinite. Ani în şir suportase înţepăturile că se lasă întreţinută d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era omul care ţinuse întotdeauna seama mai mult de alţii decât de propria persoană. Acum preluase grija Kassandrei, nepoata ei. Era conştientă că nu venise încă momentul să i se comunice fetei cine sunt părinţii ei, dar îi arătă cu toată generozitatea dragostea ei. Încercând s-o recompenseze pentru ceea ce pierduse vreme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la tânăr îi dădea parcă şi ei puteri noi. Deşi spunea despre ea însăşi că e fată bătrână, i se părea acum că viaţa abia începe. Încercă acest sentiment chiar din clipa în care păşi în biroul lui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era un tânăr foarte deschis şi vesel, care-şi conducea firma cu competenţă şi seriozitate, ceea ce făcea ca numărul clienţilor lui să crească pe zi ce trece. Gema se bucura că poate să-i fie de folos acestui bărbat tânăr şi inimos. Era convinsă că va face o carieră frumoasă şi va deveni un avocat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familia acestuia, pe mama Elvira şi pe fratele lui, Roberto. Elvira era o femeie energică, cu un aer tineresc în pofida grijilor determinate de studiile băieţilor. De când se mutaseră din Caracas, se ocupase de conducerea casei, dar principala ei grijă fusese Manrique. Acum socotea că venise timpul să-şi găsească o fată şi să se însoare. Iar Roberto? La el nici nu îndrăznea să se gândească. Ştia ce drum greu parcurseseră cu toţii până terminase medicina. Mai târziu îl ajutase pe Manrique să-şi facă studiile, iar Elvira se întreba adesea dacă nu greşise cumva permiţând ca fiul ei mai mare să se sacrifice într-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i îi plăcu Roberto din primul moment. Era vioi şi voinic, cu ochi albaştri şi o expresie veselă. Abia trecuse de patruzeci de ani, dar încărunţise deja complet. Şi Alfonso încărunţise prematur, îşi spunea Gema când îl văzuse prima dată pe Roberto Alonso. Dar părul acela cărunt îi dădea lui Roberto un aer de mare distincţie. Gema avea impresia că are dinaintea ei un bărbat care crescuse prea repede, un copil care se maturizase în pripă. Că şi ea îi plăcea lui, femeia simţi chiar de la prima întâlnire. Fu foarte tulburată când o invită la micul dejun. După atâţia ani de singurătate, nu-i venea să creadă că cineva se ocupă de ea cu atât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îi povesti Ofeliei fără rezerve despre noul ei prieten. Amărăciunea pe care anii o lăsaseră în inima fetei n-o împiedică să se bucure sincer de norocul neaşteptat al G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că timpul vindecă – tot aşa îşi zicea adesea Ofelia. Dar anumite iubiri dăinuie în pofida scurge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tia asta. Prea bine, ea însăşi aşteptându-şi soţul ani la rând. Încetase să mai numere anii, dar nu încetase să aştepte şi să spere. Nu încetase să se gândească la el şi să-l roage pe Dumnezeu în fiecare noap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şi Roberto s-au apropiat cât timp fusese bolnav don Alfonso după întoarcerea Kassandrei. Gema era convinsă că Roberto este un medic bun şi că va putea s-o ajute cumva şi pe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frumoasă şi nefericită o preocupa în mare măsură şi tare mult dorea s-o ajute în vreun fel. Lilia Rosa era toată bucuria Ofeliei, singura raţiune a existenţei sale. Deşi era aşa de grav bolnavă, nu-i spusese niciodată nici un cuvânt urât mamei sale. Gema ştia ce înseamnă asta pentru Ofelia. Îi dădea putere să îndure toate necazurile şi să lupte pentru ochii aceia mari şi negri care o priviseră cu căldură încă din ziua când încetase să mai meargă. Şi lucrul acesta se întâmplase pe neaşteptate. Într-o zi, fetiţa venise plângând de la şcoală. Toată noaptea avusese febră, aiurase. Copiii de la şcoală îşi bătuseră joc de ea pentru că nu are tată. Lilia Rosa nu putuse să uite râsul acela dispreţuitor şi umilitor. Toată ziua rămăsese apoi în pat. Când Ofeliei i se păruse că fata se simte mai bine, îşi dăduse seama că, de fapt,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Ofelia îl întâlni pe Roberto într-o dimineaţă, în oraş. Cumpăra ziarul. Se simţise stingherit, se străduise să încheie cât mai curând discuţia. Ofeliei nu-i venea să creadă că este atât de nepoliticos. Bineînţeles că nu se aşteptase că va cădea în genunchi şi îi va cere iertare după atâţia ani, dar nici nu-şi închipuise că se va purta ca şi cum între ei nu ar fi fos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felia, spuse el, privind cu teamă înjur. Cred că nu e cazul să-ţi mai explic, nu trebuie să mă mai ca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o, nu poţi să fugi aşa, pur şi simplu, încerc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ţi să mă ierţi, dar viaţa m-a dus pe un cu totul alt drum. Ţi-am făcut rău, ştiu. Dar asta a fost. Am greşit, dar ce mai contează să-ţi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Roberto, sunt atâtea lucruri despre care trebuie să vorbim, insistă Ofelia, dându-şi seama că, pentru ea, discuţi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felia? Este fără folos şi dureros. Mi-e teamă că n-am să pot schimba nimic. Cel mai bine ar fi să uiţi cu desăvârşire că ne-am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Încercă femeia să-l strige, uit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drobită. Întâlnirea întâmplătoare de pe stradă după atâţia ani de aşteptare îi risipise şi ultimele speranţe. Cel mai mult o duruse faptul că Roberto nici nu întrebase de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toată ziua. Era disperată şi înnebunită. Când veni Gema în vizită, Ofelia nu putu să-i ascundă cât de neferici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era într-o situaţie foarte stânjenitoare. O compătimea sincer pe Ofelia. Îl dispreţuia pe omul care putuse să-i provoace o asemenea durere acestei femei blânde. Pe de altă parte, sentimentele ei erau cu totul altele. Gema era fericită, nici ei nu-i venea să creadă că îi surâsese norocul. Cu o seară înainte, Roberto îi mărturisise că o iubeşte şi o cerus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felia, nici Gema nu ştiau că vorbesc despre acelaşi bărbat. Ofelia uitase chiar o clipă de durerea ei şi îşi adunase puterile ca să se bucure împreună cu Gema pentru fericirea ei. Ştia cât de minunat este să ai pe cineva care te iubeşte. Îi spuse fiicei sale cu o însufleţ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pentru Gema. N-a avut niciodată pe nimeni care să aibă grijă de ea, deşi merită acest lucru. O, Lilia Rosa, oftă Ofelia, sperând ca fata să nu-şi dea seama de amărăciunea ei, ceva îmi spune că ai să poţi să mergi din nou şi că o să te vindece tocmai doctorul acesta al Gemei. Viitor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dragă, replică fata cu vocea ei blândă, eu n-am să mai pot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peranţă a Liliei Rosa era lucrul care o îndurera cel mai mult p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speranţa. Uite, nici Gema nu mai credea că o să fie fericită. Dar iată că şi-a găsit omul care s-o iubească şi pe care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mă, şopti Lilia Rosa, tot îl mai iubeşt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răspunse Ofeli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şi privi în stradă unde se lăsa înce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soţul meu, spuse ea încet,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4"/>
      <w:bookmarkEnd w:id="16"/>
      <w:r>
        <w:rPr>
          <w:rFonts w:cs="Bookman Old Style;Times New Roman" w:ascii="Bookman Old Style;Times New Roman" w:hAnsi="Bookman Old Style;Times New Roman"/>
          <w:sz w:val="24"/>
        </w:rPr>
        <w:t>Gelozia Chabelei faţă de Kassandra sporea cu fiecare zi. Atenţia cu care era înconjurată de când se aflase că e însărcinată o scotea din minţi. Începu să urzească planuri de perspectivă îndelungată. Văzând că nu mai este răsfăţata familiei, îşi zise că ar fi mai bine să se căsătorească cu Manrique şi să plece de acolo. Dar mai întâi trebuia să-l atragă în mre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o sprijinea în aceste intenţii, considerând că tânărul avocat este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ceea ce n-am avut eu”, îşi zicea Rosaura. „N-am să pot niciodată s-o sărut ca o mamă, dar nu-mi pare rău, măcar nu m-am sacrifica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le Rosaurei începuseră în ziua în care aflase de la tatăl ei identitatea Kassandrei, dar nu lăsase să se vadă nimic. Dimpotrivă, făcuse tot posibilul ca să-i amărască viaţa viitoarei mame, în speranţa că, totuşi, Ignacio se va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căsătoriei, Rosaura nu participase pretextând că nu se simte bine. Nici a doua zi nu apăruse. Herminia voise să cheme doctorul, dar Matias insistase că nu e nevoie şi că se va vindeca cu leac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avea nevoie de Rosaura pentru treburile casnice şi în afară de asta, dorea să plece într-o călătorie, simţindu-se umilită faţă de prieteni pentru că fiul ei se căsătorise cu o ţigancă. Tot oraşul nu vorbea decât despre asta. Apăruse şi un articol într-un ziar. Propunerea lui Alfonso de a dezvălui originea Kassandrei ar fi fost o pedeapsă prea mare pentru ea. Suferise şi aşa prea mult şi îl rugase pe Alfonso să n-o umilească până într-atât. Nici pe ea. Nici p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osaura fusese la Caneea. De aceea fusese atât de uimită când la două zile după ce se întorsese, îl văzuse în uşă pe Luis David care susţinea că est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mă înşel, îşi spunea Rosaura. E maşina lui, hainele lui, parfumul lui. Îl cunosc bine pe Ignacio! Dar cum se poate una ca asta. Îngenunchease, se rugase. Pistolul se descărcase. Îl văzuse prăbuşindu-se. Oare a început să aibă vedenii? Poate că s-a prefăcut. Ignacio era gata de orice, dar i-ar fi spus ceva când fuseseră singur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urmărea cu mare grijă fiecare mişcare a Kassandrei şi a lui Luis David. Nu-şi putea permite să fac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Kassandra se trezi pentru că îi era sete. Era palidă şi obosită şi se sperie când îi găsi aşa de târziu în bucătărie pe Matias şi pe Rosaura stând de vorbă. Fata plecă repede, gonită de privirile ucigătoare ale Rosaurei. Matias se uită şi el la Kassandra şi îşi dădu seama că era foart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alunga-o cineva, spuse grădinarul când rămase singur cu fiica lui. Nu înţeleg de ce se fereşt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trânse din buze, privindu-şi tatăl. Ştia că îl poate atrage de partea ei, iar boala Kassandrei venise la ţanc. Spera să fie bolnavă de aceeaşi boală ca şi mama ei şi că nu va trăi mult. Dar iluziile ei se spulberaseră în momentul în care s-a ştiut că aştepta copilul lu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că s-a căsătorit cu ea numai pentru bani. Era în casă şi a auzit cearta noastră. Acum se teme să nu-i descopere cinev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ura, începu tulburat Matias, eu i-am adus lucrurile, eşti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ce Rosaura, jubilând de bucurie că e stăpână pe situaţie, l-am dus scrisorile şi am observat că le-a deschis numai pe cele adresate lui Luis David. Înţelegi, tată, ce înseamnă asta? Îl întrebă fata pe bătrânul care o priv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 niciodată nu m-aş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şi închipuie că e deştept, spuse fata, dar eu sunt mai deşteaptă decât el. Sunt pregătit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preface că e fratele lui? Întrebă Matias. Ce vrea să obţină dându-se drept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Ridică vocea Rosaura. Eşti ridicol, tată! Credeam că ţi-ai dat seama. Vrea să descopere cine l-a omorât, spuse Rosaura privindu-l pe Matias care se ghemui în scaun. Avea impresia că e suficient să-l atingă cu un deget ca să se prăbuşească pe podea. Eşti un nevolnic, tată, spuse îngâmfată Rosaura. Nici prin gând nu poate să-i treacă că e vorba de mine. Să nu-ţi închipui că, după toate astea, am să mă las băga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l privea cu milă pe tatăl ei, care parcă se micşorase pe scaun. Ştia foarte bine ce spune. Pistolul cu care fusese ucis Ignacio se afla printre lucrurile Kassandrei, în dulap. Se gândise că fata o să ducă vina ei în mormânt. Dar acum – copilul acesta! Copilul lu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nască, îşi zise Rosaura. A petrecut prima noapte cu el şi atunci s-a întâmplat. Şi după aceea a aflat de ce s-a însurat cu ea. Îl dispreţuia şi l-a ucis. Dar acum îi poartă copilul. Iar eu n-am să îngădui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au cuvintele lui don Alfonso când îi anunţase foarte fericit vestea cea mare. O duruse fiecare vorbă pe care o rostise. Zâmbise fericit la gândul că prin încăperea aceea avea să umble în curând un băieţel sau o fetiţă. De data aceasta nu va îngădui ca bebeluşul să fie despărţit de cei care îl iubesc, îi spusese fericit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pil va creşte sub acest acoperiş şi va fi stăpân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o îngrijora cel mai mult pe Rosaura. Şi era convinsă că acest lucru nu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5"/>
      <w:bookmarkEnd w:id="17"/>
      <w:r>
        <w:rPr>
          <w:rFonts w:cs="Bookman Old Style;Times New Roman" w:ascii="Bookman Old Style;Times New Roman" w:hAnsi="Bookman Old Style;Times New Roman"/>
          <w:sz w:val="24"/>
        </w:rPr>
        <w:t>Randu privea trist la circul părăsit. Totul se schimbase după plecarea Kassandrei. Se dusese pentru totdeauna şi Veruşka, cea care îi dăruise dragostea ei fără să ceară nimic în schimb, deşi ştia că inima lui aparţine pentru totdeaun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o bună zi va prelua conducerea circului, pentru asta se pregătise toată viaţa. Îşi dăduse seama de mai multă vreme că Marcelino este prea bătrân ca să mai conducă circul, dar nu se gândise anume la ziua când va prelua conducerea circului. Hotărî să strângă corturile şi să părăsească oraşul în care trăise momente atât de dureroase. Veni şi Dorinda să-l viziteze pe Marcelino şi să-şi ia rămas-bun de la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să se însănătoşească stăpânul, murim de foame, spuse Randu, conştient de faptul că toţi îl ascultau cu atenţie. De aceea, fraţilor,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Prima vorbi Dorinda, considerând că vorbele ei, ca cea mai bătrână membră a tribului, vor fi respectate. Până acum nu îndrăznise niciodată să-i spună lui Randu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 putem să-l lăsăm pe bătrânul stăpân să moar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ăsură aspră, spuse Randu, dar trebuie să ne câştigăm cumv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are dreptate, sări şi Yaritza, ţinându-i partea ca întotdeauna. Stăpânul e bătrân şi bolnav şi nu mai poate să ne condu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să pleci din oraşul ăsta! Interveni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Yaritzei nu erau greu de descifrat. De fapt, nici nu le ascunsese vreodată. Dorea să uite cât mai repede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ne-a adus numai necazuri, spuse Yaritza. Să dea Domnul să nu ne mai întoarcem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rie, interveni Randu. E timpul să ne urnim din loc. Nu mai avem ce să aşteptăm. De acord? Întrebă tână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n-are decât să plece, dar pe mine să nu contaţi, spu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întotdeauna ce vrea. Găsise mereu forţa necesară ca să se opună voinţei lui Randu. Iar acum avea şi un motiv însemnat. Marcelino era prietenul lui, jucau împreună, locuiau în aceeaşi casă pe roţi. Nici prin gând nu-i trecea să-l lase aici fără nici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vn mai puţin, spuse Rand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erg, spuse don Simon. Nu am inima să părăsesc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l privi surprins. Nu-i plăcea treaba asta. Îl preţuia pe omul acesta bun şi înţelept, fie şi numai pentru faptul că înţelesese cât de mult îl preţuia Kassandra. Tăcerea chinuitoare fu întreruptă de Glinka. Fără să ştie prea bine de ce, şi el se hotărî în ultima clipă să rămână. Randu nu-şi mai putu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Cine merge cu regele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tine, spuse Yaritza. Suntem un singur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cortul rămâne aici, spuse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de cort! Mă duc cu neamul meu. O să găsim alt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i spuse lui Marcelino, care zăc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ă, bătrân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porni alături de Randu ca să-l conducă. Î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teaz, Randu, zise ea, văzând expresia disperată, dar hotărâtă de pe chipul lui. Nu uita că nu eşti singur, prieteni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mai rămase câtva timp, sperând că Dorinda va mai spune ceva. Din ochii ei putea afla mai mult decât din cuvinte. Dar de astă dată Randu nu obţinu răspunsul p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Kassandrei că acum este al meu, adăugă Yaritza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găsi mica grupă de artişti ai circului strânsă în jurul patului lui Marcelino. Kassandra o rugase să se ducă să vadă ce mai fac prietenii ei, căci nu mai avusese răbdare până să se întoarcă Dorinda cu veştile despre starea sănătăţii lui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îi mulţumi Ofeliei pentru vizită şi Kassandrei pentru urări, dar nu-şi putu ascunde îngrijorarea. Fără casă, fără angajament! Avea sentimentul că totul se petrecuse din vina lui. Şi chiar dacă ar fi fost sănătos, tot nu puteau da reprezentaţii numai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utaţi cu toţii la mine, le propuse pe neaşteptate Ofelia. Vă fac această propunere din toată inima. Să nu mă refuzaţi, Tomas! Voi o să aveţi un acoperiş deasupra capului iar eu oaspeţi drag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Dorinda, care nu ascundea cât de mult o bucur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Vorbi încurcat don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deci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se învioră. Încercă să se ridice puţin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Ajutorul dumneavoastră e foart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mi mulţumiţi, îl asigură Ofelia. Nici nu ştiţi ce bucurie îmi faceţi cu asta, adăugă ea. Mai ales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ilia Rosa se va bucura foarte mult. Fusese atât de tristă când Tomas o anunţase că pleacă. Se gândea că îşi pierduse pentru totdeauna singurul prieten. Iată, îşi zicea Ofelia, n-a putut să se ducă la circ, dar a venit circul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ortul? Întrebă Glinka. Să-l lăsăm sau să-l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aruncăm cortul sub care am petrecut atâţia ani, spuse încet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aplauzele sub cortul acesta, se înclinase în faţa publicului. Când se închide circul, cortul trebuie ars. Aşa e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foc, spuse Marcelino ridicându-se cu greutat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altcineva, Marcelino, interveni Dorinda, încercând să-l oprească, ştiind că este un moment foarte greu pentru toată lumea, dar mai ales pentru stăpânul circului, care avusese grijă de ei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şi vreau să mi-o îndeplinesc, spuse trist bătrânul. Glinka, dă-mi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circului lui Marcelino, îl auzi el pe Tomas când ieşea. Da, aşa e, e sfârşitul vieţii lui de circar. Va pune punct unei perioade fericite a vieţii lui, îşi zise el privind la cortul mare, cenuşiu. I se părea că îl cheamă înăuntru şi îşi zise că poate cel mai bine ar fi să facă exact aşa: să intre în cort şi apoi să aprindă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Marcelino, strigă don Simon care era cel mai stăpân pe sine în acest moment greu. Priveşte în jurul tău şi uită-te la oamenii aceştia care trăiesc pentru circ. Lasă-i să ia circul şi să trăiască aceleaşi clipe pe care le-am tră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îşi dădu seama că Simon avea dreptate. O dată cu cortul ar fi ars şi toate speranţele oamenilor care poartă circul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uturor acelor ani de fericire şi tristeţe pe care i-am împărţit împreună, de dragul visurilor pe care le-am trăit sub bolta luminată a circului, noi doi o să rămânem aici, îi spuse don Simon, văzând cu câtă durere trăieşte Marcelino acest moment. Circul să plece. Aruncă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eţile lor vor fi astfel mai bogate, îşi zise clovnul Nikolasin, dar şi sufletele lor vor merg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nu se putea linişti, deşi se simţea bine în casa Ofeliei. Şi Lilia Rosa era foarte fericită, aşa cum presupusese Ofelia. Prietenii lui Marcelino făceau acum planuri cum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avea să cânte la vioară întrebase deja la hotel dacă au nevoie de un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scamatorii la petrecerile de aniversare ale copiilor, spuse vesel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am să te ajut şi eu când mă mai înzdrăvenesc, interveni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elino, acum tu trebuie să stai liniştit, spu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jut şi eu cumva, se încăpăţână bătrânul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ă vreme, Marcelino, îl linişti Tomas. Nu-ţi face griji, o să ne descurcăm, ai să vezi. Poate că o s-o ajutăm şi pe Ofelia. Şi o să aibă şi Lilia Rosa prieteni, adăugă blând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bucuros că nu plecaseră. Găsise multă căldură sufletească în căsuţă aceea. Şi apoi Kassandra era în acest oraş şi ceva îi spunea că va avea nevoie de protecţia şi de 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şedea pe veranda de unde o zărise pentru prima oară pe frumoasa ţigancă. Îşi amintea cu plăcere de momentul când privirea arzătoare a fetei se oprise asupra lui. Acum este din nou alături de ea, dar fata îl respinge şi î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 lui. Şi va naşte copilul lui”. Îşi spunea el. Copilul fratelui lui, iar el sperase ca între ei să nu fi fost nimic. „Dar de ce îl urăşte aşa de tare? Se întreba el. Şi a fost a lui. De ce nu l-a respins atunci? Se îngrozeşte numai când încerc s-o îmbrăţişez. Dumnezeule, am să înnebunesc. Şi acum aşteaptă copilul lui. Copilul lu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Ignacio, auzi vocea Rosaurei, care stătea în faţa lui privi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gânduri. Ce doreşti, Rosaura? O întrebă Luis David fără să se uite la fata cu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tr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de Castro. Spune-i că nu sunt acasă. Am să sun eu mai târziu, bine? Adăugă Luis David văzând că fata rămăse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şi spuse că poate greşise nevrând să stea de vorbă cu fata asta. Îl căuta insistent. Poate că ştia ceva. Se ridică repede şi se duse în urma Ros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o sunaţi. Are ceva important să vă spună, zise Rosaura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privirile de la Luis David. Ştia ce îl frământă. Dar aştepta liniştită întrebarea lui. O singură dată îşi pierduse răbdarea şi aşa ceva nu trebuia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rma ştie că eu şi Kassandra am fost în luna de miere? Întrebă în cele din urm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liberă, o expedie el, fără să-şi dea seama că Ignacio nu fusese niciodată aşa de sobru cu servitorii. Tata îşi dădea seama de diferenţă şi după comportament. Îl cunoştea pe Ignacio încă de pe când era copil. Luis David, chiar dacă nu se purta urât cu servitorii, pentru ea era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uis David îl frământau alte griji. Kassandra continua să-l respingă. Chiar şi după ce Dorinda îi spusese că starea sănătăţii lui Marcelino se îmbunătăţise şi că prietenii ei rămân în oraş, dispoziţia ei nu se schimbă prea mult. Bătu încet la uşa camerei lor şi intră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dacă te simţi mai bine, vorbi Luis David sincer preocupat. Iartă-mă dacă am fost dur, dar ai spus atâtea lucruri urâ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rebuie să se nască din dragoste, din pasiune şi gingăşie, spuse Kassandra profund jignită de purtarea lui. Dar în tine, e numai răutate şi avariţie, iar în mine numai tristeţ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e ori ai spus că nu doreşti copilul meu, mâna mea a pornit singu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ău îmi aduce aminte de clipa când m-ai îmbrăţişat şi nu mă iubeai. Aş dori să-l pot alunga din, viaţa mea. Şi pe tine şi copilul acesta, spuse Kassandr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te rog. Încercă el s-o liniştească şi întinse blând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smul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ţi să mă crezi. Încearcă, şi eu vreau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îndrăzneşti să-mi spui aşa ceva după tot ceea ce mi-ai făcut? Pleacă din camera mea! Nu faci decât să-mi provoci şi mai multă durere când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ta ură în fata asta atât de drăgălaşă? Se întreba Luis David fără să poată înţelege. Ura ei era mai puternică decât instinctele materne care ar fi trebuit să se trezească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rog, încercă el încă o dată s-o îmbuneze. Aş vr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minciunile tale. Orice femeie îşi doreşte ca fiul ei să semene cu omul pe care îl iubeşte, dar eu nu-mi doresc acest lucru. Îl rog pe Dumnezeu, spuse Kassandra stăpânindu-şi cu greu lacrimile, să nu semene deloc cu tine. N-ai cu ce să mă ajuţi. Pleacă! Şi repet: lasă-m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mpăcase deja cu gândul că îşi va petrece viaţa alături de un om care o înşelase, care nu-i va dărui dragostea pe care o căuta în ochii lui. Şi când se gândea că i se păruse că o găsise. Dar nu se aşteptase că îi va pricinui o asemen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un copil este cel mai minunat lucru din lume, dar acum ştia că şi el îi amintea tot de josnicia tatălui pe care îl iubise atât de mult. Ar fi vrut să aştepte cu bucurie momentul apariţiei acelui copil, să se aplece deasupra lui când îl simte mişcând, să fie vitează în momentul naşterii, gândindu-se că e darul lui. Să stea amândoi deasupra leagănului copilului lor, sub acelaşi acoperiş unde murise mama ei aducând-o pe lume. Gândul la moarte îi era mai apropiat decât tot ceea 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ieşi din cameră înfrânt. Nu se putea apropia în nici un fel de ea. Ura şi dispreţul puseseră stăpânire pe ea. Fata era sinceră şi asta făcuse o impresie puterni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îl întâlni pe Manrique, care stătea de vorbă cu Chabela. Se scuza faţă de fată că o lăsase singură la discotecă, dar Luis David cunoştea adevăratul motiv al vizitei lui. Avuseseră deja un schimb de cuvinte neplăcut. Luis David îl salută rece şi plec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dar soarele mai dogorea încă. Luis David se urcă în maşină şi se duse la hotelul Courtyard. Hector îl aştepta deja pe marginea bazinului. Îi spuse imediat ce î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scă copilul lui. Hector! Am pierdut orice nădejde că vom retrăi clipele acelea minunat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despre ce vorbeşte? Îl întrebă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ă de lângă ea pentru că îl urăşte de moarte. Dar ce i-a putut face şi în general, de ce s-a însurat cu ea? Repetă Luis David întrebarea pe care şi-o pusese de nenumărate ori în zilele acestea. Ştii şi tu foarte bine că Ignacio era egoist şi hrăpăreţ, dar de ce s-a însurat cu o fată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şi pe mine m-a surprin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 ei s-a petrecut ceva îngrozitor, din moment ce s-a hotărât să facă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s-ar putea să existe chiar un motiv care să justifi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dovedeşti crima? Tresări Hector. Îţi dai seam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Luis David.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itării sentimentele dacă vreau să aflu cine mi-a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cmai ea a făcut lucrul acesta? Întrebă stingherit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tăcu. Ştia că va trebui să pornească pe un drum foarte dureros. Ştia că va trebui să lupte împotriva senti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ăspundă pentru asta, şopti el în cele din urmă. Am jurat că am să-l găsesc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ine, îi atrase atenţia Hector când apăru Norma. O să-ţi dea o sărutare pătimaşă, ştii ce îndrăgostită a fost d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ridică s-o salute pe fată. Norma era înaltă, zveltă. Dar foarte agresivă. Îl invită să înoat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uis Davi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undeva departe şi pe tine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aş vrea eu? Spuse Luis David. Aş vrea să mergem undeva unde să fim singuri. Să zicem pe plaja casei mele. A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ţiganca ta ce faci? Întrebă curioas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mea poate să rămână şi acasă, spuse Luis David, privind-o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ştepta cu nerăbdare sosirea Gemei. O să vină cu ea şi doctorul în care îşi punea mari nădejdi. Ar fi vrut să-i transmită măcar o parte din entuziasmul ei Liliei Rosa, care susţinea că e zadarnic să cheme doctorii, pentru că nu va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iufulit bretonul, spuse Ofelia mângâind-o pe păr. Trebuie 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 să mă vindece mai uşor dacă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ipe! Strigă vesel Glinka, intrând pe neaştepta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ipe? Înseamnă noroc, o lămuri tânărul. Şi am nevoie de noroc, fiindcă mă duc să caut de lucru la un hot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ipe, prietene! Ceacipe! Strigă Lilia Rosa. Noroc, spuse ea, uitându-se la tânărul care ieşe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înveselit, se bucură Ofelia. Trebuie să faci o impresie bună. Dar când mă uit la mobila asta veche de unde a pleca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inteşti de tatăl meu, o întrerupse fata. Ceea ce făcea foarte rar. Aş prefera să nu mai pomeneşti aşa de d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pot să-l uit, se scuză Ofelia. 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de ce se poartă aşa, zise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imţi pentru prima oară amărăciunea din vorbele Lili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bătaie la uşă şi Ofelia se repez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Ofelia, anunţă Gema. Să ţi-l prezint pe logodnicul meu, Roberto Alonso, apoi se întoarse spre Roberto prietena mea, Ofelia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i întinse mâna lui Roberto, privindu-l fără să scoată o vorbă. Nu ştia cât durase acel moment. I se păruse o veşnicie. Ştia că trebuie să se dea la o parte din uşă, dar nu avea putere să se clintească din loc. O auzea pe Gema care sporovăia veselă, dar vocea lui Roberto nu ajungea până la ea. Îşi dădu seama după mişcarea buzelor că îi sp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poi puţin, îi dădu drumul la mână şi îi conduse în camera Liliei Rosa. N-a vorbit prea mult, a răspuns mai mult la întrebări, dar se întreba şi aşa de unde vine vocea aceea. Parcă ar fi vorbit altă Ofelia, nu cea care încremeni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ocupa de fată, o întreba despre boala ei şi îi spunea că va face tot posibilul. De fapt, îi promisese lucrul acesta Gemei, fără să-i treacă prin gând că se va trezi faţă în faţă cu propria fiică. Se gândi se că va avea ocazia să-i explice Gemei totul după ce va obţine divorţul de Ofelia şi îl şi rugase pe Manrique să întreprindă cele neces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in casa Ofeliei, înţelese cât de mult condamna Gema comportarea lui. Îi povestise cu dezgust de soţul Ofeliei, despre omul care îşi părăsise soţia şi fiica pe când era încă foarte mică. Iar omul acela josnic şi demn de dispreţ era tocmai el, adevărata ei dragoste în care credea sincer. Şi el o iubea sincer şi nu voia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abia dacă rosti o vorbă. Simţea că Ofelia este foarte tulburată. În singurătatea ei, fata învăţase să intuiască şi cele mai ascuns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noapte, don Simon o auzi pe Ofelia plângând. Se simţea foarte nefericit la gândul că poate vreunul dintre prietenii ei o jignise cu ceva pe această femeie minunată cu inima de aur care îi primise în casa e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Întrebă don Simon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e teamă că nimeni nu poate să mă ajute, răspunse Ofelia ştergându-şi lacrimile. Ştiţi cât de mult o iubesc pe Gema, e ca o soră pentru mine. Am fost aşa de fericită că şi-a găsit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cela care a venit s-o examineze pe Lilia Rosa, încercă don Simon să înţeleagă ce se petrec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spuse Ofelia. Cel care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cu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rânge inima când mă gândesc cât o să sufer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felia. Spuse don Simon, de ce te gândeşti la ea? Tu eşti cea care sufe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eţi că ea nu ştie nimic? Dacă ar şti, nici nu s-ar uita la el, îşi apără Ofelia prietena, sigură de since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atât de mult despre soţul ei. Dar nu-i pomenise niciodată numele în toţi aceşti ani. Nu voia să-i trezească amintiri neplăcute Liliei Rosa. Şi în străfundul inimii ei încă î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şa casei Ofeliei apăru Elvira M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greşit adresa, spuse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 Nu-ţi aminteşti de mine? Sunt mama lui Roberto,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ătuse mult pe gânduri înainte să se hotărască să ia adresa de la Gema şi să vină s-o viziteze pe Ofelia. Putea să-şi închipuie cât suferise Ofelia în toţi aceşti ani. Se vedea şi pe chipul ei. Îmbătrânise înainte de vreme, aşa cum îi spusese ş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in aşa, pe nepregătite, după atâta vreme, dar omul nici nu-şi dă seama cum zboară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iecare din aceşti ani a fost greu şi trist, spuse Ofelia oftând. Lilia Rosa e fată m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l urăşti pe Roberto? Întrebă Elvira privind la mâinile aspre ale Of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 să urăsc. Am o fiică şi nu pot s-o întinez cu ura, zâmb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stăpânească amintindu-şi de clipele mai fericite pe care le trăise. Amărăciunea nu i-ar fi fost de nici un folos nici ei, şi nici Liliei Rosa, al cărei echilibru fragil depindea de zâmbe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ajoasă, Ofelia, recunoscu Elvira şi nu ai meritat ceea ce ţi-a făcu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tia că nu există justificare pentru comportamentul lui Roberto, dar încercă totuşi să-i explice Ofeliei că fiul ei trebuise să facă multe sacrificii ca să ajungă ceea ce era astăzi. Muncise şi învăţase, nu avusese timp nici să respire. Şi pe măsură ce anii trecuseră, anumite lucruri fuseseră date uitării, iar ea îi amintise mereu că are nevastă şi copil şi îi reproşase că uit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am fost egoistă, spuse Elvira. Ştiu că şi eu am greşit, dar fiecare mamă îi trece cu vederea copilului e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tat de mult totul, spus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nu numai faptul că uitase de ea, dar că uitase de fiica lor. Venise să le viziteze numai la insistenţele Gemei, fără să ştie unde merge, şi abia atunci aflase că fata nu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oftă Ofelia, că face curte acelei femei minun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ubeşte şi o respectă, interveni Elvira. E sincer cu e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seamnă că eu îl stingheresc, spuse Ofelia. Da, da, eu sunt o piedică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protestă Elvira încercând s-o liniştească pe femeia care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iedică, repet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mai e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Gema să sufere, spuse Ofelia cu convingere. O iubesc pe femeia asta ca pe propria mea soră şi dacă ar suferi, aş suferi şi eu alături de ea. Mai degrabă aş muri decât să le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era sincer mişcată de generozitatea Ofeliei. Considera că această femeie suferise destul şi că avea dreptul să-i ceară soţului ei să-şi împlinească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Elvira o rugă pe Ofelia să-i facă cunoştinţă cu Lilia Rosa, despre care Gema îi povestise atât de mult. Fata era într-adevăr drăgălaşă, dar atât de tristă. Pe Elvira o impresiona în special faptul că Lilia Rosa nu nutrea nici o speranţă, că era convinsă că nu va putea să mea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iubita mea? O întrebă Elvira, re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Sunt sigură, răspunse liniştit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ierzi nădejdea, o asigură Elvira. Ai încredere în fiul meu, Lilia Rosa. Va face totul ca să te vindece, iar eu am să mă rog lui Dumnezeu să te ajute, spuse Elvira cu voce tremurătoare. Se ridică şi ieşi repede din încăpere, căci simţea că nu-şi mai poate stăpâni lacrimile. Dar Lilia Rosa observase totul. Văzuse şi cum o tratase mama ei în bucătărie. Ştia că plânge. „Probabil că doctorul i-a spus că nu există leac pentru boala mea, îşi spuse Lilia Rosa, dar nu vor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fu impresionat când află că fiica lui e invalidă. Îi fusese mai uşor înainte, dar acum nu mai putea să nu se gândească la ea. Se căia şi pentru că fusese incorect faţă de Ofelia, însă nu voia să sacrifice nici noua dragoste. Nu dorea să tulbure visul de fericire al Gemei, dar de unde ar fi putut să ştie că este aşa de apropiată de soţia şi fiica sa? Numai de Ofelia depindea acum dacă va putea sau nu să-i ofere Gemei fericire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elia îl anunţă că nu are de gând să le stea în cale, Roberto fu foarte fericit. Nu ştia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in partea ta, îi spuse Roberto sincer, mai ales că m-am purtat aşa de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atât de mult. Nu pentru mine, spuse ea încet, ridicându-se. O auzise pe Lilia Rosa care o strig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indec pe Lilia Rosa, spuse Roberto, reţinând-o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i să-ţi plăteşt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lată, Ofelia, sunt tatăl ei, spus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i fost t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resc să fiu, insist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acă, te rog. Spuse Ofelia şi intră în came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Ofelia nu reuşi să umple singurătatea fetei. Era pentru prima dată când nu avea cuvinte de mângâiere pentru ea. Dorea aşa de mult să le spună, dar cuvintele nu-i veneau pe buze. Iar Lilia Rosa ar fi vrut ca cineva să-i vorbească aşa cum făcea Tomas. Despre dragost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ubeşti din toată inima pe cineva şi acela să nu ştie”, îi spunea Tomas, iar Lilia Rosa ţinuse foarte bine minte fiecare vorbă a lui şi ştia că e adevărat, deşi Tomas credea că fata nu se îndrăgost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omis că o s-o ducă să-i arate marea. Fusese şi singură pe când era copil şi îşi amintea că o dată fusese verde şi o dată albastră. Tomas susţinea că uneori este cenuşie şi chiar neagră. Că are valuri înalte cât un munte, care se sparg de ţărm şi se acoperă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să povestească aşa de frumos ca Tomas”, se gândea Lilia Rosa. Şi după fiecare povestire de-a lui, fata începea să viseze. În asta consta farmecul cel mai mare al povesti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urtunoasă. Ba nu, era o zi frumoasă, cu soare. Oceanul albastru ca cerul. Tomas şi cu mine ne ţineam de mână şi ne plimbam pe plajă. Era fericit că se plimbă cu mine şi nu se mai gândea la Kassandra. Nu mai suferea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tia că între el şi Ofelia se terminase totul, totuşi se ducea la ea acasă. Se ducea pentru Lilia Rosa. Fata aceasta frumoasă şi blândă se strecurase încet-încet în suflet şi simţea că nu mai poate trăi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găsi pe Lilia Rosa adâncită în visurile ei. Roberto privi câteva clipe faţa atât de dra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păcăleşti un doctor. Îmi dau seama după respiraţie şi după mişcarea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eni nu şi-a dat seama, recunos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deseori că dormi? De ce? Întrebă blând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într-o parte. Tăcea. Roberto simţise încă din prima clipă zidul acela de netrecut pe care îl ridicase în jurul ei. Şi totuşi dore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ştii oare că ai putea să mergi dacă ai vrea? O întrebă Roberto cât putu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Se aprinse fata ca niciodată, dar lacrimile îi înăbuşir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voia s-o tulbure mai tare, căci îşi dădea scama că fata nu-l crede. Refuza să creadă ceea ce în sufletul ci ştia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veni în grabă şi o mângâie pe fată pe păr, încercând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amei? Linişteşte-t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Tomas, auzind voci în casa de regulă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o duc la ea în cameră, spuse tânăr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spuse Ofelia, întotdeauna se emoţionează când o examineaz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i Ofelia rămaseră singu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dată să meargă? Întrebă Roberto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îndemnat-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apără Ofelia! Dar Lilia Rosa spune că nu poat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să afară, să se distreze ca toate fetele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îi place să stea la fereastră, spuse tristă Ofelia, apropiindu-se de fereastra mare car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trece ore în şir. E ca o floare, ca o plantă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fu foarte surprins când Alfonso îl anunţă că doctorul Roberto a spus că ar fi foarte bine pentru Kassandra să meargă undeva în afara oraşului, unde să se odihnească în linişte, evitând orice fel de emoţii. Asta îi strica lui planurile cu Norma şi în prima clipă uită să se întrebe dacă şi Kassandra o să fie de acord să meargă la Can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din luna de miere, mi-a spus că i-a plăcut foarte mult acolo, îl linişti don Alfonso. Şi o să meargă şi Rosaura cu voi. O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şi eu nişte planuri. Începu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e, îl întrerupse Alfonso, bătându-l pe umăr. Cel mai important lucru pentru tine sunt acum soţia şi copilul, au nevoie de dragoste şi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ocotea că nepoata lui este foarte apropiată de prietenii ei de la circ. Cu ei crescuse şi trupa se împrăştiase – unii rămăseseră pe loc, alţii plecaseră; îi aşteaptă un viitor nesigur şi toate acestea se petrec sub ochii Kassandrei, iar ea nu trebuie să aib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sese pe Kassandra să meargă în casa de la mare. Promiţându-i că va avea el grijă de prietenii ei şi că îi va ajuta pe toţi până îşi vor face un rost. Şi era gata să facă orice, numai să fie ea fericită. Poate că tocmai acea siguranţă a lui Alfonso îl făcuse pe Luis David să accepte imediat propunerea, deşi avea de rezolvat o mulţime de lucruri: trebuia s-o sune pe Norma şi să-i spună că amână plecarea la mare şi să-i telefoneze şi lui Manrique, care îi ceruse să înceapă formalităţil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drăgostitul ăsta ne mai lipsea, îşi spunea Luis David. Considera că Manrique e prea îndrăgostit de Kassandra ca să fie realist, dar avocatul era aşa de încăpăţânat, încât Luis David abia rezistă tentaţiei de a-i dezvălui adevărat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î să meargă până la capăt. Era deja târziu când se duse în dormitor să-i comunice Kassandrei că n-o să-i acorde divorţul. Fata era deja în pat. Luis David se opri lângă pat şi se uită la părul ei negru, împrăştiat pe perna albă, şi la faţa frumoasă. Prin cămaşa de noapte se vedea silueta zveltă a tinerei femei şi Luis David se simţi atras în pofi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ţi redau libertatea, spuse el cu voce aspră, înfrângându-şi gingăşia firească. Mâine plecăm la m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nu e nevoie să pui nici o mobilă în dreptul uşii, îi spuse Luis David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să”, se întrebă Kassandra. De ce vorbeşte acum ca odinioară. Mâine ne întoarcem în locul acela cumplit şi am presimţirea că o să mi se întâmple ceva cumplit. Şi a mai invitat-o şi pe fata aceea pe care a sărutat-o la cununie. I-am recunoscut vocea. Oare cu ea a vorbit în noaptea aceea? Or să se vadă, aşa s-au înţeles. Sunt cumva geloasă? Nu, îl urăsc! Î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toată lumea era în picioare ca să-i conducă pe tineri. Luis David intră în dormitor, dar acolo o găsi pe Rosaura. Kassandra ie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sandalele doamnei, dar, domnule Ignacio. Spuse servitoarea prefăcându-se încurcată, cred că ar trebui să puneţi pistolul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ol? Se miră Luis David apropiindu-s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e retra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doială că acesta este pistolul lui Ignacio, conchise Luis David, apucându-l cu batista. Mi l-a arătat când l-a cumpărat. L-am căutat peste tot, iar acum a apărut aici, printre lucrurile Kassandrei. Prea multe coincidenţe. Totul arată că ea este. Dar trebui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foarte surprinşi când Ignacio intră în sufragerie şi spuse că trebuie să amâne plecarea. Kassandra era şi aşa destul de neliniştită. O rugase pe bunica ei să se roage pentru ea, deşi bătrâna o asigură că nu are motive să fie îngrijorată. O binecuvântă şi pe ea şi pe generosul don Alfonso, care avea să-i ajute pe prietenii ei de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şi spuse că cel mai bine este să profite de timpul care îi mai rămăsese până la plecare ca să-şi vadă prietenii. Copleşită de grijile ei, i se părea că îi neglijase. De aceea se duse la Ofelia, dar, văzându-l pe Tomas care o aştepta cu chipul strălucind de bucurie, nu avu inima să i se plângă. Se prefăcu fericită. Tomas se apropie de Kassandra, neputându-se stăpâni să n-o îmbrăţişeze. Şi Lilia Rosa văzu mişcarea aceea gingaşă şi înţelese că fetei îi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mai devreme, Tomas stătuse în faţa ei şi îi cântase un cântec compus chiar de el: „Ce fac cu durerea din suflet, toată lumea se prăbuşeşte şi ea nu este nicăieri. A plecat cu altul”. Cântecul pe care i-l cântase nu era pentru ea, ci pentru fata pe care o îmbrăţişase cu atâta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ntâlni şi cu Simon şi Marcelino. Voia să-l vadă şi pe Manrique. Glinka plecase deja când ajunsese ea. Îi părea rău că nu revăzuse chipul acela atât de drag, pe prietenul care o salvase în noaptea acee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bine ar fi să-i povestească toate astea lui Manrique, îşi spuse Kassandra trecând pe lângă biroul lui. Avea încredere în acest tânăr, simţea că doreşte să o ajute, dar nu putea fi sinceră până la capăt faţă de el, aşa cum nu-şi putea deschide inima nici faţă de ceilalţi. Ascundea adânc în sufletul ei taina cea mai mare, neştiind că aşa fac şi mulţi dintre cei care o iub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avocat a lui Manrique progresa într-un ritm ameţitor, dar nu bănuise că debuta cu două probleme atât de grele: să întocmească formalităţile de divorţ pentru fratele său Roberto, şi pentru fata care îi era aşa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nu-i plăcuse lui Manrique încă de pe când erau copii. Îl socotea foarte răsfăţat, dar că-ar fi în stare s-o ucidă pe femeia cu care se căsătorise, asta nu credea. De aceea ascultă cu prudenţă ceea ce îi povesti Kassandra, sfătuind-o, în general, să nu pornească la drum cu un om care încercase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puse Kassandra neliniştită. I-am promis lui don Alfonso, iar fratele tău a spus şi el că 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Kassandra, o rugă Manrique, încercând s-o mai reţină în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 se grăbi Kassandra, totul este deja aranjat. Probabil că Ignacio mă aşteaptă deja. Dacă nu mă mai întorc, să ştii că numai el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întoarse dezamăgit de la poliţie. Se grăbi să ajungă acasă, ştiind că Rosaura şi Kassandra aşteptau să pornească la drum. Urmele de pe paharul cu care băuse Kassandra şi cele găsite pe pistol erau identice. „Mi-aş fi dat jumătate din viaţă, îşi spunea Luis David, ca rezultatele testului să nu fi confirm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ovezi, Luis David nu era mai dumerit. De ce să fi ţinut Kassandra pistolul într-un loc unde putea fi găsit de oricine? Dacă l-a ucis pe fratele lui, cum poate să creadă că el este Ignacio? Nu-i îngăduise niciodată să se apropie de ea, nici s-o atingă, deşi părea convinsă că el es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zuse că Norma îl ucisese, dar acum nimic nu se mai potrivea. Numai dacă ar descoperi motivul acest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plajă, Kassandra o găsi pe Norma de Castro. Aprecie aceasta ca pe o nouă umilinţă la care o supunea Ignacio. Nu era geloasă. Chiar ar fi dorit să-l vadă plecat cu femeia aceea, sau cu oricare alta, ca să nu-l mai aibă niciodată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usţinu tot timpul faţă de Kassandra că o invitase pe Norma să petreacă câteva zile cu ei, dar când rămase singur cu Norma o invită foarte politicos să plece. Între timp. Normei totul începuse să i se pară foarte interesant. Deşi Caneea era un loc pustiu şi dezolant, venise deseori aici cu Ignacio. Îi plăcea să audă zgomotul valurilor oceanului. Şi acum o incita şi faptul că un bărbat atât de mândru şi semeţ se însurase cu o ţigancă de la circ. Era convinsă că Ignacio nu s-ar fi căsătorit niciodată cu o femeie fără bani, oricât ar fi fos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convinsă că o să fie al ei. Tatăl ei era bancher, cel mai bogat om din oraş., după Alfonso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buie să recunosc că am fost foarte nedumerită, spuse Norma, învârtind în mână cheile pe care i le dăduse mai demult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pleci, repetă Luis David, toate planurile pe care le aveam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plec până nu-mi explici de ce te-ai căsătorit cu orfana asta? Se încăpăţână Norma. Ai fost întotdeauna rece şi calculat, aşa că un timp am crezut chiar că te-ai însurat din dragoste. Dar acum nu mai cred. Cu siguranţă că ai motivele tale. Păcat, spuse fata plecând de pe terasă, am fi fost o pereche frumoasă. Somn uşor,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este răspunsul, îşi zise Luis David. Norma are perfectă dreptate. De ce s-a căsătorit Ignacio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rămase pe terasă, privind îngândurat oceanul. Totul era liniştit. Nu răsunau voci şi nu era nici o mişcare în casă. Tresări când auzi vocea piţigăiat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azara. Tu cine eşti, fratele sau o fantomă? Întrebă bătrâna privind spre Luis David. Am uitat cât de mult semeni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i grijă ce spui! Sări Luis David. Ţi-am spus că nu trebuie să ştie nimeni ast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uzele mele vor fi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mină, răspunse Lazara. Îţi place cum am aranja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mulţumesc. Ştii, şopti Luis David, e bine că ai venit. Vrea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m slujit şi pe fratele tău, m-a plă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recunoşti pe femeia care a fost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răspunse bătrâna fără şovăire, numai s-o văd o </w:t>
      </w:r>
      <w:bookmarkStart w:id="18" w:name="bookmark26"/>
      <w:bookmarkEnd w:id="18"/>
      <w:r>
        <w:rPr>
          <w:rFonts w:cs="Bookman Old Style;Times New Roman" w:ascii="Bookman Old Style;Times New Roman" w:hAnsi="Bookman Old Style;Times New Roman"/>
          <w:sz w:val="24"/>
        </w:rPr>
        <w: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trimise pe bătrână în dormitor să se uite şi să-i spună dacă este aceeaşi femeie cu care a fost Ignacio, dar să aibă grijă să n-o audă. Credea că fata doarm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Lazara ştie să se strecoare prin noapt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trezise deja, tresărind. I se părea că o priveşte cineva în timp ce doarme. Sări din pat, dar nu reuşi să vadă cine era. Auzi numai paşii cuiv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mai revenise puţin şi în cameră se strecură bătrâna. Stătea ca o fantomă, slabă şi cocoşată, cu faţa zbârcită. Văzând-o, Kassandr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urâtă că sperii oamenii? Întrebă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va mai înainte afară? Întrebă Kassandra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e-am trezit. Abia acum am venit. Îţi mai aminteşti de mine? Întrebă bătrâna. Ai fost curajoasă, ai spart uşa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te privească cineva când dormi? Întrebă bătrâna fără să ţină cont de ce-i spuse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Luis David şi se strădui s-o liniştească pe Kassandra. Bătrâna rămase încăpăţân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as-o în pace acum, spuse Luis David şi o apucă de umeri cu intenţia de a o scoate din cameră. Am adus servitoarea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mai aveţi nevoie de bătrâna şi credincioasa Lazara? Spuse bătrân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vii aic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e mai bine, tinere, spuse bătrân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liniştea pentru care am venit aici? Se întreba Kassandra. Mai întâi cineva se uită pe fereastră, apoi bătrâna asta îngrozitoare. Ce linişte poate să fie cu asemenea bubuituri, ca în noaptea aceea când fugise. Era udă toată, căuta drumul. Şi acum a rămas singură cu el, nimeni n-o poate ajuta. Trebuia să fie tare, ştia asta, dar simţea că o să-i fie din nou rău. Poate că chiar asta şi vrea? Cât de rău poate să fie, cum poate să vrea să facă rău copilului său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ormi prost în noaptea aceea. Aproape că nu închise ochii. Se simţea ca într-un coşmar. Auzea bubuiturile de tobă, vedea mereu tot felul de umbre şi bătrâna aceea o speri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mineaţa nu începu mai bine. Rosaura spusese că se duce să înoate, Luis David şi Norma erau deja pe plajă. Kassandra şedea pe terasă şi bea lapte, nu putea să mănânce nimic altceva, când deodată apăru omul care îi făcuse o impresie şi mai cumplită decât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resări Kassandra văzându-l pe necunoscu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unga, zise calm omul, ca şi când cu asta ar fi spus totul. Îl caut pe Luis David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Se miră Kassandra. Cred că ai greşit numele. Poate pe Ignacio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Calunga se opri brusc. A. Da, am greşi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lajă, spuse Kassandra privindu-l pe omul acela slab, costeliv, cu o pălărie de pa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Calunga, nu vreau să vă deranjez. Am să-l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l zări pe Calunga, se duse la el şi îl trase la o parte. Se mira cum de reuşise să se strecoare pe terasă când ea stătuse tot timp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urat cu ea, îi spuse Rosaur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Calunga, care o cunoştea bine pe Rosaura. Şi pe tine te-a lăsat, deşi i-ai făcu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Îl linişti Rosaura, deşi clocotea de furie. Ăsta e fratele lu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intră în casă şi se duse direct pe terasă ca s-o vadă pe Kassandra, care încă nu se liniştise după vederea acelui om. I se părea că e ciuda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căutat pe Luis David, îi explică Kassandra. După aceea s-a răzgândit şi a spus că te caută pe tine. Vrei să nu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o asigură Luis David. Nu ai motive să te sperii. Lazara şi Calunga lucrează pentru mine şi păzesc casa atunci când eu nu sunt aici. Nu pot decât să te slujească. Eşti pr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odihneşti şi să te destinzi, spuse sincer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ntr-adevăr s-o ajute să se simtă mai bine. Şi Kassandra era conştientă de faptul că se lasă copleşită de prea multe gânduri negre şi ar fi dorit mult să fie din nou vesel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limbăm cu barca? Întrebă Luis David, încercând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zice de o partidă de călărie? Îţi pl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spuse Kassandra şi pentru prima oară de când sosiseră la Caneea pe faţa ei răsă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erici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 aveam mulţi cai şi am călărit foarte des, spu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găsim un cal blând pentru tine şi o să ne distrăm foarte bine, spuse Luis David. Trebuie să fii puternică, te aşteaptă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i le pregăteas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eu, spuse Luis David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aura îl anunţă că a venit Calunga şi că îl aşteaptă, Luis David se duse să-i spună să pregătească trei cai. Îi atrase atenţia că are nevoie de un cal blând. Ceilalţi doi nu contează. Pe ei vor călări el şi cu Norma, dar Kassandra nu trebuia să fi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ul era pregătit pentru călărie. Norma se îmbrăcă într-un costum de amazoană, aşteptând nerăbdătoare să pornească. Luis David nu voia să plece fără Kassandra. Făcea toate acestea ca s-o mai învioreze, dar Kassandra se plimba prea mult pe malul mării şi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tia că o aşteaptă, dar nu-şi putea dezlipi privirile de la urmele de cizme de pe nisip. Asemenea urme văzuse şi pe terasă. Se întreba ale cui pot fi, când în faţa ei se opri pe neaşteptat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Întrebă bărbatul palid la faţă. Îmbrăcat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Ignacio Contreras, se prezentă Kassandra, care simţea un profund respect amestecat cu teamă faţă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edicul mi-a recomandat linişte. Ştiţi. Aştept un copil, spuse Kassandra. Mirându-se singură cum de vorbeşte atât de mult cu un om pe care îl întâlneşte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binecuvântat. O să veniţi la biser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bucură auzind aceste cuvinte. Erau primele cuvinte frumoase care i se adresau în acest loc dezolant. Îl invită pe preot să treacă pe la ei, şi el îi promise că o va face cu plăcere. Kassandra porni grăbită şi mulţumi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nga reţinuse foarte bine ce îi spusese stăpânul. De aceea îi arătase calul cel mai blând. Era cel mai mare, dar blând ca un mieluşel. I-l arătă şi Rosaurei p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răvaş? Întrebă servitoarea uitându-se atentă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Răspunse Calunga. Şi încă şi mai nărăvaş când îl încalecă cineva. Imediat îl aruncă la pământ. O dată şi stăpânul a încercat să-l încale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lunga, să nu greşeşti! Îi atrase atenţia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oţi o aşteaptă, Kassandra se grăb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gata, spuse Luis David când apăru în uşă şi se grăb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la, pe cel de care v-am spus! Strigă Calunga, dar era deja prea târziu. Fata abia se urcă în spinarea bălanului, că acesta se smuci sălbatic din loc şi o azvârli din şa la câţiva metri mai încolo. Trupul ei suplu zbură o clipă prin aer, apoi se izbi de pământ, und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rigă Luis David speriat şi se repez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zâmbi răutăcioasă. Norma şi Calunga alergară să-l ajute s-o ducă în casă. Luis David le puse pe Norma şi pe Rosaura să aibă grijă de ea şi plecă repede după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renunţase la ideea de a o vindeca pe Lilia Rosa, dar pentru ca să reuşească acest lucru trebuia să câştige încrederea fetei. Şi Ofelia şi Tomas îl ajutau pe cât puteau, dar fata se închisese îndărătni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ei erau atrofiaţi şi pentru ca să poată merge din nou trebuia să exerseze. Roberto nu reuşea deloc s-o convingă de acest lucru pe pacienta lu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spune doctorul, draga mea, îi spunea Ofelia tremurând. Dacă ţi-ai da puţin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e la mine! Indiferent cât aş încerca, nici nu pot să mişc picioarele, refuza Lilia Rosa cu încăpăţânare orice îndemn. Credeţi c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Lilia Rosa. Refuzi să crezi că picioarele tale sunt sănătoase, insist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o ţinea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ioarele mele, spuse ea supărată, nu ale voastre. Eu ştiu ce pot. Nici n-am spus că vreau să merg. De ce nu mă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să plângă şi aproape toate întâlnirile cu doctorul se terminau aşa. Ofelia o mângâie pe fetiţa ei, sfâşiată între dorinţa de a o ajuta şi durerea pe care o simţea de fiecare dată când fata încep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îmbrăţişate şi înlăcrimate, Roberto se simţea respins, dându-şi seama că e departe de lumea lor, unde nu va avea acces niciodată. Era probabil prea târziu, dar singurul mod de a le ajuta, înţelegea el, era să o aducă la el la cabinet şi să încerce să afle de ce fuge Lilia Ros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prefera să-şi imagineze o lume ireală, mai bună decât cea în care trăia. Roberto avea nevoie de toată răbdarea ca să descopere ce nu-i place Liliei Rosa în lumea aceasta. Şi poate nu ar fi reuşit niciodată, dacă fata nu ar fi înţeles că în faţa doctorului nu se poate refugia în vis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ilia Rosa i-a relatat cum a început totul. Povestea încet, gâfâind, amintindu-şi de clipa aceea dureroasă când profesoara o pusese să se ridice în faţa întregii clase şi să citească compunerea pentru care luase premiu. Compunerea era o lucrare obişnuită, dar plină de dragostea pe care fata o pusese în povestea despre tatăl ei, aşa cum şi-l imagina ea şi cum ar fi vrut să fie. Despre lucrurile pe care le-ar fi putut face împreună, cum s-ar fi dus la cinema sau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se în timp ce istorisea întâmplarea. Ochii i se umpluseră de lacrimi. Lui Roberto îi venea să se ridice şi să îmbrăţişeze fiinţa aceea drăgălaşă care suferise atât de mult, să-i ceară iertare, dar Lilia Rosa continuă cu vocea ei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r fi spus în fiecare seară noapte bună. În timp ce citeam, colegii mei au început să-şi dea ghionturi şi să şoptească între ei. Nimeni nu mă mai asculta. O fată i-a spus profesoarei. Fata se înecă din nou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Întrebă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inventat totul, că eu n-am tată. Că tatăl meu m-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lângea acum împreună cu Lilia Rosa. Trecea prin cea mai grea clipă din viaţa lui. Îl mustra conştiinţa pentru că distrusese copilăr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 din nou cu Gema, Roberto era vizibil tulburat. Bău chiar câteva păhărele de tărie, dar tensiunea nu slăbi. Dimpotrivă, se simţi şi mai rău când Gema deschise discuţia despre Lilia Rosa. Voia să ştie totul, era realmente îngrijorată pentru sănăta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ei este urmarea unei traume psihice, spuse Robert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entru că a părăsit-o tatăl ei, confirmă Gema, neştiind că loveşte acolo unde îl dur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aşa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puse Roberto. Lilia Rosa are un psihic fragil. Este foarte sensibilă. Ba chiar prea sensibilă. Şi-a făurit o lume a ei în care se hrăneşte cu vise. În această lume se simte bine. Aş putea chiar să spun că e fericită. În afara acestei lumi nu-i place şi nu-şi do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re suficiente motive ca să vrea să meargă? Ceva care să-i dea puterea să se ridice de pe scaun şi să stea pe picioarele ei? Întrebă Gem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că s-ar îndrăgost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da, abia reuşi să îngaim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şti unde este tatăl ei! I-aş scrie ce se întâmplă. M-aş duce chiar după el să-l aduc aici. Ofelia l-a întâlnit nu de mult. Poate că n-ar fi greu să-l găsim. Te rog, nu mai f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o vindec pe Lilia Rosa, îţi promit, spuse Roberto cu tristeţe în glas, hotărât să facă ceea ce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îl îmbrăţişă cu dragoste. Avea încredere în Roberto. De fiecare dată când se ducea să le vadă pe Ofelia şi pe Lilia Rosa se străduia să le transmită şi lor optimismul său. O asigura pe fată că poate să aibă încredere în doctorul Roberto Alonso ca şi când ar fi propriul e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simţea că atenţia cu care era înconjurată îi schimba treptat modul însingurat de viaţă de până atunci. Casa era întotdeauna plină de oameni. Tomas cu poveştile lui de dragoste, veselul Glinka cu vioara lui minunată. Şi bătrânul Marcelino se însănătoşise şi începuse să circule, o mai vizita şi don Simon, care îi aducea trandafiri frumoşi din grădina lui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de la doctorul Roberto o cutiuţă muzicală cu o balerină care se învârtea. De fapt, cutia i-o cumpărase Elvira, dar fusese cât se poate de firesc ca Roberto să i-o aducă, făcuse acest lucru fără să-şi dea seama cât de dragă îi va deveni cutia sărma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onsidera că Elvira îl mustră prea mult pentru ceea ce le făcuse Ofeliei şi Liliei Rosa. Îşi făcea şi aşa destule reproşuri pentru faptul că îndepărtase tot ceea ce-i stătuse în drum ca să-şi atingă scopul. Dar cel mai mult dorea s-o ajute pe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ocotea că cel mai dureros lucru în încercarea de a o ajuta era acela că-i va distruge Liliei Rosa lumea visurilor, dar era singura cale: să o determine să accepte realitatea, poate ceva mai urâtă, dar realitate, unde fiecare minut pe care îl trăieşti este autentic. Unde este durere, tristeţe, dar şi fericire. Şi speranţă. Poate că obţinem anumite lucruri, poate că nu le obţinem, dar viaţa merge înainte şi ne obligă să ne lup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despre lumea visurilor tale, Lilia Rosa. Trebuie să înveţi să iubeşti lumea în care trăim. Cu toate tristeţile şi suferinţele ei, este totuşi o lume frumoasă, începu Roberto cea de-a doua întâlnire cu fata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Nu-mi doresc, răspunse fata privindu-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reşti, pentru că este singura pe care o avem, Lilia Rosa. Nu putem să ne alegem lumea în care trăim, nu există decât una singură şi trebuie s-o accepţi aşa cum e. Trebuie să treci prin ea fără frică, chiar dacă ştii că vei da peste obstacole grele în calea ta. Vei avea parte şi de zile fericite şi de zile triste, pline de probleme. Vei îi adesea nedreptăţită, dar poţi să depăşeşti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nu se întâmplă niciodată aşa ceva. Acolo zbo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 Întreb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Zbor deasupra lumii şi culeg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 trezeşti ai flor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şi pe deasupra oceanului, deasupra circului, călătoresc cu ei prin toată lumea, văd ţări şi oameni noi, care trăiesc sub un al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deschizi ochii găseşti ceva din toate astea? Simţi că ţi se încălzeşte pielea de la soarele de pe malul oceanului? Simţi razele arzătoare ale soarelui pe piele? Îţi aminteşti de ţările pe care le-ai văzut, de oamenii pe care i-ai cunoscut? Îţi scriu? Poţi să legi prieten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u visez şi totul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 Nu e adevărat, nu există, lumea ta alcătuită din visuri nu-ţi dă nimic de valoare! Tu nu doreşti nimic, nu tânjeşti după nimic, stai singură pe scaunul ăla. În visurile tale ai totul, sau îţi închipui că ai totul, dar în ultimă instanţă rămâi cu mâinile goale. Lumea ta este fără consistenţă. Pot să distrug această mică lume oricând vreau şi asta cu un singur cuvânt care te va 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cu atenţie şi, deşi ceea ce auzea era dureros, pentru prima oară spusele lui nu se mai izbeau de ea ca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insistă Roberto. Vreau să lupţi. Dar vreau să te lupţi pentru ceva real. Nu ştiu dacă o să am suficientă putere ca să mă bizui numai pe mine. Poate că ai putea să înveţi, sau s-o ajuţi pe mama ta, care are aşa de mare nevoie de ajutor, sau poate să te îndrăgosteşti. Dar pentru asta trebuie să mergi. Pentru că lucrurile adevărate nu sunt aproape de tine, trebuie să ajungi până la ele. Viaţa este plină de fericire, Lilia Rosa, dar fericirea asta este foarte sus şi trebuie să te lupţi ca s-o capeţi. Vreau să te ajut să ajungi până la ea. Te rog să mă crezi că vreau să te ajut, repetă Roberto şi ar fi fost în stare să mai repete de o mie de ori, numai ca Lilia Rosa să-l creadă şi să-l asculte, să facă un prim pas,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imţi apăsarea mâinii delicate a Liliei Rosa în mâna sa şi se întrebă ce căuta oare această mânuţă: alinare, sprij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o speria încă şi mai mult pe Lilia Rosa. Pentru că realitatea însemna tatăl ei care o părăsise. Mama care se lupta cu sărăcia. Fetele care nu voiau să fie prietene cu ea pentru că ea nu poate merge la distracţii împreună cu ele, să danseze. Nu vin la ea pentru că nu au ce să-i spună. Şi atunci. De ce să dorească să trăiască în realitate? Există oare ceva pentru care să vrea să rămână aici, în loc să se ascundă în vis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s îi spusese că totul se va schimba dacă nu va mai fi fetiţa aceea prea cumin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doreşti să ieşi afară şi să trăieşti cu adevărat în loc să priveşti de la fereastră. De fapt, eşti acolo unde sunt toţi ceilalţi. Poate că o să găseşti ceva frumos, un lucru pe care ai să vrei să-l apuci. Şi nu trebuie să visezi despre lucruri care niciodată nu vo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lumea în care trăiesc cu nu are valoar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Lilia Rosa, încuviinţă Tomas cu inima grea. Totul este numa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as, spuse fata deschizându-şi tot mai mult inima, am fost atât de fericită când visam despre toate astea. Era ca şi când totul s-ar fi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ia Rosa, nu poţi să compari ceva ce ai inventat cu ceva ce ai trăit cu adevărat. Să zicem, o sărutare. Te-ai sărutat vreodată cu cineva? Întrebă tânărul şi se opri imediat văzând cât de stânjenită este fata. Vreau să spun, dacă te-a sărutat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işo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ă visezi că te iubeşte cineva dacă nu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r fi mai bine. Poate că am să încerc. Doctorul mi-a spus multe lucruri care mi-au făcut rău, dar acum înţeleg că e spre binele meu. Poate că totul va fi aşa cum spune Gema. Să-l consider pe doctor ca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fonso îi era tare dor de Kassandra, dar avea convingerea că îi prieşte şederea la mare şi că se va întoarce de acolo înzdrăvenită şi mai bine dispusă. Indiferent cât de dor i-ar fi fost însă de Kassandra, trebuia să recunoască totuşi că viaţa la hacienda era mult mai plăcută de când plecase Herminia. Şi încă şi mai important, anunţase că va aştepta sezonul soldărilor de pe Fifth Avenue din New York şi după aceea va pleca în Europa, mai exact la Londra, împreună cu familia Carbonel pe care o cunoscuse la New York. Asta însemna că nu avea să se întoar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strălucea de fericire, deşi începuse să se întrebe de ce Roberto amână atât de mult cununia. Şi don Alfonso considera că Gema şi Alonso sunt o pereche ideală. Gema pregătea cu multă dragoste hainele pentru copilul Kassandrei şi în fundul sufletului dorea să se vadă şi pe e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Dorinda o înlocuise pe Rosaura şi don Alfonso era încântat de mâncărurile ei gustoase. Dorinda era o mare gurmandă şi pregătea cu plăcere specialităţile ţigăneşti şi alte feluri de mâncare, iar lui don Alfonso îi plăceau felul deschis şi bunătatea acestei bătrâne care îi crescuse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lfonso Arocha se mărise cu încă un membru. Don Simon acceptase cu bucurie postul de grădinar pe care i-l oferise don Alfonso. Simon ştia că Alfonso face acest lucru numai de dragul Kassandrei, dar nu putuse să refuze o propunere atât de atrăgătoare. Se simţea deja nefolositor, o povară pentru prietenii lui şi pentru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are nevoie de un om care vorbeşte din stomac şi că circul nu mai este decât o amintire frumoasă. Iar grădina era mare şi foarte frumoasă şi se găsea multă treabă de tăcut. Şi Matias se plângea că nu poate face faţă singur. Don Simon avea grijă şi de Salvador, pe care Kassandra îl iubea aşa de mult. Don Alfonso îi permisese, într-adevăr, să-l aducă pe moşie când plecase circul. Ei doi se bucuraseră cel mai mult de întoarcerea Ka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abela era nemulţumită. Se simţea părăsită şi însingurată. Până şi Rosaura, care susţinuse întotdeauna că o iubeşte, o părăsise şi plecase la mare după Kassandra. De fapt, nu-i ducea dorul Rosaurei. Avea însă nevoie de servitoarea care să-i îndeplinească poruncile. Nu putea accepta ca de lucrurile ei să aibă grijă o ţigancă. De fapt, probabil că nici nu va avea nevoie de cine ştie ce rochii. Înţelesese că Manrique venise numai ca să întrebe d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se în birou şi nu se întâmplase nimic. Şi când îl vizitase acasă, mama lui îi spusese că s-a dus şi el la mare. De ce a trebuit să plece? De ce trebuie să aibă grijă de ea, când e cu bărbatul ei? Era geloasă. Considera că această Kassandra îi luase tot ceea ce i se cuv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rsă furia pe sărmanul don Simon, care venise s-o caute pe Dorinda şi adusese flo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prietenii Kassandrei, se stropşi Chabela la el. Ştiam eu că o să mutaţi aici tot circu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ela! Încercă s-o liniştească 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 peste cap. Blestemata asta mi-a luat totul, totul, ţipa fata. Şi Manrique s-a dus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pera să afle de la Chabela ceva mai mult despre Kassandra, dar fu foarte surprins când fata îi spuse că în casa aceea uitată de Dumnezeu nu este nici măcar telefon. Acesta fusese cândva cuibul de dragoste al lui Ignacio şi ţinea să nu-l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gândea tot timpul la ceea ce-i spusese Kassandra înainte de plecarea la Caneea. Părea foarte convinsă când zisese că se aşteaptă la o nenorocire. Roberto îi explicase că nu trebuie să se amestece în această chestiune, dar Manrique recunoscu faţă de sine că ţine foarte mult la Kassandra şi că nu şi-ar ierta niciodată dacă s-ar întâmplă ceva acolo. Aşa că îşi luă o zi liberă şi se duse la Ca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Kassandra află imediat de la Rosaura că va pierde copilul. Tânăra femeie era disperată şi îl acuza pe soţul ei că a tăcut totul intenţionat. Luis David se apără în zadar. Kassandra nu-l crezu şi nici nu observă cât este de îngrijorat. Nici el nu putea înţelege cum se întâmplase totul. Se repezi la Calunga, dar acesta se justifică pretinzând că fusese o greşeală şi încercă să-i explice, dar Luis David îl alungă spunându-i că nu vrea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pentru a doua oară s-o vadă pe Kassandra, îi făcu o injecţie şi ea îl imploră s-o scoată din casa asta blestemată, dar doctorul nu înţelese nimic. Omul care venise cu ea părea un soţ deosebit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doctore! Plângea Kassandra. Nu mă lăsaţi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aveţi voie să vă mişcaţi şi să vă agitaţi, o consolă doctorul. Nu aveţi voie să vă sculaţi din pat, pentru că există posibilitatea să salvăm copilul, dar totul depind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l aşteptase nerăbdător pe medic în faţa uşii, fără să ia în seamă ironiile Normei care susţinea că niciodată nu văzuse un bărbat atât de grijuliu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uşă apăru Manrique. Luis David fu surprins. Era o vizită cu totul neaşteptată. Manrique îl vedea pentru prima oară pe Ignacio aş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avut un accident, începu Luis David. A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De asta ai adus-o aici, nu-i aşa? Se aprinse Manrique, necrezând nici un cuvânt din povestea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cepu Luis David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Degeaba încerci să te scuzi. Recunoaşte că ai încercat s-o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Manrique? Se enervă Luis David. Este o acuzaţie gravă. Şi, în afară de asta, nu uita că te afl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nu-şi putea ierta faptul că o lăsase pe Kassandra la cheremul acestui om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ai face pe ofensatul, spuse hotărât Manrique. Şi să nu încerci să mă alungi de aici, pentru că de astă dată n-am să mai fac aceeaşi greşeală, de asta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crezuse că Ignacio are anumite sentimente, acum Manrique era orbit de ură împotriva acestui om care, aşa cum îşi închipuia el, nu făcuse decât să-şi pună în aplicare planul 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a avut dreptate când mi-a spus că ştie că o să i se întâmple c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Întrebă uimi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periată că ai să încerci s-o omori. De aceea n-a vrut să vină cu tine, spuse Manrique, convins că l-a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omor? Întrebă uluit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prima oară, spuse Manrique foarte sigur de el. Vrei să spui că nici atunci, la munte, n-ai vrut s-o omori? Haide, spune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te”, îşi zise Luis David. Şi Kassandra îi vorbise de munte, dar el nu ştia despre ce anume e vorba. Iar Manrique vorbeşte evident despre Ignacio. Dar de ce vorbeşte aşa despre el? E posibil ca Ignacio să fi vrut s-o omoare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doctor, care venea cu veşt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ine decât mă aşteptam, dar nu trebuie să se ridice din pat sub nici un motiv. Am să vin mâine din no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intră în cameră s-o salute pe Kassandra. Se bucură mult că îl vede, dar se simţea deja foarte slăbită. Era epuizată. Tânărul era convins că nu are motive de îngrijorare, totuşi se hotărî să rămână lângă ea şi să vegheze asupra ei. O lăsă să se odihnească şi se duse să-i comunice lui Luis David că s-a deci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n-o bucură decât pe Norma. Luis David considera că Manrique este arogant şi exagerat, dar acesta nu luă în seamă protes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dreptul să-ţi inviţi o musafiră, şi Kassandra are dreptul ăsta. Rămân! Declară Manrique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 se îndoia de asta. Începea să-l înţeleagă pe tânărul acesta înfierbântat. Când Manrique ieşi din cameră, Luis David se luă după el. Tânărul bătu încet la uşă şi intră în camera Kassandrei, să vad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vorbă, şopti Kassandra, încă pal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dihneşte-te, spuse Manrique şi începu să-i recite un poem de dragoste. Adora poezia, îi luă apoi mâna şi i-o sărută. În momentul acela, uşa se deschise şi intr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intenţia să dormi în cam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gnacio, nu am această intenţie. Dar tu? Îl întreb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şi are nevoie de linişte. Nu poate să vorbească despre nimic, răspuns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intenţia să discut problemele căsniciei mele de faţă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răin, reprezint interesele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nrique, ridică vocea Luis David, răbdarea mea a ajuns la limită! Am văzut destul. Fel de fel de poezii romantice şi sărutăr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itat o poezie, atâta tot, se apără Manrique privind cu gingăşie la Kassandra care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ci un fel de poezii, înţelegi?! Strigă Luis David, văzând că nu-şi poate stăpâni gelozia. Pleacă de aici, l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până nu părăseşti şi tu încăperea, îl înfruntă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stăm în aceeaşi cameră. Est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îşi luă rămas-bun de la Kassandra şi ieşi din cameră. Luis David abia aşteptă să plece tânărul acela nesuferit. De ce să stea Manrique la căpătâiul Kassandrei, când el era cel care suferea, care era îngrijorat pentru ea. Şi totuşi, tânărul îi făcuse un serviciu. Trezindu-i gelozia, îl făcuse să înţeleagă că o iubeşte cu adevărat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uis David se apropie de patul Kassandrei ca s-o ajute să se aşeze mai bine. Încercă s-o îmbrăţişeze gingaş, dar Kassandra se feri de atingerea lui. O imploră să nu-l respingă, indiferent de ceea ce se întâmpl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adevăr, spuse Luis David care nu mai putea să-şi ascundă sentimentele. Te iubesc. Te iubesc. Ştiu, e o nebunie, dar nu pot suporta ideea că te îmbrăţişează sau te sărută altcineva. Nu pot, înţelege-mă! O asigura el, încercând în zadar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Ignacio, te rog. Se apăra Kassandra, străduindu-se să se desprindă din îmbrăţişarea lu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nţelesese încă din primul moment că sunt făcuţi unul pentru altul. Îşi reproşa că venise atât de târziu. Acum ar fi vrut să-şi îndrep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ităm gelozia asta care mă face să înnebunesc, teama că aş putea să te pierd. Trebuie să fii a mea şi cu sufletul, şi cu trupul. Te iubesc, Kassandra, repetă tână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gnacio, spunea Kassandra împotrivindu-se săr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strâmb. Nu e nevoie să inventezi nici o poveste de iubire. Te-am crezut cândva, când m-ai luat de soţie, lucru care am să-l regre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era disperat. Îşi deschisese inima în faţa ei, se crezuse Ia un moment dat aşa de aproape de ea, dar era evident că îl dispreţuieşte. Simţea că îşi pierde minţile. Poate că cel mai bine ar fi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e iubesc. Hai să stăm de vorb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este un singur lucru care te interesează! Banii! Ăsta e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Întrebă surprins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ţi revină ţie, elegantului domn Ignacio Contreras. Ai să fii stăpân peste toate moşiile şi unicul moştenitor. Ştii prea bine că nu pot să fac nimic care i-ar dăuna bunicului, dar nu pot să cred că un om se poate înjosi în aşa hal pentru bani. Fă-mi, te rog, plăcerea şi lasă-mă în pace, fiindcă mi-e ruşine de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 înţelesese despre ce bani vorbea Kassandra, dar fata era aşa de enervată, că nu reuşi nicicum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măcar o clipă să faci abstracţie de tot ce s-a întâmplat şi să pricepi că sunt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şi mi-aş dori asta mai mult decât orice altceva pe lume. Cum aş putea să uit, când o să nasc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Luis David. Există lucruri prea importante pentru a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 te ajut să te culci, îi spuse Luis David, încercând s-o liniştească. Nu vreau decât să te ajut, nu vreau să-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ingură, îl repezi Kassandra cu asprime, deşi simţea că acum era acelaşi bărbat pe care îl iubise acolo sus, în munţi. De ce îşi amintise din nou de sărutarea lui? De ce a tremurat când a ţinu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Luis David dădu peste Manriqu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osaura se duse în camera Kassandrei ca s-o trezească şi zări pe perna ei o piatră neobişnuită, care strălucea. Era un smarald mare, neşlefuit. Kassandra luă mirată piatra întrebându-se cum ajunsese acolo. Observă urme pe podea ca şi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aura era îngrijorată, aşa că-i relată totul lui Luis David. Norma, încântată de acest mister, încercă să-l determine pe Luis David să-i dăruiască ei piat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orma, piatra aceasta i-a fost lăs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Ignacio! Piatra este a ta. A intrat cineva şi ţi-a lăsat-o acolo. Tu eşti expert în pietre preţioase. Cândva mi-ai promi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a nu are nici un sens, răspuns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d că nu vrei să mi-o dai. La noapte am să las fereastra deschisă, să văd dacă necunoscutul îmi lasă şi mie o piatră preţioa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plecă s-o caute pe Rosaura. Observase cât de mult o urăşte servitoarea pe Kassandra. Poate că ea ştia ceva mai mult despre misterioasa piatră. Luis David aştepta nerăbdător ca doctorul s-o examineze pe Kassandra, când apăru Lazara. Îi arătă piatra. La întrebarea lui Luis David, bătrâna spuse că ştie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ă-noapte o umbră care se furişa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închipuirea ta, Lazara. Poate că a mişcat vântul crengile, iar ţie ţi s-a părut că e un om, protest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hipuirea mea, spuse sigură de ea bătrâna. Ochii mei sunt obişnuiţi cu întunericul. Mergeam pe cărare şi mă grăbeam să nu mă apuce fluxul. Am trecut pe lângă casă şi am văzut o umbră care umbla pe terasă, un bărbat îmbrăcat tot în negru. Cizmele îi străluceau când se lipea de zid ca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upă copaci. S-a strecurat pe uşă, s-a oprit o clipă şi apoi a dispărut. Era ca o umbră de om, ca şi când nici n-ar fi avu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hemat? Trebuia să mă trezeşti! Spuse Luis David, ridicându-se nelinişt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amestec în treburile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spreţuiesc ceea ce nu pot explica. Eu respect lumea supranaturală. Poate e adevărat că tobele îi trezesc pe morţi. Ignacio făcea comerţ cu pietre preţioase. L-am văzut deseori cu cizme negre şi cu haine negre, ca şi umb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zara, e ridicol! Încetează cu prostiil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s poate avea asta? Întrebă bătrâna uitându-se la piatră. Explică-mi, ce legătură este între piatră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a, nu există nici un fel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inventat umbra, dar ce e cu piatra? E în mâinile tale. Te întreb cine a lăsat-o? Şi de ce tocmai pe perna ei? Oamenii spun că duhurile bântuie prin casele în care au locuit cândva. Moartea i-a găsit nepregătiţi. Nu au avut timp să ia cu ei ce ar fi dorit. Trupul i l-au îngropat, dar spiritul este liber. Aminteşte-ţi că umbra aceea a fost aici, iar piatra e în mâna ta. Mai gândeşte-te. Spuse bătrâna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superstiţii, îşi spuse Luis David, dar cuvintele bătrânei îi dădură totuşi fiori. Întotdeauna prezisese numai nenorociri, de parcă le-ar fi adus chi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informă pe Kassandra că nu mai e nici o primejdie nici pentru ea, nici pentru copil, dar că ar fi bine să se evite orice risc. Kassandra se mai linişti, deşi era în continuate îngrijorată la gândul că fiul sau fiica ei ar putea moşteni caracterul tatălui. „Dacă o să fie la fel ca el, îşi zise ea, am să ispăşesc toată viaţa. Poate că încă de mic o să fie egoist, aspru şi viclean ca tatăl lui. Oare prin dragoste se poate schimba caracterul unui om?”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mai bine, Kassandra se sculă din pat şi ieşi să se plimbe. Luis David îi înapoiase piatra preţioasă şi Kassandra o luă în mână, simţindu-se parcă mai sigură cu ea. Dacă ar fi vrut, cel care a lăsat-o ar fi putut să-i facă orice rău, dar nu-i făc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s David nu-i făcu deloc plăcere când văzu că soţia lui pleacă să se plimbe cu Manrique. Ar fi vrut să o însoţească el însuşi, dar îl aştepta Hector care apăruse pe neaşteptate la Caneea pentru a-şi inspecta nişte proprietăţi din apropiere. Ultima dată se văzuseră înainte de plecarea lui Luis David, când era hotărât s-o predea pe Kassandra poliţiei, convins că ea îl ucisese pe Ignacio. Între timp, Luis David nu mai era chiar aşa de sigur în schimb, era foarte sigur că o iubeşte cu adevărat pe Kassandra. Hector încercă să înţeleagă ce îi spune Luis David, dar nu pricepu decât că prietenul lui era sfâşiat de gelozie. Îi era ciudă că Manrique o însoţea pe Kassandra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nrique se simţea chiar ca un înger păzitor, deşi fata vorbea aproape numai despre soţul ei, neputând scăpa de impresia că uneori este acelaşi om pe care îl îndrăgise, since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nrique, deşi spui că îl urăşti, undeva, în sufletul tău, îl iub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rique, sunt prea mândră ca să uit cum m-a înjosit, dar cum să uit copilul pe care nici eu, nici el nu-l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spuse Manrique, nu vreau să te întrist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ste o zi minunată, admi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repetă Manrique şi îşi aminti a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i sunt, ca doi porumbei îndrăgostiţi, îi spuse Norma Rosaurei, privindu-i de pe terasă pe Manrique şi Kassandra. Cred că avocatul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îi place, răspuns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osaura, nu cumva ţi-ai adus şi tu contribuţia la ace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Ripostă servitoarea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ţă de mine nu poţi să ascunzi cât de mult o urăşti, spuse Norma absolut sigură de afirm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iciente motive s-o urăsc, dar a fost numai un accident. Calunga nu a ţinut seama de ceea ce i-a spus Ignacio. Îl cunosc destul de bine şi n-am motive să mă îndoi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imţi că trebuie să întrerupă această conversaţie, pentru că Norma o privea bănuitoare şi abia reuşise să facă slalom printre întrebările acestei fete curioase. Şi apoi, şi ea voia să ştie cine intrase în casă neobservat şi lăsase acea piatră preţioasă. Îi cunoştea aproape pe toţi cei din împrejurimi, totuşi nu-şi putea da seama cin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7"/>
      <w:bookmarkEnd w:id="19"/>
      <w:r>
        <w:rPr>
          <w:rFonts w:cs="Bookman Old Style;Times New Roman" w:ascii="Bookman Old Style;Times New Roman" w:hAnsi="Bookman Old Style;Times New Roman"/>
          <w:sz w:val="24"/>
        </w:rPr>
        <w:t>Alfonso ştia că Luis David nu e omul care să dea de necazuri şi tocmai de aceea nu ştia cum să-şi explice de ce îl căuta inspectorul de poliţie. Omul fu foarte zgârcit cu cuvintele, dar îi spuse totuşi că este vorba de cercetarea pe care o începuse Luis David şi pe care apoi o întrerupsese. Cel mai ciudat era faptul că apăruse în oraş, dar nu ajun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intră în camera de lucru a lui Alfonso ca să-l anunţe pe domnul Quintero, Alfonso se bucură la gândul că prietenul lui Luis David ar putea să-l lămurească şi să-l ajute să-l găsească. Şi Gema rămase pe loc să-l vadă pe Hector, dar Hector Quintero, spre surprinderea lor, le aduse veşti despre Kassandra şi despre Ignacio. Hector le explică ce se întâmplase, asigurându-i că acum Kassandra e bin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facă o asemenea prostie, în starea în care se află? Se mir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nerii sunt mai zburdalnici. Dar când am văzut-o eu, era bin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uşurat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când se întorc? Întrebă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Dar sunt acolo şi doctorul Alonso şi Norma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Castro? Exclamă Gem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ctor, era să uit să te întreb, începu Alfonso, nu cumva l-ai văzut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is David.? Făcu încurcat Hector. Nu.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Alfonso se ridică spre a-l conduce pe tânărul care se pregătea de plecare. E în legătură cu nu ştiu ce cercetare. Dar mai bine îi spun lui Ignacio să-l caute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pera că reuşise în cele din urmă să cucerească inima Kassandrei. La petrecerea pe care o pregătise Norma în casa de pe plajă, Kassandra bău un pahar de şampanie. Simţea în acelaşi timp o moleşeală şi o ameţeală plăcută. Luis David abia se eliberă de încăpăţânatul Manrique şi o conduse pe Kassandra în cameră. O îmbrăţişa gingaş şi o sărută. Kassandra simţi fericirea primului sărut de atunci, de demult, dar se smulse imediat din îmbrăţişarea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putut fi aşa de proastă? Era să uit! Exclamă Kassandra, înspăimântată de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 ca acuma, în aceeaşi cameră. Dar atunci credeam în tine. T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ă mai iubeşti, Kassandra, spuse încet Luis David. Încercând din nou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să ui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umileşti din nou! M-ai iubit, m-ai sărutat, m-ai îmbrăţişat şi o oră mai târziu erai afară şi discutai Dumnezeu ştie cu c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spus că nu mă iubeşti, că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Kassandra, trebui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it nimic! Şi am să-ţi mai spun ceva, nu vreau să mai pui vreodat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ainte ai avut alte sentimente, încercă Luis David să trezească în ea gingăşia pe care o simţise atunci când o să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clipă de nebunie. Nu ştiu ce s-a întâmplat. Sper că nu vrei să profiţi de vulnerabilitatea mea. Dar acum mă simt bine, sunt răspunzătoare de ceea ce vorbesc şi îţi spun că vreau să ieşi din camera mea şi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ieşi cu inima grea din încăpere, iar Kassandra se aruncă plângân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assandra găsi un alt cadou pe pernă de la necunoscutul ei vizitator. De astă dată era o perlă neagră şi îi confirmă părerea că persoana care intră pe furiş în camera ei este un om care o iubeşte şi vegh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o aştepta Manrique. Norma şi Luis David plecaseră deja să facă bai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a să te facă geloasă, spus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nu-ţi pasă. Nu-ţi pas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ă asta, spuse Kassandra liniştită, dar eu nu-mi ascund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înainte. Mi se părea că eşti aşa de sigură de sentimentele tal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nrique,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ce nu pot să explic. Poate tu n-ai observat, dar eu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nrique,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şi acum aceleaşi sentimente faţă de Ignacio? Aceeaşi repulsie, aceeaşi supărare? Întrebă curios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m dat afară din dormitorul meu noaptea trecută, </w:t>
      </w:r>
      <w:bookmarkStart w:id="20" w:name="bookmark28"/>
      <w:bookmarkEnd w:id="20"/>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durat cam mult până a ieşit. Ce s-a întâmplat între v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de nebunie, Manrique,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igur că sunt gata să-l predau Normei, dar altceva voiam să-ţi spun, zise Kassandra şi desfăcu pumnul. Uite! Am găsit-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era uluit. Nici Kassandra nu putea să-şi explice ce se întâmpla. Uşa de la terasă era închisă, dar clanţa e stricată. Îl rugase pe Calunga s-o repare, dar acesta nu apăru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e de picio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poate fi şi ce vrea să obţină cu asta? Întrebă Manrique incapabil să-şi expli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nrique, dar nu cred că este vreo primejdie. Simt că cineva vrea să mă binecuvântez</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ând ar vrea să-mi dea o dovadă de iubire. Intră pe furiş la mine în cameră şi îmi lasă ceva, fără să mă atingă. Nu ştiu cine este, dar nu mi-e teamă. Simt numai că persoana aceasta mă iubeşte şi vre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trânseră cu toţii în sufragerie. Începuse să sufle vântul. Fluxul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onjuraţi de ocean! Spuse Norma. C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aud cum răsuflă, glum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şi Kassandra tăceau, dar Norma nu se putu abţine să nu spună că are impresia că este o atmosferă ca dintr-un roman de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vestea aceea cu mai mulţi oameni care erau pe o insulă şi la un moment dat au început să moară unul după altul şi nu se ştia nici de ce mor, nici cine îi omoară, povestea Norma, observând că toţi o urmăresc cu atenţie. Oare de ce trebuie să mă simt aşa înainte de a merge la culcare? Vă rog, dacă auziţi că strig, să veniţi să mă ajutaţi. Deşi, dacă vine cineva, probabil că numai Kassandra o să aibă nevoie de ajutor, pentru că misterioasa umbră se interesează doar de ea. Noapte bună, vis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fără să-şi dea seama ce atmosferă tensionată provocase povestirea ei. Kassandra se duse în camera ei, strângând în mână per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abia aştepta să se ducă la culcare. De când dormea în aceeaşi cameră cu Manrique, de regulă se trezea primul. În dimineaţa următoare se opri în faţa uşii Kassandrei, întrebându-se dacă se trezise sau nu. Vru să bată, dar se opri, amintindu-şi că fata avea m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ăcoare, îi spuse el Rosaurei,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răcoare, încuviinţă servitoarea, dar cafeaua e aproape gata. O să vă facă bine o ceaşcă de caf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şi venit, spuse Luis David. Voiam să te întreb dacă nu l-ai văzut p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răspunse liniştit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obicei dă o raită pe-aici, observă Luis David. Nu ştii unde 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stăpâne, zise Rosaura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spune-i că vreau să stau de vorbă cu el, spuse Luis David şi ieş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aura îl aştepta pe Calunga. Era ciudat că nu apăruse încă şi trebuia să-i confirme dacă făcuse noaptea trecută ceea ce stabi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iniştea dimineţii fu sfâşiată de un strigăt venit din camera Kassandrei. Luis David se repezi într-acolo cât putu de repede. Kassandra stătea încremenită de spaimă lângă un trup care zăcea chircit pe terasa camerei ei. Era Calunga. Îl luă de acolo şi îi porunci Rosaurei să trimită de îndată pe cineva după Lazara. Curând apărură şi Norma ş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Luis David. Avem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em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nu ştie nimeni de asta. Poate că ar putea să ne ajute fratele tău. Mi-e teamă că leacurile Lazarei nu sunt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înţeleg cum crezi că ai să reuşeşti să ţii totul secret, răspunse încăpăţânat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or să înceapă să pună întrebări, iar noi nu ştim încă nimic, răspun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ştim ce făcea el în camera Kassandrei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Poate e persoana misterioasă. Adăug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totul când Calunga îşi va reveni şi va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porni să-l aducă pe fratele său, dar vru s-o ia cu el şi pe Kassandra, care era foarte agitată. Între timp, Luis David îl convinse că este mai bine pentru ea să rămână pe loc şi promise că o să-i asigure liniş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înţelese că Rosaura este amestecată în ceea ce se întâmplase în noaptea precedentă. Recunoscuse singură c-o urăşte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 omul acela în camera Kassandrei? O întrebă Norma. Ai spus că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o speriem, recunoscu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ă s-a întâmplat pe dos? Trebuie să-ţi spun că nu-mi place deloc ceea ce se întâmplă aici, zise Norma furioasă. Poate ar fi mai bine să ple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nu vă ameninţă nici o primejdie, o asigură Rosaura. Totul este îndreptat împotriva ei, dar se vede că o apără amule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Exclamă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tra aia de la gât pe care nu o scoate niciodată, este un talisman ţigănesc împotriva deochiului, spuse surescitat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stii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otuşi ceva o apără. Sau cineva. Umbra aia, un bărbat care se îmbrac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căuta urme în camera Kassandrei, sperând să afle ceva până când Calunga îşi va reveni. Întâmplător. Văzu pete de sânge pe cearşafuri. Ridică salteaua. Spera ca soţia lui să aibă o explic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zi pentru cineva sau pentru tine? Repetă Luis David întrebarea, fiindcă fata refuza să răspundă. De ce ai ascun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ssand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u am fost.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recunoşti cu atâta candoare că ai făcut asemenea lucruri? Întrebă Luis David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gândeşti tu. Ar trebui să te întrebi pe tine ce căuta omul acela în mijlocul nopţi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spus e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oamenii ca să facă ceea ce vrei tu. De ce ar fi vrut să-mi facă mie rău un om care abia da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ă cunoşti, dar să fii sigură că de la mine te poţi aştepta la tot ce e mai rău! O asigură Luis Davi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coincidenţe, Ignacio. Aminteşte-ţ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muntele, şi ce s-a întâmplat mă rog pe muntele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te prefaci că nu ştii despre ce e vorba! Se înfurie Kassandra. Ca şi când ar fi ceva aşa de uşor de uitat. M-ai împins în prăpastie şi te-ai uitat indiferent la mine, aşteptând să cad, fără să-mi întinzi mâna, relată Kassandra cu ochii plini de lacrimi, dându-şi scama cât de orbită fusese de iubire de nu văzuse nimic. Şi apoi căzătura aceea ciudată de pe cal, şi astăzi asta. Te întreb ce mai urmează şi de ce nu crezi că am şi eu dreptul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sosiră doctorul Roberto şi Manrique. Rosaura îi conduse în camera în care zăcea rănitul, iar Manrique rămase să discute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iudat, Ignacio, spuse Manrique. Nu vrei să se facă cercetări. De ce nu chemi poliţia? Te temi să nu se descopere ceea c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 cercetările numai Kassandra va avea de suferit, nu eu, îi răspun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Replic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şi a ascuns cuţitul. E greu de crezut, dar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furios Manrique. Îţi închipui că o să dea cineva crezare minc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te vei convinge că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Kassandra n-are putere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l ia prin surprindere, nu-i aşa? Întrebă Luis David nu foarte sigur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ştii ce face o femeie într-o asemenea situaţie? Strigă, chea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strigat, ripostă Luis David. Se pare că s-a întâmplat cam pe la ora trei dimineaţa şi e o adevărată nebunie că bietul Calunga n-a pierdut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el ar f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igă Luis David. Nu sunt sigur, dar ar putea să fie, poate că a auzit zgomot şi s-a dus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fu întreruptă de Roberto care apăr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ană adâncă, a sângerat mult. Şi baba aia cu leacurile ei. Dacă nu m-ai fi adus la timp,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upravieţuiască? Întrebă Luis Davi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făcut o injecţie, i-am curăţat rana. Omul e zdravăn. Cred că o să-şi re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spu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răspunse Roberto. Aş vrea s-o văd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ea în cameră, spuse Luis David, ridicându-se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drum lung fac ca să-mi vizitez pacientele? Încercă să glumească Roberto 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zbucni în plâns. Roberto o strânse la piept, regretând că îi recomandase să plece undev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ţi-a povestit? Întrebă Kassandra linişt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âte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zi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cel mai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flu ceva. Serios. Trebuie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rique spune că viaţa ta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Nu mai pot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când Calunga îşi reveni, toţi se adunară în camera lui. Manrique îi propuse Kassandrei să nu se ducă acolo, dar ea îi respinse propunerea. Norma nu voise în nici un caz să piardă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nga era epuizat, se simţea rău, dar Roberto spuse că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 întâmplat? Îl întrebă Luis David. Ce făceai în faţa uşii de la camer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tuneric. Începu Calunga în şoaptă. Mergeam încet ca să n-o trezesc pe doamna şi deodată buf!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 Ce te-a apucat? Întrebă mira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om îmbrăcat în negru, umbra neagră despre care aţi pomenit. M-a prins, m-a aruncat într-o parte, în alta. Parcă ar fi fost patru oameni într-unul. M-a ridicat ca pe o pană, era cumplit de furios, ca o fiară. A început să mă sugrume şi atunci am încercat să scot cuţitul, dar a fost şi mai rău. Mi l-a luat. Am simţit apoi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tăpâne, era întuneric şi în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gnacio. Cred că este destul, interven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fost ea? Conchise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a fost ea. Dar ştie cine a făcut-o. Vreau s-o determin să ne spună. Ei? Luis David se întoarse spre Kassandra: Spune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tăcea în timp ce toate privirile se întorseseră spre ea. Luis David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de faţă cu toată lumea de ce ai ascun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vrut să ascundă persoana care bântuie prin casă, opin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interveni Roberto. Ce-i aici? Proces?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ştiu! Strigă Luis David. Trebuie să ştiu cine e persoana misterioasă care se plimbă pe aici, lasă perle şi smaralde pe perna ei. Vreau să ştiu c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întrebările. Lăsaţi-o în pace. Are nevoie de linişte, spuse Roberto apropiindu-se d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ridică şi el s-o conducă. Luis David privi trist în urma lor. Kassandra devenea pentru el o enigmă tot mai complicată. Urăşte atât de mult locul acesta şi acum vrea să rămână. Norma se apropie de el,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gnacio, credeam că toate astea sunt numai invenţii. Acum mi-e frică să dorm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puse rece Luis David. Se pare că umbra este binevoitoare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oberto plecă, neputând s-o convingă pe Kassandra să vină cu el. La puţin timp după el plecă şi Norma. Misterul n-o mai atrăgea aşa de mult. Manrique, la rândul său o rugă pe Kassandra să plece cu el, dar ea pretinse că trebuie să mai aştepte. Aşa că tânărul avocat, nevrând s-o lase singură, încercă s-o distreze recitându-i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Campos Servera, un poet din Paraguay. Am întotdeauna cu mine cartea lui de poezii, indiferent unde m-aş duce. Am pus-o şi acum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oezia. Şi mai ales când o ci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o din toată inima. E foarte frumoasă, dar e dureroasă la sfârşit când spune „Numai singurătatea ta de acum şi dintotdeauna.” Nu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nrique. Nu ştiu ce va fi cu viaţa mea. Mă întreb de ce vrea să mă ducă la puţul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descoperim ce ascunde, dar să nu te duci fără mine. Plec doar s-o văd pe mama şi să arunc o privire pe la birou. Ştii că mi-am lăsat toate treburile, dar mă întorc imediat, nu te las la che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duse împotriva voinţei ei la mina cea veche, împreună cu Luis David. Porniră cu barca de pe plaja din faţa casei. Luis David spera că în acest loc o va determina pe Kassandra să mărturisească, dar nu reuşi să descopere nimic. Se întreba dacă se preface că nu ştie sau că, într-adevăr, nu ştie nimic., Locul acela urât şi dezolant nu făcu decât să-i înrăutăţească dispoziţia sufletească a Kassandrei. Se întreba de ce o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un loc foarte potrivit pentru o excursie. Ce inten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împrospătez memoria. Să-ţi aminteşti de ceea ce s-a întâmplat aici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ţeleg. N-am fost niciodată într-un asemenea </w:t>
      </w:r>
      <w:bookmarkStart w:id="21" w:name="bookmark29"/>
      <w:bookmarkEnd w:id="21"/>
      <w:r>
        <w:rPr>
          <w:rFonts w:cs="Bookman Old Style;Times New Roman" w:ascii="Bookman Old Style;Times New Roman" w:hAnsi="Bookman Old Style;Times New Roman"/>
          <w:sz w:val="24"/>
        </w:rPr>
        <w:t>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i mai fost? Auzi tobele. Le-ai auzit ş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oaptea, Ignacio? Întrebă tânăra femeie neînţelegând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În noaptea când ai spart broasca şi ai fugit. Nu nega. Lazara mi-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Kassandra amintindu-şi noaptea aia îngrozitoare. Se simţise neputincioasă, abandonată la cheremul voinţei lui. Luis David simţi tremurul Kassandrei şi privirea îngrozită care îl ruga să n-o mai chinuiască şi înţelese că totul era fără rost. Începuse să se lase întunericul când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l vizita frecvent pe Calunga şi avea grijă de el. Renunţase la ideea de a o speria pe Kassandra. Calunga fusese cât pe-aci să-şi piardă capul, dar Rosaura mai avea nevoie de el. Erau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simţi mai bine, spuse Rosaura, aducându-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grijă de mine, dar din cauza ta era să-mi pierd capul, spuse Calunga. Totul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vrut şi el s-o aducă aici, în casa unde a fost ucis Ignacio, începu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o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emeia aceasta n-ar putea să omoar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rede că ea a făcut-o, replică Rosaura, şi o bine să continue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nga o săgetă cu privirea p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Tu l-ai trimis pe Ignacio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treaba asta, protestă Rosaura. Ea l-a ucis. Ţiganca cu care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ţi păcăli. Cum a traversat apa? Dacă ar fi plecat pe mare, ar fi trebuit să ia barca. Dar persoana care l-a ucis pe Ignacio. A plecat pe uscat. Tu ştii drumul ăsta ca în palmă. Ai cutreierat deseori pe acolo cu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vremea când vă iubeaţi, tu şi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unga, ţi s-a urcat febra la ca</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iurezi. De ce nu taci? Şuieră furioasă Rosaura, auzind că omul intu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motive, pot să te şi înţeleg, totuşi. Ignacio s-a purtat urât cu tine şi nu i-a părut rău. S-a folosit de tine şi te-a părăsit. Pentru o fată care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a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povestit toată tărăşenia. Nu-ţi aminteşti? Ai spus că nu poţi să-i ierţi faptul că s-a însurat cu o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ăcut-o! Cu revolverul, insistă calm Calunga. Bang! L-ai ucis. Şi după aceea ce-ai făcut? Te-ai întors pe acelaşi drum pe care te-ai dus ca să omo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Strig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ştiut că nu e el, că e Luis David. Ignacio odihneşte în pace. Recunoaşte că tu l-ai omorât! Cu mine nu trebuie să-ţi faci griji, eu n-am să spun nimănui. Un frate sau altul, mie mi-e totuna! Dacă vrei să-i distrugi viaţa. Dă-i drumul! Dar vreau să ştii un lucru: febra nu l-a lovit pe Calunga în cap şi nu aiurează. Tu ai fost!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Eu l-am ucis! Da, eu l-am ucis. Eram nebună de furie. Orbită de gelozie. L-am urmări. Când s-au instalat acolo, în casă. Să-şi petreacă luna de miere. I-am urmărit. Când am ajuns şi eu, m-am ascuns în camera aia. Care e ceva mai departe, ca să nu mă vadă nimeni. Dar acolo nu puteam să dorm. Calunga. Capul meu era un vulcan. Eram nebună. Aşa că am ieşit! Am ieşit în faţa balconului de la camera lor. Şi am început să strig cât am putut de tare. Ignacio a ieşit pe balcon şi m-a văzut cum privesc în sus. A coborât şi ne-am certat. A reuşit să mă împace. Am stat de vorbă. Mi-a spus de ce. Da, m-am mai liniştit puţin şi m-am întors acolo unde mă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m văzut cum ia barca să se ducă la mină. L-am urmărit. Îmi trebuiau două ore ca să ajung acolo. Voiam numai să-l văd, Calunga. Să stau de vorbă cu el. Să mă mintă. Să mă aline cu vorbele, Calunga. Dar el a fost grosolan, s-a înfuriat, m-a împins, m-a lovit. Atunci. Am văzut revolverul pe masă. L-am luat şi l-am ochit. Voiam să-l sperii ca să nu se mai apropie de mine, dar el s-a aruncat asupra mea şi a vrut să-mi ia revolverul. Ne-am tăvălit pe jos şi deodată am auzit o detunătură. Faţa lui era aproape de a mea, Calunga, aşa de aproape! Se uita la mine. Se uita la mine şi nu înţelegea ce se întâmplă. Apoi s-a întors şi a ieşit pe uşă clătinându-se. Am ieşit după el şi l-am văzut cum a căzut. Nu ştiam ce să fac, Calunga. Eram înspăimântată m-am grăbit să plec de acolo! N-am ştiut. Nu ştiam dacă l-am ucis sau nu, Calunga! Nu ştiam nimic! Am alergat înspăimântată şi m-am întors în oraş. Mai târziu. Am aflat că îl omorâsem. Dar îi dăruisem tinereţea mea. Şi în afară de asta. Este tată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Calunga liniştit. Ştiam că tu ai făcut-o şi acum vrei să fie învinovăţită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ască pentru tot ceea ce mi-a făcut! O urăsc! Am s-o distrug! Am făcut în aşa fel încât dovezile să fie împotriva ei. Dacă o să fie acuzată de crimă. Dacă într-o zi o să am nevoie de cineva ca s-o distrug. Pot să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ng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rea. Un prieten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tă în drum, se dezvinovăţi Rosaura. Dar acum nu mai contează, important este ca Luis David s-o acuze pe ea. De asta a şi dus-o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eea se şi preface că est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mie şi omului cu care eram, dar ne-a spus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încercat să mă prindă. Încearcă să afle anumite lucruri. Ha, ha, ha, râse răutăcioasă Rosaura. Cel mai important lucru este s-o acuze pe ea. Nimeni nu ştie despre legătura mea cu Ignacio. Toate dovezile sunt împotriva 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e întorc, Calunga! Uite că au venit. N-o să se poată dezvinovăţi, se bucură Rosaura. O să plătească pentru mine. Asta va fi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aşteptă toată după-amiaza nerăbdător întoarcerea Kassandrei. Blestema clipa în care o părăsise. Voise să plece după ei, dar Rosaura îi spusese că nu are nici o posibilitate să găsească drumul. Pe cărarea dintre mlaştină şi tufe nu putea merge decât un om care cunoştea bine drumul. Se sperie când o văzu. Kassandra îl asigură că totul e în ordine şi se duse în camera ei, dar Luis David o chemă curând, spunându-i că preotul vrea să-i vadă. Kassandra se bucură de această vizită neaşteptată. Îl găsi pe terasă, discutând cu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siguranţă foarte bine meleagurile acestea?! Întreb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vizitez pe cei săraci, am avut o misiune şi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zărit cumva un bărbat înalt, solid, îmbrăcat în negru şi c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preotul fără să stea prea mult pe gânduri. Dar sunt multe insule prin apropiere, de unde vin uneori oamenii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iarăşi tobele! Exclamă Kassandra. Mă sperie când răpăi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speriaţi, spuse liniştit preotul. Exprimă durerea unor oameni însinguraţi şi trişti pentru că le e dor de ai lor. Aceasta e muz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eori prevest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stea sunt superstiţii ale oamenilor înapoiaţi. Sunt obiceiuri ale unor popoare care s-au perindat prin ţara noastră. Restul sunt numai idei stupide pe care le au turişt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bocet, observ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i-aş spune cântec nostalgic. Este o mărturisire a oamenilor care nu vor să plângă, dar se simt însingura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er că de acum înainte n-au să te mai impresioneze tobele, i se adresă Manrique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să plec, spuse preotul ridicându-se. Diseară mă duc la culcare mult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să-l chem pe Ignacio,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a mea. Când trebuie să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vorbit despre copilul dumitale, te-ai întristat. De ce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arca e gata. Vă aşteaptă! Spus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Dumnezeu, indiferent cât de mare e durerea. Ai încredere în EI şi te va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tătea în pat cu ochii deschişi; nu putea să adoarmă în ciuda oboselii pe care o simţea şi a zilei îngrozitoare pe care o trăise. Nu auzise dacă se întorsese soţul ei. Deodată, în uşa de la terasă apăru o siluetă voinică, înveşmântată în negru. Nu se sperie. Se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de unde ai apărut aici? Întreba ea încet. Cred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cepu şeful ţiganilor cu glas trist, dar toate drumurile duceau spre tine. Drumul amintirilor, dulce ca mierea, amar ca o coajă de lămâie, drumul gândurilor şi al speranţelor, drumul iubirii care nu moare niciodată! Da, sunt eu, Randu, regele ţiganilor. Credeam că am să pot uita o femeie. Dar n-am putut. Şi atunci am luat o manta şi am venit să te caut. Dar nu erai acolo. Cineva mi-a spus unde e casa omului ăsta. Care e stăpânul tău. Şi uite-mă aici. Am venit numai ca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a pe care ai lăsat-o pe perna mea, smara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toate bogăţiile lumii la căpătâiul patului tău. Vezi. Astăzi ţi-am adus un rubin, spuse tânărul privind cu dragoste la ea, aşa cum făc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păstrează-l. Păstrează-l pentru tine, îl rug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pietre scumpe, regina mea! Ştii că noi, ţiganii, suntem pricepuţi. Vezi. Piatra asta este roşie ca sângele din inimă. Ia-o şi gândeşte-te că este o picătură din sângele meu. Am s-o las aici, ca să se creadă că nu m-ai văzut. Dar spune-mi de ce mi se pare că eşti aşa de trist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o să am un copil, şopt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 zilele când erai fetiţa mea! Oftă Randu. Îţi aminteşti? Cea mai frumoasă ceai din lume trebuia să fie soţia mea. Voiam să trâmbiţez lucrul ăsta în toate cele patru zări. Voiam să afle toată lumea cât sunt de mândru, cât sunt de fericit! Am căutat iasomie ca să ne înmiresmăm patul nupţial. Flacăra care va izbucni când vei fi iubită pentru prima dată ca femeie! Sărutările pătimaşe. Sărutările gingaşe. Sărutări din apă limpede şi vâlv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ndu,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te-au luat. De ce n-am putut să te păstrez. Nu era adevărat ce mi-ai spus că nu poţi să mă iubeşti. În braţele mele aş fi putut să te fac să uiţi de toate celelalte! Cu forţa! Cu forţa aş fi înscris în sufletul tău a treia lege a rasei noastre: să fii credincioasă. Să fii credincioasă în fiecare clipă. În fiecare secundă a vieţii tale. Până la moarte. Te-aş fi făcut să uiţi tot. Te-aş fi făcut să te molipseşti de dragostea pe care o simt eu. Alături de mine ai fi învăţat să mă respecţi ca pe stăpânul tău. Să fii femeia mea. Regin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ndu, te rog,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diferiţi. În venele tale curge sânge nobil, în ale mele ţigănesc. Eşti din altă lume. Nu eşti din lumea mea. A trebuit să-ţi dau drumul. A trebuit să deschid braţele care te ţineau aşa de strâns. Acum. Acum eşti soţia altui om. Şi aştepţi un copil de la el. Dar spune-mi, ai găsit iubirea şi fericirea pe care le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tu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văţat că totul este scris în Marea C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tot ce s-a întâmplat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ă trebuie să te fac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Randu. Întoarce-te la poporul tău. Nu se poate să fii singur. Numai ca să fii alături de mine. Eu nu pot să-ţi dăruiesc nimic, şi ast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 ca să-mi sp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şteptat pentru că voiam să mulţumesc umbrei care a venit pe furiş în camera mea în fiecare noapte., şi mi-a lăsat pietre preţioase. M-a privit dormind.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asculta cuvintele gingaşe pe care Kassandra nu i le spusese niciodată până atunci. Îl durea inima ascultând-o. Ar fi fost de ajuns cel mai mic semn şi ar fi dus-o oriund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dat sc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observat că nu mă tem. Ah! Am înţeles că umbra n-o să-mi facă rău, că mă iubeşte şi o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cinev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apărat. Stai! Uite cuţitul. L-am ascuns ca să nu te poată acu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să contezi întotdeauna pe asta şi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ndu, dar acum te rog să pleci. Du-te şi nu te mai întoarce. Am să mai stau câteva zile aici şi după aceea am să plec. Urăsc locul acesta, pentru că aici am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ui eşti nefericit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ar face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te rog, du-te. Du-te şi nu t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scos zăvorul de la uş</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poată el să intre? Îi întrerupse pe neaşteptate Luis David, intrând în cameră. Randu nici nu se clinti din loc. Aştepta liniştit. Aşadar, asta este vestita umbră!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atâta dispreţ, n-am să îngădui aşa ceva! Ripostă imediat ţigan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ei îngădui! Dar eu ce trebuie să m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te rog, încercă să-l linişt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are nici un drept să se afle aici, să intre în camera ta în toiul nopţii, ascunzându-se de toată lumea! Nu-mi vine să cred că a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bia de curând mi-am dat seama că era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Şi trebuia să-l aperi! De ce ai ascuns cuţitul? Ca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ndu m-a apăr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Crezi că e o scuză foarte bună! Pleacă imediat de aici şi să nu te mai întorci! Se întoarse Luis David cătr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Ţipi cam mult! Spuse liniştit Randu. De unde atâta vitejie la tine? Când ne-am întâlnit ultima dată, te-ai purta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vocat la luptă de două ori şi niciodată n-ai primit provo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m ignorat o chemare la lupt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ând ai de gând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Randu! Te rog, Randu!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strig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lupte. Foarte bine. În sfârşit. În sfârşit şi-a gă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se rug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uţitul! Se răst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cuţit! Îmi ajung mâinile goale! Replică Luis David încrezător în for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un avantaj.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tângu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trebui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i pe viteazul în faţa ei? Ai să plăteşti pentru asta. Blestemat să-ţi fie norocul! Ai să plăteşti cu viaţa pentru asta, blestemat să fii, repetă Randu şi se repezi spre Luis David, dar Kassandra sări înaintea lui. Mâna lui Randu se opri în faţa chipului ei frumos. Îţi dai seama că drumurile vieţii noastre se împletesc. Viaţa ta e legată de a mea. Înţelege că indiferent ce s-ar întâmpla, eu am să fiu întotdeauna în apropiere. Toate drumurile mă vor du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ăpere, Randu îşi privi cu dispreţ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ţigănesc să cadă 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i se adresă Luis David Kassandrei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hotărî Luis David. „Plecăm şi n-am aflat nimic”, îşi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0"/>
      <w:bookmarkEnd w:id="22"/>
      <w:r>
        <w:rPr>
          <w:rFonts w:cs="Bookman Old Style;Times New Roman" w:ascii="Bookman Old Style;Times New Roman" w:hAnsi="Bookman Old Style;Times New Roman"/>
          <w:sz w:val="24"/>
        </w:rPr>
        <w:t>La întoarcerea acasă, don Simon o aştepta pe Kassandra cu un buchet mare de trandafiri. Fata fu nespus de fericită când bătrânul cel drag i se prezentă drept nou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fonso o îmbrăţişă strâns pe Kassandra. Dacă ar mai fi rămas acolo, s-ar fi dus şi el să-şi vadă nepoata. Gema se învârtea în jurul Kassandrei, observând că se mai împlinise puţin. Dar cel mai călduros o îmbrăţişă bătrâna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ericită, prinţesă! Răsună vocea veselă a Dorindei în bucătărie. Vezi cum ne bucurăm cu toţii. Dar când se duseră în camera Kassandrei, bătrâna observă umbrele triste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u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nţesă? Zâmbi bătrâna. Oare aşa vorbeşte o femeie care poartă în pântece rodul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opilul acesta nu este rodul dragostei. Copilul acesta îmi aminteşte de umilinţa. Că m-am dăruit unui om care nu mă iubeşte. Care mă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u. Nu.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unico. Ignacio nu mă iubeşte. Niciodată nu m-a iubit, oft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însurat cu tine? Întrebă mir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ine sunt eu. Ştie că sunt nepoata domnului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ştii. Abia reuşi să îngaim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în venele mele nu curge sânge de ţigan. Sunt fiica Andr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Dorinda. Ştii că nu ai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bunico, mă leagă de tine recunoştinţa şi dragostea, spuse Kassandra, sărind de gâtul bătrânei. Îţi sunt recunoscătoare pentru tot ce mi-ai dăruit, deşi nu aveai nici o obligaţie. Mi-ai dat totul, ai avut grijă de mine, m-ai apărat. M-ai iubit ca şi când ai fi fost bunic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totdeauna te-am considerat adevărata mea nepoată, spuse bătrâna profund mişcată. Mi-ai umplut viaţa care rămăsese pustie. Ai fost bucuria şi mângâie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rămâne la fel, o asigură Kassandra, îmbrăţişând-o şi sărutând-o. Te voi iubi întotdeauna aşa cum mă iubeşti şi tu pe mine şi ai să fii întotdeaun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pus? Întrebă bătrâna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ico, a fost în prima noapte după nuntă, când s-a certat cu o femeie. Am auz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l! Strig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taci! Îi atrase atenţia Kassandra. Trebuie sa te prefaci că nu ştii nim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fel ca şi mine. Şti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o conduse pe Dorinda şi se aşezară amândouă alături, pe pat – n-aş vrea să afle bunicul, cred că asta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trăieşti cu nemernicul ăsta care îşi măsoară fericirea în bani? Întrebă neliniştită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ăd, am să mai aştept puţin. Ştiu că bunicul n-ar putea suporta să divorţez. Ştii că el spune că ce a unit Dumnezeu, omului nu-i este îngăduit să despartă. O, bunico, aş dori să fiu fericită de dragul copilului pe care îl por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l blestemă pe omul care îi nenorocise copila, lumina vieţii ei. Plecă de la Kassandra şi se duse în camera de lucru a lui Ignacio, blest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rele Ostebe să mă audă şi trupul tău să nu-şi găsească niciodată odihnă pe pământ şi sufletul tău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a, ce-i cu tine? Se mir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ost orb dacă n-ai văzut nobleţea trupului şi a sufletului ei. Ai fost orbit de străluc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inda. Încercă zadarnic Luis David s-o liniştească pe bătrân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furioasă, fără să mai închidă uşa în urma ei. Vorbele bătrânei îl răniseră profund pe Luis David. Se ridică, hotărât să plece de acasă şi să-l caute pe Hector. Se duse să-i spună Kassandrei că pleacă, dar în clipa aceea se întâlni cu Chabela şi intră în cameră fără să mai bată la uşă. Kassandra îl primi distantă. Luis David se apropie totuşi de ea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Ignacio. Suntem singuri. N-ai nici un motiv să te prefaci că eşti un bărbat şi tată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păru Gema, aducând un dar pentr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o îndemnă Gema nerăbdătoare. Kassandra începu să desfacă pache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frumos? Am vrut să fiu prima care îţi dăruieşte o haină pentru botezul copil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tătea în picioare lângă scaunul pe care şedea Kassandra, aşa că în clipa aceea nu-i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Kassandra! O, Kassan. Ha, ha, ha! Ce drăguţ! Nu credeam că o să fii aşa de mişcată! La te uită la e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loc să se bucure. E emoţionată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fericită fiindcă simţea că nu se poate bucura de copilul ei. Copilul înseamnă bucurie. Cum să transforme mila în dragoste? O iubire puternică, aşa ca a lui Randu! Abia acum îşi dădea seama cât de mult o iubea Randu. Îşi părăsise tribul ca s-o urm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ângă casa de pe plajă, Calunga o aştepta pe Lazara ca să-i dea cheile casei. Din umbră se desprinse o siluetă întunecată. O mână puternică îi puse cuţitul în g</w:t>
      </w:r>
      <w:bookmarkStart w:id="23" w:name="bookmark31"/>
      <w:bookmarkEnd w:id="23"/>
      <w:r>
        <w:rPr>
          <w:rFonts w:cs="Bookman Old Style;Times New Roman" w:ascii="Bookman Old Style;Times New Roman" w:hAnsi="Bookman Old Style;Times New Roman"/>
          <w:sz w:val="24"/>
        </w:rPr>
        <w: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te furişai ca un şarpe veninos. Ce voiai?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gâfâind de frică Calunga, n-am avut in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ăceai în faţa uşii ei cu cuţitul în mână? Ţine minte că Randu nu iartă pe nimeni care vrea să-i facă rău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rat-o de umbra neagră, am apărat-o de tine, încercă să se justific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ă nu încerci să fugi că te găsesc şi în gaură de şarpe. Spune-mi ce ai făcut? Întrebă Randu strângând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cu ideea.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l izbi de pământ şi îi dădu drumul apoi fără un cuvânt. Lazara ieşi din tufiş,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petrecu mult timp cu Hector la clubul de lângă sala de gimnastică. Hector era singurul om faţă de care Luis David putea să fie pe deplin sincer. Recunoscu faţă de prietenul său că ultimul lucru pe care şi-l dorea era ca fata să fie acuzată de crimă. Poliţia voia însă să înceapă cercetările, căci descoperise că pistolul îi aparţinuse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tânără şi de frumoasă! Aş dori să-i dăruiesc dragostea şi grija mea, dar sunt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rolul acela fals pe care îl juca în viaţa Kassandrei îl epuizaseră de tot. Nu era nici soţ, nici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mă simt, Hector! Dacă aş putea s-o apăr cum face ţiganul ăla! Dar eu sunt condamnat, dimpotrivă s-o urmăresc şi s-o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neral, nu te invidiez. Ai o sarci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de ce am plecat? De ce am fugit de ea atunci când ne-am cunoscut, când totul era aşa de minunat, aşa de frumos pentru noi. De ce mi-a fost frică s-o iau cu mine? Dacă aş fi ştiut că o să se întâmple aşa, cred că n-aş fi procedat niciodată aşa. Dar Kassandra l-a văzut pe Ignacio, a crezut că sunt eu şi restul s-a desfăşurat de o manieră stranie. Oare Kassandra s-o fi făcut? Nu sunt sigur. Dar, Dumnezeule, incer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ecaz serio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ă am fost primul bărbat pe care l-a iubit. Poate s-ar mai putea întoarce clipa aceea. Dar acum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şi ea sfâşiată între ura şi dragostea pentru Ignacio, dar când Roberto îi atrase atenţia că Alfonso nu se simţea deloc bine cu sănătatea, ieşi alergând din cabinetul doctorului, ştiind că trebuie să-l împiedice pe Manrique să-i comunice lui Alfonso că s-a hotărât să div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pregătea deja de câteva zile în acest sens, încă de când se întorseseră de la mare, considerând că Alfonso ar fi suficient de rezonabil ca să înţeleagă că fata are nevoie de libertate ca s-o ia de la început şi să-şi găsească fericirea alături de un bărbat care s-o iub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rătă uimit când Kassandra se năpusti în mijlocul discuţiei în biroul lui Alfonso şi îşi sărută soţul, prefăcându-se fericită ş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totul e în ordine. O să avem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inunat, repetă Luis David după ea, ştergându-şi rujul de pe obraz. Sunt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ule, spuse Kassandra apropiindu-se să-l îmbrăţişeze pe omul acela atât de drag. Ignacio a fost atât de îngrijorat, dar n-a vrut să arate. Astăzi am să încep să cos scutecele. O să mă ajute şi Gema. Sunt aşa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Sunt fericit datorită ţie, spuse don Alfonso mulţumit, privindu-ş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Kassandrei îl făcu să dea uitării tonul ceremonios cu care începuse discuţia tânărul avocat. Se gândea deja cum o să se joace cu strănepotul lui şi o să-l ducă la plimbare când va mai creş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erca un sentiment de mulţumire pentru că nu-l lăsase pe dragul şi sărmanul don Alfonso să sufere din cauza ei. Simţea că îl iubeşte foarte mult pe acel om minunat şi dorea să-i dăruiască aceleaşi sentimente şi copilului care avea să se nască. Dorea să uite ura pe care o simţise câteodată faţă de acea fiinţă neajutorată din pântecele ei. Îşi aminti îndemnul preotului: să se încreadă în Dumnezeu şi în iubire. După-amiază se duse la biserică, la aceeaşi biserică unde se căsătorise cu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se rugă. Nu Dumnezeului pe care învăţase ea să-l slăvească, dar credea în El şi avea nevoie de ajutorul Lui. Intră în confesional şi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cum ştiu, Tu eşti Dumnezeul meu. În mine este o mică fii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o lumânărică ce abia începe ardă, ca o sămânţă ce caută apa iubirii mele ca să trăiască şi să crească, fă ca să devină cev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numeşti pe numele Lui care e cel mai bun, mai bun decât oricare altul din lume? Întrebă preotul căruia ea nu-i vedea faţa. Nici nu avea importanţă, i se părea că vorbeşte chiar cu Dumnezeu, singurul care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meie care să nu aibă încă de la naştere dorinţa de a deven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lucrul acesta, părinte,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ltfel cum ar fi fost posibil ca Domnul să trimi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un copil, da, dar n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pilul acesta sau acela.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se nasc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i concepuţi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e cazul, căci copilul tău se va naşte în familie, este binecuvântat de taina sfânt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deja, chiar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îmi amintesc de umilinţa şi de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ra faţă de bărbatul care l-a zămislit va fi mai puternică decât sentimentele mele şi va ajung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fiinţa aceea mică? E un copil, nu poartă el vina pentru răutatea oamenilor. Cine nu iubeşt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fie rău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ştem nevinovaţi şi curaţi. Păcatul ne îngreuiază sufle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 să uit ce mi-a făcu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pe cei care ţi-au făcut rău. Nu te teme pentru fiul tău. Nu te teme de tatăl fiului tău. Iubeşte, iartă. Sădeşte iubirea în grădina inimii tale, chiar dacă ţi se pare imposibil. Acolo unde se seamănă iubire, creş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orea să trezească toată iubirea care sălăşluia în ea pentru această mică fiinţă ce urma să vină pe lume. Dorinda o liniştea spunându-i că, cu vremea, toate lucrurile se vor aranja. Era mai tristă decât atunci când duseseră viaţa de nomad, cutreierând drum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edea adesea la fereastră şi se uita în tăcere la oraşele prin care treceau. Număra stelele şi copacii pe care îi lăsau în urmă, aşteptând să se iv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isai la luminile care se aprind sub acoperişurile </w:t>
      </w:r>
      <w:bookmarkStart w:id="24" w:name="bookmark32"/>
      <w:bookmarkEnd w:id="24"/>
      <w:r>
        <w:rPr>
          <w:rFonts w:cs="Bookman Old Style;Times New Roman" w:ascii="Bookman Old Style;Times New Roman" w:hAnsi="Bookman Old Style;Times New Roman"/>
          <w:sz w:val="24"/>
        </w:rPr>
        <w:t>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să am o casă, să sădesc flori în faţa ei. Voiam să am o cuvertură pe pat, credeam că aici am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auţi fericirea într-un loc anume, trebuie s-o cauţi în inimă. Ai găsit o inimă de piatră în care floarea iubirii nu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era aşa de dulce! Am fost atât de fericită când m-a sărutat. Nu înţeleg cum de s-a schimb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rbit iubirea,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sunt sigură dacă am să mai pot iub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spuse Dorinda ridicându-se. La vederea lui Ignacio, bătrâna se scuză că are treab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uita la Kassandra care împletea o cămăşuţă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şti copil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l doreşti, nu-l iubeşti. Nu eşti fericit că o să se nască, nu eşti în stare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l meu. Cât de mult l-aş iubi dacă ar fi al meu. Dacă aş fi eu tatăl lui. Dacă mâinile acelea ar face hăinuţe pentru copilaşul meu. Câtă dragoste, câtă fericire aş simţi. Dar nu simt decât tristeţe. O tristeţe care îm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l întrebă Kassandra văzând că Luis David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ţi să vezi tristeţea din ochii mei, poate că, dacă ai vrea, ai mai ved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Kassandra. Şi, în primul rând,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Kassandra, ne-am pierdut. Poate că am putea să ne re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considerase că este imposibil aşa ceva, dar iată, el îi dădea din no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pândea momentul să-l găsească pe Luis David singur ca s-o poată acuza pe Kassandra de moartea lui Ignacio. Era îngrijorată de faptul că Herminia lipsea atât de mult timp. Ea l-ar fi recunoscut imediat pe Luis David. Matias îi atrăsese atenţia să fie cu băgare de seamă ca nu cumva să întoarcă lucrurile împotriva ei. Chabela, cea pentru care Rosaura făcuse toate acestea, i se plânse că acum Kassandra conspiră cu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rusă, o urăsc! Striga ea. Nimeni nu mă iubeşte, toţi o iubesc pe ea, pe mine nu mă iu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te iubesc aşa de mult, o mângâi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aura, cine are nevoie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aura o dureau aceste cuvinte, fiindcă spera totuşi că într-o zi Chabela îi va fi recunoscătoare pentru tot ceea ce făcuse pentru ea, atunci când totul va fi al ei, singurul moştenitor, Ignacio, nemaifi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ssandra plecă să-şi viziteze prietenii, Rosaura se duse să pregătească baia. Îl găsi pe Luis David uitându-se la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umpăr altele, spuse el. Astea nu se potrivesc deloc cu cămă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veţi alt gust decât fratele dumneavoastră, îndrăzni să spună Rosaura. Ştiu că dumneavoastră nu sunteţ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e mort, insistă servitoarea. Nu ştiu ce mai aşteptaţi şi de ce nu daţi în vileag criminalul. Calung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um a tras Kassandra în Ignacio. Atunci v-au chemat pe dumneavoastră, aţi venit, l-aţi înmormântat, aţi preluat rolul lui şi i-aţi spu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nga are încredere în m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ât timp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ceput să lucrez în familia dumneavoastră. Mă duceam din când în când să fac curăţenie şi să păz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Calunga desp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ucis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 spus nimic? L-am întrebat pe Calunga de mai multe ori dacă a văzut-o, cine a fost persoana care s-a dus la mină. Şi mi-a spus că n-a văzut bine. De ce nu mi-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minte şi nici un trecut foarte curat. A fost întotdeauna amestecat în afaceri murdare. Se teme să vă spună adevărul, pentru că ar putea fi chemat să depună mărturie şi ar avea probleme cu oamenii legii. M-a convins însă că în noaptea aceea Kassandra s-a dus la mină şi l-a ucis pe Ignacio. Dar credeam că ştiţi deja. Şi nici nu ştiu cine altcineva ar fi putut să fie? Cine altcineva decât ea? Numai că nu înţeleg de ce n-aţi pus-o încă sub acuzare. Cu siguranţa că av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is David i se părea că lucrurile începuseră să se îndrepte.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aura. Eu o iubesc. Am îndrăgit-o încă din prima clipă. Când a venit circul. Spuse Luis David. Dar de ce crezi că s-a însurat Ignacio c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ş vrea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descoperit că, de fapt, el n-o iubea, ba chiar se pare că o u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e aceea l-a ucis şi dumneavoastră trebuie s-o puneţi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chinuie sufletul mai tare. Să te pun sub acuzare, asta e datoria mea, am jurat. Dar nu vreau să fac lucrul acesta. Dumnezeule, nu vreau deloc, nu vreau să-i fac rău, nu vreau să fiu pricina durerii ei. Dar, pe de altă parte, trebuie s-o fac. O, c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lui, dar simţea că are tot mai puţin curaj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octorului îi răsunau şi acum în minte Liliei Rosa: „Ce ai tu de pe urma visurilor tale, Lilia Rosa? Nimic! La sfârşitul fiecărui vis rămâi cu mâinile goal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ilia Rosa începuse să se uite la lume cu alţi ochi. Observă mâinile aspre şi roşii ale maniei sale, mâini de femeie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ât de mult aş dori să pot face ceva, să te ajut, spuse Lilia Rosa într-o zi, uitându-se la mama ei care şed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Lilia Rosa? Întrebă mirat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m arătat atât de mult dezinteres faţă de tot. Faţă de lupta ta, de sacrif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mamă. Te chinuieşti ca să ne întreţii, ca să avem din ce trăi. Iar eu nu fac altceva decât să stau în căruciorul ăsta. Nu sunt nici măcar conştientă de ceea ce se întâmplă în jurul meu. Vino încoace, mamă. Vino, o strigă gingaş fata. Ah. Eşti aşa de bună! Eşti aşa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um să nu fiu bună cu tine, când eşti singura fiinţă pe care o iubesc, singurul lucru bun care mi s-a întâmpl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mamă, sunt o fiinţă egoistă şi nefolositoare. N-am văzut până acum sacrificiile tale. Vezi, mamă, aşa e cum a spus doctorul, m-am depărtat de realitate, nu-mi mai pasă de nimic, nu doresc nimic, nu mă lupt pentru nimic. Dar ai să vezi că toate acestea au să se schimbe, o asigur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ă doctorul te-a ajutat? Întrebă Ofeli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m început să am încredere în el. Dacă el spune că pot să mă vindec, înseamnă că aşa e. Da. Mi-a spus că. Pot să contez pe el. Să cred în asta. Am să reuşesc,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Ofelia, sărutând-o gingaş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au să mă vindec. Vreau să mă ridic din scaunul ăsta. Şi să fiu la fel ca toţi ceilalţi. Vreau să mer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tia de câtă răbdare şi stăpânire de sine este nevoie pentru ca Lilia Rosa să se vindece. Dar acesta era primul pas, primul semn care-i dăduse speranţă că într-o zi lucrul acesta se va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deschise cutia muzicală şi examină cu atenţie silueta zveltă a balerinei. Când în cameră intră Tomas, Lilia Rosa închise cutia. Se simţea ca pe scenă. Oamenii intrau mereu în camera ei, iar ea parcă stătea întruna în faţa publicului. Chiar şi după ce se lăsa cortina. Acum ar fi vrut să se refugieze în lumea gândurilor ei. Dar de astă dată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pot să merg. Şi s-o ajut pe mama. Că pot să merg ca orice fată normală. Că trebuie să mă lupt şi să vreau din tot sufletul! Spuse Lilia Rosa, hotărâtă să vorbească deschis despre ceea ce o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Cred că doctorul ăsta merită o meda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şi se interesează aşa de mult de cazul meu. Dar noi nu putem să-i plătim. Însă Gema spune că asta nu contează. Face totul din dragoste pentru ea. Gema e minunată. E foarte ataşată de mama m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ilia Rosa, ce descoperi atunci când umbli? Ce vrei să fa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r cred că aş vrea să mă duc la biserică să-i mulţumesc lui Dumnezeu. Da, asta voi face. Am să duc flori şi am să îngenunchez şi să-i mulţumesc lui Dumnezeu din tot sufletul, pentru că El şi doctorul m-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Merg şi eu cu tine, sper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să mergi cu mine? Întrebă însufleţ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igur! Mai mult chiar, îţi promit. Jur că nimeni şi nimic nu mă va împiedica să merg cu t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as, ce bun eşti cu mine! De ce eşti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trebarea. Tu ce crezi? Întrebă tânărul uitându-se zâmbitor la ea.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Tu mă iu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isez. Visurile nu-mi dau nimic. Îmi lasă un gol în suflet pe care vreau să-l umplu. Să-l umplu cu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ui don Simon, Tomas ieşi repede din cameră ca să afle veşti despre Kassandra. Trecuseră unul pe lângă altul de două ori de când se întorsese, dar nu avusese norocul s-o vadă. Lilia Rosa rămase singură, ţinând în mână cutia muzicală. Abia aştepta să se închidă uşa şi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as şi Ofelia o duseră pe Lilia Rosa la cabinetul lui Roberto. Era o zi în care îşi puseseră cu toţii mari speranţe. Marcelino şi Glinka aşteptau cu nerăbdare întoarcerea lor. Gema se dusese la birou, promiţându-i lui Simon că îl va anunţa de îndată ce v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faţa uşii, spuse Tomas, şi sunt convins că în curând ne vom plimb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Tomas, am să fac tot ce spu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i Tomas plecară. Lilia Rosa era gata. „Doctor Alonso, Doctor Alonso”, aproape că îi venea să pronunţe cu voce tare numele pe care îl vedea scris pe diplomele de pe perete. „Ce coincidenţă. Dar există şi oameni cu acelaşi nume. Nu, nu se poate. Nu se poate ca doctorul să fi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spuse Roberto apropiindu-se de Lilia Rosa. Ce mai face iubita mea pacientă? Încearcă să te gândeşti cât de bine te simţi, cum te ridici în picioare şi nimic nu poate să te oprească. Ai încredere în mine,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poţi să stai în picioare, insistă Roberto, acesta e adevărul,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s-a întâlnit cu tatăl meu în oraş”, îşi aminti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şi să fiu fericit alături de tine când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când Gema l-a adus pentru prima o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cât de fericită o să fie mama ta când se va întâmpla acest lucru, continuă insistent Roberto s-o încurajeze şi prietenii tăi. Gema. Te iubeşt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a a tăcut de dragul G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 care te-a cunoscut abia de curând spune că te iub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 sărutat şi a început să plângă. Femeia aceea est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nu se dădu bătut, ştiind că este vorba de o clipă crucială pentru Lilia Rosa care trebuia să-şi dorească din toată inima să se ridice în picioare şi să facă cel puţin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eu. Însănătoşirea ta m-ar face realmente fericit. Şi n-am să mă liniştesc până când nu se va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vinovat, simte că are o dator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datoria mea. Lilia Rosa. Am pus şi multe sentimente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tăl meu. E tatăl meu”, îşi zise Lilia Ros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lia Rosa, poţi să mergi, spuse Roberto, apucând-o de mâini ca să se poată ridica. Încear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entru prima dat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ilia Rosa, insistă Roberto, nedându-şi seama de fermitatea cu care vorb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at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ide, linişteşte-te, încercăm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Nu vreau să merg, nu vreau să mai aud nimic. Vreau să vină mama. Mamă! Strigă fata cu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intră în cabinet înspăimântată. Şi Tomas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Ofelia apropiindu-se de fiica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zdrobit. Crezuse că totul e în ordine, că fata îl ascult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berto ştergându-şi picăturile de sudoare de pe frunte. Totul a fost foarte bine până când am luat-o de mâini.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scoate-mă de aici, îl ru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cel mai bun lucru este s-o duceţi de aici, spuse Roberto privind-o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tăcu încăpăţânată, deşi şi Ofelia şi Tomas se străduiau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nerecunoscătoare faţă de doctor? Întrebă Tomas. Dacă a vrut să te sprijine ca să te ridici, asta este pentru că doreşte să te ajute, de ce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u mai vreau. Nu vreau. Şi lasă-mă în pace. Tot timpul mă întreb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Ofelia o aşeză pe Lilia Rosa în locul ei obişnuit, pe scaunul de lângă fereastră. O întrebă cu gingăşie la ce se gândise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nimic. Numai că am ştiut. Spuse Lilia Ros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nu avea ce să-i spună. Ştia că Lilia Rosa are un deosebit simţ al observaţiei, pe care în zilele ei lungi de singurătate îl adusese la stadiul de perfecţiune. Ceea ce o îngrijora cel mai mult era însă faptul că Lilia Rosa refuza să continue tratamentul. Nu era vorba aici numai de încăpăţânarea ei. Veni şi Gema s-o roage să nu întrerupă tratamentul, adresându-i cele mai calde şi mai simţitoare cuvinte, dar Lilia Rosa nu acceptă nimic. Ba se purtă chiar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te ori trebuie să vă repet? Nu vreau să merg şi nu vreau să mă mai duc acolo. Nu mai insist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distrus. Insuccesul cu tratamentul Liliei Rosa îl afectase grozav. Nu numai pentru că Lilia Rosa era fiica lui, dar era o înfrângere pe care nu şi-o putea ierta. Gema insista să nu renunţe şi asta îi dădu putere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îi salută pe prietenii Ofeliei şi ai Liliei Rosa şi se îndreptă spre camera Lili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lia Rosa! Ce mai faci?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l întrebă Lilia Rosa şi el simţi pentru prima oară duritatea din vocea aproape încă de copil al fetei. N-ai înţeles? Ştiu că eşti tatăl meu. Şi nu vreau să mai ştiu nimic despre tine. Nu mai vreau să te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eşti foarte pripită. Am o mulţime de lucruri să-ţi spun,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aud nimic! Ai părăsit-o pe mama mea şi pe mine, ăsta e singurul lucru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existat motive pentru asta. Au existat motive pentru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vreun motiv ca să-ţi părăseşti soţia şi fiica? Să pleci în felul ăsta? Să nu ai grijă de noi? Ai plecat liniştit. Şi ai uitat de noi. Ne-ai aruncat afară din viaţa 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când nici n-am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oftă Roberto. Nu a fost chiar aşa. Au fost clipe grele, momente de sacrifici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 Mie să nu-mi vorbeşti despre sacrificii! Mama mea se scoală în fiecare dimineaţă la ora cinci. Petrece ore în şir spălând rufe. Mâinile ei sunt îngrozitoare, roşii, pline de crăpături. Apoi le calcă, după care pleacă să împartă pachetele cu rufe ca să câştige câţiva bănuţi. Mie să nu-mi vorbeşti desp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vinovat, dar dă-mi 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jocurile copilăriei mele? Cu râsul meu? Ce s-a întâmplat cu toate acestea? Cu visurile mele? Cu bucuriile mele de copil? Mi le-ai furat pe toate, căci a fost numai vina ta. Atunci m-am înstrăinat, m-am cufundat în lumea visurilor care nu-mi ofer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şcoală am scris o compunere despre tatăl meu. Plină de dragoste. Dar copiii au râs de mine. Pentru că eu nu aveam tată. Pentru că acel tată nu exista. A fost inventat pentru că pe noi tata n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e rog, ajunge,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Nu se auzea decât plânsul fetei. Pe Roberto îl apăsau durerea şi amărăciunea pe care fata le aruncase asupra lui. Încercă încă o dată să se apropie de sufletul acestei făptur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ustif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am vrut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ers, acum eşti medic. Du-te şi însoară-te cu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educată, a citit o mulţime de cărţi. Mama mea n-a avut timp pentru asta.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ştii că doresc să te vindec,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Cine îţi dă dreptul? Lasă-ne în pace, pe m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propie ca s-o îmbrăţişeze. Dorea acest lucru din toată inima. Dorea să îngenuncheze în faţa ei şi să-i ceară iertare, dar Lilia Rosa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Niciodată nu ne-ai iubit. Pleacă şi uită că existăm! Nu vreau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întoarse în camera de zi, unde toate chipurile erau încruntate. În timp ce el discutase cu Lilia Rosa, Ofelia le povestise lui Tomas şi Marcelino că Roberto este soţul ei care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 Nu vrea să aibă de-a face cu mine. Nu l-am vorbit niciodată de rău, spuse Ofeli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ta poate să înţeleagă, spuse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vreau să te ajut, să-ţi plătesc pensie a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am prea mult timp de datoria dumneavoastră, interveni în discuţie Tomas. Ofelia nu mai este singură. Ne are pe noi. Câştigăm destul şi o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pot s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doctor, spuse Tomas, dacă Lilia Rosa v-a spus să plecaţi, atunci.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e se întâmplase cu Lilia Rosa, Kassandra veni imediat în vizită. Dorea din tot sufletul ca fata să se însănătoşească. Nu numai de dragul Lilei Rosa, dar şi ca să aibă o prietenă cu care să poată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um o să alergăm pe câmpii. Aşa cum făcea mama ta cu prietena ei, Andreina. Îţi aminteşti, mama ta mi-a povestit cum hoinăreau ele pe câmp şi culegea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dar asta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poate vreodată. În viitor. Poate că o să treci peste impresia proastă pe care ţi-a făcut-o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ămân paraliz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a Rosa, nu-i permis să vorbeşti aşa. Mama ta o să fie foarte tristă. Şi Gema. Te iubeşt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iei Rosa îi plăcea Kassandra, totuşi se întreba de ce o iubeşte Tomas aşa de mult. „Kassandra îl iubeşte ca pe un frate”. Pentru o clipă se întoarse în lumea vis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aştepta nerăbdător la uşă. Nu voia să întrerupă discuţia dintre cele două fete, dar abia aştepta s-o vadă din nou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în pat. Mi-e teamă să nu rămână pentru totdeauna în pat, şi atunci. Spuse Ofelia cu vocea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Carte a Vieţii e scris tot ce trebuie să se întâmple, surioară. Fie ca Ostebe să-ţi dea putere să îndur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eşi eu chipul trist din camera Liliei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e vindece, doamnă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pilă, ştiu. Mi-e teamă că nu exis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l îmbrăţişa p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mă înveselesc, indiferent cât aş fi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te văd, spuse Glinka, dar Tomas o să fi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rău. Simon mi-a spus că s-a angajat chelner în restaurantul unde cânţi tu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să vezi unde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vă promit. O să-l rog pe Ignacio să m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orea să petreacă cât mai multă vreme cu prietenii ei. I se părea că s-a îndepărtat de ei, însă în inima ei era prea multă durere şi nelinişte. Mândria ei fusese rănită. Plecase de lângă ei şi se căsătorise plină de speranţe şi iluzii, şi în cele din urmă nu dobândise nimic din toate acestea. Astăzi lucrurile arată însă altfel. Soţul ei se schimbase. Şi Alfonso remarcase acest lucru. Numai Dorinda îi atrăgea atenţia să nu se înş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Ostebe te priveşte.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lvată, bunico, răspunse Kassandra. Poate că iubirea mea l-a făcut să se schimbe, sau poate copilul pe care î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puse Dorinda, văzându-l pe Ignacio că intră în camer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uită la lucruşoarele pentru copil, tot mai multe la numă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egătit aproape totul pentr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gnacio. Dar copilul acesta nu este numai al meu. E copilul nostru. Eu am încercat să-l iubesc. Poate că ai să-l iub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gândeşti aşa? Nu păreai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i făcut prea mult rău. M-am simţit îngrozitor când am descoperit de ce te-ai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 copil este simbolul clipei pe care dorea s-o uite. Pe de altă parte, lupta împotriva unui lucru sfânt, a instinctului matern, pe care până şi animalele îl au faţă de pu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iserică, spuse Kassandra. M-am rugat lui Dumnezeu şi preotul mi-a spus să-l doresc şi să-l iubesc pe copilul acesta. Şi atunci s-a întâmplat că m-am dus în dormitor şi tu stăteai întins în pat şi nu te simţeai bine. Altă dată ţi-aş fi spus imediat să te ridici şi să pleci. Dar am văzut durerea şi tristeţea de pe chipul tău. Am venit lângă tine, mi-ai luat mâna şi mi-ai dus-o la buze. Am simţit că putem să culegem roadele iubirii pe care am semănat-o. De atunci lucrurile s-au schimbat între noi. Simt că ar fi posibil să-mi iubesc copil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 fost multe lucruri care m-au ajutat să trec cu vederea înjosirea la care am fost supusă. Şi am învăţat să-mi privesc copilul ca pe o nouă speranţă. Pentru că tu şi copilul meu sunteţi acelaşi lucru, sunteţ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pot să simt acelaşi lucru, dacă nu pot să mă gândesc la copil cu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n-ar fi trebuit să existe. Dar nu vreau să suferi. Dimpotrivă, mi-aş da viaţa ca să te văd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totdeauna am dorit să fii bun ş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apropie de ea şi o strânse ta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Kassandra. Haide să stăm strâns lipiţi unul de altul şi să apărăm ceea c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fu bucuros s-o ducă pe Kassandra la restaurantul unde lucrau prietenii ei. Chabela se aştepta ca la această petrecere să fie invitat şi Manrique, dar Nancho, cum îl alinta ea pe Ignacio, nu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los, se teme să nu i-o ia cineva, de asta nu mă lasă să-l invit, se plângea furioasă Chabela Rosaurei, în timp ce acesta îi călc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Chabela, fericirea lui n-o, să dureze mult, o consola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aura, am auzit o discuţie între ea şi Manrique. Kassandra i-a spus: „Am să-mi găsesc cumva fericirea, Manrique. Dumnezeu mă va ajuta”. Iar el a fost la fel de patetic când a spus: „O să fii foarte nefericită, Kassandra. Mă doare să văd că nu ai nici visuri, nici iluzii.” De ce nu mi-a spus şi m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Manrique o să fie al dumneavoastră. Şi vipera asta o să vadă ea când s-o întoarce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ara aceea Kassandra arăta minunat. Era aşa de frumoasă şi strălucea de dragoste. Tomas rămase uimit când </w:t>
      </w:r>
      <w:bookmarkStart w:id="25" w:name="bookmark33"/>
      <w:bookmarkEnd w:id="25"/>
      <w:r>
        <w:rPr>
          <w:rFonts w:cs="Bookman Old Style;Times New Roman" w:ascii="Bookman Old Style;Times New Roman" w:hAnsi="Bookman Old Style;Times New Roman"/>
          <w:sz w:val="24"/>
        </w:rPr>
        <w:t>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helner îl cunoşti, spuse răutăcioas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abela, încetează te rog cu prostiile, îi spuse Luis </w:t>
      </w:r>
      <w:bookmarkStart w:id="26" w:name="bookmark34"/>
      <w:bookmarkEnd w:id="26"/>
      <w:r>
        <w:rPr>
          <w:rFonts w:cs="Bookman Old Style;Times New Roman" w:ascii="Bookman Old Style;Times New Roman" w:hAnsi="Bookman Old Style;Times New Roman"/>
          <w:sz w:val="24"/>
        </w:rPr>
        <w:t>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ândria, Nancho? Întotdeauna te-ai purtat distant cu slugile. Ce te-a făcut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ridică şi o invită pe Kassandra să-i arate hotelul. Glinka se apropie de Chabela şi cântă pentru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ubeşti. Să mă iubeşti. Trandafirul meu drag.” V-am dedicat-o dumneavoastr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ermis asemenea familiarisme? Sunteţi cam îndrăzneţ,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an, spuse ştrengăreşte tânărul. Aşa e obiceiul la noi.</w:t>
      </w:r>
      <w:bookmarkStart w:id="27" w:name="bookmark35"/>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ştiu eu şi altă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veţi sânge de ţigan. Ochii dumneavoastră, chiar dacă nu sunt de ţigancă, au puterea 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ei îi plăcea tânărul, dar îl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nu vedeţi 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Luis David şi Kassandra, Glinka veni din nou la masa lor. Se auziră sunetele gingaşe ale melodiei pe care o cântase pentru ei în noaptea acee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ebă Kassandra. Noaptea primului meu sărut, când buzele tale le-au atins pentru prima oară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spuse Luis David, uitându-se cu dragos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făcea. Îşi amintea într-adevăr foarte bine de noaptea aceea. Nu-şi putea ierta că după aceea plecase pe neaşteptate. Seara târziu, când se întoarseră acasă, Kassandra îi spuse că poate să-şi petreacă noaptea în camera ei, dar Luis David era speriat de amint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ferit şi lui buzele. I le-a sărutat. S-a oferit şi pe sine. Dar ce contează? Nu trebuie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Tomas se trezi târziu primul lui gând fu la Kassandra. Se întrebă ce se întâmplase cu ţiganca aceea care îi spunea Nikolasin şi îl trăgea de nasul roşu de carton. Imaginea aceea era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că te-ai sculat, tocmai mă pregăteam să plec. Cum a fost aseară? Îl întrebă Simon care stătea cu Ofeli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imon, oftă Tomas. Ce minunat arăta Kassandra,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ea, spuse don Simon cu satisfacţie în glas. Am şi eu anumite merite în faptul că fata aceasta se poartă firesc, ca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învăţat-o să se poarte aşa, poate că rămân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goist, Tomas. Merită fel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Tomas. Ce aş fi putut să-i ofer eu? Nimic. Ştii cum m-am simţit când i-am servit? Ea se purta aşa de diferit, iar soţul ei mi-a dat la sfârşit şi un bacşiş. Treaba ast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lucruri fir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ericită. Se priveau ochi în ochi. Se ţineau de mână. Se vedea că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este, începu Simon în şoaptă. Voiam să-ţi spun să fii mai cu băgare de seamă când îţi exprimi sentimentele faţă de Lilia Rosa. Fata asta este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privi nedumerit spre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as, Lilia Rosa e îndrăgostită de tine. Confirmă Ofelia. A plâns sărmana de ea, ca şi cum ar putea avea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fără să scoată o vorbă şi îşi lăsă prietenii descumpăniţi. Hoinări fără ţintă toată după-amiaza. Se duse la cabinetul doctorului. Roberto se aştepta ca tânărul să-i facă reproşuri pentru că o nenorocise pe Lilia Rosa, aşa cum făcuse mama lui, Elvira, dar acesta îi spuse imediat că nu venise ca să-l judece. Tomas nu dorea decât să ştie dacă există vreo modalitate ca Lilia Rosa să fie ajutată. Fata se cufundase cu totul în lumea visurilor ei. Acum refuza să mai stea şi la geam. Îşi petrecea toată ziu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are nevoie de speranţă, de dorinţă, de iubire faţă de cineva. Dar Lilia Rosa nu are chef de viaţă, îi spus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şi petrecu restul zilei plimbându-se prin poiana unde fusese cândva cortul circului. „Şi eu i-am povestit tot timpul despre dragostea mea pentru Kassandra. Am fost nedre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ia înainte de masa de seară şi refuză mâncarea pe care i-o oferi Ofelia. Se duse direct în camera Liliei Rosa. Fata stătea cu ochii închişi. Tomas se apropie de pat, şi începu să-i şoptească cuvinte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limbăm pe câmpii, soarele o să strălucească şi o să culegem o mulţime de flori. Am să fac din ele un buche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Lilia Rosa. Credeam că visez. Ţi-am auzit vocea şi am simţit şi mirosul florilor, dar am crezut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ri de câmp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rios? Cine ţi le-a d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u le-am cules pentru dumneavoastră. Simon are trandafiri, florile bogătaşilor. Astea sunt flori modeste, de câmp. Le-am cules în timp ce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as. Îm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mai frumos,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ros frumos? Mi-am dat puţină apă de colon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pa de colonie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fletul meu miroas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lciurile,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urile nu miros, iar cerul nu 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oate astea ar avea parfum ar mirosi ca tine, sunt convins. Şi ar fi un parf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florile pe noptiera mea,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felul acesta la noapte o să te gândeşti la mine. Ba poate că o să mă şi visezi, zâmbi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dădu din cap, iar Tomas observă zâmbetul care îi înflorea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7"/>
      <w:bookmarkEnd w:id="28"/>
      <w:r>
        <w:rPr>
          <w:rFonts w:cs="Bookman Old Style;Times New Roman" w:ascii="Bookman Old Style;Times New Roman" w:hAnsi="Bookman Old Style;Times New Roman"/>
          <w:sz w:val="24"/>
        </w:rPr>
        <w:t>Don Alfonso stătea lângă leagănul care îi trezea amintiri triste. Trecuseră atâţia ani. Nu dormise decât o noapte în leagănul acela. Nu i-o va ierta niciodată Herminiei. Întotdeauna avusese o personalitate foarte puternică şi nu voise să se certe cu ea, dar acum era cu totul altceva. Acum există cineva, o persoană pentru care trebuie să se lupte şi pe care trebuie s-o apere. Acum leagănul acesta va fi folosit din nou după nouăsprezece ani. Şi totul va fi altfel decât atunci când ea îşi exercitase puterea asupra lui, un om zdro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ma şi Dorinda o să-l răsfeţe pe copilul ăsta, spuse Alfonso. Iar tatăl lui va li gelos. Dar asta nu contează, ştiu că în inima ta este destulă dragoste pentru noi toţi şi încă pentr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nicule. Eşti minunat şi aşa de generos, spuse Kassandra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oferi şi mai mult. Meriţi. A, e mai bine să vă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fusese mişcată de cuvintele lui şi tot ceea ce văzuse îi făcuse o impresie foarte puternică. Gema şi Dorinda n-o lăsaseră să intre în cameră până nu fuses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eagănul vechi, încă în perfectă stare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poartă faţă de tine cu multă dragoste, observ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mă iubească după ce am fost atâta timp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a pierdut nepoata şi acum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mi-am spus că viaţa tatălui meu e tristă şi fără dragoste, iar acum, când te-a găsit pe tine, poate să-ţi dăruiască toată dragostea, căci pe tine e uşor să te îndrăg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iua declaraţiil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rovoci, spuse Luis David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lăsă în voia îmbrăţişării şi îi simţi buzele fierbinţi. Sărutul, ca acela dintâi, avea aceeaşi căldură şi aceea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Văd că de acum înainte va trebui să bat la uşă înainte să intru, spus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plăcere că îi găsise pe Kassandra şi pe Ignacio săru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ricum aveam de gând să mă duc s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trecu pe lângă Dorinda care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ă am să te găsesc de gât cu desfrânatul ăsta!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mai şi iei apărarea! Ai uitat că era cât pe-aci să te omoare? Ai uitat că s-a însurat cu tine numai pentru banii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coincidenţă. Poate că a vrut să tră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iubirea să ierte ceea ce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ă de dragul copilului care va dormi curând în acest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şi tu ai dormit în leagănul ăsta? Imediat ce te-ai născut, te-au pus în el. Poate că tocmai mâinile mamei tale au fost cele care ţi-au împletit lucr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r în faţa bunicului nu vreau să spun nimic. Povesteşte-mi desp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asă ca tine, dar soarta nu i-a fost favorabilă. De aceea i-am spus fata cu ochi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dar va trăi prin mine. Indiferent unde va fi, va fi fericită că mă vede pe min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liniştită, ca făcută pentru dragoste. Sub ferestrele haciendei Quinta Milagros se auziră sunetele gingaşe ale viorii lui Glinka. Ţiganul îndrăgostit cânta cu patimă pentru fata care îi cucerise inima, aşteptând ca aceasta să apar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ânăra domnişoară Chabela era cam înfumurată, dar Glinka nu pierduse speranţa că o va îmblânzi. Lilia Rosa îi atrăsese atenţia că Chabela este deosebit de îngâmfată, dar tânărului nu-i pă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îmi plac, ca nişte animale sălbatice. Îmi plac până îşi deschid inimile şi fereastra. Când ascultă cum cântă v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la fereastră şi îi zâmbi frumosului ţigan. Până acum nu cântase nimeni pentru ea. Glinka se apropie imediat de fereastră şi cântă şi ma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ioara lui Glinka? O întrebă Dorinda pe Rosaura, în timp ce îi ajut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ua de naştere 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tă pentr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tunci pentru cine? Se mir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îi place. Şi cred că ar fi o pereche foarte reuşită. Dar de ce te enervezi? Sunt tineri şi liberi ca vântul. Şi dacă se iubesc.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abela n-o să se uite niciodată l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ţi spun că fet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ai inventat tu! Strig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up piciorul dacă mint. De ce mă faci mincinoasă? Eu nu mint. A vrut să ştie dacă e însurat. Ba mai mult, s-a dus acolo unde locuieşte el. Crezi că s-a dus acolo numai ca s-o vadă pe fata bolnavă? Nu s-a mai dus niciodată până acum într-o casă atât de săracă. S-a dus numai ca să-l vadă pe Glinka, de ast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fuză să creadă Rosaura. Este o tânără domnişoară rafinată şi o să se mărite 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gostea îţi bate la uşă, nimic nu mai are importanţă. Indiferent dacă îţi place sau nu. Şi de ce eşti aşa de furioasă? La urma urmelor,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gingaşe ale viorii ajunseră şi până în camera Kassandrei. Luis David încerca să-şi stăpânească dragostea pe care o simţea tot mai puternică, dar Kassandra îi îngreuia sarcina cu gingăşiile şi drăgălăşeniile ei. Kassandrei i se părea că e în ceruri şi că începe să uite tot, dar nu putea îngădui acest lucru. Luis David nu dorea să abuzeze de ea şi de sinceritatea şi puritatea sentime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trebuie să te apropii aşa de mult de mine, te implor. După ce se va naşte copilul, totul va fi altfel. Acum trebuie să stai liniştită. Hai să te ajut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aşeză perna, aşteptând ca fata să se lase pe ea. Îşi spunea că nu se poate s-o ia în braţe şi să u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vreau să crezi că nu te iubesc sau că nu-mi placi. Dimpotrivă, sunt nebun după tine. Nu despre asta e vorb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nacio, cântă Glinka. Îţi aminteşti? Tot asta cânta şi când am fost la munte amândoi. Mi-am amintit de clipa când am fost atât de aproap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ea se va întoarce, îţi promit, spuse Luis David, sărutând-o pe frunt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junsese în fundul sufletului ei şi nu reuşise să descopere nimic rău. Şi acolo unde nu există răutate, nu există nici vinovăţie. „Dar înainte de a deveni femeia mea, hotărî Luis David, am să descopăr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Glinka fluiera vesel. Sări de câteva ori în sus de bucurie. Intră încet în casă, crezând că toţi dorm, dar Lilia Rosa îl stri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rmi? Se mi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lia Rosa, sunt foarte fericit, domnişoara mi-a promis că o să i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Glinka. Am văzut cum s-a purtat astăzi cu tine. Ţi-a dat bani pentru cântecul pe care l-ai cântat numai pentru ea, îi atrase atenţia şi d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ata asta are ceva de ţigan în ea. Deşi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o să se mai întoarcă Tomas? Îl întrerupse Lilia Rosa nerăbdătoare să afle veşti desp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 luat câteva zile libere. Trebuie să se întâlnească cu cineva. A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plecat la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ţi face griji, surioară, râse tânărul. Noi n-am avut niciodată vreme de dragoste. Am mers din oraş în oraş. Azi aici, mâine dincolo. Aşa mereu, îţi jur, Tomas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o să-mi aducă un dar şi eu am să mă ridic în picioare, voi întinde braţele şi voi merge spre el. Iarăşi visez. Şi deschid ochii şi văd că n-am să mă mai ridic niciodată în picioare. O, Dumnezeule, de ce a trebuit să fie el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ascultă muzică toată după-amiaza, gândindu-se că seara va ieşi cu frumosul ţigan în oraş. Rosaura veni să-i spună că sosise domnul Manrique Alonso, dar Chabela nu manifestă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pus că vă place acest avocat. Ar fi o partidă frumoasă pentru dumneavoastră. Rosaura văzu rochiile împrăştiate pe pat. Văd că vă pregătiţi să ieşi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O repezi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cu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cepu să ţipe Chabela. Cum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las să vă stricaţi viaţa. Dorinda mi-a spus că vă interesează ţiganul ăla care v-a cântat aseară o serenadă. Cu el vreţ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ochii mei! Ţip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ort răspunderea pentru tine. Spuse Rosaura tutuind-o pentru prima oară pe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ţie dreptul să te amestec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mnişoară educată, de familie. Trebuie să te măriţi cu un om bogat, care să valoreze ceva. Eu te-am crescut şi m-am sacrific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pentru bani, am făcut-o din dragoste., pentru tine. Rosaura începu să tremure din tot trupul. De regulă ştia să se stăpânească, dar de astă dată nu mai fu în stare. Ieşi în goană din cameră. Matias şedea în bucătărie şi după felul în care deschise uşa, îşi dădu seama imediat că e ceva cu ea. Începu să pregătească masa, când în spatele ci apăru deodată Chabela. Se apropie de ea şi se uită furioas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oiai să spui, hai! Strigă Chabela turbată de furie. Şi să nu te mai amesteci niciodată în viaţa mea. Să nu uiţi că nu eşti decât o servitoare! Spuse ca şi se năpusti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sări şi-o opri. O apucă strâns de mână şi o arunc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ai faci asta.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devărat! Strigă fata.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 dată cine eşti şi să încetezi să ne mai jigneşti şi să ne dispreţuieşti. Eşti fiica ei şi înţelege că trebuie să-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mai rămase neclintită o clipă, buimăcită, ascultându-l pe Matias, apoi se repezi la ea în cameră. Se aruncă pe pat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Îl întrebă Rosaur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mofturile ei. Vorbeşte cu tine de parcă ai fi sclava ei. O dată pentru totdeauna trebuie să ştie cine 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 te rog, spuse Rosaura ştergându-şi lacrimile. Atâţia ani i-am ascuns adevărul şi acum. Acum o să se simtă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ntră pe neaşteptate în bucătărie, căutând o foarfecă pentru a aranja ornamentele leagănului. Rosaura întoarse capul, dar nu putu ascunde faptul că era foarte tulburată. Matias găsi foarfeca şi o conduse cât mai repede afară p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leagănul ei blestemat! Ţipă Rosaura. Totul e din cauza acestei ţigănci şi domnul Luis David nu vrea s-o dea de gol. Închipuieşte-ţi, tată, susţine că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Nu cred. Nu vreau să cred. Nu e mama mea, trebuie să fie o minciună. Vreau să mor, nu e adevărat, nu. Nu.”, îşi spunea Chabela plângând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cepte adevărul. Crescuse crezând că e cineva, că provine dintr-o familie de vază. Visase că, într-o zi, mama ei va veni şi o va lua, că este distinsă şi bogată, dintr-o familie su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ştia că Chabela este impulsivă. Se gândea cu teamă la ce-i va trece prin minte să facă. Ca atare, plecase imediat în urma ei. Bătu la uşă, aşa cum făcea de obicei, dar intră imediat. Se opri la marginea patului, aşteptând ca fata să se uite la ea, dar se cutremură când văzu dispreţ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Ţi-e chiar aşa de ruşine că eşt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mi faci una ca asta! Strigă fata. De ce m-ai născut dacă nu puteai să-mi oferi ce-mi trebuie? Altfel mi-am imaginat-o pe mama mea ca pe o persoană de neam mare, nu ca tine. M-ai minţit, cel puţin spune-mi cine e tatăl meu, sări Chabela din pat. Spune-mi, Rosaura, cine e, am dreptul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habela. Mă doare că mă respingi aşa, oftă Rosaura. Nu ştii cât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am. O, copilă, nici nu poţi să-ţi imaginezi câte sacrificii face o mamă care se leapădă de copilul ei. Ştii de câte ori mi-am muşcat limba ca să nu te numesc fi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iubire, am renunţat la posibilitatea să-mi spui cândva mamă, rosti Rosaura cu glasul tremurător. Înţelege, Isabelita, cât am suferit şi cât te-am iubit, fiica mea. De câte ori m-am abţinut cu greu să nu te îmbrăţişez, să nu te sărut. Dar nu mi-ai dat voie. Îmi pare rău numai că ţi-e ruşine că sunt mama ta. Poate n-ar fi trebuit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e înfurie din nou Chabela. Crezi că o să mă mulţumesc cu ceea ce mi-ai spus? Nu crezi că trebuie să-mi dezvălui cel mai important: cine e tatăl me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reped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oţi?! Strigă Chabela la ea. Trebuie să-mi spui cine e tatăl meu, trebuie. Dacă ştii, în general,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sulta, Chabela! Dacă nu vrei să mă iubeşti, ai cel puţin respect pentru mine, ridică vocea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lece, ştiind că nu poate să răspundă. Dorea să pună capăt cât mai curând chinuitoarei scene, dar fata er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îmi ascunzi acest lucru? De ce m-ai lăsat pe pragul acestei case, explică-mi! Trebuie să-mi spu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intră în cameră şi Chabela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mi spui! Cin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O repezi Matias. Am venit după Rosaura. Toată lumea te caută. N-ai pregăti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i de aici până nu-mi spui! Strigă Chabel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o îmbrânci bruta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drum, răz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va ruşinos. De ce stai mereu cu capul în jos? Probabil că tatăl meu te-a părăsit. Ai vrut să-mi ascun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nu mai putea îndura jignirile Ch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Tatăl meu? Sunt fiica lui Ignacio, a lui Ignacio. Repeta Chabela. Nevenindu-i să creadă. Vreau să afl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ncercă s-o ţină pe loc, dar fata se smulse din mâinile ei şi ieşi din cameră. Rosaura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asa era pregătită. Văzând că Rosaura întârzie pe undeva, Gema şi Kassandra pregătiseră singure totul, căci Dorinda era în vizită la Ofelia. Le ajutase şi Luis David. Gema era foarte fericită. În după-amiaza aceea, Roberto o anunţase că ar dori să se căsătorească cât mai curând. Visurile ei începuseră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licitări, dragă Gema, spuse Alfonso, ridicând paharul. Îţi urez multă fericire, cred că o meriţ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fonso, spuse Gema şi ochii i se umeziră de lacrimi la fel ca în momentul în care Roberto îi anunţase decizia lui. Viitorul meu părea aşa de însingurat şi acum îl am pe Roberto, vă am pe voi, Alfonso, Kassandra. Sunt aşa de fericită, spuse Gema ridicând paharul. Şi pe tin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au. În clipa aceea năvăli pe uşă Chabela ca o vijelie. Se apropie de Luis David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atăl meu! Să nu încerci să negi! Mi-a spus tot! Spuse ea şi arătă spre Rosaura, care rămăsese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beşti? Ai înnebunit, fetiţo! Spuse Luis David, întrebându-se ce o apucase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ata Herminiei. Din acest moment sunt o persoană importan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dădea din mâini şi ţipa întruna ca o nebună. Ceilalţi o priveau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şi decât tine. Se repezi ea la Kassandra, pentru că tu nu eşti decât soţia lui Ignacio. O, tată! Tată, de ce nu vii să-ţi îmbrăţişez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ela, te rog, ai grijă ce spui!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moţionată sunt! Meliţa înainte Chabela, de parcă ar fi fost pe o scenă. Cine şi-ar fi închipuit? Ţi-am spus mereu unchiule, se întoarse ea spre Alfonso ca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eşti bunicul meu. Şi Herminia e bunica mea. Ce mirată o să fie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Alfonso căruia nu-i venea să creadă ce aude. Spune ceva, Ignaci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tată, stai puţin, spuse e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dispăru ca o umbră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bservă şi se luă după ea. Kassandra izbucni în plâns şi fugi în camera ei. Gema se duse după ea s-o liniştească, convinsă că totul se va lămuri curând. Rosaura nu-i plăcuse niciodată şi era convinsă că acum pusese ceva la cale împotriva Kassandrei. Luis David o ajunse pe Rosaura în uşa bucătăriei, intră după c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Rosaura? Ce e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ventat nimic. Chabela este fiica mea. Ignacio este tatăl ei,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nţelese jocul viclean al Rosaurei. Îi oferise două posibilităţi: să accepte adevărul şi să tacă, sau să vorbească şi să fie dat în vileag. Atunci ar trebui să recunoască cum că nu e Ignacio. Voia ca Chabelei să i se acorde în casă locul cuvenit şi dreptul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orice hotărâre vei lua. Din partea mea nu vei avea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asă eşti! Şi ce facem cu datoria mea faţă d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Luis David. Recunoaşte că nu eşti Ignacio şi spune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ceea ce doreşti. Acum e clar de ce m-ai îndemnat s-o demasc. Nu uita însă că simplul fapt că tu susţii că Chabela e fata lui Ignacio nu înseamn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îndoieşti de mine? Am trăit atâţia an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a ieşit la iveală că eşti o persoană cu totul diferită faţă de cum te ştiam. Ai o fiică despre care până acum nu s-a ştiut nimic, ai pretenţii înainte să se dovedească ceva. Unde s-a născut fiica ta? Întrebă Luis David, dorind să afle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pe plajă. Acolo am petrecut câteva săptămâni înaint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amenii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nga, presupun. Şi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ncepu să povestească, fără să ţină seama de întrebarea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Chabela, nu i-am cerut nimic. Îl iubeam. Nu voiam decât să rămân alătur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Rosaura! Strigă Luis David. Erai geloasă pentru că te-a părăsit. De asta o urăşti pe Kassandra. De asta i-ai dat calul acela. Recunoaşte, Rosaura! Sunt prea multe dovez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dovezi. Nu-ţi aminteşti de eşarfa pe care ai găsit-o cu pistolul? Singur mi-ai spus că te-ai dus la poliţie şi acum vrei să dai vina pe mine, se apăr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bănuieli. Tu cunoşteai cel mai bin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otive să te îndoieşti, îl întrerupse Rosaura. Crezi că aş fi putut să-l ucid, tocmai eu, eu care îl iubeam cu toată inima şi din tot sufletul? Niciodată nu i-aş fi făcut rău. De asta o urăsc. Vreau să fie pedepsită pentru moartea lui Ignacio. L-am iubit aşa de mult! L-am iubit aşa cum numai o femeie ca mine poate să iubească un bărbat. Îl iubeam pentru că era tatăl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duse în sufragerie, unde atmosfera era încordată. Chabela plecase, Alfonso şi Gema aşteptau o explicaţie, dar el trecu pe lângă toţi fără o vorbă. Nici Kassandrei nu-i explică prea multe: „Nu-ţi face griji, dar indiferent ce s-ar întâmplă, să nu uiţi că te iubesc”, îi spu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ssandra nu se putea mulţumi cu asta. „De ce? De ce încă o tragedie, încă o dezamăgire? Să fie Ignacio într-adevăr atât de imoral? Şi asta tocmai acum, când am început din nou să-l iubesc?”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ecunoscu faţă de Gema că regretă că o lăsase pe Kassandra să se căsătorească cu Ignacio. Se îndoise întotdeauna de sinceritatea sentimentelor lui. Cu toate acestea, spera ca păcatele de tinereţe ale tânărului să nu influenţeze fericirea lor. „Ar fi inuman, îşi spunea el, să le cer Rosaurei şi Chabelei să plece din casă „. De aceea mă gândesc să propun ca Ignacio şi Kassandra să se ducă să locuiască undev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ci de testament. Cât fusese de necugetat când îi lăsase totul lui Ignacio. Chabela, cu lăcomia ei vădită, îl ajută să-şi schimbe mai repede decizia. Chabela le arăta clar că n-o interesează decâ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imeni n-o să-ţi ia drepturile tale, dar încearcă să te porţi ca şi când nu s-ar ti întâmplat nimic, îi spus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Averea lui Ignacio este acum a mea, zâmbi triumfătoare fata. Nu mai sunt bebeluşul părăsit în pragul casei, sunt domnişoara Isabela Contr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n Alfonso hotărî ca în ziua următoare să adune toată familia şi să anunţe că nepoata lui este Kassandra, fiica legitimă a fiicei lui Andreina Rangel şi unica moştenitoare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se întoarse de la Ofelia aducându-i Chabelei un bilet de la Glinka, dar pe fată n-o mai interesa chestiunea amoroasă. Bătrâna îşi găsi nepoata speriată şi nefericită, neînţelegân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bunico. Fata asta e fiica lui Ignacio şi a Rosaurei şi de aceea no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leacă ele? Alfonso nu va permit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să nu spui nimănui, dacă el n-a spus, înseamnă că n-a vrut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linka, crezând că Dorinda îi dăduse biletul alesei inimii lui, apăru seara în grădină aşteptând-o pe Chabela să iasă la fereastră ca în noaptea precedentă. Îl aştepta însă Rosaura, turb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ea, nemernicule, ţig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surioară, răspunse vesel Glinka. Am făcut duş şi m-am dat cu apă de colonie. Ce-ţi pasă ţie dacă iese sau nu la fereastră. Nu eşti decât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l ameninţă Rosaura, dacă nu vrei să te trezeşti cu tigaia 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iua următoare atmosfera nu era mai puţin încordată. Dimpotrivă, totul era sub semnul aşteptării întâlnirii convocate pentru ora cinci. Simon observase că se întâmplă ceva ciudat, dar nu îndrăznise să întrebe pe nimeni. Se duse la prietenii lui şi la Ofelia, cărora nu le ascunse faptul c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jumătate erau deja toţi în camera de zi. Şi Alfonso se miră de ce se adunaseră aşa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mai devreme! Zâmbi amar Alfonso. O să-l aşteptăm împreună pe avocatul Alonso, dar până atunci să vă spun de ce v-am chemat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nrique, spus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e ridică să deschidă. În uşă stătea şoferul încărcat cu cuferele şi valizele Herminiei, care venea în urma lui vesel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tuturor! Văd că v-am făcut o surpriză. Asta 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îşi veni în fire fu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îmi pare aşa de bine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etiţo. Ce se întâmplă aici? Întrebă ea văzând feţele acelea întunecate. Fiule! Spuse ca văzându-l pe Luis David. Dar unde 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gnacio, spus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gnacio, este Luis David. Unde e Ignacio? Unde e fiul meu? Ripostă Herminia atât de convinsă încât nimeni nu se îndoi că spune adevărul. De ce nu 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avusese o presimţire ciudată. Privea nedumerită la chipurile lor, căutând un răspuns. Alfonso încerc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erminia, ştiu că ai lipsi mult timp. Nu i-ai văzut de mult, dar el 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mai e şi asta? Nu e Ignacio, 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i deosebească? O întrebă încet Kassandra p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i. Absolut identici. N-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ai drept fratele tău? Se întoarse Herminia către fiul ei. Ştii foarte bine că pe mine nu poţi să mă înşeli. Ce prostie mai e şi asta? Spuneţi-mi. Unde e fiul meu. Vreau să-l văd. Şi, oricum, pentru ce v-aţi strâns cu toţii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era tot mai nedumerită, aşteptând ca cineva să-i expl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spuse Chabela apropiindu-se de ea. Eu sunt nepoata 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Se alintă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nge din sângele tău. Repetă Chabela. Am fost lăsată pe pragul acestei case ca să fiu alături de tatăl meu. Întreabă-l pe el, dacă nu crezi, spuse ea, arătând spr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re dreptul să ştie adevărul, se amestecă Rosaura, gândindu-se că venise şi mo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uită la Kassandra şi se apropie de Herminia. Dădu din cap că nu. Toţi se uitau la el. Se mai uită o dată la faţa încruntată a Hermini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e mor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fiul meu, Ignacio. Alfonso, spune-m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Herminia. Sunt la fel de ulu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arunca priviri disperate de la unul la altul, aşteptând ca cineva să-i spună adevărul. Dar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u ştii! Rosaura, spune-i lui Luis David că glumeşte, spune-i adevărul! Strig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minia, e adevărat, confirmă Ros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porta asemenea durere! Strig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susţinu să nu se prăbuşească şi o ajută să se aşeze. Dorinda se repezi să-i pregătească ceva de băut ca să se înv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Exclamă Gema. Luis David. Ignacio mor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o îmbrăţişă pe Kassandra care şed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anunţat nimeni? Întrebă Herminia când îşi mai veni puţin în fire. Ce s-a întâmplat? Accident de circulaţie?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veni şi îi aduse un ceai proaspăt. Herminia o privi dispreţuitor şi o respi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tr-un accident de circulaţie. A fost ucis, spu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Nu! Strigă Herminia. Cine a făcut asta? Cine a putut să-mi uci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amă, răspun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odată? Spune-i! Îl îndemn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Spune-mi,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trigă Rosaura şi arătă spr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o! Ucigaşo! Urlă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8"/>
      <w:bookmarkEnd w:id="29"/>
      <w:r>
        <w:rPr>
          <w:rFonts w:cs="Bookman Old Style;Times New Roman" w:ascii="Bookman Old Style;Times New Roman" w:hAnsi="Bookman Old Style;Times New Roman"/>
          <w:sz w:val="24"/>
        </w:rPr>
        <w:t>Totul se desfăşură conform planului Rosaurei. Obţinuse ceea ce îşi dorise din primul moment când Kassandra păşise pragul casei în care se născuse. Toate dovezile erau împotriva ei. În zadar se apără, cerând ajutor de la bunicul ei. Inima acestuia nu rezistă. Alfonso Arocha nu putu să suporte durerea pe care o trăia nepoata sa, încercând să se apere că nu e ucigaşă. Făcu un atac de inimă. Nu mai reuşi să anunţe ceea ce dorea. Manrique sosi prea târziu. Don Alfonso nu mai putea vorbi. Herminia negă în faţa Gemei şi a Dorindei că fata e nepoata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plângea neconsolată la căpătâiul lui don Alfonso, dar Herminia fu fără milă. Îi puse în vedere să părăsească vila şi îi promise că va plăti pentru fapta ei. Herminia îşi vărsă furia şi durerea pricinuită de moartea fiului preferat chiar şi asupra sărmanului Alfonso, care zăce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rezut că Ignacio al meu e în viaţă, fără să ştii că acesta este Luis David, te pregăteai să schimbi testamentul şi s-o faci pe ea moştenitoarea ta. Ei bine, n-o să aibă nimic de la tine! Faptul că nu mai poţi să vorbeşti e pedeapsa ta, pentru că de acum înainte eu am să fiu stăpână şi eu am să hotărăsc ce se va întâmplă cu averea ta şi cu viaţa ta. Ea mi-a ucis fiul. Este în mâinile mele. Şi să nu spui că nu ţi-am spus, am să depun plânger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mpachetă lucrurile cele mai necesare pentru copil şi părăsi cu inima grea casa despre care crezuse că este locul la care visase întotdeauna. Se simţea pierdută tocmai acum, când în sfârşit îşi regăsise fericirea, familia, când se gândea că recăpătase dragostea soţului ei. Acum pierduse totul. În prima clipă se gândi să se ducă la Ofelia, dar Roberto îi oferi cu generozitate adăpos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ră decât ura şi acuzaţiile Herminiei, care îi împovărau sufletul. Înţelesese că alt bărbat o făcuse femeia lui, nu cel pe care îl iubise şi cu care petrecuse acele nopţi minunate la munte. Cel care era apropiat sufletului ei o trădase. Plecase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se apropiase de ea. Dar de ce? De dragul banilor. Dar oare Luis David ştia? Nu, nu. De atâtea ori încercase s-o facă să repete ceea ce spusese atunci, să-i explice. Nu înţelesese. Altul îi luase locul. Voise să afle ce se întâmplase între dansatoarea de circ şi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observase. Observase numai că se schimbase, suferise din cauza asta, dar nu se îndoise de identitatea lui. Dacă ar fi avut o cât de mică îndoială, ar fi înţeles că. Cum a putut? Atunci începuse să se prefacă pentru a-şi atinge scopul. Căsătoria aceasta. Acum, când e mort, o acuză pe ea. Dar ea n-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ă fie? Se întreba ea. N-am fost eu, n-am fost eu. Eu am fost femeia lui şi o să am un copil, copilul acelui bărbat josnic care nu m-a iubit niciodată şi care nu a avut niciodată dragostea mea. Acum nu mai există nici o speranţă, nu mai am în ce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era că nu va pleca fără să-l mai vadă pe Luis David. Se uită încă o dală la leagăn şi se duse să-şi ia valiza. Dorinda o aştepta dej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tătea în dreptul uşii şi o privea. Kassandr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rut să discut cu tine, dar mă tem că discuţia ne va provoca amândurora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 lângă durerea pe care ne-am pricinuit-o unul altuia, sunt consolată cu gândul că acum ştiu pentru prima oară că stau de vorbă cu omul pe care l-am iubit sincer şi de care m-am îndrăgostit. Bărbatul acela. Care a venit să mă vadă la circ, acela cu care m-am întâlnit în prima noapte şi care m-a privit drept în ochi când intra circul în oraş. Cel care mi-a dăruit o păpuşă la iarmaroc. Care m-a condus la plimbare prin munţi, acolo unde ni se părea că putem atinge stelele cu mâna. Acela este bărbatul care m-a sărut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rămas acum atât de departe, în ur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etrecut multe lucruri urâte între noi. Dar vezi, eu nu pierd iluzia că tu ai fost singurul bărbat pe care l-am iubit cu adevărat. Luis David. De ce ai plecat? De ce ai plecat de lângă mine, de ce m-ai părăsit? Acesta a fost primul tău ghinion. Nici nu poţi să-ţi imaginezi cât de mult mă doare.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ochilor fata care îi povestea despre visurile ei de sub cupola circului, despre drumurile către alte orizonturi, despre cer. Era plină de superstiţii şi înrobită de ideea destinului. Vorbea despre o altă lume, despre neamul ei şi despre obiceiurile acestuia, despre legi şi despre obligaţii. Fata aceea pentru care îi tresărise inima era convinsă că soarta lor este înscrisă în Marea Carte a Vieţii şi că nimeni şi nimic nu o poate cu adevărat schimba. Fugise de aceas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rău. Nu mi-aş ierta niciodată aşa ceva. Sentimentele care au început să se nască între noi ca nişte scântei au fost sincere şi pure, foarte frumoase, dar s-au manifestat cu adevărat abia acum; atunci credeam că nu pot să te rup din lumea ta fără să-ţi pricinuiesc durere. De aceea am plecat. Am plecat departe de inima ta pură, de pasiunea ta care începuse să ardă, de sărutările tale. Am plecat şi nu ţi-am spus nimic, pentru că simţeam că dacă voi veni să-mi iau rămas-bun, nu voi avea puterea să plec. Şi să te sco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are o ameţeau, cuvintele omului pe care îl iubise acolo sus, la munte. Simţea că îi desparte o întreagă veşnicie de clipele acelea de fericire, clipele primei 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mas. Dacă nu m-ai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mult regret acum. Îmi parc aşa de rău că am renunţat la tine. Sunt vinovat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uis David şi-a amintit de nenumărate ori cât de greu îi fusese când plecase Kassandra din casă, dar în clipa aceea nu ştia cât de nedrept este faţă de ea. Abia după plecarea Kassandrei află de la Gema că era nepoata lui Alfonso şi ce crimă dezgustătoare comisese mama lui cu nouăsprezece ani în urmă. Acum îi erau limpezi şi scopurile josnice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negă totul, alungând-o şi pe Gema din casă. Lui Luis David îi spuse că dragostea îl orbise şi că lua partea femeii care îi ucise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nu-ţi va permite să laşi crima nepedepsită, trebuie să fii de partea mamei şi a fratelui tău. Fiule. Oare nu ţi-e milă de mine, durerea mea nu te impresionează? Îl implor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mam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în judecată! Sări Herminia, văzând că Luis David întoarce capul. De ce nu mă priveşti în ochi? De ce eşti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aş, dar dacă e nevinovată? Dac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ere, dar toate probele sunt împotriva ei. Tu singur ai spus aşa. Oare nu l-ai iubi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iubit, şi amintirea lui mi-e dragă în pofida celor ce-am aflat de curând. Dar ştii foarte bine că era egoist şi hrăp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o dezvinovăţeşti pe femeia care ţ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inuman să fie trimisă în judecată acum, când aşteaptă un copil, copilul fiului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 Chabela! Strigă Herminia apropiindu-se de Luis David, iar tu se pare că uiţi promisiunea pe care ai tăcut-o. Trebuie să mă ajuţi s-o băgăm la închisoare. Hai cu mine să depunem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m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îşi găsi adăpost la Ofelia. Femeia aceasta bună nu putea să-i ofere mare lucru, dar o compătimea sincer. Era îngrijorată pentru Kassandra, ca toţi priete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nu putea să se liniştească. Voia s-o vadă numai ca să-i spună că va putea să se bizuie întotdeauna pe el, că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de asta se temea cel mai mult: că Tomas va suferi când va afla ce s-a întâmplat. Aşteptase cu nerăbdare întoarcerea lui. Îşi imagina cum va veni şi o va săruta, iar ea îl va întreba: „Unde ai fost atâta timp?” Iar el va răspunde: „N-am putut să vin mai curând, dar m-am gândit tot timpul la tine”. Şi o să-i dea darul pe care i-l promisese. Şi totul se întâmplase exact aşa. Pentru prima oară se întâmplase ceea ce visase. Îi aduse o scoică netedă, roz, strălucitoare pe dinăuntru ca o perlă. Iar acum îl privea şi vedea umbra tristeţii care îi întunec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prin ce trece Kassandra acum. Iar eu stau aici cu braţele încrucişate. Măcar dacă aş putea să-i spun că sunt alături de ea, că poate să conteze întotdeauna pe mine. Este aşa de tri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nu e nevoie să-i spui. Kassandra ştie cât de mult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plimba nelinişti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m făcut! Îşi spunea Tomas. Mi-am promis mie însumi că am s-o ajut să se facă bine, să înceapă să meargă, şi acum ce fac? De când m-am întors acasă nu vorbesc decât desp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ai dreptate. Kassandra are prieteni care o pot ajuta. Ce pot să fac eu, un om sărman, când nu a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Tomas, spuse Lilia Rosa, urmărind cu privirea fiecare pas al lui. Doar lucrez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să vii şi tu o dată acolo! Se lumină la faţ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ai să poţi cu adevărat, nu numai în vis! Ai să vii şi ai să te aşezi la masă în faţa ringului de dans şi eu am să mă apropii de tine şi am să-ţi spun: Bună ziu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tau aici şi înşir verzi şi uscate? Aş vrea să alerg până la Kassandra, să văd ce mai face, s-o ajut. Acum cu siguranţă că are nevoie de min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sa Elvirei Alonso, după toate cele prin care trecuse, Kassandra era disperată. Dar în toată tristeţea ei simţea şi o mare uşurare. Undeva, în străfundul inimii ei, simţea că în această casă este înconjurată numai de dragoste, că e salvată. Dorinda şi cu ea căpătară o cameră mare, însorită. „Este loc şi pentru pătuţul copilului”, îşi spu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mişcată de atenţia cu care era înconjurată. Roberto se îngrijea de sănătatea ei. Elvira o mângâia şi o răsfăţa, spunându-i că întotdeauna îşi dorise să aibă o fată. Manrique era entuziasmat. Simţea că numai providenţa o trimisese în casa lui. Era aşa de aproape de ea, putea s-o apere, s-o vadă dimineaţa când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ajutorul nostru şi dragostea mamei mele, consideră-te membră a acestei familii, căci simt că eşti o părticic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îmi pare rău, dar nu trebuie să-ţi faci speranţe în legătură cu mine. Sunt realmente distrusă, n-aş fi în stare să-ţi întorc dragostea, răspunse Kassandr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rbesc despre gingăşie, despre apropiere. Vorbesc numai despre ceea ce vreau să-ţi dau eu, nu cer nimic de la tin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dragostea pentru un bărbat. Manrique, eu n-am să mai fiu niciodată în stare să iub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rbaţii pe care i-ai iubit ţi-au pricinuit numai durere. Ai suferit mult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un singur bărbat, Manrique. Nu l-am iubit niciodată pe Ignacio. Nici el nu m-a iub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iubeşte? Întrebă Manrique gânditor. Vreau să spun, te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 lăsat să mă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faţă când Herminia m-a alungat din casă. Şi nu a făcut nimic ca s-o împiedice, să mă ape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ssandra, nu te mai gândi la asta. Ascultă-l pe Roberto, distrează-te, ascultă muzică, ştii că nu ai voie să te emoţionezi. Acum eşti numai de două zile aici. Dar am să fac totul ca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nrique, sunteţi cu toţii aşa de buni. Roberto a promis azi-dimineaţă când a plecat la lucru că o să se ducă pe la Alfonso. Şi grăbeşte-te şi tu, ai să întârzii, adăug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plecă mulţumit la lucru. Dorinda trebăluia prin cameră, iar Kassandra ieşi pe terasă. Se aşeză comod pe un fotoliu de nuiele, profitând de soarele cald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m dat seama încă de atunci, îşi continuă Kassandra gândurile care o chinuiau, încă de atunci când am pierdut talismanul, când m-au acuzat că am furat broşa cu diamante. Şi a fost atât de rece. Am avut îndoieli, dar nu mi-am dat seama. Poate că ar fi fost mai bine să fi rămas în lumea aceea frumoasă, fericită şi simplă în care am crescut veselă, crezând în soarta care e dată o dată pentru totdeauna. Acum aş fi fost soţi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suc, am stors nişte portocale ca să te mai înviorezi, spuse Elvira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Elvira, se pare că am aţipit şi am visat. Mă răsfăţ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vrut să te tulbur. O să fie gata masa imediat, dar voiam să te învio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la dumneavo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opila mea. Ştii, de fapt sunt foarte fericită că acest copil se va naşte în casa mea. Roberto şi Manrique sunt tot timpul plecaţi, iar eu sunt mereu singură, dar acum am cu cine să stau. Am să te ajut să cr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ă-l pot pune în leagănul meu, i-am împletit şi danteluţe şi franjuri, era ca nou, dar asta nu mai contează. Sunt atâtea lucruri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lucruri urâte. O ai pe Gema, te iubeşte aşa de mult, apoi pe Manrique, cu sentimentele lui faţă de tine. Acum eşti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că am o mătuşă minunată. Mă gândeam dacă n-ar fi fost mai bine să fi cutreierat lumea aşa cum am făcut până acum. Dacă n-ar fi fost mai bine să am o casă pe roţi, să fi rămas alături de cei care mă iubeau şi pe care şi eu î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ici dragostea noastră, Kassandra, te asigur. O, scuză-mă, mă duc să văd cine e, spuse Elvira, auzind că bate cineva la uşă.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un bărbat în haine civile, arătând o legitimaţie. Aici este locuinţa avocatului Manrique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ersoană despre care am fost informat că se află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omnişoara Kassandra A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Kassandr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tului în civil se vedeau încă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ndat de arestare pe numele dumneavoastră. Trebuie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ămase năucită, încercând să-i reţină pe poliţişti ca să-l cheme pe Manrique. Dorinda ieşi înspăimântată din cameră, neştiind ce se întâmplă. Când văzu că poliţiştii îi pun Kassandrei cătuşele la mâini, se repez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lvira, ajutor, striga nefericit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ochii celui care pune mâna pe tine! Strigă Dorinda, încercând s-o elibereze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îmbrânci p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înrăutăţiţi lucrurile, doamnă! Îi atrase atenţia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Ai să vezi tu cine e ţiganca! Dacă îi faci vreun rău nepoatei mele mă jur pe toate crucile din lume că am să abat toate nenorocirile asupra capului tău. O să-ţi cadă dinţii. Toată nefericirea lumii pe capul tă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o luară pe Kassandra. Dorind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interogheze, încerca Elvira s-o liniştească, deşi era ea însăşi profund zguduită. Manrique o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crimi, umbre întunecate şi multă suferinţă. O, mărite Ostebe, spuse bătrâna ridicând braţele în sus, apăr-o pe Kassandra, copilul meu, apă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reuşi defel să-l găsească pe Manrique. La el la birou nu răspundea nimeni. Dorinda plângea fără încetare în batistă şi îi blestema pe poliţiştii care îi luaseră nepoata. „Deie Domnul să le crească broaşte sub limbă”, blestema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amiaza apăru Manrique cu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 două întâlniri şi am venit mai devreme ca s-o văd, îi spuse el Elvirei intrând în casă, dar înţelese imediat că se întâmplase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înapoi, fiule, se tânguia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plecă imediat la poliţie, sperând că se va întoarce împreună cu Kassandra. Căpitanul Santana îi spuse însă că fata este în arest preventiv şi că nu poate să-i dea drumul nici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Manrique, fixaţi cauţiunea la cât doriţi, o plătesc pe loc şi eliberaţi de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tânăr şi grăbit, dar înţelegeţi că este acuzată de crimă. Aşteptăm decizia s-o transferăm la închisoare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avocatul ei, înţelegeţi! Strigă Manrique. Nu puteţi să-mi refuzaţi dreptul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tinere, o să vă dau drumul înăuntru, dar pentru cauţiune va trebui să discutaţi cu Olivares, avocatul familiei care a depus plângerea. Ştiţi, sunt foarte in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spuse Manrique, intrând în celul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mulţumesc, spuse Kassandra înviorându-se la vederea lui. Mă simţeam aşa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trebuie ca să te scot de aici, n-ai nici o grijă, însă, din păcate, va trebui să-ţi petreci noaptea aici, spuse Manrique îngrijorat văzând cât de palidă er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tânăra femei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u formulat acuzaţii foarte grave împotriva ta. Numai că nu înţeleg de ce nu-ţi permit să ieşi chiar fără cauţiune din moment ce nu exist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vezi, Manrique, au! Mi-au arătat eşarfa, este a mea, asta e clar, mi-a făcut-o bunica Dorinda. Mi-o legam în jurul încheieturii mâinii, alteori o purtam la brâu: Nu ştiu de unde o au.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stol? Întrebă uimit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istolul cu care a fost ucis Ignacio, cu amprentele mele pe el. Şi paharul. Mi-au spus că le-a adus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asta o să vorbim mai târziu. Acum nu trebuie să te emoţionezi prea tare, ştii asta. Am să răstorn şi cerul şi pământul ca să te scot de aici, numai să fii curajoasă şi puternică.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nrique, spuse ascultătoare Kassandra, simţind că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ştia că Dorinda şi Elvira îl aşteaptă cu nerăbdare, dar se duse mai întâi să-l caute pe Luis David. Nu îl găsi acasă. Dădu de el abia spre seară, la hotel. Bea whisky şi Norma era cu el. Tomas tocmai îi adusese al doilea pahar când apăru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iertat ceea ce ai făcut! Se repezi el la Luis David. Nici un bărbat adevărat nu ar fi fost în stare să facă aşa cev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Manrique, răspunse Luis David. Nu merit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ţi se vorbească şi mai urât. De aceea am venit să-ţi spun: greşeşti dacă îţi închipui că ai să-i poţi face rău Kassandrei. Are cin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orbi di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mva o să fii chiar tu cel care o s-o apere? Întrebă el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o apăr şi am să fiu avocatul ei, dacă vrei să ştii, şi aş apăra-o şi ca bărbat, ceea ce tu nu eşti! Strig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şi pierduse răbdarea. Se ridică în picioare şi se năpusti la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Manrique! Strigă Norma înspăimântată. O, Dumnezeule, o să vă omorâ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veni repede şi abia reuşi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orma îl aduse acasă pe Luis David beat. Înţelesese în sfârşit că nu este Ignacio. Oricum, era aşa de atrăgător că nu se putu stăpâni să nu-l sărute, dar el repeta întruna încăpăţânat: Kassandr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şi Elvira fură disperate când îl văzură pe Manrique singur. Din păcate, nici a doua zi Manrique nu reuşi s-o scoată pe Kassandra din închisoare. Toată dimineaţa se străduise să obţină eliberarea pe cauţiune. Când reuşi în cele din urmă, porni în fugă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să reuşesc. I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căpitanul Santana,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o scot astăzi, înainte s-o transferaţi la închisoarea pentru femei, spuse Manrique.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unea era însă atât de mare, că lui Manrique începu să i se învârtă capul când văzu numărul zerourilor. Vru să se ducă imediat la procuror, dar totul îi fu clar de cum îl văzu pe doctorul Olivares, cel mai cunoscut avo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dumneavoastră, îi spuse Manrique. Sunteţi vestit pentru a-ţi câştigat toate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lipsit de modestie, spuse măgulit Olivares, poate că am mai şi pierdut câte unul în tinereţe, când eram aş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depun o întâmpinare. Este o cauţiune prea mare pentru cazuri ca acesta – suspiciun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crimă – est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du să spună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ega, dar totul este împotriva dumneavoastră. Se pare că sunteţi înfrânt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duse s-o vadă pe Kassandra. Era şi mai palidă decât în ziua precedentă. Îi veni greu să-i spună că n-o va putea scoat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ste o sumă care mă face să ameţesc. Trebuie să fie şi asta altă manevră de-a lui Luis David. N-am auzit niciodată până acum de o asemenea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anrique. Important este să nu dureze prea mult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niciodată, dar n-ai grijă, ai răbdare. N-am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De unde ai vânăt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m-am bătut cu Luis David. N-am putut să-mi stăpânesc furia pentru ceea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nu-şi văzu copila nici în seara aceea. Veni şi Gema s-o aştepte pe Kassandra, sperând că va ieşi din închisoare. Nici Roberto nu avea veşti mai bune. Herminia îi interzisese să mai vină la ei, nu-i dăduse voie nici măcar să intre în camera unde zăcea Alfonso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mon ne-a rămas ultima verigă de legătură cu Alfonso, spuse Gema. Mă mir cum de nu l-a dat deja afară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ziua afară, răspunse Dorinda. Nici nu-l vede, de asta. N-ai grijă, o să aibă el grij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primi aviz să se prezinte la poliţie. Se certă din cauza asta cu Herminia, dar în cele din urmă se prezentă exact la ora indicată. Căpitanul Santana îi citi acuzaţia pe care o întocmise doctorul Olivares la cer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dovezile arată că numita Kassandra Alaia este criminala. De altfel, chiar dumneavoastră ne-aţi prezentat aceste dovezi. Rămâne numai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spu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ţi-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aducem şi p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ntana îl conduse în celulă. Luis David se simţea mizerabil. Voia s-o vadă ca să-i spună un singur cuvânt, pentru ca acest coşmar să se termine o dată pentru totdeauna. Se temea de privirea ei, dar nu văzu ură în ea. Era palidă, rănit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petrecute în închisoare i se păruseră Kassandrei o veşnicie. Se simţea ca o piatră aruncată de acolo-colo. Nu putea să gândească, nici să sufere, nu mai simţea nimic. Dar reuşea totuşi să-şi stăpânească durerea. Vorbi imediat ce îl văz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convingi că sunt închisă? Iată că ţi-ai văzu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crezi că eu. Spuse Luis David apropi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Luis David! Nu te apropia de mine! Au venit să mă ridice, m-au adus aici. M-au înch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u încuiat uşa când au plecat. Sunt singură. Nu pot să număr orele. Nu pot să număr orele, nu am cu cine să stau de vorbă. Singura mea mângâiere este fereastra. Prin fereastra aceasta pot să văd cerul. Dar sunt aici. Închisă. Mi-au luat libertatea pe care o iubeam cel mai mult. Libertatea păsării, libertatea vântului, sunt aici, închisă între aceşti patru pereţi. Şi mi-au închis nu numai trupul, ci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cuvintele ei. Vru să se apropie de ea ş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însingurat, nefericit. Nu mai ştiu când or să se termine toate. Am obosit de atâtea nedreptăţi şi pr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u mai avem despre ce să vorbim! Destul cu minciunile. Cuvintele tale nu au valoare. Sunt aici unde ai vrut să fiu. 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pca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numai pe motiv să găseşti lucrurile care au legătură cu moartea fratelui tău. Le-am văzut aici. Este şi paharul aici. Paharul pe care l-ai adus tu ca să mi se poată verifica amprentele. Ai pus totul la cale dinainte. Atunci când mă sărutai, când îmi spuneai că mă iubeşti. Totul n-a fost decât o capcană. Şi atunci când ai jucat rolul celuilalt. Dorinţa ta a fost să mă urmăreşti, să mă ţii sub observaţie, să vezi dacă nu mă dau de gol cu ceva. Ai aşteptat să recunosc. Să recunosc că sunt de vină pentru moart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u ai tăcut-o? Încercă Luis David să se apropie de ea, dar Kassandr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dus la mare, nu-i aşa? Nu de dragul sănătăţii mele, ci ca să-mi amintesc de locul acela îngrozitor, de oamenii aceia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rog, răspund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car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care are importanţă pentru tine? Nu-i aşa? Să ştii cine l-a ucis pe Ignacio? De asta m-ai înşelat. Eu. N-am contat pentru tine, nici eu, nici iluziile, nici sentimentele mele. Te-ai prefăcut că mă iubeşti. Dar n-ai reuşit. Celălalt mi-a distrus toate iluziile despre tine. Nici nu te-ai gândit la asta! Eşti jalnic! Şi ceea ce este încă şi mai rău, mult mai rău decâ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Herminia şi a descoperit micul tău joc, i-ai dat voie să mă alunge din casă şi după aceea ai venit aici şi ai depus plângere împotriv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rog, lasă-mă să-ţi explic! O rug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hiar în aceeaşi zi, nu-i aşa? Te-ai dus să-ţi serbezi victoria în timp ce eu eram aici şi îmi petreceam prima noapte la închisoare. Ai băut. În timp ce eu muream de singurătate, de ruşine şi de durere, tu ai fost cu altă femeie, sărbătorind victoria, cu sentimentul datoriei împlin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 Izbucni Luis David. Acum îmi este clar! Aşadar, nemernicul acela ţi-a povestit întâmplarea, avocă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aflat, pentru că am descoperit ce fel de om eşti! Eşti atât de josnic, atât de nemernic, eşti mai rău, mult mai rău decâ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i. Aşa e? E adevărat? Răspunde-mi! Răspunde-mi. Îl u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ram! El m-a făcut să-l urăsc, să-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mi, l-ai ucis sau nu? Te rog, răspunde-mi, Kassandra. L-ai uc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te interesează, nu-i aşa? Păi dacă e aşa, da, da. Da. Da, da! Repetă la nesfârşit Kassandra. Ignacio a meritat să moară. Îl uram. Era respingător şi moartea a fost pedeapsa lui. Şi dacă vrei, n-ai decât să încerci să mă ţii în închisoarea asta. Tu şi mama ta sunteţi în stare de orice, dar pe mine o să mă elibereze Manriqu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o să mă salveze, n-o să mă lase să stau închisă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ieşi din celulă şi se duse direct în biroul căpitanului Santana. Semnă fără să rostească o vorbă actul de acuzare prin care Kassandra Alaia era învinuită de moartea lui Ignacio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cu inima frântă. O găsi pe Norma stând de vorbă cu Herminia. Se mira de vizitele ei tot mai dese, dar acum nu aceasta era problema lui cea mai importantă. Herminia tresări când îl văzu. Tot timpul se plânsese Normei că se teme că Luis David n-o să vrea să semnez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Hermini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Întrebă nervos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uis David, spune cum a fost, de ce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Am semnat acuzaţiile prezentate de funcţionarul de la poliţie. Cum îl cheamă, a, da, căpitanul Santana, da, aşa îl cheamă. Totul este foarte bine pus la punct, toate documentele, lucrurile pe care le-am dus chiar eu acolo, eşarfa ţigănească, revolverul, ba chiar şi paharul. Fiecare obiect este păstrat cu grijă şi pus la locul lui. Pregătit ca să apară ca dovadă împotriv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ram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 e dramă, mamă! Sau poate că ţie ţi se pare că e o comedie? Mi se pare dimpotrivă. A fost o crimă, da? Avem mortul. Avem ucigaşul. Sunt elemente prea grave ca să poată fi vorba de o comed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sarcastic, Luis David. Nu pot să cred că vorbeşti aşa când victima este fratele tău! Spuse indigna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această chestiune sunt prea multe victime, mamă. Ştiu că ar trebui să-ţi cer iertare, dar totul este prea teatral, pre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rezultat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ezultatul! Asta este ceea ce te interesează. Dacă am semnat plângerea. Da, poţi să fii liniştită, am semnat tot. Şi nu numai atât. Am să-ţi spun ceva care o să te facă şi mai fericită. Am semnat-o după ce am discutat cu Kassandra, după ce m-am convins că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Exclam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Mi-a spus după o discuţie foarte aprinsă cu mine. În care au ieşit la iveală anumite adevăr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A spus că ea l-a omorât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Mi-a spus că mă condamnă pentru că eu sunt cel care o judecă, spuse Luis David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silă de lume, de poliţie, de Herminia, de sine. Era realmente disperat. Simţea că îl determinase să facă ceea ce nu dorise. Devenise duşmanul ei, cu toată dragost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 este de nefericit? O întrebă Norma după ce Luis David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ai mult decât atât. Ce contează iluziile şi neîmplinirile lui. Acum pot să contez pe Luis David. Acum este alături de mine, pot s-o distrug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încerca în fel şi chip să facă rost de bani, dar toate eforturile lui fură zadarnice. Era evident că Olivares ceruse o adevărată avere pentru ca fata să rămână în închisoare. Toţi prietenii Kassandrei se strânseră acasă la Ofelia ca să discute şi să se sfătuiască ce să facă. Veni şi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 acolo chiar dacă ar fi să tăiem gratiile ca să iasă afară pe geam, rupse Glinka tăce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o poate ajuta, spuse Tomas şi toţi întoarseră miraţi privirile spre el. Tânărul se ridică şi ieşi din casă, lăsându-i pe toţi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fu la fel de uimit când Tomas îl rugă să se întâlnească cu el la Hotel Courtyard, unde lucra el. Se duse acolo cât putu de repede. Tomas îl conduse pe scări în salonul franţuzesc, cea mai elegantă încăper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văzu un bărbat voinic, cu un cercel în ureche. Tomas luă hârtiile din mâna lui Manrique şi i le dădu omului cu cercel şi îi arătă pagina unde era înscrisă suma care trebuia plătită pentru cauţiunea Kassandrei. Convorbirea fu foarte scurtă. Omul cu cercelul se exprimă foarte limpede. Puteţi să dovediţi nevinovăţia ei? Îl întrebă necunoscutul p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stare, răspunse Manrique, încă şi mai uimit. Numai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banii, eliber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ste foarte generoasă, dar trebuie s-o întreb pe ea. Nu pot hotărî eu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ţi-i că Randu îi transmite că libertatea este un dar încă şi mai mare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grăbi să ajungă la arest. Se miră găsindu-l acolo pe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aşa, domnule Alonso?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spun Kassandrei că astăzi o sco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 teamă că nu este posibil, răspunse Olivares rece. A fost transferată la închisoare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livares avu încă o vizită. Dar faţă de acest vizitator fu foart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ă aşteptam pe dumneavoastră, v-am eliberat permis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spuse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ocatul ei a fost aici puţin timp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s-o vadă. Dar, întrucât căpitanul Santana nu era aici, i-am spus că a fost transferată la închisoarea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Întrebă îngândura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 spus că a găsit pe cineva dispus să-i plătească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cum duceţi-mă la ea, abia aştept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miră foarte tare când o văzu pe Herminia. Numai la ea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m voie să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bţin un permis special pentru doamna Arocha. Întrucât vizita sa are ca scop să arunce lumină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unicul meu? Cum se mai simte? Ce s-a întâmplat cu el? E mai bine? Întrebă Kassandra, sperând sincer că va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el îţi sunt speranţele. Uită-le! Spuse sec Herminia. Alfonso a paralizat şi nu se va însănătoşi prea uşor. Mă tem chiar că, ţinând seama de starea lui actuală, va muri curând. Aşa că de la el nu poţi aştepta nimic. Şi nici de la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neţi ast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i transferată la închisoarea pentru femei. Ai să rămâi acolo până la proces. Nu e un loc plăcut pentru o femeie, mai ales în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faceţi griji pentru mine? Dacă acesta este motivul pentru care aţi venit să mă vedeţi, n-ar fi trebuit să vă irosi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enit pentru asta. Am venit să-ţi ofer ceva. Vei deveni mamă. Porţi copilul unui bărbat pe care l-ai urâ</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care l-ai ucis. Al omului pe care l-am iubit cel mai mult. Cu siguranţă că nu doreşti acest copil. Presupun că vei dori să scapi de el cât mai repede. Iată, eu vreau să am grijă de el. Evident, cu o condiţie. Să nu dezvălui niciodată autorităţilor legătura ta de rudenie cu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uaţi copilul? Întreb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neţi 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ste copilul lui Ignacio! Pentru că este carnea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u şi ultima picătură de sânge din trup şi în copilul meu să fie numai sângele meu! Din păcate o să aibă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îl urăşti pe copilul acesta. Dar am o soluţie pentru problema ta. Numai, fii atentă, nu ai voie să pomeneşti niciodată de schimbarea copiil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ona Herminia. Ar trebui să vă fie ruşine. Deşi bunicul meu nu poate vorbi, vă temeţ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rebuie să înţelegi că am venit ca să-ţ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va rămâne cu mine! Niciodată nu mi-a trecut nici măcar prin gând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meu! O întrerupse Kassandra. O parte din mine. Şi îl iubesc! Am hotărât să uit. Aţi înţeles? Acest copil este fiinţa cea mai scumpă pe care o am în viaţă! Voi uita totul. Dar nimic nu se poate compara cu sentimentul care creşte acum în mine: Pe măsură ce creşte copilul, creşte ş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 condamnată pentru mulţi ani. Vrei să-l ţi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dreptatea lui Dumnezeu. Şi chiar dacă ar fi aşa, pentru copil este cel mai bine să fie lângă mama lui şi să creas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ccepţi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Şi acum vă rog să plecaţi de aici ş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i ca să poţi afirma că eşti nepoata lui Alfonso, nu-i aşa? Acesta e singurul tă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copilul pentru că îl iubesc şi pentru că nu l-aş da nimănui, niciodată. Şi în nici un ca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Olivares, care urmărise în tăcere toată discuţia. Se pare că acuzata va face impresie mai bună şi îi va emoţiona pe juraţi ca proaspătă mamă. Acesta a fost sfatul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ncer Kassandra, n-am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ideţi, sunt de mult timp în meseria asta. Ştiu toate trucurile. Domnul Alonso ştie că o tânără mamă este foarte înduioşătoare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refac ca să stârnesc compătimi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ţi spus de mai multe ori copilul meu, deşi este un copil pe care îl purtaţi de la un bărbat pe care îl urâţi şi îl dispreţuiţi. V-aţi gândit că acest copil va avea trăsături asemănătoare cu ale tatălui să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la asta, domnule. Dar îţi iubeşti copilul pur şi simplu pentru că este al tău, nu pentru că este frumos, nu pentru că e bun. Asta ar trebui să ştiţi şi dumneavoastră, doamnă Herminia, şi să nu îndrăzniţi să veniţi să-mi oferiţi aşa ceva. Dumneavoastră. Care aţi iubit cu atâta gingăşie un om crud şi josnic cum a fost Ignacio! Dumneavoastră, mai mult şi mai bine ca oricine, ar fi trebuit să ştiţi ce înseamnă sentimentele materne şi să le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tăcea privind-o pe Kassandra. Olivares chemă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ici nu mai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e pierdură pe coridor, apoi se auzi zgomotul cheii răsucite în broască 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ia copilul! A înnebunit? Să-şi închipuie că vreau să scap de el, ba încă să-i mai fiu şi recunoscătoare pentru că îmi ia copilul! Copilul meu. Copilul meu.” oftă Kassandra la gândul că s-ar putea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crească la închisoare. Dumnezeu e mare şi o să mă ajute. Manrique o să reuşească să demonstreze că sunt nevinovată şi mă vor elibera. Am să-mi consacru viaţa copilului. Am să fiu şi gingaşă, şi severă. Vreau să fie un om cinstit, bun. O să fie un copil frumos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Ţipă ascuţit Kassandra, simţind o durere puternică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o duse şi pe Gema la închisoarea pentru femei, sperând că astfel o va putea vedea pe Kassandra, dar n-o găsiră acolo. Se întoarseră repe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întuneric când bătură la uşa salonaşului franţuzesc. Randu stătea lângă fereastră, bine înfipt în picioarele desfăcute, ca atunci când arunca cuţitele. Cu cămaşa înflorată şi cu lanţul care se vedea pe piept, silueta lui se deosebea net de mediul în care se afla. Dar mobila scumpă nu-l tulbura nicicum pe ţiganu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întoarse fulgerându-l pe Manrique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t cam mult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o şi de aceea am crezut că aţi întreprins dumneavoastră cev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pot eu să fac aşteptând aici? Am lăsat toată treaba în seama dumneavoastră. Am aşteptat aici să veniţi peste o oră ca să lu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N-am avut ocazia să stau de vorbă cu ea. Mi-au spus că a fost transferată la închisoarea pentru femei, dar acolo n-am găsit-o. Chiar acum ne întoarc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le t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întreb şi eu pe dumneavoastră. M-am gândit că poate n-aţi m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am ales pe dumneavoastră! Strigă Randu. Dumneavoastră reprezentaţi legea. Dacă aş fi luat eu treaba în mâinile mele, ar fi fost liberă acum ca păsăr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simţi jignit Manrique. Şi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i, ţiganii, găsim întotdeaun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e uşor. Trebuie să luptăm pentru Kassandra în limitele legii. Nu uitaţi că au un avocat foarte bun şi influent. Sunt puternici şi 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luă cutia care se afla pe masă în faţa lui şi-i scutură conţinutul. Bancnote mari zburară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Randu. Luaţi cât trebuie şi scoat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uită uimit la ţiganul c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ici măcar nu mai ştiu unde es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găsim, spuse hotărât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livares m-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adevărul, interveni Gema.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se apropie de avocat. Manrique se ridică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irosită! Nu e nevoie să mai întrebe! Kassandra n-o să-mi accepte niciodată dragostea, dar sunt sigur că n-o să refuze ajutorul meu. Şi eu voi fi fericit să ia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9"/>
      <w:bookmarkEnd w:id="30"/>
      <w:r>
        <w:rPr>
          <w:rFonts w:cs="Bookman Old Style;Times New Roman" w:ascii="Bookman Old Style;Times New Roman" w:hAnsi="Bookman Old Style;Times New Roman"/>
          <w:sz w:val="24"/>
        </w:rPr>
        <w:t>Luis David profită de momentul în care Herminia plecă să-l conducă pe doctorul Muńos şi intră în camera lui Alfonso. Simţea nevoia să stea de vorbă cu el, deşi ştia că acesta nu-i poate răspunde. Era încredinţat că anumite cuvinte ajung totuşi pân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m prefăcut. Dar îţi jur, Alfonso, o iubesc din prima clipă când am văzut-o. Am vrut să mă însor cu ea. Niciodată n-am să-i iert lui Ignacio că i-a spulberat visurile pe care i le-am sădit eu în inimă. Dar spune-mi, Kassandra e cu adevărat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imaginară fu întreruptă de Matias şi de Simon care veniseră să-i schimbe aşternuturile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îi spuse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un cearşaf. Mă duc să-l aduc, spuse Matia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 plecat, începu să şoptească Simon. Voiam să vă întreb dacă doamna Kassandra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 tot vorbeşti? Se mir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Au dus-o la spital.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era deja în camera Kassandrei, la căpătâiul patului. Reuşiseră în ultimul moment să-l aducă pe Roberto ca s-o ajute să nască. Era palidă şi epuizată, dar aştepta cu nerăbdare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am fost aşa de speriată, de îngrijorată. Când mi-am dat seama ce se întâmplă, ştiam că e prea devreme pentru naştere şi copilaşul meu ar putea să păţească ceva. O, bunico, ce dureri am avut. Am crezut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uţa mamei! Zâmbi Dorinda. Câţi oameni nu se nasc mai devreme şi după aceea cresc şi se fac mari şi zdraveni. Toţi am fost îngrijoraţi, dar important este că totul s-a terminat cu bine. Sunt aşa de fericită, prinţesă, acum eşti mamă. Ai un fiu, Chipul Dorindei se lumină de zâmbet. Zâmbi şi Kassandra, dar nu-şi putea ascunde totu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au să-l văd. De ce nu mi-l adu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eargă, să-l spele, să-l îmbrace ca pe un prinţ, zâmbi din no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ate. Dar sunt sigură că am adus păturica şi scu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Vreau să-l ţin în braţe, să-l îmbrăţişez, să-l ating. Bunico, unde sunt Roberto ş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cu copilul şi Manrique aşteaptă în hol. Da. Şi am m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estematul ăla! Dar-ar Domnul să-şi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ştiu de ce. Poate că aşteaptă să mori ca să-i facă o bucuri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vreau să vorbim despre lucruri urâte. Vreau să fiu fericită. Fiul meu e viu. El va fi mângâierea mea.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rebuie să fii frumoasă pentru întâlnirea cu micul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sărut, să-l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îşi spuse Kassandra, că Roberto şi Manrique n-au venit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doctor, exclamă Dorinda văzându-l pe Roberto, prima persoană care venea s-o felicite pe tânăr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berto, de ce durează aşa de mult să mi-l aducă? Întrebă Kassandr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ssandra, dar am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fu prima care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ctore, vorbeşte! Ce nefericire vrei să ne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avea o expresie de îngrijorare pe chip. Socoti că cel mai bine este să-i spună adevăr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copilul tău e viu. Dar poate că ar fi mai bine dacă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puse Kassandra izbucnind în plâns. Nu, Roberto, nu. Copilul meu s-a născut mai înainte de termen, dar mi s-a spus că asta nu contează, cu timp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Este vorba de ceva cu mult mai important. Copilul este foarte slab, fără vlagă. Pentru tine, ca mamă, copilul acesta va fi o mare bucurie, dar şi o mare tristeţe. Kassandra, copilul tău e viu, printr-o minune a rămas în viaţă. Poate că, cu mult efort şi sacrificii, viaţa lui va fi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iau în braţe, vreau să-l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incer cu tine, Kassandra. Mi-e teamă că asta va dur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ul. Bunico. Nu e adevărat! O să fie mângâierea mea. Este al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nţesă! Nu e bine pentru tine să te ag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l iubesc. Îl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Aşa e scris să fie, conchis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ris! Nu! Nu se poate să fie scris aşa! Nu e drept ca un copil nevinovat să se nască aşa! Nu. Repeta întruna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putem să punem la îndoială voia Domnului! Voinţa lui e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eni cu un ghemotoc de cârpe, pregătindu-se să-l pună în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trigă Kassandra. Aduceţi-l la mine. Vreau să f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emoţionată, aşa de fericită să-şi vadă copilul. Cu toate suferinţele prin care trecuse, reuşise să-l îndrăgească. Copilul era singurul ei avut. Îl strânse încet la piept şi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ângâierea mea, bucuria mea.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ceste cuvinte în neştire, deşi ştia că mica fiinţă nu le poate înţelege. Uitase durerea fizică pe care o îndurase, dar o dobora tristeţea pentru soarta fiinţe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nu-i îngădui lui Luis David să se ducă la Kassandra, ca să n-o enerveze. Era şi aşa destul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o alături de tine, de ce nu ai avut grijă de ea şi ai trimis-o la închisoar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e vina mea, recunoscu Luis David. Am greşit că n-am luptat pentru acel sentiment minunat dintre noi. Acum copilul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fost copilul meu. Aş fi avut grijă de ea. O, Manrique, spuse Luis David cu umerii căzuţi, spune-mi, nu-i aşa că n-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va trăi. Pentru că eu am s-o apăr, spuse mândru Manrique. Voi demonstra că este nevinovată şi îi voi reda libertatea. Va trăi alături de mine. Întrucât încrederea mea se întemeiază p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ieşi din cameră plângând. Manrique îl lăsă pe Luis David neputincios pe culoar şi intră în cameră c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din cauza epuizării, îi spuse Roberto. Şi este şi îngrijorată pentru copil. Totul va fi bine, poţi să rămâ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ajunse la spital Olivares, care ceru ca acuzata să fie trimisă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uman! Strigă Manrique. Femeia asta abia a scăpat cu viaţă şi copilul e bolnav, iar dumneavoastră vreţi n-o duceţi în spital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pentru ce faptă se află această femeie în închisoare şi nici că nu aţi plătit cauţiunea! Ripostă Olivares. Şi nu numai că nu se află în spitalul închisorii, dar stă la un spital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lătesc camera şi fratele meu are grijă de sănătatea ei şi dacă încercaţi s-o luaţi de aici, vă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nrique veni s-o salute pe Kassandra. Lângă ea se afla Gema. N-o lăsaseră nici o clipă singură. În permanenţă era cineva lângă ea. Manrique îi adusese un buchet de flori şi era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are să caut dovezi în favoarea ta. Trebuie să mă pregătesc bine pentru întâlnirea cu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rique, întoarce-te cât mai repede. Mă simt mult mai în siguranţă când eşt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t cuvintele astea în inimă. Îmi vor da aripi, oftă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simţea realmente protejată alături de Manrique, iar ea îi putea oferi priet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rminia îi pretinse clar lui Olivares să facă ce ştie şi s-o trimită pe Kassandra înapoi la închisoare. Avocatul apăru cu puţin timp înainte de amiază cu o hotărâre judecătorească şi cu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apărară Gema şi Kassandra şi cu siguranţă că n-ar fi reuşit să facă nimic dacă nu ar fi apărut pe neaşteptat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aici ca să aducă la îndeplinire ordinul judecătorului, jubila Olivares, fără să dea atenţie tânărului care intra în clipa acee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documentul acela? Întreb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i-l întinse, convins că tânărul se va linişti şi se va împăca cu gândul că ordinul trebuie respectat. Tomas îşi trecu privirile peste hârtie ca şi când ar fi citit-o cu adevărat, apoi o ridică în sus şi o rupse întâi în două, apoi încă o d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ţi înnebunit? Strigă furios Olivares, roşu la faţă. Arestaţi-l pe omul acesta! Strigă e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Tomas, încercă şi Kassandra să-l facă pe prietenul ei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âinile de pe mine, îi îmbrânci Tomas pe poliţişti. Eu am alt document pe care am să vi-l arăt, spuse Tomas şi scoase o hârtie pe care i-o băgă sub nas lui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unea! Au plătit cauţiunea! Exclamă uimit avocatul,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Şi acum cred că cel mai bine ar fi să plecaţi de aici. Miroase ceva urât aici, cred că este conştiinţa dumneavoastr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părăsi furios camera. Kassandr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onso a ştiut cum trebuie să facă treaba asta. Ei, acum eşti liber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as, n-am să uit niciodată ce ai făcut pentru mine. E o adevărată minune. Acum pot să rămân aici până o să se facă bi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opilul la piept. Acum putea să se dedice liniştită micuţei fiinţe şi să-i dăruiască toată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o să fii puternic. Am visat că o să fii mare. Dar nu eşti. Nu contează, nu te teme, dragul meu, mama ta te iubeşte. Nu te teme că eşti altfel decât ceilalţi copii. Mama ta te iubeşte mult. Te va face mare şi voinic cu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bucură foarte mult că Olivares nu reuşise s-o trimită pe Kassandra înapoi la închisoare. A fost depusă cauţiunea, nu e singură, are prieteni. Totuşi se întreba cine poate fi omul care a depus o avere ca s-o sco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Tomas şi află că noul proprietar al hotelului este un bărbat bogat şi puternic. Îi ceru tânărului să-l ducă la el, şi nu mică îi fu mirarea să-l vadă pe ţiganul pătimaş care fusese cât pe-aci să-l omoare în noaptea aceea, la mare. Randu îi şi spuse imedi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ât de mult rău ai să-i faci, ai fi fost acum mort ca ş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faci aici? Îl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ocul mi-a surâs. Am făcut nişte afaceri cu pietre preţioase. Am riscat, dar acum tot ce vezi aici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ştepţi o răsplată de la Kassandra pentru ceea ce ai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nu mă cunoşti. Ea încă nu ştie, dar am să-i spun că intenţionez să-i pun la picioare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ă cam pripiţi cu toţii. Pe Kassandra o aşteaptă procesul, zi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dori, nu-i aşa? Ai prefera să fie pedepsită decât s-o vezi fericită alături de alt bărbat. Asta pentru că ştii că ai pierdut-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ierdut-o! Strigă Luis David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asculte pe ţiganul acesta ale cărui cuvinte aveau ascuţişul unui cuţit care îţi pătrunde direct în inimă. Cu toată ura, respingerea, sângele care cursese între ei, o va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cui e vina, îşi spunea Luis David în timp ce se întorcea acasă. A lui când a părăsit-o sau a ei când l-a ucis pe Ignacio? Sau a lui Ignacio, care avea ambiţii mari, era egoist şi rău. Sau poate este greşeala tuturor. Poate că suntem cu toţii de vină, inclusiv mama lor. Da, mama care se hrăneşte cu propria ură şi îl obligă să-şi îndeplinească jurământul făcut deasupra trupului frate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u încă vorbele ţiganului acela care iubea atât de sincer şi pătimaş. Îl invidia pentru fermitatea cu care rezolva problemele şi asta tocmai el, Luis David, care credea că ştie întotdeauna motivele care stau la baza unei decizii. Îl rodea şi gelozia şi trebuia neapărat să ştie dacă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se zile în şir înainte să se ducă s-o vadă. Era încă în spital. Dorinda nu se afla acolo în clipa aceea, altfel poate că nu l-ar fi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observă din primul moment, dar era şi mai frumoasă şi mai delicată, cum şedea aplecată pest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e adevărat. Spuse el de cum intră, fără să mai aştepte ca ea să-l întrebe de ce venise că ai putea să fii cu oricine altcinev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i întrebi din moment ce şti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fi aşteptat, Luis David, să te iubesc mai departe şi după ce ai depus plânger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ai iubesc şi după ce am aflat că te-ai opus depunerii cauţiunii pentru ieşirea mea din închisoare? De ce a venit avocatul tău aici şi mi-a spus că trebuie să mă duc, împreună cu fiul meu, la închisoare? După toate astea să continu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te incită împotriva mea! Nu pot să înţeleg cum poate să te folosească doar ca să mă facă pe min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Se mi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los! Izbucni Luis David Pentru că eu tot te mai iubesc, Kassandra! Chiar dacă l-ai ucis pe fratele meu, eu tot te iubesc. Chiar dacă mă urăşti, deşi m-ai respins, eu tot te iubesc. Dragostea aceasta va rămâne pentru totdeauna între noi, Kassandra, pentru totdeauna. Ne va chinui şi ne va distruge. Dar va arde mereu cu flăcări pe care nimeni nu va putea să le stingă. Când am semnat hârtia aceea, când le-am spus să te ducă la închisoare. Chiar şi când le voi vedea pe banca acuzaţilor şi eu voi fi de partea cealaltă şi te voi învinui. Şi în acea clipă, Kassandra, chiar şi în acea clipă te voi iub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nu e adevărat, Luis David. Nu, pentru că dragoste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damnaţi, Kassandra, suntem condamnaţi! Dar în toată această agonie este ceva care ne uneşte, şi asta este ceea ce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cel care mă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ceasta, mă distrug pe mine! Luis David abia se stăpânea să nu urle de durere. Nu vezi oare? Ceea ce nu pot să suport este gândul că această legătură de dragoste care există între noi s-ar putea să nu mai existe într-o zi. Că ai să te îndrăgosteşti de altul, că în sufletul tău vor răsări alte speranţe şi dorinţe şi vei vrea să fii fericită cu alt bărbat,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fii aşa de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plătit cauţiunea pentru tine, Kassandra, m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Nu contează cine este! Mi-a spus că te-am pierdut pentru totdeauna. Chiar dacă m-aş târî la picioarele tale, dacă m-aş jur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te târăşt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Chiar dacă îmi pare rău, dacă o să-mi cer iertare, chiar daca o să mor de dragoste pentru tine, tot te-am pierdut. Că vei aparţine oricărui bărbat care te va iubi aşa cum vrei tu, dar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igur de dragostea mea, nu-i aşa? După toate câte s-au întâmplat, vrei să fii sigur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ncer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să caut fericirea alătur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port ca acela să nu fiu eu, să nu fii în braţele mele! Strigă Luis David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faţa mea o viaţă lungă. Şi multe lucruri pentru care va trebui să lupt. Unul dintre ele este copilul acesta, care are nevoie de mine, şi altul este libertatea. Eu nu sunt o ţigancă disperată care crede că totul este scris în Cartea Vieţii. Eu mă voi apăra, mă voi apăra împotriva a tot ceea ce mi se întâmplă. Am să mă apăr şi de tine, de această dragoste care doreşte să mă ştie departe de ea pentru că nu poate să mă aibă! Acesta es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duse acasă complet descurajat. Singura lui mângâiere erau acum discuţiile cu Alfonso. Avea impresia că numai el poate să-l înţeleagă. Se aplecă încet deasupra chipului palid al bătrânului şi îşi desch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ată? Eu. Îmi pare atât de rău că eşti aşa. Şi pentru tot ceea ce s-a întâmplat. Ştii, aş vrea să stau de vorbă cu tine. Mă simt aşa de nefericit, am atâtea temeri în mine. Câteodată mă gândesc că, dacă ai fi sănătos, ai fi de partea Kassandrei. Ea l-a ucis pe Ignacio. Nu ştiu de ce a făcut-o, dacă aş ştii, poate i-aş găsi o justificare. Uneori. Uneori nu ştiu nici eu singur, cred că are dreptate Hector când spune că sunt egoist. Simt că am pierdut-o. Tu ai fost întotdeauna bun, tată, ştiu asta. Deşi nu eşti tatăl meu, mi-ai fost întotdeauna foarte apropiat. Mai apropiat chiar decât mama. Mama mă respingea cu răutatea şi cu ura ei, cu nedreptatea ei. Poate că. Poate că dacă te-aş avea pe tine aş putea să-mi descâlcesc gândurile astea. Şi nu numai ceea ce am în cap, ci şi ceea ce am în inimă. Ştiu că ai putea să-mi îndepărtezi mul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fonso mişcă din buze, dar Luis David se gândi că i s-a </w:t>
      </w:r>
      <w:bookmarkStart w:id="31" w:name="bookmark40"/>
      <w:bookmarkEnd w:id="31"/>
      <w:r>
        <w:rPr>
          <w:rFonts w:cs="Bookman Old Style;Times New Roman" w:ascii="Bookman Old Style;Times New Roman" w:hAnsi="Bookman Old Style;Times New Roman"/>
          <w:sz w:val="24"/>
        </w:rPr>
        <w:t>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ş şti că nu e vinovată Kassandr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uzi încet de tot glasul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orbeşti! Continuă,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te rog. Ce vrei să spui? Ai spus ea, tată, ai spus ea, la cin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da, înţeleg, te rog, te rog, spune mai depar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în cameră Herminia. Nu-i plăcea faptul că Luis David stătea atât de mult cu Alfonso. Se întreba ce tot caută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începu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lfonso vorbeşte, încearcă să vorbească, încearcă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pleacă! Îi porunci mama. Ai înnebunit? Asta poate să-l ucidă! Nu ştie că nu are voie să facă eforturi, asta poat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ă trebuie să stea liniştit, că n-are voie să vorbească, că nu trebuie să se obosească. Te rog, când te-am văzut aici. Te rog pleac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enit numai să văd cum se simte şi el a început deoda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că se linişteşte, lasă-mă singură cu el, spuse Herminia aplecându-se deasupra pernei lui Alfonso. „Trebuie să trec mai des pe la el, îşi zise ea. Poate că Chabel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habela venise alergând speriată din camera lui Alfonso. Spunea că bătrânul o strânsese tare de mână şi o privise cu ochii ieşiţi din orbite. Fata crezuse că moare de frică. De fapt, Chabela nu se ducea atât de des în cameră la Alfonso ca Luis David, dar în ziua aceea nu rezistase tentaţiei de a-i duce personal ultimele veşti despre nepo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Kassandra are un copil? O, e mic şi plăpând, se pare că o să moară! Şi atunci averea ta va ajunge în mâinile mele! Kassandra este văduva lui Ignacio, dar ea o să fie condamnată pentru că l-a ucis şi eu o să am totul! Totul o să fi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1"/>
      <w:bookmarkEnd w:id="32"/>
      <w:r>
        <w:rPr>
          <w:rFonts w:cs="Bookman Old Style;Times New Roman" w:ascii="Bookman Old Style;Times New Roman" w:hAnsi="Bookman Old Style;Times New Roman"/>
          <w:sz w:val="24"/>
        </w:rPr>
        <w:t>După ieşirea din spital, viaţa Kassandrei luă alt curs. Se consacră în întregime copilului mic şi bolnăvicios, ţinându-l des în braţe, încălzindu-l cu căldura trupului ei. Era înconjurată de atenţia lui Roberto şi a Elvirei. Dorinda şi Gema o ajutau şi ele, dar toate acestea n-o făcură să uite de omul care o scăpase de închisoare. De aceea încercă să afle de la Tomas cine este şi îl rugă s-o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 spuse Tomas deschizând uşa salonulu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rămase o clipă în prag, sfiind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frumoasă, se vede că domnul acesta est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ut să afli. Acum ai să ştii cine este apăr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Randu. Ca întotdeauna când se afla în faţa Kassandrei, înfăţişarea lui era blândă şi plină de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acceptat. Într-adevăr! Exclamă Kassandra uluită. De unde să-mi vină în minte că tu eşti? Ultima dată te-am văzut la mare. Te-ai schimbat. În hotelul acesta, într-o came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rul hotelului. Eu sunt un simplu chelner, aşa că trebuie să mă întorc la lucru. O să ne vedem mai târziu, Kassandra, spuse el şi plecă, simţind că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as. Tu eşti propriet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eu sunt. Şi pun la picioarele tale toată averea şi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o să fie ca mai înainte. N-o să mă amestec, o asigur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bani. Am atâţia că pot să-i şi arunc. Nu trebuie să-mi dai nimic înapoi, nu, nu. Ui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 întrebă Kassandr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Tu nu eşti ţigancă, pentru tine nu există legături de rasă şi de trib. Eşti o femeie modernă şi aşa vreau să rămâi. Poţi să alegi pe cine vrei, pe cine iubeşti mai mult. Îţi repet! Poţi să alegi pe cine vrei, numai nu pe el, căci dragostea ta pentru el îi va semna sentinţ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ndu, cum poţi să-ţi închipui că aş mai putea să-l iubesc după toate cele pe care m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ăsc pe nimeni. Îmi pare rău de el, atâta tot. Am veni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totul e în ordine, nu fi tristă. Vezi cât valorează banii mei? Nu pot să cumpăr cu ei nici cea mai mică fărâmă de fericire cu care să umplu ochii tăi, b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ai fost foarte bun. Dar mi s-au întâmplat atât de multe. Toate atât de repede şi pe neaşteptate. Mai întâi copilul, apo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ta încă nu a fost fixată, însă cred că va fi curând. Acum trebuie să plec, dar îţi promit că am să mă întorc, am să mai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vino când vrei. Şi să fii liniştită,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aşa de repede? Întrebă Tomas care credea că o s-o găsească pe Kassandra tot în camer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eriată. Tomas, crezi că au s-o decla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 Contreras a predat toate dovezil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o să moară înain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Randu! Îi atrase atenţia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mâna mea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Kassandrei şi ai lui Randu simţeau cât de mult se schimbase şeful lor. Nu mai era, ca pe vremuri, şeful lor, cu toate acestea se simţeau mai în siguranţă în preajma lui, chiar şi Tomas care crezuse cândva că Randu este singura piedică în calea dragostei lui pentru Kassandra. Când nu lucra la hotel, Tomas îşi petrecea cea mai mare parte a timpului cu Lilia Rosa, insistând să facă exerciţii ca să-şi întărească muşchii de la picioare şi să poată merg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de ce te interesează aşa de mult însănăto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iubeşte orice bărbat o femeie, spuse Tomas, dăruindu-i un mic sărut delicat. Vrei să. Vrei să te faci bine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mas. Pentru tine. O, Dumnezeule. Vis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nu începuse însă să lucreze în hotelul lui Randu, iar Glinka cânta şi suferea din cauza Chabelei care îl respinsese brutal. Lilia Rosa nu putea să vadă cum suferă. În lumea ei de lângă fereastră ştia ce înseamn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îl mângâia ea pe tânărul ţigan, nu ştii că domnişoara Chabela se poartă aşa cu toată lumea? Nu ţi-a făcut rău numai ţie. Ai să vezi, ai să-ţi găseşti altă fată de care ai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vin romantice când le cânt la vioară, oftă tânărul, dar niciuna nu mă iubeşte pe mine, aşa cum sunt. Se opri o clipă.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inka, ce legătură are asta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r deranja? Întrebă G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asă încolo asemenea gânduri, te rog! Zâmbi fata. Şi chipul frumos al lui Glinka înflori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prietenilor de la circ nu-l îngrijora aşa de mult pe Randu ca oamenii care se amestecau în viaţa lui, în lumea lui pe care el o considera unică şi credea că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şi Hector se întâlneau adesea la hotelul lui Randu. Făcuseră acest lucru şi mai înainte, dar Luis David nu-şi dădea seama că acum noul stăpân al hotelului nu-l scăpa din ochi nici o clipă. Gândul la Randu îl neliniştea pe Luis David. Ar fi vrut s-o ştie pe Kassandra mai curând în închisoare decât în braţele acelui ţigan, în schimb, Norma îl găsea cu totul deosebi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exotic, îi spuse ea lui Luis David. E un bărbat foarte atrăgător, care are ceva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ră într-o seară, când frumosul ţigan veni şi i se prezentă drept proprietarul hotelului. Fata îi aruncă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gan?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nume. Te-am vizitat de multe ori, dar nu m-ai văzut. Eu sun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Exclamă Norma. Umbra. Vrei să spui că tu eşti fantoma care venea în fiecare noapte şi lăsa pietre preţioase? Întrebă curioa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ra teamă de tine, dar îmi doream să vii şi în camera mea şi să-mi laşi un diamant. Cel mai mult îmi plac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aşa de frumoasă, ţi-aş fi lăsat unul. Dar niciodată nu e prea târziu. Spuse Randu întinzând mâna. Deschise palma şi în ea străluci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venea în fire de uimire. Se uită de câteva ori când la Randu, când la piatră, apoi nu rezistă, luă piatra în mână şi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N-am văzut niciodată o bijuterie ca asta. E aşa de frumos! Şi ce laturi ciuda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ând ar avea o mie de feţe.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ţ. Nu e de vânzare, îi răspunse Rand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femeie,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spun că trebuie să-l porţi, dar e al tău, se potriveşte cu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ndu, mulţumesc! Eşti aşa de amabil! E minunat, excepţional! Sunt aşa de fericită! E de necre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era realmente mişcată, incapabilă să-şi exprime toată bucuria. Apoi, deodată, văzu un revolver îndreptat spre ea. Cu o voce care nu tremura deloc, Randu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orma nu ştiu ce-i cu ea. Ţiganul apăsă pe trăgaci şi, în loc de glonţ, din ţeavă ieşi o floar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Rand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vech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Dar ştiu că m-ai speriat. Mi-am zis. Că ţiganul ăsta chiar vrea să mă omo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ţi place şi ţie riscul ca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 fost amuzant, zâmbi 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u era foarte mulţumit de impresia pe care i-o făcuse Normei, iar fata a rămas cu impresia că îşi câştigase un no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âlnire a lui Luis David cu Randu fu încă şi mai neplăcută. Şedea în holul hotelului şi îl aştepta pe Hector. Tânărul ţigan se apropie semeţ de el şi începu să-i vorbească despr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in joc, prietene, Kassandra este o femeie tânără şi frumoasă, va fi liberă şi va putea să aleagă, dar, ţine minte, niciodată nu va f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ncercă să riposteze, dar trebui să recunoască faptul că acest ţigan sigur de el îl descumpănea de fiecare dată. Îi ucidea orice speranţă că o va mai avea vreodată pe Kassandra. De parcă i-ar fi cit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că încrezutul ăsta se poartă aşa, din moment ce îmi petrec nopţile aici şi beau, în loc să fac ceva. Mai bine aş muri. Să mor cu ea, dacă nu poate să fie a mea. Mai bine mort decât să ştiu că fericirea ei nu este şi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ste s-o duc de aici, undeva departe, să părăsim amândoi oraşul acesta şi să uităm această tragedie. S-o duc departe de aici, departe de tot ce o aşteaptă, de durerea care o va lovi şi o va chinui şi care mă va lovi şi pe mine când va avea loc procesul. În afară de asta, nu vreau să mă duc să depun mărturie fiindcă nu pot să schimb adevărul. Am să fiu obligat să spun ceea ce ştiu şi ceea ce ştiu este suficient ca să fie condamnată şi atunci cum să mai trăiesc, cum am să mai trăiesc când am să ştiu că ea putrezeşte în închisoare şi că eu, cuvintele mele au trimis-o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cumplit! N-aş mai avea linişte nici o clipă. Ar fi un chin veşnic. Toate amintirile astea. Conştiinţa mea! Dar cum? Cum? Trebuie să găsesc o modalitate să fac asta, cel mai bine fără ştirea ei. Trebuie să găsesc o modalitate să mă întâlnesc cu ea undeva departe, în afara casei lui Manrique. Pe unde merge? Unde aş putea s-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Manrique nu găsi nici un fel de dovadă în sprijinul apărării Kassandrei. Cu toate acestea, nu-şi pierdea optimismul. Îi înştiinţa pe Herminia şi pe Luis David că va depune o cerere de exhumare a cadavrului lui Ignacio pentru a găsi dovada care îi trebuie. Herminia se împotrivi hotărâtă până în clipa în care Manrique îi spuse că intenţionează să-l acuze pe Luis David de comitere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bagă prostul ăsta de Manrique aici? Îşi spuse Luis David. Se vor aduna mai multe dovezi împotriva ei. Omul ăla. Calunga. Rosaura spune că el a văzut-o pe Kassandra. Că poate s-o identifice. Dacă îl strâng puţin cu uşa. Singura posibilitate pentru Kassandra să scape din toată povestea asta este fuga. Să fugă, pentru că dacă rămâne pe loc, o să fie condamnată la ani grei. Şi copilul pe care i l-a lăsat Ignacio! Şi durerea asta.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era indignată. Se gândise şi ea să-l mute pe Ignacio în cavoul familiei, dar nu în felul ăsta. Nici Rosaura, nici Matias nu primiră mai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Kassandra fu surprinsă când Manrique îi comunică intenţia de a-l acuza pe Luis David de uciderea lu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rique, Luis David l-a apărat întotdeauna pe fratele său, protestă ea convinsă. E adevărat, nu s-au înţeles chiar foarte bine, nici nu s-au cunoscut foarte bine. Dar dincolo de asta, Luis David a fost întotdeaun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Kassandra, încercă Manrique s-o convingă de noua sa descoperire, el a ascuns crima. De ce nu a anunţat autorităţile? De ce s-a prefăcut? Tocmai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 toate dovezile alea, el le-a adunat, numai el singur. Şi acum arată cu degetul spre tin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ăla,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e căuta pistolul la tine? Spune-mi, trebuie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o noapte a intrat în camera mea. M-a sărutat. Mi-am pierdut controlul. Nu voiam să mă atingă după tot ce îmi făcuse. Nu ştiam că e Luis David. Am luat revolverul care era pe noptieră şi l-am îndreptat spre el. Eram aşa de disperată, că mai aveam puţin şi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 făcut special aşa, ca să te pună la încercare şi să te facă să laşi amprente pe revolver. Da, Kassandra, e foarte posibil să fi fost chiar el ucigaşul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Nu poate să mă învinuiască pe mine. Nu poate să creadă că eu am comis această crimă. Nu cred că adună dovezi împotriva mea ca să mă acuze de ceva ce a făcut el. Nu, nu. Nu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 se întâmplase cu Alfonso şi cu Kassandra, Gema se bucura că viaţa ei luase o întorsătură mai bună. Roberto grăbea acum căsătoria lor, socotind că o amânase prea mult. Gema spera că îşi va găsi în sfârşit fericirea şi liniştea. În tot timpul acesta, de când se întorsese Herminia, se împărţise între casa Ofeliei şi a lui Roberto, unde se ducea în fiecare zi ca s-o vadă pe Kassandra. Pe de altă parte, suporta foarte greu animozitatea cu care o trata Lilia Rosa de când se hotărâse să locuiască la ei. Întotdeauna o iubise pe Lilia Rosa şi ştia cât de mult suferă din cauza tatălui care le părăs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siderase că bărbatul acela era un om fără suflet dacă putuse părăsi un copil şi o femeie atât de minunată ca Ofelia. Se gândea chiar să încerce şi ea să-l caute. Se interesase la don Alfonso, dar acesta îi spusese că i se pierduse urma de mult. Acum, când Ofelia primise de la soţul ei cererea de divorţ, era momentul s-o ajute pe această femeie minunată care îşi crescuse cu atâta trudă fiic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Gemei se nărui într-o clipă. Înţelese că omul cu care trebuia să se căsătorească, Roberto Alonso Mendes, era soţul Ofeliei. Atunci totul îi deveni clar: şi amânarea căsătoriei de către Roberto, şi atitudinea neprietenoasă a Liliei Rosa şi rezerva manifestată d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păcălit-o cu toţii? De ce nu i-a spus nimeni nimic? Roberto? Şi era atâta dragoste între ei! Dar de ce nu-i spusese nimic Ofelia, cu care era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îndurerez, se scuză sărmana Ofelia. Am să mă dau la o parte din drumul vostru. Pe noi oricum nu ne 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felia, spuse Gema printre lacrimi. Dar Lilia Rosa! E soţul tău şi trebuie să te ajute. Nu, niciodată n-am să-i ie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ştia foarte bine că nici o femeie nu poate ţine un bărbat împotriva voinţei lui. Şi apoi, ea nu dorea nimic de la Roberto, nu dorea nici ajutor, nici bani, numai s-o vindece pe Lilia Rosa. Toată durerea o dăduse acum uitării, dar înţelegea foarte bine prin ce trece Gema. De aceea ieşi din cameră cu ochii în lacrimi, iar Gema se duse în camera Liliei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i spuse ea fetei, de ce mă priveşti cu atâta ostilitate, Lilia Rosa. Şi pe Roberto. Acum înţeleg totul, iartă-mă, Lilia Rosa. Iartă-mă.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întuneric. Gema pomi în neştir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coşmar. Este adevărul. Adevărul. Nu dorm, nu visez. Dumnezeule! De ce mi s-a întâmplat tocmai mie asta? Şi aş fi putut fi atât de fericită! Aş fi putut avea şi eu ceva în viaţă! Tocmai el! Ce nenoroc. Ce ghinion! Şi acum ce mă fac? Ce să fac? Unde să mă du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tr-o dată o lumină puternică şi auzi scrâşnetul roţilor unui automobil. O bufnitură şi lum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ştepta îngrijorată întoarcerea Gemei. Marcelino şi Tomas încercau s-o liniştească asigurând-o că nu trebuie să se simtă vinovată pentru ceea ce se întâmplă între Gema şi Roberto. Cu toate acestea, Ofelia nu-şi putea ierta că o lăsase să plece de acasă atât de agitată. Aprecia că cel mai bine este să-i spună totul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unt eu,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berto, aşteptându-se la veşti neplăcute, deoarece Kassandra îi arătase hârtiile pe care le lăsase 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ştie tot, Roberto.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 a ajuns la aces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din lădiţa din camera mea fără să mă întrebe, spuse Ofelia printre lacrimi. Voia să mă ajute. Voia să i le dea lui Manrique ca să-mi apere drepturile. Înţelegi? Pentru ca el să poată să-mi susţină interesele. M-a întrebat de el, dar eu am spus că nu. Nu vreau să lupt. Nu vreau nimic,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linişteşte-te, te rog. Trebuie să fim calmi. Ştiam că acest lucru se poate întâmplă în orice clipă. Nu, nu. Am ştiut, dar n-am vrut să se întâmple în felul acesta. Voiam să-i spun chiar eu. Mai târziu, când va fi momentul. Dar ce-a zis? Tu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agitată. Dezamăgită. Tot timpul întreba de ce am înşelat-o! A fost cumplit! Da, cumplit! Am trădat-o ca prietenă, ca soră. Şi plâ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min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m fost şi eu atât de zguduită, sunt îngrijorată pentru ea.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r fi putut să se ducă. Şi e deja târziu. Roberto se gândea că i s-ar fi putut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octor Alonso. Cum? Când aţi adus-o? Ce i s-a întâmplat? Operaţie? Sunteţi sigură?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era acolo. Se îmbrăcă repede şi plecă. În inima lui era un vârtej de sentimente dragoste şi durere. Îl chinuia sentimentul de vinovăţie. Se simţea răspunzător pentru ceea ce i se întâmplase. Era gata s-o opereze. Trebuie s-o ajute. Dar Gema îl respinse. Asta îl dur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să-mă! Spuse Gem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Gema. Nu mă clintesc de aici până nu văd că eşti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u trebuie să încerci să mă salvezi! Lasă-mă să mor! E mai bine aşa, asta e tot ce-mi doresc. Să mor.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 noaptea, operaţia se termină. Elvira, Manrique şi Kassandra şedeau în hol când sosiră Tomas şi cu Ofelia. Ofelia er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facă bine! Repet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o liniş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aştept afară, spuse Tomas. Chemaţi-mă dacă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cot! Săr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drăznesc, şopt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treb, îşi făcu curaj Kassandra. Manrique se apropie de canapeaua pe care ş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îngrijorate, sora mi-a spus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oftă, palidă la faţă. Elvira arătă cu privirea spre Ofelia şi îi spuse lu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o duci acasă. Stă de prea mult timp aici.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felia, o îndemn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 Kassandra nu se aştepta să-l vadă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Kassandra. Era tulburată şi voia să plece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plec aca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Kassandra, acesta este prilejul pe care îl aşteptam de mult, o rug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s David, trebuie să plec. Gema se simte deja mai bine. Au dus-o în camera ei. Nu e nevoie că mai rămân aici. Toţi au vegheat până dimineaţa la patul G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m-am luptat foarte mult. Am învăţat, m-am străduit atât de mult timp să reuşesc. Lucrurile mi-au scăpat din mână. N-am profitat de nimic, de fiecare dată am amânat pentru mai târziu. Pentru mâine. Pentru altă dată. Şi acum, când am găsit ceea ce îmi doream. Când am găsit dragostea, femeia care mă poate face fericit, femeia pe care o iubesc, care este sufletul sufletului meu. De ce să n-am şi eu dreptul la puţină fericire? Nu merit chiar nimic, se frământa Roberto lângă patul Gemei. Am să te salvez, vei trăi. Dar ce va fi după aceea? Ce-mi vei spune când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auzind glasuri în jurul ei, făcu un efort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leacă! Şopti ea. Nu vreau să stai la patul meu. Locul tău nu e aici şi ştii prea bine. Pleacă. Pleac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are o operase pe Gema, rămase lângă patul ei până îşi recăpăta cunoştinţa. Simţea că acesta este momentul când trebuie să-i explice totul, să se scuze, momentul când trebuie să înceapă să trăiască alături unul de altul. Era timpul ca norocul să le zâmbească şi lor, căci trecuseră amândoi prin destule necazuri. Începu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i greşeşte. Tinerii mai greşesc atunci când îşi aleg drumul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e posibil, vorbi Gema cu greutate. Avem dreptul să greşim. Dar tot noi suferim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să îndreptăm lucrurile,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Gema, te rog. E aşa de departe de mine, nu mai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Sunt soţia ta şi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a, încearcă să înţelegi. Pe Ofelia n-am văzut-o de peste cincisprezece ani. Iar Lilia Rosa n-a crescu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vina mea, dar acum ajută-mă. Ce să fac ca să-mi răscumpă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soluţie, una singură, Roberto. Să te întorc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ţi vorbi aşa? 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Gema. Nu vreau să te mint. Sunt departe de viaţa mea. Ştiu că Lilia Rosa e fiica mea, că în venele ei curge sângele meu, îmi pare rău de ea. Aş dori s-o pot vindeca. S-o ajut. Să fie fericită. Dar omul nu iubeşte un copil numai pentru că l-a adus pe lume. Mai sunt şi alte lucruri. Trebuie să trăieşti împreună cu el. Trebuie să suferi alături de el, să împărţi binele şi răul cu el. Ofelia. Se întrerupse o clipă, îngrozit el însuşi de ceea ce voia să spună. Este o femeie simplă, nu mai înseamnă nimic pentru mine. Gema, te rog, ascultă, nu poate exista nici o legătură sufletească între mine şi ea. Ascultă-mă, mă urăsc pentru cât de crud am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i nu-i venea să creadă că aşa vorbeşte omul la care visase. Sinceritatea lui o paraliză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Roberto. Nu te înţeleg! Dacă fetiţa aceea a crescut departe de tine, asta a fost numai din vina ta, spuse ea vrând să-şi ascundă tristeţea. Dacă Ofelia nu a mai progresat este pentru că a trebuit să spele rufe ca să aibă cu ce să trăiască. În timp ce tu îţi făceai studiile. E numai vina ta, numai a ta. Şi. Dacă nu simţi nimic. Pentru soţia şi fiica ta. Nici nu trebuie să spui aşa ceva, Roberto. Învaţă. Învaţă să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spune-mi, după toate astea, mai există vreo sper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putea considera că între Ofelia, Lilia Rosa şi tine nu există nici o legătură. Niciodată. De asta nu pot să te iert. Dar visurile mele spulberate? Da. Visurile mele care s-au transformat peste noapte într-un coşmar. Pe acestea pot să le uit. Nu voi putea uita însă ceea ce le-ai făcu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felia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fie generoasă în durerea ei, dar eu nu pot.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iciodată n-am crezut că ceva poate să doară aşa de tare cum mă doare ceea ce-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Tot aşa a durut-o probabil şi pe Ofelia. Când a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Gema i-a trimis lui Roberto o scrisoare în care i-a scris tot ce simţea şi îi explica de ce nu poate accepta dragostea lui, deşi la rândul ei îl iubea şi 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berto, iubitul meu. Pot să încep scrisoarea cu aceste cuvinte fără teamă, pentru că mă bazez pe sentimentele frumoase care ne-au unit în toamna vieţii noastre. Ceva la fel de frumos şi de orbitor ca ultima rază de soare pe care o aruncă astrul înainte de a apune, făcând ca, pentru o clipă, lumea să pară mai luminoasă şi mai strălucitoare înainte să se întunece din nou. Aşa a fost dragostea noastră, orbitoare înainte să descoperim că pentru noi nu mai este nici o nădejde, că acesta a fost ultimul buchet de flori pe care ni l-a oferit viaţa. Şi am fi vrut să-l ţinem în mână şi să sorbim ultima picătură de nectar din fiecare floare. Există însă şi alte feluri de dragoste. O iubire poate mai simplă, dar fără de care această lume nu ar fi existat. Sfânta dragost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a multe lucruri peste care nu se poate trece cu buretele. Legăturile de familie nu, trebuie să se rupă niciodată. Nu există nimic mai adevărat decât asta, Roberto. Legăturile sfinte, puternice ale familiei. Voinţa bărbatului şi a femeii de a-şi construi casa împreună, de a se iubi şi de a lupta împreună şi de a-şi asigura nemurirea prin intermediul copiilor, de a purta împreună dulcea povară a responsabilităţii până la sfârşitul vieţii lor. Trebuie să salvezi tot ceea ce ai avut, tot ceea ce n-ai ştiut să preţuieşti şi ceea ce erai cât pe-aci să pierzi de tot. Vreau să te ajut să regăseşti nobila iubire pe care ţi-o poartă soţia şi fiica ta. Vreau să te îndrum pe calea care duce către ele. Acesta este adevăratul scop al scrisorii de faţă. Este ultima rugăminte pe care ţi-o adresez. M-ar durea dacă, de dragul unor speranţe înşelătoare ai pierde toată dragostea minunată pe care poţi încă s-o oferi şi s-o primeşti în viaţa ta, Roberto. Sper că demnitatea ta de bărbat te va determina să te comporţi aşa cum se cuvine. Fă pasul pe care şovăi să-l faci, Roberto. Du-te la ele. Fii demn de respec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citi de câteva ori scrisoarea pe care Gema i-o trimisese prin Kassandra. Evident, era gata să facă ceea ce îi cerea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elia şi Lilia Rosa erau zile foarte dureroase. Nici Marcelino nu mai reuşea s-o înveselească pe Lilia Rosa. Sărmanul clovn se căi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jalea mea: sunt un clovn care nu poate face pe nim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osi şi Roberto, mirându-se să-l vadă afară, în curte, pe bietul clovn cu ochii plânşi. Îi venea greu să înceapă discuţia cu atâtea feţe înlăcrimat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vinovat. Pentru tot ceea ce aţi suferit din ziua când v-am părăsit din motive pe care nici eu nu mi le explic. Am fost. Am fost un nemernic şi n-am înţeles ce sacrificii a trebuit să faceţi şi ce lipsuri a trebuit să înduraţi pentru ca eu să-mi pot face o carieră. Toată durerea, toată suferinţa prin care aţi trecut. Acum îmi dau seama că diploma de care sunt aşa de mândru v-o datorez în întregime vouă. Preţul pe care l-am plătit este acela că fiica mea e nefericită şi viaţa ta este distrus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Oftă Ofelia, nepregătită să audă aşa ceva din partea lu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am venit să te rog să mă ierţi. Am venit s-o rog pe mama ta să mă ierte, Lilia Rosa. Şi pe tine. Te rog să mă ierţi. Vreau să vă rog să mă primiţi înapoi. Am venit să-mi cer iertare, să vă rog să mă primiţi înapoi ca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ii aici,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recâştig dragostea şi respectul soţiei şi fiicei mele. Să-mi salvez căsnic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documentele pe care le-am semnat?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vorţez de tine, Ofelia. Chiar dacă sunt vrednic de dispreţ şi vrei să mă respingi, eu voi insista totuşi să-mi reiau răspunderea de soţ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te dispreţuiesc, înţeleg cum e viaţa şi te-am iertat dintotdeaun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felia, spuse Roberto şi se întoarse către Lilia Rosa. Dar tu, Lilia Ros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hotărăşte mama. Poate să facă tot ce doreşte, spuse încet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te rog, discută cu Lilia Rosa. Am să vin mâine din nou ca să văd ce aţi hotărât. Ascultă, nu vreau să mai munceşti, nu vreau să mai speli rufele nimănui! Am să-ţi cumpăr o casă mai mare, mai frumoasă, ca să putem locui toţi în ea; uite, ia asta, spuse Roberto şi îi întinse nişte bani, cumpără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îşi descoperi adevărata dragoste tocmai când se aştepta mai puţin, când era cât se poate de tristă după vizita tatălui său. Rămase până noaptea târziu la fereastră, privind afară, în stradă, cerul, stelele. Camera ei i se părea aşa de mică, încât avea impresia că se sufocă. De aceea o rugase pe Ofelia s-o lase în living. Auzi un fluierat şi nişte paşi uşori pe scară. Era Glink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şa de târziu?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ama spune că o să ne mutăm într-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i foarte fericit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Glinka. Astăzi Tomas n-a venit. Nu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eu ca să t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arcelino n-a reuşit. Până la urmă am plân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lumele lui nu au haz, dar eu cu vioara mea, pot să te fac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vioara, se duse lângă fereastră şi începu să cânte, încet şi gingaş. Era o noapte liniştită de parcă pacea şi liniştea ar fi coborât pe pământ. Abia în zori tăcu glasul viorii lui Glinka. Tânărul se aplecă şi o sărută pe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esc zorile şi tu n-ai dormit deloc, spuse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isat! Spuse fata. A fost unul din visele mele cele mai frumoase, şi a fost şi adevăra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Spuse vesel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iubim. De aceea am fost atât de tristă când am văzut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trist când vedeam c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nka. Dar nu te deranjează faptul că sunt inv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aşa de frumoasă? Aşa de dulce. Atât de mul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omas? Întrebă îngrijorată Lili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l doară foarte mult. Ştiu că el o iubeşte p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Gemei din spital, Dorinda, Kassandra cu copilul şi Gema se mutară într-o altă locuinţă, închiriată de Tomas. Gema ştia că făcuseră acest lucru de dragul ei, fiindcă realmente nu ar fi avut încotro s-o ia. Fusese alungată din casa lui Alfonso, iar la Roberto nu s-ar fi dus în nici un caz. Deşi Ofelia o vizitase la spital şi o rugase să-l ierte pe Roberto, Gema considera că locul acestuia este alături de soţia şi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nrique era dezamăgit că o ceruse pe Kassandra de soţie şi aceasta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Gema ar putea locui în casă cu noi, îi spuse Manrique. Acesta era numai un pretext spre a o reţine pe Kassandr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nrique, îl refuzase Kassandra, m-aş simţi şi mai rău. Eu am un copil bolnav. Mă aşteaptă procesul. Dar, uite, îţi promit că atunci când se va termina totul o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şi luă rămas-bun de la Elvira, mulţumindu-i pentru tot ceea ce făcuseră fiii ei pentru ea în clipele cele mai grele ale vieţii. Manrique o conduse până la noua locuinţă. Dar Luis David pândea şi el momentul, vrând să profite de ocazie pentru a o vedea pe Kassandra. Încercase şi în noaptea când se dusese s-o vadă pe Gema la spital şi apoi o urmărise pe ascuns până la noua locuinţă. Era furios pe Manrique pentru că îl citase pe Calunga ca martor. „Ce avocat tâmpit! Îşi spunea el. Asta n-o să facă decât să înrăutăţească lucrurile. Calunga o va recunoaşte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să-i dea voie s-o însoţească o bucată de drum. Discutară foarte puţin, fata se grăbea din cauza copilului şi abia dacă asculta ce-i spunea el. Luis David era disperat. Ratase încă un moment când ar fi vrut s-o convingă să plece undeva, departe, cu el şi să înceapă o viaţă nouă. Tocmai se urca în maşină când auzi glasul piţigăiat al N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o să ne întâlnim aici. Am fost la croitoreasă. Dar tu ce ca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buri, răspunse Luis Davi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întâlnirea. Să mergem la mine să bem ceva. Nu poţi să mă refuzi, Luis David! Exclam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ar numai un pahar, acceptă el după ce reflec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peş, îşi spuse Norma, ca şi Ignacio, dar mai bun la suflet. Aş putea să glumesc puţ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îl pofti Norma când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băutura şi îl privi ştrengăreşte.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Părinţii mei sunt la odihnă. Numai t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apăr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luă în seamă cuvintele lui. Îşi lipi buzele de ale lui. Se lipi de el şi începu să-l mângâie. Luis David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ă aşteptam la asta. Poate ar fi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Luis Davi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imt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rei să ai 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În momentul de faţă sunt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i aşa de mult, spuse Norm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plac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la fel ca e</w:t>
      </w:r>
      <w:r>
        <w:rPr>
          <w:rFonts w:cs="Bookman Old Style;Times New Roman" w:ascii="Bookman Old Style;Times New Roman" w:hAnsi="Bookman Old Style;Times New Roman"/>
          <w:caps/>
          <w:sz w:val="24"/>
        </w:rPr>
        <w:t>l. b</w:t>
      </w:r>
      <w:r>
        <w:rPr>
          <w:rFonts w:cs="Bookman Old Style;Times New Roman" w:ascii="Bookman Old Style;Times New Roman" w:hAnsi="Bookman Old Style;Times New Roman"/>
          <w:sz w:val="24"/>
        </w:rPr>
        <w:t>a chiar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orma, ascultă sfatul meu. Cel mai bine ar fi să te fereşti de mine. Sunt mii de bărbaţi care ar fi fericiţi să fie cu tine.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vreau pe tine, se încăpăţână Norma, încolăci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ubesc altă femeie, spuse Luis David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Kassandra se amestecă mereu în viaţa mea sentimentală, replică Norma ridicând vocea supărată. Mai întâi cu Ignacio şi acum cu tine. Fata scoase pe ascuns un mic pistol din poşetă şi îl îndreptă spre Luis David. Dar de astă dată o să fie altfel. Ai să fii al meu sau al nimănui! Strigă ea şi apăsă pe trăgaci. Se auzi un pocnet. Mâna îi tremură şi Luis David se prăbuşi pe podea. Pe cămaşa lui se întinse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pistolul îngrozită şi începu să bâigui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Luis David, am vrut numai să. O, Dumnezeul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Franţuzesc sună telefonul. Randu fusese cel care îi dăduse lui Tomas banii pentru închirierea locuinţei. Acesta tocmai voia să plece, dar Randu îi făcu semn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ă suni, prinţesă, spuse calm Randu auzind glasul îngrozit al Normei. Da. În legătură cu pistolul pe care l-ai luat. Voiam să te previn.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uncat o floare, ci un glonţ adevărat şi cred că l-am omorât pe Luis David! Striga înnebunită fata. Nu ştiu. Am tras în piept, aproape de inimă. Nu, nu e mort. Dar este foarte grav rănit şi zace la mine acas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gitată! Linişteşte-te! Pistolul pe care l-ai luat nu e cel care aruncă trandafiri. Ai luat pistolul fără încuviinţarea mea. Eu am nevoie de pistol pentru că mânuiesc zilnic sume foarte mari de bani. Cum puteam să-mi imaginez că o fată ca tine o să-mi ia arma de pe masă? Este exact ceea ce intenţionez să sp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ort, spuse Randu,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tras atenţia, Randu! Zise Tomas îngrijorat.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am făcut decât să las soarta să se împlinească. Este oare o crimă să te joci cu un pistol care aruncă trandafiri? Şi tu ai folosit trucul ăst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i-ai dat pistol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ci un pistol. L-a luat ea singură de pe masă, replică Randu zâmbind amar. În afară de asta, Tomas. N-ar fi ajuns să pună mâna pe pistol dacă n-aş fi fost sigur că îl va îndrepta împotriva lui Luis David Contreras. Asta e soarta, aşa a fos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e întâmple. Kassandra n-o să ţi-o ier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dar nu-mi pare rău de moartea lui. A suferit atât de mult din cauza lui. Acum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tătea neputincioasă alături de bărbatul care zăcea fără cunoştinţă. I se păru că trecuse o veşnicie până veni doctorul Roberto, pe care îl chemase după discuţia cu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Roberto, legându-i rana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fost un accident. Jur! Se dezvinovăţi fata înspăimânt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descărc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crezut că. Nu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pui, Norma, pentru că adevărul se va afla oricum. Îmi pare rău, dar va trebui să anunţ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ziua cea mai neagră a Herminiei. Mult prea multe veşti proaste. Avocatul Olivares o anunţă că testamentul lui Alfonso nu mai este valabil şi că ea, în calitate de soţie, este unica moştenitoare, iar Chabela nu are nici un fel de drepturi. Herminia vru s-o desemneze pe fată moştenitoarea ei, dar lucrul acesta nu era posibil până când fata nu avea să fie recunoscută ca fiică a lui Ignacio şi a Rosaurei. Rosaura credea că venise, în sfârşit, ziua ca fiica ei să poarte numele de Contreras, dar nici Herminia, nici Chabela nu doreau ca numele lui Ignacio să fie legat de numele un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se temea că Alfonso ar putea să se însănătoşească şi atunci s-ar termina cu speranţele ei de a deveni o moştenitoare bogată. Furioasă, fata se năpusti în came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încă în viaţă! Se răsti ea la bătrânul neputincios, zguduindu-l de umeri. De ce nu mori mai repede? De ce nu mori odată, să mă laşi pe mine în pace! Lasă-mă în pac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ela, pentru Dumnezeu! Încercă s-o liniştească Rosaura, care venise în fu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Herminia le dădu afară din cameră pe amândouă. Închise uşa şi se duse în camera ei să se odihnească după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fonso nu era chiar aşa de inconştient cum îşi închipuia Herminia. Se simţea ceva mai bine şi pândi momentul când rămase singur cu Simon. Norocul îi surâse şi reuşi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iţi! Vă simţiţi mai bine? Îl întrebă bătrânul Simon, sinc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meni nu trebuie să ştie. Hâr.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Întrebă neliniştit Simon. Ce hârtie? Vreţi să scrieţi? Încercă în zadar Simon să afle ce vrea Alfonso, dar acesta tăcu când în cameră intrară Matias şi Rosaura, care îi făc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flă de la Tomas ce i se întâmplase lui Luis David. Se gândise mult timp dacă să-i spună sau nu, văzând-o cum se joacă cu copilul. În cele din urmă, hotărî că nu-i poate ascunde o asemenea veste. De fapt, de asta ş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l rugă să o conducă la el. Dorinda îi luă copilul din braţe, privind-o îngrijorată. Luară un taxi până acasă la Norma. Kassandra plânse tot drumul. Lui Tomas îi părea rău, dar nu ştia cum s-o liniştească. Roberto rămase surprins când o văzu acasă la Norma. O linişti spunându-i că Luis David avusese noroc: glonţul străbătuse numai ţesut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foarte mult sânge, dar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duse în camera în care se afla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Cum te simţi? Întrebă ea privindu-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Rosti el anevoie. Sunt viu!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îngrozitor, am cre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 Kassa. Glasul lui Luis David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uită înspăimântată l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e din cauza slăbiciunii, o linişt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abia îşi mai revenise când Rosaura îi aduse biletul de la Roberto. Matias şi Rosaura o ajutară să-şi vină puţin în fire după vestea cea rea, ca să se poată duce să-l vadă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o văzu pe Herminia de pe terasă. Alergă în întâmpinarea ei, explicându-i ce se întâmplase şi învinuindu-l de toate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mai blestematul acela de ţigan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n? Se mir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Prietenul Kassandrei de la circ. El mi-a dat pistolul. Credeţi că eu aş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 ce nefericire ca mama ta să treacă de două ori prin aceea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 din minţi când o văzu pe Kassandra. Nu-i plăcea nici faptul că Roberto e aici, cu atât mai puţin Kassandra. Se repezi urlând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afară, cine i-a dat vo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interveni Roberto, vrând să-i ia apărarea. Se pare că aveţi obiceiul de a o acuza pe Kassandra oriunde o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dacă i-a reuşit treaba cu ţiganul. Mi-a ucis un fiu şi acum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red că v-aţi cam pierdut cumpătul. Uitaţi că Norma a fost cea care a tras în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spuse Kassandra speriată, privind tot timpul la Luis David,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noştinţa, spuse Roberto luându-i pulsul, dar asta nu trebuie să vă mire, pentru că es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ară băiatul, doctore? Întrebă îngrijorat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ă asigur că nu. Este un bărb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cred, răspunse Herminia arţăgoasă. De ce l-ai chemat tocmai pe el dintre atâţia medici? O întrebă pe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el pentru că este la curent cu toate. Se scuză ea. Şi apoi. Ştiţi, n-aş vr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ameră, lăsându-l pe Luis David să se odihnească. Apăru şi Manrique, pe care Dorinda îl trimisese după Kassandra. Fu uimit când îl văzu pe Roberto. Herminia se repezi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ţi-a venit avocatul. Presupun că o să te apere şi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amnă, Kassandra nu are nici o legătură cu treaba asta, o preven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âna ei este şi aici, ea e ucigaşa! Strigă Herminia. Mai întâi Ignacio, i-a luat viaţa, şi acum Luis David! Strigă Herminia la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assandra, să mergem, spuse Manrique, văzând că n-o poate scoate la capăt cu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ămase să-l mai examineze încă o dată pe Luis David. Norma o imploră pe Herminia să nu spună la poliţie ceea ce se întâmplase şi să-l lase pe Roberto să continue tratamentul ca să nu izbucnească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cest lucru numai de dragul tău, Norma, dar numai temporar. Nu pot să-ţi promit nimic. Dacă vom avea nevoie de acest caz împotriva Kassandrei, fii sigură că o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acest lucru foarte curând de cum ajunse acasă, mulţumindu-i Rosaurei care o sprijinea în ideea ei. Îl chemă pe Olivares, care se duse la cererea ei să-l vadă imediat pe Randu, încercând să-l sperie. Îi spuse că din acest moment Kassandra va fi acuzată de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punem o plângere în acest sens, spuse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ce doriţi. Nu veţi face decât să pătaţi numele doamnei care nu a vrut să dezvăluie faptul că este prietenă cu un ţigan aventurier. Lăsaţi-o să se apere singură, să vadă cum numele îi este târât în noroi şi libertatea îi este pus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t să. Încercă Olivares să-l întrerupă pe tânărul ţigan care, sincer vorbind, îi făcuse o impresie puternică. Limba lui era Ia fel de ascuţită ca tăişul cuţitelor pe care le arunc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pentru ochi, dinte pentru dinte, îi spuse Randu. Este o lege străveche, dar foarte dreaptă. Iar dacă aveţi intenţia s-o amestecaţi pe Kassandra în toată treaba asta, eu o voi acuza pe tânăra doamnă că mi-a furat arma de pe masă şi aşa toate acuzaţiile vor căd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pera că acum va avea prilejul pe care îl aştepta de atâta timp. Luis David era în casa ei, ea îl va îngriji, îl va răsfăţa şi poate îl va cuceri. Când se trezi, primul lucru pe care îl făcu Luis David fu să întrebe d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la mine în cameră, iubitule, se strădui Norma să fie cât mai tandră, te-am rănit fără să vr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insistă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Kassandra. A fost aici, ştiu că a fost, a veni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egă Norma. Singura persoană care a fost aici a fos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nia îi spuse că fusese numai ea, Kassandra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mamă, sunt sigur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ule, n-ai voie să te agiţi atât. Crezi că ar fi venit să te vadă când a urzit un complot ca să te omo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vrei să mai formulezi şi alte acuzaţii împotriv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am vrut să depunem plângere pentru că m-a rugat Norma şi apoi domnul Olivares mi-a spus că. Avem dovezi mai mult decât suficiente despre vinovăţia Kassandrei. Fie şi numai cu astea, judecătorul o să-i dea pedeaps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Roberto negă că ar fi văzut-o acolo p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m visat. Am visat. A fost o iluzie. Nu. Kassandra n-a venit. Aşadar, n-a fost îngrijorată că s-ar putea să mor. Dimpotrivă, poate că i-a părut chiar bine. Dacă asta este ceea ce îşi doreşt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gândit aşa dacă ar fi ştiut că fata îl rugase pe Roberto să nu-i spună că venise să-l vadă. Tot drumul plânsese la gândul că marea ei dragoste se dusese pentru totdeauna. Îi reproşă lui Randu că a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ceea ce faci, Randu. Şi nici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fi întrebat? Ai f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hiar dacă mă vor trimite la închisoare, niciodată nu-i voi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ecunoscătoare! Strigă Randu. Nu apreciezi faptul că am vrut să înlătur din viaţa ta pe omul care vrea să-ţi facă numai rău. Există o legendă care spune că bărbatul pierde femeia care varsă sute de lacrimi pentru el. Dar tu, prinţesă, ai vărsat mult mai multe şi el nu merită dragostea ta. Aminteşte-ţi că ţi-am spus că poţi să alegi pe oricare dintre bărbaţii care te iubesc, dar niciodată, niciodată pe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era singurul care era cu adevărat sincer cu Luis David. Chinuit de gândul că fata îi dorise cu adevărat moartea, îi telefonă de acasă de la Norma de cum se mai înzdrăveni puţin. Află de la ţigan mult mai mult decât sperase. Când îi spuse că plânsese pentru el, se hotărî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uimiţi când auziră că Luis David şi Kassandra dispăruseră. Începu căutarea fugarilor. Luis David aştepta în faţa clădirii şi folosi momentul când Roberto o aduse împreună cu copilul. Se apropie de ea şi o invită să urce în maşină ca să stea de vorbă, dar apoi conduse departe, tot mai departe de oraş. Rana îl mai durea, era încă foarte slăbit, dar avea în minte un singur gând să plece de aici şi să fie singuri. Kassandra îl rugă să se oprească undeva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totul va ti bine, totul.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 Luis David. Sunt prea multe lucruri. Nu putem s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iubim, Kassandra, ne iubim unul pe altul şi nu vrem să recunoaştem acest lucru. Ăsta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te rog, nu vreau să discutăm, opreşte, vreau să ne întoarcem, copilul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a întruna şi repeta la nesfârşit că o iubeşte până când ajunseră, în sfârşit, în faţa unui mic hotel, unde credea că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din camera aceea de hotel fu dureros şi chinuitor, aşa cum era şi drumul care li se părus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acesta, Kassandra, este o răsplată suficientă pentru tot ceea ce am lăsat în urma noastră pentru 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Ce o să facem acum? Ce o să se întâmple cu noi? Reuşi Kassandra să rosteasc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acum, draga mea, spuse Luis David. Important este că suntem împreună, că ne vom petrece noaptea aici. E bine? Nu e un loc prea deosebit, aşa cum aş fi vrut, dar este singurul lucru pe care pot să ţi-l ofer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ana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pornim la drum. De acord? Nu. Cred că e mai bine să scăpăm de maşină, s-o lăsăm undeva unde n-au s-o găsească niciodat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Şopti Kassandra îmbrăţişându-l, am fugit. Suntem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cum la asta, iubita mea. Acum este important doar că suntem împreună. O să găsim un loc îndepărtat, unde nu va putea să ne găsească nimeni, şi vom aştepta acolo să vedem ce se întâmplă. Am bani. Am semnat un cec. Dar cel mai important lucru este, spuse el, strângând-o tare la piept, temându-se parcă să n-o piardă din nou, este că nu te va mai judeca nimeni. Nimeni nu te va mai condamna! Nimeni n-o să n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ât îi povestise cât de fericiţi vor fi împreună, Kassandra se uitase cu grijă la micul Alfonso. I se părea că ara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copilul! Exclamă ea apropiindu-se de patul pe care aşez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s-a schimbat, spuse ea privind speriată la Luis David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 un doctor, repe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nu-ţi face griji. Mă duc după el. Îl întreb pe portar.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Nu durase mult, îl găsise uşor pe doctor. Acesta nu se culcase încă, aşa că veni repede, dar fără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pilul acesta suferă de o boală mai veche, spuse doctorul nedumerit. E foarte slab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 faceţi ceva, nu-i aşa? Salvaţi-l! Salvaţi-l pe fiul meu! Îl rug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u vreau să vă mint. Dar nu pot să fac nimic pentru acest copil. Vă rog să mă ierta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uis David! Izbucni în plâns Kassandra. Doctorul ăsta nu se pricepe la nimic. Trebuie să-l duc la Roberto. El poat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iubito, linişteşte-te! Luis David o îmbrăţişă tandru, mângâindu-i părul. Numai cu o clipă mai înainte, această atingere ar fi fost tot ce-şi dorea. Dar acum, sufletul ei era sfâşiat de o durere mai mare decât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l duc, spuse ea luând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ai puţin, ascultă-mă! Ştii ce înseamnă să ne întoarcem acu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fiul meu! Trebuie să-l salvez! Trebuie să-l duc la Roberto! Trebuie să-l salvez! Haidem,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Luis David era obosit, mâna îl durea. Kassandra îl gră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Kassandra, linişteşte-te! Să nu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ingura mea grijă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am să spun că eu te-am silit să fugi cu mine,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fiul meu e pe moarte! Mergi mai reped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2"/>
      <w:bookmarkEnd w:id="33"/>
      <w:r>
        <w:rPr>
          <w:rFonts w:cs="Bookman Old Style;Times New Roman" w:ascii="Bookman Old Style;Times New Roman" w:hAnsi="Bookman Old Style;Times New Roman"/>
          <w:sz w:val="24"/>
        </w:rPr>
        <w:t>Pentru copilul Kassandrei nu mai era salvare. Nici Roberto, în care avea atâta încredere, nu mai putu s-o ajute, în marea ei durere, Kassandra îl acuza de toate pe Luis David, deşi Roberto susţinea că bebeluşul fusese de la început prea slab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fost acasă, ar fi fost acelaşi lucru. Copilul tău ar fi murit. N-ar fi putut să crească normal. Era mult prea slab. Plămânii lui erau atrofiaţi, nu i-ar fi permis să trăiască. Copilul tău ar ti trebuit să se nască abia acum. Încearcă să înţelegi. Dacă a trăit până acum, este numai datorită îngrijirilor tale, datorită iubirii pe care i-ai dăruit-o şi faptului că a stat mer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putea să se împace cu această idee. Simţea în suflet o durere nespusă şi nu încet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era mai bine. Luis David m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Kassandra, te rog, se străduia Roberto s-o calmeze. Încearcă să înţelegi că bebeluşul tău ar fi murit oricum. Încearcă să înţelegi! Doctorul nu e Dumnezeu. Oricât am dori noi să fie aşa. Sunt lucruri pe care nu le putem schimba. Crezi că un medic ar lăsa pe vreun membru al familiei lui să moară dacă acest lucru ar putea fi împiedicat? Crezi că ar lăsa să-i moară propria mamă sau fiică? Sunt lucruri cărora nu ne putem împotrivi, Kassandra. Şi unul din ele a fost cazul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putea însă linişti pe Kassandra, nu găsea nici o alinare pentru durerea ei, deşi era înconjurată de prietenii care sufereau alături de ea. Luis David fusese dat complet la o parte. Suferea în singurătate, încercând s-o convingă pe mama sa să retragă toate acuzaţiile împotriv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mă, Kassandra este singura femeie pe care am iub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Herminia, neluând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ulte femei. Multe! N-au însemnat nimic pentru mine. Au fost doar clipe pe care le-am trăit şi le-am uitat. Momente care n-au lăsat nici o urmă în viaţa mea. Niciunul nu a rămas în mine. Dar Kassandra, Kassandra este adevărata mea dragoste, mamă.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Trebuie să mă asculţi! O întrerupse Luis David, dorind s-o convingă de forţ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Gândeşte-te pentru prima dată în viaţă şi 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amă, ascultă-mă! Nu trebuie să-i faci rău. Lasă-ne să fim împreună. Lasă-ne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ceri ceva atât de monstruos? Să-ţi dau voie ţie, fiul meu, să trăieşti cu o criminal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şi aşa destul. I-a murit copilul! Copilul acesta pentru care. Pentru care s-a luptat atâ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deap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umnezeu nu e crud. Dumnezeu nu pedepseşte în felul acesta. Copilul acesta s-a născut bolnav şi nu din cauza ei, dar a trebuit să poarte singură toată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merită! Exclamă Herminia. Întotdeauna o enervau discuţiile cu Luis David despre dragostea pentru ţiganca aceea care le pricinuise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Insistă Luis David. Nu se poate s-o urăşti aşa de tare! Şi apoi, nu e vorba numai de Kassandra, mamă. Prea multă durere este în jurul nostru, prea multe sacrificii. Gema a trebuit să plece pentru că tu ai alungat-o.! Alfonso e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pătat ceea ce au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răită, mamă. Fii mai omenoasă, mai înţelegătoare, cel puţin cu mine. Şi eu sunt fiul tău, mamă. Şi n-am primit niciodată nimic de la tine. Te implor, spuse Luis David îngenunchind şi cerând pentru prima dată în viaţă ceva mamei sale. Gândeşte-te la fericirea mea. Lasă-mă să trăiesc feric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crezi că am să pot uita vreodată că femeia asta l-a ucis pe iubitul meu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io e mort, mamă, şi nu putem schimba realitatea, spuse Luis David zdrobit de durere, dându-şi seama că vorbele lui nu ajunseseră până la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era conştientă de faptul că îl iubise întotdeauna mai mult pe Ignacio, poate că de aceea îl şi răsfăţase, dar niciodată nu-şi dăduse seama că făcuse din el o fiinţă rea şi egoistă, pe potriva ei. Sări la Luis David şi îi dădu o palmă. Din toate sentimentele nu-i rămăsese decât amintirea fiului ei preferat,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încercă zile la rând să ajungă la Kassandra, ca să-i spună că vrea să plece, să se ducă oriunde, că va face orice va vrea ea numai să nu trebuiască să depună mărturie, numai să o poat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 acasă. Gema îi deschise uşa, îl pofti să intre, dar îi spuse imediat că fata nu v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mplor, Gema, întreab-o, roag-o,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are inima zdrobită, spuse bătrâna, căci Meripe, i-a luat copilul. Ar trebui s-o uiţi pe fata veselă şi fericită pe care ai cunoscut-o cândva şi ai făcut-o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n-am fost eu, Dorinda. N-am fost eu, se dezvinovăţi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Tu. Amândoi. Acelaşi chip. Aceeaşi privire. Mă uit la tine şi parcă îl văd pe el. Ca şi când diavolul ar fi făcut două copii ale aceluiaşi om. Pentru ca atunci când unul moare, celălalt să poată face rău mai departe. Să-i aducă pe cap sărmanei fete toate neferici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ieşi din camera Kassandre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is David, dar n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xclamă Luis David apropiindu-se de uşa camerei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oţi să intri, îl opri Tomas. Dă-mi drumul! Se lupt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se împotrivi Tomas. Aici toată lumea trebuie să facă ceea ce vrea Kassandra, nu ce vrei tu. De aceea te rog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clocot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m să plec departe de aici. Unde nimeni n-o să mă poată găsi! N-am să fiu la proces! Manrique a fost întotdeauna sigur că poate s-o salveze. Dacă eu n-am să fiu prezent, o să-i fi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Luis David de a pleca din oraş o lăsă indiferentă pe Kassandra. Dar Manrique era încântat. Se gândea că omul care a acuzat-o pe Kassandra de crima pe care n-a comis-o va fi departe începând de mâine şi se simţea mult mai uşurat. Ar fi dorit ca procesul să înceapă cât mai repede. Era plin de speranţă că va putea să obţină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oberto, spunea el încrezător, asta va fi marea mea victorie. Şi-apoi, când va li liberă, Kassandr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ştia cită râvnă punea Manrique în cazul Kassandrei, dar considera că era pre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rique, întotdeauna am crezut în tine ca avocat, dar pui prea mult lucrurile la inimă, îţi spun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ei fu întreruptă de o voce care anunţa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lonso este rugat să vină la camer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cient. Sper să mă întorc repede, aşa că te rog să mă aştepţi, spuse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em împreună acasă, ştii că mi s-a stri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primire, Marcelino îl aştepta pe Roberto. Gâfâia şi se vedea că es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slavă Domnului că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rcelino? Pentru Dumnezeu, de ce nu m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Nu avem numărul dumneavoastră. Da, Ofelia îl are, dar. Ştiţi, tocmai ei i s-a făcut ră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celino, mergem imediat, numai să-l chem şi p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continuă emoţionat Marcelino, fiica dumneavoastră. Ştiţi, Lilia Rosa. M-a chemat, dar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rcelin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picioare, domnule doctor, da. Da şi a început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arcelino povesti întruna când despre Ofelia, când despre Lilia Rosa. Nu se putea lini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moartă, domnule doctor. I-am pus şi alcool sub nas, dar degeaba, nimic nu i-a ajutat. Şi Lilia Ros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îl întrerupse Manrique pe Marcelino, cred că mergi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surprins, domnule doctor, când o s-o vedeţi pe Lilia Rosa. Nu-mi venea să-mi cred ochilor. Continua Marcel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enervez, interveni din nou Manrique, dar zău că mergi prea repede. Sunt atâtea curbe! Ai grijă! Roberto!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îşi reveni la puţin timp după plecarea lui Marcelino. Îşi recăpătă cunoştinţa şi pata aceea neagră care i se pusese în faţa ochilor dispăru, dar lucrul acesta acum n-o mai preocupa. Sărmana femeie îi mulţumea lui Dumnezeu că i-a trimis ameţeala numai după ce îşi văzuse copilul mergând. Nu fusese zi să nu se gândească la asta şi, iată, visul i se împlinise. Fiica ei, Lilia Rosa,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uferinţele prin care trecuse! Acum i se părea că, în sfârşit, norocul îi zâmbise! Lilia Rosa mergea, se îndrăgostise, Roberto îi oferea o viaţă nouă, iar casa ei era plină de prieteni. Şi don Simon apăruse în aceeaşi zi cu valiza în mână. Rosaura o convinsese pe Herminia să-l dea afară ca să rupă orice legătură cu Kassandra. Îl părăsise cu inima grea pe don Alfonso, lăsându-l la cheremul Herminiei. În casa Ofeliei se petrecuse o minune în adevăratul sens al cuvântului – Lilia Ros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cum nu se poate fericit când o văzu pe Lilia Rosa mergând. Simon nu se mulţumi cu cei câţiva paşi pe care fata îi făcea prin cameră, ci o scoase în curte, ca să-şi dea bine drumul. Lilia Rosa nu se putea bucura destul de această izbândă, fiind îngrijorată pentru sănăta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Cu siguranţă că nu poate fi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minunat, Tomas, ai venit exact la timp. Parcă Dumnezeu te-ar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să-şi piardă cunoştinţa, o linişti Tomas. Chiar tu mi-ai spus că mama ta ţine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trăduieşte să slăbească, vrea să pară mai tânără. Şi-a cumpărat şi o perucă, şi ruj. E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Spuse Tomas. A venit la Gema. Arăta foarte bine. Când am deschis uşa, aproape că nici n-am recunoscut-o. Î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ezi şi tu ce s-a întâmplat. Aşa m-am speriat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dată te-ai ridicat şi ai pornit spre ea! Zâmb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um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mama ta. Vezi. Asta nu s-a întâmplat din dragoste pentru nimeni altul. Numai din dragoste pentr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i şi ajutat-o. E foarte frumos că nu te-a făcut să mergi dragostea faţă de un bărb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dragostea de fiică. Dragostea pe care o simţi faţă de persoana care ţi-a dăruit viaţă şi care a suferit atât de mult pentru tine. Datorită acestei iubiri, ai uitat de toate şi de tot. Picioarele tale s-au făcut deodată puternice ca să te ajute să te ridici. Această iubire ţi-a dat puterea să mergi. Ce frumos este! Ofelia o să fie aşa de fericită când va afla că datorită ei s-a petre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 se întâmple nimic. Ai să vezi după ce o s-o examineze doctor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ăl meu. Şi tu. Nu te superi că m-am îndrăgostit de G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o să mă supăr. Toate fetele mă părăsesc, glumi Tomas. Haidem în casă. Cu siguranţă că mama t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mergea încet. Ofelia urmărea cu privirea fiecare pas al ei. Fata se aplecă şi o sărută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 spune doctorul?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vadă tata cum stai în picioare, iubirea mea. Ce n-a putut fac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i reuşit tu, absolu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puse Tomas ridicând paharul, să mulţumim pentru aceasta ameţel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eau fericiţi. Ofelia îl rugă pe Simon să-i dea peruca pe care o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u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foart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doctorul dacă m-ar vedea cum râd? A, dar uite-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inka, mamă, îl recunosc după mers, exclamă Lilia Rosa, gândindu-se cât de mult se va bucu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intră privind curios la feţele zâmbitoare ale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âsetele încă din stradă. Sărbător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m, răspun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apropie de Glinka şi îl duse înapo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ic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Făcu G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arată-i! Spuse Ofelia. L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se ridică în picioare. Nu-şi dezlipea privirile de la Glinka. Tomas o sprijinea şi ea înainta încet. În prima clipă, Glinka nu făcu altceva decât să dea din cap.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Exclamă tânărul entuziasmat. Fata zâmbea apropiindu-se încet de el. Vino. Vino! Spuse tânărul desfăcând larg braţele. Vino. Ostebe e mare!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linka o ceru pe Lilia Rosa de soţie. Abia atunci începu adevărata sărbătoare. Până când sosi Marcelino şi le aduse vestea accidentulu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oberto? Întrebă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avem numai câteva zgârieturi. Poate că domnul Roberto şi-a rupt ceva, nu ştiu. Dar sărmanul tânăr.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h, totul e numai din vina me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şi Kassandra erau deja la spital. Marcelino se dusese mai întâi la ele ca să le anunţe cele întâmplate. Roberto avea câteva contuzii serioase Avea şi o coastă fisurată, dar nu considera că trebuie să stea în pat din acest motiv. Avea mustrări de conştiinţă pentru ceea ce se întâmplase. Condusese prea repede. Manrique trebuia operat. Era rănit grav. Kassandra reuşi să-l vadă pentru o clipă. Manrique abia izbuti să articul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nrique. N-o să mă trădezi, plângea Kassandra. Nu poţi să mă părăseşti. Trebuie să mă salvezi nu vreau să mori, Manrique. Nu se poate. Ce mă fac eu fără tine? Trebuie să te faci bine. Eşti singurul om care mă poate ajuta. Eu mă bizui pe tine, Manrique. N-ai să mori. Nu. Trebuie să mă ape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să fii acolo, la proce</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să mă aperi şi ai să arăţi că sunt nevinovată. Trebuie să te lupţi pentru libertatea mea. Nu se poate să mori. Trebuie să lupţi. Manrique! Îl striga ea disperată. Contez pe tine. Manrique, contez pe tin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viaţa mea o să fie numai durere şi tristeţe?” se întreba ea în timp ce îl aştepta pe Roberto să-i comunice rezultatul operaţiei. Stătea pe coridor cu faţa scăldată în lacrimi. Fu surprinsă să-l vadă pe Luis David. În noaptea aceea urma să plece cu avionul la Londra, trebuia numai să-şi ia rămas-bun de la Alfonso, dar Herminia îi spusese tocmai atunci că Manrique murise. O asemenea veste putea schimba planurile tânărului. Nu dorea ca fata să rămână fără apărare. Acum se întâlneau pentru prima dată după încercarea lui de a o convinge să fugă împreună. Îi exprimă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Kassandra printre lacrimi, Manrique e în viaţă. Încă mai este în viaţă! Şi în al doilea rând, cred că pe tine nici o moarte nu te poate întrista şi cu atât mai puţin, îndurera. Dimpotrivă, cred că a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nu. Nu e adevărat, protestă Luis David, încercând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Uneori îmi vine să cred că ceea ce spune bunica e adevărat. Eşti ca un blestem pentru mine! Pleacă de aici! Du-te. Dacă rămâi aici, o să moară, o să moa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poţi să mai crezi în superstiţiile deprinse de la ţigani!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ci! Ceea ce a trebuit să trăiesc alături de copilul meu a fost suficient! Continuă să-l acuze Kassandra. Tot ce atingi mo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vorbi aşa. Când te aud spunând asemenea cuvinte, nu pot să cred că eşti tu. Am venit să-l văd pe Manrique. Diseară plec din oraş, plec în străinătate. Fac asta de dragul tău,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aci nimic pentru mine, nu mai vreau a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rămân alături de tine. Vreau să te ajut, o implor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jutorul tău! Manrique moare şi tu nu-mi dai pace. Pleacă,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uită încă mult timp în urma ei. Kassandra se ridicase şi pornise în lungul coridorului. În clipa aceea se hotărî să-şi amin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rămase la spital până dimineaţa, când Roberto o anunţă că Manrique avea o rană serioasă la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supravieţui, va fi paralizat. Îi spuse Roberto, vizibil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erto, spune-m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dar din păcate am înţeles că Manrique nu va mai putea merge niciodată, zise Roberto strângând-o la piept pe fata care începu să plângă. Asta este, Kassandra, ironia soartei: ieri Lilia Rosa a început să mearg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ă viaţa înainte. Avea un scop. Trebui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lui Manrique mergea încet şi procesul se apropia. Kassandra se ducea în fiecare zi la spital, îl mângâia şi îl alina. Fu alături de el şi în momentul cel mai dificil, când sora îi aduse scaunul cu rotile. Respinsese până şi gândul la acel scaun, încercând mereu să se ridice singur în picioare, până când Roberto îi spusese adevăr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preajma lui Manrique, Kassandra găsea puterea să zâmbească şi să-l consoleze, să-i insufle speranţă, aşa cum făcuse şi el, asigurându-l că o va apăra la proces. Dar asta dura numai până ieşea din spital. Prietenii ei discutau îngrijoraţi cu toţii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din fata aceea care îmi turtea nasul şi râdea de fiecare dată când îl auzea fâsâind, i se plânse Tomas lu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ata care, cu dansul ei, aprindea flăcări în ochii bărbaţilor şi făcea să le clocotească sângele. Cea mai frumoasă şi mai fermecătoare f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ca moartă pe dinăuntru. Şi chiar atunci când se gândea că nu poate exista durere mai mare decât ceea ce purta ea în inimă, veni Luis David cu altă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e pe moarte, spuse el profund mişcat.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Kassandra. Merg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scoase nici o vorbă. Rosaura se cutremură de spaimă când se uită la ea. Nu ştia că Luis David se dusese după ea şi se miră şi mai mult când descoperi că Alfonso putea să vorbească. Kassandra se apropie şi îl îmbrăţişă pe bunicul ei afla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n</w:t>
      </w:r>
      <w:r>
        <w:rPr>
          <w:rFonts w:cs="Bookman Old Style;Times New Roman" w:ascii="Bookman Old Style;Times New Roman" w:hAnsi="Bookman Old Style;Times New Roman"/>
          <w:caps/>
          <w:sz w:val="24"/>
        </w:rPr>
        <w:t>a. ai. a</w:t>
      </w:r>
      <w:r>
        <w:rPr>
          <w:rFonts w:cs="Bookman Old Style;Times New Roman" w:ascii="Bookman Old Style;Times New Roman" w:hAnsi="Bookman Old Style;Times New Roman"/>
          <w:sz w:val="24"/>
        </w:rPr>
        <w:t>i venit după mine. Rosti cu greuta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dreina. Nu sunt fiica ta. Sunt nepoata ta, bunicule. Nepoata ta, spuse Kassandra zgudu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Nepoata mea. Eşti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veni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unt aici, alături de tine, bunicule! Dă-mi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copila mea. Mulţumesc lui Dumnezeu că eşti aici. Aic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O să mai fie multe, multe astfel de clipe. O mulţim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că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cepu să sărute capul acela cărunt şi drag, scăldându-l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am să mor şi n-am să te văd. Dar acum. Acum nu mai contează. Am să-i spun Andreinei. Acolo sus. Am să-i spun fiicei mele cât eşti de minunată. Şi bună. Că ai fost alături de mine când. Bătrânul începu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Exclam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linişteşte-te! Ce scrisoar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aici, spuse bătrânul lovind cu mâna în pernă. Am scris-o. Pentru tine. Ia-o. Nepoata mea care. Sărută-mă. </w:t>
      </w:r>
      <w:bookmarkStart w:id="34" w:name="bookmark43"/>
      <w:bookmarkEnd w:id="34"/>
      <w:r>
        <w:rPr>
          <w:rFonts w:cs="Bookman Old Style;Times New Roman" w:ascii="Bookman Old Style;Times New Roman" w:hAnsi="Bookman Old Style;Times New Roman"/>
          <w:sz w:val="24"/>
        </w:rPr>
        <w:t>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Bunicule. Plâng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don Alfonso e pe moarte, veniră la hacienda şi Tomas şi Simon. Matias îi conduse prin camera de zi, unde Herminia discuta cu doctorul. Simon o auzi bine când spuse că, în ultimele clipe, Alfonso pierdus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se Herminia, vorbea despre o nepoată care nu exist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as, a murit! Spuse Kassandra, aruncându-se în braţele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l întrebă Gema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a a telefonat la hotel. Şi voiam să v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erveni Gema. Tomas, ia-o pe Kassandra de aici. Sărmana copilă plâng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se apropie de patul de moarte al lui Alfonso ca să-şi ia rămas-bun de la cel mai bun prieten şi protecto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lfonso. De aici înainte vei fi printre cei care te-au iubit cu adevărat. Ai fost bun cu mine. Ai vrut să mă vezi fericită. Dar n-am putut. Oricum, îţi mulţumesc pentru bunele tale intenţii. Am să mă rog pentru sufletul tău. Care este în drum spre o lume mai bună.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aştepta pe Kassandr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vino te rog, ha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pleacă! Nu vreau nimic de la tine! Nici alinare, nici consolare! Îi spuse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ce ţi-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mi ierţi multe lucrur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ssandra, da. Acum ştiu. Ştiu ce a făcut mama mea cu mulţi ani în urmă. Când te-a luat de aici, din casa asta. Acum ştiu că eşti nepoata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Kassandra! Foarte mare importanţă! Acum înţeleg de ce a făcut asta. Nu pentru ea, pentru Ignacio. Pentru moştenire. Acum ştiu de ce s-a căsătorit Ignacio cu tine, înţeleg. Luis David făcu o pauză. Înţeleg de c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Lasă-mă în pace! Strig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o îmbrăţişă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dorea să scape cât mai repede de aceşti oaspeţi nedoriţi. Şi avocatul Olivares o sprijinea în acest sens. Herminia îl chemase imediat ce doctorul o anunţase că orele lui Alfonso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a proprietară de drept a tuturor acestor bunuri, puteţi să faceţ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afară, afară cu ei! Strig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ridică hotărâtă să treacă la fapte. Chabela şi Rosaura porniră în urma ei. Nu voiau să piard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începu ea cu voce hotărâtă, intrând în camera lui Alfonso. V-aş fi recunoscătoare dacă aţi părăsi imediat această casă. Ha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mă, încercă Luis David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iertaţi, doamnă, Kassandra nu va pleca decât după ce va lua scrisoarea, se împotriv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Se miră Herm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 scris-o domnul Alfonso. Este acolo, sub pernă, răspuns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păli. Chabela şi Rosaura priveau neputincioase cum Simon şi Tomas căuta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 se împotrivi Kassandra. Rămân aici până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răsuflă uşurată când prietenii Kassandrei plecară fără să fi găsit nimic. Dar după moartea lui Alfonso petrecu zile în şir căut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ssandra, cu toată împotrivirea Herminiei, rămase în camera ei, de care o legau, în general, numai amintiri neplăcute. Luis David ştia că nu e momentul pentru o discuţie decisivă, dar ţinea cu tot dinadinsul să-i spună ce avea de spus. Uşa camerei Kassandrei era deschisă. Care nu-i fu uimirea să-l vadă-pe Randu la căpătâiul patului. Nu pricepea cum de ajunsese om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ţi se spune omul-umbră. Ce cauţi aici? Îl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Kassandra se odihneşte şi eu îi ţin tovărăşie. Cred că nu este încântată d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spuse sec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te face îndrăzneţ. Nu uita că sub hainele elegante am întotdeauna unul din cuţ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te rog! Exclam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nţesă, ştiu că dormitorul unei doamne nu este loc de duel. Vreau să am grijă de tine pentru că eşti o copilă bolnavă. Îţi urez fericire, prinţesa mea, se înclină Randu şi dispăru la fel de misterios şi pe nesimţit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dorea să repare nedreptatea pe care i-o făcuse Herminia Kassandrei. Considera că are dreptul să poarte numele de Arocha, dar pe Kassandra n-o interesa moştenirea, întotdeauna trăise modest. Se mulţumise cu dragostea bunicului ei şi cu amintirile despre părinţi. Dar acum era prea târzi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pera însă să trezească din nou sentimentele gingaşe din inima ei. Simţea că lucrul acesta este posibil, ca în noaptea în care au încercat să fugă. Făcu gestul s-o îmbrăţişeze, dar ea îl respin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ec peste ceea ce ai făcut pentru că te iubesc. Ceea ce n-aş supor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să descopăr că iubeşti alt om. Este singurul lucru pentru care aş suferi, te rog să mă crezi că te iubeşte şi te mângâie altul. Aş înnebuni de gelozie. Te iubesc, crede-mă, Kassandra, îi spuse emoţionat Luis David, te iub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ssandra decisese să accepte oferta lui Randu, să se mute la hotel şi să înceapă să trăiască o viaţă de distracţii ş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te urăsc. Mi-ai ucis copilul. Niciodată n-am să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acuzi pe mine de asta, ascultă-mă, o imploră Luis David strângând-o la piept cu toată dragostea pe care o simţea. Îi căută buzele şi i le sărută. Kassandra se smulse din îmbr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poi o noapt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Nu pot să dorm! Degeaba am luat tablete să dorm, nu mă ajută. Aş vrea să fie linişte şi întuneric! Să nu mai am gânduri. Să nu-mi mai amintesc nimic! Bunicul, Manrique, fiul meu. Mă urmăreşte nenorocul. Moartea! Şi el, el şi dragostea lui bolnavă, dorinţa lui de a-mi face rău. El, mereu el! Oh, dacă aş putea să fug! O să plătească pentru toată durerea pe care mi-a pricinuit-o! O să plătească pentru fiecare lacrimă a mea, pentru fiecare minu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s David nu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ş putea suporta ar fi să descopăr că iubeşte pe altul. Este singurul lucru pe care nu l-aş suporta. Să ştiu că e cu altul. S-o vă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45"/>
      <w:bookmarkEnd w:id="35"/>
      <w:r>
        <w:rPr>
          <w:rFonts w:cs="Bookman Old Style;Times New Roman" w:ascii="Bookman Old Style;Times New Roman" w:hAnsi="Bookman Old Style;Times New Roman"/>
          <w:sz w:val="24"/>
        </w:rPr>
        <w:t>Familia Alonso se mută într-o casă mare şi nouă. Lilia Rosa refuzase cu încăpăţânare să se mute până când Roberto i-a spus răspicat că ameţelile mamei sale nu erau chiar aşa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este bolnavă de o boală incurabilă. Lilia Rosa, ar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strigă fata, şi te voi urî şi mai mult dacă nu-mi vindec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imţise, dându-şi seama că numai aşa o poate face fericită pe mama ei. Ofelia era bolnavă, dar fericită pentru prima oară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întrema încet, stând mai mult afară, în curte. Lilia Rosa şi Manrique se gândeau la acelaşi lucru când se uitau unul la altul: făcuseră schimb de locuri. Manrique nu se dăduse bătut, nici faţă de sine, nici faţă de ceilalţi. Cel mai mult îl preocupa Kassandra. Îl chemase pe tânărul avocat Francisco Alis şi îl iniţiase în legătură cu cazul. Tânărul avocat îl ascult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oberto, se plângea Manrique, se gândeşte să susţină că s-ar putea ca fata să fi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găseşti pe nimeni care s-o apere pe Kassandra cu pasiunea cu care ai apăra-o tu, replică Roberto. Ar trebui s-o chemi şi pe ea mâine. Poate că Alis o să-şi schimbe atitudinea când va vedea ce fel de om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on aflară că fata se mutase la hotel. Manrique se miră foarte tare că se hotărâse să facă un asemenea pas. Nici Randu nu pricepea prea bine ce se întâmplase cu ea, dar era cât se poate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şti sub acest acoperiş, nimeni nu va putea să-ţi facă nici un rău. Dormi liniştită, eu voi veghea asupra comorii mele, îi spusese el în noaptea aceea, când, după înmormântarea lui Alfonso, venise obosită şi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e întâlni cu Yaritza care îl făcuse pe Randu s-o primească printre oamenii din personalul lui. N-o iertase că o blestemase pe Veruşka, totuşi n-o refuzase. Faptele Yaritzei, ca şi ale lui, erau motivate de dragost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ă mă vezi, surioară, îi spuse ea Kassandrei, dar iată că din nou luptăm amândouă pentru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gândeşti aşa. Eu nu lupt pentru dragostea lui. Nici a altcuiva. Capitolul acesta este închi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itza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fac pe el să sufere. Cu primul care îm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ca şi cum i-ar fi ghicit gândurile, îi cumpără rochii frumoase în culori vesele şi o îndemnă să renunţe l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veşnic. Decât moartea. Avem o singură viaţă. Şi toţi, din păcate, ne ducem până la urmă. Pe lumea cealaltă, plină de linişte. Cei care ne-au părăsit au plecat mai devreme, dar sunt acol</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 aşteaptă. Iar noi, aici, pe pământ, trebuie să profităm de ceea ce ne-a dăruit Domnul. Şi asta dureaz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răieşti ca să iubeşti, Randu, dar nu contează, poţi să trăieşti şi ca s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a este o patimă. Dacă urăşti e foarte bine. Înseamnă că nu eşti moartă! Te cred că poţi să iubeşti şi să urăşt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Nu m-am gândit la asta. Socoteam că poţi să urăşti pe unul şi să iubeşti pe altul. Nu ştiu, nu ştiu,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să decidă soarta. Dar acum trebuie să trăieşti, trebuie să reînvii, Kassandra. Şi de aceea ţi-am cumpăr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m venit aici. În căutarea unei vieţi noi. Am vrut să-mi las toată durerea acolo unde am trăit până acum. Toată tristeţea. Acolo trebuia să las şi doliul. Nu pot să le port, spuse Kassandra uitându-se la rochiile pe care i le cumpărase. Şi unde? Am să rămân aici. Vreau să muncesc. Vreau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era plină de tristeţe, dar refuza suferinţa. Trebuise să-i explice şi lui Manrique hotărârea ei de a se muta la hotel. Se pregăti şi după-amiază se duse la el. Era supărat, avea impresia că tata uitase de el şi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acum a venit şi rândul meu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dar ce ai cu mine? O întrebă el. Ai ui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să sufere. Iartă-mă, dar n-aş putea să te folosesc pe tine ca instrument al răzbunării mele. Nici pe Tomas, nici pe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respecta şi îi iubea, dar le era şi recunoscătoare. Trebuia să fie un om cu totul nou. O să-i dea voie să intre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privi trist în urma Kassandrei când plecă. Şedea în scaunul cu rotile şi se simţea neputincios, copleşit de hârtii. Până la proces mai rămăsese mai puţin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i făcu semn lui Simon, care tundea o tufă de trandafiri. Bunul bătrân veni şi îl duse pe invalid în casă. Simon şi Marcelino îşi găsiseră adăpost în casa familiei Alonso. O ajutau pe Elvira la treburile casei şi seara Simon se ducea uneori să-şi facă numărul cu păpuşa la hotelul lui Randu. Schimbase astfel bolta circului cu podiumul din hotel şi se bucura mai ales că avea ocazia să stea de vorbă cu Kassandra, pe al cărei chip descoperea însă întotdeauna numa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nu încălzesc, Kassandra, îi spuse el. Am să caut râsul pe care l-ai pierdut şi am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nrique îşi petrecea timpul stând de vorbă cu Lilia Rosa şi cu Glinka. Era plăcut să-i vadă aşa de fericiţi şi de îndrăgostiţi. Până la nuntă mai erau numai trei zile. Lilia Rosa îl îndemna pe Manrique să nu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trebuie! Uită-te la mine. Eu am făcut aşa şi eram un caz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ilia Rosa, e imposibil. Cât de mult aş dori. Mi-aş da jumătate de viaţă numai să mă pot ridica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Elvira foarte tulburată, însoţită de Rosaura. Servitoarea ieşită din minţi de furie se năpustise în casă ca un duh rău şi îşi vărsă toată furia pe sărmanul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ai mergeţi. Niciodată n-o să mai părăsiţi scaunul acela cu rotile şi n-o s-o puteţi apăra p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vorbi aşa. Ieşiţi afară! Strigă Elvira, regretând că o primise pe această feme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cu ce scop venise servitoarea. Dar Rosaura îşi pierduse controlul. Plicul gol pe care îl găsise în camera lui Matias nu făcuse decât să-i sporească îngrijorarea că Chabela ar putea rămâne fără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ondamnată pentru crimă şi nu veţi putea face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sări şi o apucă de umeri pe servitoarea furioasă. I se oferea ocazia s-o răsplătească pentru faptul că îl dăduse cândva afar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trigă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fu foarte tulburat, dar în aceeaşi seară se hotărî să-l roage pe Roberto să-l oper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Kassandra se pregătea să apară pentru prima oară pe scenă. Abia reuşise să-l convingă pe Randu să-i dea voie să participe la spectacolul oferit de hotel clienţilor. Ţiganul îndrăgostit îi spuse că singura ei îndatorire era să înfrumuseţeze locul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vinzi flori ca Yaritza, nici să ghiceşti viitorul ca Dorinda. Mărită-te cu mine, prinţesă. Am să te fac fericită. Am fost promişi încă de copii. Acum am fi avut un copil voinic şi frumos. Şi am fi fost mândr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andu! Nu-mi mai vorbi despre asta, îl rug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efericirea ta vine de la el. Kassandra, singurul mod de a-l scoate pe omul acesta din viaţa ta este să te căsător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eu am alte planuri. Te rog, dă-mi voie să apar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is David stătea în salonul de dans şi nu ştia că Hector se dusese să vorbească cu Kassandra. Venea în fiecare seară, şedea la aceeaşi masă, se uita la ea cum dansează şi tânjea după ea. I se părea tot mai frumoasă şi mai strălucitoare, dar ea se încăpăţâna să-l evite. Randu zâmbi mulţumit când îl văzu pe Hector. Tânărul îi întrerupse discuţia cu Kassandra, cerându-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ul tău n-are curaj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începu jenat Hector, ca să fiu sincer, Luis David nu m-a rugat să vin. Am venit din proprie iniţiativă. Ştii, este disperat, nu mănân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eşte decât despre tine, zile şi nopţi întregi stă numai aici. Tu eşti obsesia lui. Mi-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ipostă Kassandra rece. Cred că ai venit degeaba. Poţi să-i transmiţi că dacă vrea să se chinuiască, n-are decât să continue să vină aici, îl aşteaptă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ieşi. Ştia că jos, în sală, îl va găsi pe Luis David. Randu privi cu înţeles la Kassandra şi înţelese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oacă dacă vrei. Vrei să-l răneşti mai adânc, chia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am fost şi eu rănită. Ştiu că asta îl va durea cu adevărat. Îţi mulţumesc că mă ajuţ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prinţesă. Ia din ea ce doreşti, voi fi alături de ti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duse repede în camera ei ca să se pregătească. Dorinda o aştepta. Dădea în cărţi. Kassandra deschise dulapul ca să-şi aleagă rochia pentru seara aceea. Voia să ara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mare schimbare în viaţa ta, începu Dorin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fel de lumină care te înconjoară. Păşeşti uşor şi o mulţime de ochi sunt aţintiţi asupra ta. Se opri o clipă, privind-o cu înţeles. Văd un scop pe care ţi l-ai pro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multe despre viaţa mea ca să te cred! O întrerupse Kassandra. Câtă nefericire şi tristeţe mai pot îndura pe lângă ceea ce am îndu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înconjur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o. Ştiu că te am pe tine, dragostea ta. O am pe mătuşa Gema, sunt o mulţime de oameni în jurul meu care mă iubesc. Dar eu vorbesc despre un alt fel de dragoste. Despre visuri, despre omul care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isurilor tale?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dispărut din viaţa mea. Şi atât de repede, bunico! Ar trebui să fiu la începutul drumului şi simt că sunt la sfârşit şi că n-am găsit nimic. Singurul lucru care mi-a mai rămas este amărăciun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privi în oglindă. Era mulţumită de felul cum arăta: o femeie atrăgătoare şi strălucitoare, pe care orice bărbat ar fi fost gata s-o iubească. Cineva bătu la uşă care se deschise apoi imediat, lăsând să intre un frumos buchet de trandafiri şi o mână care îi ţinea. Era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întors! Strigă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Tomas! Strigă Kassandra apropiindu-se de el, fericită să-l vadă din nou. Credeam că n-am să te mai văd niciodată, că nu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sincer mişcat de bucuria manifestată de Kassandra. Fusese îndurerat când plecase din casa lui. Simţise că-i cade cerul în cap, că tot ceea ce făcuse fusese în zadar. Când Dorinda şi Gema se mutaseră şi ele la hotel, Tomas îşi făcuse bagajele şi plecase, gândindu-se să se alăture vreunui circ ambulant, dar era prea trist ca să mai poată face pe cinev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să te iert, Kassandra, spuse tânărul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m purtat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rea cu tine însăţi, dar acum nu înţeleg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mas, nu încerca să înţelegi, iartă-mă şi atâta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mai întrebi, răspunse tânărul. În sufletul meu sunt tot clovnul Nikol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timp. Astăzi am să-mi prezint numărul. Hai, spuse blând Kassandra şi îl luă de mină pe prietenul e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repede să se schimbe, iar Kassandra se aşeză în hol să-l aştepte. Se uită de jur-împrejurul sălii. Era plină de perechi care dansau. Îl văz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cea mare, îi spuse Randu apropiindu-se de e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să renunţi în ultima clipă? Întrebă Randu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pregătită, dar nu sunt sigur că înţeleg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principalul motiv este că nu doresc să fiu întreţinută de tine, dar aş minţi dacă n-aş recunoaşte că vreau să-l fac pe Luis David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ă anunţ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smoching elegant, Tomas se apropie de microfonul de pe podiumul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puse el şi se opri o clipă, cuprinzând cu privirea toată sala în calitatea mea de maistru de ceremonii al noii Săli albastre din acest hotel minunat, am plăcerea să vă anunţ ceva cu totul deosebit. O mare şi foarte plăcută, sperăm, surpriză pentru dumneavoastră, cei care ne faceţi cinstea de a veni aici seară de seară! Nu e nevoie să va spun mai mult, vorbele sunt inutile. Surpriza serii noastre e aici, printre noi. Spuse Tomas şi arătă cu mâna spre Kassandra care apăruse pe podium lângă spectator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microfonul, se înclină şi aşteptă primele măsuri ale muzicii. Rochia strimtă sublinia trupul ei suplu. Glasul plăcut, delicat, se răspând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imţi cum i se urcă sângele la cap. Comandă încă un pahar, fără să-şi ia privirile de la ea. Ştia că face asta din cauza lui şi că era cel mai rău lucru care i se întâmplase până acum. Se simţi încă şi mai rău când Kassandra termină de cântat. Toţi prietenii erau în jurul ei, o îmbrăţişau şi o sărutau. Kassandra zâmbea, îi făcea în necaz. Bău la repezeală încă un pahar şi plecă acasă, sperând să n-o mai găsească trează pe Herminia. Se certaseră cu o seară înaint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Hotel Courtyard pe la prânz. Stătea la pândă ca un erete. Simon se apropie de el şi îl rugă politicos să plec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va avea loc repetiţia cu noul cântăreţ. Stăpânul vă roagă să plecaţi, spuse Simon încurcat, fiindcă domnul Luis David fusese întotdeauna foarte binevo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imon, cheam-o pe Kassandr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fuz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Luis David, ridicându-se furios. Plec, dar să-i spui ţiganului ăla tâmpit că plec pentru că aşa vreau eu. Iar ei să-i spui să nu se mai ascundă d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cu greu trecerea zilelor şi nu reuşi s-o vadă decât duminică, la nunta Liliei Rosa. În timp ce Dorinda se pregătea, Kassandra ieşi din cameră frumoasă şi strălucitoare. Era conştientă de faptul că arată bine şi că apariţia ei atrage multe priviri. Străbătu sala pe jumătate goală. Luis David şedea pe un scaun înalt la bar. Sări jos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e urăsc! Strig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patima cu care t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ăruţi niciodată. O să fie alte săruturi şi 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ţi pe cineva, aşa, numai ca să te răzbuni? Întrebă Luis Davi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gelozia ta, am nevoie de durerea ta. Şi voi găsi un bărbat demn de atenţia mea, n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găseşti pe altcineva ca să mă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voi înlocui cu altcineva în inima mea. Voi iubi din nou, poate mai mult decât te-am iub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trigă Tomas din uşă. A venit Dorind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Ofeliei şi a lui Robert Alonso totul era pregătit pentru nuntă. Aşteptau numai ca Lilia Rosa să iasă din cameră şi să pornească la biseric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ardea de emoţie şi tremura ca de friguri. Nu-şi putea lua ochii de la fat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fata noastră. Vezi ce frumoasă e?! Spuse ea cu lacrimi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u cel mai mândru tată. Iar tu, draga mea, nu trebuie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făcuse totul pentru ca Ofelia să fie fericită. Făcuse totul, din toată inima. Se purta chiar tandru cu ea, dar Ofelia era prea preocupată de fiica ei. Trecuseră atâţia ani! Pasiunea de odinioară murise. În plus, deşi încercase să se apropie din nou de acest bărbat pe care îl iubise aşa de mult, Ofelia nu reuşise. Credea cu adevărat că Gema are mai multe drepturi asupra lui. Toate visurile Ofeliei se spulberaseră, în afară de cel pe care îl visa acum, cu ochii deschişi: fiica ei, Lilia Rosa, se duce cu paşi uşori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rămase o clipă singură în bucătărie. Auzi glasurile emoţionate ale lui Roberto şi al Elvirei,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as, îi recunoscu ea glasul, de ce nu eşt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us pe Kassandra şi pe Dorinda. Am venit după dumneavoastră, nu încăpeţi toţi într-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Ofelia, îndreptându-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felia? Întrebă Tomas îngrijorat. A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păpuşă! Se auzi din sufragerie glasul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Exclamă Ofelia făcând semn cu mâna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Întrebă tânărul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nu văd nimic.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r,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ănui, şopt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intră Lilia Rosa într-o splendidă rochie de mireasă cu văl lung, pe care-l ţinea Elvira. Fata se opri în faţa mamei ei, ţinând cu o mână marginea rochi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imic, mamă?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e frumoasă eşti în rochia asta, iar chipul tău străluceş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şi Lilia Rosa plecară cu Roberto şi Ofelia rămase c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n cu Tomas, n-aveţi grijă, îi asigur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nem doctorului! Exclamă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as, te implor. Ia-mă de braţ. Să nu bage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Tomas stătu tot timpul alături de Ofelia şi îi povesti ce se întâmpla. Sărmana femeie trăia cea mai fericită zi din viaţa ei, dar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inka îi pune inelul. Acum o sărută. Îi şopt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ul Alonso îşi săru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spină Ofelia. Tatăl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felia, şopti tânărul emoţionat, Lilia Rosa se uită încoace, fă-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rii de acasă, Tomas şezu tot timpul lângă Ofelia, care îi mulţumi că o ajutase să fie într-adevăr fericită în ziua aceea. Seara, tinerii tăiară tortul, îşi luară rămas bun de la oaspeţi şi porniră în luna de miere. Toţi ieşiră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conduci până la maşină? Întreb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te tu,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cu Roberto! Spuse Ofelia rămânând piron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ergi? Întrebă încă o dată Roberto. Ofelia, ce se petre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i văd! Nu văd nimic! Repetă Ofelia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veni să-şi ia rămas-bun de la mama ei. Glinka abia reuşi să le despartă din îmbrăţişa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Ofelia povestind cum stătuse la nuntă şi se străduise ca fiica ei să nu observe, ca să nu-i strice bucuria, Roberto începu să plângă alături de ea. Nu avea puterea să-i dezvăluie adevărul. O consolă spunându-i că necazul ei este de aceeaşi natură cu al Liliei Rosa şi, aşa cum aceasta se ridicase din scaun într-o zi, tot aşa şi ea va vedea din nou. Ultimul lucru pe care îl văzuse ca prin ceaţă fusese chipul fericit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citi despre căsătoria lui Glinka cu Lilia Rosa în ziarele care urmăreau cu regularitate asemenea evenimente. Deşi îl respinsese cu brutalitate pe tânăr, acum suferea. Rosaura o consola spunându-i că nu era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nici să-ţi lege şireturile. Şi apoi, tu ai să fii o fată foarte bogată. Herminia o să-ţi lase ţie totul şi atunci toţi băieţii or să fie la picio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saura ştia că nu va avea linişte până când Kassandra nu va fi condamnată. De aceea încerca în fel şi chip să-i amărască viaţa. Găsi un aliat în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rinda găsi o rochie a Kassandrei ruptă în bucăţele. Randu era turbat de furie. Chiar şi aici, sub acoperişul lui, îndrăzneşte cineva să-i facă rău prinţ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bo, strigă ţiganul dându-i bani Dorindei, cumpără-i cele mai frumoase şi mai scumpe rochii din oraş. Dar cel care îi face rău trebui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hotel apăru un cântăreţ nou, Kassandra îşi spuse că acesta ar putea fi omul care să umple golul lăsat în inima ei d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uan Ramon era spaniol, un cântăreţ cunoscut în întreaga Americă Latină. Cânta şi la chitară şi compunea cântece foarte romantice. Când începea să cânte cu glasul lui catifelat Asta mă ucide, frângea multe inimi de femei. Pe lângă aceasta, era un bărbat înalt şi zvelt şi nu e de mirare că era admirat în toată America de Sud. Prima întâlnire a Kassandrei cu Juan fusese foarte interesantă. Kassandra fugea de Luis David şi Juan de o adoratoare. Deşi scurtă, întâlnirea fu foarte plăcută pentr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vă mai văd?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cu siguranţă că o să ne întâl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brăcat elegant pentru spectacol, Juan o căuta cu privirile pe fata cu care se întâlnise mai devrem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Randu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răspunse tânărul. O zări abia când începu să cânte. Îi zâmbi şi Kassandra îi întoarse zâmbetul. Luis David observă imediat acest schimb d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miră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e ţigăneşte, spuse Randu, mulţumit că Salonul albastru era plin. Asta şi dorise când îl adusese pe noul cântăreţ. În salon era şi Luis David, care urmărea atent fiecare pas al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orma îi spuse că îi văzuse pe terasă, se duse la Gema să se plângă că îl fac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uis David, dar nu e o fetiţă. E femeie în toată firea şi hotărăşte singur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mi vine să mă duc acolo şi să-i sucesc gâtul şmecheraş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te rog, stăpâneşte-te! Spuse înspăimântată 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junge cât m-am făcut de râs, admise Luis David şi o îmbrăţişă, simţindu-s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hol şi se uită la cei doi care se priveau unul pe altul. Se întrebă dacă vrea realmente să se răzbune sau să se îndrăgoste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mărturisirea mea ca armă ca să-mi facă rău şi să mă aducă la disperare. De ce i-am spus! Dar dacă am pierdu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Juan pe Kassandra după ce se aşezară comod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un bărbat ca mine, există femei care nu au nici nume. Sunt ca o amintire: dulce. Un dar. Iar altele m-au sprijinit, pe acelea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zâmbi. Nu se aşteptase la o asemene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l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ubeşti o noapte. O zi. O întreagă veşnicie. Dragostea este întotdeauna aceeaşi şi, dacă te gândeşti mai bine, îţi dai seama că este, cu toate acestea, diferit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iubi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iubit cu adevărat, acum aş fi avut o casă, o soţie care să mă aştepte. Copii. Oh, asta e imposibil! Nu. Până acum, cea mai puternică dragoste a fost pentru cariera mea. Dorinţa de succes. De a transmite publicului sentimentele pe care le trăiesc când îmi cânt cântecele: iubirea ideal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înseamnă că nu vrei să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încă nu am găsit adevărata dragoste, spuse cu gingăşie Juan ridicând paharul, încă mai cau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ut bărbatul, răspunse Kassandra cu aceea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âlnirea noastră. Dar nu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ne-mi ceva. Povesteşte-m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xclamă Kassandra, sorbind din pahar. Viaţa mea e cam încâlcită. Poate chiar curioasă. Am fost crescută ca ţigancă la un circ. Am fost ţintă pentru aruncătorul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tânărul. Est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e când dormeam în rulotă. Sau pe iarba câmpului. Treceam noaptea prin oraşele adormite. Mergeam dintr-un loc într-altul. Fără să ne stabilim nicăieri, povestea liniştită Kassandra, amintindu-şi zilele petrecute la circ, când fuses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onor paharele în cinstea faptului că se cunoscuseră şi sorbiră din şampanie. Kassandra simţi privirea lu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Juan, avem multe lucruri în comun. Azi aici, mâine dincolo, Dumnezeu ştie unde. Îndrăgeşti un anumit loc, îţi găseşti prieteni, tandreţe, dragoste. Şi tocmai atunc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und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ţara m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mama, la fraţi şi I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nici măcar asta. N-am avut nimic. Am pribegi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tânărul după ce reflectă puţin. Este altceva. Eşti un sărman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numeşti aşa? Îl întrebă curioas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şti. Pentru că asta suntem amândoi într-un anumi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Uneori chiar aşa m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da. Bătrâna care m-a crescut, dar numele meu este Kassandra şi câ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ţi? Spuse plăcut surprins Juan. Atunci chiar că avem multe lucruri în comun. Kassandra, rosti tânărul, ce nume frumos, dramat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şi viaţa ta. Dar cine 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ea mea. Nefericirea şi nenorocul meu. Este omul pe care l-am iubit atât de mult şi mi-a făcut atât de mult rău! Mi-a adus numai suferinţe, spuse ea, nevrând să ascundă amărăciunea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amon apăruse în viaţa ei în momentul în care număra zilele până la procesul unde urma să fie judecată pentru o crimă pe care n-o comisese şi în care era stăpânită numai de ură şi de dorinţa de răzbunare. Cu toate acestea, se ruga lui Dumnezeu să facă să înflorească din nou dragostea în inima ei şi să-l binecuvânteze pe bărbatul care va reuşi să înfăptuiască acest lucru. Şi i se părea că însuşi Dumnezeu i-l scosese în cale pe Juan Ramon. E adevărat că era mânată şi de dorinţa de răzbunare împotriva lui Luis David, dar găsise şi o dragoste veselă, o dragoste plină de bucurii, fără chin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 David nu-i dădea pace. O găsi la bar şi nu reuşi să-l evite. Se opri ch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aic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t timpul. Şi voi fi tot aici până voi înţelege de ce te întâlneşti cu un bărbat numai ca să mă faci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Kassandra. E adevărat că am început să mă întâlnesc cu gând să mă folosesc de el, dar acum am 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xclamă Luis David dând din cap făr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p să-l iubesc. Poate chiar îl şi iubesc De ce crezi că n-aş putea să iub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Luis David. Ştii că n-aş putea suporta asta! Vrei să mă fac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ăzbun. Dar adevărul este că am găsit o inimă generoasă care mi-a oferit dragoste. Înţeleg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ăcu Luis David curios, cauţi alinare în braţele altuia ca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încerci să mă împiedici. Ştiu că vei fi duşmanul meu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i că pot să fac în aşa fel încât să fii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cmai de asta. Dar vom avea o confruntare, Luis David, aşa că acum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luă de mână ca s-o reţină, dar fata s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ni se întâmplă nouă toate asta? Dacă iubirea este adevărată, ea nu poate să moară. Am vrut numai s o fac fericită. De ce se întâlneşte cu altul? Nu minte? Nu se preface? E adevărat că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duse la repetiţia lui Juan. Tomas era şi el prin preajmă; începuse să ia lecţii de chitară cu Juan. Juan o apucă de mână p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ul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 concluzii ai ajun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spre asta. Acum am să-ţi comunic ceva printr-un cântec, spuse el şi luă chitara. Cânta numai pentru ea, privind-o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e se duseră să se plimbe. Se ţineau de mână, iar el îi vorbea cu căldură şi gingăşie şi Kassandra simţi că poate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totul despre tine, vreau să te ajut. Spune-mi ce pot să fac pentru tine? Întrebă el strângând-o mai aproap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âta,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i să te prezinţi la proces. Dacă totul se termin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pui nimic, e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îi căută buzele şi cele două guri se uniră într-un săru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tat atât de mult cu tine!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credea că va avea parte de o noapte liniştită. Manrique se refăcea după operaţie, ea era cu Juan şi o clipă i se păru că visele ei pot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uis David bătu la uşa lui Juan. Tânărul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devărul, să vă feriţi. Căci eu sunt singurul pe care l-a iubit vreodată Kassandra, şi singurul pe care îl va iubi, zise Luis David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erutat Juan. Dar mi-a spus că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în plin pe Luis David. Ştia că poate s-o înfrângă pe Kassandra şi să-i recâştige dragostea numai dacă este singură, dacă n-o consolează nimeni. De aceea începu să vorbească ca să-l dezamăgească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zbucni Luis David. Vă înşelaţi. Se foloseşte de dumneavoastră ca de un instrument al răzbunării ei, ca să mă facă pe min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ugit de dumneavoastră. Mă iubeşte şi eu am s-o fac fericită, spuse Jua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măgit, replică Luis David pe un ton muşcător, căci niciunul din noi nu poate să-l uite pe celălalt. Dimpotrivă, ne chinuim unul pe altui. Durerea pe care ne-o pricinuim este ca un lanţ care ne leagă şi nu permi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dat voie să mă apropii de ea, să-i fac curte, nu se mai putu abţine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dragul răzbunării, îl asigură Luis David. Vă vorbesc cu cel mai mare respect şi cu toată sinceritatea. Nu mă aştept să mă credeţi. Dar sunt aici. M-am înjosit în faţa dumneavoastră. Am venit să vă rog, să vă implor s-o lăsaţi în pace. Vă rog să mă credeţi, Kassandra nu va înceta niciodată, niciodată să mă iubească. Iar eu o iubesc mai mult decât pe oricine altcineva pe lumea asta. Iubirea aceasta e blestemată! Este şi în inima ei, ca şi într-a mea. Există chiar dacă ea neagă. Chiar dacă răspunde la îmbrăţişările dumneavoastră. Chiar dacă o sărutaţi şi răspunde la sărutările dumneavoastră. Credeţi-mă, puteţi să-i posedaţi trupul. Dar niciodată nu-i veţi avea sufletul. Se opri o clipă ca să-şi adune forţele. Nu ştiu dacă mă credeţi, dar vă jur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amon se întreba cine e cu adevărat Kassandra. O fată frumoasă şi sensibilă de care s-a îndrăgostit, o femeie rea care profită de el ca să se răzbune pe cel ce i-a făcut rău sau, poat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Yaritza îi aduse Kassandrei un plic şi aşteptă până îl deschise. Era citaţia la proces. Dorinda o blestemă pe Yaritza pentru că aduce veşti proaste şi o strânse la piept pe Kassandra, sfătuind-o să-i spună lui Randu că în noaptea trecută încercase să-i urzic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Randu ar da-o afară de aici şi Yaritza nu are unde să se ducă. A recunoscut că a ajutat-o pe Norma şi pe servitoarea aceea să intre la mine în cameră atunci când mi-au sfâşiat rochia. Nu ştiu de ce mă urăşte Rosaur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ştia nici cât de mult îl zguduise pe Juan Ramon povestea lui Luis David despre dragostea lor, dar avea să constate în aceeaşi seară, când Juan Ramon cântă numai pentru ea. Îi închină cântecul Asta mă ucide. Era cântecul care se cânta şi când Luis David o sărutase din nou şi ea simţise că acesta este bărbatul de care se îndrăgostis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mişcată. Se ridică de la masă şi se apropie de el. Se opri pentru o clipă şi privirile li se întâlniră. Când Ramon îşi termină numărul, se duse în camera lui. O aştepta. O luă delicat de mână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ocmai cântecul ăsta? Îl întreb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ântec foarte frumos. Poate puţin cam trist. Dar nu pot fi toate cântecele vesele. În viaţă mai sunt şi dez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şti cu mine, spuse Juan oftând şi o îndepărtă de lângă el. Ştiu de ce mi-ai deschis uşa spre viaţa ta. Nu m-ai iubit. Poate ar fi fost prea devreme să spunem că dragostea nu a înflorit, dar nici măcar nu doreai aşa ceva când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Şopt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dat speranţe. M-ai lăsat să-ţi ofer dragostea mea. Iar eu n-am fost decât un instrume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iartă-mă, îmi pare rău! E adevărat că am vrut să-l fac să sufere pe Luis David. Am vrut să-şi imagineze că sunt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sărutările dulci pe care ni le-am d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ai putut să te pre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Kassandra. Nu m-am prefăcut! Îţi jur. Am simţi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eîncrezător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ăsta-i adevărul. Când te-am cunoscut ţi-am spus că sunt în căutarea unui bărbat. Nu era minciună! Dumnezeu a fost bun cu mine şi mi te-a scos în cale. Tu erai bărbatul pe care dore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a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pasiunea şi frumuseţea sentimentelor tale. M-ai făcut să uit tot răul şi urâţenia prin care am trecut. Ceva s-a aprins în sufletul meu. Poate că am să pot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cu mine. Eu. Am fost ca şi moartă. Dacă ai putea să te mulţumeşti cu o promisiune. Dacă ai vrea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de ajuns, spuse Ramon strângând-o la piept. Ştiu cât de mult ai suferit. Dar acum nu mai contează. Voi aştepta. Am să te reînsufleţesc cu îmbrăţişările mele, cu sărutările mele. Poate că într-o zi ai să-mi spui că l-ai uitat de tot. Atunci vei tră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ra convins că este capabil să-i ofere bucurii, s-o facă fericită. O strânse la pieptul său şi începu s-o sărut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încântată. Nici procesul care se apropia nu i se mai părea aşa de ameninţător de când era cu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se şi voia să creadă în fericirea alături de el. Dorinda încerca s-o convingă să fugă. Manrique se străduia să se ridice în picioare, dar nu făcea decât să înrăutăţească lucrurile, punându-se în primejdia de a rămâne pentru totdeauna paralizat. Olivares jubila, asigurând-o pe Herminia că procesul e ca şi câştigat şi Kassandra ca şi condamnată, căci cu avocatul Alis o va scoate uşo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lui o să fie slabă, îi spuse Manrique lui Tomas, care, la fel ca toţi prietenii Kassandrei, tremura la gândul celor ce aveau să se întâmple. Olivares o să-l facă praf şi pu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imţea că Alis n-o crede şi că nici nu e dispus să se ocupe prea mult de ea. Asta îl îngrijora cel mai mult pe Manrique. Nu mai erau decât trei zile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era alinarea Kassandrei, cel puţin aşa credea când se dusese în camera lui. Dăduse imediat drumul la pick-up şi pusese unul din discurile lui. Muzica aceea, vocea aceea şi cântecele lui erau, de fapt, ceea ce o atrăgea la el. Când le asculta, putea să viseze, să uite că numai o clipă mai înainte îl văzuse pe Luis David şi că îi comunicase liniştită că poate s-o uite. Juan luă două pahare şi sorbi puţin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seară este ultimul meu spectacol aici, mâine plec. Dar legătura noastră nu poate să se ter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Kassandr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rmătoarea noastră întâlnire, spuse Juan, care va fi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Îţi ofer viaţa me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te iau cu mine, spuse Juan îmbrăţişând-o, nimeni nu va mai putea să te ia din braţele mele! N-am să-ţi mai dau drum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vreau să fiu departe de îmbrăţişarea ta. Întotdeauna am să vreau să fi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cu mine, îi şopti Juan printre sărutări. O să vedem lumea împreună, ţinându-ne de mână, ne vom plimba prin cele mai frumoase oraşe. Vom găsi cele mai frumoase locuri ca să ne iub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vom ascunde de curiozitatea oamenilor. Vom alerga ca doi copii fericiţi. Fiecare loc pe care îl voi vedea împreună cu tine va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ameţită de cuvintele din cântecele pe care le auzea. Juan le repetă. Vorbea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u-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cu mine. Peste to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l ajunsese la cântecul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zbucni în lacrimi. Cântecul acesta îi trezea prea multe amintir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îngrijorat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h, cântecul acesta. Muzica asta. Am auzit-o şi mai înainte, spu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Juan se ridică şi închise pick-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cercând să-şi stăpânească lacrimile. Uită de asta, vrei? Uită. Tu. Nu m-ai văzut aşa. Te rog. Î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an şi o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Fă ce doreşti din viaţa mea, ţi-o dăruiesc! Îl implor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pentru darul pe care mi-l oferi. Dar nu dores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şopti ea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ta. Viaţa ta este prea preţioasă ca s-o iau numai ca să-mi astâmpăr setea sufletului şi a trupului. Pentru cât timp? Câteva zile, poate câteva luni? Iartă-mă, dar nu vei fi a mea nici dacă t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ât de mult îl iubeşte Kassandra pe Luis David şi cât de mult-este iubită de acesta. Îi spusese chiar el, implorându-l s-o uite. Ştia de cât curaj are nevoie un bărbat ca să facă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epărt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Kassandra, spuse Juan, ştiind că lucrurile sunt foarte complicate. Eu nu sunt dragostea ta, sunt numai o poveste trecătoare. Sunt un călător care a bătut însetat la poarta ta. Căruia i-ai dat un pahar de apă proaspătă şi l-ai lăsat apoi să-şi continue drumul. Viaţa ta este aici. Nu trebuie s-o iroseşti, ai grijă de ea, Kassandra. Drumul tău s-a încheiat, pelerine, oftă adânc Juan. Rădăcinile tale sunt prea adânc înfipte aici. Adio, Kassandra, să nu mă uiţi, să nu mă uiţi chiar de tot. Într-o zi ai să-mi fii recunoscătoare pentru ceea ce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is David citi în ziar: „Cunoscutul cântăreţ Juan Ramon şi-a încheiat seara trecută turneul încununat de succes şi s-a întors astăz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cumva a luat-o cu el? Se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maşină şi porni spre hotel în pragul disperării. N-o găsi în curte, nici la bar, nu întrebă pe nimeni nimic,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crezut. Începu el când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vii aici? Cum de nu ţi-a fost ruşine să te rogi de un bărbat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ost ruşine. Poţi să crezi ce vrei, n-am putut suporta gândul că ai să pleci cu cineva numai pentru ca să-mi faci m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gătită să-l iubesc. Şi el a plecat iubindu-mă. M-ar fi luat cu el, aş fi călătorit prin lume, iar tu m-ai lipsit de ultima speranţă de a-mi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pleci! O contrazise Luis David. Nu uita că te aşteap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uce-o de aici, aş duce-o departe de această durere chinuitoare.” Simţea că purta o cruce şi că se apropia de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am numai două zile, oft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curajez, încearcă să mă asculţi, spus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ă în închisoare! Găseşte-mi un loc unde nici un bărbat n-o să mă mai poată vedea, nici săruta. Distruge-mă! Închide-mă pentru totdeaun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6"/>
      <w:bookmarkEnd w:id="36"/>
      <w:r>
        <w:rPr>
          <w:rFonts w:cs="Bookman Old Style;Times New Roman" w:ascii="Bookman Old Style;Times New Roman" w:hAnsi="Bookman Old Style;Times New Roman"/>
          <w:sz w:val="24"/>
        </w:rPr>
        <w:t>Starea sănătăţii Ofeliei se înrăutăţea. Avea dureri de cap cumplite şi era aproape oarbă. Dar nu-şi pierduse luciditatea. În zilele lungi pe care le petrecea în pat, se gândea şi la necazurile care îi loviseră pe ceilalţi membri ai familiei şi pe prietenii ei: Manrique, Gem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făcuseră schimb de locuri. Acum Lilia Rosa era fereastra Ofeliei spre lume. Fata îi aducea mamei sale veşti de-afară, ba le mai şi înfrumuseţa, convinsă că în felul acesta îi însenina sărmanei femei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ă, pe Kassandra o s-o apere un avocat foarte bun, mai bun decât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o declare nevinovat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Mă bucur aşa de mult pentru fata asta. Şi pentru că a venit vorba despre Manrique,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 primii paşi, mamă. A mers, a făcut primii paşi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 ce nu mi-ai spus? De ce nu l-au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ămână câteva zile la clinică, să mai facă un tratament. Dar astăzi după-amiază. Fata se opri căci Ofelia începuse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eşti minunate, spuse Ofelia când se linişti. Mă fac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ţi-am spus vestea cea mai mare. Nici mai mult, nici mai puţin. O să fii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şti sigură? Exclamă fericită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O să ai un copil. E sigur? Întrebă Ofelia îmbrăţişându-şi fata</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o veste minunată! O, Dumnezeule! Unde e Glinka? Probabil că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m spus, mamă. Am vrut ca tu să afli prima. Asta înseamnă că acum numai tu cunoşti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nu e bine. Este o veste atât de minunată că trebuie s-o ştie toată lumea! Trebuie s-o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simţi mai bine, o să dăm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 când o să-mi treacă răceala asta! Când se va naşte copilul, am să văd! Vreau să-mi văd nepotul, zâmbi Of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 O s-o invităm şi pe Kassandra, până atunci cu siguranţă că procesul o să fi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cu totul alta. Cu o zi înainte de proces, avocatul Francisco Alis refuză s-o mai reprezinte pe Kassandra. Asta pentru că era sigur că o să piardă. Manrique era disperat. Lucrul cel mai rău care i se putea întâmpla era să i se atribuie un avocat din oficiu, care nu ar fi avut nici o şansă în faţa lui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grozitor! Clocotea de furie Manrique. Stau aici neputincios şi pe ea au s-o sfâşie acolo ca nişt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cercă Roberto să-l facă să asculte vocea raţiunii. Nu poţi să mergi cu forţa. Şi aşa mai că ai stricat totul ridicându-te mereu în picioare. Ai putea să rămâi paralizat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u sunt singura ei speranţă, trebuie s-o ajut. Are o atât de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adresase şi unei firme de avocaţi din oraş, dar niciunul nu fusese de acord să preia cazul atât de în pripă. Şi prietenii Kassandrei erau îngrijoraţi. Îl rugară pe Randu să întreprindă ceva, să găsească un avocat, dar ţiganul, spre marea lor surprin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 oricât doriţi. Oricare dintre voi, cei care intraţi în această încăpere, poate să ia orice sumă vrea, am totală încredere în voi. Luaţi, niciodată nu număr banii, şi încercaţi să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du, e vorba că trebuie să găsim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oricât, dar cred că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îngrijoraţi. Ieşiră în faţa hotelului ca s-o conducă pe Kassandra. Dorinda o sfătui pe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te cheme în faţa juraţilor, să plângi. Plângi cât poţi de mult, ca să le înmoi inima. Şi vorbeşte. Vorbeşte fără întrerupere, ca atunci când vrem noi, ţiganii, să convingem pe cineva de ceva. Câteodată trebuie să ne înjosim puţin, dar nu contează dacă de asta depin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fac as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dră,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unt nevinovată şi cred că asta este sufic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deja în maşina lui Randu pe care o conducea Tomas când Dorind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poşetă la bar Iaci, piatra magică,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ădu din cap că nu. Dorinda rosti şase cuvinte magice care s-o ap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u poras beu port al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tăteau faţă în faţă cu Herminia şi Luis David. Nu rostiră nici un cuvânt. Luis David încerca să prindă privire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Kassandra. De ce nu te uiţi la mine? Dacă ai putea să vezi adevărul în ochii mei! Dacă ai putea să mă înţelegi. Dacă ai putea înţelege sentimentele mele cele mai profunde. Uită-te la mine, Kassandra „te rog!„ „În sfârşit, unul în faţa altuia, îi răspunse ea din priviri. Ca doi duşmani. Tu ai să mă acuzi. Iar eu am să mă apăr de tine. Cine s-ar fi aşteptat la aşa ceva? Cine ar fi gândit una ca asta,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audieri se desfăşură în linişte; toţi dădură declaraţii: Herminia, Luis David, Kassandra. Îi interogă procurorul, domnul Carion. Herminia ceru să fie chemată ca martoră şi Rosaura, pe lângă Calunga şi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amiază. Dorinda dădea în cărţi, aşteptând-o nerăbdătoare pe Kassandra. Gema plângea. De când se întorsese din vizita făcută Ofeliei, nu se mai pute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tâta, îi spuse Dorinda, chemi ne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rept că sunt îngrijorată pentru Kassandra, dar nu plâng din cauza asta. Nu-mi vine să cred ce mi-a spus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se uită mir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m-a dat afară în dimineaţa asta din casă, suspină din nou Gema. Mi-a spus că m-am dus să văd cum se chinuieşte mama ei. Că aştept să moa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mă mări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a e disperată, pentru că ştie că zilele mamei sale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da, mi-a interzis să mai vin. Copila aceasta, pe care am iubit-o aşa de mult! Gema se zguduia de plâns. Îţi jur că n-am să mă mai duc. Dar mi-e teamă că n-am s-o mai văd pe sărman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orinda îşi dădu seama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ici? Întrebă Randu. De ce n-a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rate. Crezi că dacă dau în cărţi chiar pot să prevăd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Mă duc după ea. Mă duc s-o smulg din gheare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te, acolo nu e circ! Nu poţi să te ridici împotriv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că prezicătoare! Strigă Randu. M-am săturat să tot aştept. Dacă într-o jumătate de oră nu se întoarce com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ovezilor prezentate în urma instrucţiei, domnul Carion o acuză pe Kassandra Alaia, fostă Contreras, de asasinarea soţului ei, Ignacio Contreras, şi transmise cazul la Curtea Supremă. Domnul Navaro fu numit judecător şi ca apărător al Kassandrei fu desemnat domnul L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ncepu. Trecuseră deja doi ani de când sosise circul în acest oraş. Kassandra îşi amintea cu nostalgie de zilele fericite petrecute sub cupola cortului, între oamenii care o iubeau, îşi amintea şi de locul acela din munţi unde se îndrăgostise de prinţul ei care îi şoptea cuvinte dulci, iar ei i se părea că poate atinge stelele cu mâna. Acum şedea pe banca acuzaţilor şi frumosul ei prinţ era cel mai mare duşman al ei. Se simţea înjosită şi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începerea procesului, uşa se deschise larg şi în încăpere pătrunse Manrique, în scaunul lui cu rotile. Toate privirile erau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Navaro, am venit s-o apăr pe doamna Contreras. Eu sunt apăr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şi Carion se împotriviră, dar judecătorul Navaro acceptă cererea. Bucuria Kassandrei de a-l vedea pe Manrique fu de scurtă durată. Încolţită de necazuri, Kassandra se lăsă copleşită de amintiri. Reînvierea amintirilor din viaţa alături de omul care o înşelase atât de crunt o zdrobi de-a binelea. Începu să plângă, dar Carion er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ât soţul! Dorea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ream să-l omor. Mi-a distrus viaţa. Voiam să-l ucid. De o mie de ori, suspin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firmaţiile inculpatei, spuse Carion jubilând. Consider că este, de fapt, recunoaşter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trig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o pauză, pentru ca fata să se poată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o linişti Manrique. Sunt alături de tine. Asta nu-ţi 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înecându-se cu lacrimile. Când te-am văzut aici. M-am simţit salvată.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Manrique trase adânc aer în piept. A trebuit să vin. Am încercat să merg. N-am putut. Am venit aici în scaunul cu rotile. Pentru tine. Dar şi pentru mine. Mi-am amintit ce mi-ai promis. Dacă o să fii eliberată. Am să mă lupt pentru noi. Pentru fericirea noastră, pentru viitorul nostru. Dacă nu te deranjează gândul că vei avea un soţ care s-ar putea să rămână infirm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pe tine nu te deranjează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dragostea. Fericirea pe care o dă dragostea. Dar pe drumul acesta am întâlnit o mulţime de piedici. Sufletul meu este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să vindecăm toate rănile, o asigură el. Ascultă, acum trebuie să te apăr, să dovedesc nevinovăţia, să. Şi jur că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pera că lucrurile vor lua o altă întorsătură atunci când Kassandra va dezvălui faptul că este nepoata lui Alfonso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trigă avocatul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aşadar că este posibil ca ţiganca crescută la circ să fie nepoata lui don Alfonso Arocha? Întrebă judecătorul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igancă, zise Kassandra. Sunt fiica Andreinei şi a lui Ernesto Rangel, luată din leagăn şi schimbată cu un cop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o îndemn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minia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Sări Olivares. Să acuze o doamnă atât de distinsă ca dona Herminia Arocha! Şi încă cin</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cig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Olivares, ripostă Navaro. Nimeni nu este vinovat până când nu se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el moment al procesului schimbă total viaţa Kassandrei, împărţind-o în două părţi distincte: cea din sala tribunalului şi ce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is David şedea împreună cu Hector în Salo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Hector, îl asigura Luis David pe prietenul său. Pentru mine, Kassandra este ca un opium, ştiu că o să mă ucidă, dar nu pot fără ea. De aceea sunt aici. Ca să fiu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se auzi în microfon glasul lui Tomas, am din nou plăcerea să v-o prezint pe cântăreaţa care v-a încântat nu demult în această sală cu cântecele ei minunate. Doamnelor şi domnilor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u pot să cred! Exclam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er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are! Abia a ieşit di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orbea din privire fiecare mişcare a ei,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că o să se apere, îşi zise Luis David. E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o pe Norma, îi întrerupse Hector şirul gându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de ei şi îi salută. Se aşeză alături de ei, privind când la Luis David, când la Kassandra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spuse Norma adresându-i-se lui Luis David. E ca un serial de televiziune, cu pasiuni dezlănţuite, cercetări ale poliţiei, moarte şi mister. Şi încă nu ştim dacă eroina principală nu este victima unor coincidenţe. Făcu o pauză: sau a unei intenţii răutăcioase care va fi dezvăluită în ultimel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n-am chef de poveştile tale, spuse Luis David. N-am chef de astfel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aba nu merge prea bine pentru Kassandra, nu-i aşa? Continuă fata fără să ţină seama de dispoziţia lui sufletească. Ia spune-mi, al cui e meritul că a ajuns la judecată, al tău sau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l amândurora. Am avut amândoi partea noastră de vină, admis Luis David,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ămas de partea acuzării? Bravo! Îl felicită sincer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Ţi-ai înfrânat sentimentele pentru a-ţi îndeplini datoria faţă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din cauza asta o trimit la închisoare pe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cigaşă! Ştii că este o criminală, spuse Norm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Herminiei Arocha era mare fierbere din cauza procesului. Nici prin gând nu-i trecea să recunoască faptul că schimbase copiii. Nu numai că s-ar fi făcut de râs, dar ar fi sfârşit fără îndoial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Matias, îi atrase ea atenţia grădinarului. Este vorba de numele meu! De cinstea familiei mele! Ceea ce am făcut atunci a fost o crimă şi cineva trebuie să plătească. Tu te-ai dus cu copilul.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înţelegea prea bine. Fiica lui îi atrăsese mereu atenţia că trebuie să tacă, că nu trebuie să-i spulbere visul, tocmai acum când Chabela, ca viitoare moştenitoare a unei mari averi, începuse să fie înconjurată de tineri bogaţi şi de familie. Fata visa deja la o nuntă mare şi la cea mai frumoasă c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buie să distrug scrisoarea”, se gândi Matias. În noaptea aceea începuse furtuna. Matias scosese scrisoarea dintr-o carte veche şi tocmai o punea la loc, în raft, când se auzi o bubuitură, apoi trăsnetul care lovi un stejar bătrân din curte. Geamurile se zgâlţâiră, iar Matias scăpă scrisoar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Alfonso, şopti el, stând în mijlocul camerei lui Alfonso, speriat de furtună., Furtuna îi trezise şi pe oaspeţii hotelului Courtyard. Randu se duse imediat l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ndu, dar eu nu mă sperii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uit ce femeie curajoasă eşti. Nu ştiu. Poate că dorinţa mea de a te apăra. Din fericire, pot să fac acest lucru, marele Ostebe mi te-a dat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Luis David mi-a spus de mai multe ori că viaţa mea 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l, dar la urmă. Eu voi fi cel care va hotărî. Prinţesă, spuse ţiganul, sper că voi putea să reînvii ceea ce ne-a legat cândva. Dacă reuşesc să te salvez,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Kassandra. Tu m-ai iubit mult. Dar mai este altcineva care mă iubeşte. Şi care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uptă pentru mine. Randu. Vezi, tu eşti un om puternic. Dar el mă iubeşte şi e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că îi apa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Dacă o să fiu eliberată. Că am să dev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ta e lege pentru mine, dar nu uita că eu nu mă dau bătut aşa de uşor!” îşi zise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ţesă, somn uşor! Să te vegheze îngerii din cer, spuse Randu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a familiei Alonso situaţia era din ce în ce mai încordată. Elvira era foarte îngrijorată pentru fiii ei: Manrique era invalid şi Roberto îşi ispăşea păcatele. Ofelia era bolnavă, iar Lilia Rosa continua să-şi ur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puse plină de răutate Lilia Rosa. Se vede că domnişoara Gema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Lilia Rosa, încearcă să înţelegi. Are şi ea mândria ei, pe care tu ai rănit-o. Face acest lucru de dragul Ofeliei. Prietenia lor este sinceră, o asigur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nici nu luă în seamă cuvintele tatălui său.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ea pe un ton tăios. Îţi pregăteşti terenul! Numeri zilele care au mai rămas până la înmormântarea mamei! Poate că şi medicamentele pe care i le dai îi fac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vorbeşti astfel! Nici să nu mai îndrăzneşti să gând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oberto porni singură şi o plesni pe Lilia Rosa. Nici prin minte nu i-ar fi trecut că va fi vreodată în stare să facă aşa ceva. Ştia că nu va reuşi să-i câştige dragostea şi recunoştinţa, dar nu-i mai suporta jign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vit! Ţipă Lilia Rosa. M-a lov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 Rosa a ieşit plângând de aici. Spune că a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mi par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o. Spune că i-ai luat apărarea G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am luat apărarea Gemei, Lilia Rosa m-a jignit, pentru că e de părere că sunt un om rău şi n-am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iule. Elvira n-avea cuvinte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Făcu enervat Roberto. Ştiu că merită ce a primit. Este grosolană şi lipsită de respect faţă de mine. Şi, în afară de asta, mi s-au trezit sentimentele părinteşti. O iubesc pe fiica mea, mamă. Ofelia o să moară. Iar eu am să rămân singur. Credeam că o să obţin cel puţin un pic de afecţiune de la fiica mea, adăugă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Ofelia se bucura de întoarcerea Gemei, se bucura la gândul copilului pe care îl va avea Lilia Rosa, iar acum i se oferea prilejul să depună mărturie la proces în favoarea Kassandrei, în sensul că Herminia schimbas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pun mărturie, Manrique, serios. Am să fiu fericită să fac asta, spuse Ofelia emoţionată. Aş face orice pentru Kassandra! Orice! În amintirea prietenei mele, Andreina! Dumnezeu s-o odihnească în pace. Aş face orice pentru ea. Şi am s-o văd în curând din nou. Peste câţiva ani, când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se prezentă ca martor Matias Osorio. Herminia tremură toată dimineaţa ca nu cumva grădinarul să-şi dea drumul la gură, dar se linişti când se întoarse şi spuse că nu reuşiseră să scoată nimic de la el. După el veni Dorinda. Olivares vru să scape de bătrână repede, întrebând-o dacă ştie cine est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şti, aş striga cât m-ar ţine gâtul, dar lumina ochilor mei n-a tăcut aşa ceva. Nu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e întrebări, spuse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Întrebă judecătorul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ări, înălţimea voastră, spuse şi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cheiem audierile. Doamn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N-o să mă întrebe şi avocatul prinţesei? Se înfurie Dor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 aceea vă rugăm să plecaţi! Spu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domnilor, zâmbi strâmb bătrâna. Am fost chemată aici şi n-am să plec aşa! Nu vreau să plec de aici până nu spun o mulţime de lucruri care trebuie să se ştie! Acum o să trebuiască să ascultaţi ce vă spune bătrân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începu povestea dureroasă pe care o purtase ani de-a rândul în inimă, de teamă să nu-şi piardă prinţesa. Şi probabil că ar fi dus acea taină cu ea în mormânt, dacă circul nu ar fi ajuns din nou în oraşul acel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ste nepoata bătrânului care a murit, spuse bătrâna în încheiere, nu este vinovată de această crimă pe care vor s-o arunce în spinarea ei ca s-o azvârle pentru totdeauna în închisoare. Şi în legătură cu asta există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risoare pe care a scris-o bunicul e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o dispreţuia pe mama sa pentru răul făcut Kassandrei şi o imploră să-i spună adevărul. Herminia recunoscu numai ceea ce auzise deja de la Rosaura. O căută pe Kassandra ca s-o sfătuiască să spună la tribunal că Ignacio a încercat s-o omoare. Trebui să se ducă acasă la Manrique, căci n-o găsi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Kassandra, este un motiv! Spune lucrul acesta la tribunal! Spune că ai avut un motiv să ucizi! Ai fost în situaţie de legitimă apărare, Kassandra. Legitimă apărare! Spune asta la tribunal! Recunoaşte vinovăţia! Fă aşa cum îţi spun! Ai să vezi că o să fi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ssandra înţelese greşit intenţia lui, crezând că vrea s-o facă să recunoască faptul că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de la ea? Îl întreb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ătuiesc. Spuse Luis David, simţindu-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cel care dă sfaturi sunt eu. Este vorba de o situaţie juridică. Cu titlu personal, pot să-ţi spun că n-ar fi trebuit să te amesteci în viaţa ei. Acum est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uis David se uită înfrigurat spr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nu fi nerăbdător să afli deznodământul procesului. La momentul potrivit va fi descoperit adevăratul criminal,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pot decât să vă fel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dat voie, spuse Luis David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zi liberă, rezervată prezentării dovezilor. Manrique îl puse pe Tomas să-l ducă acasă la Herminia, ca să cadă la o înţelegere cu ea. O găsi pe Herminia în living, împreună cu Chabela şi cu Luis David. Nu avea de unde să ştie că între ei tocmai avusese loc o discuţie neplăcută, în care Luis David îi reproşase mamei că o deposedează pe Kassandra de moştenirea ei. Manrique, în căruciorul cu rotile, îl rugă pe Tomas să rămână cu el, în calitate de martor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trageţi plângerea împotriva Kassandrei, noi nu vom depune plângere împotriva dumneavoastră, spus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domnule Alonso? Răspunse îngâmfată Herminia. Nu mă târgui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crimă foarte gravă în momentul în care aţi luat-o pe Kassandra din leagăn, insistă Manrique, şi aţi încredinţat-o unei persoane necunoscute. Vă rog să vă gândiţi bine. Mai devreme sau mai târziu, Kassandra va învinge, căci eu voi dovedi că este nevinovată. Iar dumneavoastră veţi cădea atunci la fund şi nimeni n-o să vă mai poată scoat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intimidaţi, dar nu m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doamnă, se încăpăţână Manrique, fapta reprobabilă pe care aţi comis-o cu ani în urmă va ieşi acum la lumină. Tot oraşul va vorbi despre asta. Prietenii dumneavoastră vă vor întoarce spatele pentru totdeauna. Obrazul dumneavoastră va rămâne pătat pentru totdeauna, în ultimă instanţă, veţi fi judecată ca cel din urmă dintr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reflectă. I se părea că este prinsă într-o capcană. „Cu toate acestea, nu făcuse niciodată nimănui nici un fel de concesii şi de ce le-ar face acum, în faţa ucigaşe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rebuie să te hotărăşti. Vor să ne ia banii, se amestecă Chabela. De aceea au formulat aceast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Nu există târg între mine şi ucigaş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faceţi nici o deosebire între dumneavoastră, care sunteţi vinovată, şi Kassandra, care este nevinovată. De aceea ea va fi liberă, iar dumneavoastră veţi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ieşiţi din casa mea! Izbucni Herminia. Afară! Strigă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doriţi, spus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toarse căruciorul şi plecară. Herminia oftă uşurată. Luis David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i ratat ocazia de a ispăşi pentru fapta de care eşti acuzată, mamă. Să nu-ţi pară rău mai târziu. Cel care nu ştie să ierte nu trebuie să aştepte iertare din p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se întâmple? Ce o să se întâmple cu averea? Întrebă înspăimântată Ch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Lasă-mă în pace! Strigă furioas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cuprinse o furie încă şi mai mare când deschise ziarele. Totul fusese dezvăluit, apăruse chiar şi o fotografie de-a ei. Norma veni şi ea ceva mai târziu cu gura plină de cuvint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acă nici un rău. Dumneavoastră, cu reputaţi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Olivares o anunţă pe Herminia că Matias fusese convocat din no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vorba despre nu ştiu ce scrisoare, strigă Olivares în receptor. Am ieşit din sală numai ca să vă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domnule Olivares, omul acesta nu trebuie să vorbească, îl imploră Herminia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încercă, dar nu reuşi să împiedice confruntarea dintre Matias şi don Simon. Simon se frământase mult dacă să spună sau nu ceva despre secretul pe care i-l încredinţase Matias, gândindu-se că nu este vorba decât despre moştenire. Dar când totul se întorsese împotriva Kassandrei, îi spusese lui Glinka că ştie despre existenţa scrisorii, dar nu cunoaşte conţinutul. Pentru Simon era lucru sfânt când cineva îi încredinţa un secret, dar înţelesese ce importanţă poate avea acea scrisoare pentru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încerca să se eschiveze. Judecătorul îi atrase atenţia că poate fi acuzat de sperjur. În cele din urmă recunoscu. Mărturisi că scrisoarea fusese la el, dar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 pentru numele lui Dumnezeu, spune-le ce ştii! Ajută să iasă adevărul la lumină! Ajut-o pe Kassandra! Matias. Spune-ne ce ştii! Îl rug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ă mai întrebaţi. Nu pot să spun. Nu pot! Matias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sări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man! Matias Osorio este un om bătrân şi bolnav şi, chiar dacă să zicem că a citit scrisoarea aceea, pute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atias, Dumnezeu mi-e martor că m-ai ajutat. Îţi mulţumesc”, îşi aminti Matias de cuvintele lui don Alfonso de dinaintea morţii. „Şi uite, astăzi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o trădă şi pe Herminia. După întoarcerea de la audiere îi spuse că rupsese scrisoarea, dar Rosaurei nu reuşise să-i ascundă adevărul. În faţa fetei sale recunoscu că avusese scrisoarea, dar că realmente o pierduse. Rosaura începu atunci s-o caut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Calunga aruncă toată vina asupra Kassandrei. Răspunse scurt şi limpede. Făcu o impresie foarte convingătoare când spuse că o văzuse pe Kassandra cum îl ucisese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doamnă care a intrat. Da, am văzu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ra ea? Nu aţi fi putut să vă înşelaţi? Întrebă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diere martorul a arătat-o pe acuzată, se amestecă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ătat cu degetul spre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 momentul în care doamna Contreras a apărut la geam până în clipa în care s-a auzit focul de revolver,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i acolo? Vreau să spun, domnul Contreras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dumneavoastră, victim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l-a ataca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m de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ânge, după tot. După urmele pe care le-a lăsat şi care duc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găsit cadavrul, v-aţi dus imedi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spus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reras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zecea zi a procesului era programată audierea lui Luis David în calitate de martor. În ajunul audierii, Luis David se simţea cu totul pierdut. Se duse la Kassandra, în Salonul albastru, şi abia reuşi s-o convingă să iasă cu el pe terasă ca să stea de vorbă. Privi îndelung în gol, înainte să înceapă să vorbească. Atunci nu avea decât o dorinţă: s-o îmbrăţişeze, s-o strângă la pieptul lui, să-şi afunde faţa în părul ei parfumat şi să ui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xistă speranţe pentru noi. Numai să vrei tu. Am mai putea fi împreună, să ne iubim. Da, simt cum îmi scapi, fugi de mine şi de aceea trebuie să vorb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ştiu că între noi s-au întâmplat lucruri cumplite, ştiu. Dar simt că încă mai sunt speranţe. Până nu depun mărturie. Până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meninţar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nu mă înţelege aşa, n-o lua drept o ameninţare. Numai că, după aceea, va fi prea târziu pentru noi, iubito,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Luis David. Din clipa în care ai început să-mi faci rău a fost prea târziu. Vrei să continui să-mi faci rău? Şi asta în timp ce există alt bărbat care se luptă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ţi salvez viaţa şi am vrut s-o fac, Kassandra. Aş fi putut să te salvez mai bine decât el, dar atunci n-ai fi fost cu mine. N-am fi fost împreună, nu ne-am fi iubi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u fost atât de demult, între noi s-au întâmplat prea multe lucruri urâte, dureroase, nu mai pot să vorbesc despre trecut. Vorbeşte despre uitare, despre iertare, despre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i oferi lui Manrique iubirea în schimbul libertăţii? O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entimente mai puternice decât iubirea, ripost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Kassandra, nu e adevărat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ingăşie, recunoştinţ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are importanţă, Kassandra. N-are importanţă. Când e vorba despre frumuseţea ta. Despre emoţia pe care o simt când sunt alături de tine. Aceste lucruri nu au nici o importanţă când e vorba despre o sărutare care îţi face sângele să clocotească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ce cauţi aici, Luis David? Încercă fata să încheie discuţia care începuse să devină neplăcu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ocazi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te duci la tribunal şi să depui mărturie împotriva mea, nu-i aşa? Înainte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iubes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 fac. Dacă am să fiu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mai este nici o speranţă pentru noi? Întrebă 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m promis lui Manrique că voi fi a lui după ce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i repetă că nu mai există nici o speranţă, se întoarse şi plecă. Se minţea pe sine, voia să fugă şi să se apere de propriile sentimente. Mai devreme sau mai târziu trebuia totuşi să înţeleagă: încă îl iubeşte pe Luis David şi nici o clipă nu încetase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dimineaţă, în timp ce Luis David era la tribunal, Kassandra se duse în Salonul albastru îmbrăcată într-o rochie de ţigancă. Vioara lui Glinka începu să cânte, brăţările de pe mâinile Kassandrei şi lanţurile de la gât începură să zornăie, iar ea începu să danseze. Dansa şi îşi unduia trupul zvelt, care tânjea dup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prinţesă, se înveseli Glinka, amintindu-şi de vremurile fericite de odinioară. Dansează, surioară, dansează!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nka cânta cu foc pentru fata care dansa ca cea mai focoasă ţigancă, ca şi când ar fi vrut să arunce din ea cu dansul acela toată tristeţe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timă, ce văpaie! O încuraja ţiganul. Ah, prinţesă, nu ţi-ai pierdut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era tulburat de priveliştea pe care i-o oferea Salonul albastru, acum fără clienţi. Trupul acela frumos, dansul plin de foc! Kassandra se învârtea şi zâmbea, se învârtea şi zâmbea. Deodată se opri în loc, se prăbuşi pe podium şi izbucni în plâns. Vraja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prinţesă? Întrebă îngrijorat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apropie de Kassandra şi o lu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linka, lasă-ne câteva clip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ridice un zid între ei doi, voia să reteze aripile speranţei, dar uneori speranţa era mai puternică decât dorinţa ei. Voia să rupă firul acela care o lega de Luis David, voia să uite acea drago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ângi, Kassandra, îi spuse Tomas blând. Deschide-ţi inima dacă vrei. E vorba de idila cu spaniolul, începu să înţeleagă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multe alte lucruri, răspunse Kassandra cu glas stins. Da, a fost altă dragoste. În sărutările acelea n-a fost pasiune, Tomas, a fost disperare, recunoscu ea. Am aruncat totul în braţele acestei iubiri noi, dar parcă mă loveam cu capul de perete, parcă mă ucideam pe mine însămi. Voiam ca Luis David să mă dispreţuiască, să mă urască şi să nu mai viseze la mine! Dar de fiecare dată când se apropia de mine, îmi era teamă, îmi era teamă că am să fiu prea slabă. Îmi era teamă că am să cedez,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îl mai iubeşti, de unde tea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e noi este moartea copilului, moartea copilului care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găsesc un drum ca să fug, să găsesc alte buze. Să uit. Dar căutam altceva, căutam de fapt buzele lui Luis David. Când mă săruta el, mă gândeam la buzele lui Luis David. În timp ce mă îmbrăţişa, mă gândeam la mâinile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fi plecat cu el, sunt sigur că ai fi reg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ştiu că nu pot să fug de această dragoste. Ar însemna o prefăcătorie, ar însemna să mă ascund, să-mi ascund sufletul, ca şi când m-aş deghiza în ţigan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m vrut să dansez, să râd şi să cânt. Să mă distrez, să fiu din nou fericită. Dar nu pot, Tomas, nu pot, n-am să pot să-l uit niciodată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Kassandrei alergau spre sala de judecată, unde i se hotăra soarta. Depindea de mărturia lui Luis David, omul pe care îl iubea. În momentul acela, sala era goală. Toţi ieşiseră în pauză, chiar şi Manrique, pe care îl scosese Marcelino din încăpere şi îl dusese la un restaurant din apropiere ca să mai cape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sta mi-a făcut foarte bine, spuse Manrique, sorbind ultimele picături. Îţi mulţumesc, Marcelino, că m-ai scos din ia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neînsemnat lucru pe care pot să-l fac pentru dumneavoastră şi pentru Kassandra, răspunse bătrânul clovn. Ştiţi cât de mult ţin la ea. Fata aceasta mi-a redat viaţa atunci când m-a lăsat inima. Când i-am văzut lacrimile din ochi, am simţit că vreau să mai trăiesc. Nimeni n-a plâns niciodată pentru mine, oftă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celino, fata asta este aşa de bună şi de sensibilă, şi tocmai de aceea mă lupt să dovedesc că e nevinovată. Abia aştept reluarea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o acuză, cum o să puteţi neutraliza dovezile, domnule Manriqu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am să pot, spuse Manrique hotărât. Dar ce mai pălăvrăgim aici, mai bine să mergem, trebuie să mă uit prin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se ridică şi începu să împingă căruciorul. Când intrară în sală, Carion şi Olivares erau deja. Acolo. Îl aşteptau pe judecătorul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ino îl lăsă pe Manrique în uşă şi acesta se duse la locul lui învârtind singur roţile căruciorului. Nu se putu abţine să nu se apropie de Luis David şi să nu-i spună câteva vorbe despre ceea ce decl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auzit şi Kassandra ce ai spus. Şi ai jurat că o iubeşti. Dar ai încercat totuşi s-o convingi să recunoască faptul că e vinovată pentru ca să primească o pedeaps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a putea dovedi că avea suficiente motive să fie eliberată dacă va recunoaşte că l-a ucis în stare de legitimă apărare, spu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ţi treacă! Peste câteva minute o să avem o confruntare între noi şi sper ca interogatoriul meu să lămurească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mi-a spus că e sigur că va fi găsită vinovată. S-ar putea să fie arestată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rei tu şi cu ai tăi! Exclam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eşti mai mult decât toţi lucrul acesta! Ştiu de ce vrei s-o distrugi şi să fie declarată vinovată! Eşti atât de prefăcut, Luis David! Ascultă-mă, cu toată durerea pe care i-ai pricinuit-o, Kassandra tot mai crede că ai iubit-o. Într-o zi va descoperi cât de mult o iubesc eu şi asta va f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judecătorul Navaro care intră în sală. Îşi puse peruca pe cap, ca semn că dezbaterile au fost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reras, începu Manrique, este adevărat că v-aţi prezentat drept Ignacio, că i-aţi luat locul? Este adevărat că aţi venit în acest oraş, în familia dumneavoastră şi în faţa soţiei spunând că sunteţi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scur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ropat trupul lui, nu aţi anunţat autorităţile despre crimă ca să înceapă cercetările. Aţi comis o faptă foarte gravă ascunzând moart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ecunosc. M-am gândit că în felul acesta voi găsi mai uşor dovezi în legătură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ranjat totul cu bună-ştiinţă, domnule Contreras! Dacă aţi păstrat secretă moartea fratelui dumneavoastră, poate că nici nu doreaţi ca făptaşul să fi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nu văd unde vreţi să ajungeţi. Ce alt scop aş fi putut avea? Întreb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iguraţi un alibi pentru dumneavoastră. Să găsiţi o persoană către care să îndreptaţ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înălţimea voastră! Sări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spuse Navaro.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e adresă Manrique judecătorului. Doresc să informez Curtea cu privire la poziţia mea. Acuzata este nevinovată. Pe Ignacio Contreras l-a ucis altcineva. Îl acuz pe acest om! Ucigaşul se află în faţa noastră! Adevăra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Manrique fură înghiţite de zgomotul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înălţimea voastră! Strigă din nou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ion era în picioare. Luis David privea uluit la Manrique. Judecătorul Navaro lovi cu ciocănelul în masă, cerând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Luis David Contreras! Îl acuz că ş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monstra în această sală că el este cel care a comis crima, el este ucigaşul. Cunoaşte bine ţinutul, a făcut cercetări pe insula din apropiere şi putea foarte uşor să vină cu o barcă în noaptea aceea fără să fie văzut de nimeni, întrebarea este ce a făcut domnul Contreras în noaptea în care s-a produs crima. Aş dori ca cineva din cei prezenţi în sală să-mi spună. Ce a făcut în ziua de 19 mai a anului trecut. Poate ştie cineva dintre dumneavoastră unde a fost exact în această anumită zi a anului trecut? Timpul este un lucru ciudat şi insesizabil când este vorba de o crimă, mai ales atunci când sunt în joc şi dovezi născocite. Domnul Luis David Contreras a profitat de avantajul oferit de timp pentru a învinovăţi de crima comisă de el o persoa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înălţimea voastră! Se auzi Olivares. Apărarea încearcă să deruteze Curtea şi să tărăgăneze mersul procesului, făcând să se creadă că clientul meu, cel care a depus plângerea de acuzare,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colegul meu, spuse şi procurorul Carion. Apărarea încearcă să evite procesul al cărui scop este afl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presupus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curor, cer să fie retrase acuzaţiile domnului Alonso împotriva domnului Contreras, întrucât sunt absolut ne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g ambele părţi să se calmeze, pentru că este necesar să ajungem la o concluzie care cred că ne interesează pe toţi. Pe de altă parte, acuzaţiile domnului Alonso nu vor avea nici o valoare dacă nu are probe. Domnule Alonso, puteţi continua, dar vă atrag atenţia că avem dovezi împotriva clie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gâfâia. Simţea că se îneacă, că scaunul cu rotile îl stinghereşte. „Nu, nu trebuie să mă las înfrânt, nu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doream să ajung, înălţimea voastră, continuă Manrique: la probe. Aceasta este partea cea mai interesantă a acestui caz, căci toate acuzaţiile de până acum ale martorului. Manrique arătă spre Luis David şi, înflăcărat de dorinţa de a reda Kassandrei libertate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spre el. Simţi privirile uluite ale celor prezenţi în sală aţintite asupra lui, apoi o sudoare rece. „Dumnezeule mare, merg!” Luis David privea cu ochii mari la omul care arăta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îşi întrerupe lucrările! Spuse Navaro neluându-şi ochii de la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rod se apropie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efort prea mare, domnule, nu puteţi continu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dezbaterile, Înălţimea voastră, mă simt bine, vă rog să permiteţi continuarea interogatoriului, se întoarse Manrique cătr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şi Luis David se fulgerară cu privirile. Manrique simţea că îi tremură genunchii. Luis David era încă sub impresia pe care i-o făcuse Manrique, părăsind scaunul cu rotile. „A spus că o să se lupte ca un leu”, îşi zis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întreb dacă este posibil ca cineva care comite o asemenea crimă să lase la locul faptei un obiect care l-ar incrimina nemijlocit? O eşarfă ţigănească! Eşarfa este o dovadă că a fost pusă intenţionat acolo pentru a îndrepta bănuielile într-o direcţie greşită, oricine ar fi putut s-o pună acolo. De exemplu, dumneavoastră, domnule Contreras! Puteaţi foarte uşor să luaţi eşarfa Kassandrei şi s-o duceţi la locul faptei ca s-o acuzaţi. De ce? Ca să vă scoateţi din cauză pe dumneavoastră. Simţea că încep să-l las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şte”, îşi spu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inţit. Aţi minţit! Strig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 auzi atunci vocea lui Roberto care voia să intre în sală, sunt medic. 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scaunul! Strigă apr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l sprijini pe Manriqu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trebuie să termin, nu se lăs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u în picioare, mă simt mai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spuse Roberto îngrijorat. Vreau să ştii că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De ce se întâmplă toate astea?” se întrebă Luis David aşteptând următoarele întrebări. „Totul a fost aşa de frumos când ne-am cunoscut. Aşa de minunat, am fost aşa de fericiţi. Ne-am iubit şi încă ne mai iubim. Ne iubi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ea ce am spus, propun să analizăm cea de-a doua probă. Arma, îşi continuă Manrique pledoaria. Înălţimea voastră, aş dori să vă arăt cum s-ar fi putut desfăşura lucrurile. Dar înainte de a respinge această probă, arma din cauza căreia toate bănuielile se îndreaptă spre clienta mea, am să vă prezint faptele pe baza cărora am ajuns la concluzia că domnul Luis David Contreras a pus la cale totul pentru a o învinui p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orbit? De ce nu se apără împotriva acuzaţiilor? Îl întrebă Olivares în şoaptă pe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ăcerea lui es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continue, spuse Carion. Vom vorbi şi noi la momentul potrivit. Domnul Contreras pare foarte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înălţimea voastră, spuse Manrique, să examineze cu atenţie declaraţia făcută la audiere şi cea dată aici, în sala tribunalului, de Rosaura Osorio în legătur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aduse documentele. Roberto se strădui să prindă privirea lui Manrique, dar acesta nu observă nimic. „Probabil că are dureri mari”, îşi spuse îngrijorat Ro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pe domnul Contreras, spuse Manrique, fulgerându-l cu privirea pe Luis David cui aparţinea arma care s-a găsit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fratelui meu, răspuns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rta în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o purta în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avea asupra lui şi în momentul în care s-a întâlnit cu persoana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confirm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e întoarse căt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cluzie, înălţimea voastră: acuzaţia de crimă cu premeditare formulată împotriva clientei mele nu mai este valabilă, întrucât s-a demonstrat aici că aceasta nu avea arma la ea atunci când se presupune că ar fi tras în soţul ei şi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eiese, recunoscu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a găsit-o? Manrique îşi adună din nou puterile, sau şi mai bine, când a fost găsită arma, domnule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 dulapul din dormitor, spuse calm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spus Kassandre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se verifice amprentele de pe revolver şi s-a dovedit că sunt ale Kassandr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Ia laborator şi un pahar pe care î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ăcut toate acesta? Foarte bine, se pare că sunteţi detectiv amator. Dar între timp aţi vrut să demonstraţi că e în star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ştiu dacă este în st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aţi pus revolverul cu care l-aţi ucis pe fratele dumneavoastră pe noptieră. Mai târziu, când v-aţi certat cu Kassandra, aţi scos-o din minţi, aţi împins-o până la limita răbdării pentru a o obliga să pună mâna pe revolver şi să vă ameninţe cu el! După aceea, domnule Contreras, când eraţi deja sigur că sunt amprentele ei pe armă, aţi dus revolverul la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tăcea, ceea ce îl nedumerea complet pe Olivares. Roberto era mândru ascultându-l p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ţinut bine, Manrique, eşti un avocat mare, frate, am să te îmbrăţişez zdravăn când se vor termina toate astea! Eşti aşa de curajos, aşa de curajos, încât ai suportat toată această durere fizic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spus?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spuse Manrique, simţind o durere ascuţită în spate. Vreau să dezvălui şi presiunile făcute de domnul Contreras asupra clientei mele pentru a o convinge să depună mărturie falsă. A sfătuit-o în mod greşit, a susţinut că sentinţa este deja pronunţată şi că tribunalul o va condamna la treizeci de ani de închisoare. Omul acesta a mers până acolo încât a răpit-o şi a dus-o pe un drum care s-a terminat cu moartea copilului ei. Prin încercarea sa de a o răpi, este vinovat şi de mo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nrique, îşi spuse Roberto în sinea lui, nu vorbi despre copil, nu e cinstit. Nu e vinovat de asta, copilul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protestă. Îl rugă pe Luis David să spună ceva, să se apere. Nu înţelegea de ce acceptă aceste învinuiri. Manrique aşteptă ca publicul prezent în sala de judecată să se linişteas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uis David Contreras, tună glasul lui Manrique, vă acuz, vă acuz că v-aţi ucis fratele! Nu a fost Kassandra,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rect. Cu sunt vinovat! Spuse Luis David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rique nu-i venea să creadă că reuşise să-l facă să recunoască. De ace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is David Contreras, vă acuz! Vă acuz că l-aţi ucis pe fratele dumneavoastră! Nu Kassandra a făcut acest lucru.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sunt vinovat! Răspunse calm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mai mult timp. Dar nimeni n-a vrut să mă creadă. Acesta este vinovatul, adevăratul ucigaş al lui Ignacio Contreras. Iată, adevărul a ieşit la suprafaţă. Clienta mea este nevinovată, înălţimea voastră, şi cer tribunalului să retragă imediat acu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Înălţimea voastră! Spuse Olivares. Este o înscenare dramatică din partea apărării pentru a-l deruta şi a-l intimida pe clientul meu. Nu accept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Luis David Contreras a mărturisit crima, protest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este vinovat, înălţimea voastră. Există vreo îndoială în privinţa aceasta? Mi-am demonstrat teoria pas cu pas şi când am ajuns la concluzia finală, acuzatul meu Manrique îşi mută privirea de la judecător la Luis David căci acum dumneavoastră sunteţi acuzatul, domnule Contreras, aşadar acuzatu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roduseră o mare agitaţie în sală. Şi procurorul şi avocatul Olivares au obiectat împotriva modului în care Manrique l-a făcut pe Luis David să mărturisească şi în privinţa faptului că Luis David n-a încercat să se apere, de aceea Manrique îl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is David, cu mâna pe conştiinţă, spuneţi-ne adevărul! Sunteţi vinovat de crima de care este acuzată clienta mea,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ici, în faţa Curţii, că sunt vinovat, răspunse Luis David. Da, sunt vinovat, am comis crima, eu mi-am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eclaraţiei lui Luis David, judecătorul Navaro îşi formulă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mărturia domnului Contreras care a recunoscut că este vinovat, în calitatea mea de judecător al acestui caz, consider că e de datoria mea să-l arestez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ata, s-a terminat, a fost un sacrificiu mare, nu numai pentru că am renunţat la viaţă, dar am renunţat şi la ea, am renunţat să mai lupt pentru ea”, se gândea Luis David în timp ce i se puneau cătuşele la mâini. „Poate că aceasta este partea cea mai rea, cea mai grea. Oare merită? Fără îndoială! Te-am salvat, Kassandra, te-am salvat! Am făcut totul din dragoste, numai dintr-o dragoste atât de mare ca a mea poate face cineva un asemenea lucru. Să spună că este vinovat de o crimă pe care n-a comis-o. Numai eu aş fi putut să fac asta, să recunosc că mi-am ucis propriul frate, să mă duc la închisoare. Practic, îmi voi petrece toată viaţa la închisoare şi am făcut asta numai din dragoste pentru tine, Kassandra, din drago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era cât se poate de fericit, gândindu-se la bucuria Kassandrei când va auzi că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i era într-adevăr nespus de recunoscătoare lui Manrique pentru că o eliberase, dar încă şi mai mult o bucurase faptul că începuse să meargă. Se întristă însă când auzi că Luis David fuses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se duse imediat la închisoare ca să-şi vadă fiul. Ce îndrăzneală din partea acestui avocăţel să-l acuze pe Luis David de uciderea propri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Luis David! De ce ai făcut asta? Vorbeşte! Striga furioasă Herminia în celu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abia îngăi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bsesia pentru femeia asta să te îndemne să faci aşa ceva? Spune-mi că nu l-ai ucis pe fratele tău şi am să dovedesc că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ovedeşti nimic, îi spuse el disperat. Am să-mi menţin declaraţia şi nici tu, nici nimeni altcineva n-o să mă facă s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nia plecă de la închisoare fără să fi primit răspunsul dorit. Simţea că sub picioarele ei se deschide o prăpastie din care va fi greu de ieşit. Pierduse un fiu, acum îl pierdea şi pe al doilea şi o aştepta şi un proces din cauza acelui copil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 David nici nu avusese ochi să vadă tristeţea mamei sale, disperarea ei nu mai avea nici o însemnătate pentru el. În singurătatea celulei se gândea numai la femeia pentru care făc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cceptat să aparţii altcuiva. Te-am lăsat să fii fericită cu altul, eu, care nu suportam nici măcar să te privească cineva. Am ajuns să plătesc pentru fapta ta ştiind că te va avea alt bărbat! Nimeni n-ar fi în stare să facă aşa ceva. Dar dragostea mea pentru tine este atât de puternică, pentru mine totul începe şi se termină cu t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se bucură de faptul că Luis David recunoscuse crima. Nici Rosaura nu era mulţumită, pentru că urmărise să fie învinuită Kassandra şi să sca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păimântată, tată, vorbea orbită de furie Rosaura, m-am temut ca nu cumva Luis David să arate la tribunal scrisoarea aceea blestemată, dovedind că ea e nevinovată. O, tată, acum sunt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te bucuri! Dumnezeu o să te pedepsească, îşi mustră Matias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ă bucur? De ce nu m-aş bucura, tată? Sunt de-a dreptul fericită. Vezi? E aşa de prost! A spus că e vinovat numai ca s-o salveze pe Kassandra, ca să iasă ea nevinovată! Dar nu ştie că mă salvează, de fapt, pe mine! Strigă ea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nu era singura care ştia că Luis David nu e vinovat. După ce noaptea se lăsă peste toată agitaţia provocată de neaşteptata mărturie a lui Luis David, ţiganca Yaritza îl căută pe Randu în ba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Randu? Îl întrebă ea drăgăstoasă. E târziu. Camera e goală. Ce fac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ţiganul iubeşte până la moarte, spus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se va căsători cu avocatul care a salvat-o. La asta te gân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alvat-o el. Altul a făcut acest lucru, zise Randu, cel ale cărui mâini au descoperit sângele pe care nu l-au văr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decla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nu vor rosti nici o vorbă. Ascultă-mă bine, nici o vorbă! Spuse el şi o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7"/>
      <w:bookmarkEnd w:id="37"/>
      <w:r>
        <w:rPr>
          <w:rFonts w:cs="Bookman Old Style;Times New Roman" w:ascii="Bookman Old Style;Times New Roman" w:hAnsi="Bookman Old Style;Times New Roman"/>
          <w:sz w:val="24"/>
        </w:rPr>
        <w:t>În toată această agitaţie care se crease în jurul procesului, Manrique se orientase cel mai bine. Reuşise să întoarcă lucrurile în favoarea Kassandrei, se însănătoşise, se ridicase din scaunul cu rotile şi abia aştepta ca totul să se termine şi să înceapă o viaţă nouă, fericită, în care va readuce zâmbetul pe chipul fetei pe care o îndrăgise din clipa în care o văzuse pentru prima dat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ntinua cu dezbaterea referitoare la problema schimbării copiilor. Alături de Dorinda depuse mărturie şi Gema. Matias negă totul, dar în această privinţă Manrique se bizuia pe declaraţia Ofeliei. După ce reuşi să respingă şi să anuleze toate declaraţiile lui Calunga şi ale Lazarei, care făcuseră acest lucru la cererea stăpânului lor, tribunalul decise să se înceapă urmărirea penală împotriva lui Luis David Contr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i Luis David se întâlniră la două zile după mărturisirea lui. Kassandra era de-a dreptul năucită de această inversare a rolurilor. Ştia foarte bine ce înseamnă să petreci o noapte în celul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el este răspunzător de moartea soţului dumneavoastră? O întrebă bănuitor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emoţionat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aţi de moartea fiului dumneavoastră, insistă Carion. Îl consideraţi aşadar un dublu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uită înspăimântată la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Exclamă acesta. La ce bun atâtea întrebări? N-am recunoscut deja crima? Da, înălţimea voastră, eu am făcut-o, mi-am ucis fratele. Haideţi să sfârşim o dată pentru totdeauna. Condamn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ă din nou cuvântul procurorul Carion. Domnul Contreras cere să fie judecat, dar legea noastră nu permite prejudicierea unei persoane a cărei vinovăţie nu a fost pe deplin dovedită. Rog să se ţină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Navaro. Domnule Contreras, mărturisirea dumneavoastră nu este suficientă. Este nevoie de mai multe dovezi pentru a dovedi crima. Numai atunci se poate d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vă mai trebuie, înălţimea voastră? Am recunoscut deja că am comis o crimă. Ce mai trebuie să fac ca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cest lucru? Întrebă procurorul. De ce l-aţi făcut? Sunt mai multe elemente care trebuie dovedite, domnule Contreras! Pe mine, personal, mărturisirea dumneavoastră m-a nedumerit. De ce aţi fi dorit să vă ucideţi fratele? Aţi avu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Aţi uitat de unica femeie pe care am iubi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ală aţi declarat că nu aveaţi decât o oarecare afecţiune pentru ea şi de aceea v-a fost uşo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Eram îndrăgostit de ea, eram îndrăgostit ca un nebun. Ignacio mi-a rănit mândria! Mai târziu am descoperit că a profitat de asemănarea dintre noi ca să se căsătorească cu ea. M-am dus să mă întâlnesc cu el, repetă Luis David. Am stat de vorbă, ne-am certat. S-a înfuriat când l-am întrebat de ce a făcut asta. În timp ce ne certam, de undeva a apărut revolverul, nu ştiu cum. Ne-am luat la bătaie şi unul dintre noi a apăsat pe trăgaci. Cred că eu am fost acela. Asta este tot ce am de spus.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ele? Întrebă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Ce alte probe vă mai trebuie? Nu sunteţi mulţumiţi? Vă rog, duceţi-mă în celulă, nu mai am nimic de adăugat, spuse Luis David,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robele? Cu eşarfa găs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tot eu, intenţionat. Aveam eşarfa Kassandrei întâmplător în buzunar. Am lăsat-o acolo ca dovadă. M-am întors acasă prefăcându-mă că sunt el. Am avut nevoie de timp ca să mai adun şi alte dovezi împotriva ei. Domnul Alonso are dreptate. Este adevărat ceea ce a spus. El a descoperit adevărul! Eu mi-am ucis fratele! Aveam nevoie de cineva care să suporte această ruşine şi ea era cea mai potrivită. Am profitat de ea, spuse el şi se uită la Kassandra care lăsase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martorii, domnule Contreras? Carion nu voia să renunţe. Martorii susţin că ucigaşul a fost o femeie! Nu numai Calunga, ci şi celălalt martor este sigur că est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pus să afirme asta. Sunt oameni sărmani, nu ştiu nimic. Le-am cerut să declare ceea ce le spun eu. Nu este vina lor, eu sunt aici singurul vinovat. Condamnaţi-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autoacuzaţi de orice doriţi, domnule Contreras, încercă încă o dată Carion să-l facă să înţeleagă, dar n-o să mă convingeţi că aţi făcut totul cu atâta sânge rece! Aţi inventat probele, i-aţi pregătit pe martori ca să condamnaţi femeia pe care o iubeaţi atât de mult încât puteaţi să omorâţ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ptăţit. Aparţinea altui om. Din cauza ei am făptuit o crimă, am început s-o urăsc. N-am vrut să ajung la închisoare, trebuia să găsesc pe cineva pe care să dau vina şi asta am făcut. Înălţimea voastră, rog Curtea să mă trimită în celulă. Am spus tot ce era de spus, nu mai am nimic de adăugat, încheie Luis David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ştie că tot ce am spus acum este minciună, că am procedat aşa ca s-o scap pe ea. Dar de ce mă priveşte aşa? De ce? De ce plânge? Nu, se preface, cu siguranţă că se preface. Dumnezeule, e Kassandra vrednică de tot ceea ce fac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ibunalului începu să se golească. Olivares se duse cu Carion în biroul acestuia. Era pe deplin convins că domnul Contreras nu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face pe victima, spuse Olivares. A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ă trebuie să mă gândesc foarte bine la toate acestea, răspunse Carion. Am încercat s-o fac să spună că ea e vinovată şi el e nevinovat, dar n-am reuşit. Un singur lucru îmi este clar, că încă mai sunt îndrăgost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Olivares văzând o ţigancă frumoasă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ţigancă, domnule, nu vedeţi? Spuse fat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într-adevăr, dar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i sunt avocaţii care o acuză pe Kassandra şi. Fata se opri privindu-i cu viclenie – ştiu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 Se răţoi nerăbdător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pentru numele lui Dumnezeu? Nu ne mai chinui, interveni Olivares, mă doare capul îngrozitor şi n-am chef d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mnilor? Strigă semeaţă fata. Vorbesc despre Kassandra. Randu ştie că omul care a mărturisit nu e cel care a comis crima, nu şi-a ucis fratele. Randu este omul pe care îl iubesc şi care m-a respins din cauz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de asta? Întrebă Olivares. Eu plec, domnule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ieşi, iar Carion şi Olivares se priviră uimiţi. Carion se îndreptă spre celula lui Luis David Contreras, anunţându-l că îl va apăra fără să ţină seama de o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upă toate acuzaţiile pe care le-aţi adus împotriva dumneavoastră înşivă, o să staţi în închisoare treizeci de ani? Îl avertiză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mea! Strigă Luis David. Am dreptul să fac ce vreau cu ea! Am dreptul s-o distrug, s-o jertfesc dacă e nevoie, da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o criminală? Îl întrebă Cari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o criminală! Pentru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merită sau nu! Îşi pierdu Luis Davi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onso este îndrăgostit de ea. Vreţi să i-o lăs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o fac fericită, s-o facă altul! Spuse întuneca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Randu nu obţinură ceea ce doreau. Înainte să se ducă la tribunal, Kassandra, mirându-se că Randu primise citaţie să se prezinte în proces,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ndu, să nu minţi, te rog, ba chiar nu spune nimic, Rand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ţigan se prefăcu că nici nu ştie de ce îl cheamă av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Sunt sigur că acest om este criminalul. Cine v-a spus altceva cu siguranţă că v-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făcea nici un efort să înlăture tristeţea care o copleşea. Ar fi trebuit să fie fericită, se dovedise că e nevinovată, dar se gândea fără încetare la Luis David. Îl iubea şi ştia că suportă greu singurătatea din celulă. Dar nu merita nici măcar un gând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Ofeliei se înrăutăţi. Toţi prietenii ei îşi luaseră deja rămas-bun de la ea. Când veni Manrique cu anchetatorul ca să-i ia o declaraţie, Ofelia era deja în comă. Ultimele clipe conştiente le petrecu împreună cu fiica ei, ţinând în mână ciorăpelul pe care îl împletea pentru copilul de care se bucu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Ofelia. Pune hârtie înăuntru, aşa cum ţi-am spus, iubita mea, îi şopti Ofelia. Are forma picioruşului! Ce dulce e! Cât de mult aş vrea să-l ţin în braţe pe copilaşul tău! Dar mai e ceva ce trebuie să-ţi spun, iubita mea, şi trebuie să mă ierţi. De fiecare dată când o să fie obraznic, am să-i dau o pălmuţă peste obră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încă respingea ideea că sfârşitul mamei ei era aproape. Juca jocul până la capăt, crezând sincer în puterea lu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ăţi mai bine, mamă, îi spunea ea, încercând să-i redea puterea care se scurgea încet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ea Ofelia. Acum mă simt mai bine! Minunat! Era şi timpul. Poţi să-ţi imaginezi că după toate medicamentele pe care mi le-a dat tatăl tău, trebuie să mă fac bine! Roberto! Iubita mea, tatăl tău a fost aşa de bun cu mine! Mai gândeşte-te la asta şi ai să începi să-l iubeşti şi t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n-ar fi trebuit să înceteze să te iubească, să te părăsească, spuse Lilia Rosa care nu-l iertase încă pentru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iubirea mea, eşti foarte tânără şi trebuie să mai trăieşti încă mult. Mult de tot ca să fii în stare să înţelegi anumite lucruri, oftă Ofelia. Cuvintele ei fură întrerupte de o tuse violentă. Lumea e făcută din înţelegere şi iertare.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mamă? Întrebă duios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Aş vre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 Rosa îi aşeză mai bine perna şi vru să-i ia ciorăpelul pe care Ofelia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cu el, zise ea strângându-l la piept. Când o să vină tatăl tău acasă, spune-i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Liliei Rosa, Gema îşi petrecea aproape tot timpul la căpătâiul Ofeliei. La patul ei se adunară, pe lângă membrii familiei Alonso, toţi prietenii pe care îi cunoscuse în ziua când se dusese la circ să găsească un clovn care să-i înveselească fiica, Tomas, Kassandra, Marcelino, don Simon şi G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sufletul în pază, spuse Marcelino, luându-şi rămas-bun de l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e apropie de patul soţiei sal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lia, nu ştiu dacă mă mai auzi. Dar dacă mă auzi, vreau să ştii că te-am iubit mult. Am învăţat să te admir pentru perseverenţa ta, pentru modestia 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visat întotdeauna să călătoreşti. Acolo unde te duci acum totul este mult mai frumos. Ofelia, cerul este alături de tine. Dar tu vei fi întotdeauna alături de noi. Vei trăi întotdeauna în amin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erau cu siguranţă sincere. Spera că îi dăruise măcar puţină fericire şi reparase în parte nedreptat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Ofeliei o linişti pe Herminia. „Gura mortului nu vorbeşte”, îşi zise ea. Şi Rosaura şi Matias răsuflară uşuraţi. Pe Matias îl munceau alte griji. Auzea tot mai des glasul lui don Alfonso: „Fă acest lucru, Matias, te rog, şi îţi mulţumesc.” Câtăva vreme avusese linişte, dar acum scrisoarea îi căzuse iar în mână. Căzu dintr-o carte pe care Hector se pregătea să i-o ducă lui Luis David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aici! Îi spuse Luis David lui Hector. Sunt sigur că am pus-o aici. Olivares mi-a spus că a ridicat de jos scrisoarea şi i-a dat-o mamei. Mama a luat-o automat şi a pus-o în cartea de pe raft. Acolo am găsit-o eu, dar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ciudat, admise Hector, dar nu înţeleg de ce este aşa de importantă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i-a dat-o Alfonso lui Matias pe patul de moarte şi Simon, omul acesta ciudat, m-a vizitat ieri şi mi-a spus că don Alfonso a mai scris şi altceva acolo, în afară de faptul că nepoata lui este Kassandra, dar Matias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iveşte ocazia, am s-o caut, îi promise Hector. Poate că ar fi mai bine să retragi tot ceea ce ai spus. Poate că nu merită sacrif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ce să spun, zise Luis David gânditor, dar promite-mi, te rog, că n-ai să spui nimic mamei mele. E mai bine să creadă că eu sunt ucigaşul. În caz contrar, ar mai putea face rău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Herminia veni la tribunal, susţinând că Luis David este nevinovat şi că şi-a recunoscut vinovăţia numai ca s-o scape pe Kassandra. Luis. David negă în faţa tuturor. Carion se strădui să-l facă să spună adevărul, dar Luis David îşi menţinu cu încăpăţânar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un că sunt vinovat şi că mi-am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ares îi comunică Herminiei că, întrucât Luis David susţine că este vinovat, el intenţionează să renunţe la acest caz, însă Herminia îl imploră să nu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Luis David la închisoare erau lungi şi grele. El, care avusese întotdeauna motive bine întemeiate pentru tot ceea ce făcuse, se întreba acum unde vor duce toate astea. Hector Quintero nu reuşi să găsească nici un fel de scrisoare. Mult mai dureroasă fu pentru Luis David vestea că Manrique se căsătoreşte cu Kassandra. Fata îi spusese că aşa va fi, dar nu credea că se va întâmplă aşa de repede. El îşi distrusese viaţa, iar ea se pregătea să se mărite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ar fi fost mai uşor să stea la închisoare dacă ar fi ştiut cât de mult suferă ea! Dorinda simţea cel mai bine lucrul acesta. Vedea toate umbrele trist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pentru că tot îl mai iubeşte, îi spuse Dorinda lui Randu. Nu e nevoie să deschidă gura ca să-mi dau seama ce simte sau ce gândeşte. N-am văzut în cărţi, ci în ochii ei. Plini de lacrimi. A plâns o mulţime. Este legată de el şi legătura asta n-o poate rupe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a lui! Strigă furios Randu. Am spus că nu va fi şi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Randu se mai alină aparent atunci când află că se va căsători cu Manrique. Sparse un pahar privind furios la Yaritza, care îi aduses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ta se mărită. Sau poate nu mă crezi? Întrebă Yaritza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aruncă încă un pahar pe jos. Cu o noapte în urmă se dusese din nou pe malul mării. Calunga îşi amintea cu siguranţă de umb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andu? Întrebă Kassandra, văzând privelişt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 în sănătatea ta, pentru fericirea ta, prinţesă, îi răspunse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mă bucur pentru fericirea ta, căci nemernicul acela zace la închisoare, răspunse Randu privind-o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andu, spuse Kassandra şi începu şi ea să arunce pahare, ştiind foarte bine că nu se poate căsători numai aşa, din recunoştinţă, că trebuie să iubească cu trupul şi cu sufletul, aşa cum îl iubise pe prinţul ei. Dar ce dorea acum, Kassandra n-ar fi fost în stare să-i spună nici lui Ti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ş fi vrăjitor şi aş putea să-ţi îndeplinesc o rugăminte, îi spusese Tilico felicitând-o cu ocazia căsătoriei apropiate, ce mi-a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aci să u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nu putea să-şi ascundă tristeţea. Niciodată nu-şi ascunsese sentimentele. Când era ea tristă, şi prietenii ei sufereau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ocotea că durerea lui este cea mai mare. „Oare chiar nu preţuieşte sacrificiul pe care l-am făcut pentru ea?” se întreba el în nopţile lungi din închisoare. „Are curajul să se mărite cu alt bărbat la numai o săptămână după ce am preluat toată vina asupra mea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ma veni să-l viziteze la închisoare, îi povesti toată durerea lui şi îi dădu să înţeleagă că nu va îngădui ca fata să se joace cu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te rog să-i spui Kassandrei că n-am să-i îngădui să-şi bată joc de mine. Spune-i să anuleze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era uluită. Gândise întotdeauna că Luis David este un om foarte raţional şi că, în sfârşit, n-o să-i mai facă rău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vorbesc aşa. Dar cred că nu gândeşti cum trebuie. Kassandra a suferit mult şi are dreptul să fie fericită. Acum ar trebui s-o laşi în pace ş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pe fratele meu, Gema. Îi spuse Luis David agitat. Ea a făcut-o, dar te rog să nu dezvălui acest lucru nimănui! Nu vreau să mai ştie nimeni altcineva! Eu găsesc că a avut motive. O iert. Îmi imaginez cum s-a simţit în noaptea nunţii, când a descoperit tot ceea ce îi făcuse Ignacio! Crede-mă că o înţeleg. Şi sunt dispus să ispăşesc în locul ei. Dar trebuie măcar să ştie ce am făcut pentru ea, Gema! Nu-mi pare rău de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înţelegere cumplită. Kassandra n-a comis această crimă. Dacă nici tu n-ai comis-o, şi nici ea. Atunci altcinev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s David nu mai avea putere să vorbească, era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ascultă-mă! Nu vreau să mai discut despre asta. Spune-i numai atât că i-am dăruit libertatea. Am crezut că între noi există anumite sentimente. O legătură care să-mi ajute. Să-mi ajute să suport această durere sfâşietoare. Dar ea trebuie să-mi arate că este demnă de sacrificiul meu, Gema! Trebuie să facă acest lucru, căci dacă sunt bun nu înseamnă că sunt şi prost. Dacă vrea să se joace cu sentimentele mele, îi atrag atenţia că este un joc foarte periculos.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uporta greu singurătatea şi izolarea şi această izbucnire disperată o speriase pe Gema. Se întreba dacă să-i transmită Kassandrei mesajul lui, dar Dorinda o convinse că Luis David e un egoist care o invidiază pentru că ea e fericită, în timp ce el es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e împiedice! Zâmbi suav Dorinda. Să vedem cum! Ar trebui să fie vrăjitor ca să transforme gratiile de la fereastră în trestie de zahăr! Nu trebuie să-ţi faci griji! Să mai aibă şi ea parte de puţin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era preocupată de pregătirile pentru nuntă. Se duse s-o invite şi pe Lilia Rosa, care era foarte zdruncinată după moart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ureroasă a mamei nu era atenuată nici de faptul că aştepta un copil, copilul acela despre care vorbise atât de mult cu Ofelia. Glinka era nefericit şi repeta întruna că aşa e viaţa, unii mor, alţii se nasc. În durerea ei, Lilia Rosa continua să aibă aceeaşi atitudine ostilă faţă de Roberto, fără să ţină seama de sufe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rămăsese singur, aşa cum prevăzuse că se va întâmplă după moartea Ofeliei. Nici Gema nu-i putea oferi alinare, căci ştia că Lilia Rosa nu va accepta niciodată. Fata venera amintirea mamei sale şi nici o altă femeie n-o putea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pera că nunta ei va fi o bună ocazie pentru ca Lilia Rosa să renunţe la vechea adversitate faţă de Gema şi să depăşească aversiunea pe care o manifesta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spuse Kassandra, ca Gema să participe la nunta mea fiindcă este mătuşa mea. Dar aş fi foarte fericită dacă te-aş avea şi pe tine alătur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ssandra, nu pot să vin, se scuză Lilia Rosa. Sunt încă în doliu după mama şi nu am dispoziţie pentru nici un fe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distracţie, ci de o cununie, încercă s-o convingă Kassandra. Glinka ne-a anunţat cu multă bucurie că aştepţi un copil şi sufletul ar trebui să-ţi fie plin de griji mai plăcute. Străduieşte-te să alungi tristeţea. Şi apoi, Elvira mi-a spus că Roberto este foarte nefericit din cauza purt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nuieşte faptul că nu fac nimic ca să-i uşurez situaţia, că nu vreau s-o primesc cu braţele deschise pe Gem</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vină să ia locul mamei mele! Şi asta nu vreau! N-are decât să se ducă cu Gema. Poate să uite foarte uşor că are o fiică. Am crescut fără dragostea, fără duioşia şi fără protecţia pe care trebuie s-o ofere un tată! De aceea, dacă pleacă, nu va fi nici o noutate pentru mine, replică Lilia Ros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va avea loc diseară. Nu pot să îngădui una ca asta. Trebuie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olare a lui Randu era că fata nu se căsătorea cu bărbatul care i-o luase. Pregătise pentru această ocazie Salonul albastru. Se străduia să fie o gaz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Beţi! Strigă el. Nu faceţi economie la şampanie! La mulţi ani, Simon! La mulţi ani, prieteni! Regele doreşte ca astăzi să curgă râuri de vin! Astăzi e nunt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mărit. Astăzi mă mărit.” Kassandra era tulburată, de fapt avea un sentiment nedefinit, care nu se putea compara cu ceea ce simţise când se dusese prima oară la biserică. Credea că păşeşte alături de prinţul ei, de care se îndrăgostise la munte, care îi arătase oraşul adormit şi îi spusese: „Vezi ce mici sunt luminile văzute de aici. Parcă toată lumea ar fi la picioarele tale.” „Asta pentru că suntem aproape de cer, îi răspunsese ea cu duioşie. Parcă am putea să atingem stelele cu mâna. Cerul eşti tu. Cerul e acolo unde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emnaţi vă rog aici, o smulse din visare vocea funcţionarului de la star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auzi vocea lui Luis David. Sunt un oaspete pe care n-aţi con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mărmuriră. Luis David stătea lângă Manrique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ce mai e? Murmură Dor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Strigă Luis David. Am evadat ca să vin aici. Sunt înarmat. Şi destul de disperat ca să fac uz de această armă! Staţi liniştit! Şi tăceţi! Ceremonia va avea loc, dar cu o mică modificare! Eu voi fi mirele! Uitaţi, domnule, aveţi aici actele mele. Căsăto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ă documentele şi începu să transcrie numele noului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nu-i aşa? Întrebă Luis David. Ascultaţi. Semneaz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 Interveni Manrique, plimbându-şi privirea pest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Repet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Exclamă pierdut Manrique, căci Kassandra 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toţii la locurile voastre! Nimeni nu mişcă! Dacă mişcă cineva. Trag!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trag atenţia, spuse Manrique, că ceea ce faci tu acum este nemaiauzit! Şi mai ales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remonia a fost efectuată de funcţionarul împuternicit. Şi-apoi, există şi martori. Martorii mei. Simon. Îl căută Luis David din priviri. Simon, te rog, vrei să semnezi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Simon se apropie şi semnă. Manriqu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rânşi! Nu 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te rog, semnează şi tu, vrei? Semnează. Marce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se poate, strig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să semneze? Întrebă grăbit Luis David. Haideţi, vă rog. Cine mai doreşt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mnez nici să mă omori! Spuse Dorinda. Sper să te ia diavol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mai semneze? Întrebă Luis Davi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Yaritza apropiindu-se de cei doi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uncţionarul. Dar eu am consimţit numai pentru că viaţa mea a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stificaţi, domnule. Îmi asum întreaga răspundere. Hai,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o strigă şi porni după ei, dar Luis David îl opri îndreptând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Rămâi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nrique, îl atenţionă Glinka. Poate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înspăimântată se iv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ţigane, uşor, îi spuse Luis David lui Randu, trecâ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şi Kassandra nu mai aveau decât un pas până la uşă, când se auzi zbârnâitul unui cuţit. Elvira îşi pierdu cunoştinţa. Toţi tresăriră înspăimântaţi, neînţelegând ce se întâmplă. Luis David scoase cuţitul afară din rană dintr-o singură mişcare şi îl arunc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Kassandra şi se duseră spre automobilul lui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imineaţa, Manrique şi Tomas ajunseră la hotel cu vestea că nu găsiseră nici urmă de Kassandra şi de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asa de pe plajă, îi anunţă Manrique pe oaspeţii îngrijoraţi. Am fost la poliţie, ne-am dus împreună la casa de pe plaj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a Herminia petrecu o noapt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întâmplate, îi spusese Olivares, nici eu şi nici nimeni altcineva nu poate să-l mai ajut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8"/>
      <w:bookmarkEnd w:id="38"/>
      <w:r>
        <w:rPr>
          <w:rFonts w:cs="Bookman Old Style;Times New Roman" w:ascii="Bookman Old Style;Times New Roman" w:hAnsi="Bookman Old Style;Times New Roman"/>
          <w:sz w:val="24"/>
        </w:rPr>
        <w:t>În cabana de pe micuţa insulă romantică, unde Luis David petrecuse mult timp când se ocupase de cercetările lui de oceanografie, începu luna de miere a perechii pe care o căuta toată lumea. Un loc ideal pentru dragoste! Dar mirele, în loc să fie tandru şi drăgăstos, era posomorit şi nefericit. Crezuse că dacă o va salva de închisoare pe aleasa inimii lui, îi va câştiga admiraţia şi respectul. Că ea îl va ajuta să uite tot şi să înceapă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ochia ta de mireasă! Atât de elegantă! Eşti aşa de frumoasă cu floarea ast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fâşii rochia asta, îi şopti el brutal, pentru că este simbolul a ceea ce intenţionai să faci! Vreau să smulg rochia asta de pe tine,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Dă-mi drumul! Spus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gândit că voi fi eu mirele, îi spuse răutăcios Luis David dar acesta este un mic amănunt. Un amănunt foarte mic, care acum nu are nici o importanţă. Dimpotrivă, cred că evadarea mea din închisoare ţi-a schimbat oarecum planurile. Dacă n-aş fi procedat aşa, acum ai fi fost în altă parte, împreună cu el, în timp ce bărbatul care te iubeşte cel mai mult ar fi stat închis şi ar fi suferit de gelozie şi de durere, pentru că ţi-a luat locul în celulă. Pentru ca tu să poţi fi fericită cu alt bărbat şi să râzi de el, nu-i aşa? Sper că n-ai să mă eviţi toată noaptea, spuse Luis David, pentru că eşti soţia mea. Suntem legaţi prin lege, în faţa martorilor, a funcţionarului de la starea civilă. Iar acesta este certificatul de căsătorie semnat de toţi, adăugă el arătându-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nu va fi recunoscută. Manrique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ertificatul este valabil! O întrerupse Luis David. Şi acum vreau să-l traduc în faptă. Mă gândesc la ceea ce se întâmplă în mod normal între un bărbat şi o femei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încheiată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să fii soţia mea. Ai fi putut foarte bine să refuzi, dar n-ai refuzat. Te-ai speriat? Se opri Luis David aşteptând un răspuns. Hai, Kassandra, ştii foarte bine că nu te-aş fi omorât! Ba chiar cred că în fundul sufletului tău eşti mulţumită că am făcut acest lucru. Dar eşti imprevizibilă. O femeie care iubeşte emoţiile tari şi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Te porţi cu mine de parc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interesează mult mai mult bărbatul care vine la nuntă şi îţi porunceşte cu pistolul în mână să fii nevasta lui şi după aceea te răpeşte, decât prostul care se pregătea să rămână la închisoare în locul tău şi să putrezească acolo. Am dreptate? Dacă bărbatul acesta îţi place, ai să-l ai! Măcar drept pedeapsă! Îşi vărsă Luis David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rut să te pedepsesc, să te fac gelos, să-ţi fac rău, dar.” ar fi vrut să-i explice, dar lui i se deschiseseră rănile. Nu se putea opri până nu-şi vărsa tot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nving durerea pe care mi-ai pricinuit-o! Crezi că poţi să-ţi baţi joc de mine, nu-i aşa? Ai crezut că poţi să profiţi de pe urma iubirii. A iubirii nemărginite pe care o simt pentru t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am simţit-o pentru tine. Mi-ai distrus viaţa! Am înţeles acest lucru, dar ai încercat să-mi distrugi şi demnitatea construindu-ţi fericirea alături de alt bărbat. Iar durerea mea mă ardea, er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Luis David se control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fiu amabil cu tine. M-am săturat să tot fac pe delicatul pe lângă tine! Tot nu ştii să preţuieşti acest lucru. S-a terminat cu atenţia şi cu purtările nobile! De acum înainte o să ai ceea ce meriţi! Spuse el şi o apucă brutal de mână. Asta este prima noastră noapte de căsătorie, Kassandra. Sărută-mă!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uis David. Nu, nu, nu! Nu aşa! Niciodată aşa! Kassandra se lupta să scape din îmbrăţişare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asta mea! Strigă el. Am anumite drepturi asupra ta şi, dacă nu vrei să mă apropii de tine, omoară-mă! Luis David luă revolverul de pe masă. Legea îmi dă anumite drepturi, spuse el apropiindu-se de ea, căci sunt bărbatul tău! Şi am să mi le exercit! Crede-mă că am să-mi exercit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şi mai putea stăpâni sentimentele. Trebuia să dea frâu liber patimii arzătoare, niciodată domolite. Îi întinse pistolul şi Kassandra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um ne vom pune la încercare unul pe altul, ca şi data trecută, Kassandra. Pistolul este încărcat. Poţi să tragi de câte ori vrei, dar îţi atrag atenţia că aceasta este singura cale ca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de mine! Îl avertiz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şi când aş fi ajuns la capătul drumului, spuse el apropiindu-se încet de ea, al unui drum care a fost cumplit de lung pentru noi, Kassandra. Ori totul, ori nimic! Tu sau moartea! Să ştim o dată pentru totdeauna! În felul acesta voi şti şi eu, ba vei şti chiar şi tu. Amândoi vom şti care sunt sentimentele ta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ă nu mai faci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că un pas mă va duce în rai, ceea ce înseamnă că te voi avea. Sau că totul va deveni neant. Ceea ce e mai bine decât să nu te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ix, fără să se clintească din loc. Îi despărţea un singur pas şi mâna aceea întinsă care ţinea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i? De ce? O întrebă el. E uşor. Nu ai decât să apeşi pe trăgaci. Şi scapi de mine pentru totdeauna. Am recunoscut că l-am ucis pe Ignacio, Kassandra. Aşadar, ai destule motive ca să mă ucizi. Haide, trage! Omoară-mă! Oricum, n-ai să mă mai respingi! Aici, faţă în faţă, îţi cer să hotărăşti ce se va întâmplă cu no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s David! Îl imploră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 Kassandra. Ştii ce se va întâmplă la noapte dacă nu apeşi pe trăgaci şi nu mă ucizi! Decide-te! Sau mă ucizi sau am să te iau în braţe şi am să te sărut şi am să te iubesc sălbatic! Alege!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lăsă mâna în jos şi dădu drum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tău? O întrebă el mângâ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umezi, răsuflarea fierbinte îi ardea gâtul femeii şi Kassandra îi oferi buzele. Braţele lui se înlănţuiră strâns în jurul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trebuia să se întâmple, Kassandra? Mă iubeşti, mă iubeşti! Tot aşa cum te iubesc şi eu pe tine. Este o dragoste care ne ucide, dar fără de care nu putem trăi. Este o dragoste blestemată, la care nu putem renunţa. Acum omoară-mă! De ce n-o faci? Eu n-am să renunţ niciodată la tine, Kassandra! Nu pot să trăiesc fără tine, trebuie să-ţi simt trupul aproape de al meu. Am nevoie de parfumul pielii tale. Luis David se îneca în sărutările pătimaşe. Numai mort renunţ la tine. Înţelegi? Mort! Sunt flămând şi însetat după tine, Kassandra. Şi în noaptea aceasta îmi voi potoli foamea. Dacă nu-mi îngădui asta, omoară-mă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ssandra simţi pentru prima oară toată vigoarea patimii lui. Era a lui. Îi aparţinea acum cu trupul şi cu sufletul. Însă a doua zi era distant, cu totul altfel decât bărbatul care o acoperise cu sărutări fierbinţi. Aduse peşte şi îi porunci să-l pregătească. Poliţia era pe urmele lor, auziseră la radio. O anunţă că între ei totul se terminase şi că a doua z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ebunie. Totul a fost o nebunie, spuse el respirând greu, şi recunosc că greşeala îmi aparţine. Dar este momentul să reparăm lucrurile. N-am să te mai asupresc, Kassandra. Am să te eliberez de prezenţa mea. Am hotărâ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entimentele mele? Îl întrebă ea amărâtă. Mă iei şi apoi mă laşi? Ca pe un obiect! Pe mine nici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fericită că am hotărât aşa. Ai să te măriţi cu Manrique. Astă-noapte m-am gândit că a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o fi făcut, replică liniştit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izbucni în plâns când Luis David îşi luă pătura şi se culcă pe jos. Cum poate s-o respingă aşa după o noapte atât de fierbinte! În toiul nopţii, Luis David se trezi scuturat de friguri. Îl ajută să se culce în pat. Îl dure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doctor, hotărî Kassandra, îngrijorată pentru viaţa lui. Spune-mi unde pot să găsesc aici un doc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Luis David clănţănind din dinţi. Simt răceal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s David, e rana ta, trebuie s-o. Nu te duce, iubirea mea, revino-ţi. Iartă-mă. Am să vin lângă tine şi am să te încălzesc cu trupul meu. Nu vreau să-ţi fie frig. Am să te iubesc cu tot trupul. Cu sângele meu. Cu viaţa mea, îi şopti ea delicat ţinându-l de mână. Buzele tale sunt reci, iubirea mea, am să le încălzesc cu săru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dalitate de a ajunge la mal era barca cu care veniseră pe insulă. Kassandra încerca să-l convingă că va putea să ajun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n-ai să poţi. N-ai să poţi nici măcar s-o împingi în apă, necum să vâs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ajutor. Am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enţi foarte puternici, au să te ia. O atenţion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ia nici un curent. Trebuie să încerc. Trebuie să găsesc pe cineva care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oţi, Kassandra! Am s-o salvez. Nu vreau s-o găsească şi să spună că e vinovată. Nu vreau să ajungă la închisoare. Eu o iert. O iert. Ignacio s-a însurat cu ea şi a fost a lui, dar el n-o iubea. I-a distrus visurile. Ambiţia lui a fost de vină pentru tot. De aceea l-a ucis Kassandra, aiura acum Luis David. N-am s-o las să ajungă la închisoare. Am să-mi asum toată răspunderea. Am să explic totul şi am să recunosc că eu l-am ucis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rău. Rana îl durea şi era pe cale să-şi piardă cunoştinţa. Nu era conştient decât de faptul că se va mărita cu altul şi acum trebuia s-o ajute în vreun fel. Nu ştia ce spune, dar ceea ce vorbea izvora din inimă şi Kassandra înţelese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faci asta? De ce? Eu am sacrificat totul pentru tin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ubirea mea. Nu eşti vinovat, nu tu ai comis crima. Nici eu n-am comis-o! Şi eu sunt nevinovată. Niciunul dintre noi n-a comis-o, iubirea mea, îi repeta ea printre lacrimi, am să te ajut. Trebuie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se atât de mult pentru ea. Acum era rândul ei. Plecă din cabană cu nădejdea că va găsi ajutor. Când se întoarse, Luis David avea febră, dar era treaz.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u eşti? Întrebă el auzind că se deschide uşa cabanei. Deschise ochii şi îl văzu pe ţigan, care îi urmărise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t, nemernicule! De câte ori ne-am întâlnit faţă în faţă şi ne-am privit cu ură, dorind să ne ucidem? Îţi jur că asta este ultima oară! Aş putea să te ucid din locul în care mă aflu fără să mă clintesc. Dar aş prefera să te ridici şi să te lupţi ca un adevărat bărbat! Strigă Randu, aruncându-i un cuţit care căzu pe pat. Ia-l! Luptă-te! Luptă-te! Unul din noi doi va fi mort! Îl provocă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sunt laş. Dar nu sunt în stare să mă lupt. Rana de la mână a făcut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o mică zgârietură pe care ţi-am făcut-o să te doară aşa de tare? Îl întrebă ironic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o infec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efectul otrăvii de pe tăiş. Mâna mi-a tremurat din mai multe motive, dar acum am ocazia să-mi repar greşeala. Fă bine şi apără-te, fiindcă nu vreau să te omor aşa culcat. Am să-ţi mărturisesc ceva. Mă bucur că eşti în starea asta, pentru că cu un laş ca tine nu mă pot lupta vitejeşte. Şi de aceea nici n-am să-ţi ofer şansa cuvenită unui om cinstit. Blestemat să fii! Al meu eşti! Strigă Randu la Luis David care abia dacă se ridică puţin în pat. Acum poţi să spui liniştit că ai văzut moart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i, Kassandra se repez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a aruncându-se spr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rinţesă! Pleacă de aici! Îi porunc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l omori, trebuie să mă omori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l sau nu mai răspund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runci cuţitul dacă vrei. Dar va trebui să-l arunci pr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ata să mori pentru el? Puterea iubirii ei îl făcu pe Randu să şovăie o clipă. Sau împreună cu el, dacă ai şti că e un o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amul meu, femeia e în stare să facă asta numai dacă aparţine unui bărbat şi dacă i s-a dăru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 lui Luis David cu trupul şi cu sufletul! Sunt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lestemato! Strigă Randu. De ce trebuie să spui aşa ceva. Acum nimic, dar nimic nu mă va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andu, îl iubesc! Îl implora ea. Este singurul om pe care l-am iubit vreodată! Sunt soţia lui şi ne-am iubit cu patimă! Aruncă cuţitul dacă vrei şi uneşte-ne într-o îmbrăţişare. Care va f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ncremeni „îl iubeşte chiar aşa de mult?” în momentul acela intră în cabană căpitanul Silva cu poliţiştii care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apropie de Randu şi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cu un pas înaintea noastră, îi spuse căpitanul Silva lui Randu. Din fericire, rana pe care i-aţi făcut-o când a încercat să fugă cu domnişoara ne-a ajutat să-l urmărim. Am să încerc să găsesc şi pistolul pe care l-a avut. Trebuie să fie pe aici pe undeva. Iar pe el o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îl ajută să-l transporte pe Luis David. Imediat după întoarcerea în oraş, îl duseră la spital. Auzind despre cele întâmplate, Herminia se duse să-şi vadă fiul. Când o văzu pe Kassandra lângă patul lui, se repezi imedi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iu aici, spuse calm Kassandra. Sun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lez această căsătorie! Pe unul mi l-ai omorât, iar pe al doilea l-ai adus în halul ăsta! E acuzat de o crimă pe care n-a comis-o niciodată! Acum fuge şi de oamenii legii! Nu mai vreau să te văd alături de el. Sunt convinsă că ai fi în stare să-mi ucizi singurul fiu pe care îl mai am. Ai adus numai nefericire în casa mea. Eşti piaza rea a fiului meu. Plea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ntoarse la hotel. Toţi o aşteptau cu nerăbdare. Manrique spera ca între ei să nu se fi schimbat nimic. Fu uimit văzând-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Se opri pentru o clipă. Ce s-a întâmplat cu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dintr-o perdea acolo, pe plajă. Nu puteam s-o port pe aia, explică ea, amintindu-şi cu câtă furie smulsese Luis David de pe ea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o păstrezi pe aceea. Era oricum foarte frumoasă. Dar asta nu are importanţă. Ceremonia aceea a fost ilegală şi nu are nici o valoare. Oricum, putem anula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rique, îi spuse ea cu inima grea. Căsătoria mea cu Luis David nu poate fi anulată. N-a fost o farsă. A fost o căsătorie reală şi eu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purtat ca un animal.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rut să se întâmple,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Lui Manriqu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ă cu tine. Luis David nu are nici o vină. Şi-a sacrificat viaţa ca să mă salveze şi să nu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este vinovatul, Manrique! Ajută-mă să descopăr cine anume! Se hotărî ea să-l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descopăr şi alte dovezi că el e vinovatul. Am s-o fac şi nimeni nu mă va opri până nu-l voi vedea pe omul ăst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rădat. Toate planurile i se năruiseră. Câte sacrificii făcuse ca să câştige dragostea ei! Trebuia să devină soţia lui, dar o pierdus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era de părere că nu trebuie să permită sentimentelor să se ridice mai presus de onoarea lui de avocat. Era şi el foarte tulburat mai ales că îl rugase Kassandra să-l îngrijească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u era disperat. „S-a aşezat între mine şi el, îşi zicea. L-a acoperit cu trupul ei, gata să primească moartea din mâinile mele ca să-l salveze pe el. Asta e dragoste. L-a apărat. Iar acum este femeia lui. Până la moarte. Bărbatul ăsta blestemat a reuşit în cele din urmă! Şi ea îl iubeşte. Şi ceea ce este încă şi mai rău este că niciodată n-a încetat să-l iubească. Acum îl iubeşte şi mai mult.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Kassandra. Se duse în camera ei. Deschise uşa de la odaia Do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nepoata, surio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bătrâna, care nu avea chef de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trăiască şi să nu facă nimic. Poate doarme. Poate plânge. Haide, spune-mi! Insist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tă pe scaun. Ochii ei nu văd nimic. Tace întruna. Nici măcar întrebările bătrânei ei bunici n-o pot face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u bătu uşor la uşa camerei alăturate. Dorea să ştie un singur lucru: dacă prinţesa lui îl iubeşte chiar aşa de mult pe omul pe care el voia să-l ucidă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eva, prinţesă, spuse el cu gingăşie. Acolo, pe insulă, când am vrut să-l ucid. Şi n-am făcut-o. De ce mi-ai mulţum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ulţumit pentru viaţa lu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ulţumit pentru viaţa ta? Asta înseamnă că viaţa lui este mult mai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cu adevărat,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cât de mult îl iubesc, gândeşte-te numai cât mă iubeşti tu pe min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prinţesă, oftă Randu. Cândva ţi-am spus că poţi să-ţi alegi orice bărbat, numai pe el nu. Pentru prima oară în viaţă, Randu o să-şi calc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îngrijorat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nţesă. Nici acum nu ştiu dacă o să-ţi fie bine sau rău cu el. Dar intenţionez să-ţi dăruiesc ceea ce consideri că 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ericirea mea ar fi dacă aş fi în stare să demonstrez că Luis David este nevinovat. Şi că şi eu sunt nevinovată! Ai vreo legătură cu trea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 decât îţi închipui. Am să plec pentru câtva timp. Aşteaptă-mă şi ai încredere în mine, spus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convingătoare. Avea încredere în el. Dar nu-i venea să creadă că poate să-l apere pe cel care îi luase dragostea ei. Gândise întotdeauna că mândria lui Randu este nemăsurată. Dar iată că lucrurile se prezentau altfel. Pe de altă parte, spera ca Manrique să nu fie chiar aşa de disperat şi că va putea să-l ajute pe Luis David. Era împreună cu Elvira când Manrique se întoarse de la birou. Nu se aştepta s-o găsească la el acasă, mai ales după ultima lor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Nu avu putere să termine propoziţia. Schimbă repede subiectul. Trebuie să-ţi spun că a sosit mandatul de transfer al lui Luis David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părăsească încă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răspunse Manrique. Rana nu mai este aşa de infectată şi nu mai poate rămâne în spital. În cursul zilei va fi transferat la spitalul închisorii. Eu nu am nimic cu el. E ceva obişnuit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l du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fi acţionat în judecată, spuse rece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vrei să-l pui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cuzat deja. Am să-mi menţin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rique. Te implor să n-o faci! Nu e vinovat! A spus că e vinovat numai ca să mă scap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te rog, n-are sens să-ţi iroseşti timpul în zadar. Am să-l facă să plătească, mai ales acum, când a dovedit de ce e în stare. Să nu mă mai implori în numele lui Luis David Contreras! Voi fi necruţător, Kassandra, înţelegi? Am să arunc toată vina asupra lui! Strigă el. Nu mai avea putere să se stăpânească. Pierduse femeia pe care o iubea. Chiar dacă nu vrei, tot am să te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petrecu o noapte agitată după discuţia cu Manrique. A doua zi de dimineaţă se duse la închisoare să-l vadă pe Luis David. La început nu-i dădură drumul, dar îi convinse spunând că e soţia lui şi că are dreptul să-l viziteze. Luis David se bucură grozav când o văzu. O luă de mână. Era aşa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vezi. Iată în ce m-ai transformat, spuse el gingaş. Dar dacă ar trebui să fac încă o dată lucrul acesta, l-aş face fără şovăială. Aş fugi cu tine, te-aş răpi, te-aş duce pe insulă şi aş retrăi fiecare clipă petrecută împreună. Crede-mă, aş face-o din no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îi răspunse drăgăstos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regret este vremea pierdută din cauza prostiei mele, în timp ce tu tânjeai după mine. Kassandra, te rog să mă ierţi pentru toate vorbele urâte pe car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le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furios, eram înnebunit, recunoscu el. Nu mă simţeam bine, voiam să-ţi fac rău, să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poţi să mă pedepseşti cu dragostea ta? Întrebă Kassand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ofităm de fiecare clipă, de fiecare secundă pe care am petrecut-o împreună.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ocesul, îi atrase atenţia Kassandra asupra soartei care îi aştepta. Trebuie să spui adevărul. Trebuie să spui că n-ai comis nici o crimă. Retrage declaraţia prin care ai recunoscut că eşti vinovat, pentru că ai făcut acest lucru numai ca să mă ap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ndra. Odată mi-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am făcut-o eu, îl asigură ea înfierbântată. Ţi-am spus aşa pentru că mă înnebuneai şi mă sileai să recunosc că sunt vinovată. Iar eşarfa şi revolverul le putea pune acolo oricine. Cineva căruia îi convine să nu avem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fericit să ştiu că nu ai nimic de-a face cu moartea fratelui meu, spuse Luis Davi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ă că nu i-ai lăsat să mă acuze. Dar acum, iubirea mea, trebuie să ieşi din închisoare. Când va începe procesul, să spui Curţii că nu tu l-ai ucis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trebuie să mai aşteptăm. Am adunat atâtea dovezi împotriva ta care acum s-au întors împotriva mea! Dacă aş spune că retrag declaraţia de vinovăţie, te-ar acuza din nou pe tine! Şi nu vreau să se mai repe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 David. Şopti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trebuie să rămână între noi doi. Iar în faţa tribunalului eu rămân cel vinovat. Pe coridor se auzeau paşii paznicului. Trebuiau să se grăbească. Kassandra, promite-mi că ai să taci, promite-mi! Ai să poţi! O încurajă el. Şi să mai v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străduia din răsputeri să-l ajute pe Luis David să demonstreze că e nevinovat. Deşi ştia cât de mult o urăşte Herminia, spera că va găsi cât de cât înţelegere la ea, căci şi ea avea interes să se descopere adevăratul criminal. Se hotărî să se ducă la hacienda familiei Arocha. Matias îi deschise uşa şi o lăsă înăuntru. Herminia şedea cu Norma şi îi strigă lui Matias s-o dea afară. Nu voia să stea de vorbă cu ea. Dar Kassandra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să mă ajutaţi să-l găsim pe asasinul fiului dumneavoastră. Vă jur că n-am făcut-o eu, şi nici Luis David. Amândoi suntem nevinovaţi. Luis David a recunoscut de dragul meu că a comis o faptă pe care în realitate n-a comis-o. Doamnă. Făcu o pauză ca să-şi adune puterile trebuie să-l iubiţi pe Luis David la fel de mult cum îl iu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Herminia. Puţin îmi pasă mie de dragostea ta! Nici faţă de Luis David, nici faţă de altcineva! Cum d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ţi de acest moment şi nu accepţi să se anuleze certificatul de căsătorie! Strigă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şi aminti Kassandra de vizita avocatului Rojas – că dumneavoastră aţi trimis avocatul la mine. Dar să nu uitaţi că eu sunt soţia lui Luis David Contreras şi intenţionez să rămân şi mai departe. Acum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euşit în cele din urmă să te măriţi cu el! Asta este ceea ce îţi doreai. Ar trebui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vorbiţi aşa cu mine? Uitaţi că eu sunt o Ar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furioasă Herminia. Nu voia să i se mai amintească cele petrecute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ăsta este adevărul! Că am fost luată din leagăn şi lăsată la circ! Ştii că sunt fiica Andreinei. Şi nepoata soţului tău. Kassandra începuse să-şi piardă răbdarea. Mi-ai luat totul! Cum îndrăzneşti să mă dai afară de aici, când asta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Întrebă uluită Norm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 că e adevărat! Zise Kassandra întorcându-se spre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a luat din leagăn şi m-a pus în braţele Dorind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devărat, recunoscu Matias, ferindu-se să întâlnească privirea Herm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a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erminia, pocăiţi-vă, spuse slujitorul cu umilinţă. Eu m-am că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le! Şi dă afară feme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onso vede tot! Mormăi slujitorul superstiţios. Ve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lovitură! Strigă Herminia. Norma, cheam-o pe Rosaura, spune-i s-o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abia aştepta să i se dea prilejul s-o facă. Veni şi Chabela şi toţi se adunară în jurul Ka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vorbi blând Kassandra, am venit aici ca să te rog să mă ajuţi să-l salvăm pe fiul tău. M-ai. M-ai făcut să spun adevărul. Şi ştii că e adevărat! De ce neg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arătă spre Matias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Kassandra. Eu. Eu. Încercă Matias să spună ceva. Rosaura,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vină aici? Întrebă Chabela. Pleacă de aici sau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dai afară, că o să-ţi pară rău, o preveni Kassandra p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o enervezi pe doamna Herminia, spus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o rog să mă ajute să-l găsim pe adevăratul asasin, ca să-l scăpăm pe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ine e criminalul! Strigă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e nimeni! Ripostă Kassandra. Nu e Luis David! Şi nici eu nu sunt, mă jur! Hai să încercăm cu toţii să găsim adevăratul criminal, vă rog. Ei, tu, Matias, spune-mi ce crezi, cine ar putea fi adevăra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Sări Rosaura. Lasă-l în pace. Doamna Herminia ţi-a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tunci când am să hotărăsc eu. Şi să nu încerci să mă dai afară cu forţa c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ă vii în casa asta? Întrebă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mea! A mamei mele şi 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se amestecă Chabela. A fost a ta, dar acum va fi a mea! Bunica mea va trece totul pe numele meu şi o să fi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întâmplă numai dacă voi permite eu, replică sec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ezi dacă poţi să obţii cort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nterveni Matias şi o luă de mână pe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ă doare, dă-mi drumul. Când am să fiu proprietara casei, am să te dau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sunt bunicul tău! I-o retez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junge, se amestecă Norma, liniştiţi-vă! Încetaţi să vă mai certaţi între voi şi faceţi ce v-a spus Herminia: daţi-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asta până nu te dau eu afară! Se răsti Rosaura la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ăd că aici nu este loc decât pentru ură. Am greşit când am venit să vă rog să mă ajutaţi. Nu sunteţi în stare de nici un strop de bunătate. Nici să iubiţi pe cineva, spuse Kassandra ieşind. Lăcomia v-a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o co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crisoarea. Am scăpat de grija asta. N-am avut curajul să mă duc cu ea acolo. O s-o arate ea. Don Alfonso, trebuie să ştiţi că mi-a fost tare greu. Şi încă cum! Dar mi-am ţinut promisiunea. Era datoria mea. Ştiu că Dumnezeu mi-a spus să fac aşa. Don Alfonso, scrisoarea pe care aţi scris-o dumneavoastră despre nepoata dumneavoastră e în mâinile ei! A ajuns în sfârşit la adresă”, îşi spuse el şi se duse în grădin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m căutat peste tot. De câte ori să-ţi spun că trebuie să negi, îl admonestă Rosaura când îl găsi în grădină. Cum ai putut să confirmi totul în faţa Kassandrei? Chiar dacă te-ar fi ameninţat cu moartea ar fi trebui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n-am mai putut răbda, recunoscu Matias. Trebuie să mă ierţi, nu mai puteam să trăiesc cu povara ast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Ce tot spui? Până acum nu te-a deran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Iar pe cel care a comis crima, Dumnezeu o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ăzi va avea loc procesul şi Luis David o să fie condamnat pentru ucide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t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l-a pus să ia vina asupra lui? Ce prost! Abia aştept să fie condamnat. Atunci o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ltima zi pe care o petrecu Matias în casa în care muncise aproape un sfert de veac. Dona Herminia nici măcar nu-l anunţă personal, ci îi transmise prin Rosaura că îi porunceşte să plece nu numai din casă, ci 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am slujit aici. Oftă Matias când Rosaura îi aduse mesajul Herminiei, o viaţă de om! Am fost şi complicele e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jeleşti, tu eşti de vină. Am să-ţi dau nişte bani ca să pleci. Dar nu ştiu încotro! Eu vreau să rămân în casă, cu fiica mea, fiindcă va avea nevoie de mine. Doamna Herminia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ti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re încredere în tine. Tu care i-a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nu va rămâne nepedepsită! Amândouă o să fiţi pedepsite. Acum chiar că nu-mi pare rău de ce am făcut, spuse satisfăcut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e ai făcut?! Repetă Rosaura, presimţind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crisoarea domnului Alfonso. I-am dat-o. E la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49"/>
      <w:bookmarkEnd w:id="39"/>
      <w:r>
        <w:rPr>
          <w:rFonts w:cs="Bookman Old Style;Times New Roman" w:ascii="Bookman Old Style;Times New Roman" w:hAnsi="Bookman Old Style;Times New Roman"/>
          <w:sz w:val="24"/>
        </w:rPr>
        <w:t>Curtea se întruni din nou. Luis David avea un alt apărător, pe domnul Rojas. Manrique adăugase la vechile probe împotriva lui Luis David şi infracţiunile comise de el mai recent. Inima îndurerată a lui Manrique voia cu orice preţ să-l distrugă pe Luis David. Kassandra va trebui să se împace cu ideea că va rămâne după grati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Luis David. Dacă mai înainte am cerut pedeapsa de dragul adevărului, acum numai pentru asta trăiesc. Nimeni şi nimic nu te va putea scăpa! Ai să plăteşti pentru crima pe care ai comis-o, pentru ceea ce i-ai făcut Kassandrei. Vei plăti şi în faţa societăţii şi în faţa mea,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iti actul de acuzare, judecătorul Navaro îl între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ntreras, mărturia dumneavoastră este sinceră? Sau trebuie să ne întoarcem din nou la primul suspect? L-aţi omorât pe fratele dumneavoastr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uis David. Îmi susţin declaraţia. Eu am comis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ion îşi formulă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reprezentant al procuraturii, rămân la acuzaţia împotriva femeii. Las în seama dumneavoastră, înălţimea voastră, hotărârea referitoare la pedeapsa împotriva acuzatului. Evident, pe baza dov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aştepta nerăbdător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ondamnat, Luis David. Şi tu ştii asta, nu-i aşa? Asta e opera mea! Mi-ai luat-o pe Kassandra, dar să ştii că eu sunt acela care te voi despărţi acum de ea! Cu adevărul şi dreptatea de partea mea”, se gândea Manrique privindu-l cu ur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puse judecătorul Navaro, ţinând seama de felul în care a decurs procesul, de rezultatele lui, având în vedere nu numai mărturia persoanei care mai întâi a fost de partea acuzării şi mai apoi acuzată, motivele şi împrejurările legate de această crimă. Judecătorul făcu o scurtă pauză şi se uită la toţi cei prezenţi în sala de judecată. Precum şi comportamentul lui Luis David Contreras, care dovedeşte impulsiv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ă condamne. Au-să mă condamne şi au să mă despartă pentru totdeauna de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ici nu auzea ce spune judecătorul. Gândurile i se întorseseră la toate cele întâmplate şi la unica femeie pe care o iub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ând în vedere şi calitatea mea de preşedinte al complet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arg şi în sală apăru Randu. Se produse agitaţie. Manrique rămase uluit la vedere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Randu, omul acesta doreşte să depună încă o da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năvăliţi aşa? Faceţi-ne plăcerea şi ieşiţ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intervenit aşa, dar nu sunt din oraşul dumneavoastră şi nu fac parte nici din rasa voastră. Nu cunosc foarte bine legile, se scuz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cunoaşteţi legile nu vă dă dreptul să întrerupeţi judecata. Vă rog să ieşiţi! Insistă neînduplecat Na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se lăsă ţiganul V-am adus o pasăre care vrea să cânte şi, în loc să-mi mulţumiţi, vă supăraţi pe mine şi vreţi să mă daţi afară. Omul vrea să vorbească, întrebaţi-l! Randu îl strigă pe cel ce venea în urma lui. Abia aşteaptă să spună Curţii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Carion şi cu asentimentul lui Manrique, judecătorul Navaro îi permise lui Calunga să depună din nou mărturie. Ca şi prima dată, răspunse scurt la întrebări, eschivându-se de fiecare dată când judecătorul îl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ceea ce aţi spus iniţial este minciună? Îl întrebă procurorul. În toată această încâlceală de minciuni, există şi vreo fărâm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un luc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domnul Ignacio l-a ucis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femeie. Dacă vreţi,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i fost de faţă? Îl întrebă neîncrezător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sţii că a fost o femeie da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Calunga, vrând să tragă de timp, aşa mi-a spus un tovarăş de-al meu care a fost acolo. Când am ajuns acolo, mi-a făcut cu ochiul şi a spus: „Vezi, Calunga, stăpânul e înăuntru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odată, blestematule, spune că ştii cine este! Spune cum o cheamă! Se amestecă Manrique, neputând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nga tăcea. Femeia aceea îi dăduse o avere ca să-şi ţină gura. De ce ar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Kassandra aştepta verdictul în faţa sălii de judecată, neştiind ce se întâmplă înăuntru. Şedea deja acolo de o jumătate de oră şi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rolul dumneavoastră în toată această poveste? Îl întrebă judecătorul Navaro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judecător. Totul a început atunci când am descoperit că cineva vrea să-i facă rău iubitei mele. Într-o noapte l-am găsit pe omul acesta în camera ei cu cuţitul în mână. De atunci îl urmăresc ca o umbră. M-am dus la locul acela de pe plajă şi m-am strecurat, fără să mă vadă nimeni. Şi am mai văzut o altă umbră care se strecura pe acolo şi am ştiut cine este. Am auzit o discuţie. Una dintre acele umbre era femeia care după aceea s-a întâlnit cu Calunga şi i-a cerut să tacă şi să fie complicele ei în această crimă blestemată! Se opri pentru o clipă. Încet, i se adresă el lui Luis David, dar sigur am descoperit totul. Am pătruns întreaga tai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am vrut să o păstrez până în ultimul moment ca s-o salvez pe prinţesa mea. M-am hotărât să tac când tu ai recunoscut fapta, pentru că îmi doream mai mult decât orice altceva pe lume să te văd la închisoare. Dar te-a salvat dragostea prinţesei! Am văzut cât de mult suferă pentru tine. De aceea sunt aici, ca să spun tot adevărul în faţa ta! Domnule, omul acesta nu şi-a uci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Sări Luis David. Spu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ta, Rosaura, răspunse triumfător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ştiind ce se întâmplă înăuntru, Rosaura se străduia să recupereze scrisoarea de la Kassandra. Încercă să-i ia poşeta, dar nu reuşi „Blestemata! N-am să izbutesc!” îşi spuse ea. Se hotărî să i-o cear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 aia! Strigă ea înnebun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ârtie? Se mi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 Mai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o, n-a văzut-o! Îşi spuse Rosaura mai prinzând puţin curaj. Nu ştie despre ce e vorba. E acolo, î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rca să-i smulgă poşeta cu hârtia care i-ar fi distrus speranţele, în sala de judecată ţiganul îi rosti numele. Se produse rumoare ş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Rosaura l-a ucis pe fratele meu! Strigă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ur şi simplu este imposibil! Aşa ceva! Protest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Cine este această persoană? Este vorba cumva de doamna Rosaura Osorio? Întrebă nedumerit judecătorul, încercând să menţină ordin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rvitoare care lucrează în casa domnului Arocha. A depus şi ea mărturie, îl lămuri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recută aici numai ca martoră, n-a fost nici o clipă 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 acest lucru, înălţimea voastră, mă jur pe zeii mei! Vocea lui Randu răsună pe deasupra larm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această femeie este făptaşa? Întrebă Manrique. Ai vreo dovadă? Ai văzut-o când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Dar am auzit-o când recunoştea că a făcut-o. Şi am să vă demonstrez acest lucru dumneavoastră, celor care o apăraţi fără nici un motiv, căci ea este persoana pe care o căutaţi. Se spune că făptaşul se întoarce întotdeauna la locul crimei, continuă Randu. Într-o seară am zărit o umbră care trecea pe acolo şi am urmărit-o până la coliba unde fusese ucis mai înainte un bărbat; umbra nu m-a simţit. A trecut prin lumina luminării, i-am văzut chipul şi am recunoscut-o. Ea era! N-am să uit niciodată chipul ăsta. Îmi amintesc că m-am dus o dată în casa aceea, când am rănit-o pe prinţesa mea din cauza geloziei. Stăpânul ei a trimis-o să mă dea afară din casă. Cum aş putea să uit un asemenea chip, înălţimea voastră! Femeia aceea era foarte agitată şi i-a spus lui Calunga să nu scoată nici o vorbă despre asta, să tacă şi să nu pomenească nimănu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elatarea lui, Luis David se întreba dacă acesta este omul care voise să-l omoare. Simţea o mare recunoştinţă faţă de el. Randu se uită şi el la bărbatul pe care îl iubea prinţesa lui. „Salvând-o pe ea, îi înapoiez şi bărbatul, îşi spunea el. Nu fac asta pentru dragostea ei, ci din cauza dragostei mele pentru ea. Iubirea mea nu va muri niciodată. Atunci când iubeşte, ţiganul iubeşte pentru totdeauna”. Dorea s-o ştie fericită. Se opri o clipă apoi se întoarse către C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cap sec! Spune dacă e adevărat sau nu ceea ce am povestit 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fost! Ea a făcut-o! Strigă Calunga, încurajat de povestirea lui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i numele, blestematule! Spu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ste. Rosaura l-a ucis p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restată doamna Rosaura Osorio, spuse judecătorul Navaro, şi să fie adusă imediat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învălmăşeală. În timp ce toţi ceilalţi aşteptau să fie adusă Rosaura, Randu ieşi din sala de judecată. Ştia că îl aşteaptă Kassandra. Voia să-i vadă privirea nevinovată, singura care putea să-i aline durerea. Dorise iubirea ei şi dobândise numa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recunoscătoare prinţesă, dar recunoştinţa din partea unei femei trezeşte compătimire, iar în compătimire se află repulsia, spuse el privind la chipul frumos pe care îl va sărut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nu! Nu e adevărat! Îţi sunt recunoscătoare pentru ceea ce ai făcut, dar în recunoştinţa mea nu este compătimire, ci admiraţie. Admiraţia femeii pentru bărbatul care a fost cel mai aprig duş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uşmanul meu cel mai aprig? O întreb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Randu, pentru că omul este întotdeauna cel mai mare duşman al lui însuşi, spuse Kassandra cu tristeţe în glas. Ştiu că ai fi putut să-i laşi liniştit să-l condamne pe Luis David şi în felul acesta am fi rămas despărţiţi pe viaţă. Puteai spera că astfel o să mă mărit cu tine. Dar am fugit cu el şi m-am căsătorit din dragoste. Te-am trădat şi trădarea mea ar fi putut justifica faptele tale, îi spuse ea simţind că î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în inima mea aşa cum mă uit eu în oglind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faptul că m-ai ajutat este încă o victorie a ta, pentru mine cu atât mai valoroasă cu cât cunosc adevăratele tale sentime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sunt frumoase şi înţelepte. Dar nu mă mai simt regele ţiganilor, ci un bărbat slab. Terminat, spuse el cu glasul frânt. Prinţesă. Îţi ofer fericirea pe o tavă de argint. Dar cu mine ce va fi? După ce am să ţi-o dau, nu voi mai fi aici. Plec, Kassandra, spuse el obosi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nu! Eşti proprietarul hotelului! Argumentă ea. Cum poţi să renunţi Ia asemene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mi foloseşte bogăţia fără iubire? Întrebă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ubeşti din nou, Randu, şt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să, nu. Eu sunt ţigan, sângele meu e curat. Şi niciodată, niciodată n-am să te uit. Poate că am să mă duc la vreun circ, ca să ajung departe. Cât mai departe de tine, spuse el, ştiind că a pierdut-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nu credea că declaraţia lui Randu este întru totul adevărată, căci ştia că ţiganul era în stare de orice. Îl tulburase, de asemenea, şi ceea ce-i spusese Roberto, în timp ce aştepta relu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nrique, a apărut încă un suspect, îi spuse Roberto. Trebuia să ai în veder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un alibi perfect, îl întrerupse Manrique. Susţine că în ziua crimei a avut temperatură mare şi a stat în pat. Sper că poate să demonstr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poate. Pentru ca acuzaţia să cadă tot asupra lui Luis David. Manrique, nu e cinstit. Dar să lăsăm subiectul ăsta. Luni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ăcu uimit Manrique. Chiar te-ai deci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ţinut transferul pe care l-am cerut. Vineri este ultima mea zi de lucru la acest spital. Manrique, plec şi n-am să te mai pot sfătui, oftă el amintindu-şi de tot ceea ce suferiseră împreună. Singurul lucru pe care ţi-l cer este să reflectezi. Bărbatul trebuie să ştie când s-a terminat relaţia cu o femeie. Am făcut şi cu acest lucru în privinţa Gemei, deşi ştiu că mă iubeşte, ceea ce este încă şi mai dureros. Iubirea Kassandrei n-a fost niciodată a ta, Manriqu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de ce renunţi aşa de uşor la Gema, spuse Ma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rebuie să-mi ascund adevăratele sentimente din cauza Liliei Rosa, zise el cu tristeţe în glas. Indiferent ce aş face, interpretează greşit. Nu vreau să-mi petrec restul vieţii justificându-mă pentru ceea ce am făcut. Am trăit cu acest păcat pe suflet, acum nu mai pot. Plec!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se reia lucrările. Rosaura avea o susţinătoare în Herminia, care o apăra chiar şi în faţa lui Luis David, respingând orice posibilitate ca servitoarea care îl iubise atât de mult pe fiul ei încât îi făcuse un copil să poată fi o criminală. Herminia se pregătea să facă un testament prin care să lase toată moştenirea Isabelitei, fiicei lui Ignacio, pentru a omagia astfel amintirea fiului ei preferat. În cele din urmă, însă, tocmai nepoata ei avea să descâlcească ghemul de intrigi pe care îl ţesuse Herminia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s începu să plângă când auzi că Rosaura este pusă sub acuzare. Rosaura nega totul, urmărind să scape de închisoare. Cele mai mari speranţe şi le punea în mărtur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tată, mă bizui pe tine! Spunea ea. Spune-le că er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ici o importanţă, n-are nici un rost, încerca s-o conving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hârtia aceea, dar ea nu ştie de ea şi am să găsesc o modalitate să i-o iau, nu se lăsa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nu există altă ieşire, repetă Matias pe care imaginea lui don Alonso bolnav pe patul de moarte îl urmărea necontenit. Trebuie s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Strigă ea. Am să mă lupt cu toate mijloacele. Şi o să mă ajute şi dona Her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ias primi citaţia să depună mărturie la proces, Rosaura începu să-şi piardă cumpătul. Mărturia lui Calunga potrivit căreia ea era cea care comisese crima n-o speriase prea tare, dar n-o putea scoate la capăt cu ţiganul, atât de hotărât să-şi salveze iubita. La proces încercase să-l privească drept în ochi, ceea ce se dovedise foarte greu. Nu-i rămăsese altceva de făcut decât să strige în disperare: „Sunt nevinovată! N-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a nevoie acum de spriji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lestema ea, s-o ia dracu' de conştiinţă şi de promisiune pe care i-ai făcut-o lui don Alfonso. Sunt fiica ta, eşti tatăl meu şi va trebui să mă aperi, nu-i aşa? De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încercă Matias s-o liniştească, ai comis o crimă şi prin urmare trebuie să-ţi accepţi pedeapsa. Există un Dumnezeu. Dacă te căieşti, o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acum de viaţa veşnică! Mă interesează numai asta şi nu vreau să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se ştie că tu ai făcut-o, oamenii au văzut, au depus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o să spui aşa cum îţi zic eu, toţi or să te creadă. Iar eu am fost bolnavă atunci. Nu am ieşit din camera mea! Nimeni altcineva nu va putea spune că l-am ucis pe Ignacio! Nimeni! Strigă înspăimântată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intră în bucătărie unde stăteau de vorbă Rosaura şi tatăl ei. Era evident că fata auzise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o! E adevărat! Tu! Mi-ai ucis tatăl! Strigă ea cătr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Nu, nu e adevărat, draga mea. Cum poţi să crezi aşa ceva? O durea faptul că şi propria fiică o acuz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osaura, nu mai poţ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abela, probabil că ai auzit gre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astă? Cu mine nu te joci! Am auzit totul, am stat aici tot timpul! Spuse ea arătându-i locul de pe coridor de unde ascultase. Nu se poate să nu fi auzit bin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cum poţi să crezi aşa ceva? Sun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I-ai spus că n-o să se poată dovedi vinovăţia ta pentru această crimă. L-ai ucis pe tatăl meu şi trebuie să răspunzi pentru asta! O acuză Chabela. Mă duc să-i spun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Chabela! O imploră Rosaura printre lacrimi. De dragul tă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ia Domnului! Spuse Matias privind la fiica sa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in vina ta, tată! Totul este numai din vina ta. Datorită ţie am să putrezesc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ta cea mai mare va fi că fiica ta te va da de gol în faţa lumii c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âmple nimic, îşi făcea curaj Rosaura. N-o să mă acuze. E fiica mea. I-am arătat cât de mult o iubesc şi mă iubeşte şi ea pe mine, sunt sigură. Va păstra taina mea. Fata mea frumoasă şi inteligentă, o să mă ajute şi n-o să-i spună nimic Herminiei, n-o să-i spună Herm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o, ucigaşo! O smulseră din gânduri strigătele furioase ale Herminiei care răsunau în toată casa. Ucigaşo! Am ţinut o criminală sub acoperişul meu! După tot ce am făcut pentru ea şi pentru fiica ei, după toată durerea prin care am trecut, să mai trăiesc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refuză cu încăpăţânare să recunoască până când nu interveni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a l-a ucis pe domnul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chiar eu la închisoare. Ieşiţi afară! Strigă Herminia. N-o să primiţi nimic! Ieşiţi afară din casa me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dar eu n-am nici o vină! Strigă Ch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casa mea nici o fiinţă în venele căreia curge sângele ucigaşei! Iar tu, se întoarse furioasă Herminia către Rosaura, ai să plăteşti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e apără din toate puterile. Lumea ei se prăbuşise, nimic din ceea ce sperase nu se mai realiza. Herminia încercă s-o lovească. Apărându-se, Rosaura o îmbrânci. Herminia căzu pe spate şi se lovi cu capul de podea. Nu scoase nici un cuvânt şi rămase acolo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calm Matias.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se apropie să vadă dacă Herminia mai d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moartă, repet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vrei să-i laşi să mă condamne? Îl întrebă Rosaura cu ochii plini de lacrimi. În orice clipă poate să vină executorul judecătoresc, astăzi e ziu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viaţă, e-n viaţă! Exclamă Chabela. Respiră. Nu vedeţi că se simte mai bine? Cât despre tine, se întoarse ea spre mama ei, ai face mai bine să fugi. Eu am să încerc să aranjez totul. „O să am destulă vreme, am să aranjez hârtiile înainte să moară”, îşi spuse Chabela, nevrând să renunţe la avere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ea şi mai lipsită de sentimente decât mama ta, spuse Matias, speriat de purtarea ei. Ea cel puţin te-a iubi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duse pe Herminia la spital. O luă tot inconştientă de lângă Matias şi de lângă fata care nu vărsă nici o lacrimă. Nici nu se strădui să-şi ascundă lipsa de interes pentru sănătatea bu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reveni, Herminia îşi chemă fiul. La căpătâiul ei era Chabela, care jucase în faţa doctorului rolul de nepoată iubitoare, dar ghemul de intrigi începea deja să se descâ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Rosaura respingea zadarnic acuzaţiile lui R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potriva mea, toţi mă acuză! Încerca ea să câştige compătimirea juraţilor cu ajutorul lacrimilor. Omul acesta mă acuză ca s-o scape pe Kassandra, scâncea Rosaura. Luis David este ucigaşul, eu sunt nevinovată. Daţi-mi drumul, înălţimea voastr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spăimântată, înglodată în minciunile cu care încerca să se apere. Când intră şi Kassandra în sala de judecată cu scrisoarea lui don Alfonso în mână, pe care o găsise în poşetă, Rosaura înţelese că soarta ei este pecetluită. Judecătorul Navaro o ascultă pe Kassandra şi se uită la scrisoarea pe care i-o întin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om stabili mai târziu dacă este scrisul lui don Alfonso Arocha şi îl vom chema şi pe Matias Osorio să confirme că acesta este documentul. Domnule Carion, fiţi amabil şi daţi citire documentului, îl rugă el pe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mai înainte, cu aprobarea judecătorului Navaro, Luis David părăsise sala de judecată pentru că primise un mesaj urgent de la spital. Mama lui îşi recăpătase cunoştinţa şi do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n se ridică şi citi documentul: „În noaptea în care s-a comis crima, nu puteam să dorm. Am ieşit pe terasă. Se lumina de ziuă când am văzut-o pe Rosaura cum se îndreaptă spre cameră ei. Era acoperită cu ceva, cu un fel de manta, parcă voia să se ascundă. Se uita de jur-împrejur, se vedea că e speriată. M-am întrebat atunci cum de putuse să se scoale din pat fiindcă îmi spusese că e bolnavă. N-am spus nimănui nimic despre treaba asta, crezând că s-o fi dus să se întâlnească cu un bărbat. După aceea, zăcând singur multă vreme pe patul de boală, m-am gândit la tot ce se întâmplase şi la crima oribilă de care este acuzată nepoata mea, Kassandra. Ştiam ce se întâmplase cândva între Rosaura şi Ignacio. Am pus faptele cap la cap şi am ajuns la concluzia că în noaptea aceea Rosaura se întorcea pe ascuns acasă după ce comi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on se întoarse şi îi privi pe toţi cei din sală, apoi continuă: „O recunosc drept nepoată a mea de drept pe Kassandra, născută din căsătoria fiicei mele, Andreina, cu doctorul Ernesto Rangel. Kassandra Contreras a fost răpită din leagăn de către soţia mea. Herminia a dus-o la circ. A crescut împreună cu ţiganii, crezând că este una de-a lor. Acest lucru poate fi confirmat de Dorinda şi de Randu, şeful tribului. Declar şi jur Kassandra este nepoata mea şi o numesc moştenitoare a tuturor bunurilor mele, sub formă de bani şi imobile. În ce priveşte uciderea lui Ignacio Contreras, doresc să fie interogată Rosaura Osorio, pentru că ea ascunde ceva ce mă face să cred că ea este ucig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Rosaurei. Aceasta era înnebunită. Privirea ei înspăimântată se muta de la judecător la acuzator, dar mai ales asupra Kas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emeie, vorbeşte! Tună Randu. De ce a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Rosaura! O imploră şi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ucis, eu l-am ucis pe Ignacio. Ar fi trebuit să fac asta cu mulţi ani în urmă, când mi-a distrus viaţa. Eram tânără şi frumoasă, iar el era un copil răsfăţat care obţinea tot ce dorea. Mi-a luat totul aş fi putut să am un soţ, copii, o casă. M-a luat aşa cum ia un copil bogat o jucărie şi m-a aruncat după ce s-a plictisit de mine. Eram conştientă de acest lucru. A fost înconjurat întotdeauna de femei frumoase şi bogate. Ştiam că o să se însoare cu una din ele, era de înţeles. Dar el s-a însurat deodată cu ea îşi pironi privirile asupra Kassandrei o dansatoare de circ! O nimeni, fără nume şi fără nimic! S-a căsătorit cu ea pentru bani. I-a dat numele lui, după ce refuzase să mi-l dea mie sau fiicei mele. De aceea l-am ucis şi l-aş ucide încă de douăzeci de ori! Urlă Rosaura, ridicându-se de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străbătu distanţa până la masa judecătorului şi puse mâna pe pistol, îndreptându-l spre Kassandra. Nimeni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că trag! Se auzi glasul disperat al femei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faceţi?! Strigă judecătorul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ă dau bătută aşa de uşor? Strigă Rosaura, care îşi pierduse controlul de furie. Cineva va trebui să plătească! Să nu mişte nimeni. Ştiu cum funcţionează pistolul. Câte gloanţe credeţi că are? Unul, două, trei. N-o să mă opriţi până nu le trag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nu face asta! O implor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nebună, strigă procurorul C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răspunse Rosaura, dar nu mi-aţi lăsat altă alternativă. Ştiu că nu am unde să fug. Dar am să mai iau şi pe alt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vă în fire, doamnă! Chemaţi doctorul, interveni judecătorul Na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chemaţi doctorul, după ce m-aţi acuzat, după ce m-aţi distrus! N-am nevoie de doctor, am nevoi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ţi cei de aici vrem să se stabilească adevărul, încercă încă o dată judecătorul Navaro s-o liniştească p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inciuni, numai minciuni. Aţi venit cu toţii aici ca să mă acuzaţi pe mine, ca să mă distrugeţi. Femeia asta şi ţiganul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înţelege că vinovăţia ta va fi dovedită mai devreme sau mai târziu. Nu faci decât să înrăutăţeşti lucrurile, o avertiză Man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oate să-mi înrăutăţească situaţia. Ştiu că am să-mi petrec restul vieţi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crezi că trebuie să plăteşti pentru ceea ce ai făcut? Strigă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gane, numai ea e de vină! Răcni Rosaura aruncând priviri pline de ură spre Kassandra. Cu hârtia aia a ei blestemată.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învinovăţeşti pe Kassandra! Nu e drept să răspundă o nevinovată pentru crima pe care ai com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Ignacio, am gândit totul aşa de bine, totul a mers perfect până nu m-a acuzat ea! O urăsc! Urlă Rosaura îndreptând revolverul spre Kassandra. Te urăsc, te urăsc! Din cauza ta l-am ucis pe Ignacio. Din cauza ta fiica mea o să rămână fără nimic şi tu trebuie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age, Rosaura! Strigă Manrique, dându-şi seama că femeia va apăsa într-adevăr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ălii de judecată era agitaţie. Nimeni nu avea voie să intre. Tomas îl imploră pe paznic să-l l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nu las pe nimeni să intre, aşa sună ordinul, îl refuz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prietenii mei sunt înăuntru, încercă să-l convingă 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e foarte periculos, femeia are un pistol şi nu e voie să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uis David, din sala de judecată se auziră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înăuntru, spuse el, implorându-l pe gardian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că unul! Strigă înspăimântat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Să-i ucidă pe toţi? Întrebă Luis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Strigă mulţimea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ngenunchease lângă Randu, care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e care Rosaura le destinase Kassandrei îl nimeriseră pe Randu care sărise s-o apere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Kassandra? Întrebă Luis David făcându-şi loc prin mulţime.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u. Şopti ea printre lacrimi. Mi-a salvat viaţa cu trupul lui. E rănit. Glonţul acela îmi era destin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viaţă. O să-l ducem la spital, o linişti Luis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eţi acolo. Vreau să mor alături de tin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ndu,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ştiu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Chemaţi un doctor! Strigă ap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rinţesă! Spuse Randu privind trist. Îmi amintesc că ţi-am spus că vreau să plec undev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e îneca cu lacrimile. Ochii lui străluciră o ultimă dat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binecuvântat. Nu există nimic mai frumos decât să mor pentru tine. Ţi-am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suspină K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 cu trupul meu gloanţele care ar fi putut să te rănească, să-ţi provoace durere. Acesta este darul pe care ţi-l fac. Iar tu plângi pentru mine. Ce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ndu, spuse Kassandra strângându-l de mână. N-ai să mori,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Inima mea nu şi-ar fi aflat niciodată liniştea atât timp cât eşti alături de omul pe care îl iubeşti şi care te iubeşte aşa cum te-am iubit eu. De aceea cred că nu e aşa de rău că mă duc la Dumnezeu, prinţesă. Fii fericită şi să nu m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Kassandra zguduindu-s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fericit pentru că te las fericită. Regele ţiganilor, Randu,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rique îl miră purtarea ţiganului, dovada mărinimiei sale, regretând că nu fusese în stare să facă o faptă atât de nobilă. Ieşise din sala de judecată şi nici măcar nu-şi luase rămas-bun de la Luis David şi de la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fusese şi ea scoasă din sala tribunalului. Nici nu ştia pe cine ucisese. Matias declară după-amiază că Rosaura îi mărturisise că îl ucisese pe Ignacio. Fusese de faţă când don Alfonso alcătuise scrisoarea şi îl rugase s-o dea nepo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i ieşise din minţi şi, de după gratiile închisorii unde voise să se afle Kassandra, se bucura de răzbunarea ei. Când veni s-o viziteze tatăl ei, începu să-i povesteasc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am omorât-o pe ea, am văzut cum a căzut, am auzit ţipătul. Şi ceilalţ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că ai ucis-o? O întrebă M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ceasta a fost răzbu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a, l-ai omorât pe ţigan, p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înnebunită Rosaura, nu se poate! Tată, ajută-mă să ies de aici! Trebuie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rţi nu-ţi sunt de ajuns? O dojeni Matias. Oamenii ca tine trebuie să stea în locuri ca acesta, ca să nu facă ră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ganilor fu înmormântat cu toate onorurile cuvenite. Yaritza şi-a pus hainele ei cele mai de preţ, aşa cum se cade să se îmbrace femeia care l-a iubit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mormântare, binevoitoare faţă de Kassandra, Yaritza îi permise pentru prima dată să se apropie de catafalcul pe care zăcea cel pe care îl iubi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Randu simţeau că-şi pierduseră apărătorul şi protectorul care, printr-o curioasă întorsătură a destinului, îi strânsese în jurul lui la hotel, ca altădată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zilele peregrinărilor, spuse tristă Dorinda, şi nici tribul nu mai există, nu mai ar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e trist, dar adevărat. N-aş dori ca fiii mei să fie nomazi. Lumea ţiganilor va muri acum, dacă nu mai este R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au părăsit de mult Egiptul faraonului ca să înconjoare lumea! Veacuri după veacuri. Acum oamenii merg pe Lună. Nu mai există căruţele de lemn cu oameni care nu ştiu decât să cânte şi să danseze, îmbrăcaţi în toate culorile curcubeului şi plini de visuri. Rasa veche se pierde şi poate că aşa a fost scris în Marea Cart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Roberto îşi luă rămas-bun nu numai de la Randu, ci şi de la toţi ceilalţi. Kassandra voi să asiste la înmormântare şi să-l mai vadă încă o dată pe Randu, dar Yaritza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ţi-a aparţinut ţie, dar acum, mort, este al meu, o respinse Yar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o rugă Dorinda pe Kassandra, dar Randu a numit-o văduva lui şi are dreptul să fie singură cu el pe ultimul l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bunico, dar am vrut să-l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îşi aminti de spusele lui Randu: „Eu sunt ţigan, sângele meu e curat şi n-am să te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a se rugă pentru sufletul lui Randu, implorându-l pe zeul Ost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Ostebe, ia-l la tine. A plecat de aici pentru că aşa a fost scris în Marea Carte a Destinului, şi tribul lui nu plânge, aşa cum vezi. Părinte al cerului, noi înţelegem. Randu a fost mare în viaţă şi este mare şi acum, în moarte. Binecuvânt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faptul că i se apropie sfârşitul, Herminia se căi pentru toate câte i le făcuse Kassandrei. Se temea că va muri şi nu va dobândi ie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apoiez totul, totul. Tot ce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nu contează, răspunse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lfonso. Ce bun a fost. Şi-a pierdut fiica, iar eu i-am răpit şi fericirea pe care i-ar fi dat-o nepoata. Am fost lacomă din cauza lui Ignacio. Mi se părea că nimic nu e de-ajuns pentru el. Iartă-mă, te rog, iartă-mă! Se căi ea sincer. Am să mă odihnesc în pace numai dacă am să fiu sigură că m-ai iertat. Îţi mulţumesc că eşti aşa de bună cu mine, în pofida a tot ceea ce ţi-am făcu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ndra, suflet bun şi nobil, îi iertă totul, căci înţelegea prin ce durere trecuse când îi murise fiul. Ştia că i se apropie sfârşitul. Kassandra sărută fotografia mamei sale, Andreina, pe care i-o dărui Herminia mulţumindu-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Kassandra, Herminia îl chemă pe Luis David ca să-l roage s-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e rog să înţelegi că te-am iubit întotdeauna, dar tu erai aşa de singuratic şi de visător! Ai terminat facultatea şi ţi-ai găsit un loc în viaţă. Dar el era bolnăvicios. Am vrut să-i asigur o viaţă fără griji, să aibă întotdeauna destui bani. Şi în această intenţie a mea n-am dat înapoi în faţa nimănui şi de la nimic. Şi l-am răsfăţat. A devenit un om rău. Fireşte, nu asta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tătea cu capul plecat lângă patul ei. Îl dureau cuvintele ei. El îi iertase de mult totul, o înţelegea. O luă de mână. Era mama lui şi n-ar fi vrut s-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ura. Vocea îi devenea din ce în ce mai stinsă. Ea m-a îndemnat. Nu ştiam că e o ucigaşă. Am apărat-o. Luis David, cred că am să mor. Îndeplineşte-mi o ultimă dorinţă. Cheamă un avocat. Vreau să trec totul. Tot ce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numele Kassandrei. Şi încă ceva. Vocea abia i se mai auzea. Vreau s-o alungi pe Chabela din casă, te rog. Se opri o clipă. Nu mai avea putere. Vreau ca tu şi Kassandra să fiţi fericiţi. Aveţi binecuvân. Acestea fură ultimele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se aplecă şi o sărută. Stătea lângă patul mamei sale şi se gândea la tot ceea ce se întâmplase. Atâta durere, atâta suferinţă! Acum nu o mai avea decât pe Kassandra. Prin câte trecuseră. Voia s-o facă fericită, s-o ajute să uite toate. Casă, familie. În sfârşit, va putea să i le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i spuse scurt Chabelei c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emoţionă deloc. Spera ca acum toată averea să fie a ei. Nici măcar nu se putea preface că îi pare rău de moartea bunicii. Văzând acest lucru, Luis David se hotărî s-o alunge din casă, aducându-i la cunoştinţă faptul că singurii moştenitori sunt el şi K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Strigă Chabela. Sunt fiica lui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nu avea putere să se certe cu ea. Îi spuse hotărât să-şi împacheteze lucrurile şi să părăsească locuinţa. Nu ştia unde să se ducă. Nu avea pe nimeni. Îl rugă să n-o alunge din casă. Nici toate rugăminţile Kassandrei nu-i fură de nici un ajutor. În cele din urmă îşi aminti de bătrânul Matias, bunicul ei, acelaşi om căruia îi promisese că o să-l dea afară din casă când va fi bogată. Acum îl ruga s-o primească în căsuţa lui modestă. Matias, care se pocăise de mult pentru păcatele comise, fu de acord, dar îi atrase atenţia că va trebui să înveţe să fie modestă şi cuviincioasă şi va trebui mai ales să-şi respec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la se obişnui treptat cu noua situaţie. Îl ajuta pe bătrânul Matias, făcea curat prin casă şi îi spăla lucrurile. Se hotărî să-şi viziteze şi mama la închisoare. La întoarcere, într-un moment de slăbiciune, îşi îmbrăţişă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hiar totul pierdut, se gândi Matias. Cu dragoste şi răbdare, am să fac din ea o femei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relua încet cursul normal. Tomas continua să lucreze ca chelner la hotel. Îi plăcea să stea câteodată în biroul lin Randu şi să-şi amintească de clipele frumoase trăite împreună. Într-o zi, cu totul din întâmplare, dădu peste un testament, care prevedea ca jumătate din averea lui să fie împărţită între Dorinda, Glinka, Tomas şi Marcelino, iar cealaltă jumătate să-i revină Yaritzei, femeia care îl iubise. Dar Yaritza se decisese să plece. O să se ducă la vreun circ mare şi îi lăsa toată partea ei lui Tomas. Sufletul ei era obişnuit să pribegească. Se strânseră cu toţii ca să-şi ia rămas-bun de la ea. Aşteptau să vorbească Dorinda, ca cea mai în vârs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desparţi de prietenii care te părăsesc. Regele nostru a plecat pentru totdeauna, acum ne părăseşte şi Yaritza. Am înjurat-o de multe ori, i-am urat să-şi rupă un picior sau să i se usuce limba, dar astea au fost numai vorbe, le-am rostit fără răutate. Vorbele noastre sunt aprige, pentru că în venele noastre curge sângele rasei străvechi a ţiganilor! Marele Ostebe să fie cu tine! Cea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ssandra voia să-şi ia rămas-bun de la ea. Între ele nu mai era vrajbă. Omul pe care îl iubiseră amândouă fiecare în felul ei, era mort acum. Îi promise că se va duce la mormântul lui şi va pune flori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lori numai în numele tău, nu şi în al meu, îi răspunse Yaritza. Ţiganul poate muri oriunde. Eu port în inimă florile pentru el. Acum ple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mai există ţigani? Spuse Dorinda privind gânditoare în urma Yaritzei. Iată o ţigancă adevărată. Niciodată nu va înceta să prib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oarce niciodată, adăugă şi Simon. N-o s-o mai vedem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cutreiere prin lume, spuse Glinka, dar nu se va întoarce niciodată acolo unde a murit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Roberto îşi luă rămas-bun de la Gema, rugând-o în acelaşi timp să plece împreună cu el. Gema refuză ferm, nevrând ca el să piardă dragostea fiicei sal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mai gândeşte-te, te rog! Mi-e tare greu. Trebuie să încep o viaţă nouă de unul singur, fără nimeni alături de mine. Vino cu mine. Cu tine, viaţa mea va fi mult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răspunse Gema, mângâindu-l delicat pe obraz, durer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căsuţă mică numai a noastră, plină de cărţi. O grădină cu flori pe care ai să le îngrijeşti tu.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o, eu te iubesc, dar nu vreau să plec cu tine din cauza Liliei Rosa. Când o să înţeleagă că nu voi pleca cu tine, când va vedea că eşti singur, o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oberto părăsi oraşul. Lilia Rosa îl ajută să-şi împacheteze lucrurile. O făcu cu toată delicateţea. Îi părea rău că nu-i spusese niciodată cât de mult îl iubeşte. Îl lăsă să plece fără să-l sărute. Rătăcea tristă prin camerele goale. Mama ei nu mai este. Acum a părăsit-o şi tatăl. Îl avea numai pe Glinka şi pe copilaşul care urma să se nască în curând. Se duse în biroul tatălui său. Acum fotoliul lui era gol. Se apropie de masa lui de lucru şi deschise sertarele unul după altul. Totul era aşezat în ordine. Se înţeleseseră că îi va trimite mai târziu lucrurile cu avionul. Ridică hârtiile una câte una şi zări o scrisoare. Ştia că nu e frumos, dar ceva o îmboldea să citească. Era o scrisoare de la Gema Salazar. Începu să citească: „. Trebuie să salvezi tot ceea ce ai avut, tot ceea ce n-ai ştiut să preţuieşti şi ceea ce erai cât pe ce să pierzi de tot. Vreau să te ajut să regăseşti nobila iubire pe care ţi-o poartă soţia şi fiica ta. Vreau să te îndrum pe calea care te va duce la ele. Acesta este adevăratul scop al scrisorii de faţă. Este ultima rugăminte pe care ţi-o adresez. M-ar durea dacă, de dragul unor speranţe înşelătoare, ai pierde toată dragostea minunată pe care poţi încă s-o oferi şi s-o primeşti în viaţa ta, Ro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scrisoarea, o lăsă să cadă pe masă. Îşi aminti toată durerea pe care i-o provocase acestei feme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 Am să-i ajut să fie împreună”, îşi spuse ea. Avionul lui n-a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aeroport. Îl căută cu privirile şi îl zări chiar în faţa ieşirii. Avionul lui tocmai se pregăte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strigă ea. Îi spunea pentru prima oară aşa. Aşteaptă. Te rog să te întorci. Să trăim împreună. Tu şi cu Gema, Glinka şi cu mine. Să fim o familie. Ştiu că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îmbrăţişă fiic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a, Lilia Rosa a ţinut să vin la tine, îi explică blând Roberto. Mi-a spus pentru prima oara „tată”. Cred că toate animozităţile dintre voi au dispărut şi mai cred că m-a iertat. Tu hotărăşti. Eu vreau s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li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emnat să vin la tine. Doreşte să stăm împreună. Gema, te rog, ştii că te iubesc, o să fim fericiţi. Şi mama v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 ar fi vrut să asculte întruna cuvintele acestea minunate care îi mângâiau sufletul. Se uita la părul lui cărunt şi se întreba de ce a trebuit să treacă atâta timp până să-şi găsească fericirea? Aveau să se căsătorească o dată cu Luis David şi Kassandra. Elvira îi dărui Kassandrei cerceii cu briliante şi perlele pe care intenţionase să i le dea atunci când urma să se căsătorească cu fiul ei. Cât despre Manrique, acesta hotărâse că nu va participa la cununie, dar voia ca bijuteriile să o împodobească pe ea în momentul în care va deveni soţia lui Luis David. Încă îl mai durea pierderea Kassandrei, dar într-o zi, când în uşa biroului lui apăru o fată care iubea poezia, îşi dădu scama că îşi găsis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Gemei cu Roberto şi a lui Luis David cu Kassandra se desfăşură modest, într-un cerc intim. Singurul lux erau florile care se aflau din belşug peste tot. Norma de Castro îi felicită sincer pe Kassandra şi pe Luis David şi îi rugă s-o ierte că se îndoise d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căsătoriei, Tomas rămase o clipă singur cu Kassandra şi profită de ocazie ca s-o felicite şi să-i amintească de tot ceea ce tră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ărut mireasa, întrebă el zâmbind, înainte să apară Luis David. Îţi urez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kolasin, îi aminti Kassandra de vechiul 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sunt acum de noi vremurile acelea. Circul.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avid le întrerupse discuţia, zorind-o pe Kassandra să plece înainte de căderea nopţii spre casa de pe plajă. Superstiţioasă, Kassandra ţinea să mănânce mai întâi colacul miresei ca să aibă noro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e pentru fericirea noastră, îi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obiceiurile astea ţigăneşti, râse Luis David. Chiar crezi că fericirea noastră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âse Kassandra şi îl sărută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urările de bine şi felicitările tuturor, Luis David şi Kassandra ajunseră la căsuţa de pe plajă care fusese martora unei trădări şi a atâtor întorsături ale soartei omeneşti. Acum era casa iubirii, a fericirii şi a vii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fericiţi, se ţineau îmbrăţişaţi şi îşi dăruiau unul altuia sărutări fierbinţi, iertându-şi nedreptăţile pe care şi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fericită? O întrebă el, sărutând-o gingaş pe buze. Şti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va fi suficient peşte. E singurul ali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opil, dar acum ştiu că n-a fost vina ta. Roberto mi-a spus că era prea anemic ca să supravieţuiască. Iar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mai vorbi. E un lucru trist de care e bine să nu ne mai aducem aminte. Ai să ai alţi copii,. Sănătoşi şi voinici. Copiii tăi şi ai mei, născuţi din dragoste sinceră, aşa cum a fost dragostea noastră de la început şi cum va rămâ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ulte chinuri şi necazuri, se împlineşte ceea ce stă scris în Marea Cart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meni dragoste răsare drago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40" w:name="bookmark50"/>
      <w:bookmarkStart w:id="41" w:name="bookmark50"/>
      <w:bookmarkEnd w:id="4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9:00Z</dcterms:created>
  <dc:creator>Kassandra 1.0 n</dc:creator>
  <dc:description/>
  <cp:keywords/>
  <dc:language>en-US</dc:language>
  <cp:lastModifiedBy>User John</cp:lastModifiedBy>
  <dcterms:modified xsi:type="dcterms:W3CDTF">2013-08-13T07:49:00Z</dcterms:modified>
  <cp:revision>2</cp:revision>
  <dc:subject/>
  <dc:title>Delia Fiallo</dc:title>
</cp:coreProperties>
</file>