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lia Zahareanu</w:t>
      </w:r>
    </w:p>
    <w:p>
      <w:pPr>
        <w:pStyle w:val="Heading1"/>
        <w:ind w:hanging="0"/>
        <w:rPr>
          <w:i/>
          <w:i/>
          <w:sz w:val="40"/>
        </w:rPr>
      </w:pPr>
      <w:r>
        <w:rPr>
          <w:i/>
          <w:sz w:val="40"/>
        </w:rPr>
        <w:t>Fildeş</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ona suspendat în levitaţie deasupra cercului de safir din centrul marii săli de ceremonii. Guarzii îl flancau tăcuţi, cu mâinile stângi pe garda laserelor, cu genunchiul drept flexat în faţă. Costumele lor se reflectau în podeaua construită în ultimii 2.400 de ani din fildeşul fiecărui elefant sacrificat în timpul celor trei zile ale Portalurilor Intermediare. Luminile discrete din spatele arcadelor înalte confereau feţelor umbre stranii, ca şi când toată lumea aştepta ceva cumplit de important să se întâmple. Liniştea era atât de profundă, încât apa din bazinul aflat îndărătul marelui cerc de safir se auzea jucându-se vălurit pe ghizdurile de piatră corodată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egelui începură să se mişte încet, descriind spirale lente cu degetele răsfirate, precum un evantai. Guarzii luară poziţia de drepţi, iar bărbiile zvâcniră în faţă, făcându-le cele 100 de profiluri să se alinieze într-o linie perfectă, de parcă întreaga lor viaţă nu se pregătiseră decât pentru acest moment. Braţele suveranului, înveşmântate în mătase vişinie, se roteau de acum în jurul trupului care trimitea irizaţii discrete în aerul străpuns de lucirea firavă a luminilor. Faţa îi era pierdută în visare, ochii închişi, chipul întors spre umărul drept, în vreme ce picioarele se odihneau în aer, în poziţia de lotus. În sala fără ferestre, candelabre masive, luminate cu cristale hassiene, coborâră din tavan, la semnul unei umbre, înfăşurate într-o mantie întunecată, stând într-un colţ ascuns. Ploaia de strălucire invadă trupul Monarhului ascuns lumii în levitaţia sa deplină, în vreme ce braţele i se unduiau, dansând printre fuioarele de lumină albă care făceau mătasea veşmintelor sale să joace în ape somptuoase. Aceeaşi siluetă scoase un strigăt ascuţit. Într-o clipă, 100 de lasere au ţâşnit din tecile lor filigranate şi au spintecat carnea regelui, lăsând trupul să se prăbuşească în centrul marelui cerc de safir. De afară, urletele elefanţilor înjunghiaţi în prima oră a Portalurilor Intermediare au răsunat, cutremurând cristalele din candelabre. Sângele se scurgea prin mii de canale abia vizibile pe suprafaţa de safir către recipientele care aveau să fie umplute şi puse la păstrare în Criptele de la Palatul celor Treizeci de Lumi. Nava putea din nou să decoleze. Avea acum suficient combustibil pentru încă 35 de ani de zbor printre stele. Către un no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aici pentru că s-a întâmplat ceva neprevăzut în timpul ultimei ceremonii, grăi Marea Călăuză, din spatele vălului ce-i acoperea gura, lăsând doar ochii conturaţi cu tuş negru să-i pironească atent cu privirea pe cei trei Înalţi Emisari ai Planetelor Agreate, care stăteau la masă. Shiman, de pe Elcaz, Shendar, de pe Innouri, şi Sharra, de pe Terra-Epsilon. Marea Călăuză făcu un semn, iar servii regali părăsiră încăperea, numai bâzâitul discret al bruiajelor de comunicaţii auzindu-se în tăcerea plin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morţii, Monarhul celor 1.000 de colţi de fildeş nu levita. Era conştient. Iar asta ştiţi cu toţii ce înseamnă. Nava nu va putea stabili traiectoria pentru următorul Monarh cu precizie, pentru că substanţele din sângele lui o vor împiedica să obtureze prin Porţile Intermediare. Care mai sunt deschise doar 46 de ore, începând cu acest moment</w:t>
      </w:r>
      <w:r>
        <w:rPr>
          <w:rFonts w:cs="Bookman Old Style;Times New Roman" w:ascii="Bookman Old Style;Times New Roman" w:hAnsi="Bookman Old Style;Times New Roman"/>
          <w:color w:val="44444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i au încercat să restituie codul genetic original? Întrebă Sharra, întinzând mâna spre ciorchinele de strugure, aflat pe un platou cu fruct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u încercat, răspunse Marea Călăuză, cu un aer evident agasat. Au încercat, dar încă nu îşi dau seama ce fel de substanţă i-a permis să simuleze levitaţia şi să altereze iremediabil compoziţia sangvină în aşa fel, încât nava să nu poată citi destinaţia pe care trebuie să se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xistat un precedent, rosti Shiman, gânditor. Cu 500 de ani în urmă, Lutt al VI-lea a reuşit un lucru asemănător. Şi dacă ne gândim că Rutti provine dintr-una din liniile de sânge ale companioanelor lui Lutt, am putea să presupunem că Triburile şi-au transmis informaţiile genetice împreună cu nişte mici corolare „în caz de urgenţă”. Rutti trebuia să fixeze în codul său destinaţia la care numai el avea acces, pe care a văzut-o în transele lui, în ultimele 30 de nopţi, mai ales în contextul în care războiul cu cele două Principate din Hydra este aproape iminent. Bănuieşti cumva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sosi replica seacă a Marii Călăuze. Numărul de alegeri ale destinaţiei navei se împuţinează la fiecare ceremonie, ştiţi cu toţii acest fapt. Combinaţiile posibile pentru găsirea unui nou monarh sunt limitate acum sub 1.500. Asta înseamnă că nu mai avem prea mult timp să anticipăm cu exactitate cursul evenimentelor. Timpul se sfârşeşte. Şi dacă ajungem la situaţii cum a fost cea de ieri, este un motiv în plus să bănuim orice, de la sabotaj până la stupizenie. Din nefericire, pasiunea lui Rutti pentru drogurile prelevitaţionale era cunoscută dincolo de porţile Palatului. Deşi vracii m-au asigurat că substanţa din sângele lui n-avea nimic de-a face cu modelul chimic identificabil al prelevitaţionalelor din oric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să rămânem tot aici pe întreaga perioadă a domniei unui Regent, grăi îngrijorat Shendar, privind cu ochii verzi direct în ochii întunecaţi ai Călăuzei. Nava va trebui hrănită cu altă destinaţie, iar pentru asta ar trebui să fie folosite rezervele din Cripte. Or, ştiţi cu toţii că asta nu face decât să ducă nava pe un curs familiar, într-o destinaţie unde e foarte posibil să nu mai fie pregătit nici un potenţial monarh pentru venirea noastră</w:t>
      </w:r>
      <w:r>
        <w:rPr>
          <w:rFonts w:cs="Bookman Old Style;Times New Roman" w:ascii="Bookman Old Style;Times New Roman" w:hAnsi="Bookman Old Style;Times New Roman"/>
          <w:color w:val="44444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r>
        <w:rPr>
          <w:rStyle w:val="StrongEmphasis"/>
          <w:rFonts w:cs="Bookman Old Style;Times New Roman" w:ascii="Bookman Old Style;Times New Roman" w:hAnsi="Bookman Old Style;Times New Roman"/>
          <w:b w:val="false"/>
          <w:bCs/>
          <w:color w:val="44444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1/2008 de Delia Zahareanu continuare din numărul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ceremoniile Porţilor Intermediare, Rutti primi o vizită neaşteptată în apartamentele sale. Nici nu se trezise bine din aburii drogurilor pe care le ingera de acum la fiecare patru ore şi în cameră apăru un guard care anunţă sosirea Înaltului Emisar al Planetei Agreate Terra-E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ra?</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Ce cauţi aici? Exclamă regele, întrebându-se dacă nu cumva se află în continuare în transele cognitive prelevitaţionale. Tu nu trebuia să apari aici până după ceremonii</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Aşa stabiliser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totul ar fi decurs aşa cum era plănuit, vă asigur că nu aş fi apărut aici deloc. Însă am fost informată de noi mişcări în Principatele din Hydra. Aveţi un trădător printre apropiaţii voştri şi este un trădător gata să arunce în aer toate obiceiurile stabilite de 2000 de ani. Principatele din Hydra au primit prin transmisiile codate formulele care vi se vor administra înainte de Ceremonie. Şi sunt ferm convinsă că au deja şi codul vostru genetic intact. Sunt la un pas de a putea decoda destinaţia navei care va pleca pentru a aduce la Palatul celor Treizeci de lumi un nou monarh. Mai mult, din cunoştinţele mele, Preoţii Ordinului Templului de pe Hydra pun la cale generarea unui pseudo-monarh, cu toate caracteristicile genetice intacte ale liniei voastre de sânge pentru a putea păcăli nava la testele finale de identificare, după destinaţia fixată de Ceremonie. Asta înseamnă că</w:t>
      </w:r>
      <w:r>
        <w:rPr>
          <w:rFonts w:cs="Bookman Old Style;Times New Roman" w:ascii="Bookman Old Style;Times New Roman" w:hAnsi="Bookman Old Style;Times New Roman"/>
          <w:color w:val="44444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rile Chei pot fi distruse oricând, şopti palid Rutti, ridicându-se pe marginea patului, privind buimăcit şi speriat spre mozaicul de pe perete, înfăţişând un duel între doi războinici din timpurile străvechi, purtând căşti şi arme primitive, târându-se printre dunele de deşert, având în spatele lor maşinării propulsate pe roţi. Asta înseamnă că trebuie să fac ceea ce am crezut că pot evit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cum vă pot ajuta? Întrebă Sh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draga mea, mă poţi ajuta</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Deşi aş fi preferat să nu îţi cer niciodată aşa ceva. Shiman şi Shendar se pot coaliza oricând cu Înalta Călăuză. Dacă tu nu mă ajuţi acum, întreaga noastră lume se va transforma în ruină. Iar Marile Chei vor fi pierdute pe vecie, pentru că nimeni nu va mai putea asambla informaţia necesară să le folosească. Sângele meu ar fi trebuit să producă penultima secvenţă de cod necesară utilizării lor. Numai dacă levitez complet pot să furnizez navei secvenţa potrivită pentru un zbor spre noul rege</w:t>
      </w:r>
      <w:r>
        <w:rPr>
          <w:rFonts w:cs="Bookman Old Style;Times New Roman" w:ascii="Bookman Old Style;Times New Roman" w:hAnsi="Bookman Old Style;Times New Roman"/>
          <w:color w:val="44444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 din Hydra asta şi vor. Să-şi plaseze monarhul acolo unde va sosi nava. De aceea, spionii lor au reuşit să obţină informaţiile pe care le credeam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 avea o surpriză. Nava va merge altundeva! Rutti bătu din palme şi uşile apartamentului său se deschiseră doar câteva secunde, pentru ca o umbră întunecată să adie pe lângă pereţii acoperiţi de mozaicurile lucind în ape. Vălul care acoperea complet faţa străinului fu îndepărtat, la un semn al regelui. Sharra se întoarse cu spatele, iar un rictus de frică îi cuprinse chipul. În cameră pătrunsese un Androgin. Sharra doar auzise de existenţa lor fantomatică, de capacităţile lor supranaturale de a putea ajuta pe cineva să se transforme în altă persoană pe o durată nelimitată de timp. Iar în tot acest timp, Androginii se hrăneau din amintiri, prin legătura moleculară pe care o stabileau cu „gazda” capacităţilor lor. Furau memoriile celor care doreau să se transforme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chip nu trebuie să bănuiască cineva că Monarhul sacrificat la ceremonie nu sunt eu, rosti Rutti, uitându-se la Androgin, care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mai luminos dintre cei luminoşi, chipul tău va fi precum chipul tău, trupul tău va fi precum trupul tău, inima ta va fi precum inima ta, iar oasele tale vor fi precum oasele tale. Făgăduinţa noastră este cuvânt dat, iar nimeni nu se poate îndoi de puterea noastră, căci noi nu vrem răul, noi nu vrem binele, noi vrem doar ce este potrivit, indiferent de timp, rosti melodios Androginul cu un glas în care se îmbinau timbrul feminin cu cel masculin, dominate de o răceală muzicală. Stăpânul luminii, de-ar dori, poate înţelege, căci numai el, numai el, este în veci cunoscătorul şi apărătorul tainei noastre. Oasele tale vor fi oasele tale, numai amintirile nu vor mai fi acolo, în acel trup pe care ţi-l doreşti. Aminitirile, o, tu, chivotul puterilor dinspre apus, vor fi numai la tine, la tine, la mine, la tine, la mine</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Susură din ce în ce mai încet făptura acoperită de vă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lă Rutti. Ştiu prea bine ce vă poate pielea. Dacă n-aş fi crescut cu voi în umbră, poate că te-aş fi crezut. Sharra, întoarc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Emisar al Planetei Agreate Terra-Epsilon îl privea acum faţă în faţă pe Rutti. Privirea ei era acoperită de o umbră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lanuri, Sharra. Singura modalitate prin care putem împiedica măcar jumătate din răul pe cale să se întâmple este ca tu să-mi iei locul. Transformarea va fi completă, sexul tău de nedetectat, însă memoriile tale vor modifica profund codul genetic al trupului meu, pentru a putea împiedica în timpul marii ceremonii decolarea navei spre destinaţia unde aşteaptă templierii din Hydra. Vino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harra era prinsă în îmbrăţişarea lui Rutti, Androginul îşi înlătură vălul care îl acoperea şi, cu un geamăt prelung, îşi ridică mâinile deasupra celor doi. Palmele făceau aerul să tremure în cercuri. Regele şi femeia căzură într-un somn adânc, din care aveau să se trezească peste câteva ore. Androginul se acoperi la loc şi ieşi din cameră, strecurându-se nevăzut pe culoar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r>
        <w:rPr>
          <w:rFonts w:cs="Bookman Old Style;Times New Roman" w:ascii="Bookman Old Style;Times New Roman" w:hAnsi="Bookman Old Style;Times New Roman"/>
          <w:color w:val="444444"/>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1/2008 de Delia Zaha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din numă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izontul Principatelor din Hydra, soarele roşiatic apunea în vâlvătăi. Berzele se reîntorceau la cuiburile lor, iar preoţii din Ordinul Templului se pregăteau pentru reuniunea de la ore târzii din noapte, în care aveau să discute despre planurile prin care îşi puteau realiza visurile. La ceasul înserării, pieţele de negustori ale Principatelor, faimoase în aproape toate colţurile Universului, gemeau sub povara agitaţiei, a înghesuielii, a mirosurilor şi a sunetelor. Comerţul era îngăduit numai noaptea pe aceste lumi depărtate. Şi numai noaptea puteai găsi în aceste târguri orice dorea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kane îşi opri Şarpele Zburător, trăgând de hăţuri. Îl duse în boxele rezervate animalelor aeriene şi plecă să se amestece prin mulţimea care forfotea în Târgul Shambel, cel mai mare din capitala Hydrei 2. Un pisoi cu blana portocalie şi cu ochii violeţi i se încurcă printre picioare şi îşi agăţă gheruţele de mantia lui. Lorikane îl privi amuzat, se opri, îl luă în braţ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tu la mine, înseamnă că îţi place să călătoreşti, nu glumă. Şarpele meu zburător o să fie încântat de companie, sunt aproape sigur. Deşi o să creadă că i-am făcut cadou o cină delicioasă. De data asta se înşală. Tu mergi cu mine. Eşti un pisoi frumos şi o să-ţi spun Piciu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elină nu obiectă când fu introdusă fără prea mare ceremonie în sacul străinului. Obişnuită cu situaţii mai grele de supravieţuire, se tolăni pe fundul de piele tăbăcită şi adormi torcând, cu mintea plină de gânduri. Lorikane păşi mai departe, cu un surâs larg pe faţă. Seara începuse bine. Nici în cele mai frumoase vise n-ar fi sperat să dea peste un ocelot sigma, deghizat în pisoi. Se gândi la Androginii de pe Elzedar, cei care trăiau numai şi numai în apropierea Palatului celor Treizeci de Lumi. Iar oceloţii sigma erau singurele animale de companie ale Androginilor. Aşa stăpâni, aşa pisoi, se gândi bărbatul. Ce căuta totuşi Piciul pe Hydra 2? Lorikane trase adânc aer în piept, iar miresmele de iasomie vegană şi mirodenii din toate colţurile Universului îi umplură nările. Avea să afle mul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către standul vechi al lui Li Xandivar, negustorul cu ochii migdalaţi, din stirpea veche a asiaticilor de pe Terra dispărută. Li îşi ridică sprâncenele albe şi lungi de pe ochii aproape complet împăienjeniţi de cataractă şi 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kane, prietene, te-ai întors. Mirosul de migdale şi ierburi din pielea ta nu te poate ascunde nasului meu, singurul care nu m-a trădat până acum, în afară de urechi. Oare cu ce-ţi poate fi de ajutor un bătrân olog şi oropsit de eoni, precum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Xandivar, bine te-am regăsit! Lorikane îi prinse mâna bătrânului într-a sa şi i-o strânse cu drag. Am venit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am că ai trece prin Shambel în căutare de plăceri. Dar intră, intră te rog. Prea mulţi ochi văd încă bine în târgul ăsta mare şi plin de lume. Prea multe urechi ascultă până şi fâlfâitul berzelor de seară. Vom bea un ceai şi-mi vei povesti ce te aduce aici, în vremile tulburi de acum. Şi</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Li se opri şi râse înfundat</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Poate că găsim ceva potrivit de ronţăit şi pentru ocelotul tău, care-ţi toarce asurzit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prăvălie, în cămările din spate şi se aşezară pe rogojini din paie de orez. O slujnică mărunţică le aduse degrabă tava cu bolurile de ceai şi ieşi neauzită din încăpere. Nu înainte de a lăsa într-un colţ o tăviţă cu oase de pui, fire de cimbrişor şi apă rece ca gheaţa. Din raniţa lăsată pe jos, se auzi un fâşâit. Piciul ieşi tacticos, întinzându-se cât era de lung, acum sub adevărata lui înfăţişare, cea a unui ocelot de un alb strălucitor, cu pete gri şi cu aceiaşi ochi, mai adânci şi de un violet tulburător. Îl privi calm pe Lorikane şi îi transmise telepatic gândurile sale de mulţumire într-un timbru muzical, care îmbina tonurile femeieşti cu ce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bi de ce a venit la tine un ocelot sigma, pe această lume unde Androginii nu au ce căuta, mai bine nu te obosi, spuse Li. Timpurile se schimbă, oamenii sunt mai avizi de putere ca niciodată. Ai grijă de el, îţi va fi de mare folos până vei putea să îl restitui stăpânului său. Şi-acum spune-m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kane închise ochi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să mă ajuţi să găsesc a douăzeci şi noua Mare Cheie care a dispărut de la Palatul celor Trezeci de Lumi. Eşti singurul care cunoaşte poveştile şi secretele fiecăreia şi numai tu ştii cum aş putea s-o găsesc. Rutti deja a murit. Eu am plecat de pe Elzedar înainte de Ceremoniile Porţilor Intermediare. Trimis de Sh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lui Inni, rosti bătrânul înnegurat dintr-o dată. Cheia care guvernează trecerile dintre Porţi. Cheia dinainte de Cheia Marelui Război. Care încă nu a fost făurită. Nava nu poate pleca în căutarea unui nou monarh, aşadar. Avem mai puţin timp decât credeam. Trebuie să ajungi cât mai repede la Templu. Nu mai zăbovi nici o clipă. Ia-l pe ocelot şi mergeţi într-acolo. Dacă ceea ce cauţi tu este pe Hydra 2 – şi mă tem că e deja aici – nu poate fi decâ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r>
        <w:rPr>
          <w:rStyle w:val="StrongEmphasis"/>
          <w:rFonts w:cs="Bookman Old Style;Times New Roman" w:ascii="Bookman Old Style;Times New Roman" w:hAnsi="Bookman Old Style;Times New Roman"/>
          <w:b w:val="false"/>
          <w:bCs/>
          <w:color w:val="44444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02/2008 de Delia Zahareanu urmare din numărul trecut</w:t>
      </w:r>
      <w:r>
        <w:rPr>
          <w:rFonts w:cs="Bookman Old Style;Times New Roman" w:ascii="Bookman Old Style;Times New Roman" w:hAnsi="Bookman Old Style;Times New Roman"/>
          <w:color w:val="44444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kane îşi strânse repede lucrurile de pe rogojină, aruncă o privire încordată bătrânului care se scufundase într-o tăcere de rău augur. Piciul se metamorfoză în pisoiul portocaliu şi intră imediat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ţi-am spus despre Chei, acum cinci ani, rosti Li întristat. Să nu uiţi, să nu uiţi, altfel viaţa ta va fi irosită şi, împreună cu a ta, celelalte din lumile astea meschine, care se războiesc anapoda, în loc să-şi vadă de treabă. Ajuns la Templu, caută-l pe Nemirhatep. E unul din scribii preotului Hirna. Spune-i că vii din partea mea. Mergi cu ze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ja cuprinsese întregul Timar. Capitala Hidrey 2 era departe însă de liniştea cunoscută de alte lumi în ceasurile la care luna îşi urma cursul pe cer. Siluete înveşmântate în mantii cu glugă roiau pe străzile oraşului, iar agitaţia generală camufla perfect activitatea preoţilor care aveau să se întrunească în Marele Conciliu în mai puţin de un ceas. Lorikane se strecură discret pe lângă străzile mărginite de benzile de înaintare rapidă pentru pietoni, preferând îmbulzeala de pe trotuare. Ocelotul respira tăcut în raniţă, cu urechile ciulite, depistând fiecare sunet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intra în curtea interioară a Templului, mergi până la aleile din stânga şi bate de două ori la uşa verde”. Cuvintele îi apărură lui Lorikane în minte cu un sunet uşor metalic şi, de acum, cu familiara rezonanţă a celor două timbre din gândurile transmise d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păzit de gărzile îmbrăcate în armuri termo-magnetice, care lăsau amprenta lor specifică în aerul înconjurător, făcându-l să vibreze în irizaţii verzi. Pentru că era considerat un loc sacru, militarii nu purtau arme, însă puteau folosi oricând puternicele scuturi pentru a provoca unde de şoc, generând paralizii, mai mult sau mai puţin grave, în sistemul nervos al ned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kane se opri la o distanţă la care nu putea fi depistat, se vârâ într-un intrând, pe o alee întunecoasă, şi-şi desfăcu raniţa. Ocelotul sigma păşi fără sunet pe caldarâmul de piatră şi îl privi pe bărbat. În tăcere, blana sa albă începu să strălucească, de parcă ar fi fost acoperită cu o reţea de electricitate şi, în câteva secunde, în locul felinei, stătea Marele Preot al Ordinului Templului, Arna-Minkare-Esseleina. Irişii aveau irizaţii violet, iar părul îi era de o albeaţă strălucitoare. Statura îi era impozantă, drapată în roba ceremonială de mătase întunecată. Îşi puse mâna stângă cu unghii lungi pe umărul drept al lui Lorikane, iar degetele de la mâna dreaptă acoperiră faţa acestuia. După câteva secunde, chipul bărbatului îşi pierduse trăsăturile familiare, dobândind un profil acvilin, cu o tăietură piezişă a ochilor, iar hainele de călătorie dispărură, în locul lor apărând o armură termo-dinamică şi hainele obişnuite pe care le purta un militar al templului. Cei doi s-au furişat până în partea din spate a marii incinte şi ajunşi aproape de poartă, ocelotul, deghizat în Arna, păşi maiestuos către gărzile care se plecară în faţa lui, în semn de respect, lăsându-l să treacă, însoţit de guardul său personal. Imediat cum au intrat în curtea interioară, cei doi porniră cu paşi apăsaţi spre aleile din spatele templului. Ajunşi la uşa lui Nemirhatep, se opriră, iar ocelotul îi făcu un semn lui Lorikane să bată în uşă. După cele două bătăi cu pauză între ele, uşa se deschise larg. În prag stătea nimeni altul decât Înalta Călăuză, surâzând, cu faţa umbrită de un vă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Bănuiam că Rutti nu e atât de prost încât să nu se protejeze. Ceea ce n-a înţeles este că am o reţea de spionaj prea bună ca să nu îmi dau seama destul de repede când sunt dus de nas, atât în Palatul celor Treizeci de Lumi, cât şi în Principate. Oricum, Rutti îmi serveşte mult mai bine viu decât mort. Chiar şi sub forma unei femei. Şi ce surpriză plăcută! Ocelotul lui Harrei Passa-XY! Gărzi, legaţi-i! Până când se va termina Conciliul, îmi va face o deosebită plăcere să am o conversaţie edificatoare cu cei doi</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hm, oare cum să le spunem?</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Oaspeţi pe această lum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r>
        <w:rPr>
          <w:rFonts w:cs="Bookman Old Style;Times New Roman" w:ascii="Bookman Old Style;Times New Roman" w:hAnsi="Bookman Old Style;Times New Roman"/>
          <w:color w:val="44444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2/2008 de Delia Zahareanu continuare din numărul trecut</w:t>
      </w:r>
      <w:r>
        <w:rPr>
          <w:rFonts w:cs="Bookman Old Style;Times New Roman" w:ascii="Bookman Old Style;Times New Roman" w:hAnsi="Bookman Old Style;Times New Roman"/>
          <w:color w:val="44444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celor Treizeci de Lumi, androginul Harrei Passa-XY aluneca de-a lungul coridoarelor întunecate, în drum spre criptele regale. Memoriile lui Rutti, cu care stabilise deja o legătură permanentă după Ceremoniile Porţilor Intermediare, îi ofereau indiciile necesare pentru a evita obstacolele puse în calea neaveniţilor care ar fi cutezat să se apropie de această zonă. Numai membrii Tribului aveau acces la urnele şi la cheile care deschideau Porţile, în adâncurile castelului. Şlefuitorii de fildeş lucrau fără întrerupere în atelierele Cheilor. Fildeşul adunat în timpul sacrificiilor ceremoniale trebuia tratat la nivel molecular cu inserţii ale codului genetic prelevat din sângele Monarhului. Înainte de etapa şlefuirii, Marea Călăuză introducea coordonatele Monarhului din momentul ceremoniei. Existau numai anumite combinaţii posibile pentru realizarea unei Chei perfecte. Iar mecanismele de verificare ale Navei nu permiteau nici un fel de eroare. După ce fildeşul era şlefuit până la nivelul în care maeştrii geneticieni puteau începe inserţiile codurilor genetice, forma cheii apărea evidentă. Fiecare cheie arătase altfel, iar duplicarea ei nu era posibilă, indiferent de priceperea celor mai mari falsificatori din întregul Univers cunoscut. Nici chiar artiştii supremi ai falsurilor de pe Hydra nu reuşiseră până atunci să se apropie măcar de crearea unei Chei prin care putea fi controlată şi ghidată o Navă. Însă Preoţii descoperiseră un tertip. O clonă pentru regele care urma să fie sacrificat. Şi modificarea subtilă a coordonatelor pe care Marea Călăuză avea să le introducă în Şlefuitoare înainte de începerea fabricării cheii. În fond, Marea Călăuză era cea mai strălucită victorie de până acum. Nimeni nu se aşteptase ca sfetnicul cel mai apropiat Monarhului să treacă vreodată în tabăra adversă. Erau prea multe în joc pentru menţinerea echilibrului Lumilor. Însă răsplata promisă Marii Călăuze întrecea cu mult riscurile aruncării temporare a ordinii politice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zona în care nu avea acces, Harrei Passa-XY trebuia să împiedice într-un fel sau altul momentul în care Cheia avea să fie introdusă în ţesutul organic al Navei. Să împiedice clipa în care impulsurile laser o vor scana şi o vor descompune în grafuri, care vor oferi destinaţia lumii în care se găseşte descendentul Monarhului celor Treizeci de Lumi. Nava avea să inventarieze în câteva secunde toate fişele genetice ale tuturor Triburilor şi ale liniilor oficiale sau bastarde de sânge pentru a detecta cel mai potrivit profil. Iar în clipa în care Descendentul fusese deja identificat şi localizat, Nava urma să intre, prin Porţile Intermediare, în dimensiunea potrivită pentru a o aduce instantaneu pe orbita planetei unde se găsea moştenitorul tronului. Cheia era irecuperabilă. Nu putea fi folosită decât o singură dată şi conţinea toate datele care justificau numai şi numai acea alegere. Datele în modul în care le prelucra Nava nu puteau fi salvate, istoricii Palatului neavând la dispoziţie decât versiunea preliminară care se găsea introdusă în Cheie. Însă Nava era singura capabilă să identifice următorul Monarh. Doar ea putea să calculeze cu o precizie copleşitoare felul în care datele introduse în codul genetic din structura fildeşului se puteau asocia în cel mai fericit mod cu unul dintre profilurile salvate în memoria sa gigantică. Numai Nava putea decide, în funcţie de justeţea echilibrelor rezultate din calculele matematice, din comparaţiile genetice şi din evaluările psihologic-istorice care era cel mai potrivit urmaş. Însă dacă sesiza cea mai fină inadvertenţă între profiluri şi datele de pe cheie, nimeni nu putea să prezică ce se va întâmpla. Iar Androginii ştiau foarte bine cât de sensibilă putea fi Nava la astfel de „intervenţii”, deoarece ei erau creaţiile ei directe. La fiecare o mie de ani Nava năştea o nouă generaţie de Androgini. Îmbinarea perfectă dintre bărbaţi şi femei, Androginii nu erau niciuna, nici alta. Felul lor de a fi nu cunoştea nici binele nici răul, doar necesitatea şi calculul precis pe termen lung. Ca şi propria lor mamă, aveau nevoie încontinuu de date, pe care le obţineau din memoriile celor pe care îi ajutau să se transforme. Şi aveau mare grijă să întreţină cererea pentru „serviciile” lor la cote rezonabile, folosind mereu arta diplomaţiei şi a stratagemelor politice, în care erau neîntrecuţi. Pentru Harrei Passa-XY, situaţia în care se afla, cea de a împiedica trecerea Navei prin Porţile Intermediare, constituia o simplă problemă de rezolvat. Şi nu pentru că aşa îi dictase Rutti, de sub înfăţişarea Sharrei, ci pentru că ştia foarte bine că o defecţiune provocată Navei urma să genereze un şir de consecinţe care nu ar fi fost deloc în favoarea sa. Sau a cel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orţilor sălii în care se găsea Nava şi rosti, pe timbrul rece, melodios, străin de ce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pre tine veşti, aduc hrană, aduc memorii şi date, aduc moarte şi viaţă, aduc veşti, deschide-te şi primeşte-mă în tine, aduc moarte şi viaţă. Suntem făcuţi de tine. Aduc moart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Înconjurată de arcade din aliaj sclipitor, Nava îşi schimbă culoarea scutului şi îşi deschise simultan punţile de acces. Materia organică din interior strălucea orbitor. Harrei îşi lăsă mantia să cadă pe dalele reci şi, gol, păşi în lumina năucitoare pe punt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r>
        <w:rPr>
          <w:rFonts w:cs="Bookman Old Style;Times New Roman" w:ascii="Bookman Old Style;Times New Roman" w:hAnsi="Bookman Old Style;Times New Roman"/>
          <w:color w:val="44444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2/2008 de Delia Zahareanu continuare din numărul trecut</w:t>
      </w:r>
      <w:r>
        <w:rPr>
          <w:rFonts w:cs="Bookman Old Style;Times New Roman" w:ascii="Bookman Old Style;Times New Roman" w:hAnsi="Bookman Old Style;Times New Roman"/>
          <w:color w:val="44444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l întâmpină pe Harrei cu sunete prelungi, muzicale. Metalul dublat de materia organică din interior proiecta reflexii orbitoare. Harrei îşi ajustă irişii pentru a rezista intensităţii luminii şi trecu în modul fizic compatibil cu Nava. Silueta sa se lichefie şi deveni o masă informă, care gravita în aerul saturat de sunet şi strălucire. De neînţeles pentru nimeni altcineva, Harrei Passa-XY transmise Navei toate informaţiile pe care le deţinea, extrase din memoriile lui Rutti, oferindu-i astfel modalităţi de verificare foarte precisă a datelor închise în Cheia, care urma să fie introdusă în mai puţin de două ore. Memoriile lui Rutti erau singura cale prin care Nava putea observa alterarea profilului său printr-o clonă. Alcătuirea unui fişier secundar, transferat din memoriile Monarhului în conştiinţa androginului pregătea Nava pentru începerea unei secvenţe pe care nimeni dintre cei angrenaţi în întâmplările recente nu avea cum s-o prevadă. Constructorii Navei, arhitecţii Ordinului de Miazănoapte, de pe vechea Terră, prevăzuseră şi această posibilitate, deşi, în afară de Androgini – în fond, instrumente de o mare precizie pentru întreţin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cunoştea pe deplin „specificaţiile tehnice” ale complicatului mecanism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dacă Marea Călăuză ar fi ştiut despre capacităţile ascunse ale Navei şi evenimentele care erau pe punctul de a se desfăşura, ar fi fost mai puţin cinic, în vreme ce-l întreba pe Lori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vingi că nu te-a trimis unul dintre Emisari aici, pe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u cruzime, Marea Călăuză îşi acoperi şi mai bine faţa, lăsând la vedere doar ochii vii, cu pleoapele mărginite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Desigur, dacă doreşti să-ţi mai pierzi un dinte, poate chiar doi, sunt convins ca putem face ceva în această privinţ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kane, legat cu brăţări magnetice de mâini şi de picioare, suspendat la un metru în aer, se rotea aproape inconştient în mijlocul câmpului magnetic, ca într-o cuşcă invizibilă. Unul dintre gardienii templului se apropie de el şi, cu o mănuşă anticâmp, îi aplică o lovitură puternică în bărbie. Bărbatul gemu de durere şi scuipă sânge, însă continuă să tacă, în vreme ce privirea îi aluneca bezmetică peste chipurile torţio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ai fost trimis degeaba aici. Cheile nu pot fi falsificate. Am încercat, dar n-am reuşit. Nu înţeleg ce şaradă joci? Şi ce ai căutat la Li Xandivar, trăncănind poveşti despre Cheia lui Inni? Marea Călăuză făcu o pauză, apoi rosti cu o vizibil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să te facă să ciripeşti mai cu spor. Ador să motivez oamenii</w:t>
      </w:r>
      <w:r>
        <w:rPr>
          <w:rFonts w:cs="Bookman Old Style;Times New Roman" w:ascii="Bookman Old Style;Times New Roman" w:hAnsi="Bookman Old Style;Times New Roman"/>
          <w:color w:val="44444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pe peretele din faţa sa, Lorikane văzu apărând chipul chinuit al bătrânului său prieten. Li era încadrat de doi Gardieni ai Templului, care aveau armele aţintite spre tâmp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spui exact de ce te-a trimis Sharra aici</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Da, fireşte că ştiu micile planuri ale imbecilei ăleia</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Venerabilul tău prieten se va alătura strămoşilor să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kane îl privi neputincios pe bătrân. Li apucă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va şti ce să fac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lăuză făcu un semn plin de mânie guarzilor, iar aceştia declanşară fasciculele de laser. Lorikane privi cu stupoare cum în locul lui Li nu mai exista acum decât aerul încărcat de electricitat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desprins fără ceremonie din brăţările magnetice, prăvălindu-se cu putere pe podeaua de piatră. Picături de sânge săriră în toate direcţiile când se lovi de suprafaţa rece. Cuvintele lui Li îi răsunau în minte. Avea să tacă, şi dacă urma să moară, deşi se îndoia că Marea Călăuză va renunţa atât de uşor la interogatoriu. Era faimos pentru meticulozitatea şi răbdarea infinită cu care îşi ducea la bun sfârşi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atât de lipsit de minte să crezi că vei muri prea curând. Te mai întreb încă o dată! Ce cauţi pe Hyd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festivalul de teatru, veni răspunsul ca o palmă peste faţa Că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u te va deranja să asişti la o altă punere în scenă</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Un pic mai îndrăzneaţă, rosti Marea Călăuză, făcând un semn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unde înainte Lorikane urmărise cum fusese dezintegrat Li apărură chipurile a doi copii, cu trăsături foarte asemănătoare cu ale sale. Şi ei erau înconjuraţi de soldaţi cu armele aţintite spre capetele lor. În fundal se auzeau strigătele unei femei. Lorikane fu cuprins de o bruscă senzaţie de ameţeală. Simţi cum lumea se crapă în două şi că nu mai poate face nimic. Paralizat, întins pe lespezile reci, Lorikane îşi urmărea neputincios fiii sortiţi unui destin irevocabil. Îi ascunsese bine la plecarea sa, dar iscoadele Marii Călăuze îşi făcuseră conştiincios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sunt un regizor deloc de luat peste picior?</w:t>
      </w:r>
      <w:r>
        <w:rPr>
          <w:rFonts w:cs="Bookman Old Style;Times New Roman" w:ascii="Bookman Old Style;Times New Roman" w:hAnsi="Bookman Old Style;Times New Roman"/>
          <w:color w:val="444444"/>
          <w:sz w:val="24"/>
        </w:rPr>
        <w:t>…</w:t>
      </w:r>
      <w:r>
        <w:rPr>
          <w:rFonts w:cs="Bookman Old Style;Times New Roman" w:ascii="Bookman Old Style;Times New Roman" w:hAnsi="Bookman Old Style;Times New Roman"/>
          <w:sz w:val="24"/>
        </w:rPr>
        <w:t xml:space="preserve"> Aştept. Mai ai cinci minute. După care aleg eu care dintre ei va fi dezintegr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r>
        <w:rPr>
          <w:rFonts w:cs="Bookman Old Style;Times New Roman" w:ascii="Bookman Old Style;Times New Roman" w:hAnsi="Bookman Old Style;Times New Roman"/>
          <w:color w:val="44444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2/2008 de Delia Zahareanu continuare din numărul trecut</w:t>
      </w:r>
      <w:r>
        <w:rPr>
          <w:rFonts w:cs="Bookman Old Style;Times New Roman" w:ascii="Bookman Old Style;Times New Roman" w:hAnsi="Bookman Old Style;Times New Roman"/>
          <w:color w:val="44444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rikane vorbea, oferindu-i toate detaliile pe care dorea să le audă, Marea Călăuză dădea mental dispoziţii către Palatul celor Treizeci de Lumi. Lorikane fusese trimis pe Hydra pentru a descoperi Cheia pierdută. I se spusese că trebuie să recupereze prin orice mijloace obiectul fără de care plecarea Navei ar fi fost imposibilă. „De ce i s-a spus lui Lorikane că s-ar afla aici cheia? De ce a fost trimis pe Hydra, de fapt?”, se gândea Marea Călăuză, în vreme ce-i soseau informaţiile pe fluxul conştient secretizat despre starea Navei. Experţii detectaseră modificări sensibile în comportamentul ei. Cheia se afla în Palatul celor Treizeci de Lumi. De ce fusese Lorikane trimis aici? Pe faţa Marii Călăuze apăru o grimasă de groază. Într-o fracţiune de secundă înţelese. Lorikane fusese doar o capcană. O momeală pentru a-l atrage pe el aici. Se ridică de pe fotoliu şi ieşi furtunos din sală. Trebuia să se întoarcă urgent la Palatul celor Treizeci de Lumi. Nava îşi modifica starea de conştiinţă. Asta nu putea să însemne decât un lucru. Planul său era aproape compromis. Fusese atras pe Hydra doar pentru a nu putea supraveghea introducerea cheii în Navă. Lorikane îşi privea disperat copiii pe ecranul mare de pe perete. La un moment dat, imaginea dispăru. Lorikane căzu într-un somn adânc, prăbuşit în propriul sânge, pe dalele reci de piatră. Copiii săi erau pentru moment salvaţi. Însă el devenise nefolositor. Gândul la propria sa inutilitate fu ultimul fragment dureros care îi lumină mintea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mi ultimele memorii ale lui Rutti„ „Transfer complet. Ultimele memorii ale lui Rutti sunt salavate în cortexul principal.„ „Rulează memoria #345.889.304RSH.„ „Lorikane e sacrificat. Mi-e teamă că Marea Călăuză va şti că e o capcană. Măcar de-ar pleca pe Hydra. Asta e tot ce-mi doresc. Dacă rămâne aici nu voi avea nici o şansă să pot influenţa în vreun fel cursul evenimentelor. Harrei va prelua toate informaţiile de care are nevoie şi e singura cale prin care memoriile mele să poată fi îmbinate cu conţinutul Cheii pentru ca Nava să poată ajunge la destinaţia cea mai potrivită. Însă nu pot fi sigur de nimic. Androginii au propriul lor mod de a înţelege lumea şi au clar o agendă separată de noi. Rezervele din sângele meu au înlocuit deja pe cele prelevate Sharrei, în timpul ceremoniei. Singurul lucru pe care trebuie să-l facă Nava este să primească la timp memoriile mele. Atunci totul va fi salvat.„ „Rulează memoria #345.830.993RSH„ „Eu: Şi când crezi că vei putea transfera Navei memoriile mele? Harrei: O, Mărite, nu te grăbi. În clipa în care voi avea toate memoriile tale, vei fi lipsit de tine, te vei pierde în noul corp, vei uita de viaţa de dinainte, vei rămâne ascuns pe vecie de tine, nu te vei mai putea întoarce niciodată în vechea ta formă şi nici un generator de corpuri de pe lumea asta nu va putea să-ţi ofere sălaş. Ofranda ta trebuie plătită cu preţul deplinei uitări de sine. Nu vei mai fi niciodată Rutti. Vei uita că ai fost Rutti. Transformarea va fi deplină, vei deveni Sharra, însă nu vei avea amintirile ei. Eu: Dar tu ai memoriile Sharrei. Harrei: Memoriile Sharrei nu s-au transferat decât într-o mică parte. Moartea ei, în corpul tău, la ceremonie, a împiedicat transferul lor complet. Oricum, nu am suficiente amintiri pentru a-ţi personaliza pe deplin prezenţa în corpul ei. Va trebui să te descurci cum vei putea, Mărite. Îmi pare rău. Eu: Nu asta este important acum. Important este ca memoriile mele să ajungă la Navă. Harrei: O, Mărite, noi nu vrem nici binele, nici răul, noi vom proceda aşa cum este necesar. Iar memoriile tale sunt necesare. Ca atare, vor ajunge acolo unde trebuie, la timpul potrivit.„ „Iniţiez secvenţa de comparaţie a informaţiilor. Construirea profilului viitorului Monarh în curs de desfăşurare. Harrei, prezenţa ta nu mai este necesară. Te rog să părăseşti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ei reveni la starea sa normală de agregare. În timp ce păşea pe puntea care se deschisese din Navă spre exterior, Androginul se plecă în semn de respect şi părăsi hala imensă, luminată din plafon. După ce uşile s-au închis în urma sa, Nava trimise semnalul către consolele de monitorizare. Se comporta ca şi cum este gata de decolare. Experţii priviră înmărmuriţi cum pe ecrane se desfăşurau secvenţele procesate ca şi când Cheia fusese deja introdusă în ţesu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xul conştient secretizat al Marii Călăuze apăru următorul mesaj: „Nava a decolat în perfectă stare de funcţionare, fără să fi introdus nimeni Cheia”. Un rictus de furie apăru pe faţa înaltului demnitar. Planul său de a produce o nouă destinaţie pentru Monarh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r>
        <w:rPr>
          <w:rFonts w:cs="Bookman Old Style;Times New Roman" w:ascii="Bookman Old Style;Times New Roman" w:hAnsi="Bookman Old Style;Times New Roman"/>
          <w:color w:val="44444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3/2008 de Delia Zahareanu continuare din numărul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păru pe orbita Hydrei 2. Preoţii Templului erau într-o stare de agitaţie vecină cu nebunia. De când se desfăşura Ceremonia Porţilor Intermediare, niciodată, în două mii de ani, nu primiseră o vizită atât de neobişnuită. În afară de faptul că era deja cunoscut şi de un copil de 6 ani că profilurile genetice ale locuitorilor Principatelor din Hydra nu aveau nici o legătură cu liniile Triburilor din care Nava selecta Monarhul. Semnalele trimise de la bordul Navei către Timar, oraşul-capitală al Hydrei 2, nu făceau decât să creeze panică şi mai mare printre Preoţi. Marea Călăuză, pe cale să se îmbarcheze pe un transportor spre Elzedar, avu timp doar să-şi anuleze zborul, primind pe fluxul său secretizat amprenta de semnalizare a Navei. Ce se petrecea era de neimaginat. Nava decolase de la Palat fără a fi fost introdusă cheia de fildeş pregătită. Care urma s-o aducă oricum pe Hydra. Dar nu pentru că aşa era programat, ci pentru că Preoţii reuşiseră în sfârşit să poată clona setul de memorii genetice care intrau în combinaţie pentru realizarea cheii. Ce căuta atunci Nava aici? Şi din proprie iniţiativă, pare-se, gândi Marea Călăuză, având un presentiment sinistru că nu va mai părăsi vie niciodată suprafaţ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Urlă Turrak, Marele Preot al Ordinului Boreal, către Marea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ocupat să te pierzi cu firea, ai realiza că trebuie să deschideţi coridoarele de aterizare pentru Navă. Este un mecanism pe care nu-l înţelegem nici chiar noi, fiind creat cu prea mult timp în urmă, pentru a mai cunoaşte capacitatea integrală a intenţiilor şi tehnologiilor folosite de constructorii săi. Cert este că poate funcţiona şi total altfel decât am fi crezut. Şi are în dotare capacităţi de atac cu care nu cred că vrei să ai de-a face. Sau preferi să-ţi distrugă planeta? Deschideţi acum coridoarele de aterizare! Porunci rece şi tăios Marea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rak se uită prostit la sfetnicul lui Rutti şi făcu un semn cu mâna spre secretarul său personal. Acesta dispăru, alergând din sala de cons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e control ale zborurilor spaţiale de pe Hydra trimiseră în atmosferă jeturi de unde care se împreunară pentru a crea coridoare de aterizare în care Nava să evite fricţiunea cu aerul. Presurizarea egală era aproape de final, iar Nava primi semnalul pentru a-şi începe coborârea. Coridoarele de aterizare o preluară din orbită şi o deplasară deasupra spaţioportului din Timar. Cordoane de securitate se formară pe pista care ducea de la spaţioport către Templu. Nava anunţase că doreşte să se afle pe domeniile Templului pentru a-şi prezenta misiunea. După aterizare, carcasa metalic-organică îşi schimbă culoarea mohorâtă într-un verde china cu irizaţii argintii. Îşi începu deplasarea pe pista securizată, fiind flancată de nave de luptă ale Ordinului Boreal. Seara se lăsa peste Hydra 2, indiferentă de agitaţia şi rumoarea care cuprinsese tot Timarul. Oamenii priveau năuciţi cum Nava se deplasa maj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 toate cele 13 Ordine principale, împreună cu Marii lor Preoţi se aliniaseră pentru sosirea neaşteptatului oaspete. Marea Călăuză privea scena pe ecranele sălii consiliului, având un aer preocupat şi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 în perimetrul ce-i fusese desemnat pe domeniile Templului şi îşi schimbă culoarea din nou. De data aceasta, argintiu strălucitor. Venind de niciunde şi din toate părţile deodată, timbrul metalic, cu inflexiuni duale, al Navei se auzi spărgând liniş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ările pentru viitorul Monarh au luat sfârşit. Profilele au fost comparate. A fost selectat noul conducător al Celor Treizeci de Lumi. Numele lui, care va fi uitat, este Lorikane. Numele lui care va fi folosit din această clipă înainte este Intaire. Pregătiţi Monarhul pentru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lăuză scăpă din mână paharul cu vin, acesta făcându-se zob pe dalele masive de piatră ale pardoselii. Expresia de surpriză, combinată cu fiorii de groază îi deformau faţa într-o mască inumană. „Trebuie să fug. Trebuie să mă ascund. Imediat. Imediat ce.”, dar nu apucă să-şi ducă gândul la bun sfârşit, că un câmp electromagnetic îl înconjură într-o sferă şi îl teleportă înăunt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kane fu scos din celula unde zăcea şi i se aplicară tratamente de remediere medicală moleculară. La ieşirea din subsolul Templului arăta ca şi când nimic nu i s-ar fi întâmplat. Fu informat că Nava îl desemnase drept Noul Monarh şi că va avea numele Intaire. Lorikane nu mai ştia ce să creadă. O asemenea întorsătură a situaţiei era de-a dreptul şocantă. Asta însemna însă că planul lui Rutti şi al Sharrei dăduse rezultate. Complotul Marii Călăuze fusese împiedic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kane se îndreptă spre Navă, care îşi deschise puntea principală într-o baie de lumini. Lorikane păşi în vâltoarea de culori, părându-i-se că înoată într-o mare caldă şi calmă la asfinţit de soare, printre reflexiile strălucitoare ale apelor. Familia sa era salvată. Avea să schimbe rânduielile. Avea să pună la punct o nouă ordine. Avea să elimine personajele precum Marea Călăuză din treburile Palatului. Se gândi la ocelotul sigma, de care nu mai ştia nimic. Şi fu suficient pentru ca acesta să se materializeze pe puntea Navei, torcând tacticos, privindu-l cu ochii mari şi violeţi, în care Lorikane citi o umbră de amuzament. Punţile se închiseră în urma lor, iar Nava îşi începu drumul înapoi, spre Elzedar, cu un nou Monarh la b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3:00Z</dcterms:created>
  <dc:creator>Fildes N</dc:creator>
  <dc:description/>
  <cp:keywords/>
  <dc:language>en-US</dc:language>
  <cp:lastModifiedBy>User John</cp:lastModifiedBy>
  <dcterms:modified xsi:type="dcterms:W3CDTF">2013-08-13T07:53:00Z</dcterms:modified>
  <cp:revision>2</cp:revision>
  <dc:subject/>
  <dc:title>Delia Zahareanu</dc:title>
</cp:coreProperties>
</file>