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ADER COBRA</w:t>
      </w:r>
    </w:p>
    <w:p>
      <w:pPr>
        <w:pStyle w:val="Heading1"/>
        <w:ind w:hanging="0"/>
        <w:rPr>
          <w:i/>
          <w:i/>
          <w:sz w:val="40"/>
        </w:rPr>
      </w:pPr>
      <w:r>
        <w:rPr>
          <w:i/>
          <w:sz w:val="40"/>
        </w:rPr>
        <w:t>Dennis Marlock</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IARD LA NEW YO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ea Chinei de Est, Golful Kagoshima, iulie 194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Nagasaki şi Sasebo, în satul de baştină al căpitanului Yanagi Nakano, era la mare preţ un proverb hazliu: „Musca nu mână cireada, dar poate doborî bivolul”. Zâmbi. Cel care i-ar fi văzut chipul ar fi tresărit înfricoşat. Lua înălţime, angajându-se într-un viraj generos, care-l plasa între discul soarelui şi avionul inamic. „Bivolul” era de data aceasta un B-l7 obosit, o cursă improvizată, răzleţită de vânătorii sprinteni ca nişte ţânţ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şi cum soarele i-ar fi dat puteri supranaturale, căpitanul văzu prin blindajul slab al avionului de sub el figurile speriate ale celor din echipaj şi doi civili, un bărbat şi o femeie. Iar femeia ţinea în braţe un copil de câteva luni la care Nakano nu vru să se mai gândească. Îşi imagina cum au să ardă în jungla de sub ei rămăşiţele peste care urma să curgă benzina din rezervoarele sfărâmate. Şi zâmbi din nou, lăsând avionul pe o aripă, în pic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yonara! Strigă către victimele neputinci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pt sute de metri mai jos, Evelyne şi Scott Leader auziră crescând peste vuietul monoton al motoarelor un urlet care le îngheţă sângele în vine. Nu vedeau avionul Mitsubishi „Zero” căzând spre ei, dar bănuiau ce se întâmplă, după strigătele din cabina echipajului. Avionul se înclina mult, încercând să evite printr-o manevră stângace bolidul care venea să-i facă felul. Una din lăzi se desprinse din ancore şi-l doborî pe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ott! Ţipă soţi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regulă! Strigă el. În regulă, Evelyne. Copi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elyne Leader îşi îmbrăţişă nou-născutul. Unul dintre piloţi intră în cală clătin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blestemat de jap! Zbieră, încercând să se facă auzit. Îl ducem cu preşu’ până-l iau la ochi vânătorii noş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nevastă şi doi copii aveau să-l aştepte ani în şir la Fort Wayne, Indiana. Căpitanul Nakano se prăvăli scuipând gloanţe. Patruzeci ciuruiră blindajul lui B-l7 dintr-un capăt în celălalt. Ultimele şase îl retezară pe yankeu şi îi risipiră creierul pe perete. Câteva fărâme stropiră femeia, care începu să ţi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elyne! Strigă Scott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smulse copilul, fiindcă ea se ştergea furioasă pe obraj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ionul „Zero” lua din nou înălţime pregătindu-se de atac. Americanii îşi pierdură cumpătul când Nakano veni chiar în faţa lor, în unghi mic, ciuruind carlinga prea fragilă pentru a-i putea apăra. Navigatorul năclăi hărţile cu sânge roşu apr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ik! Îl chemă comandantul răsucindu-se să-l v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ilotul murise la prima salvă, cu oasele pieptului măcinate pe spătar. Comandantul striga şi el de durere. Aşchii fierbinţi îl plesniseră peste faţă. Una dintre ele îi sfâşie pleoapa stângă orbindu-l. Strânse manşa urlând, până când degetele i se albiră. Mai apucă, înainte de a-si pierde cunoştinţa, să-l vadă pe samuraiul cu aripi redresându-se pentru lovitura de gr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tt Leader intră în cabină, sufocat de f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andante, spuse, soţiei mele îi este rău. Copilul</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văzu cadranele mânjite cu roşu. Comandantul Kaposki îşi reveni cu un efort supraome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ader, zise, în vreme ce dintr-un ochi îi curgeau lacrimi, iar din celălalt sânge, suntem terminaţi. Săriţ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tt Leader căzu înapoi. Bâjbâi, apucând paraş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elyne! Zbieră. Ascultă-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e agăţă de el, ştrangulând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yonara, zâmbi iar Yanagi Nakano, călare pe strălucitorul sau Mitsubishi „Zero”. Venea atât de repede încât îşi închipui că va străpunge tabla muribundului şi va trece dincolo nevătă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ri, ţipă Leader în urechea femeii. Săr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împinse spre golul uşii. Ea avu un moment de luciditate. Primele proiectile perforară orificii prin care năvăli lumina. Leader căzu în genunchi, iar B-l7 scăpă din mâna comandantului Kaposki. Combinaţia mişcărilor o aruncă pe Evelyne în gol. Cordonul cu carabinieră acţionă paraş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ott! Strigă feme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araşuta o smuci şi fu cât pe ce să scape copilul. Johnny Leader plânse sub cerul albastru al insulei Kyush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Yanagi Nakano execută un tonou larg în jurul aparatului, care se angaja spre jungla flămândă. Evelyne Leader nu văzu avionul în care se afla cadavrul soţului ei. Un proiectil pulverizase ficatul bărbatului. La o 162 mie de metri de oceanul vegetal, ea leşină şi îşi reveni fără să piardă copi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kano îi dădu târcoale atât de aproape, încât îşi dădu seama că vânează o femeie. Ghici ce se afla în braţele ei. Căpitanul balansă avionul şi se îndreptă spre soare, spre glorie, spre Jigoro, băieţelul lui de trei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aşuta plutea lin, cu viteza constantă de patru metri pe secundă. Când atinse vârfurile arborilor, se încreţi, acoperind cele două trupuri ca o aripă. Jungla izbucni într-o mare de zgomote, speriată de plânsul micuţului Leader. Apoi crengile cedară, iar mătasea se rupse. O ploaie de frunze căzu p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aplecă deasupra urmelor, hanshi Hachiro Masayoshi îndepărtă poalele hainei şi pipăi iarba. Acolo citi semne vagi, care nu-i dădeau pace de câteva zile. Se întoarse la templu ocolind, pentru a-si limpezi gândurile. Sensei Fuchida îl primi umbrit de îndoieli. Nu se sfia să-si arate sentime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a fost tot el, hanshi? Îl întrebă pe Masayos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ncuviinţă scurt. Şedeau faţă în faţă, doi bătrâni înveşmântaţi în alb, cu chipurile brăzdate şi creştetele r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vină din nou, sensei Fuchida, vorbi înăbuşit Masayoshi. Până va descoperi un punct slab. Unde este băi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urtea interioară, cu sempai Kido. Exersează aruncarea shake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crescut mult în ultima l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 ager. Va fi un bun discip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se înclină şi plecă grăbit spre curtea interioară, urmat de inimosul sensei Fuchida. Când ajunseră în spaţiul însorit, sempai Kido tocmai lansa ultima steluţă spre ţinta de bambus. Colţii ascuţiţi ca briciul se înfipseră între celelalte cinci proiectile. Băiatul scoase un strigăt de admiraţie. Văzându-i pe cei doi maeştri, lăsă ochii în pământ, ruş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îl dăscăli sensei Fuchida, nu înfrâna admiraţia faţă de măiestria lui sempai Kido. Ceilalţi te vor crede invid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i nu mă cunosc îndeajuns, o, sensei? Cum m-ar putea bănui de un sentiment atât de nevred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Hachiro Masayoshi zâmbi enigma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scris în ceruri şi pe pământ, Jimmu, că aceia cărora le eşti drag citesc în tine ca într-o carte deschisă. Lor le datorezi sinceritate. Înfrânarea pornirilor fireşti, dacă nu e neapărtat necesară, îţi poate dăuna şi ţie, le poate dăuna şi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de zece ani dădu din cap. Ochii lui nu erau migdalaţi ca ai unui asiatic, iar părul părea aur tras în fire subţ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terminat studiul? Întrebă sensei Fuchi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puse Jim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i atunci să-l aştepţi pe sempai Kido la tine în încăpere. Mai târziu îţi voi arăta câteva metode de relax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immu se înclină respectuos de trei ori şi plecă grăbit. Înţelegând că fusese invitat să rămână, sempai Kido ciuli urechile şi-si deschise mintea, gata să primească vorbele învăţătorilor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pai, zise hanshi Masayoshi, montei Kaneko, Ozaru şi Sawada vor păzi la noapte poarta principală. Ceilalţi vor patrula pe lângă zidul exterior. Nimeni nu se va lăsa ademenit de som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mpai Kido respiră adânc o singură dată, dar nimic altceva nu-i trădă surprinderea. Sensei Fuchida îl privi cu simpa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va dă târcoale templului. Va profita de absenţa l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mpai Kido avu o scurtă ezi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sensei întrebării nerostite, e Ninj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maeştri salutară în acelaşi timp, reamintindu-i lui sempai Kido că are de îndeplinit ordine ce nu sufereau amân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unericul era de cerneală. Câte o adiere scurtă făcea să tremure flăcările torţelor şi atunci zeci de umbre se furişau peste pietrele acoperite cu muşchi ale zidului exter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cred că o să vină în noaptea asta, căscă montei Kaneko. Dacă a dat târcoale templului, a observat pregătirile noastre şi şi-a amânat ata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e atât de inteligent pe cât îl arată faima, îl contrazise montei Ozaru, el ştie că noi gândim astfel şi va alege tocmai noaptea asta pentru a lo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să, interveni şi montei Sawada, atacatorul se poate gândi că noi ne-am gândit că el va ataca, deşi a văzut pregătirile noastre şi atunci va renunţa la planurile sale pentru noapt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ntei Kaneko chicoti încân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eresant raţionament. Deducţiile logice ne poartă aşa la infinit. Voi supune dezbaterea noastră atenţiei lui sensei Fuchi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înveşmântat în pânză cafenie care stătea pe muchia zidului, la doi metri deasupra lor, nu era interesat de frumuseţea paradoxului logic. Interveni totuşi în discuţie, cu trei argumente imbatabile. După cincisprezece minute în care nu i se clintise nici un fir de păr, deschise palma şi lăsă să zboare trei shaken. Steluţele se înfipseră în cefele lui montei Ozaru şi Sawada, iar montei Kaneko, simţind ceva, o primi pe a sa în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trava lucră o secundă. Kaneko scoase o şoaptă care zbură în urechea lui Hachiro Masayoshi. El o aştepta în odai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Ninja sări de pe zid, hanshi Masayoshi fu în picioare. Ascultă din nou noaptea. În supa de zgomote, aripile miilor de insecte, firele de iarbă lovindu-se, seva urcând sub scoarţa arborilor, prinse o respiraţie discord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nja înaintă în salturi pe circumferinţa zidului, pentru a ajunge la colţul stâng al clădirii. Înainte ca lucrul să se întâmple, ştiu că în golul intrării se va ivi un inamic de temut. Preferă să se afle în flancul acestuia, dar în clipa următoare întâlni patru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ţi ceva? Îl întrebă unul din discipoli pe tovarăşul său, părându-i-se că o bucată de zid se clăt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nu răspunse, fiindcă lama săbiei îi secţionase coardele vocale, năclăindu-i limba cu sânge. Ochii primului discipol înregistrară cu agerime această imagine, înainte ca Ninja să sufle praf usturător din teacă şi să rotească din nou sabia. Ochii se rostogoliră în iarbă odată cu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ies înainte, vorbi fără sunete Fuchida. Mergi după bă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o pornise într-acolo fără să se mire că sensei îi citise gândurile, preferând să înfrunte primul umbra uciga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sei Fuchida îşi apăsă palmele pe tâmple şi emise un şuierat cu o presiune formidabilă, un kiai interior. Majoritatea discipolilor se treziră. Sângele le ţâşni pe nări. În larma vocilor aţâţate, Ninja însuşi încremeni pentru câteva clipe, cu un picior în aer. Se întoarse spre Fuchida pentru a face faţă noii ameninţ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ceţi torţe! Strigă bătrânul sărind într-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unde se aflase înainte cu o clipă câteva bile de oţel loviră peretele, făcându-l să explodeze în aşchii de piatră. Un pumnal scurt zbârnâi prin aer şi se înfipse în mort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ii discipoli sosiră. Răsunară ţipete de furie şi durere. Zeci de tetsubishi, arici minusculi, risipiţi cu generozitate de Ninja, se înfipseră în tălpi, sfâşiind carnea, otrăvind sângele. Ţipetelor le luară curând locul gemetele de agonie. Pe culoarele întortocheate ale templului le auzi şi hanshi Masayos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şopti intrând în camera băia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dintre montei îl aşteptau cu halebardele, iar Jimmu strângea un pumnal mic, extrem de ascu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citi în întuneric sunetele luptei de afară. Acolo nu se afla numai sensei Fuchida, ci şi el însuşi. Sensei Fuchida se mişcă rapid, pe un cerc limitat de siluetele discipolilor. Ninja se concentră asupra lui, lăsându-se în sfârşit văzut. Era înveşmântat în cafeniu închis, culoarea care se confunda cel mai bine cu noaptea. Căci asta şi era. O umb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r unul dintre discipoli, cel mai imprudent, rupse cercul şi încercă o lovitura cu piciorul. Căzu mort pe loc, iar sângele care ţâşnea din carotida secţionată fu repede înghiţit de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sensei Fuchida lupta deveni limpede ca aerul pe care-l respira. Aveau să schimbe două-trei lovituri şi una urma să fie decisivă. Când discipolul muribund expira ultimul milimetru cub de aer, sensei îşi lansă braţul ca pe o spadă spre pieptul adversarului. Nukite sparse garda, dar se opri în ţesătura de oţel pe care Ninja o îmbrăcase. Surpriza dură o zecime de secundă. Palmele care păstrau ghearele pentru escaladarea zidului se încrucişară, forfecându-i încheietura. Luptătorii ţipară deodată. Discipolii se clătinară copleş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ca valul de durere să-l paralizeze, sensei cosi picioarele adversarului. Ninja aşteptase asta, însă iuţeala loviturii îl depăşi. Rostogolindu-se, nu mai putu face altceva decât să-si direcţioneze căderea. Ateriză pe pragul intrării şi dis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ărţuiţi-l! Strigă sensei Fuchi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ra să-l fi slăbit, pentru ca hanshi Masayoshi să-l doboare definitiv. Când primii trei discipoli păşiră peste prag, un norişor de acid fierbinte le arse feţele, terminând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Masayoshi auzi paşii asasinului. Evaluă rapid situ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ceţi băiatul în aripa sudică, le spuse celor doi montei, exagerat de tare, făcându-le în acelaşi timp semne lămur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din montei se repezi lipăind cu tălpile goale, spre aripa nordică. Celălalt deschise fereastra cu o lovitură de halebardă, sărind în curte. Jimmu îl urmă, cu pumnalul în dinţi. Hanshi îi smulse o fâşie din tunică şi porni într-o a treia direcţie, spre cămări. La prima bifurcaţie zvârli momeala într-o parte. Apoi se lipi de peretele opus. Atacatorul avea acum de urmărit patru piste. Pentru un asasin de profesie, cea mai tentantă rămânea hanshi însuşi. Ninja avea să fie convins că băiatul e cu mento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încheie raţionamentul şi se trezi faţă în faţă cu adversarul. Ninja urlă de furie. Bătrânul era singur. Scoase ultimul pumnal, ultimul dinte veninos din tecile de pe spinare. Ştia că nu-si poate înfrânge inamicul într-o confruntare cu mâinile goale. Nu riscă să-si piardă ultimul atu printr-o aruncare de la distanţă. Se apropie, prudent şi aţâţat în acelaşi timp. Lumina slabă a torţelor de afară făcea valuri pe piatra pereţ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o singura ciocnire fulgerătoare, violentă. Când asasinul se arcui pe spate, Masayoshi intră într-o gardă joasă, stabil ca o stâncă. La capătul saltului mortal, Ninja întâlni în vârful pumnalului doar aerul. Hanshi făcu un gest firesc, ca pentru a alunga o gânganie. Lama deviata se înfipse în gâtlejul agres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ună un plesnet şi Ninja dispăru într-un nor de fum roş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chiro? Se auzi sensei Fuchida. Eşti teaf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ieşi în curtea mică. Discipolii se adunaseră lângă trupul acelui montei care ieşise pe fereastră împreună cu Jimmu. Fusese eviscerat cu propria halebar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apte morţi, murmură sensei. Hachiro, te-a lov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l linişti Masayoshi, privindu-si palmele pline de sânge. S-a înjunghiat singur. N-o să ajungă departe. Unde este Jim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auzea vocile înăbuşite, deasupra lui. Hruba în care se refugiase îndată ce Ninja căzuse asupra lor era întunecoasă. Asasinul îl spintecase pe montei, însă pierdea el însuşi sânge şi se clătina pe picioare. Nu mai avusese putere să-l urmă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immu răsufla greu, dar nu era speriat. Ştia că dacă se lasă pradă panicii va fi de două ori mai vulner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 un fâşâit în spate. Se întoarse iute, gata să-l străpungă pe asasinul care-i luase ur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Strigă afară Hachiro Masayos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lipi cu spatele de perete. În faţa sa se legăna o panglică întunecată. Când se aplecă spre el, Jimmu rămase paralizat de fosforescenţa albă a ochilor. Un şuierat subţire îi zbârli părul pe ceaf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eştrii se priviră. Răcoarea zorilor amplifica sune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hi Masayoshi! Auziră de sub pământ. Sensei Fuchi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sacră a templului încolăci glezna băiatului şi, în vreme ce Jimmu o urmărea cu ochii mari de spaimă şi veneraţie, ea îl muşcă uşor, fără durere. Pumnalul căzu. Mentorii auziră sun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immu simţi că mădularele încep să-i crească sub piele, contorsionându-se. Vru să ţipe, dar gura uscată nu scoase nici un sunet. Vru să fugă, dar în faţa ochilor nu văzu decât cercuri roşii. Când întinse braţele ca de vată, ele pătrunseră prin zidurile inconsistente, făcându-l să-si piardă echilibrul. Căz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Strigă Masayoshi, aplecându-se sub arcada hrub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sei Fuchida intră şi îngenunche lângă trupul neînsufle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şarpele sacru, spuse el pipăind caroti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spre hans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scăpare decât dacă şarpele o doreşte. Băiatul e puternic, dar nu e decât un băiat. Veninul lucrează în trupul său. Nu avem antidot pentru muşcătură. Trebuie să aştept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l ducem la mine în încăpere, spuse sensei Fuchida. Se va zbate între viaţă şi moarte. Îl vom veghea fără înce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Masayoshi îl apro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îi şopti băiatului la ureche în vreme ce-l lua în braţe, trebuie să rezişti. Trebuie să trăi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w York, Manhattan, octombrie 199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8 octombrie căzuse într-o marţi şi fusese o zi ploioasă. Miliarde de picături şiroiau pe oglinzile zgârie-norilor din midtown Manhattan, făcând inutile umbrelele şi poposind sub gulerele trecătorilor. Fâşâitul lor atenua sunetul claxoanelor. Spre seară, reclamele de pe Broadway explodaseră în milioanele de oglinzi cu care ploaia acoperise asfaltul. În îngustimea străzilor cu sens unic tornadele smulgeau strigăte deznădăjduite ghinioniştilor goniţi din casă. Luaseră cu asalt barurile şi orice alt loc în care un chelner cât de cât uman îi miluia cu o ceaşcă de cafea. La New York, dacă-ţi petreci fiecare seară în alt local îţi trebuiesc vreo optzeci de ani. Cu condiţia să-i ap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care privea pe fereastră, la etajul nouăsprezece al unei clădiri de la intersecţia lui Fifth Avenue cu strada 45, părea că se apropie de această vârstă. Avea părul complet alb, iar faţa îi era brăzdată. Purta un costum elegant de culoarea tutunului şi butoni cu diamante. Pentru moment se arăta preocupat de Lincolnul negru care parca în faţa intrării. Una din acele maşini de comandă, care se taie la mijloc pentru a scoate din ele o limuzină interminabilă. Trei minute mai târziu, un tânăr deschise uşa biroului care, din pricina plantelor, aducea mai mult cu o seră decât cu sediul firmei de avocaţi „Cochran &amp;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urisită vreme! Spuse, scuturându-se ca un câine 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făcu un gest de ne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ficul e blocat lângă consulatul cubanez. O mulţime de femei s-au adunat cu pancarte şi strigă măscări la adresa lui Fidel. A trebuit să negociez cu jumătate din poliţia departame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Cochran râse fără vesel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aţa merge înainte, aşa-i? Ce face Johnn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larmă falsă, tată. Doctorii spun că Leader nu-si va reveni niciodată. Tulburări de metabolism. După patruzeci de ani de comă îl putem considera mai mult mort decât viu. Deşi se zice că din punct de vedere fizic e mai în formă decât Ty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îl fulgeră. Depăşea limitele umorului neg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uzeci de ani de comă. Şi cu toate astea nu pare să aibă mai mult de douăzeci şi cinci. Un puşti căruia aş putea să-i fiu tată, deşi ne-am născut amândoi în 45.</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elyne şi Scott Leader mi-au fost mai mult decât prieteni, Aaron, spuse bătrânul. Când am aflat în ce împrejurări au pierit</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ăcut tot posibilul să-l găseşti pe fiul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unicul lor fiu. Ai fi făcut la fel în locul meu. Noi avem o datorie de împlinit, Aaron. Am avut un noroc extraordi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acele săptămâni de căutări prin junglă. Cadavre la fiecare pas, capcane. Aţi pierdut câţiva oameni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Cochran alunecă într-unul din fotol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n cele din urmă epava avionului. Morţii rupţi în bucăţi. Carbonizaţi. Peste trupurile lor o invazie de furnici şi vier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se strâmbă dezgustat. Auzea povestea a suta 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ele din urmă aţi renunţ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puteam face nimic atunci. Ţi-am spus, am avut noroc. După unsprezece ani, într-un templu uitat, un preot</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aminteşti asta din ce în ce mai des în ultima vreme, 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 murit. Eram în '56 şi el avea cel puţin şaizeci de ani. M-a dus la locul în care îl adăpostise pe Johnny. Ploua. Eram uzi până la piele. Nu credeam să iasă ceva, însă nu mai aveam nimic de pierdut. Da, probabil că bătrânul s-a prăpădit de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nticameră soneria anunţă un vizitator. Aaron Cochran se aplecă şi schimbă prin interfon câteva vorbe cu şefa secret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spuse el întorcându-se spre tatăl său cu un gest teatral, tocmai despre asta aş fi vrut să-ţi vorb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ile se deschiseră. În încăpere alunecă un personaj ire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nu se mai auzi decât ploa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şti dumneata? Întrebă Vern Cochran cu glas răgu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e apropie fără să scoată un cuvânt. Nu măsura mai mult de un metru şaptezeci, iar chipul brăzdat mărturisea o vârstă extrem de înaintată. Purta o haină de piele neagră încheiată până sub bărbie. Se aplecă respectuos fără să coboare priv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yonara, Cochran san. Sunt Hachiro Masayoshi. Mă bucur să ne revedem după</w:t>
      </w:r>
      <w:r>
        <w:rPr>
          <w:rFonts w:eastAsia="MS Mincho;?l?r ??fc"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zeci şi nouă de ani, spuse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intersecţia străzii 38 cu Sixth Avenue, sergentul Gonzales din NYPD îşi suflă în pumnii îngheţaţi. Mai avea o oră până să iasă din schimb. Lângă bariera mobilă, un grup de hispanici făcea o larmă infernală. Sosirea lui Castro îi pusese pe j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nzales, râse unul din poliţişti, tu nu strigi cu ei? Ia portavoce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gă-ţi-o-n cur, Williams, replică sergentul. Eu sunt mexicancă nu cuban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exicancă destul de drăguţă, dar asta n-avea să dureze. Când ieşea din schimb şi lepăda pistolul, cătuşele, toate celelalte, redevenea fiica cea mare a unei familii numeroase, cu o puzderie de necazuri. Ridică ochii şi văzu la etajul nouăsprezece al blocului din faţă trei siluete. Existau pe o aşa vreme şi oameni noroc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mi spui e tulburător, Masayoshi, zise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din faţa sa avea o sută doi ani şi exercita aceeaşi fascinaţie ca în urmă cu patru dece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a petrece în această noapte, spuse hans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ste lipsit de sens, făcu Cochran neconving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pentru asiatici un respect uriaş şi pentru Masayoshi unul întreit. Deşi cele spuse păreau de domeniul delirului, ceva mai presus de înţelegere îi spunea că nu pot fi puse la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crezi, Cochran san, zise Masayoshi. În toţi aceşti ani sensei Fuchida şi cu mine am fost una cu Jimmu. Când sensei a plecat, eu am rămas să visez cu discipolul. Seara asta e seara lui Jimmu. El se va t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era într-o stare de maximă exci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va se petrece în noaptea asta. Un arc de întuneric se destinde. O săgeată mortală porneşte. Jimmu o va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zâmbi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zonul e propice producţiilor poetice. Aşadar, domnule Masayoshi, un organism aflat în comă de patruzeci de ani va lua viaţa de la capăt, ca şi cum nimic nu s-ar fi întâmplat. Spiritul nu e ceva peste care să arunci o pelerină pe o astfel de ploa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continuă să-i vorbească bătrânului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omnul lui o singură lumină pâlpâia, cea a făcliilor aprinse în noaptea aceea. Şi mereu o umbră închide visul ca o aripă, pentru a-l lăsa să pornească iar. Umbra aceea e Ninj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Cochran nu se mai osteni să-si ascundă rânj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ârziatul nu numai că se va trezi căscând şi va cere un Big Mac cu maioneză, dar va face şi câteva fapte bune. Nu ştiu dacă păcătoşii de newyorkezi merită ostenea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aron, se răsti Cochran, ştii ce înseamnă pentru mine</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l privi deodată serios şi compătim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tot respectul pe care vi-l port amândurora, nu pot în ruptul capului să înghit încă o poveste cu samurai şi farmece, de data asta chiar pe terenul meu. Îmi ceri prea mult. Nu sunt două ore de când am schimbat impresii cu câteva somităţi ale medicinei americane. Johnny Leader nu se va mai trezi vreodată, decât poate într-un scaun cu rotile din care va cere plos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nimeni nu mai spuse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va rău, pe care Jimmu îl poate împiedica, se petrece chiar acum, în timp ce discutăm. Ceva legat de trecut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eth Zion Hospital pe linia doi, domnule, spuse secret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sergentul Rosita Gonzales ieşi din schimb udă leoarcă şi agăţă o patrulă spre Greenwich Village şi Little Italy. În maşină înghiţi glumele groase ale pistolarilor lui peşte, prea murată ca să riposteze. Viaţa în NYPD era de tot căc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em un rodeo sub plapumă, chiqita? Strigă cel de la volan când ajunseră în dreptul dărăpănăturii de pe Canal Street în care locuia cu bătrânii şi încă trei sur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să se alăture milioanelor de trupuri prăbuşite în drogul somnului. Niciunul nu visa în clipa aceea la bărbaţii care se strecurau spre acoperişul lui World Trade Center, striviţi sub greutatea echipamentului. Aleseseră drumul de oglinzi al peretelui vestic, înaintau greu, căci umezeala făcea ventuzele să alun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an, strigă unul din ei, zi-i puştiului s-o lase mai mo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oaia, zgomotul marelui oraş le acopereau vocile. Salopetele şi cagulele îi transformau în umbre. În infraroşu se vedeau unul pe celălalt ca pete tulb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ddy, spuse cel de-al doilea bărbat, chiar dacă ajungi primul, frăţioare, lozul se-mparte la trei. Iar dacă ajungi în partea opusă, din felia ta o să-ţi facem o înmormântare lu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Costello se opri gâfâind la etajul patruzeci şi opt. Sub el curgea un râu de lumină. Peste zi îşi câştigau pâinea în costume de paiete, sub cupola unui circ. Noaptea şi-o petreceau tot la mare înălţime, de cealaltă parte a lumii, de data asta pentru bani adevăraţi. Fraţii nu se surmenau studiind leg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etajul şaptezeci, un tip căruia-i plăceau orele suplimentare sau avea acasă o scorpie de nevastă, veni în dreptul ferestrei să fumeze. Fraţii Costello încremeniră pe fâşia dintre două geamuri. Apoi acela se îndepărtă ca un somnamb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âtă vreme, zise Lou, încălecând parap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rbat suplu, înveşmântat în cafeniu, îi aştepta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eth Zion viermuia de poliţişti. În hol fură legitimaţi, pipăiţi, abordaţi cu osti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făcu Aaron Cochran, am o UZI în buzunarul de la spate. Aţi pierdut un pacient. L-aţi căutat în toaleta dam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îşi stăpâni tremurul picio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chran? Făcu un individ chipeş, afişând un costum de opt sute de dolari. Vă aştept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legitimaţia cu un gest cinematografic. F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etajul opt ascensorul se opri. Holul era plin de inşi fălcoşi, ascunzându-si stângaci locurile pistoalelor, foindu-se. Se agitau în rezerve, încercând să ia urma, să fie pe f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gent special Barnard, spuse un James Bond pensionar. Johnny Leader a dispărut de patruzeci de minute. Presupunem că a fost răpit pentru recompensă, domnule Cochran. I-un tip putred de bogat, chiar dacă n-are timp să se distreze, aş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hnny Leader nu e doar un client al domnului Cochran, interveni calm Masayoshi. Gluma dumneavoastră e deplas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coborî privirea fără să-si poată explica stingherea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n-ar strica să-mi spuneţi ce se petrece, făcu obos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vii o clipă, Tom? Îl strigă unul dintre colegii s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ară spre rezerva ş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arent nimeni nu a intrat aici. Nici o urmă. Băieţelul a şters-o pe propriile-i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urit, agentul le arătă o pijama aruncată într-un col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tea hazoasă este că nu a ieşit pe uşă. Nici măcar n-a încercat s-o desch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orld Trade Center, 03:22 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tul şi ploaia le biciuiau feţele. Punctul de observaţie era singurul loc de pe pământ scăpat de al doilea poto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rosane, strigă dispreţuitor Lou Cosetello, n-o să te zgârceşti la un pumn de mărunţiş. Cu mălaiul de pe treaba asta împuţită de-abia plătim cafeaua să ne scoatem ploaia din 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bra nu-i răspu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a uitat să-si ia portofelul, râse şi Eddy. Ştii cum e, frăţioare: schimbi nădragii, pleci în fugă de-acasă, beleaua-i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toriile sunt plătite, vorbi străinul pentru prima 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an, cel mic, chiui. Cu fraţii lui putea să urce până la c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asta-i, nu pricepeţi ce zice omul? 'Ce că valea, băi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ădu cu piciorul într-unul din sacii din faţ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oi am avut mare grijă de sculele astea, nu? Chiar dacă mi-a intrat apă şi-n cur şi era să mă dau de-a berbeleacu' de paişpe ori. Da' dacă nu eram atent o secu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ă sacul şi îl ţinu atârnat dincolo de parap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jos să fiu al naibii de nu se făcea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jos, adăugă ameninţător Lou Costello, ş-un gagiu se schimbă la faţă de nu-l mai cunoaşte nici mă-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bra se aplecă deasupra echipam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dau ce vreţi. Să mă conving că n-aţi stricat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făcură sacii la iuţ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am parte, fluieră Eddy, am cărat un telescop. Da’ urâtă vreme ţi-ai ales, vericule, să te chiombeşti la s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u Costello simţi primejdia, pentru că trăise toată viaţa în braţele ei şi fusese rănit de două ori la puşcaşii marini. Acolo mai învăţase un lucru: să recunoască o 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i, Monte Cristo! Scuipă, înşfăcând marginea mant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cu ea în mână, prostit şi vântul i-o repezi peste faţă, ca pe o palmă umedă. Când o îndepărtă furios, văzu că unul din capetele „telescopului” se afla în dreptul piept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el, băieţi! Zbieră cu toate ace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cer Street, 03:45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 vocile milioanelor de oameni împresurându-l, auzea fiecare cuvânt rostit de ei şi mai rău, imaginile, visele le invadau pe ale lui, fără ca el să poată face ceva. Era ca un vas neîncăpător care avea să se spargă dintr-o clipă într-a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 timp ce vizualiza senzaţia, vasul se sparse şi se trezi în interiorul unui vas mai mare în care îl aştepta înţelegerea deplină. Înţelegea vorbele, imaginile, visele, înţelese că a avut loc o trezire şi că ieşise dintr-un înveliş de piele mortificată pentru a se mişca nestingherit într-un trup nou, acoperit de o epidermă strălucitoare, ca aceea a măicuţei sacre din hruba întunecată şi călduţă, cobra sfântă după fiecare purifi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zmetici în mijlocul străzii. Maşinile şuierau pe lângă el reci, pericul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scărici nenorocit! Zbieră un şofer de taxi care frânase la doi centimetri de genunchii lui. Mai bine i-ai trage-o mă-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fugie pe cealaltă parte a străzii, într-un gang, tremurând încă de frig. Înţelesese tot ce-i strigase omul acela. Şi din nou milioane de cuvinte şi gânduri năvăliră pe ferestrele minţii sale, dar de data asta era pregătit. Cu un gest reflex le închise pe cele mai multe, lăsându-se pătruns doar de ceea ce-l trezise din somnul fără sfârşit: un gând negru-cafeniu care-i dăduse târcoale încercând să-l ucidă în braţele mamei sale şi apoi în singurul său vis, luminat doar de torţele discipolilor şi feţele maeşt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frigul şi ploaia încetară să-l mai tortureze, iar tremurul îl părăsi. La ieşirea din gang cercetă cu ochi mari pieliţa fină care-i acoperise braţele până mai sus de cot şi continua să-l cuprindă. Îşi simţi întreg corpul supus acestei metamorfoze, iar când plimbă palma în sus, peste abdomen, simţi o uşoară împotrivire, ca şi cum suprafaţa ar fi fost acoperită cu mii de solzi minusculi, tăioşi. Îşi înăbuşi strigă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naal Street, 08:20 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hioară de somn. Kunzlick vedea asta, dar se feri să-i arate compătimire fiindcă şi altă dată îşi ascuţise ghearele pe pielea lui. De câte ori o fura cu coada ochiului îi venea s-o mănânce. Frână în ultima clipă, aproape buşind maşina din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i, Kunzlick? Îl întrebă când lovi parbrizul cu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tă-mă, se bâlbâi el. Iartă-mă, Rosi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l mai chipeş poliţist din secţie, dar când se aflau faţă-n faţă i se părea că uniforma stă pe el ca la us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tine sunt Gonzales, Kunzlick. M-a rugat O’Donell să-i ţin locul. De-asta am ieşit din plapumă, nu ca să-mi arunci ocheade de tăuraş în călduri. Şi dacă-ţi dai liber la mâini, ca ultima oară, rondul ăsta se termină urât pentru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car avea un pretext să oprească maşina şi s-o privească. Sânii ei ar fi putut ei singuri să aresteze un răufăcător peri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regulă, sergent, n-o să se mai rep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nal Street părea definiţia pentru mizerie. Ploaie, zgomote obscene. Spre West Broadway, în dreptul unei dughene cu efecte de-ale tuturor armatelor din lume, tresări aţâţ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Întrebă Kunzlick frâ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i-l arătă cu degetul, pe partea cealaltă a străzii. Se clătina, ţinându-se de pereţi, dar asta nu e ceva care să rupă gura târgului, mai ales când târgul aduce cu un centru de dezintoxi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sarge, un nenorocit ca atâţia al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ul din fraţii Costello. Cel mai mare. Ziua ţin o trupă de zburători Ia „Mascagni”. Noaptea încalecă perva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aţii cum? Gonzales, aici nu-i tarlaua noastră. Nici mie nu mi-ar plăcea să opereze altcineva arestări în sector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acem întotdeauna ce ne place, întoar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fu deloc greu să-l repereze la capătul unui gang, într-o magazie părăsită. O intriga starea în care se găsea Lou Costello, omul cu nervi de oţel. Era imprudentă, dar Kunzlick ce păz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acolo, Costello! Strigă, cu mâna pe patul pisto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edea prin ceaţă. Creierul era un terci călduţ în care bolboroseau gânduri. Şi aşa îşi amintea că-i urăşte pe poliţişti. De târfele din NYPD ce să mai zici? Duse mâna la buzun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unzlick îl prinse de încheietură şi-l răsuci, buşindu-l cu nasul de peretele din faţă. Apoi îi depărtă picioarele, îi întoarse mâinile la spate şi-i puse cătuş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ozav, făcu plictisită Gonzales. Acum mi-ai salvat şi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u Costello tatonă realitatea. Era important ce i se întâmpla acum? Era mai importantă moartea fraţilor săi? Îşi aminti ca pe un fapt lipsit de importanţă, că după ce Eddy fusese tăiat în bucăţi, una din ele îi plânsese în braţe. Nu se întâmplase în urmă cu câteva ore, ci cândva, în alt secol. Tot ce voia era să doa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nzales îl percheziţionă rapid şi descoperi, în afara petelor de sânge, urmele pe care curelele ventuzelor le lăsaseră în palme, ca nişte cicatrice ro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ii au lucrat azi noapte. Să-l ducem la m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cu el? Întrebă curios Kunzli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bar n-am. Pare să fie şo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ieşi atunci din umbra unei fir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nd intrase în afaceri, pe Frankie Saigon îl lovise înţelepciunea. „Ce-i viaţa?”, se întreba între rafturile cu vechituri prin care sărăntocii care aveau pretenţia să-i numeşti clienţi îşi băgau degetele murdare. „Se nasc stele, mor galaxii. Speciile dispar de pe faţa pământului”. Ajungea mereu la pasajul ăsta când constata resemnat că rafturi întregi de tricouri şi jeanşi peticiţi dispar din magazinul său fără să lase ceva în urmă. Îşi amintea clar că pusese aici un hanorac „Chicago Bulls”, de bumbac, în bună stare. Frankie Saigon puse ochii pe unul mărunţel, dar hoţul ar fi putut fi oricare dintre ei. Toţi aveau mutre de h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ută de metri mai încolo, Rosita Gonzales din NYPD evaluă rapid hanoracul. Nu făcea parte din preferinţele sale vestimentare, iar individul care-l purta avea mari şanse în finala Cupei suspecţilor. Lui Kunzlick nu-i purta de grijă. El era fan „Lakers”, nu-i înghiţea pe cei de la „Chicago”. Într-adevăr, Sidney Kunzlick veni lângă ea, masiv, ostil, stăpân pe situ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e-ţi mâinile pe ceafă şi apropie-te înc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făcu un pas, ridicând mâinile. Poliţiştii, suspicioşi şi atenţi, nu prezentau un pericol imediat. Femeia era calmă. În mintea bărbatului citi o puternică dorinţă de a-i plăcea ei, de a o proteja cu orice preţ. Mai făcu un p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acolo, îi ordonă Gonza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petrecu ceva. Lou Costello se întoarse, cu privirea tulbure. Leader recunoscu emanaţia negativă, duhoarea care-l stârnise, trezindu-l din somnul îndelungat şi care îl mânase toată noaptea prin frig, prin luminile oraşului. În pupilele fixe şi dincolo de ele recunoscu Răul. Trebuia să afle de unde v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d Kunzlick întinse braţul spre Costello. Când degetele ajunseră la orizontală, uită ce trebuie să facă. Încercă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căţi</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Murmură Lou Costello. Sânge</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Bucăţi</w:t>
      </w:r>
      <w:r>
        <w:rPr>
          <w:rFonts w:eastAsia="MS Mincho;?l?r ??fc"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racu’, se înfurie Gonza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si putea mişca picioarele. Vru să scoată arma din toc, dar nu-si mai amintea unde o pus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şcă nimeni, rosti greu. Kunzlick, cheamă aju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îi spuse că el n-o să cheme pe nimeni, nici acum, nici o sută de ani de acum încolo. Apoi nu se mai putu mişca de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mă, făcu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lui nu era ceva de care să nu ţii seama. Ascultându-si-l, Leader însuşi trecu pragul unei alte lumi, accesibilă unor altfel de simţuri decât cele omeneşti. Lou Costello se repezi cu capul înainte în puţul care se căscase sub pleoapele ochilor aceia şi căzu multă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 îi ceru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întinsese un fir de păr de care conştiinţa lui Costello, în picaj, se agăţă în ultima cl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Ucide…, zise de parcă ar fi fost ultimele lui cuvinte. Sus</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Cer. Ploaia. Juan</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Juan</w:t>
      </w:r>
      <w:r>
        <w:rPr>
          <w:rFonts w:eastAsia="MS Mincho;?l?r ??fc"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nu mai avu nevoie de altceva. Nu vorbele îl interesau, ci ceea ce declanşaseră ele. O succesiune de imagini mai rapide chiar decât lumina. Citi lacom tot ce scriau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an, zi-i puştiului s-o lase mai moale!” Ninja aşteptându-i sub cerul duşmănos, ploaia aspră, furia. „Poate-a uitat să-si ia portofelul” (Eddy) „Până jos ş-un gagiu se schimbă la faţă.” (Lou Costello) „Datoriile sunt plătite.” O împletitură lăptoasă iese din oglinda telescopului şi rupe bucăţi mari din Eddy. Eddy plânge. Viaţa i se scurge repede. Cu fraţii lui poate să urce până la cer. Juan e ajuns din urmă. Picioarele îi zvâcnesc mult timp după ce a murit. Ninja calcă pe spinarea lui, către cel de-al treilea frate. Dar Lou Costello nu mai e la locul său. Ninja ascultă ploaia. Picăturile ascund respiraţia vânatului. E moarte peste tot şi moartea acoperă zgomotul vieţii. Ninja fixează aparatul care a adus moartea pe un trepied. Priveşte multă vreme prin el, spre Empire State. Un cadran luminează. Un număr: 1132. Numărul pâlpâie. Lou Costello coboară peretele de oglinzi, nebun de spaimă. El strigă: „Doamne! Doamne!”. Oraşul vine spre el în mare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ste peretele de oglinzi? Şopti Johnny. Care este acoperişul acela, aproape de c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bun de spa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este peretele de oglinzi? Arată-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e! Doamne!” Oraşul vine spre el în mare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clipi des, iar Lou Costello căzu încet, mai întâi în genunchi, apoi pe-o parte. Comunicaţia se opr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către Rosita Gonzales. Un frison puternic o scutură din cap până-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l găseşti pe hanshi Masayoshi, îi spuse cu blândeţe irezistibilă, în timp ce-i modela ultima rămăşiţă de împotrivire în favoarea lui. Sunt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dădu din cap ascul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i povesteşti lui hanshi Masayoshi. Trebuie să-i povesteşti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rija spre ea tot ce luase de la Costello. Imagini, senzaţii, teamă. O clădea peste cap, dar nu putea alege. Avea să rezi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ăm maşina voastră, îi spuse Johnny Leader lui Sid Kunzlick. Nu mai este timp. Ceva rău se pet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şi mişcă mai întâi o mână, apoi pe cealaltă. Pentru el, lucrul cel mai important de pe lume, mai important decât propria-i viaţă, era să-l asculte pe omul din faţa sa. Un licăr de luciditate îi dădu totuşi târcoale când Johnny Leader lepădă hanoracul. O epidermă fină, strălucitoare, îi acoperea trupul. La fiecare gest, ţesătura de muşchi făcea ape, unduia amintind de mişcarea continuă şi periculoasă a unui şarpe. A unei cob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meia aceasta spune adevărul, interveni calm în discuţie Hachiro Masayoshi. Omul acela este Jimm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hnny Leader, tălmăci Aaron Cochran pentru agentul special Barnard, care-i privea pe rând încercând să descopere care dintre ei este autorul fars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spre sergentul Gonzales. Văzu o femeie la capătul puterilor, căreia în mod sigur nu-i ardea de g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K., spuse, dacă punem totul cap la cap nici nu se poate altfel. Avem un pacient, în comă de patruzeci de ani, care pleacă noaptea de la spital. Avem un şofer de taxi care-l întâlneşte gol puşcă, la trei dimineaţa, mai jos de SoHo. Avem doi ofiţeri de poliţie hipnotizaţi, în plină zi, de un fel de om-şarpe şi coşmarul unui găinar din care reiese că un fel de maşină infernală a fost instalată pe acoperişul unui zgârie-nori, de către un fel de ninja. Îmi plac „Dosarele X”, dar nu cumva îmi cereţi prea mult? Urmează debarcarea micilor marţieni, aş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cercetă din nou şi renunţă la zâmbet. Rosita Gonzales adormise. Aaron Cochran evită să-l privescă în ochi. Masayoshi şi Vern Cochran îl urmăreau gravi. Experienţa îi spunea că nu trebuie să-i neglijeze. Erau prea mulţi pentru a fi cu toţii neb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Ce înseamnă 1132? Ce înseamnă numărul de pe cadranul aparatului ac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câştigas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lădire pe Broadway? Sugeră Aaron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oră, spuse Hachiro Masayos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îl fixă deodată interesat. Ceva începea să se l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fi un punct de plecare. Spuneţi-mi, domnule Masayoshi, sunteţi convins că Johnny Leader e în deplinătatea facultăţilor min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solut conv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interveni iri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vrei să ajungi de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de ce se ascunde de noi, mărturisi Barnard. La Beth Zion mi-aţi sugerat o istorie privitoare la un eveniment</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Neplăcut, care urmează să se petreacă şi care l-a determinat pe pacientul model să acţioneze. Nu înţeleg însă de ce nu ne lasă să-l ajut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Masayoshi pricepu că trebuie să răsp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ceva care nu poate fi separat de trecutul lui Jimmu. Ceva atât de strâns legat, încât numai după ce îl va înfrunta el însuşi va putea să trăiască din nou printre noi. Şi apoi</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Şi apoi, nu mai are timp. Se petrece acum, în vreme ce noi vorb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tinctiv, Barnard îşi privi ceasul. Acele indicau 10:5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va răul pulsează extrem de puternic. Nu înţelegi? E ca o chemare căreia el nu poate să-i reziste. E aspirat în direcţia aceea şi nu se poate împotri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şi Aaron Cochran schimbară o privire rap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K., făcu Barnard, ziceam că numărul acela poate reprezenta, de fapt, o oră. E logic că nu poate fi vorba decât despre 11:32. AM? PM? Ce reprezint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moment ce Johnny ne-a transmis că nu mai e timp, spuse Vern Cochran, presupun că e vorba de 11:32 AM. Dumnezeule, dacă am putea să aflăm unde se găseşte</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dintre oamenii lui Barnard vârî capul pe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m, au găsit maşina. Ofiţerul Kunzlick e confuz, dar medicul spune că se descurcă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ată-mi, ceru Barnard ridicându-se în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ară de unul dintre pereţi, care susţinea un plan uriaş al oraşului. Gonzales veni şi ea, clătin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spuse agentul, intersecţia lui Third Avenue cu 40th Stre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făcu ochii mari. Acum chiar se lega ceva, dar era încă destul de confuz. O idee de milioane îi dădu târcoale. Îi mai lipsea un fleac, un ingredient, ca să facă explozie. Ridică receptorul şi formă rapid un interior. Pe măsură ce asculta, simţea tot mai acut lipsa a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ste? Făcu Ver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luă un creion şi se apropie aţâţat de pl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reuşit să scoată ceva de la Costello. Toată lumea e convinsă că şi-a pierdut minţile. Dacă e să luăm în seamă spusele lui, azi-noapte el şi frăţiorii lui au livrat o comandă la cererea bine susţinută financiar a unui soi de spadas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nja, spuse simplu Masayos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el de comandă? Întrebă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cărat un tun, sau cam aşa ceva, pe acoperişul lui World Trade Center. Frăţiorii sunt morţi, zice L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tun? Strigă Aaron. E cea mai afurisită gogomănie</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îl opri cu un g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resupunem că spune adevărul. Îi cunoaştem cazierul, e un tip prea dur ca să se piardă cu una, cu două. Să presupunem că pe World Trade Center se află o armă teribilă care se va declanşa la ora 11:32 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rivi din nou ceasul: 11:15.</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repede, ceru bătrânul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ste ţinta acestei ar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sita Gonzales făcu un pas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u Costello spune că asasinul a privit multă vreme spre Empire State Build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Dar aici nu ne potrivim. De ce am dat de urma lui Johnny Leader atât de departe de Empire State Building? Au abandonat maşina de poliţie în apropiere de Naţiunile Un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produse explozia men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use! Zbieră Barn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urmăriră uluiţi cum mâzgăleşte cu creionul săgeţi pe planul Manhatt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ii Costello au fost rupţi în bucăţi de un soi de rază, nu? Hei, să cheme cineva un elicopter! Raza pleacă de pe World Trade Center şi loveşte Empire State Building. Ce se întâmplă după aia? Ce se întâmplă dacă nu asta e ţin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coşează, spuse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Nu trebuie să fii un mare specialist în ricoşeuri ca să-ţi dai seama că urmează Rockefeller Center. Dar nu ne oprim aici. Vine la rând Trump Tow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asta e ţinta? Întrebă Ver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nterveni Hachiro Masayoshi. Ultimul ricoşeu deviază raza spre sediul Naţiunilor Unite. În această zonă au descoperit maşina pe care a folosit-o Jimm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entru ce toate as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strigă din nou Barnard, a chemat cineva elicopterul ăla blestemat? Singura noastră şansă e să ajungem la timp pe World Trade Cent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ră aiu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lor, este o partidă de biliard de câteva mile bune. O partidă de biliard unică în istorie, cu o lovitură decisivă. Ţinta loviturii finale este sediul Naţiunilor Unite. Este ora 11:28 AM. La 11:30 AM, Preşedintele Statelor Unite şi Preşedintele Rusiei susţin în parcul Naţiunilor Unite o conferinţă de p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ted Nations, 11:20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luza era răcoroasă şi moale. Trecu ca o umbră printre copacii de la marginea parcului şi se apropie de prima poartă improvizată, unde agenţii mânuiau detectoare şi verificau înmănuşaţi bagajele ziariştilor. Când ajunse în dreptul lor, îl priviră fără să-l vadă, fiindcă trupul său reflecta imaginea frunzişului şi a cerului pe care alergau scame fumurii de nor. Soarele prindea putere. Căldura lui îi făcea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din nou atracţia răului. Pulsa undeva spre dreapta, tot mai distinct. Venea din spatele unui pâlc de mesteceni cu coaja albă, spălată de ploaia ultimelor zile. Porni într-acolo, mai iute ca vântul. Iarba îi înlesnea goa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 „Înţelegem foarte bine temerile dumneavoastră, răspunse vocea de la celălalt capăt al firului. Totuşi, dispozitivul alocat pentru protecţia Preşedintelui este impecabil. Vă asigurăm că s-au luat toate măsurile necesare. Viaţa Preşedintelui nu va fi nici o clipă î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 cer decât să amânaţi conferinţa de presă cu o jumătate de oră, zbieră Barnard în recep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jurul său nu mai respira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dovezi că se pune la cale un atentat, spuse. Nu mai e nici o clipă de pierdut. Un elicopter de-al nostru se îndreaptă chiar acum spre World Trade Center. Se va trage de acolo asupra celor doi preşed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gem foarte bine temerile dumneavoastră, reluă răbdătoare vocea. Totuşi, World Trade Center nu se află în zona de atenţie a dispozitivului de pază, fiind la mare distanţă de obiectiv. Toate celelalte clădiri înalte din jurul obiectivului se află în atenţia oamenilor noştri, conform proced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într-o zi o să se tragă asupra ta din Lună, ai să spui că nu e regulamentar? Ţipă Barnard scos din săr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gem temerile dumneavoastră. Un atentat având drept sursă Luna este foarte puţin prob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cerca să mă pierzi din priviri, spuse Ninja. Am jupuit şerpi mai veninoşi ca tine când eram încă un băieţel. Ca să ţi se spună Cobra trebuie să fii la fel de temut ca ea. Iar ţie nu ţi-a mai rămas timp pentru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veşmântat ca şi atunci, la templu, în pânză cafenie, şi-si purta săbiile pe spate. Trecuse şi el de primele filtre, iar paznicii nu-l văzuseră, pentru că nu voise să se lase vă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se deplasă încet, fără să-l slăbească din ochi. O linişte uluitoare punea stăpânire pe fiecare moleculă a trupului său. Înţelese că în sfârşit şi-a întâlnit desti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l aminteşti pe tatăl meu? Continuă monoton Ninja. Era un om de onoare. Se războia doar cu bărbaţii adevăraţi, deşi puţini dintre voi meritau numele ăsta. Poate că s-a gândit la mine, la propriul său fiu, atunci când v-a lăsat pe tine şi pe cea care-ţi dăduse viaţă să coborâţi pe pământ şi să ne aduceţi bleste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strălucea acum în spatele lui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i un băieţel. Ca băieţelul care a adus urgia peste familia mea. „Little Boy”. Mama şi surorile mele au pierit în chinuri îngrozitoare. S-au chinuit luni de zile. Am jurat să vă urmăresc, pe tine şi pe ai tăi, dincolo de timp. Dacă ai să trăieşti o mie de vieţi, eu am să trăiesc tot atâtea şi am să te învăţ o mie de mor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i prea mult pentru un războinic, spuse Johnny întărâtându-l. Nu mai avem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ted Nations, 11:28 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Clinton îl privi câteva clipe fără să spună nimic. Italianul începea să-l scoată din sărite, dar era prea strâmtorat cu timpul ca să mai ţină seama de nua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domnule Preşedinte, îşi reprimă primarul Giuliani un zâmbet amar, ştiţi bine că n-am să pun în pericol vieţile atâtor oameni, concetăţeni de-ai mei, pentru câteva capete încoronate şi un bairam cu pişco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Rudy, îi răspunse cu tonul Preşedintelui Statelor Unite ale Americii, ce rahat mai vrei să răscoleşti? Aproape că i-ai dat papucii lui Fidel, iar pe arab l-ai scos din sala de concerte înainte de pauză. Vrei să trimit acasă o sută şi ceva de şefi de state doar pentru că tu nu eşti în stare să te ocupi de un tip scăpat de la balamu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se înfruntară din priv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accept bucuros astfel de predici, spuse Giuliani printre dinţi, când o să fiţi ales primar al oraşului New Yo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prinse ideea din zb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timp sunt numai Preşedintele ţării am să ţin totuşi afurisita de conferinţă de presă la ora la care am stabilit-o. Ştii bine că rusului îi sare ţandăra ca unui urs înţepat de al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Hachiro Masayoshi avu un spasm involuntar. Aaron Cochran, al cărui umăr se nimerise sub degetele bătrânului, scoase un geamăt de dur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bolborosi Masayoshi. E tim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nja aştepta de prea multă vreme. Se arcui fulgerător pe spate, punând palmele pe pământ. Între degetele de la picioare ţinuse shaken stelate, care-si luară zborul spre Johnny Leader. Acesta le opri cu uşurinţă. Când îi atinseseră pielea palmelor, scoseseră scântei mici, galbe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din nou să-i prindă privirea. Ninja era prea puternic pentru asta. Abia avu timp să eschiveze prima lovitură de sabie, dar o prinse în timpul mort şi din săritură o frânse pe genunchi. La o sută de metri depărtare, unul dintre agenţi fu de acord că se întâmplă ceva printre mesteceni şi ceru un binoclu. Apoi renunţă să anunţe echipa mo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să te omor repede, spuse Ninja. Am o veşnicie întreagă înainte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unet sub limita audibilului îl paraliză pe Johnny o fracţiune de secundă. Prin faţa ochilor îi trecură frânturi de imagini din noaptea aceea, ultima noapte a copilăriei sale, chipul lui sensei Fuchida, sângele ţâşnind din nările discipolilor când sensei născocise un astfel de sunet. Apoi reveni în re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ins într-o plasă rezistentă, cu ochiuri dese, care-i împiedica mişcările. Ninja îi dădu ocol, cercetându-l mai degrabă curios şi amu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apte bună, şopârlă, î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oarele îi suflă în ceafă, îndemnându-l. Simţi că în el se petrece încă o metamorfoză. Ceva ca o sevă urca din adâncurile sale, croindu-si drum către suprafaţă. Veninul. Când Ninja îl apucă de braţ, solzii minusculi şi strălucitori se deschiseră tăind, otrăv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nja urlă. O cantitate însemnată de venin îi intrase în sânge, îl simţea alergând acolo. Acum era o cursă pentru propria-i viaţă. Dis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se scutură. Plasa căzu zdrenţuită pe iar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icopterul se apropie în mare viteză de World Trade Center. Curenţii de aer erau atât de puternici, încât aparatul se clătină ca un om be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nzales, mă auzi? Răsunară din radio strigătele lui Barnard. Mai aveţi un minut. Vezi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gativ, răspunse Rosita Gonzales de pe scaunul din dreapta pilo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său, cei doi genişti cercetau şi ei terasa clăd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ocol! Îi spuse Gonzales omului care ţinea manşa. Trebuie să fim pe direcţie cu Empire S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puţin de un minut. Gonzales, dacă ursul o mierleşte în bârlogul nostru, ruşii n-au să ne-o ierte niciodată. Sunt în stare să dezgroape războiul rece sau să scoată chiar diseară un submarin nuclear în rada portului New York. Gonzales</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dracului odată, Barnard! Ţipă sergentul.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lotul dădu din cap. Văzură cu toţii „tunul” lui Costel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31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a. În jurul său oamenii scoteau mici ţipete de uimire, dar era prea rapid pentru ca ei să fie convinşi că n-au avut o halucin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i americani</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Această reuniune</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Un eveniment care confirmă bunele</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E momentul să punem capăt</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cu ocazia semicentenarului</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Prilej pentru</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Popoarelor prietene… Jubile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31:30”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de departe copertina foişorului în care se desfăşura conferinţa de presă. Fotografii îşi dădeau cu aparatele în cap, încercând să surprindă cât mai multe detalii pentru is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 dintre dumneavoastră, jurnaliştii, au afirmat zilele acestea că întâlnirea mea cu Preşedintele Clinton va fi un dezastru total. Ei bine, pot să confirm acum că dezastrul e numai în capetele voastre</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Preşedintele Elţâ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31:50”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şise să ajungă neobservat în spatele foişorului. Când agenţii se întoarseră alertaţi de fâşâitul din iarba umedă, îi adună pe toţi într-o privire şi le porunci să stea liniştiţi. Ceea ce ei şi făc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Clinton râde cu lacrimi când i se traduce gluma omologului său.” (CN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32:00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ump Tower. Văzu raza ucigaşă, ca o împletitură lăptoasă de lumină, venind, reflectată de una dintre ferestre, la înălţime. Clipele se dilatară, particulele abia se mişcau, avea tot timpul din lume. Primi raza în coşul pieptului, ca pe o îmbrâncitură. Trupul se încordă, pielea intră într-o vibraţie scurtă. Totul dură doar o fracţiune de secundă. Raza fu reflectată înapoi, pe calea pe care o urmase la venire. Auzi aplauzele jurnaliştilor, râs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33:00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rnard, mă auzi? Credem că aparatul a fost minat. A sărit în aer înainte de a ne putea apropia de el. Ne întoarc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niunea s-a încheiat într-o atmosferă destinsă, cordială.” (CN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PIL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nu mai prezintă nici un fel de încredere, se plânse Aaron Cochran. Umblă zvonul că la conferinţa de presă n-au fost prezente decât sosiile celor doi preşed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amurgului se cernea densă prin ferestrele încăperii. La „Cochran &amp; Cochran” amurgurile nu prea erau luate în s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himbă asta cu ceva datele problemei? Întrebă Vern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ecunoscu agentul Barnard. Chiar dacă le-am fi omorât numai sosia preşedintelui, ruşii ne-ar fi plătit-o cu vârf şi-ndesat. Vorba aceea: „gestul contează”. Şi-apoi, n-au destul simţ al um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Hachiro Masayoshi se apropie zâmbind protocol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ret că trebuie să vă părăsesc. Căile vieţii sunt nenumărate şi întortocheate, într-o bună zi voi avea imensa bucurie de a vă reve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lecăciune. Înainte de a ajunge la uşă se opri, aşteptând întreb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de ce a dispărut, spuse Barnard. Acum, când totul s-a terminat cu bine, nimic nu îl împiedică să trăiască printre noi, să ia viaţa de la început. Doar dacă nu cumva</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hi Masayoshi duse un deget la bu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immu nu a pierit. El este undeva, aproape, lămurind ceea ce mai este de lămurit cu sine însuşi. După o vânătoare bună, Cobra trebuie să se odihnească. Poate că întâmplările nu s-au terminat încă. Poate că va reveni atunci când va afla cine este şi încotro se îndreaptă, care este menirea lui pe lume. Poate că se va întoarce de câte ori va fi nevoie de el. Sau poate că va reveni, pur şi simplu, atunci când îi va fi frig şi foame. Trebuie doar să avem răbdare. Se înclină din nou, politicos şi ie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SAMBA SUB S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i se pare c-a-nceput să clipocească apa sub pervaz? Suspină Aaron Cochran, cu degetele încleştate pe paharul de g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biroul de la etajul 19 erau 70 de grade Farenheit, dar lui îi intrase frigul în oase. Primăvara newyorkeză nu e cea din clipurile publicitare care dublează vânzările la biscuiţi pentru câini. Ea se strecoară timidă printre clădiri, atât de timidă încât prima rafală de vânt o alungă dincolo de Houston, pe ţărmul Golfului Mexic. Oamenii îşi părăsesc greu aşternuturile, amăgiţi de faptul că până în dreptul etajului şase noaptea persistă ca mâzga. Sunt prinşi mereu pe picior greşit. Pe străzi, frigul le alunecă sub gulere şi prin burlanele mânecilor. În pieţe, soarele îi face să năduş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ât de bun orator ai fi, tată, reluă mai bine dispus Aaron, încearcă să mă convingi că nu ne-ar prii acum o porţie zdravănă de soare, nisip fierbinte şi valuri, cât mai multe val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el Barnard îl privi uimit. Nu se obişnuia cu felul lui de-a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rn, se adresă el bătrânului avocat, e timpul să ne spui pentru ce ne-am adunat aici, astă-se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veni mai aproape, părăsind peisajul ploios pe care i-l oferea fereastra. Ca de obicei, lăsase aprinse doar lămpile de birou, conferind încăperii un farmec miste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un fel, spuse, ai nimerit-o, Aaron. Azi dimineaţă, doamna Millis mi-a adus cu corespondenţa această telegr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 înfăţişă triumfător petecul de hârtie. Aaron Cochran şi Barnard se aplecară şi citiră: „Opt martie, hotel Corcovado, Rio de Janeiro, Matsushi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fiu al naibii, fluieră admirativ Aaron, bătrânul samurai e mai hoinar decât Charlot. Credeam că s-a retras pe vârful muntelui Fuji, cu câteva cărţi sfinte şi-un Playbo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dădu din cap a doj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rezi că vrea să spună, Ver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părerea mea, asta înseamnă un singur lucru. Prietenul nostru are veşti importante şi vrea să ni le împărtăş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în finalul unui act de operetă, tunetul zgudui ferest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protestă Aaron, nu-i adevărat. Mi se întâmplă din nou. Opreşte-te înainte să-mi spui că Matsushita vrea să ne întâlnim poimâine la Rio. Că va trebui să arunc într-o valijoară câteva cămăşi şi şosetele desperecheate pe care mai am timp să le găsesc în drum spre aerop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pus-o deja, observă Barnard, îndesând tutun în p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aron, îi explică răbdător Vern Cochran, Rio de Janeiro este în Brazilia. Cunoşti ceva despre clima acestei ţ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imasa chipului fiului său se metamorfoză într-un zâmb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mperaturi între 68,5° F şi 89,9° F, turui el. Cer senin – 340 de zile pe an. Raiul iubitorilor de „tang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ste „tanga”? Se interesă Barn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rianta braziliană pentru bikini, îl informă intrigat Vern Cochran. Aaron, te simţ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mă simt bine? Stai puţin. Memoria îmi funcţionează ca ceasul. Avem avion mâine dimineaţă la 9,14. Durata zborului New York – Rio de Janeiro este de 9 ore şi 30 de minute. Ba, nu! Avem o cursă chiar în noaptea asta, la</w:t>
      </w:r>
      <w:r>
        <w:rPr>
          <w:rFonts w:eastAsia="MS Mincho;?l?r ??fc" w:cs="Bookman Old Style;Times New Roman" w:ascii="Bookman Old Style;Times New Roman" w:hAnsi="Bookman Old Style;Times New Roman"/>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are, opină fostul agent FBI suflând primul fum, că uneori insolaţia o ia înaintea expunerii la soare. Despre ce crezi că vrea să ne vorbească Hachi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arte-mi, poate să ne ţină un curs de surfing pe lama unei săbii, zise Aaron. Copacabana, fereşte că v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 mare lucru de discutat cu el. Vern Cochran încetă, în sfârşit, să se plimbe prin cam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greu de ghicit de ce are nevoie d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ord, făcu Barnard. Deşi laconic, mesajul lui e cel al unui om care a descoperit o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căzu din visul cu valuri, soare şi nis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ţi niţel, mormăi el, despre ce vorb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său îi puse o mână p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hi l-a găsit pe Johnny Leader. Cobra a ieşit din cui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holul hotelului Corcovado, larma oraşului cu opt milioane de locuitori încetă brusc. Drumul de la aeroport, în coloana automobilelor mai temperamentale chiar decât proprii şoferi, pe linia limpedei Lagoa, până sub colina Christului pietrificat, pălăvrăgeala omului de la volan, beţia de culori, îl storseseră pe Aaron Cochran ca pe o lămâie. Tatăl său era tot mai bine di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nevoie de răcoare şi o săptămână de somn, îi avertiză Aaron, repezindu-se în zâmbetele recepţione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dădu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un mesaj pentru domnul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epţionerul se întoarse să verif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nevoie, zise Masayoshi, care răsărise ca din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ră uimiţi. Hanshi îmbrăcase o bluză cu mânecă scurtă, pe care se vărsase un curcubeu întreg. Pantalonii scurţi şi sandalele făceau din el unul dintre sutele de mii de brazilieni model. Cine ar fi crezut că bărbatul bronzat are o sută doi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ucur nespus să vă revăd, prieteni, murmură el înclinându-se. E mai bine de un an de când ne-am despăr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bucurăm şi noi, hanshi, îi răspunse Joel Barnard, cu reflexe mai rapide. Ce vânt te aduce în Brazil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privi într-o anume dire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proverb spune: „Patru bărbaţi nu pot să aibă opt urechi”. Ar fi mai bine să vă conduc în apartamentul rezer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ndu-i privirea, observară un individ care se oprise la câţiva paşi, încercând să-si ascundă interesul pentru discuţi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ce minute mai târziu se sfătuiau la adăpost de urechile indiscrete. Prin fereastră ajungea până la ei muzica păienjenişului de artere, strigătele sutelor de mii de copii ai străzii. Seara îşi intra în drepturi. O feerie luminoasă se năştea înc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întâmplat acum doi ani, prin iunie, spuse Hachiro Masayoshi. Presa s-a agitat atunci, dar nu prea mult. Era în plină desfăşurare a Cupei Internaţion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pa Mondială, îl corectă zâmbind Aaron Cochran. Japonezii nu sunt pasionaţi de soccer, hans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eori. În sfârşit, cu ajutorul domnişoarei Gerais, m-am descurcat în mulţimea de ziare şi am găsit ce mă interesa. Era copia unui articol de pagina î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ştrii în excursie? Un OZN dispare înghiţit de junglă. Aterizare controlată sau catastrof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se din comandamentul Forţelor Aeriene confirmă evenimentul petrecut noaptea trecută la 300 de kilometri vest de Manaus, pe cursul inferior al lui Rio Negro. Potrivit operatorilor radar, un obiect zburător neidentificat a survolat zona timp de şase minute, la o altitudine de opt sute de metri, după care a dispărut într-o regiune neexploatată a pădurii amazoniene. O patrulă a încercat fără succes să culeagă alte mărturii despre posibila aterizare a unei nave extraterestre. Nu au fost identificaţi deocamdată martori oculari. Cercetările sunt îngreunate de condiţiile dificile. Vom reveni cu amăn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ste domnişoara Gerais? Se interesă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rud Gerais e cercetător la Institutul Naţional de Etnologie, îi răspunse Masayoshi. Tatăl ei este colonel de poliţie la Manaus. Mi-a fost discipol în urmă cu mulţi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ca-i lumea! Se minună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um, Astrud mi-a dat de veste acum două săptămâni că un tânăr cu semnalmentele lui Johnny Leader a fost întâlnit de patrulele colonelului Gerais în apropierea unei aşezări a băştinaşilor de pe malurile râului Rio Negr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şi Barnard se priviră rap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făcu Aaron. Un sălbatic rătăcit în pădure, hrănindu-se probabil cu delicioase rădăcini şi furnici pane, seamănă cu Johnny Leader. De ajuns ca să dăm fuga dintr-o parte într-alta a globului pământ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ciocăni la uşa apartam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safiri? Se miră Aar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se duse să deschidă. Reveni însoţit de o tânără mulatră a cărei frumuseţe îngheţă replica pe buzele lui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Astrud Gerais, spuse ea în engleză. Hanshi Masayoshi mi-a vorbit despre voi. Am să vă ajut să daţi de urma lui Johnny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făcu Aaron. Lansăm peste Amazonia câteva fotografii de-ale dumneavoastră şi pariez că iese singur din bârl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îl privi amuz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lucrurile sunt mai serioase. Nu vom folosi fotografia mea, ci originalul. Noi doi vom străbate bazinul mijlociu al Amazonului, pentru a-i lua urma lui Johnn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Cochran se înecă în mijlocul sorbit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e pare că mă inviţi la plimbare printre şerpi anaco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chiro Masayoshi îi privi pe rând, pe măsură ce le vor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rud e o excelentă cunoscătoare a pădurii amazoniene. Pot spune că s-a născut într-un coş de liane. Nu ai de ce să te temi, Aaron. În plus, colonelul Gerais vă va susţine cu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mai liniştit, făcu Aaron. Mi-amintesc cum m-am urcat într-un pom, când eram mic. Nu e mare diferenţă,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interveni în disc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un plan, Hachir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profita de experienţa lui Joel şi vom acţiona aici, la Rio. Sunt şanse să descoperim pe plajă ceea ce ne interes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i dreptatea? Protestă din nou Aaron. Sunt convins că pe plajă aş putea descoperi şi eu ce mă interes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hi posedă informaţii conform cărora la Rio se află cineva a cărui simplă prezenţă înseamnă pericol pentru milioane de oameni nevinovaţi, zise Astrud. Cineva pune la cale o cr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nja? Şopti Vern Cochran şi numai şoapta îi făcu pe toţi să se înfioare. Credeam că nu vom mai trăi acest coşm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încuviinţă t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n altele de lămurit, nu se lăsă Aaron Cochran. Care-i legătura între obiectul căzut pe Rio Negro şi Johnny Leader? Şi încă o întrebare simplă: de ce credeţi că poliţia şi armata nu s-ar descurca mai bine decât micul nostru grup de comand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se din tăcerea celorlalţi că pusese degetul pe r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ât Ninja, cât şi Cobra vor ceva care se află în acel obiect, vorbi japonezul. Oriunde s-ar afla, Jimmu simte prezenţa lui Ninja. Răul e singurul motiv pentru care s-a trezit din somnul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liţia nu a luat în serios ipoteza unei nave extraterestre, urmă Astrud. Fiecare clipă este preţioasă şi trebuie să ne pregătim imediat de drum. De acord, domnule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mai suntem în civilizaţie, aş prefera să-mi spui Aaron, zise el fără vla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Manaus află ce vrea să zică de fapt expresia „căldură infernală”. Erau 82 de grade Farenheit. Dogoarea emana din asfaltul acestui oraş modern care mai păstra, pe alocuri, aerul târgului ce fusese cu un secol în urmă, înainte de explozia comerţului cu cauciuc. Aaron avu impresia că lichidul din paharele de coctail cu umbreluţe fierbe. Când colonelul Raul Gerais, cel mai corpolent bărbat din zonă, deschise capacul aparatului de gheaţă, îi veni să se arunce acolo cu capul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astea îmi amintesc de Melville, spuse Gerais. Taipi, de exemplu. L-aţi citit pe Melville, domnule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lestemând, Aaron dădu din cap. Transpiraţia îi înceţoşase privirea. Grăsanul din faţa lui părea că se simte ca peştele în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ţigară de f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 Cochran n-ar fi de acord să mărească temperatura în încăpere nici cu o miime de grad, interveni Astrud Gerais fără ca vreun muşchi al feţei să-i tres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ea, la urma urmei, îndura toate chinurile iad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i că oficial nu-ţi pot oferi sprijinul, spuse colonelul. Armata n-a identificat obiectul, dar extratereştrii nu sunt preferaţii oficialităţilor şi cu atât mai puţin ai poli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Făcu Astr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işa cele mai frumoase picioare care aveau să străbată vreodată pădurea amazoniană, gândi Aaron, departe de disc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e vorba despre o persoană dispărută, atunci sunt dator să-ţi dau tot concursul. Locotenentul Morena şi doisprezece oameni vă vor asigura protec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tecţia? Tresări Aar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eva formal, râse colonelul. Babele povestesc despre un trib uitat de lume, care cică ar mai cocheta cu canibalismul. Basme. Oamenii mei sunt călăuze exclente. Ştiu să facă un foc, să vâneze, sunt bucătari pricepuţi. N-o să vă plictisiţi cu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sigur, mormăi Aaron. Detest să fiu mâncat, colonele. În ghidul turistic al frumosului Manaus sunt descrise alte specialităţi: „Tucunare”, de exemplu. Şi „piracuru”, cel mai mare peşte de apă dulce din lume. Mi-ar plăcea să devorez unul m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onservele sunt delicioase, îl informă Astrud Gerais. Plecăm în z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ezeala le lipise hainele de corp. Înaintau din ce în ce mai greu. Şalupa îi lăsase în aval de confluenţa lui Rio Negro cu Rio Brânco. Aaron o urmărise resemnat, îndepărtându-se. Cale de mai multe mile, apele întunecate ale unuia din râuri curgeau alături de cele deschise la culoare ale celuilalt, fără să se amest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 în urma grupului de militari şi o ramură elastică îl plesni peste faţă. Se simţea ridicol în hainele lui Indiana Jones. New York-ul îi părea acum un vis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 Tarzan, you Jane, îi zise lui Astrud când veni râzând să-l scoată dintr-o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e mişca extrem de uşor prin păienjenişul vegetal, stârnind admiraţia militarilor care văzuseră multe la viaţ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seră până când poteca dispăru sufocată de explozia incredibilă a vieţii verzi. Din când în când unul din oameni lua legătura prin radio cu Manaus, comunicând traseul. Amazonul era o întindere imensă de ape şi insule de nepătruns, prelungi. Prin undele aproape nemişcate colcăia, de asemenea,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n-o mai ducea mult. Locotenentul Morena alese locul de popas şi dădu ordine precise. În orele petrecute împreună, Aaron Cochran numărase şase cuvinte rostite de bărbatul acesta cu ochii duşi în orbite. Hotărât lucru, nu era o companie plăcută pentru un avocat obişnuit să se desfăşoare în săli arhipl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ângă foc simţi că i se închid ochii. Corpul îl durea ca şi cum tovarăşii de drum l-ar fi mărunţit metodic cu pa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îţi place Amazonia? Îl întrebă Astrud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mormăi, sorbind ceea ce ei numeau cu generozitate ce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aţi văzut partea cea mai interesantă, interveni în mod cu totul neaşteptat locotenentul More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ochran nu se mai mira de nimic. Peste tot în jurul său Amazonia se dezlănţuise cu mii de zgomote necunoscute americanului, înfricoşătoare. Ţipete, foşnete, urlete. Era prea obosit. Se târî în cort şi căzu răpus ca victima unei sarbac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în mijlocul întunericului, cu o senzaţie îngrozitoare de vomă. Ceva, un zgomot mai puternic decât toate celelalte îl trezise. Avea capul greu şi un gust dulceag pe buze. Bâjbâind, răsturnând obiectele din jurul său, îşi dădu seama că ceea ce-l trezise fusese o bubuitură. Bubuitura unei ar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 din cort clătinându-se. Auzi paşii oamenilor care fugeau dintr-o parte în alta a taberei. Cineva se opri în faţ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ţi trezit, Cochran? Îmi pare rău că v-am tulburat somnul. Poate v-ajută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i o lovitură teribilă în tâmplă. Înainte de a recădea în întuneric, recunoscu vocea locotenentului More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şi reveni era ziuă. Câteva furnici îi explorau vârful nasului şi alte câteva sute îşi găsiseră adăpost sub hainele lui. Încercând să le scuture, îşi dădu seama că e legat ca un câr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strigă slab, ne jucăm de-a pieile ro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veni lângă el. Cochran nu-i vedea decât vârfurile bocancilor. Simţi unul din ele între coastele a patra şi a cin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călos împuţit, spuse militarul într-o engleză adecvată. Ar trebui să vă dau piranhasilor, pe tine şi pe curva a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tăcu mâlc. Unul dintre oameni începu să-i vorbească locotenentului pe nerăsuflate. Apoi se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 Ordonă Morena. Porcul ăsta nu ştie portughe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r fi putut rosti un neadevăr mai mare, îşi zise Aar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meia a dispărut, locotenente, zise omul. Urmele duc la râu. Mai mult ca sigur că a ajuns hrană pentru piranha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becilule, zbieră Morena. Trebuia s-o prindeţi v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 păcălit. Sărmanul Pedro a urmărit-o până la m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rm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m găsit scheletul în apă mică. E lustruit, piranhas n-au mai lăsat nici o firimitură de car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croaf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dacă a scăpat, nu ajunge departe fără provizii, locotenente. Pădurea o să aibă grijă d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îl mai premie cu un şut pe Aa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e porcul ăsta pe picioare. Să fie întreg când îl ducem la târg. Şi transmite-i porcului de Gerais că totul e în regu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nd din lift, Joel Barnard fu izbit de senzaţia care-i salvase viaţa de nenumărate ori. Neliniştea din apropierea primejd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localiză pe individ. Era în bună parte mascat de o plantă exotică, dar pe fruntea lui scria cu litere de neon „isco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aţi-o înainte, le spuse însoţitorilor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îl privi mirat. Masayoshi îl conduse spre ieşire. Îl văzuse şi el pe omul cu urechile prea mari. La o sută doi ani avea reflexe mai rapide ca ale unui războinic de şaispre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nard trecu la studiu. Era un bărbat între două vârste, atletic. Purta jeanşi, tenişi, tricou şi o geantă de umăr. Chipul nu-i spunea nimic, dar Barnard se simţi familiarizat cu gesturile. Fost CIA. Îi văzu pe Masayoshi şi Cochran pornind spre cea mai cunoscută plajă a Braziliei şi poate a lumii întregi: Copacabana. Urmăritorul sări, după o scurtă ezitare, într-o altă maşină. Barnard nu stătu nici el pe gânduri. Era o zi bună pentru taximetri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în zbor pe Avenida Atlantica. Nisipul părea o diademă de aur turnată în mare, departe spre Recreio dos Bandeirantes şi Guaratiba, prin Ipanema şi dincolo de ea, sfârşind în Praia Vermelha, Botafogo şi Flamengo. Copacabana era un furnicar uriaş, fără odih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şi Vern Cochran luară cheia unei cabine şi intrară să se schimbe. Barnard îl văzu pe urmăritor aplecându-se deasupra genţii de umăr. Când individul îşi vârî mâinile înăuntru, fostul agent înţelese limpede ce se petrece. Alergă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intră în cabina alăturată. Se simţea uşor, bine dispus. Era o zi excelentă de plajă. Valurile îl chemau, femeile păreau mai frumoase ca oricând. Dar trebuia să-si termine întâi treaba. Astfel îi creştea respectul de s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sigură că amortizorul e bine înşurubat. Fixă încărcătorul, trase piedica şi îşi lipi urechea de perete, ascultând câteva secunde. Nu-i trebui mult. O tuse, sunetul unui papuc pe podea. Se dădu înapoi şi apăsă pe trăgaci. În cinci secunde, cincizeci de gloanţe perforară tot atâtea orificii în peretele din faţă. Aerul se umplu de mirosul excitant al pulberii a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ultă din nou. Nu se auzea nimic. Muriseră înainte de a-si da seama că au ratat o zi de plajă. Vârî arma la loc în geantă şi ieşi fluierând. Locul era pustiu. Ciocăni la uşa cabinei de alături. Pe urmă împinse uşa şi rămase cu gura căs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nimeni înăuntru. Fără să-si creadă ochilor, făcu un pas înăuntru. Un reflex uitat reveni tardiv. Privi în sus, la timp pentru a-l vedea pe Joel Barnard repezindu-si talpa în nas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imprudent, îi reproşă mai târziu, pe plajă, hanshi Masayoshi lui Barnard. Un glonţ te putea atinge din întâmpl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pufăia tacticos dintr-un trabuc, la adăpostul unei umbrele. Era alb ca brânza, dar în bună formă fiz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am fost împuşcat de mai multe ori în meseria mea, spuse modest Barnard. N-ar fi fost o senzaţie nouă. Dar un profesionist ca dânsul nu trage, de obicei în tav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ânsul” îşi venea în fire. Zăcea îngropat în nisip. Doar capul îi ieşea la suprafaţă. Pe plajă mulţi se amuzau astfel. Bărbatul îl recunoscu pe Barnard. Mârâi ca un animal de pradă, aruncându-se asupr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mişcă nici măcar un milimetru. Nici măcar un fir de păr nu i se clintise, încercă din nou, dar numai ochii i se rotiră ameninţători în orbite. Cei trei îl priviră amuz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strează-ţi forţele, îl sfătui hanshi. O să ai multe ele povestit şi nu vrem să obos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ost agent, nu-i aşa? Spuse Barnard. Şi poate încă mai eşti. Gesturile te trădează. Cine ţi-a plătit vieţile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îi aruncă o privire încărcată de 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morţi deja. Cum o să mă ţineţi aici, moşneg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îi suflă grijuliu firele de nisip din preajma och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ui tânăr îi dăunează prea mult soare. Deocamdată te apără umbrela. Dar când o vom îndepărta?</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E amuzant să te îngropi câteva minute în nisip, mai ales la umbră. Poate chiar o oră întreagă. Dar şapte, opt ore? Drept să-ţi spun, nu asta este imaginea mea despre conf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îl asculta fără să-si creadă urech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adăugă Masayoshi, să nu uit: ţi-am lucrat câţiva centri nervoşi. Eşti în întregime paralizat. Adică aproape în întregime. Poţi să vorbeşti cât v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povesteşte-ne, îl îndemnă Barnard, mutând umbrela. Şi nu striga după poliţişti. Geanta ta de umăr i-ar pune pe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ignoră cele ce se întâmplau la un metru de el. Ca avocat, nu agrea tortura. Copacabana era un show. Se îndreptă spre linia albă a val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îşi veni în fire la auzul propriilor gemete. Simţea o durere în coapsă, dar gemetele porneau din spaimă şi furie la un loc. Îşi aminti. Palma grea a soldatului apăsându-i faţa în somn. Împuşcătura, încăierarea de pe malul râului. Se rostogoli pentru a-si inspecta rana. „Morena, ticălos murdar!”, murm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a rost să-si piardă capul. Făcu un scurt inventar. Găsi prin buzunare câteva lame de gumă de mestecat şi, aproape că-i veni să chiuie, cuţitul prins în centură. Se orientă rapid. Rana o incomoda la mers, dar nu mai sângera. Glonţul o zgârâi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locul taberei nu mai era nimeni. Ce voia Morena? Ce făcuse cu Cochran? Se concentră asupra supravieţuirii. Cum era de aşteptat, în vatra focului nu mai licăreau tăciunii. Săpă mai adânc în cenuşă. Peste un sfert de ceas îşi usca hainele la un foc mic. Risca enorm în cazul că o aşteptaseră să se întoarcă. Dar n-avea ce face, şansele ei erau legate de focul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inse lama cuţitului şi o apăsă peste marginile umflate ale rănii. Nu-si permitea nici măcar luxul unui urlet. Când mirosul de carne arsă se risipi, improviză un pansament. Auzi un fâşâit în spatele ei. Se întoarse gata să-si înjunghie adversa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ţi vreau răul, spuse Johnny Leader. Poţi să laşi cuţi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ăturile îi scânteiau pe umeri. Nu purta decât o fâşie lungă de pânză, înfăşurată în jurul şoldurilor. Zâmbetul lui deveni neclar pentru privirea lui Astrud Gerais. Ea se prăbuşi în ia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medicul tri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încuviinţă, impresionat de suferinţa ei. Rana se inflamase, dar ierburile macerate în salivă aveau să-i facă bine. Se aflau într-un adăpost precar de ramuri şi frunze. Astrud îl studie pe indianul care agita un pămătuf magic de pene şi repe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medicul lor. Ce trib e ă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avaci, îi răspunse Johnny. Ei au descoperit na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se ridică. Durerea fu mai puternică decât voi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la câteva ore de mers. Nu poţi</w:t>
      </w:r>
      <w:r>
        <w:rPr>
          <w:rFonts w:eastAsia="MS Mincho;?l?r ??fc"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E în joc viaţa lui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rândul lui Johnny să tres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aproape de Japura. Militarii se îndreaptă spre locul acela. Vor să-l folosească pe Aaron ca monedă de schim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obţină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iectul a adus oameni din altă lume. Şi substanţe care pot otrăvi oceanele pentru un milion de ani. Un bărbat care mă urmăreşte de multă vreme e pe cale să pună mâna pe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reuşi să se ridice în capul oas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oveste e asta? Cine este el? De unde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îi spuse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jută să păşească printre lianele împletite. Şase indieni aşteptau sprijiniţi de trunchiul uriaş al unui arbore. Erau goi, îşi vopsiseră feţele cu dungi roşii şi negre, iar în păr împletiseră oase subţiri. Johnny Leader o apucă pe Astrud de umăr, întorcând-o spr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spun că un zeu sau mai mulţi au coborât din cer, în mijlocul unui trib vecin. Acolo se află şi bărbatul care mă urmăreşte de-o viaţă. Îi vor da substanţele. Nenorocirea se va abate asupra tutur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ne grăbim, îl îndemnă Astrud. În cât timp putem atinge Rio Neg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ţi fi acolo la apusul soarelui. Eu am s-o iau puţin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se întrebă cum are să facă Leader asta. Medicul-vraci se agita, cu grimase fioroase, ameninţând-o cu pămătuf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noşti dialectul ăsta? Îl întrebă Astrud pe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tesc gândurile. Spune ce spun toţi medicii din lume, zâmbi Johnny. Că n-ar fi trebuit să cobori din pat în stare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ra prânzului. Copacabana strălucea, iar vânzătorii de răcoritoare constatau o creştere spectaculoasă a cererii. Masayoshi îşi privi prietenii satisfăcut. Totul durase două 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Dumnezeu, îl imploră nenorocitul îngropat în nisip. V-am spus tot ce şti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dădea semne de nervoz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greu să te cred, băiete, spuse Joel Barnard. Ninja? Spui că eşti în solda acelui individ? Ai mers la prea multe fil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 adevărat, mugi bărb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upul ţipa într-o strânsoare insuportabilă. Pielea era o haină de foc, transpirând acid, sfâşiindu-i carnea cu o mie de ghe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i că trebuie să vă întâlniţi? 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spus, scânci prizonierul. Un iaht, „Boca de ouro”. Lângă Arpoador. Ne întâlnim să-i anunţ moartea v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îl trase în spada privirii. Bărbatul simţi o înţepătură în retină, apoi se lin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aşa să faci, zise pe un ton alb japonezul. Te muţi din hotelul în care locuim noi. De câte ori ne întâlneşti, nu ne recunoşti. Te întâlneşti cu ninja şi îi vorbeşti despre moartea noastră. Suntem morţi. Tu ne-ai uc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morţi. Eu v-am ucis, repetă ascultător bărb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eau de sute de ani. Era sigur că în curând se va împlini mileniul. Cel puţin astea erau semnalele din partea tălpilor umflate, a braţelor pline de înţepături, a rănilor de pe faţă. Simţea o duhoare de pomină şi nu îndrăznea să se întrebe a cui e. Nu-i trecea prin minte nici un deodorant care s-ar fi putut lupta cu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e simţim, domnule Cochran? Îl întrebă, suspect de amabil, locotenentul More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bine, spuse Aaron. Frumoasă vrem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scoseseră legăturile. Militarii se mişcau uşor prin peretele de plante. Piciorul se scufunda la fiecare pas până aproape de gleznă. Aaron avea senzaţia penibilă că merge pe burta moale a unui animal. După ce-l plouase de două ori într-o jumătate de zi, tresărea când vedea o picătură de apă strălucind pe o frun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miază se petrecu ceva interesant. Poposiseră într-un luminiş. Oamenii lui Morena, din ce în ce mai bărboşi, îşi făceau de lucru prin merinde. Aaron îl urmări pe unul în vârstă, corpolent. Leit „Rambo” îşi zise, privindu-l cum clefăie şi se scarpină între picioare. Militarul se duse să urineze satisfăcut printre tufişuri. În afară de Cochran, nu-l băgă nimeni în s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umbră trecu peste el într-o miime de secundă, chiar în vreme ce-l privea. Apoi nu mai fu nimeni acolo. Câteva frunze uscate căzură încet. Aaron sughiţă înspăimântat. Vru să spună ceva. Se răzgând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otenente, zise unul dintre militari când veni vremea plecării, lipseşte Cab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 lipseşte? Făcu Morena aiu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trigară o jumătate de ceas. Răscoliră tufişurile, din ce în ce mai speri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ajuns, zbieră Morena. Plecăm în clipa asta. Cabral? Dacă furnicile nu-i mănâncă ochii, am să-i scot eu însu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recu o noapte. Dis de dimineaţă, Aaron se trezi cu ochii pe un grup de trei militari. Vorbeau în şo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otenente, primi Morena raportul, lipsesc Alvares, Nelson şi Velh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eai să auzi un strănut de ţânţar. Locotenentul îi privi pe toţi, apoi scoase încet pistolul din toc şi băgă cartuş pe ţea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a stat de p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otenente, spuse o cătană bătrână. Oamenii ăştia n-au dezertat. Armele şi raniţele lor cu merinde sunt aici. Nimeni nu-i nebun s-o ia prin pădure fără merinde şi ar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rămaşi se strânseră în jun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şcaţi-vă, ordonă Morena. Ple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se mi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otenente, zise purtătorul de cuvânt al soldaţilor, Cabral spunea că prin locurile astea bântuie vânători de cap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lalţi murmurară. Morena râse, jucându-se cu pisto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pete să ia de la voi, viermilor? Cine vrea să pl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gest spontan, Aaron Cochran ridică mâna. Nimeni nu zâmbi. Patru din cei opt soldaţi trecură de-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teţi să mergeţi acasă, băieţi, le spuse blând More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aplecară să-si ia raniţele, locotenentul trase un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 trebuie alea. Doar mergeţi la mama. Lăsaţi-le camarazilor voştri care au mai multă nevoie d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ntru că unul din ei nu dădu drumul armei, Morena găsi de cuviinţă să-i tragă un glonţ în cap. În aceste condiţii, cugetă Aaron Cochran, dialogul devenea destul de dific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fulgera printre ramuri cu uşurinţa unei raze de soare. Auzi înjurăturile militarilor, undeva, în dreapta, din ce în ce mai în urmă. Pentru moment, Aaron Cochran era în siguranţă. El devenea extrem de preţios pentru locotenentul Morena, care începea să intuiască, în nebunia înconjurătoare, că viaţa avocatului ar putea să o cumpere pe a lui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râul apăru în faţa sa, tulbure, lent, ascunzând capcane fără ieşire. Când plonjă, petecele de ierburi şi frunze care se roteau în vârtejuri se scufundară odată cu el. Trase aer în piept. Îşi simţi trupul căpătând elasticitatea unei panglici de oţel. Mădularele se pliară firesc într-o formă hidrodinamică. Înainta împotriva curentului. Nu vedea nimic, Rio Negro îşi merita numele. Fiecare centimetru de piele se lăsa mângâiat de şuviţele lichide, cât de departe sunt malurile îi vesteau meand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a cu o repeziciune uluitoare. Ieşi din nou să ia aer. De mai multe ori ocoli buşteni uriaşi, răpiţi din locurile în care zăcuseră liniştiţi zeci de ani, care veneau acum asupra lui ca nişte bivoli furioşi. Şi când ieşi a treia oară, cinci mile mai departe, simţi primejdia. Era o miasmă care venea pe şi prin apă. Era miasma morţii, pe care curentul i-o aducea cu repeziciune în întâmp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vi bancul de piranhas ca o torpilă, înaintaseră în turmă compactă, însă curentul nu-i lăsase să-l adulmece. Cobra simţi pe piele atingerea a sute, mii de înotătoare, de solzi, de colţi. Avu senzaţia că traversează un tunel interminabil, căptuşit cu lame. Acceleră, evadând din norul bolborosind. Nu apucaseră să se dezmeticească, funcţionau ca un singur organism care fusese luat prin surprindere. De-abia în ultimele clipe simţi câteva muşcături fugare. Curgea sânge, însă era deja prea târziu, nu puteau atinge viteza cu care el înainta împotriva curentului. Râul îl protej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 din apă într-o meandră largă, pe o semilună nisipoasă, cu pantă dulce. Câteva bărci din coajă de copac se legănau, pe jumătate scufundate. Vegetaţia se ridica în faţa lui ca un zid. Găsi o breşă prin care pătrunse la adăpostul marilor arbori. Mai multe păsări îşi luară zborul sper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a era acolo, dezechilibrată, prăvălită pe o parte. Asaltul pădurii se desăvârşea asupra conului care străbătuse atmosfera într-un torent de flăcări. Ierburile agăţătoare aruncaseră cârcei ca şerpii, încolăcindu-se în aer înainte de a se încolăci pe elementele învelişului exter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se apropie. Indianul care şedea pe vine, sprijinit în suliţă, îl simţise, însă nu se sperie. Pentru el, Leader era un străin, dar un om din lume, aşa cum o pasăre necunoscută rămâne totuşi o pasăre a pădurii, iar şarpele e şarpe indiferent de culoarea solzilor. La şase metri se ridică, pregătit să-si lanseze suliţa dacă era nevoie. Johnny îi porunci să stea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sunt făpturile din această casă?” îi transmise, făcând totodată un gest cu m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băieţandru de paisprezece, cincisprezece ani, dornic să fie luat drept un bărbat viteaz şi înţelept. Îşi ascunse mirarea pricinuită de faptul că buzele lui Leader nu se mişca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rţi toţi patru. Erau slujitorii unui zeu. Noi am dat focului hoiturile. După ce i-a ucis, zeul ne-a lăsat să păstrăm cape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ny Leader avu o strângere de inimă. Se apropie de navă. Măsura zece sau doisprezece metri înălţime. Nu simţi nici o urmă de radioactivitate, iar înăuntru nici un semn de viaţă. Băiatul avusese dreptate. Ar fi vrut să arunce o privire înăuntru, însă, dându-i ocol, nu găsi nici o cale de acc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e mânios mai era! Turui mai departe băieţandrul. Slujitorii necredincioşi îi furaseră licoarea cu care zeul îşi prepară mâncărurile. El a rotit sabia o dată şi două capete s-au rostogolit în iarbă. Ceilalţi au căzut răpuşi de stelele pe care zeul le-a aruncat cu mâna lui. Am văzut toate astea cu ochii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este acum ze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plecat îndată ce şi-a recăpătat licoarea. Fratele tatălui meu şi unul din fraţi l-au coborât cu barca pe râu acum două zile. El se va urca la c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ată-mi capetele lor!”, îi ceru trist Johnny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ui i se păru că pălăvrăgise prea mult. Scoase un ţipăt care vârî din nou spaima printre păsările frunzişului. În câteva, secunde locul era plin de războinici. Nu mai erau băieţandri, ci bărbaţi în toată firea, suspicioşi, puternici. Îl împresurară pe Johnny Leader, revendicându-si privilegiul de a-i lua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iindcă tot se punea problema propriului său cap, Johnny văzu patru trofee miniaturale atârnate la cingătorile a tot atâţia bărbaţi. Îşi păstraseră expresia ciudată pe care le-o dădeau ochii imenşi, excentrici ca ai insectelor. Indienii erau experţi în arta micşorării capet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 „Boca de ouro” aştepta în ancoră, la o milă de ţărm şi, aparent, nu se afla nimeni la bord. Ceea ce hanshi Masayoshi şi tovarăşii săi erau gata să admită, dar nu pentru multă vreme. Jangadas, plutele pescarilor, nu îndrăzneau să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Nici o mişcare, mormăi Barnard, abandonând binoclul după o jumătate de o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le propuse pentru a cincea oară să închirieze o şalupă şi să cucerească iah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rinarii ăştia sunt modeşti şi nu iubesc soarele, zâmbi Masayoshi. Dar dacă priveşti cu atenţie pupa, aerul tremură mai fierbinte acolo şi, din când în când, briza ridică un fir de f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 înseamnă că?</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Se miră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se ascunde, omului i se urăşte 185 cu sandviş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cătăria! Exclamară în acelaşi timp Vern Cochran şi Barnard. Sunt oameni acolo care gă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seamnă că ninja nu şi-a făcut apariţia încă. Îşi alege cu grijă ticăloşii. Sunt duri, dar în preajma lui n-ar îndrăzni să se gândească la somn ori la ale gu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n Cochran renunţă la planul privind asaltul iah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e rămâne decât să aşteptăm. Poate că ar fi mai bine să prevenim paza de coas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ce am putea să le spunem, făcu Joel Barnard. Dacă Astrud, Aaron şi, desigur, Johnny nu apar, nu avem nici un fel de dovezi că s-ar pune la cale o cri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o veste de la colonelul Gerais? Se interesa Masayos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orbit acum două ore cu el, îi răspunse Vern Cochran. Totul e bine. Morena transmite la orele stabil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un marinar ieşi din ascunzătoare şi se duse încet la prova, unde pregăti o pereche de undiţe. Se mişca relax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ţi dau dreptate, Hachiro, confirmă Barnard. Ninja nu e la b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cotenentul Morena era ceea ce se numeşte un pumn de oţel. Cel ce încăpea în strânsoarea degetelor sale spunea mulţumesc frumos morţii când venea să-i dea drumul. Se întâmplă că unul din cei patru oameni rămaşi îşi făcu de lucru în preajma unui cuib de albine sălbatice. Când terminară cu el, camarazii îl priviră îngreţoşaţi. Morena dădu ordin să-l răstoarne într-o groapă cu mâl. Numărătoarea oamenilor devenea din ce în ce mai simplă, îşi zise Aaron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bucura, yankee doodle, îl sfătui locotenentul. Carnavalul nu s-a sfârşit î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şase, unul din oameni fluieră scurt, înaintară prudenţi. Lângă obiectul căzut din cer se afla doar băieţandrul cu chef de vorbă. Morena şi ai lui îl înconjurară. În timp ce restul cercetau fascinaţi nava, un militar îl descusu într-un dialect arav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 că ai lui sunt plecaţi toţi la vân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abă-l de un bărbat străin care trebuia să aştepte aici, ceru Morena. Să ne aştepte pe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ascultă cu mare atenţie traduc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ici, cu noi, încuvinţă el. Vă aşteaptă de azi dimineaţă. Trebuie să se întoarcă de la vânătoare. L-au luat cu ei. Dar nu vreţi mai bine să vă povestesc despre cum s-au furat licorile zeului care a coborât din s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râse relax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bine să ne povestească chiar el. Iar tu, băiete, nu vrei câteva bastoane pe sp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prevăzute în programa pedagogică a indienilor, spuse Johnny Leader, răsărind ca din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clipă poiana se umplu de războin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prostii, îi avertiză Leader pe militarii care apucaseră puştile. Otrava din sarbacane e moarte sig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eliştea le înmuie braţele. Erau înconjuraţi fără scăpare, săgeţile aducătoare de chinuri îi pândeau din toate părţile. Aaron Cochran trecu sprinten în spatele lui Johnny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nja te-a păcălit, Morena, spuse acesta. A vrut doar să te folosească pentru a-i îndepărta pe Cochran şi Astrud. N-avea nevoie de tine. Cu ce te-a momit? Care-i preţ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cotenentul Morena oftă, înţelegând că ajunsese la capătul drumului. Tânărul nu părea tot atât de periculos ca indienii, însă soldaţii cedaseră presiunii pe care o emanau vorbele s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tu mă aşteptai. Eşti Johnny Leader? Întrebă calm şi se mişcă încet într-o parte. Ninja mi-a vorbit despre tine. Pare că eşti viteaz cu patruzeci de nespălaţi în spatele tău. Dar poate că am să te ucid până să se mişt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ârg aveai cu Ninja? Întrebă din nou Johnny Lead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i dau cei doi porci, răspunse locotenentul. Pentru o sută de mii de parai şi un paşaport. Mâine eram în S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nu era în regulă. Cât timp vorbise, se deplasase lateral, fără să-l slăbească din ochi pe Leader. De ce renunţase atât de uşor? Aştepta ajutor de aiurea, spera să scape în ultima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rost să te împotriveşti, Morena, spuse Leader. Ninja nu mai e aici să te ajute. Puţin îi pasă de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a să pătrundă mintea celuilalt, însă locotenentul avea o voinţă de fier. Când se apropie de el, Morena făcu un s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u te-ajută mai bine decât tu însuţi, rânj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şurubă ţeava pistolului în tâmpla băieţandrului care rămăsese imprudent în apropiere. Acesta se zbătu, înciudat că s-a făcut de râs în faţa întregului trib. Indienii se clătinară ca bătuţi de vânt. Acum vedeau limpede care este duşm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drumul, spuse Cob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era prea tare pentru a-l frânge cu vorb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trebuie decât o barcă, râse locotenentul. Şi băiatul să ţină cârma, pare pri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ai să fugi? Colonelul Gerais o să te crucif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îl trase pe băiat spre râu. Soldaţii îşi recuperară puştile şi-l urmară iute. Cobra măsură lucrurile cu repezic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r fi putut lovi înainte ca pleoapele să clipească o singură dată. Însă cea mai mică mişcare a arătătorului ar fi eliberat glonţul care ar fi curmat viaţa băia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şi ai lui se retrăgeau hăituiţi. În jurul lor, tăcuţi, indienii aşteptau momentul prielnic pentru a-i împăna cu săg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scapă, îşi zise Leader. Trebuie să-i distrag aten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mai erau decât câţiva metri până la malul râului. Morena dădu un ordin. Soldaţii se urcară într-una din bărci. Apoi îşi descărcară puştile asupra celorlalte, scufundând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lor, râse Morena, despărţirile mă înduioş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spre luntre şi încre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iinţă înfricoşătoare se ridicase din apă, îndreptându-se spre el, gata să-l apuce. Era uriaşă. Mâlul îi mustea pe grumaz şi pe labele răşchirate şi duhnea îngrozitor. Deschise botul, scoţând un răget indescriptibil. Soldaţii zbierară la vederea colţilor albi, ascuţiţi. Într-o clipă se aflau în mijlocul râului, vâslind ca apuc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ena, alb la faţă, ridică pistolul, ţintind capul neaşteptatului adversar. Mâna nu-i tremura. Atunci îl izbi Cob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apucase, într-adevăr, să clipească. Lovitura fusese atât de rapidă încât indienilor le păru că văd acelaşi om simultan în mai multe locuri. Se auzi fâşâitul tufişurilor străbătute parcă de o săgeată. Morena ţipă rostogolindu-se prin aer şi căzu cu un plescăit în apa tulbu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întoarseră în luminiş, Astrud Gerais îşi făcuse apariţia însoţită de grupul ei de indieni. Era o hărmălaie înfiorătoare. Fiecare avea de povestit câte ceva. Johnny Leader se retrase câţiva metri mai în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teai să fii ucis, îi reproşă lui Aaron Cochran. Dar îţi sunt recunoscător. Eşti un om curajos şi cu multă fante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iceu am interpretat mai multe roluri pentru trupa de amatori. Cele de monştri îmi reuşeau cel mai bine, se confesă modest Cochran, ştergându-si ultimele urme de mâl de pe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ştinaşii îi împresurară temători. Văzuseră încă un zeu la lucru. Despre ziua aceasta aveau să ţeasă poveşti ani în şi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nja? Întrebă Astrud Geră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parte. Are un avans de o zi. Din spusele indienilor, a coborât pe Rio Negro de îndată ce a ucis fiinţele pe care le-a adus nava şi a pus mâna pe recipientul mortal. Am ajuns prea târziu. Plecăm de îndată ce vom repara bărc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ud se apropie fascinată de obiectul care străbătuse spaţiul, de imaginea neclară a fiinţelor inteligente care-si găsiseră sfârşitul aici, în inima Amazoniei, departe de lumea lor, de semenii lor. Avu o strângere de inimă. Cine urma să dezlege enigmele ţesute în jurul conului de metal? Vieţile a milioane de oameni erau în mare primejdie. Nu mai era timp pentru v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rnim într-un ceas, îi spuse Aaron Cochran din mijlocul unui grup de indieni, care-si manifestau simpatia faţă de vicleanul om alb cu ghionţi în coaste cum nu mai primise în mediul select al baroului newyork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rzan era un biet maimuţoi”, gând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actic, n-avem nici un fel de do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se topea în undele Atlanticului, iar apa tremura sângerie. Zgomotul oraşului urca până la ei îmblânzit. În amurg, Rio mirosea a banane şi anana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asăm pisica agenţilor brazilieni? Întrebă Aaron Cochran. În film, o echipă de oameni-broască asediază iahtul, leagă fedeleş echipajul şi capturează recipientul mortal exact în clipa în care criminalul îi dă drumul din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actic, n-avem nici un fel de dovezi că acolo se pune ceva la cale, repetă tatăl său. Nu vor autoriza o interven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utem sta cu mâinile în sân, zise Astrud Gerais. Ei otrăvesc poate oceanul chiar în timp ce noi discut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yoshi nu rostise un cuvânt. De mai multe minute era atent la zgomotele străzii. Unul din ele îi comunica ceva important de care trebuia să ţină seama. Recunoscu ritmul samb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zise întorcându-se spre ceilalţi, încă nu s-a petrecut nimic. Pericolul e iminent începând de mâine se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pui? Îl întrebă Vern Coch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navalul, spuse simplu Masayoshi, arătând spre ter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aron îşi trase o palmă pest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use! Începe cel mai mare carnaval din lume. Populaţia oraşului se dublează. Ninja nu va scăpa ocazia. Ce fac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răspunse nimeni. Masayoshi privi spre terasa pe care se scălda amurgul. Pe cerul purpuriu se contura silueta singurului personaj care nu intrase până atunci în discuţie. Johnny Lead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eanul adormise. Pe oglinda lui, până în larg, luminile dansau lent, ca şi cum metropola gigantică a adâncului se trez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ca de ouro” se legăna liniştit. Avea prova înaltă şi bordurile înţesate de hublouri. În vremurile bune vânturase sute de turişti de-a lungul coastei, de la Vitoria până la Santos, ancorând din când în când pentru ca ei să năvălească pe ţărm şi dea pe gât zece – douăsprezece coctailuri. Banii curseseră gâr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rnando, zise marinarul de cart, nu ţi se usucă gâtlej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a lumină risipită de cornul lunii nu era suficientă pentru a-si putea zări unul altuia chip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ao, fecior de târfă, răspunse Fernando, eşti criţă. Şeful o să-ţi scoată maţele, să le dea peşt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regulă pentru mine, mormăi Joao. Peştii-s simpat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umbră se aşeză între el şi bucata de lună. Respiraţia dădu rateuri, iar inima fu pe punctul de a-i exploda în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mando, Joao, zbieră cel de-al treilea om al echipajului. Treceţi la ancoră! Ne mişc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ao simţi din nou lumina cernută de lună. Umbra care-l speriase de moarte dispăruse. Ninja alunecă fără zgomot la pupa. În întunericul nu destul de adânc, el însuşi era plăsmuit din neguri. Îşi plimbă privirea pe linia luminoasă a litoralului, ascu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navalul începuse. Sute de mii de oameni se revărsau pe străzi, cântând, dansând, ţipând. Şcolile de samba îşi trimiteau discipolii să se înfrunte pe viaţă şi pe moarte. Aveau să danseze până la epuizare. Sunetul muzicii creştea de la un minut la altul. Curând, samba avea să acopere până şi bătăile inimii. Curând, sub cupola focurilor de artificii, într-un Rio de lumină, toate visele curgeau pe străzi. Cele mai frumoase femei din lume, cele mai frumoase veşminte. Mulţimea era cuprinsă de frene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Ninja încremeni adulmecând. Cineva venea dinspre ţărm. Era încă departe, dar el o ştia deja, pentru că a trăi înseamnă a supravieţui şi dacă nu simţi schimbările din ordinea universului, eşti prea slab ca universul să ţină seama de tine. Cel care venea dinspre ţărm nu era un om obişnu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utea spera la mai mult. Îi avea acum pe toţi în mână, mulţimea şi omul pe care-l urmărise o viaţă. Vârî mâna în faldurile pe care le făcea haori, mângâind cutia cilindrică pentru care străbătuse Amazonia şi amânase un contact între civilizaţii. Atingerea pereţilor reci, între care aştepta cea mai puternică doku, cea mai puternică otravă a lumilor, îi acceleră rit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e pregătit? Întrebă apărând în spatele marinarului de cart, care, înspăimântat, abia scânci o încuvinţ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nca-te-ar rechinii, îi ură acela când dispăru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înainta constant, în linişte perfectă. Doar ochii rămăseseră la suprafaţă. Apa se vaporiza în preajma lui, valurile se despicau, ocolindu-l. Privi o singură dată în spate. Era la cinci sute de metri de ţărm. Pe faleză se dezlănţuise nebunia. Razele slabe ale lunii şi florile artificiilor se dizolvau în siaj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ca de ouro” răsări în faţa lui tăcut, pustiu. Simţea prezenţa oamenilor ca puncte de căldură. Şi o prezenţă de gheaţă, paralizantă, cu care se mai întâln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ădu ocol vasului, căutând locul cel mai potrivit pentru a urca pe punte. Hanshi şi ceilalţi aşteptau într-o şalupă, la mal, un semn din partea lui. Se concentră din nou. Centrele de căldură se deplasaseră spre prova. Gheaţa era un clopot peste „Boca de ouro”. Ţâşni fără zgomot din apă şi se căţără pe la pu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puse încet Ninja, în capătul celălalt al vas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întâmplă. Cobra se arcui înainte de lovitură, instinctiv, intuind în ultima fracţiune de secundă ce vine din întuneric. Dar o fracţiune nu era de ajuns. O mantie grea îi căzu peste umeri şi se strânse pe trup. Din reflex ridică privirea. Faţa îi fu brăzdată de zeci de gheare. Urmă o smucitură şi răsuflarea i se tăie în strânsoare. Într-o clipă nu mai putu face nici o mişcare. Era prizonierul unui năvod de oţel, cu fire groase cât degetul şi ochiuri dese. Încă o smucitură. Puntea îi fugi de sub tăl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rniţi motorul, porunci Ninja, cu ochii pe ghemul întunecat care se zvârcolea în cârligul macara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urlet de triumf se lupta să-i urce pe buze. Din două salturi fu lângă victima sa. Urmări efortul colosal pe care funiile de oţel îl zădărniceau. Una din ele plesni, pur şi simplu, cu un vaier, iar Ninja simţi cum îl îneacă dispreţul. Un spin răsări în floarea neagră a palmei. Îl înfipse în umărul captiv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simţi înţepătura uşoară. Spinul se rupse, forfecat de epiderma care se schimbase instantaneu, la apariţia pericolului, mai dură ca diamantul. Dar ştia că e prea târziu. Vârful rămăsese acolo, continuându-si lucrarea. Făcuse o singură greşeală, pe care o plătea însă scump. O amorţeală irezistibilă îi cuprinse mai întâi picioarele, urcând pe şolduri, spre piept, îngreunându-i respiraţia. Cu un ultim efort, rupse încă două dintre funii. Veninul îl cople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artea nu te sperie, zise Ninja, apropiindu-si obrazul de al său. Moartea e un prieten când chinul face viaţa un duşm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şi răsuflarea îi era otrăvitoare. Cobra se descolăci în dulceaţa drogului. Nu putea să se mişte, dar simţurile îi erau incredibil de limp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trăieşti tot ce urmează, spuse Ninj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ţi scăpa, scrâşni Cobra cu un efort durer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ca de ouro” descria un cerc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că voi scăpa, făcu liniştit Ninja. Într-un sfert de ceas coaja de nucă va fi pe fundul oceanului şi, odată cu ea, amintirea ta. Cine mă va opri? Peste un sfert de ceas o bombă va exploda în cală. La spectacolul ăsta ţi-am rezervat bilet în primul 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preţui din nou privirea clară îndărătul căreia pâlpâia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artea-i neînsemnată pentru tine? Poate o să însemne ceva dacă-i adăugăm milioane. Explozia va sparge cutia cu doku adusă dintr-o altă lume. Pentru ei, proştii, doar un leac. Valurile o vor duce la mal, curenţii o vor purta de la Salvador până la Porto Alegre. Oceanul va fi în câteva zile un lighean imens cu mortăciuni putrede. Iar când va atinge ţărmul se va ridica în aer, ucigând orice, oriunde o va purta vântul. Zile în şir, săptămâni de-a rândul. O să-ţi pese ştiind că ultimele tale lacrimi vor fi urmate de ale zecilor de milioane de morţi şi ale celor ce-i vor plâ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oare. Durere. Se zvârcoli între cer şi ocean. Năvodul nu-i mai putea rezista mult. Dar era prizonier în propriul trup, sub propria epidermă. Ceea ce i se păruse o descătuşare fusese, la suprafaţa eului său, nemiş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aţi-l, spuse Ninj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ripeţii scârţâiră, ridicându-l. O clipă se legănă deasupra apei mirosind a alge şi depărtări. Apoi, „Boca de ouro” îl înghiţi şi întunericul se închise pest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şteptăm? Întrebă Aaron Cochr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ba nu i se mai părea un dans cele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teptau un semn de la Johnny Leader, dar semnul întârzia să vină. Carnavalul curgea ca un râu de foc şi nestemate, în care mii de dansatori înotau cu mişcări sincronizate, ritmice. Samba era acum un t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avem răbdare, zise Barnard. Va acţiona cum a plănu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chiro Masayoshi îl privi gânditor. De mai multe minute un sentiment ciudat nu-i dădea pace. Un sentiment ca o presimţire. În zadar încerca să se liniştească. Luptă cu propriile temeri, însă curând se abandonă lor şi le lăsă să se cristalizeze într-o imagine sumbră. Cobra căzuse în capc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em după el, hotărî. Dacă Vern şi Astrud au reuşit să-l convingă pe şeful poliţiei că nu mai e vreme de pierdut, vor fi aici foarte curând. Preşedintele statului e la ora asta în loja oficială. Nu vor voi să rişt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n ciuda sărbătorii gigantice, auzi vâslele unei bărci care venea dinspre larg. Şi ştiu că în ea se află Ninj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ecare secundă îl apropia de moarte. Spiritul lupta cu disperare să urce la suprafaţă, împotmolindu-se în meandrele drogului. În vreme ce urca, un zgomot obsedant îi însoţea fiecare mişcare împleticită. Era un zgomot ritmic, monoton, continuu. Îl auzise în timpul somnului fără sfârşit, ştia ce înseamnă. Dar acum pânze de păianjen îi stăpâneau conşti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efort uriaş. Lumea înconjurătoare era întuneric şi funii reci de oţel pe care braţele lui alunecară când încercă să se orienteze. Încet, simţurile îi aduseră informaţiile de care memoria lui avea nevoie. Mirosul de alge, balansul constant, clipocitul valurilor. Şi zgomotul acela ritmic, monoton, obsedant. Crezu mai întâi că e zgomotul propriei sale in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l recunoscu. Era ticăitul unui ce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kilogram de explozibil plastic avea să rupă în bucăţi „Boca de ouro” şi odată cu ea avea să dea mării substanţa conţinută de cutia adusă dintr-o altă lume. Un milion de ani moartea avea să bată ţărmurile, talaz după talaz, furtună după furtună. Soarele avea să se ridice un milion de ani deasupra unui ocean tot atât de neînsufleţit ca unul în adâncurile căruia ar fi bolborosit acizi. Nimeni, niciodată, n-avea să se mai apropie de nisipurile plajelor, acoperite de munţi de oseminte şi cartilagii ale miliardelor de făpturi moarte aruncate de val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alungă cu un şuierat ultimele scame de ceaţă care-i mai stăruiau sub craniu. Auzea clar acum mecanismul bombei. Privi în întuneric. Întunericul nu mai exista pentru ochii săi. Văzu acele ceasului apropiindu-se de momentul în care totul avea să-si înceteze existenţa. Iar el era prins în plasa de oţ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a urca în el ca o melodie din ce în ce mai impetuoasă. Fiecare secundă care se scurgea era o picătură de forţă adăugată bicepşilor săi, osaturii care se dezmorţea după ce zăcuse moale. Muşchiul inimii începu să zvâcnească odată cu mecanismul de ceas care urma să sune deşteptarea m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presiunea formidabilă a degetelor sale, oţelul ţipă. Funiile plesniră una câte una, iar el alunecă şerpuind prin spaţiul liber. Dintr-un salt fu lângă maşina infernală şi o smulse de pe perete. Dar era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ştia prea bine. Desprinse cutia cilindrică, neştiind ce trebuie să facă. Apoi o azvârli cât mai departe de el. Mai erau treizeci de secunde până la explozie. Se încolăci în jurul bombei, ascunzând-o sub trupul său. Fiecare tic-tac era o lovitură de tun care-i contracta dureros musculatura. Simţi din nou pielea metamorfozându-i-se în ceva mai dur ca diamantul. Strânse cu disperare explozibilul în dreptul sternului şi îşi concentră toată forţa în cutia toracică. Îşi opri respiraţia. Era un monolit din care nu mai putea răzbat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uă… Opt… şapte</w:t>
      </w:r>
      <w:r>
        <w:rPr>
          <w:rFonts w:eastAsia="MS Mincho;?l?r ??fc"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 xml:space="preserve"> Cinci. Patru. Doi. U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orţă colosală încercă să-i smulgă măruntaiele şi să le împrăştie în cele patru colţuri ale lumii. Pentru o clipă încetă să mai existe. Apoi atomii care-i compuneau trupul se regăsiră unul pe celălalt şi îşi încetară tremurul. Suflul scăpă printr-o singură fisură, măturând obiectele din calea sa, izbindu-le în întuneric de pereţii vasului, întorcându-se, unda îl împroşcă cu bucăţi metalice. Timpul se opri în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imţea nici o durere, ci o sfârşeală cumpl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încremen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vasul se aprinse. „Boca de ouro” se polei cu aur, căpătând în acelaşi timp transparenţa unei corăbii în întregime de sticlă. Cobra se răsuci cu greu pe o parte, încă sub şocul exploziei pe care o amortizase. Prin pereţii transparenţi ai vasului văzu peşti fosforescenţi, goniţi prin noaptea undelor de cleştar, venind să-l privească la rândul lor, dispărând speriaţi cu o singură mişcare a cozii. Pe urmă, odată cu coloana de raze din înalt, coborî asupră-i o voce subtilă şi pătrunz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 alungat pericolul. Cutia nu e sortită deocamdată acestei lumi. Ea conţine lumină, multă lumină. Ne vom vedea peste un secol. Atunci, ceea ce azi ar otrăvi oceanele va ajuta specia voastră să treacă graniţa unui nou regn, adaptat tuturor medi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lindrul metalic se ridică uşor, purtat de o mână invizibilă, urcând scara de raze, străbătu puntea ca şi cum aceasta ar fi fost doar abur şi continuă să se înalţe spre ceva strălucitor, care aştepta în tăcere la mai multe zeci de metri deasupra oceanului. Johnny Leader îl urmări, la început orbit de lumina puternică. Apoi distinse conturul obiec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opia fidelă a celui care se prăbuşise în inima Amazoniei şi în curând avea să dispară sub asaltul indiferent al pădurii. Chiar în vreme ce-l privea, obiectul îşi spori strălucirea şi ţâşni spre larg, dizolvându-se în bez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ader se ridică sprijinindu-se de lemnul din nou opac al vasului. Puterea îi revenea irezistibilă. Urcă scara din două salturi, fără să rateze o treaptă în întuneric şi ieşi de-a dreptul prin chepengul calei, într-o ploaie de aşchii. Inspiră adânc aerul tare al oceanului. Ascu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schimbase nimic în ordinea universului. „Boca de ouro” se legăna mai departe, în derivă. Stelele clipeau tăcute. Departe, pe linia de foc a ţărmului, carnavalul atingea apogeul. Ajunsă pe uscat, în ritmul sambei, briza lua foc ca gazul met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cântări elementele. Totul păstra echilibrul firesc. În afară de barca pe care o simţea îndreptându-se spre m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curile de artificii le colorau feţele. Cu numai câteva secunde înainte, Ninja îi abandonase, păşind pe apă, spre mal, la adăpostul jocului înşelător de umbre şi lum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 suntem oameni săraci, zise Joao, luptându-se să-si menţină echilibrul în barcă. N-am avut bani de revolv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rnando şi Luiz îl aprobară scoţând şişurile. Pentru ce aveau ei de făcut erau tocmai b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îl iau pe ăsta bătrânu’, se hotărî Luiz, că părem de-o seamă. Voi vă ocupaţi de ăştilal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cile se legănau la unison, lipite una de cealaltă. Apa era atât de limpede, încât vedeau fundul chiar şi în lumina slabă a cerului. „Pentru o plimbare la malul mării, seara, contează mult anturajul”, cugetă melancolic Aaron Cochran. Apucă una dintre vâsle şi o roti, încercând să-i atingă la mir. Când căzu plescăind în apă, ceva îi spuse că mişcarea fusese neinspi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ie-l! Zbieră Lui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rful şişului desena arabescuri în aer. Hanshi Masayoshi păşi repede pe muchia îngustă a bărcii, ca şi cum s-ar fi aflat pe pământ solid. Cuţitarul se mişca prea încet, în interval de o secundă încasă o serie de trei mawashi. Primul îi dizlocă rotula, dezechilibrându-l. Cel de-al doilea îi strivi muşchiul umărului, făcând şişul să zboare. Ultimul atinse tâmpla, acţionând pe post de somnifer. Masayoshi îl văzu pe Barnard blocând cu succes împunsătura stângace a mătăhălosului Fernando şi lovindu-l neregulamentar, dar eficient, într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rnando! Luiz! Strigă derutat Joa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âjbâind şi tuşind, Aaron ieşi la suprafaţă. Apucă primul lucru întâlnit, care întâmplător fu pantalonul brazilianului. Acesta se duse să-si întâlnească tovarăşii în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minute mai târziu sosi vedeta pazei de coastă. În vreme ce militarii îi pescuiau pe mateloţii ghinionişti, Vern Cochran, ajutat de Astrud, îşi recuperă fiul. Masayoshi le vorbi pe un ton sc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aruncăm o privire pe iaht. Dar mai mult ca sigur, Cobra a ieşit din nou la vân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îl simţi aproape de el, o prezenţă încă invizibilă, dar extrem de periculoasă. Îl pierdu şi îl regăsi de mai multe ori, pentru că fluviul de oameni îi înghiţise pe amândoi, iar zgomotul depăşea orice închipuire. Înota din nou împotriva curentului, de data asta un curent de trupuri mişcându-se în ritmul muzicii, posedate de samba, note ale unei sambe intermina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străbătu coloana răsucindu-se, strecurându-se pe oriunde zărea o fisură. Oamenii îl îmbrânceau, i se agăţau de umeri, îi strigau în ureche. O femeie îl luă în braţe, dans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ior electric îl străbătu din nou, din cap până-n picioare, simţind iarăşi prezenţa răului, a morţii, la numai câţiva paşi de el, în continuare nevăzută. Cei ce se aflau în preajma lui strigară încântaţi şi puţin speriaţi. Scânteile galbene care alergau pe trupul său aproape gol le provocaseră mici înţepături. Credeau că totul e carnaval, ei înşişi erau la fel de goi, sudoarea dansului făcea pielea să alun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trezi în mijlocul unei mulţimi de fete înveşmântate în pene roşii şi albe, păsări de o frumuseţe fabuloasă, cu aripile pudrate cu diamant pisat. Ele se dădură la o parte. Un uriaş car alegoric, închipuind un dragon auriu, se opri în faţa sa. Dragonul era însoţit de treisprezece ninj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profită de oprire şi urcă dintr-un salt. În aer se dădu peste cap, aterizând pe creştetul lighioanei. Aruncă o privire fulgerătoare în jur. Nebunia atinsese paroxismul. Cu toate acestea, auzi clar glasul care-i vor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calci din nou pe urme, dar eu sunt cel care te va hăitui până la sfârşit. Şi sfârşitul nu e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se ridică pentru a vedea mai bine. Ghici în scenariul spectacolului care urma o confruntare între cei treisprezece ninja şi personajul misterios, învăluit în şerpi de lumină galbenă care-i muşcau muşchii tin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îi spuse unui însoţitor. Ce şcoală de samba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blocă atacul primului dintre cei treisprezece ninja, însă nu ripostă, fiindcă ghicise cu o fracţiune de secundă înainte de a reacţiona că nu este un asalt real. Celelalte douăsprezece umbre îşi schimbară rapid poziţiile pe corpul auriu al drago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iţi acest spectacol. Eşti un figurant conştincios. Meriţi ca odată cu spectacolul să se termine şi spectacolul vieţii 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palmele pe tâmple şi chemă în el forţa, dinspre tălpi spre buricele veninoase ale degetelor. Atacurile care urmară fură iuţi şi violente. Nu mai erau jocuri. Doi dintre ninja se prăbuşiră urlând de pe platforma de lemn, dar urletele fură acoperite de ritmul sambei. Cel de-al treilea rămase atârnând în botul căscat al dragonului, străpuns cu propriile-i la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gnific, aplaudă preşedin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joc în joc, nu ţi-ai dat seama?” „Dar jocul tău se sfârşeşte şi el aici”, gândi limpede Cobra. „Ai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dintre adversari se opri în faţa sa, paralizat de privirea devastatoare. Apoi căzu ca o păpuşă dezarticul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ierdut? Amazonul nu poate fi împiedicat să curgă spre mare. Ce stavilă ai să-i poţi pune? Conţinutul celei de-a doua cutii curge şi el încoace, cu fiecare clipă care trece. Au fost două recipiente. În noaptea în care am luat capetele călătorilor din stele, am încredinţat undelor unul dintr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ul alegoric se puse în mişcare. În vârtejurile sambei nimeni nu văzu roţile strivindu-l pe cel de-al şaselea ninja dobor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 lupţi cu umbrele mele, în vreme ce eu însumi sunt o umbră. Cum ai putea să înfrunţi umbrele umbrei? Cum ai să mă găseşti? Lasă-te în voia sorţii. Peste ore, sau zile, sau luni, sau ani, otrava va ajunge aici. Lumina vine pe Amazon. Nu poţi opri lumina. Nu poţi opri marele fluviu. E ca desti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ra îşi prăbuşi ultimii adversari cu un kiai interior, acel kiai pe care i-l dezvăluise demult sensei Fuchida. În tribuna oficială, preşedintele îşi apăsă palmele pe ure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u vin acum la tine”, spuse Cobra. „Pentru că eşti răul, nu-ţi puteai găsi culcuş decât în spatele unei măşti a ră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uierând, plonjă în gura căscată a dragonului auriu şi dispăru pe gâtlejul acestuia. Acolo îşi întâlni duşm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gnific, repetă preşedintele, în vreme ce măruntaiele dragonului se zbuciumau, trădând o încleştare pe viaţă şi pe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o de Janeiro explodase sub ploaia de stele care se prăbuşise deasupra lui, vărsându-se apoi în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gnific, spuse iarăşi preşedintele, pe când unul din ninja muribunzi lansă în urma Cobrei, pe gâtlejul fiarei, nage teppo – o grenadă artizan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clipă explozia învălui dragonul auriu cu o mantie de flăcări, iar mulţimea ţipă încân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navalul abia începus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8:00Z</dcterms:created>
  <dc:creator>Necunoscut(?)</dc:creator>
  <dc:description/>
  <cp:keywords/>
  <dc:language>en-US</dc:language>
  <cp:lastModifiedBy>User John</cp:lastModifiedBy>
  <dcterms:modified xsi:type="dcterms:W3CDTF">2013-08-13T08:18:00Z</dcterms:modified>
  <cp:revision>2</cp:revision>
  <dc:subject/>
  <dc:title>Dennis Marlock- Leader Cobra 104</dc:title>
</cp:coreProperties>
</file>