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nis McShade</w:t>
      </w:r>
    </w:p>
    <w:p>
      <w:pPr>
        <w:pStyle w:val="Heading1"/>
        <w:ind w:hanging="0"/>
        <w:rPr>
          <w:i/>
          <w:i/>
          <w:sz w:val="40"/>
        </w:rPr>
      </w:pPr>
      <w:r>
        <w:rPr>
          <w:i/>
          <w:sz w:val="40"/>
        </w:rPr>
        <w:t>Contractul crim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face bine mişeilor este ea şi cum ai arunca ap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VANTES SAAVE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a Roma? A întreb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M-am ridicat de pe fotoliul pe care şedeam şi m-am dus să mă aşez pe altul, în cealaltă parte a camerei. Johnny m-a privit şi s-a frecat pe bărbie. Şi-a întors scaunul şi se uita pe fereastră. Spatele îi era mai adus sau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zis ca şi cum ar fi vorbit cu fereastra, dacă ai mai fi rămas la Roma poate că nu se întâmpla asta. Te-ai întors într-un moment nevralgic pentru Sindicat. Un caz ca Big Shelley nu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 de forţă, Johnny. Dacă nu era Big Shelley,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întors iarăşi scaunul şi m-a privit cu o seriozitate însoţită, ca întotdeauna, de o not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ircumstanţele sunt foarte importante, Peter, a zis încet. E ca în politică. Acum e adevărat că între tine şi Sindicat va fi totdeaun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ta. Să nu speri că o să-ţi treacă cu vederea refuzul tău sistematic de a te încadra. Oricum ai lua-o, pentru ei eşti o formă de concurenţă. Nu poţi să negi că între tine şi ei există permanent o situaţie ambiguă, ne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 am răspuns privind raza de soare ce tăia biroul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A insistat Johnny. Ai mai auzit-o. Şi ce dacă ai mai auzit-o? Când ai plecat la Roma l-ai lăsat pe Charlie Di Luca într-o situaţie foarte proastă. Dacă nu era Sindicatul ocupat cu alte chestiuni poate că n-ai mai fi putut niciodată să pui piciorul în ţara asta. Ştii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început să mă plimb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ei obosi să mă protejezi, Johnny, am zis vârându-mi inimile în buzunarele pantalonilor, băieţii o să aibă grija ele sănătatea mea. Dacă o să-i las, bineînţeles. Ai să vezi că-grija lor nu este suficientă ca să trea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tăcut amândoi. Apoi Joh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 şi în asta, dar nici eu nu ştiu până unde pot să te ajut. În timp ce erai la Roma au fost certuri mari la Sindicat. S-a ajuns până acolo că şi Charlie a fost exclus de cei din vârf, dar apoi lucrurile au luat o altă întorsătură şi a rămas. Dacă acum ar fi fost un alt boss la New York poate că nici n-aş fi acceptat propunerea asta. Cred că nu mai puteai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care ai găsit soluţia asta? Johnny şi-a scos pila din buzunar şi a început să-şi pile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Cred că Charlie a găsit ieşirea asta gândindu-se şi la mine, şi la Sindicat. Acum facem cu toţii jocul ăsta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cărpinându-mă după ureche, a găsit o formă să mă umilească. Vezi tot aşa de bine ca şi mine că aici se ascunde o provocare. Sindicatul are o creşă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o creşă. De aceea vor pe cineva de meserie, care să nu fie legat de Sindicat. Din câte am putut să mă dumiresc, cazul Big Shelley are importanţa sa. Şi fiindcă e important, s-au hotărât să-ţi ofere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în care vezi lucrurile, continu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ractul ăsta îţi plăteşti libertatea. După ce îl execuţi, te întorci la independenţa ta. Într-un anumit sens, schimbul e, corect. În rest, primeşti ca pentru oricare altă acţiune. Nu s-ar putea spune că este o situaţie chiar aşa de umilitoare, cum ai zis. Şi, cum am mai spus, ţinând cont de circumsta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l-am întrerupt, este umilitor ţinând cont de faptul că n-am vrut niciodată să lucrez pentru Sindicat iar acum mă văd obligat s-o fac. Este umilitor pentru că n-am libertatea să accept sau nu propunerea. Totdeauna am analizat contractele pe care urma să le execut. Acesta mi-a fost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pus deoparte pila şi s-a lăsat pe sp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şteptau când ai coborât din avion? Nu era mai rău? Ştii mai bine decât mine ce treburi ai făcut. Charlie aproape că înnebunise când au dat de cadavrul lui Nick Collins, toată lumea căuta urme iar numele tău era pomenit până sus de tot. Sincer să fiu, credeam că izbucneşte războiul între tine şi Sindicat. Un război pe care, evident, l-a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ănătatea: necesară pentru lucrurile astea, am zis vorbind mai mult pentru mine decât pentru el şi continuând să mă plimb prin cameră. Mă chinuie rău ul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continuat Johnn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 fiu în Sindicat am să fac totul ca să nu-ţi complic viaţa. Şi când zic totul, înseamnă totul. Dar şi tu trebuie să faci un efort şi să nu exagerezi. Îl ucizi pe Big Shelley, iei douăzeci de mii de dolari pe lângă cele douăzeci de mii pe care le ai, şi termini. La nevoie şi Sindicatul ştie să-şi respec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insistat Johnn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le amintesc ce au promis,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ţi spun că acest contract va face sindicatul mai binevoitor cu tine. Trebuia să vină o zi în care să le oferi şi tu ceva în afară de refuzul sistematic de a colabora cu ei. O să te apreci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bu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te gândeşti ca la un contract obişnuit, zise Johnny trecând peste cuvintele mele, dacă nu te-ai frământa şi nu ai amesteca mândria într-o chestiune practică, toate ar fi mult mai simple. Spui numa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rei să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i numai copilării. Îţi masori puterile cu Charlie şi cu Sindicatul.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încet, e o chestiune intenţionată. Ştii şi tu că o fac intenţionat. Oricât mi-ai vorbi, ştim amândoi că o fa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eter? A zis Johnny ridicând uşor tonul. O fac intenţionat şi o fac fiindcă au nevoie. Orice ar fi. Eşti un profesionist, trăieşti în lumea în care trăim cu toţii şi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ziua cea mai fericită din viaţa t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ţi să refuzi. Dar în cazul acesta ar fi mai bine să pleci de aici. Dacă ai refuza s-ar termina orice ipoteze de „modus vivendi”. Dacă execuţi contractul relaţiile vor fi altele. O să dispară atmosfera asta înveninată. E o uşă deschisă spre o situaţie de compromis. Poate că te lasă în pac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Johnny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i-am zis, treaba asta are în ea şi ceva politic. Eşti din ce în ce ma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um te-ai simţi dacă ai fi braţul drept a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ahat. Eşti mulţumit? Mi-am coborâ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Olga? M-a întreb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g Shelle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tat. Singurul lucru pe care pot să ţi-l spun, ca să începi, este unde locuieşte Mildred Shelley, fosta lui nevastă. Şi mai are un frate. S-au certat şi au ajuns la tribunal. Dar asta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încruntat sprâncenele şi a pus la loc tamp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inafară în treaba asta, Peter. Fac doar legătura între tine şi Sindicat. N-am de ce să mă bag. Şi nici nu pot. Sindicatul nu vrea să pară ameste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Sindicatul să-l elimine p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semenea întrebări, Peter.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vorb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ornesc să-l vânez pe Big Shelley, să bat pe la toate uşile etcetera. Ce plăcere! Charlie ăsta e u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minute. Apoi Joh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ici Charlie nu are prea mult de a face cu treaba asta. Peter, ştii cât de complicate sunt lucrurile acestea. Adevărul este că trebui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ildred Shelley? Johnny mi-a dat adres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ăşte. A fost o căsnici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zis.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Johnny în spatele meu, să-mi spui ce faci ca să le comunic. Am să te ajut cât am să pot, dar nu pot nici eu prea multe. Acum am un mare necaz. Caut geranţi pentru trei baruri, dar oameni serioşi, cu scrisori de recomandare. Iar Sindicatul are pre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deranjează, de fapt, în treaba ast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E că nenorocitul ăsta are un num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un poet englez. Johnny dădu-cl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helley era o femeie care la treizeci şi cinci de ani arăta foarte bine graţie naturii şi grijii pe care o purta faţă de persoana sa. Avea o faţă frumos conturată şi fină, buzele cărnoase şi răsfrânte, ochi adânci, cu ape violete, de care nu-mi aduc aminte să mai fi văzut şi o piele trandafirie încât părea că era imposibil s-o atingi şi să n-o pătezi. Părul negru îi cădea bogat, parcă murind, peste urechea dreaptă. Privită din profil, te ducea cu gândul la un tablou de Modigliani deoarece gâtul parcă nu i se mai termina. Din faţă îţi trezea sentimente foarte amestecate. Vinovată era nuanţa violetă a ochilor care o făcea să pară plină de o senzualitate întunecată trezind o imagin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ldred Bruce. Aţi greşit întrebând de Mildred Shelley. Puteam să nu vă primesc, dacă eram prost dispusă. Shelley este un num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cenuşiu, cu mâneci scurte şi foarte decoltat. Braţele albe erau foarte lungi şi pe degetul cel mic de Ia mâna dreaptă avea un inel de. Argint. Îl tot învârtea cu degetele de la mâna stingă. Am observat că avea unghiile tăiate scurt şi făr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oce catifelată, aproape răguşită, ca şi cum ar fi venit de undeva din adâncul ei şi ieşea cu dificultate, învăluită în umbră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umneavoastră, am zis. Am rămas în picioare, aşa cum stăteam de când am intrat. Camera era mică şi pătrată, o nuanţă castanie învăluia totul, biroul, scaunele, etajera cu cărţi, măsuţa mică din mijlocul camerei, parchetul fără covor, totul lăsând impresia seriozităţii. Lipseau culorile ţipătoare sau pastelate care le plac femeilor. Simţeam cum începe să mă cuprindă o vagă neîncredere. Una din acele intuiţii ale mele, una din acele minuscule sonerii care mă anunţ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staţi în picioare, îmi zise cu vocea învăluită în nu ştiu ce fel de ţesături privindu-mă din partea cealaltă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roului. Şi-mi arătă un scaun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Mă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nchetă pe care o întreprindem, am zis făcând-o să priceapă că trec intenţionat pest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ă, am zis şi m-am aşezat. Ochii îi sclipiră aruncând raze scurte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o evaziune, am răspuns rar. Oricum, trebuie să cercetăm. Sunt lucruri care durează foarte mult şi suntem nevoiţi să plictisim oamenii. Procesele acestea sunt făcute din mii de formalităţi. Orice informaţie privitoare la fostul dumneavoastră soţ ar putea să ne fie utilă. Fel de a fi, obiceiuri, relaţii. S-ar putea ca până la urmă să nu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trebuie să controleze lucrurile acestea, mai ales într-un caz ca al fostului dumneavoastră soţ. O mare fluctuaţie de capital et caetera,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Bruce îşi făcu repede calculele. Mă şi vedea un aliat căzut din cer, inelul lui Borgia, instrumentul. „Ah, Maynard, Maynard, porumbel călător al inimilor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el de poliţ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punându-şi coatele pe birou şi apu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zice un agent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de controlat, zise zâmbind ironic. Niciodată n-am priceput ce afaceri învârte, fiindcă erau lucruri pe care nu le puteai pricepe. Dacă vă interesează părerea mea despre el ca soţ, pot să vă spun că era o ciumă. O adevărată ciumă. Ştiţi ce înseamnă cruzim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Cruzime inutilă, Mildred Bruce, poate să însemne multe lucruri, inclusiv scânteile din ochii tăi de culoa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elley, zise ea cu un aer aproape visător învârtindu-şi inelul, era un om de o cruzime inutilă, de un egoism odios. Un om care se gândea numai la el, care se servea de ceilalţi fără nici o jenă, care se folosea de oameni ca de nişte lucruri. Ar trebui să vă vorbesc de chestiuni foarte intime ca să vă faceţi o idee despre ceea ce vă spun. Folosea oamenii într-un mod agresiv şi respingăt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Shelley este făcut din materia scârboasă a celor ce se servesc fără a se gândi la alţii, ce au o noţiune feudală a posesiunii, o brutalitate tipic masculină şi un mod dibaci de a jigni oamenii în ceea ce au ei mai vulnerabil. O anumită comportare primitivă, dacă pricepeţi ce vreau să spun, care se ascunde în spatele luciului pe care şi-l asigură prin rel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în sfârşit, că vocea ei încerca să pară catifelată. Asta e, catifelată. Era o femeie rănită pe dinăuntru, cu catifeaua sfâşiată, cum îi stă bine unei aristocrate fr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în care este băgat, prestigiul de mare financiar, toate acestea ascund o fiinţă insuportabilă, tiranică, libidinoasă.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ea joasă a unei femei triste care vorbea despre reversul dragostei, cu ochi. Plini de dorinţe nemărturisite, de fel şi fel de complexe, care mă priveau fără să mă vadă, învârtea inelul de la mâna dreaptă, creând o distanţă absolută între două fiinţe într-un limbaj nemaiîntâlnit, care lăsa să se simtă o pasiune fără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Shelley este un exemplar obscen, trebuie că duce viaţa pe care o ducea înainte, ceea ce îl interesează este să chinuiască oamenii, să-i sugă ca un vamp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ot felul de lucruri fără noimă. Era o boală de a vorbi, de a vorbi. „Bolile nu vorbesc, Maynard, cei ce vorbesc sunt oamenii. Oamenii sunt bolile. Tu eşti bolnav, Maynard, îţi porţi crucea o dată cu ulcerul din stomac, cu tristeţea ta chinuită, aşa că taci, Mildred Bruce, clacă nu taci dau cu vaza asta din stânga mea, cred că o să sune frumos porţelanul spărgâ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s Bruce, am zis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îmi vâj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bină telefonică şi l-am sunat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ildred Shelley e o nebună. Cât timp zici că a fost măritată cu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g Shelley a rezistat trei ani înseamnă că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s-au despărţit de două ori în aceşt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red că au stat despărţiţi tot timpul. Toţi s-au separat de Mildred Shelley. Asta o să termine umblând pe străzi ca să aline copilele dacă înainte de asta n-o să nimerească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Johnny era puţin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că mai avea un frate, acela care l-a târât la tribunal pentr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erdut procesul.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privind prin geamul cabinei la picioarele unei femei înalte c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helley. După câte ştiu, locuieşte sau a locuit în Palm Beach.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ă duc, am răspuns. Sau poate că mă duc direct în casa lui Big Shelley ca să termin o 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intr-o dată? Băiete, are gardă personală, est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 ştie de asta? Am întrebat. Johnny a ridic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are vrea să vorbească cu el sau tu? Peter, fă tot posibilul ca să fii ma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că o moned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Nu mă interesează doar felul în care pot ajunge la Big Shelley. Vreau să ştiu cine e Big Shelley. Îmi place să ştiu cine este persoana pe care trebuie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bsurd, Johnny. Este, într-adevăr, absurd să ucid un om numai pentru că Sindicatul zice să-l ucid. Şi fiindcă Sindicatul îmi zice să fac asta simt dorinţa să-l las în viaţă. Fiindcă totuşi trebuie să-l ucid, am nevoie de motive care să mă determine să consider că am făcut un act de dreptate. Pricep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Peter,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am împins uşa cabinei şi am pornit-o pe trotuar. Mă durea' stomacul şi m-am îndreptat spre o farmacie ca să cumpăr nişte pilule. Mi-am amintit de „Beretta” aruncată de multe luni într-un colţ şi care trebuia curăţată. Eram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influenţează buna dispoziţie iar buna dispoziţie influenţează ulcerul. Un tot este format din suma părţilor iar suma părţilor formează totul. Plus asta şi a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impul pentru mine nu este timpul arătat de ceasornice, este timpul meu interior, când mai întins, când mai restrâns. Reflectare a ceea ce se întâmplă sau nu se întâmplă în jurul meu. Este timpul în care secundele se grăbesc sau mă grăbesc sau e chiar timpul în care rămân cu gura căscată ascultând „Simfonia a Cincea” sau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zile am dat Palm Beach-ul de o parte. De fapt^ am dat de o parte tot ce avea un sens practic. Umblam neostoit, chiar obstinat, tot căutând muzică sacră, intrasem într-o perioadă de „recviem” cu dirijori şi coruri alese. A trecut multă vreme, nu ştiu cită, fiindcă nu mă grăbeam. Timpul meu interior nu mă presa. Povestea că trebuie să-l ucid pe Big Shelley, mi se părea atât de absurdă încât m-am hotărât să-l recitesc pe „Ulise”, de Joyce, poate ca să mă răzbun. Mă învârteam prin casă, am fost de două ori la Olga şi i-am simţit apoi parfum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telefonat Johnny ca să-mi spună că Sindicatul îmi lasă o săptămână ca să rezolv cazul lui Big Shelley. Spunea că se fac presiuni asupra lui Charlie, că şefii de sus sunt nerăbdători etcetera. Am ascultat tot ce îmi spunea cu nemulţumire în glasul care mi-ar fi părut ameninţător dacă n-aş fi ştiut că mă cunoaşte relativ bine, cel pu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ea să par indiferent, deşi nu eram, era un semn de criză, cum îmi ziceam în sinea mea; o stare în care nu făceam nimic tocmai fiindcă trebuia să fac ceva şi să gust situaţia paradoxală pe care o implica starea asta. Eram într-un fel de aşteptare înainte de a dezlănţui ceva serios. Uneori era ulcerul care mă trezea şi care făcea să intre în joc factorul timp, dar de data aceasta, timpul real, cu ceasornice şi cu ace ce se mişcau. Dar niciodată un Charlie n-ar fi putut să mă trezească. „La urma urmei, cine e Charlie?” m-am întrebat fără să aştept nici o secun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astfel de stare de spirit, respirând această atmosferă, când, într-o după amiază, am ieşit din casă cu intenţia să cumpăr un recviem de Berlioz. Nici n-am făcut bine zece paşi pe trotuar şi am fost înconjurat de trei tipi în paltoane. Unul dintre ei, arătându-mi o maşin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âinile vârâte în buzunare şi cu siguranţă, arme în mâini. Faptul că locuiam într-o zonă nu prea circulată le uşura sarcina în caz că aş fi refuzat să dau curs invitaţiei lor. Atât eu, cât şi ei, ne-am gândit în acelaşi timp la asta. Şi eu, ca şi ei, ştiam că nu am decât o singură cale de urmat: să mă urc în maşină. Aşa că am intrat în maşin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ers multă vreme, am ieşit din oraş şi am observat că tipul care conducea era o veche cunoştinţă de a mea. A fost boxer de categoria a doua. Nu-l mai văzusem de mulţi ani. L-am recunoscut după privirea bovină pe care o vedeam în oglinda retrovizoare. Era tot aşa de mare ca un urs, doar că avea labele albe, nasul mai desfigurat şi pomeţii de culoare verzuie, semn al viitoarei desco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ly Bear, am zis, mai trăieşti, băiete? Cred că mă cunoştea mai mult după nume decât după faţă. În ochii bovini apăru surpriza, care, însă, dispăru imediat. Cred că nu i-a făcut plăcere că l-am recunoscut. Motivele erau diferite, inclusiv faptul că eram încadrat de ceilalţi doi, mai ales de cel care şedea lângă mine pe canapeaua din spate, şi se deosebea de ceilalţi printr-un palton de culoare galbenă. Ceilalţi erau în paltoane de culoare închisă. Mai avea şi o claie de păr imposibil de desfăcut din cauza briliantinei, ca şi un fel de a privi cu ochii albaştri în sus, de parcă n-ar fi fost prea sigur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şi pe lângă drum au început să apară copacii. Păsărelele cântau în arbori. Ba un moment dat Billy Bear opri lângă o casă izolată, un fel de vilă, ce părea scoasă dintr-o carte de Edgar Poe. M-au silit să cobor şi să trec în faţa lor, apoi tipul cu claia de păr deschise uşa de la intrare cu o cheie „Yale”. Mi s-a părut o cheie prea mică pentru o casă aşa de mare, şi i-am zis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ie prea mică pentru o cas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 Nu aprecia umorul „â la Chandler”. Când am intrat în casă Billy Bear a început să dea la o parte divanele şi scaunele vechi împingându-le spre marginile sălii unde urma să ne instalăm. Era un fel de „mise-en-scene” cam silită deoarece Billy Bear îşi încrucişa mâinile privindu-mă, în timp ce tipul cu claia de păr îşi scoase paltonul cu un gest de toreador, când îşi dă jos mantia, se uită în jur strâmbând din n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oaia asta e plin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bineînţeles, la casă şi la praf. Îşi puse paltonul cu grijă pe un scaun şi-mi aruncă o privire albastră cu scânteieri amestecate de sadism şi obscenitate. Apoi se aşeză în aceeaşi poziţie ca şi Billy Bear. Îi vedeam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 acest trio. Cel care a mers în maşină alături de, Billy Bear, şi care mi s-a părut a fi intelectualul grupului, mă privi cu un zâmbet foarte studiat şi-şi strânse şi mai tare între dinţi ţigaretul fără ţigară, din care supsese fără mâlă tot drum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Întârzii cu ceea ce ai de făcut. Şi-şi trase mai bine mănuşile de antilop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espre ce este vorba. Avea o voce monotonă. Te-am adus aici doar ca să-ţi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câteva minute, tipul cu mănuşi de antilopă mă privea în ochi iar ceilalţi doi, care îl încadraţi, stăteau cu mâinile la piept. Nu aveam nimic să le spun iar timpul ţinea cu mine, deoarece nu mă grăbeam. Până când situaţia a explodat. Se aruncară toţi trei dintr-o dată asupra mea silindu-mă să-i lovesc pe toţi trei în acelaşi timp cu picioarele şi cu mâinile. Prima mea intenţie a fost să nu mă las prins. Şi am făcut tot ce am putut ca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fac claia de păr de lângă ochiul albastru printr-o stingă rapidă eschivându-mă la timp de o lovitură a lui Billy Bear şi silindu-l să se dezechilibreze şi să alerge prin casă ca un taur înnebunit prin arenă. Tipul cu mănuşi de antilopă, care a încercat să-mi prindă mâinile, se retrase strategic cu gândul să mă prindă pe la spate. Între timp cel cu claia de păr şi Billy Bear o porniră iarăşi la atac. L-am lovit pe fostul boxer cu piciorul în burtă, dar celălalt mi-a dat o lovitură foarte puternică cu latul mâinii peste partea stingă a gâtului. Am lăsat să-mi zboare mâna dreaptă şi am spart ceva, cred că nişte dinţi. Am ridicat piciorul stâng dar l-am lăsat la loc deoarece unul dintre ei m-a prins şi m-a făcut să mă învârtesc de câteva ori, aşa că stabilitatea era foarte dificilă. In sfârşit, cel cu mănuşi de antilopă şi-a atins scopul iniţial deoarece am simţit un braţ în jurul gâtului, ceea ce m-a făcut să dau capul pe spate. Am rămas cu stomacul descoperit şi am simţit o lovitură care mi-a provocat o durere cum n-am simţit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mâinile libere, am lovit în dreapta şi în stânga, dar în clipa următoare am simţit o lovitură cu un obiect dur, de fier sau de oţel, în omoplatul drept care m-a făcut şi mai vulnerabil la a doua lovitură în stomac. M-am făcut că nu simt durerea şi m-am întors brusc silindu-l pe tipul cu mănuşile de antilopă să intre în raza mâinii mele stângi. L-am nimerit drept în ochi şi tipul a grohăit. Cu o altă lovitură de picior l-am îndepărtat iarăşi pe cel cu claia de păr făcându-l să se apuce cu mâinile de burtă. Dar a fost un moment de relaxare care mi-a fost fatal deoarece Billy Bear a profitat de asta ca să se arunce asupra mea cu capul proiectându-mă în perete. Am căzut şi n-am mai avut timp să mă scol, căci, pe când încercam asta, tipul cu claia de păr mi-a prins picioarele. Billy Bear mi-a tras mâinile spre gât. Am rămas cu stomacul descoperit şi ei au început să mă bată în burtă şi în coaste. M-au ciocănit multă vreme, sau aşa mi s-a părut, apoi m-am lăsat moale căutând să-mi reţin respiraţia, ca să pot să suport durerile. Intrasem într-o stare de semi-inconştienţă, căci nu mai eram sigur că n-am murit. Dar nu eram mort deoarece aveam dureri ascuţite în stomac ş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unul dintre ei mi-a pus o cârpă umedă pe obraz. Am deschis ochii şi l-am văzut pe tipul cu claia de păr surâzând satisfăcut şi gâfâind deasupra mea. El era acela care mi-a pus cârpa pe obraz cu o tandreţe de domnişoară şi cu ochii albaştri ra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ynard, zise vocea monotonă a celui cu 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sus, în planul al doilea, în picioare şi în spatele celui cu claia de păr şi mi s-a părut că avea un singur ochi, că uitaseră să i-l mai facă şi pe celălalt sau că-l pierduse, căci avea doar o protuberantă cărnoasă în locul ochiului. Billy Bear nu era în raz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idic capul dar durerea din coaste era prea puternică şi l-am lăsat la loc pe duşumea. Căutam să respir cât mai puţin din cauza acelor pe care le simţeam în mine. Am închis ochii şi 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laia de pă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pul leş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u ridicat în picioare în timp ce eu făceam exerciţii respiratorii ca să pot s, ă merg. Billy Bear a apărut în fundul sălii şi l-a întrebat pe tipul cu 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nu mai avea ţigaretul în gură, dar continua să mă privească cu un singur och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încet, de la un capăt la celălalt al camerei şi tipul cu claia de păr îmi zise cu un su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ste o jumătate de oră poţi să fac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itea minute într-o parte şi în cealaltă căutând să uit de durerile din stomac, din coaste şi de la omoplat. Individul cu mănuşi de antilopă se uita la mine şi şi-a amintit că trebuie să-mi spună ceva ca să mă sprijin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Maynard. Mâine sau poimâine vei fi pe picioare. Trebuie să faci ceea ce ţi s-a comandat. Ştii cum sunt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laia de păr i-a susţinut ideea cu un alt su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Ştie că n-avem nimic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ear insist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ăi, i-a zis cel cu claia de păr. O să mergem când o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au băgat în maşină şi m-au dus în oraş. Am vorbit puţin pe drum. Indivizii au încercat ceva ce semăna cu o conversaţie dar nu era o atmosferă propice şi până la urmă au tăcut. Billy Boar a încercat iarăşi să înnoade o discuţie zicând ceva despre pariurile de la cursele de cai dar cel cu claia de păr i-a ret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cap de cal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vreo două sute de metri de Broadway. Tipul cu mănuşi de antilopă, care îşi ţinea iarăşi ţigaretul între dinţi, privind tot numai cu ochiul din dreapta, i-a zis lui Billy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şi şi-a întors faţa spre mine. Coboară,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ca să cobor când cel cu ochii albaştri mă strânse de braţ şi îmi zâmbi, pentru a treia oa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Abia acum mi-am dat seama că avea o voce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pus piciorul pe trotuar şi am plecat. M-am uitat într-o vitrină şi am rămas surprins văzând că aveam, într-adevăr, o faţă acceptabilă. Bine, asta însemna că ştiau ce aveau de făcut. Erau şi ei profesionişti. Au lăsat vânătăile pe und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 şi m-am dus acasă. Mă durea tot corpul, în toate părţile simţeam dureri ascuţite. Am făcut un duş foarte cald şi m-am întins gol complet în pat. Se înnopta. Am băut câteva înghiţituri de lapte dintr-o cană pe care o pusesem pe noptieră. L-am sunat pe Johnny dar n-a răspuns nimeni. La un moment dat durerile începuseră să se separe între ele. O pată neagră foarte mare acoperea tot stomacul întinzându-se spre coaste. Mă durea mult şi omoplatul şi mai era ceva în mine care mi se părea că nu mai e la locul său, ori că intrase prea adânc în mine. Poate că stomacul se lipise de şira spinării. „Tipii ţi-au mutat organele, Maynard. A fost un fel de intervenţie chirurgicală. Nu sunt băieţi răi. Acum stau cu teamă gândindu-se la „Beretta„ ta. Bine, sunt băieţi duri, dar o vreme o să fie foart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us un disc cu muzică de Bach. Mi-ar fi plăcut s-o am pe Olga alături, să-i mângâi părul cu degetele. Dar de acum ştiu prea bine că nu le poţi avea pe toate. Căutam să mă concentrez la muzica lui Bach dar Bach era în plină fugă şi mi-am recunoscut incapacitatea de a-l însoţi. Acum stomacul meu era ca o tobă şi cineva bătea în ei. „Te-au lovit în ulcer, te-au lovit în ulcer, tâmpiţii”. Am început să-mi fac masaje, dar durerile tot nu dispăreau, doar că erau amestecate. Nu reuşeam să atenuez durerea autentică, cea care provenea de la ulcer. Uneori mi se părea că ulcerul fuge până în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pilule contra durerilor, m-am gândit la Big Shelley, mi-am amintit de o „ragazza” din Roma, care îmi cânta mereu în surdină şi îi plăcea să mă sărute pe ceafă, mi-am zis că durerile corporale sunt strâns legate de puterea de a stăpâni voinţa, îl ascultam pe Bach, am mai scornit o mulţime de lucruri, dar tot n-am reuşit să adorm şi dimineaţa m-a găsit treaz. Când soarele m-a lovit peste faţă, am fugit să trag perdeaua şi, în sfârşit am reuşi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cu o durere puternică de ulcer. Nu mai aveam forţă nici să-mi mişc capul ca să văd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Maynard. Şi începi să vezi tot felul de lucruri în tine, lângă tine, lovindu-se unele de altele ca într-un joc de lumini şi umbre. Acum cauţi albastrul, vrei să te vezi albastru, eşti o mare umană ce face valuri, valuri. Te plimbi cu cana într-o mână de la un colţ la altul, cealaltă mână îţi tremură cuprinsă de o nelinişte rahitică şi consideri că totul este greşit, că Rimbaud a murit prea devreme, că Beethoven, la urma urmelor, nu era surd, că avea o ureche secretă în mânecă, ceea ce nu era legal, că trebuie să vină o zi în care la Camera Comunelor să se prezinte tragediile greceşti, că faptul că Shaw a fost un vegetarian este un simplu amănunt şi că viaţa este făcută din amănunte, tot mai mărunte, că o să dormim mult trecând peste toate amănuntele, inclusiv peste amănuntul că omul găseşte totdeauna mii de modalităţi cinice ca să-şi bată joc de nenorocire. Dacă vei continua să bei, albastrul se va transforma în negru, ştii bine că sentimentele sunt supuse daltonismului, că până la urmă trebuie să-l ucizi pe Big Shelley şi că cel mai mare necaz e că poartă numele unui poet. Ah, plimbările acestea în tine (bătrâne, te plimbi mereu prin tine şi încă nu-ţi cunoşti toate colţurile, văile şi munţii, cascadele subite care te orbesc, ariditatea pustiului enorm din care nu poate nimic să răsară), vorbesc de aceste plimbări pe câmpiile din tine, cu trenuri şuierând în urechile tale de copil, când te întindeai după o floare şi îţi apărea o armă în mână. Acum armă ţi-e mâna iar degetele gloanţe, simţi un frig de oţel în articulaţii, asasin trist şi romantic, ce eşti! Oare are justificare reală sau, pur şi simplu, o justificare faptul că mama ta nu te-a născut mort? Totul este imens de absurd, dar ţine minte, 'Maynard, că şi absurdul penate să fie pitoresc sau poetic, nu este obligatoriu să fie totdeauna tragic, depinde de perspectivă, depinde de culoarea ochiului celui care se uită, depinde de greutatea pe care o poartă în piept, de locul de la parter, de felul în care un om se aşeză într-un fotoliu ca să citească o carte ştiind” că totul din jur s-a oprit sau, dimpotrivă, neştiind, deoarece în jur nu există nimic. (Omul care murise a mers toată după-amiaza spre soare. Lawrence.) Dintr-o dată adevărul se ridică în faţa ta şi, totuşi, tu auzi părerea linguşitoare pe care o ai despre tine: Peter Maynard, angajat de unii şi de alţii ca să-l ucidă pe unul şi pe altul, este un profesionist curajos, cel mai bun dintre profesionişti, mâna dreaptă a Diavolului, mâna stingă a lui Dumnezeu, „Califul”, omul-care-ia-pilule – pentru-stomac – din-cauza-ulcerului. In orele de răgaz recită versuri la pereţi, se distrează cu Olga, îşi vâră degetele în părul ei, o simte respirând lângă el, tot mai repede, din ce în ce mai repede, până când se evaporează şi se linişteşte de parc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sărută ochii. Atât de uşor că îţi vine să plângi. Apoi îşi curăţă Beretta, ia tocul amortizorului şi cad foile din calendar, cad şi frunzele din copaci, dacă e toamnă, cad şi oamenii iar groparii fac gropi, şi aşa trece timpul, timpul teroarei cu mici intervale pentru un sărut, pentru muzică şi cărţi, pentru palatul de cuvinte şi sunete prin care îţi plimbi sufletul rătăcitor, sorbind viaţa şi moartea din acelaşi pahar (de lapte), şi cu ulcerul din tine la fel de viu ca şi plămânii sau inima, poate chiar şi mai viu, cu masajele la stomac făcute cu mâini obişnuite să mute durerea, s-o uşureze, s-o liniştească aşa cum linişteşti o copilă nebună care vede fulgere şi aude tunete. (Ceaţa din faţa ochilor să fie whisky, emoţie sau astigmatism? Poate e umbra zilei care se duce?) E adevărat, bătrâne, vine noaptea şi în noaptea asta vei avea o mare petrecere cu ochii deschişi, ai să auzi toate zgomotele, ai să scorneşti şi altele, o insomnie albastră, un om beat căutând albastrul, şi nu există nimic care să te facă să dormi; a dormi este un premiu pentru oboseală, dar nu există premiu pentru oboseala ta, care nu e o oboseală ci orice altceva. Ochi închişi, în acelaşi timp deschişi, căci nu poţi să închizi ochii pe dinăuntru şi nu poţi să nu-l vezi pe Big Shelley, încă o fantomă ce se chinuieşte în palatul tău, în timp ce ochii rătăcesc în spatele perdelei somnului („cerem tuturor fantomelor din toate palatele lumii, de la fantoma din Canterville, care există deja, până la viitoarea fantomă a lui Peter Maynard, să treacă uşor prin pereţi şi să nu populeze visele simplilor muritori care n-au nimic de a face cu lucrurile acestea”). Acum, Maynard, nu-ţi mai ajung frazele existente, iţi imaginezi altele, s-a terminat şi whisky-ul şi ar fi bine să te culci şi să dormi neîntors, să nu mai umbli ca un condamnat căutând să vezi ce poate fi albastru în corpul Olgăi, în mâinile tale albastre mângâind-o pe Olga, lasă-ţi vaga nostalgie după casă-nevastă-copii-cadouri la aniversări, nu mai umbla toată după-amiaza după soare fără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se în şase ore mă sculam, mâncam, mă duceam la baie şi mi se făceau iarăşi injecţii. Din când în când doctorul Lodge se apleca spre mine ş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lbă şi eu cădeam repede în întunecimea somnului. Trecerea era rapidă, mai ales pentru mine, obişnuit aproape toată viaţa să dorm cu un ochi deschis. Mai era şi o infirmieră roşcovană care îmi tot punea mâna pe frunte, îmi aranja cearşaful şi zâmbea. Mai târziu apărea infirmiera şefă, cu mâinile pe burtă, care îşi arunca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alata, sucurile, ceva ce aducea a mentă, pe infirmiera mea roşcovană deschizând uşa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ering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ă sculam iarăşi, mă duceam la baie şi începea chiar să mă distreze când trăgeam apa. Infirmiera-şefă, stând pe coridor cu ochi de vultur şi cu mâinile pe burtă,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eram trezit noaptea cu un gust de izmă în gură, cu umbra infirmierei mele desenându-se pe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auzeam pe doctorul Lodg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veai sistemul neurovegetativ într-un hal fără de hal, erai intoxicat de pilule, trebuie să terminăm cu ulcerul. Evident, o să terminăm cu ulcerul. Dacă ne ajuţi. Ulcerele de natură nervoasă se vindecă cel mai greu. Omule, îţi spun, acum arăţi mai bine. Un regim riguros. Însoţit de somnoterapie face parte dintr-un proces terapeuti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firmiera roşcovană şi-a uitat pentru câteva secunde mâna stingă pe cearşaf lângă gâtul meu. M-am făcut că nu pricep nimic, în clipa urm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Şi m-a privit cu tandreţe în ochi. Era iarăşi noapte. Doctorul Lodge şi infirmiera-şefă vorbeau la capătul patului meu. Infirmiera-şefă s-a uitat prin uşa deschisă şi i-a spus cuiva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fişa de tratament. Medicul a aprins lumina de pe noptieră şi a început să roadă braţul ochelarilor pe care îi ţinea în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vindecat, zise. Omule, a mai răm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dor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zise infirmie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pe cineva care să aibă nevoie de o cură de somn, atunci să ştii că erai dumneata,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imentam cu lapte, salate, în sfârşit am văzut un biftec, iar la capătul celei de-a noua zile infirmiera roşcova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fe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hoţ de inimi, zise râzând.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u. Mutat într-o cameră de culoare crem. M-au. Transportat pe când dormeam, fără să-mi dau seama, cu patul meu pe role. Simţeam că iarăşi încep să nască în mine forţe obscure. „Olga”. Infirmiera roşcovană intr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s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dge păstrează totdeauna aceleaşi infirmiere pe lângă bolnavi. Asta înseamnă că trebuie să vă supor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asta. Şi mă simt foarte uşor. Nu sunt obişnuit să mă sim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sunteţi un inadaptat? Trebuie să vă 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câteva secunde până când a simţit nevoia să-i coboare în pămâ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ând dormeam, în camera mea cu pereţii albi. Doctorul Lodge mi-a luat pulsul şi a zâmbit. A muşcat braţul ochelarilor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âteva zile şi poţi sa pleci.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cineva a ieşit din toaletă şi am auzit cum a tras apa. Doctorul Lodge făcu un semn cu mâna spre corid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egume. Daţi-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se aplecă dintr-o dată şi îmi ridică pleoapa o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un multe, monologa în timp ce se uita. Ochi sănătoşi, asta-i important, în ultimă instanţă. Ochii sunt oglind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ul stâng şi începu să se uite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poi lăsă şi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apătul patului, se uită în fişa de tratament şi începu să se gândească. Apoi zise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arată că ulcerul este aproape eliminat. Dar după ce vei pleca de aici trebuie să respecţi cu rigurozitate tratamentul pe care am să ţi-l indic. Trebuie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ai ai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u am rămas să mă uit la pereţii albi. Infirmiera mea roşcovană n-a întârzi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ăcut injecţia şi-a pus mâna stingă pe umărul meu, peste pijama, ca şi cum ar fi vrut să ia o aţă sau altceva. A fost un gest neaşteptat şi mi-am lăsat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mi zise cu tandr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osească legumele în cantităţi mari, apoi încă nişte pilule mici şi rotunde de culoare verde. Infirmiera-şefă îmi zise cu aerul unei femei care îşi aminteşte că a uitat să pună o vaz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astea verzi pe care le iei sunt pentru încheie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a treia, când prin geam se vedea căzând o ploaie măruntă, doi bărbaţi mi-au împins patul pe coridor făcându-l, apoi, să alunece spre camera de culoare crem. Apoi intră Madg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jamaua. Radiografia. Doctorul Lodge a apărut iarăşi, după ce am mai făcut un semn de vreo şase ore, însoţit de încă un medic scund, zbârcit, cu două pungi foarte pronunţate sub ochi şi cu păr bogat şi încărunţit. Începură să se uite în fişa mea de tratament” doctorul Lodge sugea braţul ochelarilor iar celălalt î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ant, zise doctorul Lod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am zis adresându-mă doctorului Grant. Acesta a zâmbit, nu-şi mai legăna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aproap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făcând un semn cu capul şi amândoi s-au dus. Când apăru Madg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Grant, directoru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zis. Trebu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ă vreme n-am mai văzut-o pe Madge. Doctorul Lodge mi-a făcut de două ori injecţii şi mi-a zâmbit tot de atâtea ori. Începeam să mă simt destul de bine pe dinăuntru. „Asta ar putea să fie ceea ce se numeşte bucuria de a tr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sprezece, vine pe-aici un prieten de-al dumitale. Mi-a telefonat şi i-am dat voie. Vei pleca de ai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 făcând un semn cu capul şi am închis ochii. Când i-am deschis Madge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sărutat douăsprezece ore mai târziu deoarece a fugit din braţele mele răsuflând grăbit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şteaptă un prieten de-al dumitale. Johnny a intrat şi mă privea în picioare cu un surâs obos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s-a aşezat şi a început să se uite la unghiile de la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a avut nimic de-a face cu povestea aceea cu cei trei tipi. Ordinul a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undeva că ordinele v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ter. La urma urmelor ce ai făcu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pe „Ulise” 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octorul Lodge ştie mai bine. Sistemul neurovegetativ, zice. A mai zis că ochii sunt oglind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ăgat aic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dihnesc, să-mi tratez ulcerul şi să nu mai fi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espiră adânc, îşi strânse nasul cu degetele de la mâna drea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ăia aşteaptă să-ţi îndeplineşt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ştie dacă eşti supărat din cauza celor trei indivizi. Nici nu ştie unde te afli. I-am promis Olgăi că n-o să spun nimic şi nici n-am să spun. Totuşi trebuie să le comu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tăcut amândo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poimâine şi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Johnny vorbind rar, Cassino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 va trebui să lucrez, poate că o să am nevoie d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Johnny se ridică, se duse până la fereastră, privi pe geam, afară,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fiule, acum o să plec de aici şi parcă văd că iarăşi se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când ieşi de aici. Vin cu Cassino la tine acasă. Iar lui Charlie o să-i spun că ai să rezolvi problem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i asta. Johnny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dihnit, Johnn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Ol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plec de aici poimâine. Johnny ieşi şi intră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adaptabilule,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pierdere de vreme dacă am dorm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pat, am simţit un sărut pe buze şi o injecţie în pulpă. Într-o dimineaţă de sâmbătă am luat ultima pilulă verde. Iar doctorul Lodg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cum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băgat în mâna stângă o reţetă iar în cea dreap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prânzului când a venit Madge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ste la poartă. Poţi să-mi telefonezi aici, la clinică, în fiecare zi lucrătoare între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taxi cu impresia că lăsasem cincizeci de kilograme pe patul din clinică. Cincizeci de kilograme mai mult chinuri decâ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a lăsat pe Cassino în camera mea de zi şi s-a dus. Pudoarea sa admirabilă nu putea să reziste la întâlnirea a doi oameni despărţiţi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şi jumătate, Cassino, şi parcă a fost ieri, am zis ca să încep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m-am gândit mult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zis. Cum să nu te gândeşti. Am început să mă plimb prin cameră cu un Eduard, lega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ai stat la Roma, „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etrecut vremea pe aici. Zise cu o voce destul de joasă, aproape falsă. M-am întors la New York acum patru luni, după certurile acelea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fost înlocuit, apoi s-a întors.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g, am răspuns. Mi-a povestit Johnny. Sunt rufele murdare ale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vei câştiga cinci mii de dolari şi îmi vei deschide drumul spre un om numit Big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murmură cu fruntea încreţită, Numele parcă îmi spune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a trecut mâna prin părul lucios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culându-mă şi punându-l pe Eluard în raftul cu cărţi. Apoi m-am aşezat iarăşi. Da, e pentru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ssino rămăse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dicat,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un contract al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ssino stătu cu ochii în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eu că toate astea s-au întâmpl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fă-mi p favoare, i-am zis aproape afabil. Lasă-ţi fantasmele din conştiinţă. Lasă-l în pace pe Joe Filippo şi tot rahatul ăsta. Găseşte-l pe Big Shelley, vezi cum se ajunge la el, cine e şi toate celelalte. Are importanţă şi cine e. Mă cunoşti, Cassino, ştii că-mi place să ştiu pe ci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strat reţeaua, zise căutând parcă să se dezvinovăţească şi să se expli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e s-a retras, dar am păstrat contractele. Sindicatul ştie că o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legat de ei? Întrebă Cassino cu o notă de ne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ca să mă văd liber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atâta importanţă ca legăturile dintre oameni, am zis. De a descoperi în alţii eco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lucruri filosofice pe care nimeni nu l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şi-a mai trecut o dată mâna prin păr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să lucrez iarăşi cu tine,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lecat, zise. Îţi dau un telefo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sino a plecat, mi-am băut cana cu lapte şi m-am uitat peste reţeta pe care mi-o dăduse doctorul Lodge. „Trebuie să cumpăr rahatul ăsta. Corpul este barometr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orp şi mi-am amintit de Olga. Aşa că peste o oră eram la ea. Am bătut la uşă şi când mi-a desch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cheia deoarece voiam să te duc în braţe de la uş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căsătorie, Maynard, îmi zis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ător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totdeauna de câte or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pat, am sărutat-o de mii de ori, i-am mângâiat cu vârful degetelor mătasea de pe spate, apoi i-am desfăcut cordonul şi am rămas mulţumit când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ynard. Şi-mi place să-ţi sim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la clinică. Eşti vesel. Bin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ănătoş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inut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posesive, Olga, sunt nerăbdătoare. Nu sunt în stare să trăiască minutul ce trece fără să se gândească la minutul următor. Şi se gândesc mult la ele. Femeile nu ştiu să iubească, zicea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tris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amintea de adierea florilor în felul în. Care îmi spunea numele. Nimeni nu mi-l spunea cu un glas ce amintea de adierea florilor legă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treabă de făcut, am zis închin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duce pe o plajă ca să ne bronzăm, sa ne desenăm paşii pe nisip şi să dormim goi cu fereastra deschisă. Iar după baie să-mi săruţi buzele săr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ă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zis cu ochii închişi, tu ai să prăjeşti peştele pe care am să-l pescuiesc. Am să-l pescuiesc cu mâna, ca adevăraţii pescari, primitivii. Iar după aceea am să-ţi fac o pălărie din solzi de peşte. Solzi cu irizaţii albastre, roşii. Iar după aceea, la duş, o să cântăm „Manon” în duet. Şi ne vom plimba cu barca Ia miezul nopţii ca să-ţi văd profilul în lumina lunii convins că este mult mai important decât „Guernica” de Picasso. Chestii de oame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din astea, Maynard, zise Olga. Niciodată n-o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pre seară. Aduceam cu mine o nostalgie vagă. „Iarăşi te cuprinde tristeţea, sau ce-i cu tine. Băiete? Lasă-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oapte fluierâ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a apucat de lucru cu o minuţiozitate neaşteptată. Era activ ca întotdeauna, lucra cu aceeaşi rezistenţă şi resemnare neobosită, dar acum mi se părea mai organizat, avea aerul unui om care vrea să-şi reînceapă viaţa după tipare sigure şi bine definite. Mi-a telefonat de două ori, mi-a spus câteva chestii de importanţă minoră, apoi mi-a lăsat în. Casă o informare procurată de Edwin Brett, unul din marii rechini subterani ai oraşului, care lucra, de asemenea, în sti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informarea: „Anthony Shelley, cunoscut ca Big Shelley, e o figură relativ cunoscută începând din anul l948, când a intrat în legături cu proprietarii de plantaţii din sudul ţării făcând stocuri de diferite produse pentru oraşe şi manevrând mâna de lucru foarte ieftină. Din punct de vedere politic este conservator, de un conservatorism moderat, aşa că a ajuns să fie considerat în unele cercuri că ar avea o atitudine în favoarea negrilor. O perioadă a dispărut de pe firmament, apoi s-a întors în primele rânduri în diferite organizaţii care se ocupau de pariuri la cursele de cai, maşini agricole, produse chimice, stupefiante. Numele său apare în frauda comisă de o societate din Memphis, despre care mai târziu s-a ştiut foarte puţin, ceva legat ele „protecţia şi apărarea drepturilor salariaţilor” sau aşa ceva, foarte vag. Chestiunea a fost trecută repede sub tăcere s-a vorbit de legături politice importante, în afară de acţiunea unui avocat numit Ron Porter. A mai fost o problemă de partaj, adusă în faţa tribunalului de fratele său, Roger Shelley, care a pierdut procesul. A făcut multe călătorii neaşteptate în Europa, numele său a-pare pe firma unei fabrici de material de război, face exporturi de bumbac (se presupune că şi-a păstrat legăturile cu sudul), apoi iarăşi tăcere, de parcă cineva ar fi şters totul cu buretele. Numele său reapare fiind citat în legătură cu o mare reţea ele contrabandă în zona Philadelphia, dar se pare că nu s-a putut proba nimic. In l957 autorităţile americane (sau cineva în numele lor) au cerut informaţii din partea autorităţilor italiene în legătura cu un oarecare Albert Simms, cetăţean american care făcea multe călătorii la Roma. Nu se cunosc rezultatele acestui demers. S-a căsătorit cu Mildred Bruce la Salt Lake, dar s-a despărţit după trei ani. Mildred Bruce apărea din când în când, ca ecou al societăţilor mondene, în jurnalele ele duminică fiindcă aparţinea unui anumit tip din înalta societate decadentă americană. Au trăit o vreme în Europa. Au fost în Suedia şi se vorbea de relaţii cu familia Peters, un nume cunoscut al marii finanţe suedeze. Apoi, dintr-o dată, numele lui Anthony Shelley apare legat de o serie ele afaceri, eliminând puteri, creând altele, influenţând Bursa. Acuzat de proxenetism la Seattle, câştigă procesul în faţa tribunalului. Numele său mai apare în legătură cu un spital ce urma să se construiască la Detroit, care, însă, nu s-a construit niciodată. Se gândea să construiască un cartier pentru muncitori la marginea New York-ului, dar lucrarea a fost oprită din cauze puţin cunoscute. A avut o legătură trecătoare cu cântăreaţa Eilleen Sandor. În intimitate se comportă moderat, este un individ de birou cu o viziune largă şi cu procese nu prea clare. Trebuie să aibă vreo şaizeci de ani, este un om bolnav şi detestă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partea de sus pe care scria „Confidenţial44 mi-am zis că bătrânul Edwin Brett a făcut ceea ce artiştii spun, în materie de pictură, un tablou de familie. Omul era pe perete, dar nu era nimeni acolo. „Partea proastă a informărilor, mi-am zis, este că se face un grafic al vieţii unui individ de sus până jos, cu un aer ce pare precis şi dogmatic, dar din care aflăm mult mai puţin decât ştiam înainte. În sfârşit, informarea nu e proastă, dar e o simplă informare. Şi o pată difuză se aşeză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voiam? Poate că nu doream nimic sau poate că voiam să mă conving că Big Shelley poate să moară şi că în privinţa asta nu greşeam cu nimic. Aveam nevoie de o justificare ca să avansez. Voiam să aşez amortizorul la „Beretta” cu ideea că puteam să fac ceea ce trebuia fiindcă aşa s-a hotărât. Poate că era singura manieră de a accepta supunerea mea faţă de Sindicat. Îl ucideam pe Big Shelley nu pentru că Sindicatul mi-a ordonat ci numai pentru că vorbea justiţia scuipând prin gura amortizorului. Dar vocea mea lăuntrică nu mă lăsa să mă înşel. „Scorneli, băiete, numai ca să te poţi uita în oglindă şi să nu-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Cassino şi i-am cerut să vină acasă la mine. A sosit peste o oră cu un elan ce-i arăt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informarea,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ar nu te nelinişti. Brett, la urma urmelor, este un fel de Louella Parsons, doar că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formarea este precisă, dar nu prezintă importanţă. I-ar putea interesa doar pe cei de la secţia de anunţuri mortuare când Big Shelley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 făcut un semn cu capul puţin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foarte grea şi simţeam că Cassino era gata să sară şi pe fereastră numai ca să mă mulţumească. Am încer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aici e vorba de o chestiune pur personală. Poate că treaba asta nu este bine condusă. In cazul lui Big Shelley nu este voinţa mea. Este voinţa Sindicatului. Şi asta e prea puţin. Aş vrea să găsesc motive ca să acţionez din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tăcea şi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mi se pare că prea puţin se poate face în privinţa asta. Am de pe acum impresia că încerc să inventez lucruri care să justifice ceea ce n-are justificare. Adevărul este că uciderea lui Big Shelley este unul dintre cele mai mari sacrificii din viaţa 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lăsat tăcerea, apoi Cassino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şti cu fratele lui. Ce impresie are despre el. Vreau să cunosc omul pe toate feţele, pricepi? Fratele său a pierdut un proces cu el, poate că zice ceva ce să mă ajute. Cassino, îmi vine foart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lifule”, vorbesc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helley. Se pare că trăieşte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mi deschizi drumul ca să. Rezolv problema. Unde îşi petrece timpul şi la ce ore. Poate că într-o zi mă scol hotărât să termin odat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e ridică, dădu să plece, apoi, dintr-o dată, se întoarse spre mine ca şi cum ar fi uitat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duci viaţa asta. Nu eşti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Am vrut să mă fac paznic de muzeu, dar nu m-au primit fiindcă eram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zâmbi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şi mie îmi pare rău că trebuie să-l ucizi p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de asasin milos, Cassino. Râse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tot mai mult c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emeni tot mai mult cu Shakespeare”. Ce ştie măgarul ăsta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no se îngrijea de viaţa sa, care era, de fapt, a mea, Charlie Di Luca a poruncit să fiu chemat. Ne-am întâlnit peste câteva zile, într-o după-amiază, în casa lui Johnny. Când am sosit, Charlie şedea trântit cu tot corpul său gras într-un fotoliu pufăind dintr-o ţigară de foi. Johnny mi-a făcut semn să mă aşez în alt fotoliu şi a rămas în picioare sprijinit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zolvi problema,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ântit-o Charlie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lele astea, am zis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Maynard, că e un caz 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u apărut şi trei indivizi ca să-mi amintească. A fost 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am vrut să vorbesc personal cu tine, zise repede Charlie, era şi ăsta. N-am avut nimic de a face cu asta. Cineva i-a trimis la tine fără să-mi spună nimic. Lucrez ca şi tine pentru Sindicat. Faptul că mi se zice „boss” e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Sindicat, am răspuns închizând ochii şi punându-mi mâna la ceafă. Am acceptat să fac o treabă extra pentru Sindicat ca unică formă de a rămâne aşa cum am fost până acum, adică în afara cluburilor. E limpede că o voi face, chiar dacă este împotriva voinţei mele. Dar găsesc că este inutil, chiar dăunător, să mi se trimită profesionişti ai pumnului. Misiunea acestor indivizi nu mai 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ţigara în scrumiera de pe braţul fotoliului şi respiră profund privindu-l pe Johnny. Acesta zâmbi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zise Charlie ca un copil care nu vrea să meargă la şcoală, este un caz urgent şi de aceea l-am trimis pe Johnny Arteleso să-ţi spună să rezolvi chestiunea într-o săptămână. Presimţeam să o să se întâmple ceva dacă nu te grăbeai. In rest, ai acolo douăzeci de mii de dolari şi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pricepi că o fac împotriva voinţei mele, l-am întrerupt, atunci niciodată n-o să ajungem la un rezultat. Eu sunt, Charlie, după cum şoptiţi între voi, un tip deosebit. M-a costat mult, ca să zic da, dar am înţeles că nu există o altă formă de a rămâne la New York şi de a lucra. Cum zicea Johnny, e un fel de taxă. Eu i-aş zice mai curând şantaj. Dar asta-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m continuat cu ochii întredeschişi, ca şi cum nu l-aş fi auzit vorbind, că am nevoie să mă pregătesc psihologic ca să execut un contract care îmi întoarce maţele pe dos. In tot cazul deja i-am cerut informaţii lui Johnny cu privire la Big Shelley deoarece se pare că e un tip la care se ajunge greu. Pe de altă parte l-am chemat pe Cassino ca să-mi deschidă drumul. Evident, a fost o perioadă în care m-am detaşat de problemă şi i-am citit pe clasici şi pe moderni, una din metodele mele de a învinge orele, după cum şi dumneata obişnuieşti, de exemplu, să fumezi ţigări de foi şi să mănânci languste, dacă într-adevăr, ţi-or fi plăcând. Concluzia care se poate trage este următoarea: o să vă fac treaba cât mai repede posibil, voi încasa cele douăzeci de mii de dolari şi nici măcar n-o să mă simt onorat că aţi avut nevoie de mine pentru asta, deoarece eu sunt cel mai bun. Elogiile voastre le dau la o parte cu vârful degetelor şi nici nu le aud când cad deoarece nu fac nici un zgomot. Elogiile voastre n-au nici o valoare. In afară de asta voi vreţi ca Sindicatul să rămână deoparte, deoarece ştiţi că, dacă n-aş reuşi, aş putea să compromit un client. Sunt tipul deosebit, v-aţi gândit voi, parcă făcut pentru aşa ceva. Şi că trebuie s-o fac, deoarece altfel n-aş mai putea face nimic niciodată. Şi am s-o fac, Charli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ocol biroului şi se aşeză pe scaun în partea cealaltă. Charlie, care stătea cu ochii în pământ în timp ce vorbeam, surâse arătându-şi dintele de a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ştiu când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ora sunt greu de spus, am murmurat, în curând. Aştept informaţii de la Cassino. În afară de cazul în care poţi să-mi spui cev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ici nu vreau să ştiu, zise agitându-şi mâna cu ţigara. Dumneata trebuie să rezolvi problema, să-ţi aranjezi lucrurile cum poţi şi cât mai repede. Sindicatul nu vrea nici măcar să audă. Sindicatul vrea să vadă treab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e nimic, Maynard, dacă ai fi puţin mai cooperant. Sindicatul îţi tolerează lucruri pe care nu le tolerează mimăm. Dacă într-o zi unul dintre şefii mari îşi pierde capul, ai să te trez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omnii, Charlie, am zis. Şi chiar când dorm, am un somn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ise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dar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rmini bine. Dar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ă văd cazul rezolvat. Nu vreau să mai fiu chemat la telefon şi să aud lucruri neplăcu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un moment de tensiune şi Joh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zis sculându-mă, găsesc că ar fi mai bine să terminăm recreaţia şi să ne întoarcem în clasă. Spune-le celor care îţi telefonează că voi lucra cât pot de repede. Şi dacă încep să mă împingă de la spate, o să iasă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zise. Contactează-l pe Johnny Arteleso, la nevoie, dar nu băga Sindicatu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la revedere ca şi cum ar fi vrut să spună: n-o să mai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a sunat pe la mijlocul săptămânii următoare, la căderea nopţii. Petrecusem, o seară plăcută văzând câteva filme mute cu Chaplin la un cinema care prezenta reluări. Am pus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am mormane de informaţii, zise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assino 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neglijent, nebărbierit, cu cravata într-o parte şi gulerul desfăcut. Avea ceva din Frederic March în filmul „Moartea unui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nimic de la Palm Beach, îmi zise trecându-şi mâna prin părul lucios. Încă n-am ajuns acolo. Dar am obţinut câteva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turnat un whisky şi i-am pus paharul în mână. Cassino începu să-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g Shelley n-are un domiciliu fix. Când este aici, în New York, când la vila lui de la ţară, prin împrejurimi, când se plimbă cu yachtul său. În afară de asta nimeni nu poate să ajungă la el decât trecând printr-o mulţime de site. După cum se vede, este băgat într-o mulţime de afaceri, vreo douăzeci sau treizeci, toate importante, în care este reprezentat de o mulţime de oameni, unii aici. Alţii dincolo. Se pare că este o organizare perfectă, deoarece la el ajung numai lucrurile aranjate şi realmente importante. Periodic face o cură de ape minerale, din cauza ficatului. Asta îi ia cam două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ura de ape minerale mă intereseaz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problema nu e uşoară. Foloseşte diferite staţiuni în cursul anului, n-are un loc unde-şi face tratamentul. A fost de câteva ori şi în Europa. Dar asta, bineînţeles, se află după aceea. La timpul respectiv ştiu numai oamenii săi de încredere. Deocamdată are un grup în garda personală, oameni profesionişi, care îl apără de probleme, iar alţii îl apără de sâcâial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mul foloseşte mult cuvântul „deocamdată”. Descoperise cuvântul acesta şi se părea 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lin de bani, cu mare putere şi cu mulţi duşmani, accentua Cassino cu o anum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sc, dar Sindicatul ţi-a aranjat un contract de mâna întâi. O chestiu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adă Big Shelley, o să facă mult zgomot, continuă Cassino. Şi după aceea pot urm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ssino, am zis strângându-mi mâinile, că Sindicatul a creat o situaţie care îi convine de două ori: să scape de Big Shelley din motive pe care numai ei le ştiu şi să scape de mine din motive pe care le ştim noi. Este o ipoteză, Cassino. Chiar foarte probabilă. Doar nu Sindicatul a inventat povestea cu doi iepuri omorâţi dintr-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m vrut să zic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găsesc că nu e cazul să mergem atât de departe, am zis. Ştiu şi ei că nu sunt un naiv. Ştiu şi ei, că, dacă aş avea cea mai mică suspiciune în privinţa asta, s-ar îneca cu un os de peşte în gât. Cred, însă, altceva: m-au ales pe mine fiindcă este un contract care cere precizie şi riscuri. Iar dacă o să fiu înghesuit, n-o să verse ei lacrimi când o să-mi audă clopotele. Îmbină utilul cu plăcutul. În cazul acesta utilul, în primul rând este Big Shelley. E mult mai important decât mine. Şi ei ştiu că pricep şi eu ast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termină de băut whisky-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câteva piste posibile ca să ajungem la Big Shelley. Nu mă refer la schiţe de case ca să intri pe furiş, asta n-ar da rezultate. Ar trebui să omori o armată ca să ajungi acolo. Ideea mea este să intrăm în contact cu cineva foarte apropiat ca să-i descoperim obiceiurile care ne pot fi utile. 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assino, am zis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omul nostru merge în fiecare joi la nouă şi jumătate de dimineaţă la colţul Străzii Cincizeci cu Strada Nouă ca să cumpere un trandafir alb pe care să şi-l pună la reve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Cassino arătându-şi degetul. Ceva ce numai un intim ştie şi pe care nimeni ri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Avem nevoie de un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ne-ar spune, nu-ţi rămâne decât să aştepţ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tăcut.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cu apropia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 ceva, zise. Deocamdată putem să încercăm ceva cu Eilleen Sandor. Este în turneu cu o trupă de operă prin ţară. Nu mai e o figură de mâna întâi. A fost. Nici nu mai e amanta lui Big Shelle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ormarea lui Edwin Bret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trebuie să sosească în câteva zile. Turneul este pe sfârşite. Poate că nu e contactul ideal deoarece povestea cu Big Shelley a fost acum mai bine de un an. A trecut multă vrem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Cassino vorbind ca şi cum şi-ar căuta cuvintele, poate că ar trebui să atacăm din altă parte, să mergem pe un drum mai sigur. Există un oarecare Jerry Jardine, care îl reprezintă în două sau trei companii. Este un individ legat de senatori şi de politicieni, foarte apropiat de Big Shelley. Dintre cei care îşi petrec week-end-ul pe yachtul 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dine ăsta e considerat un individ foarte şmecher. E tipul omului inteligent şi dinamic. Are deja o anumită putere, putere pe care i-a pus-o în mâini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figură, unul numit Sonny Sunflower. Bine, i se spune Sunflower fiindcă are o înfăţişare muieratică, dar niciodată nu-i spun în faţă. I se spune Sonny. Atâta şi nimic mai mult. Conduce o casă de jocuri de noroc, mai mult sau mai puţin clandestină, în spatele unui bar. Barul se numeşte Lilac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i-o fi dat numele barului, trebuie să-l văd, am zis. Dar a fost un anumit lirism în alegerea numelui. Pare un titlu din poemele lui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numirea asta e tot atât de muieratică ca şi el, într-adevăr, continuă Cassino netulburat ignorând referirea mea la Breton. Deocamdată am aflat că la jocuri poate intra oricine care are o ţidulă liliachie. E un fel de parolă. Sonny domină, în special partea clandestină şi vine din când în când zâmbind clienţilor de la bar. E un gen de lacheu al lui Big Shelley. Se pare că îl venerează dar bănuiesc că nu într-atâta pe cât lasă să se creadă. Big Shelley nu e omul care să umble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şi Cass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mai pus un whisky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avem pe Ron Porter, un fel de centralizator al avocaţilor lui Big Shelley. Om cu experienţă, mare specialist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noscut, accentua Cassino. Dar şi ăsta e foarte mare. E destul de greu să ajungi la el. Este totdeauna acolo unde Big Shelley are nevoie de el, dar asta numai Big Shelley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imul intimi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Cassino clătinând din cap. Este genul oamenilor-umbră, foarte greu de prins. Scapă de toţi. Îl cunosc pe unul care l-a auzit vorbind. Zice „bună ziua” sau „bună seara” şi nimic mai mult. Dispar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ar, superior, de o utilitate inestimabi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rter ar fi fost uşa la care aş fi vrut să bat, dacă aş fi putut. Dar n-aş vrea să-l provoc sau să încerc să cumpăr un om de calibrul acesta. S-ar putea termina cu sânge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mă privi cu nişte ochi nedumeriţ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pune mâna pe el şi l-am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acestea nu sunt pentru oameni ca Porter. L-am putea folosi pe Porter doar la disperare. Avem variant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mi faci rost de o ţidulă liliachie, poate că joc şi eu o partid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i mult Sunflower decât Sonny, am răspuns şi eu zâmbind. O să îmbrac şi eu o cămaşă bleu-marine şi îmi pun o cravată albă. Şi o să-i fac cu ochiul lui Sonny. Numai că trebuie să ştiu dacă e din categoria acelora care îşi pierd capul cu primul om care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tegoria asta. Uite, ca să ai cu ce să începi discuţia, poţi să-i vorbeşti de Ray Mendoza, ultima sa pasiune, un argentinian care a fost arestat pe când dansa tangouri cu un băiat de aceeaşi speţă din Kentucky. Sonny a suferit mult şi încă nu s-a refăcut. Nu fiindcă Mendoza a fost arestat ci pentru că l-a trădat. Dar l-ar ierta dacă s-ar întoarce, deoarece îl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ini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fnit râsul. Apoi, brusc, am redevenit serioşi şi Cass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are că ai găsit drumul ce duce la Big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m zis. Achile şi călcâiul său. Ai lucrat bin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rmini cât mai repede cu asta,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enerv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ă încerc să-ţi aduc mâine ţidula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dula liliachie în mână, îmbrăcat cu o cămaşă bleu-marine, cu cravată albă, pantofi maro cu alb, un inel cu cap de şarpe pe degetul cel mic şi cu o serie de informaţii suplimentare furnizate de Cassino am intrat la Lilac Rain şi m-am aşezat la bar. M-am privit în oglinda din faţă şi am zâmbit în sinea mea. Barmanul aproape că nici n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am barul prin oglindă a, venit şi whisky-ul. Prin colţuri era multă întunecime. Pe acolo se mişcau umbre, fantasme de viciu sau de singurătate, făcând să se audă clinchetul cuburilor de gheaţă din pahare şi aprinzându-şi ţigările. Am văzut vreo trei sau patru perechi măcinându-şi timpul, un munte de om aplecat peste o femeie, care părea că nici nu-l ascultă cu capul întors în altă parte. La lumină, deşi şi asta foarte discretă, un bărbat cu ochelari bătea uşor darabana cil degetele pe masă. Cineva în spatele meu a râs, dar râsul a murit de cum s-a născut, foarte repede. O voce zise: „Mai bine s-o văd moartă.” Nu-l cunoşteam şi nici nu-l vedeam pe cel care vorbise, dar după tonul vocii am înţeles că niciodată n-ar fi dorit s-o v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u câţiva oameni. O femeie brunetă, îmbrăcată în negru, fără decolteuri, cu mâneci lungi, care stătea aproape întoarsă spre mine, în partea unde barul cotea. Semăna cu Juliette Greco, cu vreo opt sau zece kilograme în plus distribuite pe tot corpul. Mai era un bărbat uscăţiv, de vreo cincizeci de ani, care şedea la vreo doi metri de ea şi îşi lua din când în când ochii de la băutura din faţa sa ca s-o fixeze lung pe femeia în negru, ca şi cum nu s-ar fi putut hotărî dacă s-o invite la pat sau să-şi consume băutura. Mai era un individ încă tânăr cu părul foarte ondulat şi cămaşă trandafirie, cu nas turtit şi mâini butucănoase. Un lănţişor îi lucea pe mâna dreaptă când ducea halba de bere la gură. Iar lângă mine era o femeie mică de statură şi cu nări fremătătoare ce părea că-l spionează pe individul de cincizeci de ani prin oglindă zâmbindu-i vag femeii în negru. Apăsa o tăcere încărcată de păcat, a cărnii ce tânjea după carne şi a cărnii ce aştept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şi mă comportam în ton cu ambianţa generală. Ştiam că crema acestei faune se afla de partea cealaltă a uşii din colţul stâng al barului, ascunse în întuneric. A-colo era Sonny urmărind mesele de joc. Dar uşa aceea nu se deschidea niciodată. Şi e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de whisky şi mi-am amintit de ulcer cum îţi aduci aminte de o rudă îndepărtată. „Mai devreme sau mai târziu tot se va întoarce. Ca femeile care au un bărbat în cap”. Am lăsat banii pe tejghea şi m-am dus spre toaletă. Înainte de a intra în toaletă, am împins uşa din stânga, am coborât trei trepte de lemn şi am pornit pe un coridor lung cam de zece metri. La capătul coridorului era o uşă. Am bătut cu vârful degetelor. S-a deschis o vizetă. Am întins mâna cu ţidula liliachi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 nu era o parolă, sau vreun cod. Era unul dintre oamenii cu braţ de aur şi cu inel verde care îi aduceau pe iniţiaţi în sălile de joc primind un procent din câştig. Ziua îl chema Strauss, ca pe cel cu valsurile şi nu ţi-ar fi spart o farfurie, putea să treacă drept un funcţionar inofensiv dintr-un birou oarecare. Noaptea, însă, ieşea din mormânt ca vampirii şi aţâţa pasiunile pentru postavul verde, îţi băga inelul în ochi numai când era vorba de ceva gras, cum ar fi petrolul din Texas sau aşa ceva. Era Remo numai pentru oameni foarte apropiaţi, angajaţi temeinic în reţea. Cassino mi-a zis, cu un aer trist, că plătise două sute de dolari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două minute şi uşa s-a deschis. Un individ înalt şi puternic cu cămaşa desfăcută şi sprâncene încruntate s-a uitat la mine ca la un pui de găină. Un client de clasa a treia, s-o fi gândit. S-o fi gândit şi că Remo ar trebui să-şi aleagă mai bine clienţii. Bine, el n-avea de unde să ştie că ideea mea şi cravata albă îl vizau pe Sonny Sun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jumătate de oră la d masă, am pierdut câteva zeci de dolari căutând tot timpul cu privirea un bărbat blond şl zvelt, cu faţa trandafirie şi buze fine. Acesta era portretul lui Sonny, însă eu nu-l vedeam. Imediat ce m-am aşezat la masă, partenerul meu din stâng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mi-a zis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chelarii, s-a uitat la ei în lumină şi mi i-a dat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ştii că trebuie să ai grijă cu poveştile astea c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puteam să folosesc ochelari de şarlatan. Mi-am pus ochelarii şi am jucat prost. De fapt nici nu venisem să joc, ci să-l caut pe Sonny. După vreo patruzeci de minute de joc şi şaizeci de dolari pierduţi, a apărut şi Sonny. Eram atent la joc când l-am văzut apropiindu-se de masa mea. Era îmbrăcat într-un costum crem şi dedesubt se vedea dunga măslinie a vestei. A stat câteva minute privind jocul şi urmărindu-mă discret deoarece eram acolo singura figură nouă. Până când mi-am scos ochelarii, mi-am şters lentilele şi l-am privit. Am zâmbit, mi-am lins buzele cu limba şi mi-am pus ochelarii. Sonny s-a îndepărtat încet oprindu-se ici şi colo, la mesele luminate. După vreo zece minute s-a întors şi s-a oprit în spatele meu. Apoi, brusc, a dat ocolul mesei şi privirile noastre s-au întâlnit. Şi-a luat ochii de la min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zeci şi patru de dolari pierduţi într-o oră de joc m-am ridicat şi m-am îndreptat încet spre uşă. Nici nu m-am uitat înapoi. Gigantul cu sprâncene încruntate nu mai era acolo. Un individ scund şi adus de spate, cu pete albe pe pielea neagră, sau invers, mi-a deschis uşa privindu-mă pe furiş. Am ieşit, am parcurs tot drumul în sens invers şi am păşit pe trotuar privind în jos şi în sus ca unul care nu ştie încotro s-o apuce. Mă simţeam urmărit aşa cum sunt urmăriţi agenţii secreţi din romanele lui Le Carre sau Deighton, care ştiu că li se urmăreşte până şi ultima respiraţie. Mergeam încet cu mâinile băgate în buzunarele pantalonilor. La un moment dat m-am uitat înapoi. La o distanţă destul de rezonabilă am zărit costumul de culoare deschisă pe care aşteptam să-l văd. Numai după vreo zece minute, când m-am oprit în faţa unei vitrine pline de pantofi, l-am auzit p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pantofii aceia maro, zise. Era o remarcă stupidă, dar Sonny a făcut-o conştient de faptul că stupiditatea unei remarci nu are nici o importanţă. M-am simţit învăluit într-o atmosferă care îmi provoca o uşoară greaţă, amestecată cu dezgustul pentru această situaţie, de parcă aş fi mirosit ceea ce urma să se întâmple şi mi-ar fi intrat în nări mirosul de putred şi dulce. Sonny nu mirosea a parfum ci a ceva greu de definit, moale şi dulceag, lăptos. Evident, era o chestiune psihologică, ca şi cum cineva m-ar fi acostat pe neaşteptate şi mi-ar fi vârât sub nas o carte de erotism exotic fără să mă întrebe dacă îmi place. Ca şi cum Tennessee Williams m-ar fi împins în „Dintr-o dată în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omozi, pantofii, am zis. N-a fost un început strălucit. Dar a fos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prea bine seama cum s-a întâmplat. Nu ştiu dacă gândurile i-au dospit încet în cap sau a avut o revelaţie fulgerătoare. Nici acum nu ştiu dacă tot ce a făcut, a fost premeditat. Ştiu doar că evenimentele s-au precipitat şi că am fost iremediabil depăş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partamentul lui, într-o cameră arătoasă dar de un prost gust ostentativ. Tablouri abstracte pe pereţi, trei ferestre mari ce dădeau spre o terasă, cărţi şi reviste aruncate pe sofale şi scaune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vădită, o dezordine din care rezulta, implicit, un comportament nevrotic amestecat cu o mare dorinţă de a se refugia în claustrare, în toate felurile de claustrare. Se vedea dorinţa de a trăi cum dă Domnul, o curiozitate evident morbidă, un ritm accelerat şi spaţiul necesar pentru realizarea a-cestui ritm. Sonny era neliniştit şi se comporta* artificial, vădea înclinaţii spre lucruri rare sau misterioase, deşi n-ar fi fost în stare să le simtă savoarea până la capăt. Cărţile şi revistele tratau probleme de spiritism şi forţe oculte, conţineau povestiri din expediţii şi călătorii. Pe pereţi, acoperind spaţiul alb dintre tablouri, erau amulete mărunte din fetru sau lemn. Un idol negru înalt de doi metri, cu şase mâini încrucişate deasupra ochilor şi un pumnal vârât în buric, cu tăişul cam de o palmă, din argint, lucea în partea dreaptă a peretelui, spre cămin, scos în afară şi părea primitiv, halucinant şi pornografic. Lângă cămin erau pietre de toate mărimile şi de toate culorile, de un prost gust ţipător. Sonny era un alchimist infantil din New York care căuta cu disperare să fabrice aurul liniştii într-un univers de vrăjitorie vădit şocant. M-a fascinat o sferă de cristal de mărimea unui pumn aşezată pe o măsuţă din mijlocul camerei. Sfera iradia o lumină verzuie, fără vreo sursă de lumină din interior, care când se ascundea, când apărea, era mereu în mişcare şi imposibil de fixat. O lumină foarte slabă, cu licăriri extrem de rapide, ce putea să pară un presse-papier al unui mare vizionar. Un fel de lumină-pe care toţi oamenii o caută în viaţă: lumina c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gândit în momentul în care mi-am luat ochii de la sferă îndreptându-i spre faţa lui Sonny. Am simţit pe pielea mea cum i se zbat pleoapele. Să fi văzut la mine ceva ce m-a denunţat? În puţinele cuvinte pe care le-am schimbat, am fost destul de precaut, fără exagerări. Când i-am văzut pleoapele bătând mă simţeam în largul meu. N-am mai avut' nici măcar timpul să încep jocul de întrebări şi răspunsuri pe care-l pregătisem. Mi-am schimbat repede planul. M-am hotărât să am o atitudine decisivă, radicală. Din fericire pentru mine am intrat la momentul potrivit în joc. Exact atunci când m-a întrebat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Şi şi-a băgat mâna dreapt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metri de mine, aşezat pe un scaun, iar eu şedeam într-o parte, pe sofa. Când şi-a scos mâna din buzunar am aruncat perna pe care mă sprijineam cu braţul. Am câştigat timpul necesar ca să sar şi să-l izbesc cu mâna stângă. Am căzut amândoi, cu mâna stingă îi ţineam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 luptat cu furie. Când, în sfârşit, am reuşit să-i scot pistolul din mână, a scos-un răcnet răguşit. Culcat peste el, l-am strâns de gât luându-i tot aerul, ca să mă pot scula şi să iau pistolul. L-am târât apoi până la canapea, i-am desfăcut gulerul şi am aşteptat să-şi revină. Am pus la pick-up un disc cu muzică uşoară şi 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după aceea, i-am povestit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ung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utonii de la cămaşă şi mi-am suflecat mânecile. M-am dus la fereastră şi m-am uitat câteva minute în stradă, la oamenii care mergeau la soare. Era o după-amiază fierbinte. Mi-am băgat butonii în buzunarul pantalonilor ş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propiat şi el de fereastră şi ne uitam amând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Mă întrebă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el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otoliul meu. Johnny a făcut un ocol prin cameră şi s-a aşezat pe patul meu. Şi-a îndoit trupul şi şi-a strâns mâinile. Stătea cu profilul spre mine şi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să-i cer ceva, dar am impresia că de-abia când i-am spus de Big Shelley a apreciat cum trebuie situaţia, am început ca şi cum m-aş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tunci se gândea la altceva. Bănuiesc că a crezut că am să-i cer bani şi că eram dispus să merg cu el. Cred că s-a mai întâlnit cu situaţii asemănătoare. Dar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întors faţa spre mine fără să-şi mişte corpul. Apoi s-a uitat în jos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i-ai zis d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 mai fost ceva, am zis. Am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am insistat. Vedea că este în mâinile mele şi devenise conciliator. Dacă i-aş fi cerut bani, mi-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după aceea. Părea resemnat nu ştiu de ce. Resemnat şi ar fi acceptat orice îi ceream. Credea că era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zis sprijinindu-mi bărbia cu mâna, i-am spus de Big Shelley. Unde pot să-l întâlnesc fără ca el să ştie. I-am zis: „Sonny, spune-mi ceea ce am nevoie să ştiu şi plec imediat”. „Nu”, mi-a zis la început rar, apoi tot mai repede, cu încăpăţânare, „nu, nu”. Trebuie să vorbesc cu el„, i-am spus. „Nu-i aşa„, răspunse Sonny. „Dacă ar fi fost asta, n-ai fi făcut ceea ce ai făcut. Vrei să-i fa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insistat: „Oricum, Sonny, trebuie să mă întâlnesc cu el şi tu ai să mă ajuţi. Nu spui la nimeni despre asta şi nici eu n-am să spun. Îţi salvezi pielea şi cu asta ai terminat„. „Nu”, zise. De data asta am priceput că ştia că am să-l ucid,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a tăcut. După un timp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lăsase dar mi s-a părut şi mai lungă când am început să-l bat. L-am bătut mult, mai ales cu picioarele, şi la un moment dat a trebuit să dau pick-up-ul la maximum ca să nu se audă ţipetele răguşite ale lui Sonny. Am început să mă gândesc că intrasem într-o situaţie stupidă. Eram mult mai grăbit decât el ca să termin odată. „Sonny”, i-am zis, „am să te silesc să zici ce vreau. Nu-ţi dai seama de asta?” „Nu”, zise iarăşi, mereu zicea că nu. Nu încerca nici măcar să câştige timp, să mintă, să spună jumătăţi de adevăr, să găsească o formă de compromis. Era o situaţie exasperantă. Încăpăţânarea lui avea caracteristicile feminine ale orbirii, doar că rezistenţa la durere mi se părea supranaturală. Apoi mai era masochismul care se întâlneşte uneori la dezechilibraţii sexuali. Era, însă, mai ales, o fidelitate câinească faţă de Big Shelley. Cassino mi-a vorbit de asta. Dar niciodată n-aş f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ar Johnny tot continua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că nu mai are sens. Îl băteam de nu ştiu când, mai ales în burtă. Şedea pe parchet îndoindu-şi trupul înainte şi înapoi, se ţinea cu mâinile de burtă şi scotea nişte gemete mărunte. „Sonny”, i-am zis, „am să te omori în bătăi. Acum chiar că trebuie să mori. Dar poţi să mori mai repede. Alege”. „Nu”, zise. Nici nu mai era cuvântul „nu” ci un sunet oarecare care îi ieşea din gura înroşită şi care voia să însemne nu. Am înmuiat un prosop, i-am şters faţa şi şi-a revenit puţin. Făceam tot ce puteam ca să mă calmez, trebuia să fiu calm ca să scot ele la el tot ce se putea. De-abia atunc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ani”. Iar apoi: „Seiful. Perete”. „Nu vreau bani, Sonny”, i-am zis.rar. „îl vreau pe Big Shelley. Mai avem timp să rezolvăm problema asta.” „Nu”, zise. L-am bătut iarăşi. Şi-a strâns dinţii şi a închis ochii. Şedea pe parchet iar eu îl izbeam cu picioarele. La un moment dat m-am oprit şi am scos pistolul pe care-l băgasem în buzunar. M-am uitat la el, apoi la pistol. „Să mai încerc o dată? Mi-am zis. „Am să-i telefonez lui Cassino şi am să-l duc de aicea. M-am gândit să-i dau un telefon lui Cassino ca să vină cu o maşină şi să ne ia de acolo. Trebuia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continuat, Sonny s-a ridicat şi a încercat să meargă de la un capăt la altul al camerei. Îşi trăgea picioarele şi gemea. „Vrea să trăiască”, mi-am zis, „orice om vrea să trăiască”. Am început să vorbesc rar, să-i povestesc tot felul de lucruri şi-i urmăream reacţiile. Părea că nici nu mă aude. „Sonny”, am zis în sfârşit, „nu poţi să câştigi partida. Şi sunt convins că Big Shelley n-ar fi făcut asta pentru tine. Nimeni nu merită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utonii din buzunar şi m-am a-şezat iarăşi în fotoliu. Am început să-i arunc în sus, unul câte unul, cum fac jonglerii cu mingile şi arcurile. Johnn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zi că vrei să-mi povesteşti şi to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ny, am zis încetând să mai arunc butonii în aer. De fapt nu mai putea să vorbească, mergea dintr-o parte în cealaltă târându-şi picioarele şi ţinându-se de burtă. Ochii îi sticleau şi saliva i se prelungea pe la colţurile gurii. Cred că m-a distrus pe dinăuntru şi mersul îmi provoca dureri foarte mari. Bănuiesc, insă, că înnebunise şi nu mai simţea durerea fizică. M-am gândit la multe şi m-am hotărât să dau un telefon. I-am spus: „Sonny, telefonez. Acum şi am să te iau cu mine. O să am grijă să-mi povesteşti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ţipăt ascuţit. Tocmai mă întorsesem cu spatele la el şi mă îndreptam spre telefon. M-am întors cu pistolul în mână. L-am văzut târându-se spre perete şi n-am mai putut face nimic. Nu voiam să trag ca să nu fac zgomot. S-a aruncat asupra idolului negru îm-brăţişându-l pătimaş. Se aruncase, înainte de a muri, cu toată forţa spre idol astfel încât pumnalul să-i intre în stomac până la prăsele. Şi a rămas acolo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fără să vorbim. Apoi cred că eu am fost cel care a vorbit primul. Am zis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care mor ca nişte fătălăi şi sunt fătălăi care mor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vreo jumătate de oră Johnny se sculă şi-mi zis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eter.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buton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am ieşit din casă şi timpul parcă mă înţelegea: începuse o ploaie măruntă, lentă, neostoită. Apoi vremea s-a răcit, exact când ploaia s-a oprit, iar cerul a devenit şi mai albastru. În noaptea următoare m-am trezit brusc şi perdelele de la ferestre mi s-au părut mai albe. M-am sculat şi am privit pe geam. Ningea, pe afară nu era ţipenie de om, lumina felinarelor lupta cu întunericul, o pisică a trecut repede şi totul părea ireal. Ca în „Nopţile albe”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băgat în pat. Am făcut un duş fierbinte, m-am învelit în halat, m-am aşezat în fotoliu şi am stat mult pe gânduri. Mă gândeam la multe, îndeosebi la Sonny, la violenţa gratuită, la misterul „Big Shelley”, la jocul de-a baba oarbă din afacerea asta. Cel legat la ochi eram eu, mi se părea că mă părăseşte înalta-mea eficienţă profesională, v vechea perspicacitate maynardiană, magnifica mea auto-mulţumire în care nu cred decât atunci când mă gândesc mai mult. Apoi a venit, alunecând ca o felină, Olga, şi m-a înduioşat puţin, dar chipul lui Sonny îmi intrase ca un cuţit în memorie. Dimineaţa se năştea, zăpada continua să cada şi m-am simţit bătrân. „Maynard, eşti bătrân, pe chipul tău e o melancolie care parcă s-a oprit pe marginea unui lac elveţian, eşti bătrân, eşti bătrân. „O, vază a tristeţii, o, vază taciturnă„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a să mă trezesc la realitate („Se interzice călcatul pe iarbă, se interzice să fii liric”), mi-am făcut o cafea, pâine prăjită, mi-am mai făcut câteva lucruri cotidiene. La un moment dat am început să mă simt mai bine. Timpul continua să mă înţeleagă: încetase să ningă. Am deschis fereastra şi am simţit intrând aerul proaspăt, întăritor. Am pus la pick-up un disc cu muzică de Beethoven. Cu aerul curat în nări şi cu muzica lui Beethoven, ce se revărsa eroic pe fereastră, am priceput pentru a mia oară că totdeauna o poţi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care mi-au fost recomandate la clinică erau frumos colorate: pe un fond galben aveau mici pete stacojii şi nişte striaţii albastre. Aveau ceva din pictura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pictura impresionistă în miniatură, i-am zis lui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ulele pe care mi le-au recomandat la clinică. Jocuri de culori.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ouă pilule în gură şi am înghiţit o gură de apă. Am luat cana şi am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 ce n-ai vrut să-mi zici la telefon, am spus şi m-am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tătea în picioare cu mâna dreaptă băgată în buzunarul hainei şi cu mâna stângă mângâindu-şi uşor bărbia. M-a privit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zise aşezându-se repede, n-am vrut să-ţi spun la telefon fiindcă nici eu nu mai pricep nimic. Dacă cineva ar vrea să-ţi dea ceva, fără să-ţi ceară nimic în schimb, l-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culegem flori, am răspuns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Califule”, zise Cassino întorcându-se spre mine cu un aer neliniştit, am primit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şteptându-l să vorbească mai departe. Cassino şi-a lins buza de jos şi păr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zis. Oricât de rău ar fi, chiar dacă es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Califule”. Cel puţin deocamdată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whisky?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pus un whisky şi m-am aşezat din nou în fotoliu. Cassino a început să răsucească paharul cu amândouă mâinile privind lichidul auriu. Dintr-o dată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 repetat. Cineva mi-a telefonat ca să mi-l ofere pe Big Shelley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 tras o înghiţitură de whisky şi s-a uitat în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zise. M-a întrebat dacă eram eu Lucky Cassino. I-am spus că da. Atunci, de partea cealaltă a firului s-a auzit: „Big Shelley” va fi sâmbătă, la ora zece seara, pe yachtul său „Prima Donna”. Caută cheiul numărul şase. Big Shelley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XA. 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ără rost, am zis mij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şi-a băut whisky-ul, a pus jos paharul şi şi-a trecut mâna prin pă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atâ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zis rar. A zis asta ca să fie clar. Ca să-mi spui mie şi e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plimb prin cameră. Cassino şi-a aprins o ţigară şi se uita pe furiş la mişcările mele. După câteva clip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m sunat, dar nu erai acasă. De-abia azi am putut să iau legătura cu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vitrinei şi am rămas cu spatele la Cassino. Ace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urmare după cele întâmplate cu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a murit acum trei zile, am zis ca şi cum aş fi cântărit bin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şi. Am început iarăşi să mă plimb prin cameră. Cassino, nu există motive care să lege moartea lui Sonny de Big Shelley. Chiar dacă ar exista, lucrurile ar fi luat o altă întorsătură. Nu ar fi fost Big Shelley cel oferit pe tavă. Eu eram cel oferit lui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 tăcut şi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devărat că nimeni nu mă asigură că tava n-ar fi pentru mine. Poate că mă aşteaptă pe mine pe yachtul „Prim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murmură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nu văd nici un motiv ca să legăm moartea lui Sonny de Big Shelley, situaţia se complică. Cine ştie că eu vreau să-l ucid p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assino şi s-a d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tinuat. Ştie Sindicatul şi mai ştii tu. Dacă mai e cineva care ştie, asta n-o mai ştim. Iar dacă mai e cineva care ştie şi nu ştim noi, apoi asta ar f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zise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lasă impresia, am zis aşezându-mă iarăşi în fotoliu, că am încetat să mai fiu pisică şi am devenit şoarece. Exact cum ziceai: nimeni nu dă nimic fără să primească ceva în schimb. Şi individul care ţi-a telefonat trebuie că ştie că noi ne vom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m uitat în tavan gândindu-mă. Cassino aştepta cum aşteaptă dinele focul tras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iferite ipoteze. Una dintre ele este că s-ar putea că t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zise şi s-a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asta îmi răneşte simţul estetic, am zis continuând să privesc în tavan. Ar fi o prostie prea mare. Pe de altă parte pot să mă gândesc că ar fi o manevră a Sindicatului. Adevărul este că în faţa mea se deschide un evantai larg de posibilităţi şi că am încetat să mai fiu omul din umbră. Mă simt ca şi cum aş fi pe un câmp deschis cu toate luminile îndreptate spre mine. E o situaţi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Sindicatul? A întrebat Cassino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ar fi zis Johnny, am zis rar. Putem să admitem şi ipoteza că Sindicatul a găsit un prilej să mă avizeze că e cazul să termin cât mai repede. Dar n-aveau motive să-ţi telefoneze pe un ton sibilin. Asta e treabă de nebun s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mas patru zile până sâmbătă, zis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od pieliţa de la unghia mijlociului de la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patru zile trebuie să aflăm totul. Poate că Sindicatul ştie ceva. Nu prea cred, dar am să vorbesc cu Johnny, poate c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Cassino şi pe frunte i-au apărut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cultă, Cassino, nu cumva ţi-ai dat prea mult drumul la gură căutând informaţii privitoare la viaţa lui Big Shelley? Vreau să zic, n-ai vorbit cu vreunul din informatorii tăi? Vezi că ţie ţi-au telefonat. Nu mie, 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lifule”. Oamenii mei de legătură nu dau informaţii, le vând. Iar uneori le obţin de la a doua sau a treia mină. Cine dă informaţia nu ajunge să afle pentru cine o dă. Iar intermediarii sunt nişte indivizi foarte speciali. Totul se face cu cea mai mar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m zis sculându-mă iarăşi, că poate cineva a aflat de sondajele tale şi le-a vândut lui Big Shelley. Aşa s-ar mai putea înţelege invitaţia aceasta. Deşi nada este cam primitivă, s-ar putea să muş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trase trei fumuri la rând, apoi îşi stinse ţigara în scrumieră. Iară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u nu pun niciodată întrebări directe, totul aici trebuie să fie foarte subtil. Nu ştiu cum să-ţi explic, ar trebui să-i cunoşti pe oamenii aceştia. Lucrurile se spun prin jumătăţi de cuvinte. Există un fel de cod. Dar chestiunea cu „Prima Donna” est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hemă este foarte primitivă. Şi înspăimântătoare. Până când n-avem mai multe amănunte nu putem să ştim cine vrea să joace şah cu tine sau cu mine, dacă e un înapoiat mintal sau un geniu.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a uitat iarăşi la mine aşteptând ca pe o minune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m insistat, n-o fi vorba de o presiune. O chestiune făcută intenţionat ca să mă dezorienteze. Dar nu e sigur. Cineva ştie că eu vreau să-l ucid pe Big Shelley. În tot cazul ştie că tu vrei să afli ceva. Îţi aduci aminte exact cum a decurs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oar de Lucky Cassino şi h-a pomenit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camerei şi mi-am desfăcut picioarele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zis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assino.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uminte, Cassino. O să rămâi în casă, cuminte, lângă telefon. Poate că individul o să mai sune. Probabil că până sâmbătă n-o să te mai sune, dar nu se ştie niciodată. Iar eu, dacă nu simt pământul tare sub picioare până sâmbătă, nu mă duc la „Prim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făcu un semn afirmativ cu capul şi de-abia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ei şi dormi lângă telefon, Cassino. Dacă individul mai telefonează, înregistrează tot ce zice. Poate că până sâmbătă nu se va întâmpla nimic, dar dacă eu nu muşc din nadă, o să încerce altceva. Iar eu dacă nu găsesc ceea ce caut, o să mai aşteptăm. O să aşteptăm ca să-i vedem jocul. Dar nu uita: să-i înregistrezi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a sculat şi s-a dus spre uşă cu capul în jos. Iar eu am făcut un duş, m-am bărbierit şi am simţit ceva în stomac. Renăştea ulcerul. Din propria cenuşă, ca pasă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m-am aşezat alături de cel care conducea, am trecut de două semafoare după care Johnny a luat-o spre stânga oprindu-se într-o zonă slab luminată, cu construcţii răzleţe şi scunde. În dreapta noastră se vedeau luminile oraşului, cele mai apropiate pulsau cam la o sută de metri. Un om cu o lădiţă în mână a trecut pe stradă ca o umbră, în jurul nostru lumea dormea pregătindu-se pentru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dicatul, Peter, zise Johnny foarte serios, cu mâinile înc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inev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harlie, zise Johnny şi adânci silabele. Chiar se speriase aflând de cele întâmplate. Ţi-am spus că ar fi fost mai bine să nu-i fi vorbit de asta. Sindicatul nu putea să facă aşa ceva. N-avea nici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acă e vorba de o casă de nebuni, îmi fac bagajele. În afară de asta, n-am de ce să am încredere în Charlie sau în Sindicat. Iar telefonul pe care l-a primit Cassino mă deranj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nu ştie nimic de asta, Peter. Charlie zicea că poate Cassino a încurcat borcanele sau aşa ceva. Am făcut rău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O dată ce au început telefoanele anonime, merită să mergem până la capăt. Poate că individul se va vedea obligat să ne arate jocul său. Iar eu trebuie să rămân, pe cât po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lovit de două ori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ter. Ţi-am adus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de părere că o lungeşti prea mult. Nu ştie cine a telefonat şi zice că nici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a telefonat şi mi-a spus să-ţi comunic că a luat hotărârea să te duci sâmbătă acolo şi să rezolvi afacerea. Că asta e problema ta. Şi că dacă n-o rezolvi sâmbătă, s-ar putea să nu mai apuci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lasul privind spre strad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unt sigur că pricepe şi el că în treaba asta e ceva ce miroase a capcană. Chiar şi el, ca şi mine, s-ar îndoi că sâmbătă va fi un yacht denumit „Prima Donna” care să mă aştepte. Asta în cazul în care n-a fost chiar el cel care a scornit toată încurcătura asta. Adevărul este că nu mă duc sâmbătă la „Prima Donna” dacă între timp nu aflu ceea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minute. Era o noapte rece, adia un vânt uşor,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Cassino o prostie, ce crezi? M-a întrebat Johnny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o Cassino. Este imposibil. Chiar când a avut prilejul s-a temut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mâna Sindicatului, accentua Johnny. Şi asta te lasă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dat drumul la radio, şi am ascultat în surdină ceea ce crainicul anunţa că ar fi o selecţie de discur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 zile, Peter, zise Johnny. Poate că, totuşi,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iarăşi cu Charlie şi poate că îl conving sâmbătă să te însoţească vreo doi-trei oameni. Dar asta e o treabă dificilă. Mi-e teamă să nu izbucnească cev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vreau ca oamenii Sindicatului să se amestece în treburile mele, nici nu mai vreau să vorbeşti cu Charlie. Nu mai vreau nimic. M-am hotărât ce să fac: am să cercetez cât voi* putea. Din două una: ori aflu lucruri suficiente ca să accept invitaţia pentru sâmbătă, ori dacă nu, de duminică intru în război cu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mai bine să te întor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ot timpul nu faci altceva decât să mă trimiţi la Roma. Dacă nu te deranjează, îl trimit pe Carlos Gardel la dracu”, am zis şi am stins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deschis puţin geamul maşinii din partea sa, a inspirat aerul nopţii, s-a dat pe spate, m-a priv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ă-l ia, o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I-a zis lui Cassino că-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asta, Peter? N-o fi pălăvrăgit, cev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otul prin ciur şi prin sită, Johnny. Dar dacă a transpirat ceva de la Sindicat sau de la Cassino, asta mi-e greu să ştiu. L-am lăsat pe Cassino lângă telefon cu speranţa că individul o să-i ma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să te duci acolo sâmbătă. Dacă mai telefonează, o face numai după a-ceea, dac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o. Dar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se frig şi am ridicat puţin geamu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toate ipotezele, Peter. Trebuie să te gândeşti şi la Cassino care ar fi putut să treacă de partea cealaltă. Nu spun că e aşa, dar e piele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făcând un semn cu capu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convins că Cassino lucrează cinstit după cum eşti tu de convins că nu este mâna Sindicatului. Psihologic, Cassino nu poate să mă trădeze. E convins că l-aş ucide înainte de a fi ucis. E un potlogar, dar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l ţii pe Cassino lângă telefon, ce te mai gândeşti să fa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 aceste patru zile, să mai sondez nişte oameni de-ai lui Big Shelley, pe un oarecare Jerry Jardine, eventual chiar pe Ron Porter. Deocamdată, până nu aflu despre ce este vorba, nu îndrăznesc să scot capul prea mult. Trebuie să aflu nişte treburi, pe care trebuie să le ştiu,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sâmbătă cu tine? Întrebă Johnny cu un glas foarte coborât. Bine, am putea să mergem toţi trei, vorbeşte cu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i-am zis cu reproş, „primadonele” sunt o treabă care mă priveşte numai pe mine. Nu te pricepi la operă.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pe undeva lângă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er un pahar de apă. La ora asta trebuie să-mi iau pilulele. Am să-ţi telefon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orbit de două ori cu Cassino la telefon. Nu-l sunase nimeni. Atunci m-am apucat să-mi fac un plan pentru cele trei zile care rămăseseră. Nu ştiam cu ce să încep şi eram tot mai convins că anonimul nu va mai d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cerul nu m-a mai deranjat, dimineaţa am băut numai lapte. Necesitatea de a-l ţine pe Cassino lângă telefon mă obliga să mă duc acasă la el ca să stabilesc încotro ar trebui s-o apuc: spre Ron Porter, Jerry Jardine sau altul. Aveam nevoie de informaţii, aşa că acum munca, pe care o făcea în mod normal Cassino, trebuia s-o fac eu. Şi numai eu pute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când m-am apropiat de bibliotecă şi ochii mi s-au oprit pe operele complete ale lui Kafka. „De asta ai nevoie acum, băiete, mi-am zis, de operele lui Kafka”. Dar n-aveam chef de lectură. Mai că mi-am scos mâna din buzunar ca să scot volumul din raft, dar m-am oprit. Mi-am zis că poate ar fi ni'ai bine să mă duc la Olga şi să mă scutur de toate gândurile chinuitoare între cearşafuri albe şi cuverturi azurii, însă mintea mi-a fugit iarăşi în alte zone. M-am întors la Bela Bartok şi l-am ascultat vreo două ore încercând să mă deconectez. Apoi am pus un disc cu muzică de Wagner. Unul dintre clopoţeii mei mititei şi îndepărtaţi suna acolo unde se mişcau straturile cele mai dense şi adân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muzicii lui Wagner n-a reuşit să mă învioreze. Mă întorceam tot mai mult în adâncurile mele într-una din acele călătorii introspective care duc pe calea cea mai scurtă spre miezul tainic al sensibilităţii. Mă încolăceam tot mai mult ca un melc, auzeam un clinchet venind din depărtare şi căutam să aflu ce fel de nelinişte mă cuprindea, o nelinişte soră cu insomnia, cu trăsături exprimate prin dorinţa de a înlătura crusta de întuneric care începea să se formeze în spatele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judeci, băiete. Fă ca Poirot al bătrânei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până la fereastră şi m-am uitat pe stradă. Lumea trecea pe trotuare grăbindu-se.,. Oamenii se grăbesc, Maynard, iar tu trebuie să construieşti piramide, piatră' cu piatră„. Încet-încet, povestea cu telefonul începea să mă copleşească. „Fă-ţi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ză, Maynard. Şi porneşte de la această bază drept înainte, fără să te abaţi, fără autosugestii, fără nimic altceva. Presupune că Sindicatul nu are nimic de a face cu asta. Dă-l de o parte, zi că nu există. Acum, hai să vedem cazul lui Cassino. Trebuie să presupunem că nici Cassino n-a fost la originea acestui telefon. Aşa e. Dar dacă nici Sindicatul şi nici Cassino nu au nimic de a face cu asta, atunci cine mai rămâne? Tu, Maynard. Căci sunt doar trei elemente în jocul acesta: Sindicatul, Cassino şi tu. Acuma, excluzând Sindicatul şi pe Cassino, rămâi numai tu. Tu şi Olga. Pe Olga poţi s-o dai de o parte, automat. Rămâi doar tu. Dar n-ai telefonat, tu încă nu eşti atât de nebun. Totuşi concentrează-ţi toată atenţia asupra ta. Asupra ta, Maynard. Ai făcut vreo prostie? Recunoaşte, chiar dacă nu-ţi face plăcere. Ascultă-ţi vocile, clopoţeii, cărăb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în fotoliu şi m-am ridicat dintr-un salt, am oprit pick-up-ul, am fugit la telefon şi l-am sunat p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şezat în fotoliu simţind un gol în suflet. Un gol al omului ce aşteaptă. Îl aşteptam pe Cassino cu nerăbdare deşi nu ştiam de ce. Mi l-am închipuit pe Cassino ca pe o lămâie. Voiam să-l storc ca pe o lămâie. Simţeam necesitatea absolută de a face asta, deşi nu ştiam la ce ar putea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am citit curiozitatea în ochi şi o umbră de neîncredere. Mă privea ca şi cum ar fi aşteptat o sentinţă. Simţea nevoia să vorbească pentru ca să afl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Cal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um a decurs conversaţia de la telefon. Dă-m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âncenele.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urat puţin. A sunat şi a spus: „Lucky Cassino la telefon?” „Da”, am răspuns. Apoi mi-a zis ceea ce ţi-am spus. După aceea am întrebat: „Cine e la telefon?” „Un prieten.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oc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tită. Nu. Răstită, cu un ton metalic.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r fi vorbit prin batistă? Cassino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ra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ărăgănată. Ca a unui om ce trebuie să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ales modul acesta de a spu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tor car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ul era natural, sau aproap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clătină din cap şi se uită la min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zise, crezi că asta ar duc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ssino, Ascultă, te-a sun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era din New York. M-a sun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făcut câţiva paşi prin cameră şi m-am întor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Lucky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bine: Lucky Cassino sau numai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assino,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ii tăi, informatorii ăştia ai tăi când te cheamă la telefon îţi spun Lucky Cassino sau numai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stângă în buzunar, îşi scoase un pachet de ţigări şi mă priv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îmi spun numai Cassino, zise rar. Toţi îmi spun Cassino,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ul caro îmi spun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gara între buze, dar nu şi-a aprins-o. Mi-am strâns mâinile şi m-am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adar, să zicem că n-a fost niciunul dintre prietenii tăi apropiaţi. Nu e ceva prea sigur, dar o facem ca să putem merge prin eliminare. Adevărul este că oamenii sunt sclavi ai obiceiurilor dobândite. Individul care a vorbit, chiar clacă avea discursul pregătit, a întrebat de tine aşa cum obişnuieşte să întrebe. Acesta e un gen de precauţiune pe care oamenii cu greu şi le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sino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Reprodu exact fraza pe care individul ţi-a zis-o şi care începea cu „Big Shelley va f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dacă a început cu asta, zise Cassino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Închide ochii, Cassino, şi vezi clacă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am mânile şi Cassino se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aşa cum ţi-am zis. Mi-e greu să-mi amintesc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şi altfel, am zis. Vocea avea ceva ce s-ar putea recunoaşte? Era tânără, bătrână? Dacă ai mai auzi-o, 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sociezi cu vocea vre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clătină din cap că nu, cu un aer descurajat. Trebuie că se gândea că eu urmăresc neobosit umbra un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tonul şi 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ssino, au lucruri tipice. Felul în care pronunţă frazele, unele expres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zici, spuse repede. Dar conversaţia a fost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ssino. Adevărul este că în jocul acesta sunt doar trei elemente: Sindicatul, tu şi eu. Unica noastră ipoteză este să localizăm izvorul, dacă nu putem să-l identificăm pe individ. Îi. Cunoşti pe oamenii de la Sind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în stare de aşa ceva? Să dea un telefon scurt şi incisiv? Ar fi putut să fie cineva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Şi făcu un gest larg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nsistat. Să încercăm şi altfel. Să ne întoarcem la chestiunea expresiilor specifice. Eşti sigur că tot ceea ce ţi-a spus a fost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zis Cassin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ite, eu, de exemplu, zic de multe ori „asta c”. E posibil ca dând un telefon ca acesta să-mi scape printre întrebări şi răspunsuri un „asta 044”. Expresiile acestea sunt ca nişt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alifule”. Dar conversaţia a fost foarte rapidă şi nu er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fii atent, am zis cu o voce înăbuşită. Concentrează-te şi nu mai mârâi atât. Johnny, de exemplu, zice de multe ori „porcărie44 în loc de „rahat44. Tu, de exemplu foloseşti de multe ori cuvântul „deocamdată44. Cunosc un individ care nu era în stare să zică zece cuvinte fără ca să bage între ele „în mod necesar„. Astea s-ar putea numi „cuvinte de sprijin”. Cea mai mare parte dintre oameni le folosesc fără să-şi dea seama. Aproape toţi oamenii au câte un tic verbal. Acum: individul care ţi-a telefonat n-a folosit nici un cuvânt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întrebam pe Cassino nişte unde hertziene indefinite pătrundeau tot mai adânc în venele mele făcându-mă şi mai sensibil la clopoţeii îndepărtaţi. Eram sensibil sută la sută, numai nu ştiam la ce. Mi se părea că avansam în interogatoriul pe care îl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mi-a făcut semn să mă opresc. Toată fruntea îi era încreţită şi pe tâmpla din stânga i se zbătea puternic o venă. Şi-a dus încet mâna la frunte, a trecut-o prin părul lucios lăsând-o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zise.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a sculat şi a-început să-şi scarpine colţul gurii cu degetul mare de la mâna dreapt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Tăcea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şa, spuse dintr-o dată. Dar imedia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cine e la telefon, a zis: „Omule, un prieten”. N-a zis doar „un prieten”. A zis: „Omule, un prieten”.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fraza la jumătate. A *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L-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a care trebuie să-mi iau pilulele. „Aşadar, doctore Lodge,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întâi la „Beretta” şi apoi la mine. Avea ochelarii pe birou şi doar acum mi se părea că-l vedeam aşa cum era în realitate, fără pereţii albi ai clinicii, fără paşii înăbuşiţi din jurul meu, fără cuvinte greu de desluşit şi feţe ce apăreau şi dispăreau în planuri mari, feţe estompate, fără* apatia mea şi liniştea profundă din spital. Cred că avea cincizeci sau şaizeci de ani, dar de-abia acum remarcam asta, ca şi cum doar în momentul acela încetase să mai fie un halat alb neutru care îmi veghea somnul şi clipele de luciditate dobândind, în sfârşit, o structură um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odge, am zis şezând pe scaun şi aprinzând veioz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ii de la mine şi a început să se uite la ţeava amor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ă întrebă. Şi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la ora cinci. Ştiam că locuiţi singur, v-am aşteptat şi m-am uitat prin lucrurile dumneavoastră, E curios că n-am găsit nimic compromiţător, nici măcar ceva ce să-mi de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mai e şi cu tâmpenia asta? Zise asta şi îşi duse mâna la reverul hainei mângâindu-şi cu degetul mare mica rozetă neagră care îi împodobea reverul. În spatele său era o vitrină cu sute de cărţi arătând că este o personalitate bine definită: lucrări de medidicină şi chirurgie, totul despre Freud, Jung şi Adler, studii exhaustive privitoare la comportamentul uman, la creier şi la inimă, lucrări ale unor mari matematicieni, ale unor mari medici. Nu era nici o carte de poezie. În schimb^ erau multe lucrări privitoare la otrăvuri, medicamente, droguri, somnifere. Şi mai era un tablou în partea dreaptă a camerei în care un om îmbrăcat în alb, cu braţele desfăcute, aşezat în prim plan, proteja o mulţime de oameni cu ochii îndreptaţi spre o figură neagră ce apărea de departe cu coasa în mână. Era o alegorie destul de directă iar trăsăturile tabloului erau extrem d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octore Lodge? L-am întrebat. M-aţi silit să vă povestesc toată viaţa mea clin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aproape imperceptibi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Maynard, nu e nevoie de el. Îşi încreţi fruntea, împinse ochelarii ceva mai departe şi 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aynard. Şi presupun că ţi-am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ctore Lodge. Iarăşi privi spre ţeava amort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ot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şi am priceput că aştepta din partea mea ceva mai bine definit. Şi i-am ser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ecurs la un telefon anonim? Îşi strânse vârfurile degetelor de la c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informaţia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delir ai vorbit de uciderea lui Big Shelley. Iar asta m-a interesat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care nu ne interesează acum. În timpul tratamentului am scos şi restul folosind un anumi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cum e o treabă de profesionis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marcat sarcasm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ul. Ai vorbit de Sindicat, de Lucky Cassino, de factorul timp. Am obţinut informaţiile ele care aveai nevoie şi am vrut să te ajut ca să-l întâlneşti p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âlneşti pe Big Shelley cât mai repede. Iar cu aveam motive ca să-ţi aranjez prilejul acesta.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u sunt sigur. Ce legătură aveţi cu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ynard. Dar e cineva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i putea să mă sileşti să-ţi spun as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insistat. La urma urmelor, cu „Beretta” în mână pot să vă silesc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ici un avantaj,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sunt gata să vă cred, doctore Lodge. Deocamdată, însă, n-a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un cuţitaş lovind uşor cu vârful biro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fost pur şi simplu o întâmplare. Când ai intrat în clinică erai un pacient oarecare. Aveai nevoie de îngrijiri, stăteai foarte prost cu sistemul nervos, încolo nu prezentai nimic special deoarece clinica este pentru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La Paliss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doctorul Lodge trecând peste remarca mea, doar când te-am auzit vorbind de Big Shelley, a treia sau a patra zi, m-am hotărât să aflu totul. Eram interesat să aflu totul nu pentru că m-aş fi gândit la vreun şantaj sau presiune, aşa cum ai văzut, ci doar 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nformaţi pe cinev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doctorul. Pur şi simplu trebuia să ştiu. Am aflat şi am căutat să-ţi uşurez viaţa. I-am telefonat lui Lucky Cassino tocmai ca să nu ştii de unde provenea informaţia. Ceea ce, se pare, 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ştepând să-i explic cum de am aflat, dar eu am tăcut. Când am vorbit, l-am întrebat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ca să-l trimiteţi pe Big Shelley pe un yacht şi să-i lăsaţi acolo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rtinentă. Şi mi s-a părut şi mai pertinentă după ce am for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ţi-am mai spus-o. Omule, Big Shelley n-o să te aştepte pe dumneata. O să aştepte pe altcineva. Mai singur, deoarece aşa a fost aranjată treaba. Dar te vei duce dumneata. Asta, însă, n-o şti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 aşa. „Cherchez la f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nsişti, Maynard. O să-l ai pe Big Shelley unde ţi-am spus şi la ora la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Beretta”. Era destul de încrezător deoarece discuţia decurgea după cum vroia. Şi ştia că închega o poveste care avea o anumit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aici un mic amănunt, doctore Lodge, am zis legănând arma în mână. Dacă îl ucid pe Big Shelley va rămâne cel puţin un martor în viaţă care va şti că eu am fost acela care a făcut-o. Dumneavoastră, doctore Lodge. Or asta nu e bine nici pentru mine, ni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păru o umbră de surâs. Iar eu cu fiecare clipă mă îndepărtam tot mai mult de doctorul Lodg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sta că aş putea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dacă îmi permiţi, zise perfect sigur pe sine. Cum aş putea dovedi că ai fost dumneata? In afară de asta, omule, eu. Am fost acela care ţi-a indicat drumul. Sunt legat de dumneata de mâini şi de picioare. M-ai târî foarte uşor dacă te-aş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în ce măsură sunteţi legat de Big Shelley. Poate că nu v-ar fi greu să dovediţi că n-aveţi nimic de a face cu chestiunea asta. N-am găsit în hârtiile dumneavoastră nimic legat de Big Shelley. Apoi nu ştiu dacă dumneavoastră aţi înregistrat pe bandă de magnetofon ceea ce v-am povesti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 merg cu o bandă de magnetofon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ca s-o puneţi la dispoziţia altcuiva pentru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ă pentru tribunal. Inventăm lucruri care nu au nici un sens. Încă nu te-ai convins că sunt d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ctore Lodge. Dar vân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minute ca şi cum am fi epuizat primul schimb de cuvinte şi l-am fi aşteptat pe al doilea să se formez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odge, am zis la un moment dat, presupun că nu intră în obiceiurile dumneavoastră de a folosi la clinică sistemul pe care l-aţi folosit în cazul meu de a stoarce mărturisiri de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arăşi ţi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nalizezi chestiunea dintr-un unghi fals, deformat. Doar ţi-am mai spus că eşti un caz special. Starea dumitale fizică şi psihologică te-a dus la ceea ce am putea denumi o stare de inconfidenţă. În altă situaţie nici n-aş fi ascultat ceea ce spuneai. Nu sunt omul care să se intereseze de viaţa altora. Însă în cazul dumitale mi-am făcut o problemă de conştiinţă, deoarece nu poate să rămână fără urmări faptul că-l auzi pe un om spunând că trebuie să omoare. Mai există şi un al doilea aspect al conştiinţei: respectarea unui secret strict profesional. Omule, pe bună dreptate se spune că medicul este ca un preot: un puţ fără fund. Pe de altă parte inconfidenţă dumitale putea să fie legată de o halucinaţie psihologică, urmare a acţiunii medicamentelor asupra nervilor obosiţi. Aşadar, la mijloc era boala. Şi în calitatea dumitale de bolnav mă interesau mult mai mult motivele care te făceau să-ţi descarci subconştientul decât o eventuală crim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dge plutea în zona lui Freud făcând mişcări primare. Ceea ce spunea era destul de elementar, dar putea să creadă că era unica formă de a se face înţeles şi, prin urmare, să mă silească să accept logica modului în care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a încetat să mai fie aşa cum o ved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doctorul, din momentul în care dumneata ai spus c? Vrei să ucizi un anumit om, pe Big Shelley. Aşa că nu mi-am mai pus probleme profesionale, de conştiinţă sau altele. Ar trebui” să-ţi povestesc o istorie prea lungă ca să înţelegi motivele care m-au determinat să pregătesc asasinatul pe care urmează să-l săvârşeşti, aşa cum mi-ai spus. Este pentru prima dată când am pus nişte motive mult mai importante înaintea obligaţiilor mele de medic. Ştiu ce spun şi ştiu ce am făcut. Omule, e o chest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epetaţi că e o chestiune simplă. Dar e ceva infantil în telefonul acela anonim. Nu v-aţi gândit că aş fi putut să-l iau drept o capcană şi să nu 'mă duc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în vedere şi posibilitatea asta, adevărul este, însă, că ţi-am oferit prilejul de care aveai nevoie. Mi s-a părut că erai atât de strâns cu uşa încât ai fi fost silit să încerci. Şi apoi ai fi văzut că nu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ărpinat vârful nasului cu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destul de simplis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încet, consider că sunt un psiholog destul de bun ca să cred în ceea ce fac. De multe ori, cu cât sugestia este. Mai scurtă, cu atât este mai eficace. Apoi, nu eram interesat să mă descoperi. Vroiam să evit situaţia în care am ajuns.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uţin neliniştit deoarece nu pricep cum ai putu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doctore Lodge. Noi, discipolii bătrânului Sig, suntem înnebuniţi să căutăm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rprins şi a priceput partea din frază pe care vroiam s-o priceapă: o anumită profunzime mascată. Şi am avut impresia că i-am dat măsura for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în sfârşit, poţi să crezi în istoria pe care ţi-am povestit-o. Big Shelley va fi sâmbătă, la ora zece, pe yachtul „Prima Donna”. Un alt prilej mai bun n-o s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octore Lodge. Faţa i s-a crispat pentr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m răspuns stând de acum în picioare. Aveam pistolul îndrepta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prieten. Vei rămâne acolo până când se rezolvă chestiunea cu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ar vreau să fiu sigur. Dacă eu nu mă voi întoarce de la „Prima Donna”doctorul Lodge va pleca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ntr-odată. Eşti un profesionist şi, realmente, nu ai motive să crezi to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era jos aşteptându-ne. Ştia că am să vin cu doctorul Lodge şi aştepta cu o maşină la douăzeci de metri de poartă. Când am ajuns i-am arătat uşa maşinii deschisă d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ctor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telefoane de dat. La clini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rietenului meu aveţi un telefon. Bineînţeles că nici un fel de telef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Cassino, la volan, s-a uitat înapoi şi a dat drumul la motor. Am mers fără să scoat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zilei de sâmbătă cu marii romantici din discoteca mea: Dvorak, Ceaikovski, Sibelius, Borodin. Am făcut o baie foarte fierbinte, m-am bărbierit mi-am tăiat unghiile şi părul din nas, am făcut o şedinţă de raze ultraviolete şi mi-am ales costumul cel mai închis la culoare şi cămaşa cea mai albă. Îmi pregătisem „Beretta”, dar am mai inspectat-o încă o dată prelung şi am pus centura cu arma la brâu. Apoi mi-am căutat cutia cu amortizorul şi m-am privit în oglindă înainte de a pleca. Oglinda mi-a zis că trebuie să-mi schimb cravata. Mi-am scos cravata cenuşie şi mi-am pus la gât una neagră, care mi s-a părut mai proprie pentru circumstanţel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biftec în sânge la un mic restaurant de lângă casa mea şi, ieşind din restaurant, l-am sunat p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sino. Zice că aşteaptă întoarcerea ta. Zice că este liniştit deoarece 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şi m-am îndreptat spre cheiul numărul şapte. I-am spus şoferului să oprească la un sfert de oră de mers până la chei şi am ajuns la chei la ora douăzeci şi unu şi patruzeci şi cinci de minute. Am scos „Beretta” din centură şi i-am pus amortizorul. „Prima Donna” era trasă la chei şi avea puntea lăsată. Am trecut pe vas fără să fac zgomot şi m-am uitat prin hubloul unei cabine luminate în care un bărbat şedea la masă din profil. Am deschis uşa cabinei în care era bărbatul, am intrat şi am îndreptat „Beretta” spre el. Bărbatul era luminat de o lanternă de bord şi m-a fixat cu nişte ochi surprinşi şi scr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da făcând un semn cu capul şi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pe dumne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din pânză de cort, dinspre uşă. Pe masă erau două pahare, o sticlă de whisky şi o frapieră cu gheaţă. In dreapta bărbatului, în umbră, er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ărbătoare? Am întrebat arătând cu arma spre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Musafirului, pe care îl aşteptam, îi place whisky-ul. Eu beau puţin din cauz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mbătrânit înainte de vreme, pe faţă i se citea un fel de deziluzie sau de tristeţe, ce contrasta cu tot ce era în jur. Vorbea ca şi cum ar trece pe deasupra lucrurilor distrugând orice expectativă printr-un mod de a cunoaşte dinainte ceea ce ar urma să se întâmple. Se vedea că era un om cu multă experienţă şi din atitudinea sa se-degaja un snobism vag prin care căuta să ascundă că nu-l mai interesa aproape nimic. Avea o frunte foarte înaltă, părul grizonat, drept şi rar, o gură puternică cu nişte buze ce abia se mişcau când vorbea şi mâini noduroase, obişnuite parcă să apuce cu putere tot ce i se nimerea în faţă. Părea un om ce ajungea la sfârşitul vieţii cu cel mai disperat dintre haruri: o inteligenţă nevoită să se satisfacă numai pe sine deoarece în altă parte nu vedea nimic care să merite. In viaţa mea nu mi s-a mai întâmplat să întâlnesc un individ care să stea în faţa „Berettei” mele şi să nu se uite la ea. Big Shelley pur şi simplu o ignora graţie unei stăpâniri de sine (asta mi-a şoptit-o unul dintre clopoţeii mei) pe care o manifesta faţă de orice primejdie, chiar clacă s-ar fi aflat în ultima sec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entru o clipă, că eşti unul dintre hoţii care umblă prin cheiuri, zise apreciindu-mă cu ochii săi perspicaci. Dar aerul dumitale profesionist arată că e vorba de ceva mai serios. Urmăreşt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de culoarea uleiului peste o cămaşă groasă, în pătrăţele. Costumul era desfăcut şi pe cămaşă se vedea o monogramă cu literele A şi S negre şi încrucişate. Bătea toba cu mâna stângă pe un dosar cu coperţi castanii, aşezat aproape de veioz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e şi mai rău, zise parcă jucându-se cu mine. Mi-au aranjat o cap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ţigară „lin pachetul deschis de pe masă şi a aprins-o. A tras două fumuri lungi ţinând-o între degetul arătător şi cel mijlociu, aproape de încheie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explici? M-a întrebat, înainte de a răspunde 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m zis, în sfârşit, dacă dumneata te simţi o piesă pe tabla de şah, eu mă simt la fel. Numai că piesa, pe care o reprezint eu, va elimina piesa pe care o reprezinţi dumneata. Şi nu mai ştiu dacă joc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aşteptam te-a trimis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întrebare logică, mi-am zis. Dar nu simţeam urgenţa de a-i răspunde. Mai potrivită momentului, mi se părea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ontinuăm jocul, zise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zise ca şi cum ar fi vorbit pentru el. Cred că ai fost trimis de persoana pe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mai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zise. Deşi nu ştiu pentru ce, deoarece dacă tot vrei să mă ucizi nu pierzi prea mult povestindu-mi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Dar istoria e cam lungă şi destul de complicată. Dumneata mi-ai fost oferit pe tavă şi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ltimul fum de ţigară, s-a dat pe spate, a încetat să mai bată darabana pe dosar şi a zi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ară o invitaţie, dar era un ordin. Cei puţin aş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ată istoria, insistă. Avem timp destul. Acum nu mai aştept pe nimeni. Doar numai dacă dumneata nu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whisk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beau. Am ulcer sau, mai bine zis, am avut ulcer. Big Shelley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zise, eu n-am un rinichi, am inima şi ficatul într-o stare deplorabilă şi cred că am şi cancer. Medicul meu mă linişteşte cu fraze nebuloase, ceea ce e cel mai bun mijloc de a ne face să pricepem cum stau lucrurile. În orice caz cred că ar fi trebuit să mor încă de anul trecut. Am impresia că n-am murit încă deoarece toate aceste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n Quijote”? M-a întreb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urprindere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itit „Don Quijote”. Am tăc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răspuns. Dar trebuie citi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ochii şi arătă cu mâna dreaptă spre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iţia spaniolă, zise aproape înveselit. Şi eu sunt de părerea dumitale. Cervantes trebuie citi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oetic în opera lui Cervantes, am zis de parcă aş fi fost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ntransmisibil în altă limbă. E vorba, de fapt, ele un fenomen literar care se referă la orice gen din marea poezie şi ia un anumit gen de proză. Nu vreau să spun că trebuie să-l ignorăm pe Kafka deoarece nu ştim ceha, dar sunt autori care construiesc atmosfera pe baza limbii şi operele lor pierd foarte mult când sunt traduse în alte limbi. Dacă nu-l citeşti pe James Joyce în original pierzi treizeci la sută din ceea ce spune printre rânduri. Iar dacă nu-l citeşti pe Rimbaud în original pierzi aproap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arătându-şi dinţii. Mă privea cu ochii dezarmaţi ai unui copil ce găsise pe neaşteptate cea mai frumoasă scoică p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n Quijote” este o victorie a spiritului asupra materiei. Totodată este o elogie a nebuniei, zise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Dar faţa liric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importante opere scrise până acum. Acolo sunt morile noastre de vânt, ale dumitale, ale mel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aţă în faţ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dumitale de viaţă? Şi a arătat cu bărbia spre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ca şi cum răspunsul l-ar f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 zise ridicându-şi subit capul. Şi-a scos încă o ţigară din pachet, a aprins-o şi a început să se uite spre uşă, cu profi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m-a trimis, am zis ca să încep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e, stupefiante, jocuri de noroc, coţcării, tot ce poate să-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mi-a impus să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crez singur, dar din motive despre care nu e cazul să vorbesc acum, am fost silit să accept treaba asta. E un caz ce nu mi-a plăcut, fie şi numai pentru că este foarte dificil. Dumneata eşti un om ascuns şi trebuia să găsesc o modalitate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clătinându-şi cap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presar sarcina cu o anumită doză de justiţie, am zis simţindu-mă puţin jenat că trebui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mi-a plăcut că m-au trimis să ucid un om fără să ştiu cine este, dacă merita să fie omorât. O vreme am fost foarte nervos deoarece eram strâns cu uşa de Sindicat şi trebuia să aflu cine este Big Shelley. Era să mă cert cu Sindicatul deoarece îmi cereau să termin cu dumneata cât mai repede. Dar erau două lucruri importante: nu ştiam cum să ajung la dumneata şi nici nu-mi făcea plăcer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indicatul sunteţi ca David şi Goliat? Mă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ăspuns. Eram în situaţia asta când a apărut un anunţ la telefon care mi-l oferea pe Big-Shelley la ora zece, sâmbătă, pe yachtul „Prima Donna” acostat la cheiul numărul şapte. După cum poţi să-ţi dai seama, mi s-a părut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zise stingându-şi ţigara în scrumieră şi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stigaţiile necesare, mi-am organizat un dispozitiv de siguranţă şi am venit aici. Restul se va întâmpl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acesta, zise încrucişându-şi mâinile şi sprijinindu-le pe masă, trebuie să aibă motive serioase pentru asta. Mă gândesc care ar fi, dar asta nu te priveşte pe dumneata. Probabil că este vorba de politică şi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cine ar fi putut să te cheme la telefon. Cine ştia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ltă poveste, i-am explicat vorbind rar. Mi-am tratat ulcerul într-o clinică, am făcut somnoterapie şi au scos de la mine ceea ce îi interesa. Mai târziu medicul care m-a tratat a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oi am răspuns iarăşi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ebuia să te întâl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in nou, era un atac de tuse tabagică. Mi-am scos batista din buzunar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m zis. Şi te rog ţin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tuşit ţinând batista 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zise cu o voce obosită. Am ceva şi cu plămânii, deşi medicii spun că e doar o bronş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atista. În mâna şi se uita la uşă. Aveam impresia că vroia să spună ceva important, dar mi-a z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mul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straniu, „îmi zise aproape cu simpatie. Şi ochii îţi sunt foart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ăşi tăcerea şi eu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aranjat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ţigară din pachet, ca şi cum ar fi uitat că a fumat foarte mult şi zise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şi Abel.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lui Cain şi Abel. Îl aşteptam pe Roger Shelley,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oia să se întâlnească cu mine aici, zise Big Shelley. Mi-a telefonat. Mi-a zis că era ceva urgent şi personal. De mulţi ani nu mai vorbisem cu el.' Am rupt relaţiile pentru o problemă de partaj la tribunal. Pierduse. Se supărase. Căci Roger n-a ştiut nicioda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ani. De atunc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plină de fum. Trăgea fumuri mari de ţigară de parcă i-ar fi lipsit aerul iar fumul de ţigară er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legătură cu dumneata? Am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eşti o persoană foarte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mine acasă. A lăsat vorbă unuia din servitorii mei. A zis că era Roger şi că o să mă sune a doua zi la o anumită oră. Eram curios. Am aşteptat telefonul. Şi, într-adevăr, a telefonat şi a zis că vroia să se întâlnească cu mine cât mai repede posibil. Că era o problemă extrem de importantă şi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recunoscut tonul intim pe care aproape că-l uitasem. Era el, fără nici o îndoială. Şi avea aerul că vrea să mă roage ceva fără să dea de înţeles ce anume, o caracteristică a bun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şi suri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la telefon de la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w York. Eram curios. Şi de ce să nu spun că mi-a făcut plăcere să-l văd că vine la mine după atâţia ani? Era o chestiune care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 scrumie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luat legătura cu dumneata? Întrebă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medic Lodge. Michael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scos de la mine ce trebuia să afle şi după aceea a dat un telefon fără să-şi spună numele. L-am descoperit din întâmplare. Acum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stăpân pe situaţie. Făcu o pauză, apoi zise: Trebuie că e un om de încredere ai fratelui meu. A scos de la dumneata şi apoi i-a comunicat. Era un prilej pe care Roger îl aştepta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zi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vut noroc în treaba asta, zise. Ai avut noroc să-ţi fiu oferit pe tav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frate-meu se serveşte de un asasin profesionist pe care nu-l cunoaşte ca să scape de. Mine, zise parcă monologând. E clar că are un alibi pentru ziua de azi şi nu se va mai găsi nici o formă că să fie tras ia răspundere. Şi scapă de mine fără să fi cheltuit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era să zic ceva, dar m-am hotărâ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ideală, continuă Big Shelley bătând tob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de mine. Cum de am putut să cad în capcana asta? Poate din cauză că totdeauna l-am subapreciat. Şi n-am fost în stare să rezist tentaţiei de a mă distra la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onvins că o să fii o pradă uşo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ici nu se aştepta ca eu să vorbesc cu dumneata. Credea că o să mă folosesc repede de acest prilej şi am să te ucid. În felul acesta nimic nu l-ar mai fi legat de cazul acesta. Singura mea legătură ar fi fost doctorul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o să ia un bacşiş gras, zise Big Shelle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fost de acord. Doctorul Lodge o să-i ceară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vârtească pachetul de ţigări cu degetul arătător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zise. Sunt foarte mulţi oameni care fac orice pentru bani. Cunosc foarte mulţi care ar face asta. Ar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intr-odată de Sonny şi am zis nici eu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ra prietenul dumitale. Şi-a încreţ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ny era prietenul dumitale. S-a sinucis în faţa mea numai ca să nu spună cum aş putea să ajung la dumneata. Nu-mi aduc aminte să mai fi văzut vreodată atâta fidelitate a unui om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de-a face cu moartea lu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ărească cuvintele mele, apoi dădu cl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Sonny? De ce l-ai vârâ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lui era mul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căutând parcă să mă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p cu cineva. Mi s-a părut că Sonny era calea cea mai sigură. A fost o experienţă neplăcută. S-a sinucis ca să nu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păsătoare. Big-Shelley se uita spre uşă, undeva şi mai departe de uşă, de unde, probabil, îl chema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ra un om bolnav, dar într-un anumit sens era foarte curat. L-am ajutat odată, la nevoie. Cred că mi-a rămas recunoscător pe veci. De ce a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 repetat cu o voce tristă. Care e numele dumitale? M-a întreb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ynard. Îşi scoase o ţigară din pachet şi începu s-o învârtească între degete. Unul ca mine îşi face duşmani pe unde trece. Rareori i se întâmplă să aibă oameni de partea sa care să nu facă asta pentru bani sau putere. Şi chiar dacă întâlneşte asemenea oameni, nu-i crede. Aşa că unul ca mine devine obligatoriu un solitar. Am doborât oameni, pe alţii i-am modelat, puteam să ajung mult mai departe dacă nu ajungeam la concluzia că adun victorii care nu servesc la nimic. Când devii lucid şi pricepi să înţelegi că orice nouă cucerire se transformă imediat în ceva mort şi că ai trăit urmărind numai triumfuri ieftine ai senzaţia că tot ce ai făcut a fost greşit. Aşa că oameni ca Sonny, ceea ce reprezintă Sonny pentru mine, valorează mult mai mult decât ar pute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şi-a pus ţigara între dinţi dar n-a aprins-o.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fârşitul vieţii practic, singur, înconjurat de ura unor oameni pe care nici nu-i cunosc şi de teama acelor care îmi sunt apropiaţi. Sonny era una din puţinele persoane cu care îmi plăcea să conversez ore întregi pe teme care cereau mult rafinament. Avea mania lucrurilor supranaturale şi fantastice, îi plăceau poveştile inexplicabile şi obişnuia să spună că e o magie în vitalitatea mea, zicea că sunt un fel de zeu umilit de solicitările unei lumi mediocre, a încerca de multe ori să mă convingă să facem o călătorie în Africa, unde ar exista un trib care îl invocă chiar şi pe demon şi că forţele primitive sunt fascinante. Umbla totdeauna cu taiisrriane, cu tot felul de scamatorii şi avea capacitatea de a descoperi mereu lucruri noi. Nu aprecia banii, îi plăceau doar frumuseţea şi misterul. Era exploatat, umilit, dar avea o inimă largă şi o disponibilitate' superioară de a uita toate of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chii şi am început să fluier uşor. Big Shelley şi-a aprins – ţigar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onny a fost o lovitură pentru mine, dar ar fi fost şi mai dură dacă s-ar fi întâmplat cu ani în urmă. In ultima vreme îi vedeam rar din cauza, sănătăţii mele. Ultima^ oară când l-am chemat, acum vreo două sau trei luni, mi-am dat seama că viciul începea să-l stăpânească într-o manieră absolută. Asta m-a mâhnit deoarece ştiam că fiecare dintre noi devenea tot mai mult robul slăbiciunilor sale: eu păşeam liniştit spre moarte, ros de boli, în timp ce el se distrugea febril prin căutările sale nesatisfăcute. Am crezut că moartea i s-a datorat unui moment de nebunie, urmare a acestor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privi. Apoi şi-a îndreptat privirea în altă par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mergem cu toţii spre acelaşi sfârşit. M-am oprit fiindcă mi s-a părut că am spus ceva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a tras două fum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eşti tânăr, dar duci o viaţă primejdioasă şi deja cunoşti suficient viaţa ca să-ţi dai seama că prietenia est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i-am mijit ochii. Prietenia şi dragostea. Apa, pâinea, prietenia şi dragostea. Căutăm alte lucruri, dar acestea sunt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zise rar. Las în urma mea o soţie care mă urăşte, un frate care te trimite să mă ucizi şi foarte mulţi oameni care ar fi dorit ca eu să nu mă fi născut niciodată. Şi, în sfârşit, dacă trec în revistă tot ceea ce am făcut, ajung la gândul că circumstanţele au fost mai puternice decât mine, că omul nu este stăpânul propriului său destin şi că. Nu merită să te oboseşti neostoit ca să obţii ceva despre care apoi afli că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a şi cum s-ar fi trezit după o letarg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Să ne întoarcem la chestiuni practice. Văd că nu te grăbeşti să mă ucizi. Poate că vom ajunge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ata ştii, zise cu o voce joasă. Altceva. Medicul acesta este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casa unui prieten. Mă duc acolo când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O să vă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pentru dumneat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Bine, în profesiunea mea niciodată nu eşti sigur, mai ales când avem de a face c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odg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ţ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erg mai departe, zise. Trebuie să fie vreun prieten mai vechi de-al fratelui meu. Roger a făcut psihiatrie în tinereţe. S-a lăsat de asta când s-a băgat în afaceri. Eu l-am ajutat să intre în afaceri. Dar s-a dus totul de râpă. Era un om foarte meticulos dar fără curaj. Nu era bun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ărpinat ureche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um cincisprezece ani când aţi ajuns la tribun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ea vroia să-mi. Stoar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upă aceea? Cu c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şi-a stins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mai aflat-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scarpin la urech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vreo potl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Vocea lui Big Shelley trăd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e vârstă ar putea să ai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sau cincizeci şi opt ani.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Este destul de mult, am zi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Are urechile puţin clăpăug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lace să se îmbrace elegant? Are gest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îşi strânse buz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ca să aud mai bine unul dintre clop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uvântul „omule” când vorb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ca şi cum Big Shelley nu înţelesese întreba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ştenit treaba asta de la tatăl meu. Apoi făcu o pauză. Dumneata îl cunoşti, Maynard. După cum vorbeşti se vede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chael Lodge este Roger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Yachtul balansa uşor şi aerul era foarte greu în cabină. Big Shelley a turnat whisky în două pah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ă-l încolo de ulcer. Şi îm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ahar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alii oara asta? Mă întrebă. Ţineam valijoara pe parchet,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în ea amortizorul. Ca să-l pun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gât de whisky, îşi clătină capul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M-a privit în ochi, apoi s-a uitat la mâna mea dreaptă în care ţineam „Beretta” şi la mâna stângă, în oare avea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arunca acum asupra dumital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m zis rar, nu mă preocupă delo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noduroase pe obraz şi mă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mulţi bani ca să mă laşi în viaţă, cum ai vedea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whisky-ul dintr-o înghiţitură şi am pus paharul gol pe masă. Am lăsat câteva secunde să se scur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indirect, am zis, în sfârşit. Când Sindicatul m-a obligat să fac treaba asta, a inclus în propunerea sa şi angajamentul de a mă lăsa să operez independent în New York, cum am operat şi până acum. Am venit de curând de la Roma. Unde am fost nevoit să fug din cauza unei chestiuni grave cu Sindicatul şi ei au profitat de întoarcerea mea ca să-mi impună treaba asta. Dacă n-aş fi acceptat s-o fac, n-a; mai putea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Big Shelle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am continuat, cred că refuzul meu ar fi implicat eliminarea mea imediată, asta în cazul în care n-aş fi reuşit să fug la timp. Vreau să spun că dară nu-l ucid pe Big Shelley înseamnă să mă condamn la un exil nelimitat sau la o execuţie sumară, dacă le-aş oferi posibilitatea. În afară de asta acum câteva zile am avut posibilitatea să aflu care este starea de spirit a oamenilor din Sindicat. Mi-au trimis un fel de ultimatum zicându-mi că dacă dumneata nu mori astăzi, mâine am să mor eu. Ei ştiu că nu mă sperii aşa de uşor, dar, pe de altă parte, eu ştiu că este vorba de băieţi care obişnuiesc să-şi îndeplinească promisiunile. Sunt mulţi, sunt cruzi când îşi apără interesele şi nu sunt înnebuniţi de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şi-a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zise. Sindicatul este o organizaţie puternică şi dumneata n-ai putea să-i faci faţă. Atunci de ce sunt atât de grijul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ar putea să pară aşa, am răspuns. Dar există circumstanţe speciale. Cel mai bun prieten al meu, de exemplu, face. Parte din Sindicat. Desfăşoară acolo o mare acţiune diplomatică şi are o anumită influenţă. El este scutul meu. Pe de altă parte cred că pe undeva, în subconştientul lor, mă respectă. În afară de asta mi-au dat o sarcină dificilă, de pe urma ei n-au decât de profitat, ori mori dumneata, ori. Mor eu. Iar dacă am muri amândoi, n-ar pierde nimic. Bineînţeles că mă plătesc pentru treaba asta şi ştiu că am s-o fac odată ce m-am angaj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plăt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ezitat. Dar în profesiunea noastră nu executăm contractele pe jumătate. Un profesionist nu poate să facă aşa ceva. Ar fi cea ma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a etică, zise. Şi cine te asigură că n-ai să rămâi legat de ei? Că n-o să-ţi mai ceară să faci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la care te-ai referit, i-am răspuns. Este adevărat că sunt atât de puternici încât trec peste orice etică când sunt nevoiţi s-o facă. Dar eu trebuie să risc. Un independent faţă de Sindicat, cum sunt eu, întinde coarda şi este întins de ea. Este un gen de echilibru care trebuie menţinut. Prietenul meu, despre care vorbeam, mă ajută mult în treaba asta. E cam dificil să-ţi explic, dar acestea sunt legile lumii noastre subterane. Legi care nu se scriu şi care, uneori, nu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muşca din filtrul ţigării şi dă-vdea uşor din cap că înţelege. Apoi zise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urma urmelor, eşti un asasin şi trăieşti din asta. Atunci de ce te în-căpăţânezi şi nu intri în Sindicat? Bănuiesc că ai duce o viaţ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anumită emfa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 ucide un om nu este un sport. Totdeauna de câte ori mi se prezintă un contract analizez condiţiile. Sunt un profesionist, dar nu accept tot ce mi se oferă. Aş zice că sunt un profesionist exigent. Nu mă interesează prea mult ce se vorbeşte despre mine. Mă interesează, în primul rând, ceea ce cred eu despre mine. În lumea crimei organizate, din care fac parte, mi se spune „mâna dreaptă a diavolului”. Prietenul meu Johnny mi-a zis odată că mi s-ar potrivi mai bine „mâna stângă a lui Dumnezeu”. Probabil că a uitat de asta, dar eu n-am uitat. Pentru mine este foarte, important să ţin minte mereu că pot fi, chiar dacă destul de vag sau complicat, un instrument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un asasin profesionist, zise. Pentru ce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semănat ură în jurul tău, Big Shelley? De ce ai ajuns la capătul zilelor şi vezi numai ruină în jurul tău? Şi ce au toate acestea comun cu „Don Quijote” în versiu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adevăr în ceea ce spui, o anumită perspicacitate, zise el rar. Dar viaţa mea nu este chiar atât de lipsită de logică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lumea banilor. Mă plătesc bine. Ce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prea mult. Ai fost surprinzător de sincer.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rebui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vorbeşti sincer cu oamenii înainte de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oameni care stimulează dialogul. De fapt nici eu nu ştiu de ce am vorbit atâta. Dar asta nu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 zise mişcându-şi repede capul. În timp ce dumneata vorbeai, mi-a venit o idee. Ţi-am mai spus că sunt foarte bolnav, că mai am puţin de trăit şi că plăcerea mea se rezumă la cititul clasicilor. M-am gândit că mă pot folosi de dumneata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ş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cizi în noaptea asta, nu-i aşa? Cuvintele cădeau rar, ca nişte ciocane, mi-au intrat în urechi şi le-am simţit în stomac ca pe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reau să închei un contract cu dumneata. Vreau să-mi răzbu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fost vocea mea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puţin curioasă. Dumneata mă ucizi iar după aceea vei răzbuna moartea mea. Îţi ofer im contract ca să faci asta. Un contract pentru mâna stâng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m zis cu ochii aproape închişi, să nu te gândeşti la subterfugii. Eu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o înghiţitură de whisky şi acum părea mult mai bătrân. Apoi a tuşit punându-şi dosul palmei la gu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eneşte să vorbim aşa de^ propria noastră moarte. Luciditatea asta nu es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Maynard. Încă n-ai avut vreme să cunoşti tot ceea ce este omenesc sau poate fi omenesc. Dar să ne întoarcem la problema noastră. Dumneata îţi îndeplineşti angajamentul faţă de Sindicat şi imediat după aceea te angajez ca să-l elimini pe acela pe care ţi-l vo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i la mine, dar am să scriu o scrisoare pe care ai s-o citeşti şi care te va duce la Ron Porter. Nu ştiu dacă îl cunoşti pe Ron. Porter. Ţi-am spus adineauri că era prieten foarte bun cu Sonny. Trebuie să-ţi spun că Sonny şi Ron Porter au fost singurii prieteni adevăraţi pe care i-am avut în viaţa mea. Ron e încă omul în care am încredere când e vorba de probleme importante. După ce voi muri el va rămâne cu toată puterea mea. Îmi va ocupa în mod automat poziţia. Şi va executa cu scrupulozitate tot ceea ce îi vo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i s-a părut că a surâ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ai pe fratele meu în mâini. Înainte de a continua vreau să te întreb: ce crezi despre un om care îi întinde o capcană fratelui său şi trimite un om 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zis. În principiu găsesc că nu 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ei pleca de aici la prietenul dumitale şi îl vei ucide pe fratel e meu. Am să te plătesc regeşte. Dar vreau şi mai mult. Va trebui să descoperi cine a fost blestematul din Sindicat care a aranjat asta. Cine stă în umbră. Ron Porter te va ajuta. Va fi, bineînţeles, şi el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schiţat vreun gest cu capul. Big Shelle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o sută de mii de dolari? Spuse scurt. Cincizeci de mii de dolari pentru moartea fratelui meu şi cincizeci de mii de dolar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in buzunarul hainei. Yachtul se legăna foarte tare şi începea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lley a terminat de scris scrisoarea la ora douăsprezece şi treizeci şi cinci de minute când mi-a dat-o s-o citesc, după care am mai discutat diferite chestiuni. În timpul a-cesta m-a rugat să-l ucid într-un moment în care nu se aştepta şi să trag la sigur. I-am răspuns că aveam în faţă toată noaptea şi am reţinut indicaţiile sale cu privire la modul în care puteam să intru în contact cu Ron Porter. I-am vârât un glonte în inimă la ora două şi douăzeci şf şapt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mortizorul în valijoară, am şters amprentele digitale pe care le lăsasem pe pahar şi pe masă şi, înainte de a pleca, mi-am mai aruncat privirea asupra volumului „Don Quijote”. Era deschis la pagina cinci sute şaizeci şi trei, unde,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bliniate versurile: „Ven muerte, tan escondida/que no te sienta venir/porque el placer del morir/no me torne a dar la vida”. („Vino moarte pe furiş/să nu te simt venind/pentru ca plăcerea morţii I să nu mă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yacht, am traversat cheiul şi am mers pe jos un timp. Noaptea era plină de stele. Am ajuns la casa lui Cassino pe la trei şi douăzeci, după ce am luat un taxi. Cassino a scos lanţul de siguranţă, mi-a deschis uş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ă. Ezită puţin. Ei,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a uşii care dădea în cameră dar Cassino făcu un gest cu capul, vârî cheia în broască şi o deschis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odge, hai să plecăm, am zis. Doctorul Lodge stătea în picioare cu mâinile la spate. Un muşchi îi zvâcnea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sino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ste jo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Cassino apăruseră cu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Apoi Lodge-Shelle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t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Beretta”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Big Shelley cu puţin înainte, înainte de asta am avut o conversaţ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şi era un adevărat spectacol să-l vezi cum încer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decurs tot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a decurs cum trebuie, Roger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îşi auzi numele. Apoi îşi îndreptă ţinuta şi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eu o altă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ţi uciz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erioase, te asigur, răspunse aproape imediat. Motive foarte serioas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Beretta” în piept şi peste două minute eram în maşina lui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New York, Cassino, i-am zis. Alege după aceea un drum mai puţin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Shelley şedea lângă mine şi ochelarii îi scânteiau în întuneri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ă întrebă imediat. Cum ai aflat că eu sunt Roger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dintr-ddată cu tot corpul ca să facă nu ştiu ce, dar gestul a fost prea brusc şi i-am dat cu „Beretta în cap. A scos un ţipăt. Cassino a mări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Califule”, zise. LodgerSheUey s-a ţinut o vreme cu mâinile de cap, apoi şi l-a ridicat uitându-se înai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o mai ştie în afară de dumneata de mărturisirile mel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ocea aproape că nu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ctorul Grant? Nici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ew York şi la un moment dat i-am spus lui Cassino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ă, Roger Shelley, i-am zis şi i-am deschis portier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ynard, zise lingându-şi buzele, nu e drept ceea ce vrei să faci, omule, n-are nici un sens, nu înţeleg ce se pet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coerent şi asta mă făcea nerăbdător. Pe şosea nu era nimeni dar putea să treacă în orice moment vreo maşină şi să creeze 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m zis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a început să fugă pe şosea. M-am luat după el şi a trebuit să alerg ca să nu se depărteze. Părea un bolid negru care alerga la lumina stelelor. Când am ajuns la trei metri de el, am tras. A căzut cu faţa în jos şi a început să? E rostogolească. I-am mai băgat un glonte, de data asta în piept, şi a rămas nemişcat. Cassino era deja lângă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 ieşit din maşină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 picioare, i-am zis, iar eu îl apu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rpul de pe şosea şi l-am aşezat în frunziş, apoi ne-am urcat în maşină, Cassino a întors şi am pornit în zbor din nou spre New York. Fruntea lui Cassino părea o mare de sudoare. După vreo cinci minu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Califu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acasă, i-am răspuns. N-am mai scos o vorbă cât am mers. După ce am intrat în casă, l-am lăsat în cameră şi m-am dus să fac un duş rece. M-am întors lângă Cassino cu o cană de lapte în mână. Cassino îşi turnase whisky în pahar şi acum îl bea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mo, i-am zis la un moment dat, vreau ca un om în care ai încredere să intre în legătură eu Clara Shore, dansatoare la Paris Shadows. Omul acesta să-i spună Clarei că cineva are o scrisoare de la Big Shelley pentru Ron Porter. O scrisoare pe care Big Shelley a scris-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făcu un semn cu capul dar părea tot ma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trebuie să fie făcută. În felul următor: omul se va duce să vadă spectacolul şi îi va spune chelnerului că vrea. Să vorbească cu Clara Sh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va aşeza la masa lui şi atunci o să-i spună că are un mesaj pentru Ron Porter. Îi va vorbi de scrisoarea lui Big Shelley şi ea va trebui să-i spună să revină la spectacol în ziua următoare, când îi va spune omului nostru unde şi la ce oră Ron Porter îl va primi pe purtă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băut laptele, mi-am pus mâinile pe obraji şi am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assino. Tipul care se va duce acolo va trebui să-i spună lui Ron Porter că, din ordinul expres al lui Big Shelley, trebuie să aducă cincizeci de bancnote de o mie pe care i le va da celui ce îi va aduce scrisoarea. Tipul va trebui să-i mai spună Clarei Shore că totul a fost pregătit corespunzător de Big Shelley şi că întâlnirea cu aducătorul scrisorii are un caracter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hore este unica intermediară într-adevăr secretă a lui Porter şi numai Big Shelley ştia de asta. Aşa că nu e nici o primejdie ca Porter să creadă că ar fi vorba de o capcană. Dar pentru ca să nu existe nici o îndoială, tipul va merge cu plicul acesta şi îl va da Clarei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licul lui Cassino. Era gol pe dinăuntru şi avea următoarele indicaţii în locul prevăzut pentru destinatar, scrise de mâna lui Big Shelley: „Instrucţiuni pentru Ron Porter”. Urma data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trebuia să fie în plic va fi înmânată ele omul care se va întâlni cu Ron Porter. Dar să nu uiţi că valorează cincizeci de mii de dolari.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făcu un semn cu capul că a priceput, dar părea tot aşa de preocupat.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lifule”. Dar totul se petre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ger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în care ţinea plicul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i-am zis, vreau să te lămuresc despre ce este vorba. L-am ucis pe Big Shelley dar, totodată, am încheiat un contract cu el ea să-i răzbun moartea. Era un om bolnav, mai avea puţin de trăit şi a făcut un contract aparent nebunesc, dar bine plătit şi care, după cât se pare, merită îndeplinit. In felul său Big Shelley era un zeu iar răzbunarea, după cum ştii, este plăc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că pricepe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cincizeci de mii de dolari ca să-l ucid pe fratele său Roger Shelley, cunoştinţa noastră, doctorul Lodge. Banii urmează să-i primesc de la Ron Porter când va citi scrisoarea în care Big Shelley îşi exprimă dorinţele în privinţa asta. E un fel de testament cu caracter privat. Ron Porter era omul de încredere al lui Big Shelley şi, după cum ştii, va ocupa poziţia acestuia şi va executa dispoziţiile pe care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capătă un sens, zise Cassino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e ceva. În scrisoarea lui Big Shelley se vorbeşte clar de contractul 'de a-l ucide pe Roger Shelley, dar se mai vorbeşte de încă un contract, pe termen lung, pentru care voi mai primi cincizeci de mii de dolari. Big Shelley vrea să-l descopăr pe grangurul cel mare din Sindicat interesat în moartea sa. Probabil că este vorba de unul din grangurii cocoţaţi în vârful Sindicatului, sau poate şi mai sus. Dacă sunt doi sau trei, voi primi câte cincizeci de mii pentru fiecare cap. Dacă sunt mulţi, mă îmbogăţesc şi tu, pe lângă mine, ai să câştig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începu iarăşi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zise rar, vrei să zici că iarăşi o să pornim contr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vorbit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ntract cu Sindicatul ca să-l ucid pe Big Shelley dar n-am făcut nici un contract ca să nu-i răzbun moartea. Curentul mă trage după el, sunt un asasin profesionist, mai există şi o anumită justiţie în toate acestea şi poate că îmi vine timpul să mă pensionez. Mă duc să caut încă o sticl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să caut lapte şi m-am întors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ordonă în scrisoare ca Ron Porter să mă ajute la vânătoarea asta. Bănuiesc că organizaţia lui Big Shelley este suficient de bine dotată ca să descopere cine era în spatele acestei execuţii şi să-mi dea numele lui sau al lor. N-avem nevoie de mai mult. Ne facem treaba, luăm banii şi la revedere. Big Shelley a murit convins că va fi răzbunat. S-a lăsat tăcerea. Apoi Cassi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era Roger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cuvântul „omule”. Folosea des cuvânt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fet, în povestea asta doctorul Lodge a dormit cu picioar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Cali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intuiţie. Acum vreau să-i telefonez lui Johnny. Vreau să primesc mâine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m sunat pe Johnny şi i-am auzit voc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acum o jumătate de oră, răspun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 murit la ora două şi douăzeci şi şapte de minute cil un glo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ter, zise. Bine că s-a terminat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mâin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i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i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lăs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duci să te odihneşt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trimiţi la Roma? L-am întrebat. Nu, Johnny, am de lucru în New York. Am mult de lucru.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anjez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mi cântăreşte răspun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la băieţii lui Jo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rei băieţi care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ăia, Johnny, ştii că am o memorie de elefant. Dar nu mă gândesc 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emphis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spre ce era vorb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înţeleg nimic din ce spui. Te-ai trezit sau în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 telefonat Joe Memphis. Mi-a zis că au fost trei băieţi de ai lui care ţi-au făcut serviciul acela. Au avut ordin, zicea. Şi că băieţii se tem că poat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amenii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r când mi-a telefonat Joe Memphis am aflat şi eu. Memphis are un grup pentru operaţiuni de co-acţiune şi este foarte bine protejat. Nu-l cunoşti? E un om micuţ şi tare slab, cu o voce foarte tristă care parcă se căieşte mereu când se întâmplă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le aranjea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Johnny. Mi-a telefonat şi m-a rugat să nu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zis-o „ochi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cum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trimis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e nimen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ui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şi m-am uitat l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sino, pe cine vrei să trimiţi la Paris Sh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Holly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in. Ştie să vorbească, e stilat. A fost „book 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dispară imediat după cea de-a doua întâlnire cu Clara Shore. Să plece din New York şi să se întoarcă când ii vei spune tu. Să-ţi dea adres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Cassino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atunci trebuie să-l plă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bine. Să dispară imediat ce-şi termină treaba. Eu nu vreau să mă duc, nu vreau să te duci nici tu, fiindcă oamenii au memorie. Unul din clopoţeii mei îmi spune că nu trebuie să lăsăm ur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început să mă plimb prin cameră. La un moment dat m-am oprit în faţa telefonului. Am făcut, maşinal,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de partea cealaltă 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m zis. Ascultă, pe individul ăsta, Joe Memphis, chiar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r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e num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 e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Joh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m nevoie de păsărică ast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făc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în sfârşit, Joe Memphis nu e un peştişor mărunt. Când îl vezi nu dai un ban pe el, în realitate, însă, nimeni nu se leagă de el. El e cel care se leagă de alţii. Făcu o pauză.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l. Să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Johnny. Câteva clip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în sfârşit Johnny foarte rar, clacă ai de gând să scoţi ceva de la Joe Memphis şi el nu vrea să-ţi spună, cred că îţi pierz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ter. Memphis este legat de un angrenaj exploziv. Chiar şi Sindicatul cultivă relaţiile cu el. Charlie, de exemplu, este totdeauna foarte atent când este vorba de Memphis. Cred că şi telefonul pe care mi l-a dat Memphis în legătură cu tine e mai mult o justificare pentru Charlie decât altceva. Iar dacă ţi-am transmis ceea ce mi-a zis Memphis este tocmai pentru ca tu să nu te superi pe cei trei băieţi, căci asta nu i-ar face plăcere nici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cap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reuşeşti să te ţii la suprafaţă în marea asta de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vorbă, zise. Ţi-am spus lucrurile aşa cum sunt. Şi te sfătuiesc să ţii seamă de ele. Lasă-l pe Memphis în pace, fie şi numai pentru faptul că nu ajungi la el bătând la uşă. Terenul trebuie pregătit şi n-ai cum să-i vorbeşti dacă omul nu vrea. Şi chiar dacă reuşeşti să ai o discuţie, el o s-o conducă. Când ridică un deget, ies imediat în drumul tău câţiva indivizi şi lucrurile se pot termina prost. Acum, zi-mi şi mie cum vrei să vorbeşti cu el? Vrei să-i telefonez ca să te primească şi să scoţi de la el ce te interesează ca să-ţi aranjezi treburile? Crezi că nu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m zis aproape scrâşnind printre dinţi, nu vreau să-i telefonezi. Eu vreau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 băiete, zise. În primul rând mă îndoiesc că ai să reuşeşti să pui mâna pe Memphis. Cum să pui mâna pe el dacă vine cu patru gorile agăţate de coadă. Şi chiar dacă ai să ieşi din situaţia asta, o să te trezeşti cu Sindicatul în spate şi treab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nu o să ştie că eu sun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faci ca să nu se ştie? Întrebă Johnny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Johnny, că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d,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ter. Mă tem să nu intri în mari complicaţii dacă ai să încovoi să te atingi de Jo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şi Johnny schimbă tonul. Ascultă, în afară de faptul că te izbeşti de oamenii care îl păzesc, am impresia că ai să te izbeşti şi de alte lucruri. Hai mai bine nici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acr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acr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pricepu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o, băiete, am zis rar. Dar faptul că am priceput nu mă împiedică să-l caut pe Jo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Johnny caută o ieşire. Până la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ce vrei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Johnny. Cu cât ştii mai puţin, cu atât e' mai bine pentru tine. Nu e asta teoria ta în ceea ce mă priveşte? Nu-mi spui mereu „Nimeni nu şti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zise pe un ton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 Să ştergem cu buretele numele lui Joe Memphis. Acum vreau să te întreb altceva: cunoşti pe cinev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phi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pă ce se gândi puţin. Sindicatul nu are pe nimeni acolo. Cel puţin după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poţi ajuta. Consideră că n-am discuta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îmi făcea semne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Johnny, putem face altceva să punem mâna pe unul din băieţii lui Memphis şi să scoatem de la el ce vrem. Iar apoi, evident, îl scoatem din circulaţie. Dar nici asta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Nu. Indivizii ăştia nu ştiu nimic, nu ştiu nici ziua în care s-au născut. O să încerc pe altă cale. Şi banii? Dacă vrei, mă duc singu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prânz, la Fox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culc. Vezi, poate te răzgândeşti în chestia cu Jo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la Fox Bar, am zis şi am DU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tot îm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 cineva de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va de acolo, care locuieşte acolo şi să fi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îşi trecu mâna prin pă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e cineva, zi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Îşi muşcă buza de jos şi o umbră de nelinişte îi trecu pe faţă ca şi cum şi-ar fi amintit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urât? Vreau să spun, îţi iei arm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sino. Vreau pe cineva care să-mi dea nişte informaţii, care să-şi amintească de oameni şi de fapte, care să mă ajute să răsfoiesc ziarele şi să vorbesc cu oameni care ştiu anumite lucruri. Vreau să mă ajute să vizitez oraşul Memphis, dar în zonele sale ascunse, acolo unde nu pătru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ceva, insistă Cassino liniştindu-se. O femeiuşcă de vreo şaptezeci de ani, aproape paralizată, căreia îi place să vorbească de timpurile trecute şi de unchiul Stan. Mai ales de unchi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hi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hiul meu Stan. Este mătuşa mea. Ii spui că vii din partea mea, dar trebuie să găseşti un motiv onorabil. E o doamnă de pe vremuri. Bate cu bastonul în podea dacă nu-i vine servitoarea la prima chemare. Ea crede' că sunt funcţionar la asigurări sau aşa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ochii mei luceau de surescitare. O să mă prezint ca istoric sau scriitor. Sau ca cercetător în genealogie. Că îmi caut un strămoş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Cassino cu aerul unui om odihnit. E ceva ce poate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St. Louis, acum vreo zece ani, Ia beţie. Se amestecase într-o încăierare sau aşa ceva. Dar tu să-i spui că a fost cel mai bun şi cel mai cinstit dintre oameni. Jumătate din viaţă şi-a petrecut departe de casă dar mătuşa mea n-a văzut nimic altceva în viaţa ei. Il poartă la piept, într-un medalion. Avea faţa roşie şi mus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E sora tatălui meu. Tata a emigrat în tinereţe, apoi s-a căsătorit, dar m-a dus de câteva ori la Memphis când eram copil. Când încă mai purtam pantalonaşi de catifea şi ciorapi albi. Iar când am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o, l-am întrerupt, nu e nevoie să-mi povesteşti toată viaţa ta. Mă duc la Memphis şi-ţi dau un telefon de acolo. Între timp aranjezi aici lucrurile cu Clara Shore ca să am o întâlnire la nivel înalt cu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rnii dă Johnny banii. Plec imediat la Memphis. O să mă întorc la timp ca să mă întâlnesc cu Porter. Cum o cheamă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neea.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eput, dar nici n-a întrebat unde-i poanta. Şi-a trecut doar mâna prin păr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ăuta, Maynard, acolo unde-nu eşti, nu te mai ascunde în ungherele sufletului tău, în ungherele străzilor în care te pierzi. Jocul acesta nu duce la nimic. In afară de asta este obositor şi inutil. Adu-ţi aminte de povestea omului care a vrut să fugă de umbra sa, o poveste foarte veche, se spune că omul aleargă şi acum, că aleargă în afara timpului, dar că umbra nu-l părăseşte niciodată. Ştii bine că cea mai mare parte dintre oamenii care te înconjoară sunt nişte lepădături. La urma urmelor, din clipa în care mama te aduce pe lume începi să înveţi să trăieşti în infern, să coexişti cu tot felul de infernuri dinăuntrul şi din afara oamenilor, că oamenii schimbă între ei o marfă ce se numeşte slăbiciune congenitală omenească, care se manifestă prin trădare, prin scârbă, prin respectarea apatică a convenienţelor, prin minciună, prin îndoială. Printre acestea apar şi momente scurte de bucurie care au fost inventate ca să facă mai puţin monotonă această mare şi excepţională tristeţe, stigmatul omului contemporan. Mă joc cu tine, Maynard, numai ca să văd dacă pot să-ţi nimicesc emfaza, am zis bine, emfaza aşa-zisei judecăţi critice, deoarece totdeauna sfârşeşti prin a face din autoanaliză un imens carnaval de lamentaţii. Nu eşti curajos, Maynard, eşti un laş. Majoritatea oamenilor sunt ticăloşi, dar cel puţin nu caută să se ascundă în ungherele sufletelor lor sperând într-o boare de sentimente bune în care să se răcorească. Preferă să nu se gândească la asta, şi gata. Mănâncă ce pot, dorm pe unde pot, se culcă cu femeile cu care pot, iar restul nu-i interesează. Dar tu, Maynard. Sfârşeşti totdeauna aşa, te transformi într-un tribunal mut în care tu eşti şi acuzat şi judecător şi avocatul şi curtea cu juraţi. Tot tu eşti şi publicul. Mai ales publicul, fiindcă lucrurile acestea fără public n-au nici un farmec. Şi înainte de a continua să te sfidezi vreau să-ţi spun că ştiu ce se va întâmpla: te vei considera vinovat, dar cu circumstanţele atenuante ale tristeţii tale, căci asta e ceva aristocratic, şi-ţi sade bine, cu Beetoven în stângă şi Proust în dreapta, cu o mare marjă de melancolie şi cu certitudinea că omul este solidar numai cu solitudinea sa. Lăsaţi-l să treacă, zice gloata, lăsaţi-l să treacă, deoarece suferă profund şi e mare, îşi priveşte durerea în ochi şi are curajul să mai trăiască. Eşti o floare de rahat, Maynard. Iar prin piruetele pe care le faci cauţi doar să-ţi dovedeşti că nu eşti mai rău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gânduri, Maynard. Vorbeşte. Era voce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mă liniştesc simţind fizic că mă trezesc. Îmi simţeam corpul gol pe pat şi al ei lângă mine. Făcusem o baie fierbinte şi nu mai aveam în pori praful din Memphis, acum Memphisul era foarte departe iar Olga lângă mine. Iar în mine se zbuciuma o mare de cuvinte ce se căutau unele pe altele sforţându-se aproape singure să-şi găsească un sens. „Adevărul este în stare să fie doar ce văd. Sunt gol, culcat în pat, cu Olga, goală şi 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ynard, la ce te gândeşti? Am zâmbi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vel. Olg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ynar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vel, fetiţo. Caut să-mi reduc toate gândurile la expresia lor cea mai simplă. Ravel are dreptate. A scris un „Bolero” cu o repetiţie neîncetată de note, doar mişcă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ste ca şi în viaţă. Am zis asta şi am deschis ochii. Notele sunt aceleaşi totdeauna. Numai mişcările se schimbă. Iar restul este o problemă de orche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gru, Maynard. Un tigru tandru. Mi-a plăcu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ochii căprui mari, şi strălucitori, în care se agita lumina inteligenţei sau a unei viclenii extraordinare. Părea că în ei se ascund secole de nu ştiu ce. Putea fi luat drept fratele mai mare al lui Humphrey Bogart, un individ care zăcuse două sute de ani în închisoare, alte două sute îşi petrecuse în expediţii făcute în Africa şi încă patru sute îngropat până la gât într-o mlaştină. Îl vedeam dincolo de gravitatea sa exterioară, altoit în nisip, rece şi prezent, ca o colină apărută pe neaşteptate, niciodată atinsă de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a să 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pentru c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i înapoi scrisoarea după aceea. Nu pot să las o asemenea scrisoar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sprâncenele şi începu să citească scrisoarea. La un moment dat îşi ridică ochii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astea. A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se. Am aici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intenţia de a se scula de la birou, dar se răzgândi şi îşi fixă ochii căprui şi lucito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încruntându-şi sprâncenele, că moartea lui Roger Shelley nu va ridic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rocedat în aşa fel încât ancheta să nu ajungă la Big Shelley. Că numele lui nu va fi amestecat în afacerea asta. Am citit că a fost găsit corpul lui Roger şi acum se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ionis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este numele lui Big Shelley. Amintir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schise seiful încet şi mă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mai repede decât ne înţele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surprins. Vroiam să vorbesc numai de dumneat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un pachet de bancnote în mână. Stătea aproape sprijinindu-se de seif, uşor adus din spate cu ochii mar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i intrat în legătură cu Clara Shore nu mai aveai de ce să te temi, orice s-ar fi întâmplat. N-aveai nici un motiv să intri aic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ouă ore, afară, în grădină, şi am folosit o cheie falsă imediat ce ai intrat. Am luat tiparul broaşt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m făcut-o eu ci cineva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şi începu iarăşi să-şi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m în ce afacere mă bag. Evident, dumneata erai foarte curios să afli ce se spune în scrisoarea asta. Dar puteai foarte bine să te gândeşti şi l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i folosit singura cal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u asta. Eşti un om prudent. Dacă aştepţi pe cineva să ne facă gardă de onoare, aş zice că ar fi mai bine să e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erett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şi făcu un gest cu mâna ca şi cum ar fi vrut să mă îndepărteze. La urma urmelo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pare cineva ca să ne întrerupă discuţia am să te trimit pe lumea cealalt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 Un zâmbet rece, reţinut,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tr-adevăr profesionist. Bine, am să dau un telefon ca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numărul la telefo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un individ numit Rudy şi i-a zis că anulează ordinul pe care, i l-a dat. S-a uitat la mine şi la „Beretta” şi a încheiat discuţia spunând: „Nu, nu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zise punând receptorul. Şi-a dus încet mâna subţire la frunte. Ia cele cincizeci de mii de dolarii Şi spune-mi cum vrei. Să facem ca să aflu şi eu cum de s-a ajuns la asta.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l-am întrerupt, ai dat ordin ca să fie aici nişte oameni la venirea mea. N-ai respect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re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veam motive s-o fac. Precauţiile sunt totdeauna prea puţine. După cum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şi sur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Nu avem încredere unul în altul. Asta înseamnă că suntem oameni maturi. Şi sunt mulţumit că Big Shelley te-a contractat pentru misiunea asta. Se pare că eşti realmente omul în stare să ducă aface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erau cincizeci şi cinci de minute, până la ora stabilită de Porter şi comunicată lui Holly Davis la a doua întâlnire cu Clara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întrebare. În schimb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u care ai vorbit acum la telefon ştiau că am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borâse mul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să vină aici deoarece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strâmbând uşor gura spr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ine vine aici. Ce povest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spus că vine un om trimis de Big Shell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pe un ton aproape aspru. Lucrurile acestea nu se spun. Ceea ce vine de la Big Shelley pentru mine, aici rămâne. Aşa a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amărăciune apăru pe obrajii săi dar Porter ridică imediat ochii ş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i numai întrebări, intri aici pe furiş şi se pare că nu ne mai înţelegem, zise rar privindu-mă. S-ar putea şti ce mai vrei, în afară de cei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am zis şi eu pronunţând rar, mai ai şi alţi ban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 mai sunt şi as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eava amortizorului şi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colo ceva dolari. Vreo două-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rimit cincizeci de mii de dolari. Acesta este ordinul lui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stângă 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unde este carnetul de cecur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netul de cecuri în sertarul biroului? Trecu aproape un minut pâ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letează un cec pentru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linişte grea de parcă lips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ici cincizeci de mii de dolari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Mai completează un cec pentru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scoase carnetul de cecuri, îl puse pe biro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umele lui Jerry J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au trei minute până să ne întoarcem la discuţia noastră. Îmi dădu cecu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i de gând să faci cu c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lui Jardine, am răspuns.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dau lui Jardine şi am să primesc cele cincizeci de mii de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u de înţeles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mi s-a impus o misiune împotriva voinţei mele: să-l ucid pe Big Shelley. Fiindcă nu prea aveam chef să fac asta, au apărut trei gorile să-mi amintească. Mi-au amintit şi au dispărut pe uşa secretă pe care intraseră. Trebuie să-ţi spun că misiunea de a-l ucide pe Big Shelley mi-a fost impusă de Sindicat şi am crezut că cele trei gorile aparţineau acestei organizaţii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orter a profitat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ceea, am zis cu aerul unui om ce povesteşte unui copil, după aceea am ajuns într-o clinică ca să mă tratez de ulcer. Trebuie să-ţi spun că cele trei gorile m-au lăsat într-un hal fără de hal şi mi-au dat peste cap ulcerul care şi aşa mă chinuia. La clinică mi-au făcut somnoterapie şi medicul, care m-a tratat, s-a folosit de această-circumstanţă ca să scoată de la mine lucruri care nu-l priveau şi m-a obligat să-i spun că trebuie să-l ucid pe Big Shelley. Am ieşit din clinică fără să ştiu că am povestit toate acestea şi altele pe deasupra. Ron Porter tăc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ineva a dat un telefon anonim! Un individ dădea nişte informaţii pe gratis. Că Big Shelley ar fi la o anumită oră şi într-un anumit loc aşteptându-mă ca să-l ucid. Omul nu ştia că urma să fie ucis. Aştepta p” altcineva, dar urma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răspuns. Ia de aici. Şi am deschis cutia de ţigări care er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gara între buze, o aprinse cu brichetă mare de pe birou şi se sprijini de spătarul scaunului, gata să asculte continua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şi cu puţină intuiţie am reuşit să aflu cine a dat telefon. Era Roger Shelley, fratele lui Big Shelley, care dispăruse de pe scenă cu mulţi ani în urmă şi acum îmbrăcase halatul respectabil de medic numindu-se doctor Michael Lodge. Roger Shelley îl ura pe fratele său şi, când a aflat ce-i spusesem, s-a hotărât să profite de circumstanţe şl să se răzbune. A aranjat o întâlnire particulară cu Big Shelley, cu intenţia de a nu se duce, iar apoi a telefonat, spălându-se pe mâini ca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făcut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continuat, întrucât am reuşit să aflu cine era omul înainte de a mă întâlni cu Big Shelley, am pus mâna pe el fiindcă mă temeam, natural, de o capcană. Astfel, dacă eu nu m-aş fi întors de la întâlnirea cu Big Shelley, dacă mi s-ar fi întâmplat ceva, Roger Shelley urma să fie trimis pe lumea cealaltă, conform instrucţiunilor pe care le lăsasem. S-a întâmplat, însă, că eu m-am întors clar şi Roger Shelley a fost trimis pe lumea cealalt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bâigui ceva cu ţig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omplicată, zise cu aerul unui om care repet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bia la început, am zis. M-am dus la întâlnirea cu Big Shelley înarmat cu următoarele date şi secrete: aveam un raport alcătuit de un om foarte meticulos, Edwin Bert, în care era bine pictată viaţa lui Big Shelley. Mai aveam numele sateliţilor care se învârtesc în jurul stelei: Ron Porter, Jerry Jardine, Mildred Shelley, alias Mildred Bruce, Eilleen Sandor şi Sunny Sunflower, un fătălău extraordinar de curajos care s-a sinucis în faţa mea numai ca să nu-l trădeze pe Big Shelley. Evident, îl aveam la naftalină şi pe prietenul nostru Roger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turti ţigara în scrumieră şi am avut impresia că ar fi vrut să turtească altceva, n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Shelley, am zis în continuare, mi s-a părut un om pentru care victoriile din viaţă numai reprezentau nimic. Era foarte bolnav, a acceptat cu demnitate faptul că a căzut într-o capcană şi că nu mai putea scăpa din colivie. Şi atunci s-a hotărât să scrie scrisoarea pe care ai citit-o şi mi-a cerut să-l ucid într-un moment în care nu se aştepta. Am trecut prin momente foarte dificile, Porter, dar asta nu te priveşte pe dumneata. Evident, l-am ucis când nici nu se gândea. Ll avea pe „Don Quijote” deschis pe masă, un paragraf era subliniat cu roşu şi, dacă dăm frâu liber imaginaţiei, am putea spune că Cervantes a fost martorul execuţiei unui om bolnav care şi-a pregătit răzbunarea după moartea s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pe o măsuţă sprijinită pe un mic trepied era un ceas mic, aurit. În liniştea care a urmat se auzea ticăitul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de la întâlnirea cu Big Shelley l-am ucis pe Roger Shelley îndeplinind prima parte a contractului. La puţin timp după aceea am aflat, din întâmplare – şi aici aş vrea să întreb dacă putem şti vreodată adevăratul rost al întâmplării – că cele trei gorile care au apărut la începutul poveştii noastre, erau acoliţii lui Joe Memphis. O chestiune fără importanţă la prima vedere, dar unul dintre clopoţeii mei a sunat imediat. Ştii, Porter, că intuiţia mea, care ştie mai multe decât mine, e ca un baston de orb, când atinge lucrurile, le transmite imediat. Este adevărat că cuvântul Memphis mai apăruse de două ori în povestea asta. Prima oară în raportul lui Brett, în care se spunea că la un moment dat numele lui Big Shelley apăruse în legătură cu nişte fraude comise de o societate din Memphis într-o afacere numită „protecţia drepturilor omului muncii”. Chestiunea fusese înmormântată din cauza unor legături politice importante şi în urma intervenţiei unui avocat pe care îl chema Ron Porter. Nu ştiu de ce, dar am vrut să aflu dacă pe om îl chema într-adevăr Joe Memphis, însă mi s-a spus că i se zicea aşa fiindcă era de loc din Memphis. În creierul meu s-a construit imediat o punte fragilă care îl lega pe Joe Memphis de Ron Porter. Evident, puteam să greşesc, dar vroiam să aflu realitatea. Intuiţia curioşilor este ca imaginaţia poeţilor: apare o idee cum apare un vers. După aceea trebuie să construieşt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era întruchiparea imobilităţii. Numai lumina ce lucea în fundul ochilor căprui şi mari dădea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emphis, am continuat, în timp ce altcineva îmi pregătea întâlnirea cu dumneata. N-am dormit două nopţi, mi-am petrecut timpul întrebând şi cercetând. Am vorbit cu o bătrânică care ştia câte ceva despre societatea pentru „protecţia drepturilor oamenilor muncii”. Îşi amintea de vremurile acelea, îşi amintea de toate scormonind în memorie. Mi-a vorbit apoi de un bătrân ziarist care ştia amănunte interesante. Am fost să vorbesc cu ziaristul, un om destul de învăţat în felul său, am vorbit de Dante şi Homer, apoi l-am introdus în opera lui Apollinaire şi Verlaine, a lui Tagore, Lorca şi Eliot. În două ore am înjghebat o prietenie, care ar fi putut să pară de mulţi ani, cimentul în care se topesc spiritele a doi intelectuali frustraţi. Apoi mi-a dat o fotografie, şoptindu-mi ceva peste umăr, la ureche, ceva cu multe semne de întrebare şi am fugit repede la New York cu fotografia în buzunar, o fotografie veche de ziar în care se văd nişte bărbaţi, sugerând vag o petrecere, dar care, în realitate, a fost luată de la poliţie, unde bărbaţii respectivi au fost chemaţi pentru cercetări, după care s-a tras cu buretele peste toată afacerea asta. Fotografia a fost scoasă din colecţia unui ziar şi a fost făcută de un fotograf care murise demult şi trecuse multă apă pe gârlă de la întâmpl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secunde şi Porter şi-a mai scos o ţigară din pachet. Gesturile sale păreau măsurate cu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New York şi am arătat fotografia unui prieten. În fotografie erau şase bărbaţi, dar i-am recunoscut numai pe doi, pe Big Shelley şi pe Ron Porter. Probabil că printre ceilalţi patru era şi acela pe care îl căutam. Dar prietenul meu, care îşi pilea unghiile când i-am arătat fotografia, s-a oprit pentru o clipă ca să-mi spună că cel mai mititel dintre ei era Joe Memphis. Am început să-mi frământ creierii dar, în acelaşi timp, mă gândeam că mai rămăseseră puţine ore până la întâlnirea noastră, deoarece întâlnirea fusese deja stabilită. Am reuşit doar atâta: să mă conving că aceasta era, în realitate, organizaţia Big Shelley. Iar eu aveam un contract personal încheiat cu omul acesta. Pur şi simplu mă vedeam vârât într-o afacere la care n-am mai vi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ă întreb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lasul după obiceiul ancestral moştenit de la generaţiile trecute când trebuie să spui un cuvânt greu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zis, trebuie să gândesc numai cu capul meu deoarece nu mai am timp să mă informez de la alţii. Cu datele de care dispuneam, am început să refac cu meticulozitate tabloul. Dacă Big Shelley, Ron Porter şi Joe Memphis erau mafioţi, care ar fi motivul pentru care cel de-al treilea mi-a trimis trei gorile ca să mă convingă să termin cât mai repede cu primul? Să nu mai fi aparţinut Big Shelley la această organizaţie? Nu se poate, asta, mi-am zis. Cine intră în Cosa Nostra rămâne acolo pentru toată viaţa. Mi-am închis ochii ca să-l văd mai bine pe Big Shelley, impresia pe care mi-o lăsase, imaginea de dinaintea morţii, ultima sa imagine. Big Shelley era un mafiot, chiar şi în raportul lui Brett se vorbea de călătoriile făcute de Albert Simms în Italia, când bănuiesc că a trecut şi prin Sicilia. Cum nu mă îndoiam că Big Sheiley fusese un mafiot, m-am gândit, întrucât îmi lăsase impresia unui om sfârşit, dezgustat de viaţă, că poate a descoperit ceva ce l-a făcut să nu mai vrea să aibă vreo legătură cu mafia. Şi cu cât mă gândeam mai mult la Big Shelley, la refugiul său în lumea clasicilor, la indiferenţa sa faţă de moarte, la contractul pe care l-a făcut cu mine ajungeam la unica concluzie logică: Big Shelley ştia că va muri. Evident, era foarte bolnav, mi-a zis că avea cancer şi altele, dar el ştia că va muri în alt mod. De mâna Mafiei. Mafia vroia să-şi omoare liderul slăbit sau care o luase pe alături. Big Shelley simţise asta şi când m-a văzut cu pistolul aţintit asupra sa a înţeles că era mâna Mafiei. Imediat, însă, a priceput că eu nu ştiam şi asta l-a distrat. Apoi m-a aruncat într-un abis, dincolo de moartea sa, bucurându-se anticipat că mă aruncase în braţele Mafiei gândindu-se că astfel mă dă pe mâna diavolilor. Nu mi-a vorbit nimic de Mafia deoarece nu avea nici un rost, căci eu urma să-l ucid nu din cauza Mafiei ci a Sindicatului, trebuia să execut un contract făcut cu Sindicatul. Dar m-a împins spre Cosa Nostra, uncie ar trebui să rămân trimiţând în timpul acesta câţiva mafio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ca să răsuflu. Porter avea ochii mijiţi de parcă ar fi visat la o ţară îndepărtată în care nu ajung cuvinte ce-l pot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să să fiu sigur, îmi ziceam în timp ce făceam baie spălându-mi sudoarea de trei zile. Tabloul începea să se contureze, rămâneau doar chestiuni de logică, mai aveam nevoie de o imaginaţie controlată de bun simţ şi ajungeam la ţintă. Foarte bine, mi-am zis: Big Shelley vrea să renunţe, fie că nu mai este capabil să conducă, fie că nu mai dă randamentul prevăzut, şi Mafia vrea să-l ucidă. Dar Mafia nu vrea să rezolve problema cu mâinile sale. Mafia nu vrea să lase nici o urmă, oricât de mică ar fi. Şi atunci găseşte. Următoarea soluţie: Ron Porter îi va lua locul lui Big Shelley în conducerea afacerilor, va rămâne cu puterea şi autoritatea acestuia, aşadar el trebuie să-l elimine pe Big Shelley. În imaginaţia mea îl şi vedeam pe unul dintre italienii aceia cu capetele pătrate, cu scobitoarea între dinţi şi muşchii puternici spunând nu ştiu cui că Ron Portei' îl va lichida pe Big Shelley. Şi clin clipa aceea Ron Porter devenea şeful care îi lua locul lui Big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zise Porter. M-am făcut că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rter ştia că nu putea să amestece Mafia în treaba asta. Big Shelley era un nume prea cunoscut, un nume luminat cu neon pe scara puterii. Problema trebuia tratată astfel încât să nici nu miroase pe acolo a Mafie. Iar Ron Porter, care era prieten cu Big Shelley, sau se prefăcea că îi este prieten, nu putea să spună nu Mafiei, fiindcă Mafiei nu i se poate spune niciodată nu, cu atât mai mult cu cât urma să ocupe o poziţie foarte înaltă, o poziţie la care a visat dintotdeauna, încă de pe când devenise un mic avocat mafiot. Şi atunci a recurs la Sindicat. Plătea bine, dar vroia ca treaba să fie făcută la meserie, vroia o chestiune curată etcetera. Şi Sindicatul i-â ieşit în întâmpinare. Era un mod mai bun de a realiza această acţiune fără a lăsa nici o urmă decât angajând un individ eficient dar care n-avea nici cea mai mică idee de oamenii care se aflau în spatele acestei acţiuni? Aşa că mai marii Mafiei i-au pasat acţiunea lui Ron Porter, acesta n-a întârziat s-o paseze Sindicatului oferindu-i o sumă grasă, iar Sindicatul a profitat de venirea lui Maynard, care venea de la Roma odihnit, ca să-l vâre în această afacere. Asta mă face să-mi amintesc de povestea cu jeraticul care a trecut din mână în mână până când ultimul, prostit, rămâne cu el în mână. Ei bine, îţi dau înapoi jeraticul. Ard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ornicului s-a auzit iarăşi pentru câteva clipe. Am continuat să vorbesc, d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n Porter i-a spus Sindicatului că este o treabă urgentă şi Sindicatul m-a chemat ca să-mi sublinieze urgenţa cazului, totul vorbea de urgenţă, doar eu nu mă grăbeam deoarece nu-mi făcea plăcere să fiu a-mestecat într-o execuţie fără să cunosc antecedentele. Problema, însă, era foarte urgentă. Ron Porter se simţea atât de deranjat încât a deschis unul din sertarele Mafiei, cel pentru servicii mărunte, făcând să sară din el prietenul nostru Joe Memphis, gata să-i dea un mic ajutor, cum ar zice prietenul meu ce obişnuieşte să-şi pilească unghiile. Aşa că am fost săpunit pentru lene. Parcă văd şi-acum: individul cu scobitoarea îl întreabă pe Ron Porter când rezolvă problema lui Big Shelley, Ron Porter întreabă Sindicatul când rezolvă problema lui Big Shelley iar eu în timpul acesta stau şi ascult muzică şi citesc poezii. Asta se întâmpla atunci când Ron Porter i-a şoptit ceva la ureche lui Joe Memphis iar acesta le spuse celor trei dansatori încântători să înceapă spectacolul. De abia. Mai târziu mi-am dat seama că nu erau oamenii Sindicatului. Într-adevăr, era o chestiune care nu intra în obiceiurile Sindicatului, Sindicatul nu putea să mă trateze în modul acesta, ne cunoaştem de mulţi ani, eu le respect forţa şi ei îmi respectă obiceiurile. Este adevărat, lucrurile nu sunt totdeauna cum ne-ar plăcea să fie, se putea ca unul din mai marii Sindicatului să fi hotărât să mi se dea o lecţie. Cei mari nu mă cunosc, sau mă cunosc puţin. Îmi amintisem şi de faptul că Charlie di Luca vorbise cu mine în doi peri, întărind părerea mea că a fost un gest greşit din partea Sindicatului. Bar când prietenul meu, care îşi pileşte unghiile, îmi spuse că n-a fost o acţiune organizată de Sindicat, mi-am pus întrebarea: dacă n-a fost Sindicatul, atunci trebuie că a fost altcineva? Şi atunci a apărut numele lui Joe Memphis. Aşa că acum pot să-ţi spun, Porter, că singura greşeală pe care ai făcut-o a fost aceea că i-ai trimis pe cei trei să mă strâng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Vocea lui Porter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i, atunci de ce Big Shelley, când te-a contractat ca să-l uciz pe fratele său, nu te-a contractat ca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tiv, Porter. Big Shelley ştia că Mafia vroia să-l lichideze. Dar n-a bănuit niciodată că tocmai dumneata, Porter, te vei însărcina cu treaba asta. Ştia că dumneata îi vei lua locul, dar niciodată nu s-a gândit la maşinaţia asta. Mi-a zis că a avut doi prieteni în viaţa sa: pe Sonny şi pe dumneata. Ei bine, s-a înşelat cincizeci la sută. Sonny i-a fost prieten, dumneata ai trimis oameni: ca să-l ucidă. Şi e curios faptul că Big Shelley, făcând un contract cu mine ca să mă lichideze iar eu să lichidez pe cine pot, nu s-a gândit nici o clipă că am să primesc cincizeci de mii de dolari pentru moartea lui Ron Port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pun o întrebare, zise Ron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ce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rar. Dumneata vei muri şi Jerry Jardine, care e al treilea om în organizaţie, îţi va ocupa automat locul. Că e mafiot sau nu, asta nu mă interesează. Dacă nu e mafiot – şi-ar fi foarte frumos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vină. Oricum ar fi, într-o bună zi eu sau cineva în numele meu, se va prezenta la Jardine cu cecul acesta, împreună cu scrisoarea lui Big Shelley, şi sunt sigur că ne vom putea înţelege cu el. El îmi va da cincizeci de mii de dolari pentru moartea dumitale, Ron Porter, ca să poată obţine cecul şi să-mi mulţumească pentru ceea ce am făcut pentru el. Căci am făcut multe pentru Jardine: am ucis doi oameni care erau în faţa sa şi, în afară de asta, am un cec semnat de Ron Porter care poate să fie compromiţător Jardine o să-mi sărute şi mâinile, bineînţeles dacă este un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câteva clipe. Ron Porter s-a uitat la ţeava amortizorului, şi-a încruntat puţin fruntea şi mi-a lăsat impresia că luase o hotărâre gravă.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la un moment dat. Am aşteptat tăcân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u o voce foarte calmă, că n-ai nici o nevoie de cei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ter. Sunt un om risipitor. Zâmbi uşor dovedind că a apreci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zicându-mi că nu sunt perspicace. Am doar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şi găsi un alt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teligent ca dumneata îşi găseşte totdeauna un loc într-o mare organizaţie. Per-mi te-mi să te felicit. Cu mici diferenţe, ai da* de adevăr, ţintind, de multe ori cu precizie. Eu numesc asta capacitatea oamenilor abili de a nimeri ţinta. A acelor care ştiu să scoată dintr-o situaţie tot ce se poate scoate. E lumea noastră, lumea oamenilor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spun, continuă cu (c) voce sigură, că afacerea cu Big Shelley m-a costat mult, că nimic din toate acestea nu s-ar fi întâmplat dacă m-aş fi ocupat numai eu de ea. Dar adineauri ai vorbit de nişte lucruri interesante: ai zis că Sindicatul te-a obligat să faci asta şi că a trebuit s-o faci. În felul dumitale, nici dumneata n-ai vrut să-l ucizi pe Big Shelley. Asta nu face decât să confirme teoria mea: câncl un om nu poate să aleagă, nu alege, acceptă. Asta mi s-a întâmplat şi mie în cazul lui Big Shelley. În afară de asta, dacă n-o făceam eu, o făcea altul. Dar în cazul acesta nu mai eram aici c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ei cincizeci de mii de dolari. Vei pleca de aici cu un cec care va valora ceva dar nici dumneata nu ştii când. Ei bine, eu pot să-ţi dau mul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de o utilitate de nepreţuit în organizaţie, iar dacă n-ai vrea să accepţi, mă angajez să-ţi dau o sumă foarte mare care va depăşi cu mult valoarea acestui cec. Chiar mâine îţi pot da o sută de mii de dolari şi în plus certitudinea că niciodată nu vei avea nici un fel de probleme cu organizaţia. De asemenea iau asupra mea sarcina să rezolv chestiunea cu Sindicatul. Găsesc că ar fi un contract care t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g Shelley mi-a propus să nu-l ucid. În momentul acela mi s-a părut un om simpatic. Cu cât discutam cu el cu atât dispăreau mai rmult motivele care mă făceau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mişcă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rebuia să-l ucizi, zise Porter accentuâncl pe ultimul cuvânt. Nu puteai să faci una ca asta Sindicatului. Era în joc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 asta, Porter, dar nu era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greu înainte el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ltceva. I-am explicat lui Big Shelley că un profesionist nu are voie să nu-şi îndeplinească contrac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Porter era tot mai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is foarte bine că Sindicatul te-a aruncat în organizaţia noastră. Iar Big Shelley ţi-a mai dat un brânci. Dumneata ai fost folosit de Mafie, de Sindicat şi de Big Shelley. În sfârşit, povestea asta se poate termina aici şi eu te voi proteja, fie şi numai pentru că îmi convine. Singura posibilitate ca să nu mai ai necazuri este să te înţelegi cu mine. Acum, spune şi dumneata: ai motive realmente puternice ca să îndeplineşti cu scrupulozitate un contract încheiat cu cineva care a vrut doar să se folosească de dumneata? Nu găseşti că ar fi o chestie absurdă? Ce onoare ar putea să existe în jungla în care suntem băgaţi? Sau crezi că poţi îndrepta lumea aţintind pistolul şi vorbind de contracte care nu au nici un sen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cmai ultima sa frază a fost aceea care m-a enerv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8:00Z</dcterms:created>
  <dc:creator>Contractul crimei 1.5 N</dc:creator>
  <dc:description/>
  <cp:keywords/>
  <dc:language>en-US</dc:language>
  <cp:lastModifiedBy>User John</cp:lastModifiedBy>
  <dcterms:modified xsi:type="dcterms:W3CDTF">2013-08-13T08:18:00Z</dcterms:modified>
  <cp:revision>2</cp:revision>
  <dc:subject/>
  <dc:title>Dennis McShade</dc:title>
</cp:coreProperties>
</file>