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rek Rowntree</w:t>
      </w:r>
    </w:p>
    <w:p>
      <w:pPr>
        <w:pStyle w:val="Heading1"/>
        <w:ind w:hanging="0"/>
        <w:rPr>
          <w:i/>
          <w:i/>
          <w:sz w:val="40"/>
        </w:rPr>
      </w:pPr>
      <w:r>
        <w:rPr>
          <w:i/>
          <w:sz w:val="40"/>
        </w:rPr>
        <w:t>CUM SĂ STUDIEM O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aţă cum să înveţi</w:t>
      </w:r>
    </w:p>
    <w:p>
      <w:pPr>
        <w:pStyle w:val="Frspaiere"/>
        <w:rPr/>
      </w:pPr>
      <w:r>
        <w:rPr>
          <w:rFonts w:cs="Bookman Old Style;Times New Roman" w:ascii="Bookman Old Style;Times New Roman" w:hAnsi="Bookman Old Style;Times New Roman"/>
          <w:sz w:val="24"/>
        </w:rPr>
        <w:t>Fazele studierii unei cărţi (metoda RI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fo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rea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SFOIREA (5-30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Obţinerea unei imagini de ansamblu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ţi cart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opertele şi pagina de titlu, identificând şi notând: autorul; calificarea autorului; domeniul general al subiectului; nivelul sau modul de tratare – de popularizare, academic, specializat etc.; date editoriale (editura, localitatea, anul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refaţa, căutând noi informaţii, cum ar fi: cine este autorul cărţii; cui se adresează cartea; ce anume a făcut necesară scrierea ei; care este scopul cărţii; care este ideea centrală a cărţii; care este stru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prinsul şi indexul cărţii, căutând următoarele tipuri de informaţii: ce probleme tratează autorul; cum abordează el problematica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 cartea, încercând „s-o simţiţi”, să vă formaţi o imagine intuitivă asupra ei: citiţi titlurile capitolelor şi paragrafelor; citiţi concluziile capitolelor; priviţi graficele şi desenele; citiţi la întâmplare câte o frază ici şi colo pe parcur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foiţi fiecare capitol (înainte de a-l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rimul şi ultimul alineat (care cuprind de obicei ideea centrală şi concluzia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oate recapitu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itlurile, încercând să aflaţi: ce subiecte sunt tratate; cum sunt el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Direcţionarea cercetării către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ă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niţiale, care motivează alegerea căr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zvorâte din răsfoi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ugerate de titlurile folosi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ă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uprinse în tema de cercetare (de obicei provenind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ugerate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torului: cele pe care şi le pune în cadrul cărţii; cele enumerate (eventual) la sfârşitul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 şi în faza precedentă, întrebările se formulează atât la nivelul întregii cărţi, cât şi la nivelul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Însuşirea conţinutulu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ţi ide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ărţii (acest lucru se realizează în faza de răsfoir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ecărui capitol (acest lucru se realizează în faza de răsfoire 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ecărui paragraf (acest lucru se realizează în faza de citire propriu-zisă, neîntreruptă a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uă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ă luaţi notiţe în faza de citire, pentru că: vă distrage de la lectură; vă face să pierdeţi timp; vă face să folosiţi cuvint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liniaţi nici cuvinte, nici fraze (la prima lectură). Mai degrabă faceţi notaţii discrete cu creionul pe marginea foii. Altfel, riscaţi să evaluaţi greşit importa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lectura integrală a textului (dând mai multă atenţie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ideea principală a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ideea principală din fiecare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pitolul cărţii de studiat reprezintă unitatea de bază pentru lectură, aducere aminte şi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DUCE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Fixarea în memorie a conţinutului din materialul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ortanţa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ajuta să vă concentraţi mai bine, ştiind că va trebui să vă amintiţi ceea ce 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corecta orice deficienţe de reţinere a materialulu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menţine activ în timpul lecturii, ştiind că va trebui să reproduceţi cu propriile cuvinte ceea ce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tmul efortului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pitolelor lungi, la sfârşitul fiecăr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pitolelor scurte, la sfârşitul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fază constă în efortul concentrat de reamintire a ceea ce am citit şi ar putea solicita până la jumătate din timpul acordat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tiţe – Nu vă mulţumiţi să vă amintiţi în gând. Notaţi ceea ce v-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gic a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ste de preferat ca notiţele să aibă formă de schemă (ca în cazul acestui material) şi nu de rezumat, pentru că schema: a. arată mai clar corelaţiile; b. uşurează re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Verificarea exactităţii a ceea ce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rea fugar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itolului sau subcapitolului, dacă este vorba de recapitularea pe parcur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ţii, dacă este vorba de recapitul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amintirea întrebărilor puse la începu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ut răspun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treb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uarea rapidă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dacă v-ţi amintit tot ceea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rectarea notiţelor. Scopul aceste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lip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În practică va fi necesară o suprapunere şi o reluare a unora dintre aceste faze, aşa cum am încercat deja să sugerăm. Ordinea fazelor este însă una logică şi merită să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aţi să adaptaţi această metodă propriului vostru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a fost de folos încercaţi s-o transmiteţ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TOCMIM UN ES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ek Rowntree, Învaţă cum să înveţi. Introducere programată în tehnica studiului, Editura didactică şi pedagog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unui eseu sau a unei lucrări personale are cel puţin trei avantaje importante pentru cel care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eşte să-si organizeze gândirea şi să-si precizeze punctul de vedere cu privire la subiec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te lui (şi profesorului) să descopere anumite calităţi pe care le are şi pe care trebuie să le întărească, precum şi anumite puncte slabe, pe care trebuie să le remedieze, dacă vrea să reuşească în domeniul lu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ste pasul care completează procesul gândirii şi al învăţării. Deoarece aproape orice activitate umană cere capacitatea de exprimare în scris, aceasta este în mod clar „o calific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rierii unui eseu implică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area temei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gerea şi cercetarea materialului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ucturare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dactare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aluarea critică a versiun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scriere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AREA TEMEI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eseu este întocmit ca urmare a solicitării unui profesor sau a unui grup de studiu. De aceea, pentru a începe lucrul în mod corect, este important să urmăm regul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ţi cu atenţie şi exactitate formular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aţi cu atenţie formularea temei, folosindu-vă de întrebă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tema o abordare generală sau un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prezentarea experienţei personale sau a propriilor convingeri ori numai cunoaşterea poziţiilor exprim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 special o anumită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oar o descriere a lucrurilor sau şi o analiz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discutarea implicaţiilor şi a aplicaţiilor care decurg di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ÎNGEREA ŞI CERCETAREA MATERIALULUI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sta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obicei sugerată de profesor împreună cu tema eseului. Fiecare dintre lucrările recomandate în lista iniţială poate conduce la alte surse bibliografice, care ar putea fi consultate dacă exist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rolul de a direcţiona lectura şi de a evita pierderea de timp cu lectura integrală a întregului material adunat. Cea mai bună abordare este aceea de a pune o serie de întrebări pentru clarificarea titlului sau a temei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egătirea lucrării cât mai devreme posibil, pentru a permite gândirii să „rumeg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idei relevante şi la exemplificări sugestive, pe care le puteţi întâlni curent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subconştientului ocazia de a vă furniza idei creative de abord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şar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terialele documentare cercetate trebuie să fie fişate, menţionându-se întotdeauna sursa (autorul, titlul lucrării, editura, localitatea, anul apariţiei, pagina) din care am preluat o anumită idee, expresie, frază-citat etc. Există mai multe metode de fişare: notiţele făcute pe un caiet (cea mai folosită, dar şi cea mai ineficientă); fişele de lectură (cea mai eficientă şi mai ieftină metodă clasică de fişare); notele introduse în baze de dat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işelor de lectură (foi de hârtie, eventual liniate, de mărimea unei foi A4 tăiată în opt, pe care se scrie pe o singură parte) are avantajul că este la îndemâna oricui şi permite aranjarea materialului documentar în mai multe feluri, precum şi folosirea lui ulterioară la alte tem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UCTURARE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în mod eficient, materialul fişat trebuie triat, eliminând tot ceea ce este banal, irelevant sau obscur. Acest lucru este realizat mai uşor după ce am conceput deja structura generală 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elor mai puţin experimentaţi în acest domeniu următoarea schemă generică pentru lucrar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cu privire la subiectul eseului – ce înseamnă şi care este import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veţi prezen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rgumentaţiei în 3 – 4 idei principale, însoţite fiecare de exemplific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ide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i implicaţii, eventual viitoare perspectiv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DACTARE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redactare a lucrării accentul nu trebuie să cadă pe frumuseţea exprimării, ci pe acurateţea ideilor, ştiind că în final exprimarea va putea fi rafinată mai uşor, dacă ideile sunt clare şi se înlănţui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cepeţi scrierea eseului cu ultimul ei alineat, cel care conţine concluziile. Acest lucru are cel puţin dou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ientare redactării, ştiind care sunt concluziile spre care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ă convingerea că lucrarea se va încheia cu o concluz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eprezintă modul cum ne exprimăm ideile. Acesta trebuie să îndeplineas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implu ş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argoul şi exprimarea coloc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ţină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textului în pagină trebuie să reflecte structu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itluri şi sub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dee principală trebuie să aibă aline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material ilustrativ. Acesta economiseşte mu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ţi clar ideile proprii de cele împrumutate de la alţii şi menţionaţi întotdeauna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o bibliografie a lucrărilor cons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ALUAREA critică a versiun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entul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a lucrării trebuie lăsată deoparte timp de câteva zile „ca să se răcească” şi pentru ca „orgoliul autorului” să se domolească. Aceasta vă va permite o evaluare mai obiectivă a eseului. De asemenea, acest lucru presupune că eseul nu trebuie să fie scris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ăr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pentru evaluare următorul set de întrebăr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eseul la ceea ce se cere sau la subiec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el cu suficientă adâncime toate aspe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ţinutul lui corect şi relevant pentr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erialul aranjat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ecare idee susţinută în mod corespunzător prin exemple ş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limitare precisă între propriile idei şi cele preluate de la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 toate sursele şi 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ă lungimea eseului în raport cu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ilul eseului limpede şi simplu, fără stângăcii şi formulări confuze? (Pentru verificare, citiţi-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xtul scris în mod ordonat şi corect ca punctuaţie, gramatică şi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ul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iţi că vă vine greu să vă evaluaţi singuri propria lucrare, solicitaţi ajutorul unui prieten care este cât de cât competent în ace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aluării, încercaţi să priviţii eseul din punctul de vedere al celui căruia îi este el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SCRIERE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ăspuns la întrebările de mai sus, sunteţi pregătit pentru a începe redactarea final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ITIM MAI BINE ŞI MAI RAP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ek Rowntree, Învaţă cum să înveţi. Introducere programată în tehnica studiului, Editura didactică şi pedagog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cititul este o experienţă comună, puţine persoane citesc atât de bine cât ar putea. Cei mai mulţi citesc prea lent, nu se pot concentr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PUTEM CI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enţială în acest domeniu este îmbunătăţirea înţelegerii celor citite. Aplicând metoda RICAR (vezi notele cu titlul Cum să studiem o carte) vom dobândi obişnuinţa unei lecturi active şi cu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elementele care trebuie urmărite în lectura atentă a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a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alu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găsi la nivelul cărţii, al capitolului, al subcapitolului sau al para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a unui text descriptiv este transmisă de ansamblul tex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discursive ideea principală este conţinută într-o frază-cheie, a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extului, în abordările deductive – în care mai întâi se formulează o idee, iar apoi este 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xtului, în abordările inductive – în care se porneşte de la fapte şi argumente, pentru a se ajunge în final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ali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dovezi, exemple sau argumente în favoarea ideii principale. Observarea detaliilor poate fi uşurată de urmărirea câtorva tipuri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de structură a textului: diferite tipuri de caractere tipografice (subliniate, cursive, aldine); numerotări; aranjarea textului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morfo-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 şi expresii cheie, cum ar fi: „pe de altă parte”, „totuşi”, „cu toate acestea”, „de exemplu”, „de ace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şi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ititori neexperimentaţi au tendinţa neglijării lor, aceste indicii pot fi de mare valoare: ne ajută în înţelegerea ideilor principale şi a detaliilor importante; pot face să nu mai fie necesară lectura textului; pot cuprinde idei şi amănunte importante nemenţion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alu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înţelegere a unui text presupune: interacţiunea cu textul; o atitudine sceptică, critică faţă de acesta; aprecierea textului din perspectiva implicaţiilor practice pe care le poate av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întrebări s-ar putea dovedi extrem de utile în evaluarea textulu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ecte datele faptice prezen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l distincţie între date faptice 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oncluziile lui din datele fa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xtrage şi alte concluzii din fapt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ă concluziile lui cu ale tale şi c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PUTEM CIT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ementele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rile – opriri ale ochilor în timpul parcurgerii textului (atunci are loc de fapt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umărului de fixări poate duce la mărirea vitezei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zual – numărul de cuvinte pe care le poate cuprinde şi citi ochiul dintr-o dată în momentul fi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prin exerciţii şi efort intens a câmpului vizual poate duce la mărirea vitezei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ile – mişcări înapoi ale ochilor în timpul citirii, datorate lipse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ntrare şi reducerea la maximum a revenirilor se poate mări viteza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ocalizarea – pronunţarea în gând sau în şoaptă a cuvinte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ronunţării cuvintelor fiind mai mică decât viteza de mişcare a ochilor, pentru mărirea vitezei de citire este necesară eliminarea subvoc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gestii pentru îmbunătăţirea vitezei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nu aveţi cumva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pronunţaţi cuvintel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forturi conştiente de a cit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pe unităţ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ţi-vă în mod continuu vocabularul: citind în mod diversificat; învăţând rădăcinile greceşti şi latineşti ale cuvintelor; notând cuvintele noi pe care nu le înţelegeţi; folosind dicţionarul pentru a identifica sensul cuvintelor noi; utilizând în scris şi în vorbire cuvintele nou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sarea citir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citire rapidă seara înainte de culcare (15-20 de minute): citirea unor articole de lungime constantă; cronometrarea vitezei de lectură şi notarea progresului; controlu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mai rapidă a tuturor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dâncirea acestei chestiuni sugerăm studierea şi aplicarea unora dintre lucrările existente pe piaţă sau în librării pe tema lecturii rapide. Acolo unde acest lucru este posibil, mai folositoare ar fi participarea la un seminar de cit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ĂM NOTI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ek Rowntree, Învaţă cum să înveţi. Introducere programată în tehnica studiului, Editura didactică şi pedagog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ORTANŢA N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iţele ne menţin atenţia concentrată 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tiţele ne asigură o înregistrare scrisă a celor studiate, pentru a fi utilizate în faza de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STRAREA N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fişe de lectură, acestea se păstrează cel mai bine în plicuri sau în cutii de dimensiun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iţele se iau pe foi separate, acestea se păstrează cel mai bine într-un dosar cu mecanism (tip biblioraft), catalogate pe subiecte sau autori, pentru a putea fi mai uşor mani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iţele sunt făcute în caiete, acestea trebuie marcate în mod clar şi depozitate în siguranţă. Pentru a putea fi utiliza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AREA NOTIŢELOR ÎN TIMP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iţele ar trebui să inc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ncipale ale textului studiat şi deta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gic a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aţi notiţe în faza de aducere aminte, nu a prime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fara citatelor importante, folosiţi cuvintele proprii în formularea n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optaţi forma de schemă (în loc de rezumat) oriunde acest lucru este posibil: dezvoltaţi titlurile şi redactaţi din nou frazele-subiect; scrieţi între paranteze detaliile importante; utilizaţi retrageri ale textului în interiorul paginii, precum şi; litere şi cifre, pentru reliefarea co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canismul luării n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iteţ sau folosind maşina de scris or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un sistem de prescurtări şi folosiţi-l în mod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caietelor, folosiţi o amplasare logică, sugestivă a notiţelor pe pagină: folosiţi pagină nouă pentru fiecare nouă serie de notiţe; lăsaţi mult spaţiu alb şi margini late; transcrieţi în partea de sus a paginii datele editoriale ale sursei (numele autorului, titlul lucrării, editura, localitatea, anul apariţiei); transcrieţi în dreptul fiecărui citat, expresie ori idee preluată pagina din text la care se găs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fişelor de lectură: transcrieţi datele editoriale ale sursei pe prima fişă; transcrieţi în partea de sus a tuturor celorlalte fişe provenind din această sursă doar numele autorului şi titlul lucrării transcrieţi în fiecare fişă o singură idee sau un singur citat; notaţi pe fiecare fişă numărul exact al paginii din sursă la cere se află ideea 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ulori, diagrame, evidenţierea punctelor che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cuvintele şi propoziţ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AREA NOTIŢELOR LA LECŢII ŞI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ţi să aplicaţi metoda 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aţi puţin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permite să urmăriţi expun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notiţe mai ample acasă, imediat dup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ificaţi şi revizuiţ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făcut la cel mult câteva ore după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fortul de a vă reaminti conţinut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notiţele, adăugând noi detalii şi dându-le for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când acest lucru este posibil, discutaţi despre lec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DE CONTROL AL NO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tul general. Observaţi dacă nu cumva: caietul de notiţe este prea mic sau prea mare; paginile sunt prea încărcate sau împrăştiate; scrisul este neciteţ; subiectele sunt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 notiţelor. Observaţi dacă nu cumva: sunt informaţii insuficiente în partea de sus a foii; notiţele nu au formă de schemă (conţin prea multă proză densă); sunt folosite insuficient titlurile, cifrele, retragerile, evidenţierile; este greu de remarcat organizarea şi corel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şi redactarea. Observaţi dacă nu cumva: unele idei principale sunt omise; sunt prea multe detalii; sunt prea multe cuvinte; frazarea este neclară; sunt prea multe cuvinte ale autorului, în locul cuvintelor proprii; grafice şi tabele importante sunt omise o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COMPORTĂM LA EXAM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ek Rowntree, Învaţă cum să înveţi. Introducere programată în tehnica studiului, Editura didactică şi pedagog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CCESUL LA EXAMEN presupun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necesar să aplicaţi tehnici eficiente de învăţare pe o perioadă suficientă de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necesar să recapitulaţi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cum, căci: mai târziu nu veţi avea niciodată timp destul; munca ulterioară va fi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un orar pentru recapitulare: împărţind efortul de recapitulare pe fiecare subiect; abordând zilnic mai multe subiecte; rezervându-vă timp suficient pentru odihnă şi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si un grup împreună cu care să recapitulezi în mod regulat (de exemplu, trei colegi care se întâlnesc de trei ori pe săptămână): învăţaţi învăţâ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păstraţi-v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ţi-vă în a face ceea ce vă cere examenul: puneţi accentul pe aducere aminte, nu pe recunoaştere; reorganizaţi ideile cursului: discutând cu alţii; trecând în revistă simultan toate notiţele pentru un subiect; trecând în revistă împreună subiectele corelate; evaluând critic notiţele proprii; rescriind notiţele; dacă este posibil, informaţi-vă cu privire la subiectele de examen din anii anteriori. Folosindu-vă de acestea: întocmiţi planuri şi scheme; întocmiţi răspunsuri-tip complete; daţi examene simulate; dar, nu încercaţi să-l ghiciţi pe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junul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ţi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ţi ca de obicei şi relaxaţi-v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vă rechizitele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ORTAREA ÎN ZIU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scutaţi cu alţi studenţi perspectivele examenului. Acest lucru vă poate deruta şi vă poate induce emo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tiţi cu atenţie toată tema de examen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recomandări există pentru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ce anume cere fiecare întrebare (observaţi verb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rioritate subiectelor cu punctajul cel mai mare şi celor pe care le cunoaşteţ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ărţiţi cu grijă timpul pentru fiecare subiect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 timpul necesar pentru terminarea fiecăr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ţi timpul total în raport cu punctajul pentru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 10-l5 minute la sfârşitul examenului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ceţi un plan al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ideile principale şi detali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le într-o schemă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ţi toate răspunsurile înainte de a scrie vreunul (alocaţi pentru aceasta cam un sfert din timpul total pentru fiec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ţi atent la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mai întâi la cea mai bine cota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timpul pe care vi l-aţi repartizat pentru fiec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supra punct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irect şi la subiect, fără divagaţii şi înflori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n punct de vedere gramatical, fără ortograf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ând aţi termina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timp pentru a verifica complet toate răspunsurile înainte de a preda foil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ţi cu colegii la „comentariile post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ÎNVĂŢĂM DIN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ând notele şi observaţiile făcute de exa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arând răspunsurile cu a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cutând performanţa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rectând orice greşeli ale metodei de învă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8:00Z</dcterms:created>
  <dc:creator>Invata Cum Sa Inveti 09</dc:creator>
  <dc:description/>
  <cp:keywords/>
  <dc:language>en-US</dc:language>
  <cp:lastModifiedBy>User John</cp:lastModifiedBy>
  <dcterms:modified xsi:type="dcterms:W3CDTF">2013-08-13T08:18:00Z</dcterms:modified>
  <cp:revision>2</cp:revision>
  <dc:subject/>
  <dc:title>Derek Rowntree</dc:title>
</cp:coreProperties>
</file>