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ana Alzner</w:t>
      </w:r>
    </w:p>
    <w:p>
      <w:pPr>
        <w:pStyle w:val="Heading1"/>
        <w:ind w:hanging="0"/>
        <w:rPr>
          <w:i/>
          <w:i/>
          <w:sz w:val="40"/>
        </w:rPr>
      </w:pPr>
      <w:r>
        <w:rPr>
          <w:i/>
          <w:sz w:val="40"/>
        </w:rPr>
        <w:t>LIBER ARBIT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să mă ascultaţi cu atenţie, este în interesul dumneavoastră. Dacă închideţi telefonul, nu veţi mai fi contactaţi niciodată. Dacă puneţi întrebări, discuţia noastră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o ofertă pe care o puteţi accepta sau refuza. Fiul dumneavoastră a murit acum un an. Doriţi să-l primiţi înapoi cu tot ceea ce implică asta? Noi vi-l putem restitui. Nu este vorba de clonare sau de sosii. Îl vom aduce chiar pe el, pe Victor. Victoraş. doamnă. Trebuie să-mi daţi un răspuns acu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gur că vre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telefonică se întrerupse. Femeia căzu pe scaunul de alături tremurând. Victoraş! O, doamne! Victoraş. Numele suna mai dulce decât orice pe lume. Nu mai îndrăznise nici să-l rostească de-atunci, fiindcă începea să plângă nestăpânit. Cum ar fi să-l audă tropăind pe hol, venind în fugă la bucătărie ca să-i arate ce-a desenat? Să-i zică „Mami” cu glasul acela suav. Bineînţeles că-l dorea înapoi. Nu pentru asta se rugase chiar ş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ine-a fos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a spus că po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mpături ziarul. Elvira iarăşi plângea! Privi umerii mici ai femeii zguduindu-se. Şi el se simţea sfârşit, dar se cuvenea să fie tare ca s-o susţină pe ea.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reuşit să trecem de ce-a fos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Vom trece vreodată? Hohoti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ar ştii că am stabilit că viaţa merge mai departe indiferent de durerea noastră. Putem avea alt copil,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pot înlocui pe Victoraş? E o pies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am vrut să spun asta! De ce eşti rea? Cine er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Dar au spus. că-l pot aduce pe Victo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Nesimţiţii dracului! Să-si bată joc de suferi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tăcea într-un fel anume. Ştia el tăcerea asta! Se gândea la ceva. Parcă vedea cum în capul ei germineaz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crezut! Izbucn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eri nesperatul, nu-l ve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cu citatele din cărţi! Asta e realitatea. Crudă. Nu vise ş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ai vrea. Nu l-ai vrea înapoi pe băieţelul meu. Adu-ţi aminte cum te prindea cu mânuţele de după gât şi zicea: „Tati, tati al meu!” Ţii minte c-a făcut febră când ai plecat patru zile la perfecţionare? Şi când te-ai întors ţi-a prins picioarele în braţe, la uşă.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imţi iar gheara aceea în gât. Sufo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emu cu gura uscat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n glasul ei răzbătu o uşoară undă de triumf. Nici tu nu poţi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şi dădu drumul pe canapea. Se simţea vinovat. Era vinovat că nu-si putuse ajuta fiul. Boala subţiase trupuşorul drăgălaş până devenise transparent; până durerea se vedea pulsând prin oasele de sticlă, până nu mai putuseră îndura suferinţa lui. De ce? Îi venea să urle la Dumnezeu, să-l scuture, să-i arate: vezi ce-ai făcut?! La ce ţi-a folosit suferinţa unui copil fără vină? Ţi-a adus satisfacţie, t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ea fioroasă, ca orice înger, va consimţi să le dea înapoi ceea ce înghi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şi închise ochii fierbinţi de lacrimi. Cum să fie cu putinţă? Aşa ceva nu se văzuse niciodată. Iisus înviase? Din toată inima spera că da. Ar fi creat un precedent. Era conştient că felul cum înţelegea el religia era mult prea personalizat. Duhovnicul la care merseseră după. după ce Victor s-a stins. i-a spus că nu pot face târguri cu Dumnezeu; să se încline şi să creadă,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e ce? Se întrebase în maşină la întoarcere cu Elvira mută şi distantă pe locul din dreapta lui. Şi iată! Dacă ASTA era ceea ce trebuise să spere? Se întâmplă minuni! Se întâmpl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răguşit cu faţa în palme. Dumnezeule! Se trezi rugându-se Aceluia care îi luas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Şi ce ţi-au spus? Ai acceptat, da? Ce răspuns ţ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ridică palidă ca nevasta lui Lot când se transformase în stâlp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calc o cămaşă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ştia că se duce în celălalt capăt al casei doar ca să bocească netulburată. Avea să mai fie vreodată femeia veselă şi plină de viaţă de care se îndrăg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el spre micul bar din mijlocul servantei. Nu mai era nimic de băut decât gin. Îşi turnă un pahar. Ea avea să devină neglijentă, cenuşie, tristă, şleampătă. El va începe aşa, uşor, să bea câte-un păhărel. Să întârzie acasă; să se uite după alte femei. Chiar să aibă aventuri ocazionale. Ea va fi arţăgoasă şi bănuitoare. Se vor certa tot mai des, neputându-se ierta unul pe altul şi fiecare pe sine însuşi. După aia, nici nu va mai conta dacă vor rămâne împreună sau se vor despărţi. Viaţa lor fusese terciuită, călcată în picioare de toanele sorţi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harul pe gât. Atunci se auzi soner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răspun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trase lanţul şi deschise uşa larg. Pe scările verandei, printre plantele Elvirei aştepta o domniţă blondă, în ţinută business, dar cu mii de draci jucându-i pe sub piele. Anton se încruntă ca să fie sigur că nu i se poate citi în ochi impresi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înţelegerea telefonică de mai înainte. Este necesar să semnaţi. Pot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puneţi întrebări, vă avertizez. Riscaţi să pierdeţi oferta. Doamna? E nevoie şi de semnă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Vii puţin? Uite, dumneaei. aţi vorbit la telefon despre. zice că trebuie să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ocă felul în care arăta nevastă-sa: părea bătută, timorată şi groaznic de contrastantă pe lângă cuconiţa atât de sigură pe ea, cu unghiile lăcuite şi tocurile ei de zece centimetri, cu taiorul cambrat pe sub care precis nu avea decât un sutien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făcut! Exclamă dama zâmbind profesional. Mă duc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găimă Anton scuturat fără voie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ctoraş. Aşteaptă în maşină. Felicitările mele! Vă doresc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căzu pe fotoliu. Un colţ al gurii îi zvâcnea şi avea pete albe în jurul ochilor holbaţi neverosimil. Anton făcu câţiva paşi în urma bl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ă vadă pe fereastra sufrageriei un automobil negru ca o limuzină, cu geamuri fumurii. Întoarse capul de la imaginea asta când i s-a spus să rămână în casă, dar ceva îi arse parcă retina. Ar fi vrut să-i spună Elvirei. nu ştia ce. că poate visează amândoi. sau că guvernul a făcut probabil nişte descoperiri. Dar auzi pe terasă tocurile şi un pas micuţ, tropăit,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carnea pe braţe şi-i clănţăneau dinţii în gură. Se întoarse spre uşă exact când se deschise. Fiul lui, Victor, era adus de îngerul blond în deux-pi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răcni şi se repezi spre copil. Îl strângea în braţe, îl pipăia, îi săruta fiecare bucăţic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că nu ne-au spus nimic. cum să ne comportăm, ce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când Victoraş era din nou acasă. Nu-l lăsau singur nici o clipă şi erau dispuşi să-i facă toate poftele. Mai întâi Elvira îl cercetase cu de-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e semnul din naştere pe genunchi. Şi aluniţa de sub păr, din creştetul capului. Dacă nu e o clonă, e sigur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Anton răscolea pe net. Bazaconii erau, de toate felurile, însă nu se pomenea de învierea din morţi. Nu scria nicăieri de vreun program de recuperare a celor dragi din lumea cealaltă. Trebuie că era la mare secret. Cla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avem rude! Concluzionă Elvira pest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 găsim o soluţie. Ce vor spune cunoscuţii, vecinii, toţi care ştiu. Uite, noi lipsim de trei zile de la serviciu. Şi actele! Avem un certificat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ni, nu ştiu cum am supravieţuit să scot certificat de moarte copilului meu. Poate că simţeam c-o să se întâmple minunea asta. Am păstrat certificatul de naştere. Ăla pe care-l credeam pierdut, de-am cerut du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după ce ne-au prins în program, nu ne urmăresc, nu ne dau instrucţiuni, ceva. Poate aşteaptă să-i contac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la care te-a sunat tipa, a rămas înregistrat în memo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am vorbit cu domnul care l-a adus, cred. făcu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venit cu Victor. Cel care ne-a pus să se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 stare de şoc. Păi n-a fost o femeie? O tipes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fuste peste tot! Era un bărbat solid, rasat, în costum de firmă. Am sesizat c-ai zis „dumneaei”; am crezut că te-ai fâstâcit. Apropo, ce-am semnat no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să citesc. Probabil ne-am dat acordul. Da’ acum am impresia c-am făcut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am luat fiul înapoi? Nu! Aş face la fel. Stabili Elvir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chise monitorul. Se duse la fereastră şi priv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vrut să-ţi spun. Când l-au adus pe Victoraş, mi s-a părut că văd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o limuzină neagră. Când s-a deschis portiera, din interior au ţâşnit flăcări parcă; în tot cazu’ o lumină puternică roşie. M-au duru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ai văzut şi nici nu-mi pasă. Mi-au adus cop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cine poate să învie morţii? O fi o sectă, un grup de savanţi, extratereştri? Nu te îngrijorează aspect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e mai contează? Eu mă gândeam azi-noapte când nu puteam adormi că poate Victor nici n-a murit. Pe-urmă am visat că ne-am dus la cimitir toţi trei şi mormântul nu mai era. Chiar, du-te mâine dimineaţă până la cimitir şi vezi dacă e umblat. Că doar trebuiau să-l ia de acolo. Doamne, c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ghiţi nodul din gât. Dialogul era neverosimil. Ultimele zile erau nevero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re consistenţă, e rea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dacă moartea nu e aşa cum ni s-a spus? Dacă e totuşi reversibilă? Toate cărţile sacre vorbesc de viaţă după moarte. Hai să fim realişt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lvira, hai să fim realişti! Tu te au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domnule Anton Horvat? Copilul nostru a fost bolnav şi a murit, iar acum doarme în camera cealaltă. Asta spun. Dacă a fost mila divină, norocul sau nişte savanţi cu un experiment, mi-e tot una. 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ost Altcev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am impresia foarte neplăcută că regreţi. Sau ţi-e ciudă că mă vezi fericită. Te-ai obişnuit fără Victoraş. Z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 spui cuvinte urâte. Dacă mă poţi acuza că nu mi-am iubit băiatu. Interpretezi greşit. Vreau să previn orice rău ni s-ar mai putea întâmpla. Suntem tulburaţi amândoi, e normal. Aşa ceva. nu s-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de boala despicării firului în patru, Anton. Avem lucruri mai importante de stabilit. Nu crezi c-ar trebui să ne mutăm? Să facem ceva, că doar n-o să putem sta închişi în casă pe vecie! Mă duc să caut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uşa camerei mici. Victoraş dormea ghemuit, în poziţia lui caracteristică, aşa cum nu-l mai văzuse dormind de-o eternitate, de dinainte de-a se îmbolnăvi. Era atâta inocenţă pe faţa băieţelului, încât se căii pentru ce gândise. Nici nu îi spusese Elvirei ce îi trecuse prin cap, fiindcă era cumplit: că li se returnase un mic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V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u există. Ce chestie, chiar şi când sună cineva cu număr la secret, se afişează nişte steluţe. Acum nimic,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e când se mutaseră la Sibiu. Anton se văzu silit să recunoască în sinea sa că lucrurile luaseră o întorsătură absolut fericită; parcă se aranjau de la sine. Doar în unele seri când afară era înnorat şi burniţa monoton ca şi cum cerul s-ar fi destrămat fâşii-fâşii, îşi mai amintea vag de vechile lui temeri. Şi 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ră o căsuţă nu prea mare spre Dumbravă, cu o livadă de o mie de metri în faţă, exact cât să alerge Victor şi căţelul cu blană aurie pe care i-l dăruiseră când împlinise cinci ani. Elvira găsise post la o şcoală în cartierul învecinat; cu autobuzul făcea şapte minute. Astă-vară se titularizase. El lucra IT-ist la un patron cumsecade. Victoraş frecventa grupa pregătitoare la grădiniţa din colţul străzii. La prânz, când ieşea de la cursuri, Elvira îl lua acasă. La ora patru şi un sfert îl aştepta zâmbitoare la poartă, iar el intra întâmpinat de chiotele fiului şi lătrăturile fericite ale căţelan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oprea şi lăsa acel gând să ciocănească în ţeasta lui: „Copilul meu a fost mort. A fost mort timp de un an. Trei sute şaizeci şi cinci de zile am trăit fără el, timp în care Victor a locuit sub pământ.” Încercase o dată să-l întrebe ce-si amintea când fusese departe de mami şi de tati, dar băiatul nu ştiuse ce să-i răspundă. Când l-a mai întrebat o dată a izbucnit în plâns şi Elvira s-a supărat. De ce necăjea copilul? Ce-i venise să-l întrebe aşa ceva? Dacă ar fi fost după ea, nu s-ar mai fi gândit nici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ul acelor zile era atât de perfect, încât Anton îşi făcu reproşuri în sinea lui. Ce-i venise, nu era totul ca-n cele mai frumoase vise? De ce ispite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a fost frumos până pe întâi mai. Era într-o vineri şi plănuiau să iasă la plimbare, nu prea departe, întrucât nu cumpăraseră în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trezi în acea dimineaţă din cauza unei cumplite dureri de cap şi a unui coşmar: visase ziua când Victoraş fusese adus înapoi. Şocul acelor clipe când i se părea că locuieşte printre imaginile îngheţate din creierul unui nebun, când aerul devenise greoi ca apa şi apăsa pe umerii lui, şocul acela avea un gust de neuitat. I se grefase pe suprafaţa tuturor neuronilor, îl simţea cu toţi porii pielii. Deschisese ochii chiar în clipa când era pe punctul de a se îneca în trecutul vâscos al acelei zile. Era transpirat, sugrumat şi îngrozit. Sări în picioare: în faţa ochilor minţii îi stăruia albul foii de hârtie pe care o semnase. Un alb întinat de un scris prea mărunt pentru a fi lizibil. Un geamăt îi atrase atenţia. Elvira plângea în somn. 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am visat că semnam hârtiile aduse atunci. când cu Victor. ce naiba scria pe hârtiile alea? Atâta m-am chinuit să văd ce e pe ele, c-au început să-mi curgă lacrimi de sânge din ochi. Doamne,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a, ai văzu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e când se aflau la plimbare pe sub copacii umbroşi, uriaşi ai Dumbrăvii, Anton avea să-si amintească teroarea visului cu câteva clipe înainte ca Victoraş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mă doare capul rău de tot! Dă-mi o pastilă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şi măcina măselele în gură. Aşa începuse şi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ncercă să-si menţină calmul: Răcise! Încă nu era atât de cald afară şi copilul alergase cu capul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rea nu voise să se stingă. Urca tot mai sus, mai sus, până Victoraş începu să plângă, să se zvârcolească. Atunci se stinse ceva în ochii Elvirei. Soţii se priviră; acum ştiau. Anton o lăsă la urgenţe. Nu intenţiona să audă iarăşi verdictul acela. De data asta v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străzi aiurit şi cu gust de cenuşă pe limbă. Constată că pomii înfloriţi îşi scuturau podoaba dintr-odată. Se înnorase; avea să plouă. Dădu peste o biserică. Avea poarta închisă. Anton bătu cu pumnul. Strigă Celu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rogram cu publ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ormind, îşi spuse cu sarcasm. Sau o fi murit, cum citise într-un curs de filosofie la facultate, acum câte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o bancă, deşi începuse să picure. O pasăre, probabil o mierlă, fluiera tare undeva într-un tufiş. Oh, de-ar fi tăcut! Dacă s-ar concentra, poate ar reuşi să dibuie în capul fiului viermele acela roşu care-l chinuia. L-ar fi vizualizat bine de tot, ar fi tras de el să-l scoată, să-l ciugulească aşa cum ciugulea mierla râmele. Fiindcă dacă nu, viermele se va transforma în tumoare. Doctorii aveau să le spună peste o lună că e inoperabilă. Şi-n acest timp micul Victor va plânge de durere şi se va ruga de ei să-i dea ceva, să-l scape. După aceea vor aştepta încă trei luni până copilul se va dezintegra, se va subţia de chin, implorându-i să-l ajute. Iar ei nu vor face nimic. Se va termina abia în pragul toamnei, când Victoraş va fi de nerecunoscut: un trup vitrificat la miile de grade ale suferinţei. Ei, morţ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i îi folosea, cine se simţea satisfăcut de moartea urâtă a unui copilaş? Auzi paşi apropiindu-se, dar rămase cu fruntea în palme. Apoi desluşi ceva cunoscut: tocurile lovind sonor asfaltul. Duduiţa aceea trecea pe lângă el. Parfumată, elegantă şi fâşneaţă. Ţâşni spre ea abia după ce se îndepărtase pe aleea sp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Strig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se întoarse numa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cu băieţelul. Dar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opri năucit. Era ceva cu femeia asta. Ceva neclar, ambiguu în ţinuta ei, în felul cum zâmbea mieros, dar transmitea, cu toate acestea, pericol, ca un peşte electric, viu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se simte rău! Rosti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uduiţa. Aţi ajuns la s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imediat c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 pot să intervin pentru o prelun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bservase pe preotul ce se apropiase de poarta bisericii. Nici măcar nu era conştient că se ţinea de gardul de fier cu un aer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vrei să te sp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l care-l interpelă. Omul în negru făcuse un gest cu mâna. Duduia nu mai era. Dispărus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femeia aceea? Se agăţă de unicul marto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iavol, n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eriat-o! Trebuia să-mi spună d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alegi. Vrei să-l faci să treacă încă o dată prin durere? Şi încă o dată?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aleg! Nu pot să aleg. Nu-mi trebuie această libertate! Îmi vreau copilul! Vreau să fiu fericit c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că nu poţi înţelege tot, aşa cum de aici nu poţi vedea până departe. Dar dacă te urci sus pe deal, sau în clopotniţă, la alt nivel, vei putea zări imagine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şi trecu palma aspră peste pleoape. Plânsese, plângea în faţa unui necunoscut. Clipi: străin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spital pe străzile pustii şi um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CapChar">
    <w:name w:val="cap Char"/>
    <w:qFormat/>
    <w:rPr>
      <w:rFonts w:ascii="Bookman Old Style;Times New Roman" w:hAnsi="Bookman Old Style;Times New Roman" w:eastAsia="Arial Unicode MS" w:cs="Times New Roman"/>
      <w:b/>
      <w:bCs/>
      <w:iCs/>
      <w:color w:val="000000"/>
      <w:sz w:val="40"/>
      <w:szCs w:val="4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Cap">
    <w:name w:val="cap"/>
    <w:basedOn w:val="NB"/>
    <w:qFormat/>
    <w:pPr>
      <w:jc w:val="center"/>
    </w:pPr>
    <w:rPr>
      <w:b/>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24:00Z</dcterms:created>
  <dc:creator>Liber Arbitru 104</dc:creator>
  <dc:description/>
  <cp:keywords/>
  <dc:language>en-US</dc:language>
  <cp:lastModifiedBy>User John</cp:lastModifiedBy>
  <dcterms:modified xsi:type="dcterms:W3CDTF">2013-08-13T08:24:00Z</dcterms:modified>
  <cp:revision>2</cp:revision>
  <dc:subject/>
  <dc:title>Diana Alzner</dc:title>
</cp:coreProperties>
</file>