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 CLIPERTON</w:t>
      </w:r>
    </w:p>
    <w:p>
      <w:pPr>
        <w:pStyle w:val="Heading1"/>
        <w:ind w:hanging="0"/>
        <w:rPr>
          <w:i/>
          <w:i/>
          <w:sz w:val="40"/>
        </w:rPr>
      </w:pPr>
      <w:r>
        <w:rPr>
          <w:i/>
          <w:sz w:val="40"/>
        </w:rPr>
        <w:t>Tăietorul de lem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blândă de primăvară la Sydney, dar pentru Mim Tarrant – botezată Mimosa, pentru că la naştere avusese un păr ca o spumă aurie – ar fi putut la fel de bine să fie cumpăn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ena mohorâtă din faţa ei – o stradă industrială anostă, cu trotuare sordide şi un şir de tomberoane murdare înclinate ca nişte oameni beţi, cu capacele căzute – o întrista, ci propria ei stare de spirit. Chiar putea spera să-i reuşească figura? Continua ea să se îndoiască, şi în ceas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o sfidase pe domnişoara Lannock şi se oprise din lucru pentru a privi în goi pe fereastra atelierului, sperând să vadă în scena deprimantă de afară ceea ce vedea uneori când se gândea la comentariile isteţe ale fratelui ei mai mic, Karri, cu speranţa de a găsi ceva de basm în labirintul clădirilor dărăpănate şi în albastrul cerului de deasupra – măcar atâta cât să-i mai vină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nu reuşea. Totul rămânea posomorât şi incolor, fără nimic de poveste, iar albastrul cerului nu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îşi spuse ea, „aşa vreau să fie, aşa se cuvine. Trebuie să am un stimulent, ceva care să mă ţină pe picioare, iar calea asta neîmbietoare e singura mea speranţă – peJângă Kar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I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 Răsună vocea răutăcioasă a domnişoarei Lann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Lannock vorbea pe tonul acela dulceag, Mim intra întotdeauna în gardă. Ştia că, la zece minute după orice confidenţă pe care i-ar fi putut-o face în disperarea ei, mărturisirea ar fi ajuns Ja urechile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dihneam doar ochi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damn, dragă, se auzi din nou vocea mieroasă. Aşteaptă multe de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niciodată să pleci de-aici? Şi să iei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u pe Karri cu mine?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epetase acest răspuns atât de des, încât îl rostea pe cel mai firesc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zamăgirea de pe faţa domnişoarei Lannock, care dorea atât de mult să se vâre pe sub pielea şefei ei, şi-si ascunse expresia aplecându-se sârguincios peste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sea din nou tivuri, fredonând mut în rit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şi cu mine vom pleca”, spuneau cuvintele cântecelului neauzit. „La noapte, vom plec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Mim ştia de cinci ani, de când în viaţa sa intervenise mama ei vitregă, că nu-i mai rămăsese decât să plece. Dar Karri fusese prea mic, ea era minoră – şi mai existase şi tata. Slab, ineficient, nedemn de încredere, era totuşi tatăl ei. Aşa că se mulţumise să tragă de timp şi să-si urzească pe îndele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când mama ei murise, Mim simţise cu o cumplită certitudine că această povară apăsa prea greu pe umerii ei tineri. Partea cea mai frumoasă din viaţa ei se sfârşise. Chiar înainte ca mama ei să se prăpădească, Mim îi spusese ceva în acest sens, căci ştia că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m, o asigurase mama ei. Tot ce-i mai frumos abia a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a ei se înşelase. La nici un an după moartea soţiei lui, Gerald Tarrant se recăsătorise. Noua sa soţie se numea Lydia şi era genul de mamă vitregă despre care oamenii cred că există numai în basme şi melodrame – caustică, acidă, opresivă, provocatoare când n-o păştea nici un pericol, adeseori crudă. In adolescenţă, Mim îi cunoscuse adeseori această cruzime – înfigerea intenţionată a câte unui pieptene în păr, sau usturimea palmelor ei pe obraji şi peste urechi, când Gerald nu era în apropiere. Alteori, cruzimile erau mai subtile – o carte preferată ruptă, o vază pe care o primise în dar de la mama ei făcută ţăndări pe jo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Mim nu se plânsese niciodată, căci Lydia găsise încă de la început o cale de a pedepsi orice reclamaţii: Karri. Mim nu suporta să-si vadă lovit frăţiorul, în vârstă doar de doi ani când murise mama lor şi de trei la apariţia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işte ani de coşmar. Mim fusese retrasă de la colegiu şi pusă să lucreze în croitoria Lydiei. Nu avea talent, dar era o mână de lucru ieftină: Abia acolo înţelesese Mim de ce se căsătorise Lydia cu tatăl ei, căci chiar şi pentru ochii ei indiferenţi – indiferenţi fiindcă se detaşa instinctiv de toată acea situaţie dezgustătoare – nimeni nu făcea risip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o femeie ambiţioasă şi dorise să-si fructifice cumva extraordinarul talent. Talentul de a croi haine, iar Mim trebuia să recunoască cinstit că era extrem de iscusită cu acul şi aţa. Ar fi admi-rat-o, dacă n-o detesta. La fel cum ar fi putut să-l antipatizeze şi pe tatăl ei, dacă nu l-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ata, îi spusese mama ei, fără ca soţului să-i fi spus vreodată: „să ai grijă de copii”. Cât despre micul Karri, el era întru totul băiatul l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salonul de croitorie al Lydiei, descoperise că înainte de căsătorie aceasta nu avusese nici un ban şi că. Doar cu un mic capital, ar fi putut ajunge departe. Iar din ziua cununiei cu Gerald Tarrant, ajunsese într-adevăr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otul fusese dedicat afacerilor. Fiecare tablou pictat şi vândut de Gerald Tarrant. Taxele şcolare ale lui Mim, după retragerea de la colegiu. Mai târziu, când îi venise şi lui vremea, Karri se dusese la scoală arătând ca un copil sărac. Mim îşi amintea că în dimineaţa aceea, nemaisuportând, alergas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rebuie să înceteze o dată, nu-ţi dai seama? În sfârşit, Gerald Tarrant î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termine, Mim, am pregă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amintea că-l privise cu milă pe omul acela slab, nesigur de sin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bucurase că nu-i reproşase cât de nechibzuit fusese şi ce suferinţe provocase copiilor lui, căci în mai puţin de o săptămână Gerald Tarran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eşise la iveală planul lui. Era atât de ridicol, încât Mim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rămas era pentru întreţinerea lui Karri – Mim era adultă acum, trebuia să-si facă singură un rost în viaţă – iar banii urmau să-i fie plătiţi cui avea grijă de el. Tatăl ei, care mereu încurcase borcanele, crezuse că proceda foarte abil. Ştia că Lydia îl antipatiza pe băiat, ca pe toţi copiii. Fără îndoială, credea că i l-ar fi dat în primire bucuroasă lui Mim, care atunci ar fi avut la dispoziţi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testamentului, Lydia răsese. Peste cinci minute, îl pălmuise pe Karri la fel cum o bătuse şi pe Mim. Acum o putea face fără ascunzişuri. Gerald, cu protestele lui moleşit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ţelesese o dată pentru totdeauna că trebuia să plece cu Karri cât putea de repede. Acum, însă, s-ar fi putut să-i fie mai greu. După testamentul prostesc al lui Gerald, Lydia ar fi putut încerca să-l ţină pe băiat la ea, deşi Mim insista că putea să păstreze banii. Pe lângă firea ei caustică şi nedreaptă, Lydia mai era şi extrem d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vicleană. Mim nu se îndoia că întrebarea răutăcioasă a domnişoarei Lannock, „Nu te-ai gândit niciodată să pleci de-aici? Şi să iei şi băiatul?”, fusese pusă la cale de altcineva. Lydia, cu mintea numai la bani, stătea tot timpul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m era în alertă, de cinci ani. Iar Karri, oricât de puţin înţelegea situaţia, era la rândul lui atent. Mim îl puse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Karri, că dacă vreodată par să fiu aspră şi rea cu tine, n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m. Ştiu c-ai s-o faci d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înveţe un copil să fie necinstit, dar lui Mim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şi ca să nu ghicească plan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se Karri, privind-o cu ochii lui cenusii-argintii ca arborele din vestul Australiei căruia îi purta numele, căci Gerald Tarrant îşi botezase copiii după lucrurile pe care le iubea şi le picta. Am să ştiu,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 melancolic, atingându-si involuntar o vânăta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iubitule. Planul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im se consultase cu Nick Peters, un tânăr detectiv, soţul uneia dintre prietenele ei de la W. E. A. Vorbise cu falsă nepăsare, astfel încât Nick nu bănuise ce intenţii serioase avea. Şi o scosese bine la capăt, graţie cursurilor de artă dramatică de la W.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se cu sarcasm lecţiile de actorie, dar n-o putuse opri pe Mim, pentru că fiica ei vitregă avea acum douăzeci şi unu de ani, iar lecţiile de la Asociaţia de Educaţie a Muncitorilor erau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văzut în viaţa mea pe cineva care să aibă mai puţin mutră de actriţ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omentase batjocoritor Lydia, iar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A CLIPERTQN ştiuse că avea dreptate. Era prea scundă, prea palidă, prea ştearsă pentru scenă şi nu avea har. Dar învăţase acolo ceea ce dorise: arta de a pune întrebări extrem de importante ca şi cum n-ar fi contat – arta prefăcătoriei. Prefăcătoria putea avea o importanţă decisiv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înalt, simpatic şi deloc bănuitor, îi spuse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cazul acela Trenton – cum l-au prins pe Trenton după ce l-au căutat atâta într-o suburbie, în joacă, mi-am închipuit că m-aş ascunde şi eu. Care ar fi locul cel mai bun,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elicată întrebare. Unii spun că în oraş – uită-te cum se pierde poştaşul în decor – dar eu aş zi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departe. Totuşi, reţine, asta nu-i decât te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k</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jungi mai departe, cu atât va trebui să se întindă mai mult braţul lung al legii – aşa trebuie să priveşti lucrurile. Şi mai există şi posibilitatea – redusă, recunosc – ca anunţul tău din ziarul local să nu se răspândească în ţară. Aşa că eu, dacă aş fi pe fugă, m-aş duce cât mai departe şi acolo m-aş da la fund un timp. M-aş face de folos, astfel încât, dacă'aş fi descoperit, oamenii să nu vrea totuşi să renunţe la mine. Dar trebuie să înţelegi, că eu nu sunt un infractor, ci numai un</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cinstit într-o pasă proas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s porni din nou la drum, reluă Nick, cu zâmbetul lu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u mi-ai spus dacă la nord, la sud, la est sau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se exclude, acolo e coasta şi ar trebui să am autorizaţie pentru ieşirea din ţară. Sudul şi vestul ar putea rezolva problema, deşi eu, personal, as lua-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 Queensland e o lume destul de amestecată, zâmbi Nick. Plantaţiile de zahăr, de pild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să, începuse dintr-o dată să tremure, aşa că nu-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ând îşi depusese cererea la Agenţia de Plasare Castle -fără succes, pentru că domnişoara Castle avusese îndoieli văzând o tânără care căuta un loc de muncă unde să-si poată lua şi fratele mai mic – Mim citise pe panoul cu locuri vacante de lângă uşă un anunţ care parcă ar fi fost inventat d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S, NORDUL QUEENSLAND-ULUI, CAUTĂ TÂNĂRĂ PENTRU COMPANIE ŞI AJUTOR. FĂRĂ OBIECŢII LA COPII. SALAR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săptămâna trecută. Oare postul mai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deranjează distanţa? Barlow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le n-o recunoscuse pe Mim cea din urmă cu o săptămână, văzând în locul ei o femeie de vreo treizeci de ani, destul de insipidă. Mim îşi pulverizase părul blond cu cenuşiu, într-o toaletă a gării. De asemenea, se fardase atent, aşa cum învăţase la cursurile de machiaj, îşi aplicase în jurul gurii şi al ochilor câteva riduri discrete de oboseală. Buzele şi le rujase cu un roz discret, propriu tinereţii mai trecute. Arăta ca o mamă tânăr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de ea”, îşi spuse domnişoara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rigul, îi explică Mim. Mă gândeam să încerc în Queensland. Aveţi ceva în Queensland? În nord,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tle ezită un moment. Tânăra părea harnică, dar nu prea arăta în stare să ţină companie, iar domnişoarei Castle îi plăcea să-l mulţumească pe domnul Barlow, care întotdeauna îşi selecţiona angajaţii de la Sydney, nu de la Brisbane, convins că după ce un candidat făcuse atâta drum avea mai mari</w:t>
      </w:r>
    </w:p>
    <w:p>
      <w:pPr>
        <w:pStyle w:val="Frspaiere"/>
        <w:rPr/>
      </w:pPr>
      <w:r>
        <w:rPr>
          <w:rFonts w:cs="Bookman Old Style;Times New Roman" w:ascii="Bookman Old Style;Times New Roman" w:hAnsi="Bookman Old Style;Times New Roman"/>
          <w:sz w:val="24"/>
        </w:rPr>
        <w:t>şanse să se oprească locului. Pe de altă parte, îşi spuse domnişoara Castle, nordul fierbinte al Queensland-ului era dificil în timpul verii. Iarna, toată lumea s-ar fi repezit să ocup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ăiat, spuse Mi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iecţie, răspunse domnişoara Castle. Ceva referinţe? Mim se pregătise din timp. Le convinsese pe colegele ei de la W. E. A. să practice un joc de-a referinţele. „Alegem orice nume”, propusese ea, „dar cu aceleaşi iniţiale. Eu îţi scriu ţie, Julia, iar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poate fi interesat: am cunoscut-o pe Marion Thomas pe o perioadă d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citi domnişoara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scrisoarea de referinţe pe masă. Încă nu era convinsa, deşi nu se îndoia că, dacă dorea o fată ca ajutor şi companie, Caroline Pettit ar fi preferat fără îndoială una neinteresantă, ca asta. O trimisese pe Caroline la Barlow, ca secretară, anul trecut şi ştiuse ce avea în minte din momentul când îl cunoştea pe noul ei şef. Până acum, îşi spuse domnişoara Castle cu ciudă, figura nu-i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imi postul ăsta, vă rog? Insistă Mim. Băieţelul meu… Are pieptul cam sensibil</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Trebuie să trăiască într-un climat cald.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foarte bine, cedă în sfârşit domnişoara Castle; în fond, postul de la Barlow era scos la plasare de trei săptămâni. Pentru o femeie cu un copil, taxa ar fi de tre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 îi căzu faţa. Economisise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stanţa fiind considerabilă, continuă domnişoara Castle, domnul Barlow va plăti în avans biletele, reţinându-si apoi cheltuiala din leafa dumitale săptămânală, după ce te angajezi pentru cel puţi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cam amarase; urmând sfatul nevinovat al lui Nick, ' Mim voise să se instaleze doar temporar, apoi să-si continue fuga. Totuşi, şase luni nu însemna prea mult şi, având în vedere că trebuia să-si plătească drumul, altfel neputând decât să stea acasă, –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îşi falsificase chiar şi semnăturile. Lydia putea să contacteze poliţia, iar poliţia s-ar fi interesat la agenţiile de plasare, examinând registrele. Constatase că, dacă-si ţinea rigide două degete, scrisul ei se schimba complet. Se semnase cu numele de Marion Thomas, cel pe care i-l atribuise Julia. Trebuia să aibă aceleaşi iniţiale cu cele de pe geantă, căci nu-si putea permite să-si cumpere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Thomas, dacă veniţi mâine după-amiază tot pe la ora asta, vom avea biletele pentru Binbilli Siding şi puteţi pleca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ar fi putut mai bine. O dată pe lună, Lydia se ducea la „conferinţa de boarfe”, cum îi spunea ea; pleca direct de la salon, iar noaptea rămânea la o prietenă. Dar unde Dumnezeu era Binbilli Si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Queensland-ului, unde este şi firma Barlow, desigur, răspunse impacientată domnişoara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onvinsă că făcea bine; domnul Barlow era un om atât de elegant, iar femeia asta, pe lângă că arăta destul de anost, nu părea nici prea inteligentă. Totuşi, Caroline trebuia să se mulţumească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taxa mea,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regătită. Mim îi dădu banii. Peste un min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mediat ce atelierul se închidea, urma să pornească grăbită spre Agenţia Castle – oprindu-se mai întâi pe drum ca să se machieze, desigur. Era o problemă în plus, dar după ce scăpa din Sydney şi de domnişoara Castle putea să renunţe la orice prefăcătorie pros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canic, cusu încă un tiv. „Să-l iau pe Karri cu mine? Ar fi o nebunie”, îi spusese ea domnişoarei Lannock, care abia aştepta s-o toarne Lydiei; acum, nu-i rămânea decât să raporteze: „E aşa cum aţi sperat dumneavoastră, dragă doamnă Tarrant, nu are timp pentru frate-său, Bestia asta mică şi ingrată, iar dacă o-ntinde n-o să-l ia cu el, puteţi să mă credeţ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Lannock se înşela. Mim urma să-l ia pe Karri cu ea. În Queensland.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l întreţin pe Karri, iar slujba e plătită bine şi n-au nici o obiecţie faţă de copil, cum scrie în anunţ, totul va fi bine”, îşi spunea bucuroas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ă un tiv. Undeva, bătu un ceas. Totul mergea bine, peste două ore avea să ia biletele, iar după încă trei or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salon şi atelie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soana, spuse răspicat o voce – vocea rece şi dură a Lydiei. Are aceeaşi statură şi constituţie. Rjdică-te! Îi ordonă ea lu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im se ridică. Numai de complicaţii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oarse spre femeia care intrase după ea în atelier – o femeie între două vârste, cu och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ţia merge? Ar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o priveau pe Mim ca şi cum ar fi fost un viţel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vu loc o inspecţie atentă. Lui Mim i se ceru scurt să se întoarcă şi să meargă până în capătul încăperi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declară femeia, măsurând-o cu privi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arrant se întoarse spre fiica e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haina şi du-te cu domnişoara Bellamy. O să-ţi expli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 pentru domnişoara Bellamy,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nu e nevoie să mai vii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e trei ajunseseră în salonul pentru clienţi al Croitoriei Lydia Tarrant. Era mochetat luxos şi înzestrat cu draperii bogate, iar Mim se întrebă ce-si spusese domnişoara Bellamy când intrase în atelierul searbăd şi nedecorat din spate. Se mira că mama ei vitregă o primise acolo; clienţii erau răsfăţaţi întotdeauna în salonul de catifea şi pluş. Apoi, domnişoara Bellamy începu să-i explice, iar Mim înţelese. Lydia nu-si irosea niciodată efectele pentru subalterni. Iar domnişoara Bellamy era doar o subalternă, căci îi spuse lui Mim: ^- lucrezi pentru familia Clinfield. Îi cunoşti,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unostea foane bine, căci de-o lună cosea toate tivurile pentru^wntâcasa Clinfield. Lydia fusese în culmea satisfacţiei ^comanda pentru rochiile domnişoarelor de onoare.: mireasa îşi cumpărase rochia de la Paris îi umbrise „^^i. ^iJirc. K.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 treia domnişoară de onoare, spuse domnişoara Bellamy, grăbindu-se cu Mim spre o maşină care le aştepta. Fata în rochie galbenă.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ucrez decât tivurile, răspuns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ică, aşa ca tine, semăna cu un şoricel. Mult mai distinsă, bineînţeles. Trebuie să ţi-o aminteşti, pentru că doamna Tarrant te-a folosit la proba a doua şi a treia, fiindcă aveţi acelea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feri clientele care aveau aceleaşi măsuri cu ea. Oricât de monoton era cusutul tivurilor, prefera să lucreze la maşină o lună încheiată, decât să stea cinci minute cu rochia în lucru pe ea, în timp ce Lydia o împingea, o smucea şi o împungea cu ace. O dată, îşi înfipsese în antebraţul ei chiar şi foarfecele. „Stai la un loc, proasto!” o repe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ntă-curcubeu, continua domnişoara Bellamy. Geraldine Clinfield este foarte tânără, iar tineri sunt sensibili la tot felul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a produs ceva neprevăzut. Rochia galbenă s-a îmbolnăvit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o să se strice efectul de curcubeu, spuse cu nepăsare Mim, care se gândea la lucruri mai importante, ca repetiţia meticuloasă cu Karri, în aceeaşi seară, î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strice, replică domnişoara Bellamy. Tocmai de-asta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eeaşi statură şi coloraţie – nu şi aceeaşi distincţie, se repetă ea – dar, cu puţin fard,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pacing w:val="11"/>
          <w:w w:val="8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Eşti o fată foarte norocoasă. Va fi mai distractiv decât să roboteşti în atelierul ăla. Şi-n plus, alde Clinfield n-au să te lase să pleci cu mâna goală. E; 'iit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aproape de mine. Cei de la catering şi aprovizionare s-au împrăştiat peste tot şi, în îmbulzeala asta, poţi să te pierzi. Şi n-avem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 urmă cât putu de aproape, căci domnişoara Bellamy aproape că alerga. Fugind în urma ei, Mim zări nişte holuri spaţioase, scări arcuite şi antreuri pardosite cu faianţă, înţelegea de ce fusese Lydia atât de încântată să preia comenzile pentru domnişoarele de onoare. Mama ei vitregă murea după „crema societăţii”, cum o n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orfoteau oameni, ceea ce făcea ca avertismentul domnişoarei Bellamy de a se ţine pe lângă ea să aibă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se ţine pe terasă, gâfâi domnişoara Bellamy, urcând treptele câte două, sub o marchiză de mătase roz. Am ajuns.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să, se opri în uş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trigă o tânără.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plică altă voce, mai veselă, cu puţină pudră, o să 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 mai vârstnică, i se adresă lui Mim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hiar atât de nesuferite pe cât par, domnişoar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amnei Ta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etiţo, n-avem timp de pierdut. Bella ţi-a explicat, desigur. Claire s-a îmbolnăvit. E un mare ghinion pentru Gerry, de când s-a logodit îşi dorea o nuntă-curcubeu. Dacă ştiam mai din timp, am fi putut căuta printre prietenele ei. Ce nesimţire din partea lui Claire, să telefoneze tocmai în ultimul moment! Dar noroc că Bella şi-a amintit ce a spus mama ta vitregă, că pentru a doua şi a treia probă ale rochiei galbene are o angajată cu acelea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area celei de-a treia voci, în rochie albastră, cu tocă albastră, păr uşor albăstrii, era în mod vizibil mama mires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iei în seamă pe fete, o încuraja ea. Mereu vorbesc aşa. Ştii cum sunteţi voi, tineretul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Răspunse cam încurca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se întrebă ea. „N-am de unde să ştiu. Nu le cunosc decât pe Lydia şi pe Lannock – şi, pentru o oră pe săptămână, pe fetele de la W.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monstru! Se lamenta altă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dragă, nu eşti? Toarse suav o fată înaltă şi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nfield îi zâmbi lui Mim, ridicând din umeri. Apoi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cremă pe faţă şi părul legat într-o eşarfă se apropie. Era cea care strigase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reasa, o prezent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i zâmbi vesel lui Mim, prin crem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zic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Mim în altă cameră, unde o coafeză pieptăna capete, iar două fete făceau manichiura şi cos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 fost dezamăgită? O întrebă pe mireasă una dintre domnişoar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trusă. Voia neapărat să-l cunoască pe Blaise. O înghionti p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l tău, scumpo,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tău e drăguţ? Întrebă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alt, foarte chipeş ş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Înseamnă că e foaaarte drăguţ!</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Râ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m ajunsese pe scaunul de toaletă, iar coaforul şi manichiurista o atacau în acelaşi timp. În oricare alt moment, i-ar fi plăcut, totul era atât de diferit de viaţa pe care o dusese, dar acum nu se putea gândi decât la un singur lucru: „Cât o să dureze? Cât de curând am să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ubito, cum te cheamă? Strigă mireas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absurd, dar Mim îşi dădea seama că putea fi foarte convenabil. Când Karri îi spunea „Mim”, acesta ar fi sunat ca unul dintre numeroasele diminutive copilăreşti pentru „mamă”. Dacă s-ar fi numit Dorothy, Judith, Lorraine, oricâte repetiţii făcea cu Karri, băiatul ar fi putut avea unele scăpări, creând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osa. Ei, o să ţi se potrivească rochia! Se bucură Geraldine. Părul lui Mim era pieptănat, fixat cu gel, pulverizat cu aur până nu se mai văzu nimic din culoarea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osmeticiana, dar machiind-o altfel decât la W. E. A. Acolo o învăţaseră cum să-si schimbe fizionomia, nu cum s-o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 Exclamă Mim,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u te-ai recunoaşte, aşa-i? Râse magiciana. Datorită conturului de ochi, plus alte câteva trucuri. Următoarea la rân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ridică de pe scaun, iar o altă domnişoară de onoare îi luă locul. Mireasa o duse înapoi în prim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chia – o probase, deci ştia că i se potrivea – apoi câteva flori galbene, ca să se asorteze cu rochia galbenă, părul galben. şi pantof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Strigă mireasa la adresa pantofilor. Picioarele lui Clair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urî-o pentru asta, chicoti fata înaltă şi brunetă care era prima domnişoară de onoare, cea roşie – numai că rosul, observă Mim, era de fapt un roz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lăcându-i la nebunie escarpenii fini cum în viaţa ei nu mai avusese, M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ţin degetele de la picioar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puşă, încuviinţ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ădu din cap domnişoara roşie. Şi noi, care am zis „oroar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I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ilor, mai am doar o jumătate de oră, descoperi Geraldine. Stai aici, mieluşico,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ămase privind cum celelalte erau pe rând finisate şi veneau să aştep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ieşi din cremă şi bigudiuri ca un fluture din crisalidă. Intrară câţiva fotografi, iar bliţurile fulgerară. Tatăl miresei anunţă că erau deja cu zece minute în întârziere şi din nou se auziră strigăt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fură împărţite în patru grupuri -domnişoarele roşie şi portocalie în prima maşină, cea galbenă şi cea verde în a doua, cea albastră, cea indigo şi cea violetă într-a treia, iar în a patra, mireasa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pomeni cu o poşetuţă în mână – o pungă galbenă asortată cu costumaţia. Se uită înăuntru şi văzu un plic cu inscripţia: „Cu mulţumiri, Grace Clinfield”. Era răsplata pe care i-o promisese domnişoara Bellamy. Mă rog, zece şilingi, poate o liră sterlină, i-ar fi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după un ceas, în timp ce maşina gonea pe străzi. Când văzu unul, se relaxa. Mai avea o oră şi jumătate până când era aşteptată la agenţie.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serică, unde se aliniară şi porniră încet pri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avaleri de onoare aşteptau pe latura lor, în majoritate bărbaţi înalţi, dar dominaţi cu toţii de unul anume. „Al meu”, îşi spuse Mim, amintindu-si de cuvintele miresei: „foarte înalt, foarte chipeş ş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foarte înalt şi brunet – şi, fiind văr cu familia Clinfield, probabil foarte bogat, dar Mim nu era convinsă că-l găsea prea chipeş, după părerea ei având un chip mai degrabă agreabil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urmă exemplul domnişoarei de onoare din faţa ei şi se aşeză lângă partenerul său. Ceremon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a n-o prea interesa, necunoscând mireasa, Mim îşi lăsă atenţia să se abată spre om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îl privi pe furiş, în timp ce pastorul începea să vorbească. Ştia că se numea Blaise. Numele nu i se potrivea. Părea un om prea aspru pentru un asemenea nume. Era, fără îndoială, foarte oacheş. Avea pielea închisă la culoare, ca lemnul, şi ochii de aceeaşi culoare. Erau nişte ochi extrem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bservă imediat această limpezime. Ochii tatălui ei fuseseră neliniştiţi, şovăitori. Aceşti ochi erau atât de direcţi, încât o făceau să se simtă mai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ivirea lui era puţin amuzată, chiar uşor dispreţuitoare. Deduse că nu se afla în propria lu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era lumea lui. Mireasa spusese că era foarte bogat şi, fiind văr cu familia Clinfield, putea lucra în acelaşi domeniu cu ei. O reţea de magazine. Totuşi, nu părea om de afaceri. Stătea într-o poziţie corectă, dreaptă, dar nu era atent nici la verişoara Iui, nici la altcineva din suita ei. Mim îi urmări privirea şi văzu că estima ceva – lemnul din care era construit altarul. Nu se mişca, dar era clar că ochii lui îl studiau şi-l evaluau. Evident – era un tăieton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să de un magnet, privirea lui se întoarse spre Mim. Păru să-i descifreze constatarea şi-si înclină imperceptibil capul brunet, în semn de confirmare. Nemulţumită de sine însăşi, Mim privi din no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enoriaşi, ne-am adunat aici</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Nu-si putu stăpâni o nouă privire scur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calm, discret, dar nu ironic ca înainte, ci parcă solicitând un zâmbe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înaintea acestei congregaţi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Blaise continua s-o privească pe Mim, în aşteptare, iar ea, împotriva propriei voinţe, zâmb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a, dar Mim pierduse şiail cuvintelor. Fu surprinsă când domnişoara de onoare din spatele ei, cea verde, o împinse uşor înainte, spre sacristie. Ceremonia se terminase, iar pastorul scotea registrul pentru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x ^jmrJiAJ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ristie se auzeau râsete şi. Voci. Erau prea mulţi oameni. Puţine mirese avea câte şapte domnişoare de onoare cu şapte cavaleri. Mim, care nu dorea să se amestece, se retrase spre uşa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îi zâmbi din nou, la fel de prietenos ca în timpul slujbei. Recunoscătoare, Mim se întrebă dacă nu cumva i se spusese că venise în locul altei fete, iar el, fiind un om amabil, se hotărâse să-i uşureze situaţia. Dar părea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ea e cea galbenă, spuse el. Atât mi s-a spus. E clar că tu n-ai nevoie să ţi se spună nimic, înţeleg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a văzut clar ce făceam eu. N-avea nici un ros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i lemnul din alt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m-ai etichetat ca fiind un tăietor de lemne, într-adevăr,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urmur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indiscretă deloc. Ia srai, se pare că au pornit. Trebuie să ne păstrăm locurile, sau poate fi un curcubeu neregulat? Întrebă el, cu acelaşi zâmbet amuzat şi puţi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pricep la nunţi</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n nici un caz la o nun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ădu Mim din cap, amintindu-si că era vărul miresei, deci probabil nu putus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avea intenţia să cedeze Ce rost ar fi avut, dacă peste o jumătate de oră 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aşteptă un moment, apoi ridică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numi Lână-de-Aur, ţi se potriveşte. Mim tresări uşor. Ce intuiţie ave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laise. Fu rândul lu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şti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A, da, desigur</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aţie fu zădărnicită de constatarea nemulţumită 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galbenu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o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 întârzia, căci îi ieşise un pantof din picior. Uitase să-si ţină deget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prea mare! Exclamă el nevenindu-i să creadă. Parc-aş f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acolo poartă panto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e, dar e un loc unde trebuie să ai încălţări comode, că altfel</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ai umbli deloc. Hai, Lână-de-Aur, vino sub haina mea, trebuie să coborâm printr-o avalanşă de con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căpară de confeti – nici de petalele (ie trandafir şi ele boabe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im se aranja, apoi începu să-i culeagă şi lui con-fi'tile şi petalele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momente, apoi Blaise îndrăzni să-i arunce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um trebuie să apărem la recep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uită repede la el. Nu voia să spună decât că se plictisea, ca orice bărbat, de formalităţile mărunte, dar o clipă lui Mim îi sărise inima din piept. Preocuparea pentru fratele mai mic ii lăsase prea puţin timp pentru distracţii în societate şi, oricum în situaţia ei umilă nu cunoscuse niciodată un bărbat ca el – un om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ea, întrebându-se cum să dispară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nunţă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oz răsuna de râsete şi pahare ci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de băut, spuse el.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tătu pe loc până când Blaise dispăru, apoi se smulse din ceaţa roz şi o luă la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ăbită scara şi găsi camera unde fusese atinsă cu bagheta magică. Se schimbă, dar mai pierdu câtva timp ca să-si caute ceva de pus pe cap. Nu avea timp să-si spele părul şi nu putea să apară la agenţie cu culoarea aceea aurie strălucitoare, când era mama încărunţită a unui băiat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jos eşarfa pe care Geraldine o purtase peste bigudiuri. Nu credea că avea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uşor să plece. O clipă, se aşteptase să-l vadă pe Blaise la baza” scării, reproşându-i: „Unde-ai pornit? Ţi-am spus să nu te mi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agenţie, constată că domnişoara Castle nu era acolo. Biro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bătu disperată în uşă, până când apăru un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uduie, au plecat. Mâine-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um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că nu-s aici. Eu tocmai închideam. Trebui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im ieşi. Se duse la cel mai apropiat telefon public şi căută pr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toate numele „Castle”. N-o găsi nicăieri, şi nimeni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coase plicul pe care-l găsise în poşeta de la nuntă. Conţinutul era mult mai voluminos decât un mic bacşiş, iar când văzu banii, Mim scoase o exclamaţie. Nu erau zece şilingi, aşa cum se aşteptase, sau o liră – ci patru bancnote de cinc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afeză, la machioră, la manichiuristă, care ar fi avut dreptul la atâta. Fără îndoială, doamna Ciinfield încurcase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ire sterline. Douăzeci! Treizeci, cu cele zece pe care reuşise să le economisească. Iar domnişoara Castle spusese că biletele costau treizec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acă…”aş îndrăzn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apoia familiei Clinfield banii din salariul ei de la Barlow şi pentru o clipă i -se restabili moralul, pentru ca apoi să i se prăbuşească imediat din nou. Tot furt se chema. N-avea încotro, trebuia să amân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asă, îşi dădu seama că nu mai putea amâna. Karri o aştepta la uşă, cu faţa luminată de nerăbdare – şi o umflătură roşie pe care înainte n-o avusese. Marginile începuseră deja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Exclam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enit acasă după ceva. Noroc c-am-văzut-o, Mim şi am ascuns geanta pentru drum. Numai c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gâriat masa şi. şi m-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ar n-am plâns, Mim, fiindcă ştiam că 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expres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ost ultima oară, Mi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ule, a fost ultima oară. N-o să ţi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i strânse mâna într-a ei şi, împreună, intrară în apartament să i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Brisbane urma să plece peste două minute, în timp ce Mim şi Karri mergeau grăbiţi pe peron. ' în timp ce-l instruia pe Karri, făcea bagajul şi-i scria Lydiei o scrisoare. Mim se transformase din nou în femeia de treizeci de ani, felicitându-se că-l pregătise pe Karri pentru acel rol. In ultimele l săptămâni, băiatul o văzuse atât de des pe Mim cea de treizeci de ani, încât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eşti iar acea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ntru scurt timp,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şi spunea Mim, n-ar fi ghicit, după înfăţişarea lor neinteresantă, ce emoţie îi stăpânea şi mai ales fascinaţia lui Karri când văzu trenul. Nici un băieţel nu poate rezista unui tren, şi mai ales unui gigant argintiu ca Expresul de Bris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Mim!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le verifică biletele, îi conduse în compartiment şi, peste o jumătate de minut, se auzi semnalul, iar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stătea pe culoar, cu nasul turtit de geam. Mim regreta că nu-i găsise loc la fereastră, dar nu conta. Probabil avea să stea tot drumul pe coridor, încercând să se uite pe toate ferestr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prin suburbii, lăsând oraşul Sydney în urmă, cu Lydia şi cu toată viaţa lor dinainte – şi cu încă cineva</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Pentru prima oară de când plecase de la recepţie, Mim avu un moment de răgaz ca să se gândească la el şi să-l regrete. Era un regret sincer, căci acel Blaise fusese un om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şi mai cum? Blaise Clinfield? Nu, numele Clinfield nu părea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rămase pe culoar trei ore, până la Newcastle, după care picioarele începură să i se înmoaie, ochii i se împăienjeniră şi reveni în compartiment, unde adormi imediat, cu capul pe genunchii l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ea aşa, spuse pasagerul de vizavi – singurul care mai era în compartiment, restul locurilor având inscripţia „Rezervat” pe ele. Băiatul dumneavoastră se poate culca pe o parte, însoţitorii mei se vor urca în tren abia mâine. Intenţionez să mă întorc în fumoar, la o partidă de cărţi. Nu pot dormi bine în trenuri, de aceea nu iau cuşetă. Deci, dacă doriţi, va fi lo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intrase în compartiment, Mim fusese prea preocupată de Karri şi nu ridicase privirea. Nici acum nu se uită, murmurând doar o mulţumire – nu pentru că n-ar fi fost recunoscătoare, ci fiindcă era împietrită. S-ar fi putut să se înşele, trebuia să se înşele, dar era aproape sigură că recunoscuse glasul, în timp ce se gândea la numele rudelor familiei Clinfield, vărul cel bogat ocupase locul din faţa ei. O singură privire i-ar fi confirmat-o, dar Mim nu îndrăznea – nu putea –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ompartimentului închizându-se, urmată de paşii care se îndepărtau pe coridor – paşi lungi, apăsaţi, aşa cum îşi amintea că umblase tăietorul de lemne. „O, nu, nu, nu</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ormi mângâiată de gândul că, dacă era într-adevăr el şi o vedea a doua zi dimineaţa, urma să aibă în faţă o femeie cu totul diferită de fata pe care escortase în ajun. Acesta fu ultimul e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numele „Barlow” pe buze. Acest lucru i se păru destul de surprinzător, căci nu se gândise prea mult la numele omului la care se ducea să se angajeze. Ridică ochii spre suportul pentru bagaje şi-si dădu seama cum îi venise în minte. Pe eticheta singurei valize de acolo era scris numele „Barlow”. După nume părea să fie scrisă o destinaţie, dar o ascundeau franjurile unui covor. Probabil Mim reţinuse involuntar numele „Beryl” seara,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că fratele ei nu era în compartiment. Luându-si buretele de baie şi prosopul din geantă, Mim porni pe culoar, spre toaletă. Pe la jumătatea drumului, auzi glasul însufleţit al lu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Big Timbers,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dintr-un coridor îngust aflat în spatele compartimentului de bagaje. Pe bancheta strâmtă stătea aşezat un bărbat, ţinându-l pe fratele e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m nu mai coborî ochii. Ştia că nu se putea ascund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înşelase. Glasul era al vărului familiei Clinfield care o însoţise în ajun. Orice îndoială îi fusese risipită de acele cuvinte rostite cu însufleţire: „Mai spune-mi despre Big Timbers,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ejari mătăsoşi, fagi, nuci negri, arţari argintii, cedri roşii şi obişnuiţii scoarţ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ă-de-fier sunt arbori de cauciu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arri şi cei mai duri eucalipţi din toţi, deşi tu, fiule, ai una dintre cele mai frumoase gran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karri, vrei să spui? Nu-l ştiu. Tata m-a botezat Karri fiindcă era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ac din vestul Australiei, fiule, şi din el se fac podele foarte bune, la fel ca din jar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n clipă, se temea Mim, fratele ei mai mic, cucerit de bărbatul cel prietenos, avea să adauge că pe sora lui o chema Mimosa – şi, uite-o Blaise, tocma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pas înainte, pentru a împiedica o asemene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iubitu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laise, îl prezentă Karri. Blaise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liza era a lui – lucru firesc, în compartiment încă nu venise nici un alt pasager. Era o coincidenţă ciudată, că întâlnise numele Barlow de două ori în aceeaşi săptămână, dar nu neverosimilă, din moment ce nu era un nume chiar atât d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rri găsea numele „Blaise” destul de rar – rar şi ciudat, după cum 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ri, nu e deloc aşa, îl dojeni Mim cam înţepată, este un nume englezes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ăietorulu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sese o pipă şi o umplea metodic, apăsând tutunul cu un deget ferm, brun ca lemnul. Karri, care nu mai văzuse pe nimeni fumând pipă, trăind în lumea de ţigări şi portţigarete lungi a Lydiei, se ui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ăietorul de lemne, înţelegeţi, nu mă numesc Blaise, ci Blaze. B-l-a-z-e. Ceea ce înseamnă flacără, văpaie, vâlvătaie</w:t>
      </w:r>
      <w:r>
        <w:rPr>
          <w:rFonts w:cs="Bookman Old Style;Times New Roman" w:ascii="Bookman Old Style;Times New Roman" w:hAnsi="Bookman Old Style;Times New Roman"/>
          <w:iCs/>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Mim, cu dinţii strălucindu-i albi pe chipul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un nume ciudat, nu-i aşa, Mim? Insistă Karri. Adevăratul lui nume e Bernard şi zice că-i pot spune Bem sau Blaze, cum îmi place, iar mie îmi place „Blaze”. Pentru că în tabăra lui de tăietori de lemne – sau ţapinari, Mim, cum le spun canadienii, Blaze zice că proprietarul taberei de-ajături îşi zice ţapinar, dar lui Blaze îi place mai mult tăietor de lemne – deci, în tabăra lui de tăietori de lemne, care-se numeşte Big Timbers, Blaze aprinde întotdeauna mai întâi un foc, ca să nu-i ia foc copacii. Ce ciudat, nu-i aşa, să aprinzi focul ca să opreşt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măsură de prevedere, pe care am aplicat-o dintotdeauna, îi spuse lui Mim tăietorul de lemne, îi înconjur pe băieţii mei cu o fâşie de pământ ars</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zâmbi, arătându-si din nou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explică el scurt, întotdeauna am făcut-o şi de-aici mi s-a tras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pa în gu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Zâmbi radios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iubitule, că ar fi timpul să te speli, îi spuse Mim pe un ton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rotestă indignat Karri, întorcându-si faţa într-o parte şi-n alta, ca să dovedească. M-am spălat cu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i Mim nu-i trecu prin min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ă mă spă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mai departe, Blaze! Îl rugă Karri pe tăietorul de lemne. Ajunseseşi la eucaliptul ăla înalt de trei sute de picioare. Ai spus că-l cheamă Tall 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iînd uşurată, Mim se duse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coridor, văzu că micul culoar era gol, ceea ce însemna că Blaze şi Karri se întorseseră în compartiment – unde mai apăruseră înc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Fennell, Tim Brothers şi Paul Sadler, îi prezentă Blaze Barlow. S-au urcat la staţia dinainte. Băieţi, dumneaei este</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as, spuse Mim cu sufletul la gură, sperând că fratele ei nu-si uitas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patru colegi la o scoală forestieră din Sydney, îi explică Barlow. Ori de câte ori mă întorc din sud, iau trenul, nu avionul, îi anunţ şi pe ceilalţi şi mergem împreună până la Brisbane, făcând schimb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ieftin să vi le trimiteţi prin 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contactul direct, zâmbi Blaze. Oricum, băieţii trebuie să se ducă şi ei la Marele Fu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Brisbane, doamnă Thomas, îi explică Jock Fennell. În pădurea noastră, suntem doar la patru ore distanţă d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rvoasă, Mim se întrebă unde era pădurea lui Blaze Barlow. Spusese: „Ori de câte ori mă întorc din sud</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deci era clar că locuia în nord. Cât de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foarte multe însemnări de schimbat, spu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confirmă al doilea om, Tim Brothers. Lemnu-i lemn pretutindeni, dar administrarea lui e diferită, la latitudini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mie de mile distanţă, vorbi şi Paul Sadler. Trei dintre noi, am rămas în New South Wales, doamnă Thomas, dar Blaze aci de faţă a ars drumul pân-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îndepărtat – în nordul Queensland-ului, unde locuia acel Barlow la care se ducea să se angajeze. O, nu, protestă inima lui Mim, acest Barlow nu putea să mearg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ea ars, spuse tărăgănat Blaze Barlow. Nu uita c-am apărut abia al doilea în scena cherestelei. Şi ani de zile am fost to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el te lasă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îşi aprinse din nou pipa. Pufăi din ea un moment, apoi o scoa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Deci, discordia continuă? Întrebă cu compasiun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JVA CLI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continue atâta vreme cât el rămâne la aceeaşi atitudine. Dar să nu vorbim despre problemele mele personale, ci despre cele comune, pe care sperăm să le remediem, în legătură cu acel weevil cu care aveai dificultăţi, Tim – care mai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auzi pe Tim descriind situaţia, îl auzi pe Paul vorbind despre un nou joagăr mecanic, îl auzi şi pe Jock. Dar cel mai tare îşi auz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acţioneze viitorul ei şef, dacă acest om îl întâlnea întâmplător într-o zi şi, la fel de întâmplător, îi dezvăluia faptul că noua lui ajutoare avea două feţe – aceea a unei tinere cu un frate şi aceea a unei mame cu un fiu? Căci, chiar dacă pe ea n-o recunoştea, avea să-l recunoască pe Karri. Erau deja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făţişării ei putea declanşa o anchetă. Ancheta putea ajunge până la Lydia. Un moment, Mim se gândi la toate lucrurile care se puteau întâmpl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ât de întins era Queensland-ul, cât de'departe s-ar fi aflat o tabără de cherestegii de o plantaţie de zahăr – plantaţia de zahăr spre care se îndrepta ea – cât d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Mim, îi întrerupse Karri şirul gândurilor, întorcându-se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iubitule, am ceva de mâncar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nterveni Blaze Barlow. Micul dejun la pachet? O, n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u toţii micul dejun la vagonul restaurant. De fapt, am şi rezerv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ar</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ţii mei. Sau ai lui Jock, ai lui Tim ori ai lui Paul, dacă au vândut mai mulţi buşteni decât mine în trimestrul ăsta. Cum e, băieţi? Vom compara încasările, iar câştigătorul achit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eau ciudate din partea unui om bogat, dar poate că Blaze Barlow prefera să rămână pe picior de egalitate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cercă să protesteze, însă Karri, cu ochii cât farfuriile, pornise deja spre vagonul restaurant. Fără îndoială, examinase încă dinainte to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beau un cacao, Blaze? Lydia zice că-i o risipă fără rost, când este ceai gata făcut, deşi Mim spune că pentru un copil cacao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bei mai mult decât unul, fiule – două ceşti, dacă vrei. Şi cine-i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ca de un magnet, ochii lui Karri se îndreptară spr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şti ar merge de minune, Blaze, ocoli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şti de cacao, comandă Blaze chelneriţei, cinci cafele, fructe, şuncă, ouă – toate cel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lăstarii ăia de lemn-de-talc? Conversaţia revenise la subiectul cher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lăsă gândurile să se abată spre acel Barlow unde urma să ' 'se angajeze, întrebându-se cum era viaţa pe o plantaţie de zahăr şi ce o aştepta acolo. Apoi îi auzi pe bărbaţi râzând şi reven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tipic pentru tine, nu-i aşa, Blaze, îl tachina amical Tim, să fii cavaler de onoar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pic, cum spui, fu Barlow de acord. Totuşi, s-a dovedit a fi un ocol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ate însemna decât un singur lucru, deduse Paul pe un ton complice. Era brunetă sa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ţigările şi le oferea celor din jurul mesei. Mim clătină din cap. Blaze Barlow refuză şi el, scoţându-si nelipsit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ock, râzând. Răspunde la-ntrebare, omule. Blondă sau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 oare mai lungă decât ar fi fost firesc să fie? Mim n-ar fi putut spune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torul de lemne răspun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vea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si fi dat seama? Doamna Jones, de la apartamentul doi, nu-si dăduse seama. Domnişoara Castle se lăsase păcălită, şi şoferul de autobuz şi casieriţa de la gară, şi controlorul care-i condusese la locurile lor, şi-atunci cum ar fi putut să ghicească acest om? Nimic nu sugera că ar fi ştiut, răspunsul lui nu ascunsese nimic concret, numai pauza păruse cam prea lungă, iar aceasta putea să fi fost doar o plăsmuire a imagin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citea cu voce tare denumirile gărilor prin care treceau, dar Mim nu vedea decât nişte litere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yabba, citi Karri. Îmi place cum sună, la fel ca Binbilli a noastră. Un moment, Blaz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Karri, îi şopti Mim la urech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zâmbi radios Karri. Cu Blaz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prefera să nu rişte. Ca să prevină alte palavre periculoase, scoase jocul „Şerpi ş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înverşunat până la Risc, apoi Karri, ca întotdeauna, termină partida urcând pe şerpi şi cobor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Blaze Barlow, întrerupându-se pentru câteva momente din conversaţia despre cherestea. Şerpii nu sunt întotdeauna duşmani, aşa cum îi crede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ecil? Îl întrebă Tim pe Blaze. Ii făcu lui Mim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şarpele de casă de la Big Ti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bine, mulţumesc, dădu din cap Blaze, deşi nu la Cecil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Karr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Copperhead mic, iar mama lui i-a spus: „Să nu treci niciodată pe lângă tufişurile mari, fiindcă acolo locuiesc oamenii cu beţe lungi şi grele.” Dar micul Copperhead voia să vadă lumea, aşa s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a sfârş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e. Şi majoritatea şerpilor sunt aşa, nu vor decât să arunce o privire. Puţini caută intenţionat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joci din nou jocul ăsta aşa cum trebuie, o sfătui Jock pe Mim, altfel Inimă-de-aur aci de faţă o să-i vâre băiatului în cap tot felul de idei 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ţi sunt făpturile lui Dumnezeu, spuse Blaze, amintindu-i lui Mim cum numise copacii „băieţii” lui. Cum îi putuse f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la humele unei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e oră ajungem la Brisban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cepu să adune lucrurile, recunoscătoare pentru prezenţa celorlalţi trei bărbaţi. Cu ei, nu conversau decât pe teme generale şi încă nu era sigură în legătură cu pauza pe care i se păruse c-o ses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ultima staţie, Mim reuşi să scape mai uşor decât îndrăznise să spere, în aglomeraţia călătorilor, ea şi Karri ieşiră din gară, în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cu ochii mari la vederea nenumăratelor poduri, părea să fi uitat de prietenul lui. Timp de aproape o oră, nu-si dădu seama că-l lăsase în urmă pe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unde-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i lui, desigur, iubitule,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i, îi spuse ea serios, te rog să fii rezonabil. Nu noi suntem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dăugă nimic, dar Mim observă că buza de jos îi tremura, iar mâna pe care nu i-o ţinea într-a ei i se ridi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Mim, doar</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Doar m-am şters la ochi cu mâneca. Dragul de el! Numai de-ar fi putut să fie şi ea la fel de tare şi curajoasă ca fratele ei! Însă n-ar fi fost recomandabil să încurajeze acea prietenie. Când fugise de la Lydia, trebuise să fie cât mai prudentă, iar Mim considera ca încă mai era necesar. Şi-l alungă din minte pe Blaze Barlow şi strânse mâna lui Karri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grădini, Karri, o să fie distractiv. Aici trăiesc tot felul de plante care nu cresc în Sydney. Li se spune plant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se mai înveseli, deşi încă mai avea o expresie nesigură. Mim simţea şi ea aceeaşi incertitudine. Nimic nu e mai neliniştitor decât un oraş străin, chiar dacă ziua este însorită, cald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ă mult prea devreme, pe peron încă nu era nimeni, dar când casa se deschise, Mim fu bucuroasă că veniseră din timp. Curând, însă, cunoscu un moment de panică. Trenul nu avea compartimente, ci numai c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suntem în sezon, bombăni casierul, consultându-si diagrama. Iarna, n-aţi fi avut nici o şansă. Când pornesc spre nord tăietorii de trestie-de-zahăr, nu mai rămân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şi noi, spuse Karri. La o plantaţie de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let nu scrie aşa, răspunse casierul, dându-le tichetele. Gara asta e în zona forestieră.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şi Karri plecară de la casă, şi o femeie le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înseamnă zonă forestieră, Mim? Întrebă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preferă să nu-i explice. Nu-i plăcea deloc golul pe care începea să-l simtă în stomac. Noroc că trenul tocmai sosea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aberg, Rockhampton, Townsville, toate staţiile până la Caims, anunţă vocea d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parte de Lydia, îşi spuse Mim, încercând să-si facă puţin curaj, îl luă pe Karri de mână şi se urc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o aşteptau alte probleme. Cele două locuri erau în cuş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va trebui să stea cu un domn, iar dumneavoastră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băieţe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rotes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ot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aşa spun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vină cu mine? Întrebă un glas pe care-l cunoşt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zuse că nu voia să-l mai vadă, dintr-o dată Mim se pomeni plângând la pieptul 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plângea şi el, fără să se mai ascundă – da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aze, Blaze! Chi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m se desprinse de la pieptul lui Blaze, întrebându-se cât din machiaj îi şterseseră lacrimile. Dar în acel moment nu-i mai prea păsa. Nu simţea decât o imensă şi minun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 în piept la Brisbane, spuse Blaze Barlow, luându-i geanta şi punând-o în cuşeta lui. Dar nu mi-am făcut griji, fiindcă ştiam că urma să te găs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ştiut? Trenul 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fu singurul lui răspuns. Apoi se întoarse spre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dormi în patul de sus, fiule, pe mine mă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nstinctiv ce le place copiilor, îşi spuse Karri şi se mai pricepea şi să le ofere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ze! Exclamă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La fel ca în seara trecută, străbătea suburbiile oraşului. Mim nu vedea prin ferestre altceva decât şiruri de străz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ea şi o farfurie cu pâine prăjită. Mim cuprinse ceaşca în mână, parcă pentru a se mângâia cu căldura ei, apoi acceptă cu recunoştinţă încă una, după care, ridicând ochii spre Nick, roşi vinovată şi puse ceaş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simţi datoar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ram cu Karri</w:t>
      </w:r>
      <w:r>
        <w:rPr>
          <w:rFonts w:cs="Bookman Old Style;Times New Roman" w:ascii="Bookman Old Style;Times New Roman" w:hAnsi="Bookman Old Style;Times New Roman"/>
          <w:iCs/>
          <w:color w:val="000000"/>
          <w:spacing w:val="-3"/>
          <w:w w:val="86"/>
          <w:sz w:val="24"/>
          <w:szCs w:val="25"/>
        </w:rPr>
        <w:t>…</w:t>
      </w:r>
      <w:r>
        <w:rPr>
          <w:rFonts w:cs="Bookman Old Style;Times New Roman" w:ascii="Bookman Old Style;Times New Roman" w:hAnsi="Bookman Old Style;Times New Roman"/>
          <w:sz w:val="24"/>
        </w:rPr>
        <w:t xml:space="preserve"> Începu ea nesigură. Şi nu</w:t>
      </w:r>
      <w:r>
        <w:rPr>
          <w:rFonts w:cs="Bookman Old Style;Times New Roman" w:ascii="Bookman Old Style;Times New Roman" w:hAnsi="Bookman Old Style;Times New Roman"/>
          <w:iCs/>
          <w:color w:val="000000"/>
          <w:spacing w:val="-3"/>
          <w:w w:val="86"/>
          <w:sz w:val="24"/>
          <w:szCs w:val="25"/>
        </w:rPr>
        <w:t>…</w:t>
      </w:r>
      <w:r>
        <w:rPr>
          <w:rFonts w:cs="Bookman Old Style;Times New Roman" w:ascii="Bookman Old Style;Times New Roman" w:hAnsi="Bookman Old Style;Times New Roman"/>
          <w:sz w:val="24"/>
        </w:rPr>
        <w:t xml:space="preserve"> N-am vrut să-l duc într-o cafenea</w:t>
      </w:r>
      <w:r>
        <w:rPr>
          <w:rFonts w:cs="Bookman Old Style;Times New Roman" w:ascii="Bookman Old Style;Times New Roman" w:hAnsi="Bookman Old Style;Times New Roman"/>
          <w:iCs/>
          <w:color w:val="000000"/>
          <w:spacing w:val="-3"/>
          <w:w w:val="86"/>
          <w:sz w:val="24"/>
          <w:szCs w:val="25"/>
        </w:rPr>
        <w:t>…</w:t>
      </w:r>
      <w:r>
        <w:rPr>
          <w:rFonts w:cs="Bookman Old Style;Times New Roman" w:ascii="Bookman Old Style;Times New Roman" w:hAnsi="Bookman Old Style;Times New Roman"/>
          <w:sz w:val="24"/>
        </w:rPr>
        <w:t xml:space="preserve"> Vreau să zic, un copil</w:t>
      </w:r>
      <w:r>
        <w:rPr>
          <w:rFonts w:cs="Bookman Old Style;Times New Roman" w:ascii="Bookman Old Style;Times New Roman" w:hAnsi="Bookman Old Style;Times New Roman"/>
          <w:iCs/>
          <w:color w:val="000000"/>
          <w:spacing w:val="-3"/>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ridică o mână mare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Ai spus „eram cu Karri”. Ia să ne oprim puţin aici</w:t>
      </w:r>
      <w:r>
        <w:rPr>
          <w:rFonts w:cs="Bookman Old Style;Times New Roman" w:ascii="Bookman Old Style;Times New Roman" w:hAnsi="Bookman Old Style;Times New Roman"/>
          <w:iCs/>
          <w:color w:val="000000"/>
          <w:spacing w:val="-7"/>
          <w:w w:val="86"/>
          <w:sz w:val="24"/>
          <w:szCs w:val="25"/>
        </w:rPr>
        <w:t>…</w:t>
      </w:r>
      <w:r>
        <w:rPr>
          <w:rFonts w:cs="Bookman Old Style;Times New Roman" w:ascii="Bookman Old Style;Times New Roman" w:hAnsi="Bookman Old Style;Times New Roman"/>
          <w:sz w:val="24"/>
        </w:rPr>
        <w:t xml:space="preserve"> Mim împinse cafeaua într-o parte. N-o mai voia, nu voia decâ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Pe de altă parte, ridică scurt Blaze privirea, peste pipa pe care şi-o aprindea, eşti sigură că e bi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aprins pipa, dar nu şi-o pu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explicăm amândoi, ca să nu mai existe nici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spus. Îi</w:t>
      </w:r>
      <w:r>
        <w:rPr>
          <w:rFonts w:cs="Bookman Old Style;Times New Roman" w:ascii="Bookman Old Style;Times New Roman" w:hAnsi="Bookman Old Style;Times New Roman"/>
          <w:iCs/>
          <w:color w:val="000000"/>
          <w:spacing w:val="-2"/>
          <w:w w:val="86"/>
          <w:sz w:val="24"/>
          <w:szCs w:val="25"/>
        </w:rPr>
        <w:t>…</w:t>
      </w:r>
      <w:r>
        <w:rPr>
          <w:rFonts w:cs="Bookman Old Style;Times New Roman" w:ascii="Bookman Old Style;Times New Roman" w:hAnsi="Bookman Old Style;Times New Roman"/>
          <w:sz w:val="24"/>
        </w:rPr>
        <w:t xml:space="preserve"> Îl duc pe băiat în nord. Am o slujbă care mă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început tot e bine. Şi eu mă duc în nord. Înapoi la tabăra mea de cherestegii. Te rog să-ţi b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orbi, cu privirea în jos. Când ridică ochii, văzu că Blaze încă se mai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un căprui maroniu ca lemnul, la fel ca părul şi pielea bronzată. Oare cât de mult puteau să vadă acei ochi?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Blaze spu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unde cresc copacii mei, văd peste un platou drept până la Oceanul Pacific. Marea calitate a unor ochi este aceea de a privi la distanţă, aşa se spune</w:t>
      </w:r>
      <w:r>
        <w:rPr>
          <w:rFonts w:cs="Bookman Old Style;Times New Roman" w:ascii="Bookman Old Style;Times New Roman" w:hAnsi="Bookman Old Style;Times New Roman"/>
          <w:iCs/>
          <w:color w:val="000000"/>
          <w:spacing w:val="-1"/>
          <w:w w:val="8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ipă, apoi înche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dere foar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r>
        <w:rPr>
          <w:rFonts w:cs="Bookman Old Style;Times New Roman" w:ascii="Bookman Old Style;Times New Roman" w:hAnsi="Bookman Old Style;Times New Roman"/>
          <w:iCs/>
          <w:color w:val="000000"/>
          <w:spacing w:val="-2"/>
          <w:w w:val="86"/>
          <w:sz w:val="24"/>
          <w:szCs w:val="25"/>
        </w:rPr>
        <w:t>…</w:t>
      </w:r>
      <w:r>
        <w:rPr>
          <w:rFonts w:cs="Bookman Old Style;Times New Roman" w:ascii="Bookman Old Style;Times New Roman" w:hAnsi="Bookman Old Style;Times New Roman"/>
          <w:sz w:val="24"/>
        </w:rPr>
        <w:t xml:space="preserve"> Mormăi neclar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bine a fost ieri la recepţie când, întorcându-mă la fata pe care o escortasem, am descoperit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pară surprinsă? Să simuleze că nu înţelegea? Să se ara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te-ai dus? Întrebă Blaze. După un timp, adăugă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totuşi. Am aflat că erai tot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m nu-l mai asculta, minunându-se doar de perspic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dumerită, urmă el calm, şi te întrebi cum te-am recunoscut, află că pentru mine a fost la fel de vizibil ca deosebirea dintre un lemn de cicoare şi un arbore de cauciuc pătat., Mim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le deosebesc. Pe neaşteptate, Blaz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veţi, î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taţ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laze îi luă tichetul de rezervare a locului, pe care Mim şi-l pusese lângă ceaşca de cafea, alături de poşetă, îi aruncă o privire,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păra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ord, sunt o mulţime d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mbac şi de orez şi de fructe tropicale, in, floarea soarelui. Şi turişti şi cherestea, şi mai multe alte activităţi, comentă 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insistă copilăreşte Mim, lângă Binbilli, scrie zahăr? Karri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a la Binbilli Siding, ar fi văzut cherestea, replică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noul de Ia agenţie scria tot zahăr</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Abia acum îşi aminti că nu era scris decât „BARLOWS, NORDUL QUEENSLAND-ULUI, CAUTĂ</w:t>
      </w:r>
      <w:r>
        <w:rPr>
          <w:rFonts w:cs="Bookman Old Style;Times New Roman" w:ascii="Bookman Old Style;Times New Roman" w:hAnsi="Bookman Old Style;Times New Roman"/>
          <w:iCs/>
          <w:color w:val="000000"/>
          <w:spacing w:val="-2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billi Si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fi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dura s-o spună. O spuse Blaz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Binbilli Siding şi se numea Barlow. Nu putea însemna decât un singur lucru. Mim rămase cu gura căscată, încă înainte de a începe să lucreze pentru el – dacă avea să mai înceapă, după cele întâmplate – se afla într-o situaţie tulbure. Mai devreme sau mai târziu – iar cuvintele lui: „la fel de vizibil ca deosebirea dintre un lemn de cicoare şi un arbore de cauciuc pătat” dădeau de înţeles că avea să se întâmple destul de devreme – trebuia să-i explice de ce-si schimbase fizionomia. Cum ar fi îndrăznit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adevăr pe care trebuia să-l recunoască, dacă Blaze nu-l ştia deja. Aşa c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gajata dumneavoastră, domnule Barlow. Blaze trase din pipă un minut închei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a, înţeleg</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Faţa lui Mim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oriţ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cum, după ce</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d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âmbetul acela neaşteptat lumină iar chipul lu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în sens personal. Vreau să spun, niciodată n-am avut nevoie de o angaj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noul de la agenţie scria</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s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ădu el din cap,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a trimis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şef de echipă – în sens oficial, vreau să spun. Las asta în seama lui Bar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 şi Barlow's, continuă el. Hotarele noastre se ating, dar ne despart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îndesă tutunul în pipă şi o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ând, în Expresul de Brisbane, că noi patru – Jock, Tim, Paul şi cu subsemnatul, am terminat împreună şcoala forestieră şi am pornit să ne facem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cesiuni ale Coroanei, înţelegi ce ar putea f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drăzni Mim, că sunt loturi de teren al Commonwealth-ului care se dau în arendă ca să le lucraţi şi să îmbunătăţiţi, iar dacă n-o faceţi, puteţi fi pe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avea tu însăţi o concesiune, zâmbi Blaze. Desigur, mai sunt şi alte prevederi, în domeniul cher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a dintre ele conţine o secţiune pentru lemnul de esenţă moale, de care Australia duce lipsă, cultivat exclusiv pentru uzul guvernului. Se folosesc copaci de prăsilă selecţionaţi, din care se cresc puieţi speciali, iar un inspector însemnează regulat anumiţi copaci care trebuie să fie rezervaţi pentru traversele de cale ferată, şi alte detalii. Dar, în linii mari, e o concesiune bun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făcu o pauză, privindu-si un momen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am făcut-o eu a constat în alege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n Queensland cresc cei mai buni copaci din Australia. Din păcate, acolo mai e încă cineva. Blaise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numeşti Blaze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lacără”, îi aminti el. Pe el îl cheamă chiar Blaise, deşi acolo îşi spune mai mult Bar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rege, răspunse scurt 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acolo primul, îşi aminti Mim un fragment din conversaţia auzită î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Bunicul lui era acolo. Şi străbunicul lui,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făcu în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se</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eflectă la acest nume, apo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se se numea omul care ar fi trebuit să mă escorteze la nuntă, vărul Clinfield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Barlow este vărul Clinfield ce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w:t>
      </w:r>
      <w:r>
        <w:rPr>
          <w:rFonts w:cs="Bookman Old Style;Times New Roman" w:ascii="Bookman Old Style;Times New Roman" w:hAnsi="Bookman Old Style;Times New Roman"/>
          <w:iCs/>
          <w:color w:val="000000"/>
          <w:spacing w:val="2"/>
          <w:sz w:val="24"/>
          <w:szCs w:val="21"/>
        </w:rPr>
        <w:t>…</w:t>
      </w:r>
      <w:r>
        <w:rPr>
          <w:rFonts w:cs="Bookman Old Style;Times New Roman" w:ascii="Bookman Old Style;Times New Roman" w:hAnsi="Bookman Old Style;Times New Roman"/>
          <w:sz w:val="24"/>
        </w:rPr>
        <w:t xml:space="preserve"> Vreau să zic, tocmai ai spus că te urăşte, şi totuşi i-ai ţinut locul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îi ceru tăietorul de lemne. Am eu faţă de n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iCs/>
          <w:color w:val="000000"/>
          <w:spacing w:val="9"/>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low se aştepta, ştia cum m-aş fi perpelit tot timpul. Are o minte de-a dreptul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lăsat să-ţi facă asta? Mim îl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el,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ar întâmplător sunt într-o pozi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ele noastre se ating, ţi-am spus. Încă de la început am avut necazuri din cauza asta, eu nu-mi cunoşteam pământurile la fel de bine cum şi le cunoaşte el pe ale lu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pedepseşte? Blaze Barlow îşi adun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te urmăresc. Eşti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a fel – ca şi marea majoritate a populaţiei de sex masculin din nord.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Pentru că trăim într-un stat al tuturor posibilităţilor, majoritatea populaţiei migratoare masculină, virilă, între douăzeci şi treizeci de ani, a venit în nord. Acum e o adunătură şi, deşi prinde bine pentru viitor, pe moment situaţia e destul de delicată. Pe scurt, noi, localnicii, trebuie să stabilim un sistem. Mai pe şleau spus, într-un climat fierbinte, unde şi populaţia are sângele fierbinte, nu ne rezolvăm gâlcevil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i le rezolvaţi? Trimiţându-vă duşmanii la nunţi? Întrebă ironic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răspunse fără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puterea dă tonul. Cel dezavantajat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ceartă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 bărbaţi – bărbaţi care ştiu unde poate duce temperamentul, la latitudinea de nouăspre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untă!</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rotes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m drum la Sydney. Fără îndoială, s-a gândit că, dacă mă îmbrac într-un costum de maimuţo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asem copacii dintr-o vale a lui. Fără intenţie. Crezusem că era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l despăg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şi la fel de sincer, nici el n-ar fi vrut banii, are destui, îi aruncă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sta te duci şi tu acolo? Indignată, Mi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Insistă ea şi mai indignată. Blaz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andidatelor se gândesc la asta, deşi până acum a reuşit să scape de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aburise. Mim îl şterse cu degetul, pentru a vedea afară nişte ocolu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antipatizezi, comentă ea şi numai fiindcă trebuie să dansezi după cum îţi câ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i reaminti el. Fugiseşi, aşa că n-am mai avut cu cine dansa. Ceea ce, cred, înseamnă că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ămase cu privirea pe porţiunea ştearsă de pe geam. Străzile luminate se împuţ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laze Barlow, citindu-i din nou gândurile, lumea e mică. Până şi în tren am primit locuri în acelaşi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tu ai aranj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zusem puietul cel de soi ales, spuse el, iar pentru fata de la nuntă n-aş fi făcut-o. Foarte drăguţă, recunosc, dar nu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o privi ia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ând te voi vedea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trazise, ci doar se rezemă de spătar,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în realitat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 îi venea să ţipe de frustrare, ştiind că Blaze avea tot dreptul s-o chestioneze, din moment ce-i depistase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intenţionai să continui prefăcătoria, nu? Continuă el. Pe căldura de la noi, ar fi fost extrem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doptat-o,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şi, oricum, prefer să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bătu pipa de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âta timp cât mă asiguri că băiatul nu va avea de suferit. Ţi-am spus, e un puiet de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 fac, replică Mim,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ugi? 7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ră tragere de inimă, o spusese. Blaze o privea lung, aşteptând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păţânată, conchise el, când văzu că nu mai continua, dar la fel sunt şi unii dintre copacii mei, şi totuşi de obicei au lemn bun. În regulă, pentru moment am terminat cu întrebările. E clar că-l iubeşti pe puiet, ceea ce-mi ajunge, înşelătoria nu-mi place. Faptul că-l pui pe copi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le meu adevărat. Prescurtare de la M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m fost prea departe de adevăr cu Lâna-de-Aur, aşa-i? Chiar ai pă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ond-şoarece. Tatăl meu er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i aruncă scurt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derai că mediul artistic e nepotrivit pentru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iscodeşti şi mi-ai promis că n-ai s-o faci. Nu, nu cred asta şi, oricum, tată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ine fugi? Cine 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nu numai vederea, ci şi auzul foarte bun. Şi memoria, comentă irita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ydia strâmbă din nas la cacao, când ceaiul e gata făcut, nu-i aşa? Cine e? Maşter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im se înroşiră ca focul, îşi muscă buz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îi aminti el simplu. Nu e nevoie să mai spui nimic, Mim. Şi-acum, du-te şi culcă-te puţin, dar dacă dimineaţă vrei să dormi mai mult, fă bine şi spală-ţi acum părul, altfel tovarăşei tale de călătorie i se va părea ca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iar Mim îi fu recunoscătoare, în fond şi ea, în locul ei, ar fi privit cu suspiciune toată acea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spălător, Mim îl întâlni pe culoar şi-i simţi atât de intens privirea, încât se opr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a un fluture î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w:t>
      </w:r>
      <w:r>
        <w:rPr>
          <w:rFonts w:cs="Bookman Old Style;Times New Roman" w:ascii="Bookman Old Style;Times New Roman" w:hAnsi="Bookman Old Style;Times New Roman"/>
          <w:iCs/>
          <w:color w:val="000000"/>
          <w:spacing w:val="1"/>
          <w:w w:val="87"/>
          <w:sz w:val="24"/>
          <w:szCs w:val="24"/>
        </w:rPr>
        <w:t>…</w:t>
      </w:r>
      <w:r>
        <w:rPr>
          <w:rFonts w:cs="Bookman Old Style;Times New Roman" w:ascii="Bookman Old Style;Times New Roman" w:hAnsi="Bookman Old Style;Times New Roman"/>
          <w:sz w:val="24"/>
        </w:rPr>
        <w:t xml:space="preserve"> Te uitai atât de intens la mine</w:t>
      </w:r>
      <w:r>
        <w:rPr>
          <w:rFonts w:cs="Bookman Old Style;Times New Roman" w:ascii="Bookman Old Style;Times New Roman" w:hAnsi="Bookman Old Style;Times New Roman"/>
          <w:iCs/>
          <w:color w:val="000000"/>
          <w:spacing w:val="1"/>
          <w:w w:val="8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 ochii mei – şi nu e şoarece, ci ghindă, îmi plac foarte mult stejarii, probabil dintr-o dorinţă de a atinge inaccesibilul, în Australia nu creştem decât stejar-de-mătase, car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expresia nedumerită şi zâmb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ghindă, explică el, nu „blond-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lea Strălucirii Soarelui, aşa cum spunea reclama, reflectă Mim a doua zi dimineaţa, când deschise ochii. Era abia cinci dimineaţa, dar cerul strălucea deja, iar norii matinali erau auri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mbrăcă, atentă să nu-si deranjeze tovarăşa de călătorie. Când se întoarse de la spălător, îi întâlni pe Blaze şi Karri. Fratele ei sărea în sus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icul dejun cu prima serie, îi spuse el lui Mim şi e mai bine aşa, zice Blaze, pentru că o să ne rămână timp ca să facem loc pentru plăcinta cu mere de la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edale trebuie să aibă plăcinte cu mere, dădu din cap tăietorul de lemne, serios. Fără ele, călătoria în nord nu mai are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em că nici noi n-avem nici un farmec, replică ferm Mim. Am mâncar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se îndepărtase pe coridor, ca să exploreze celălalt capăt a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ai prost cu banii? Întrebă Blaze Barlow în stilul său direct, cu care Mim începu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Mim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implă meschinărie, pentru că, orice s-ar spune despre el, King Barlow numai zgârcit nu e. Ţi-ar fi făcut cadou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gândească. Mai bine şi-ar fi mus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avansat nimic, nici măcar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iCs/>
          <w:color w:val="000000"/>
          <w:spacing w:val="8"/>
          <w:w w:val="8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cum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 durat mai mult decât crezusem. Când am ajuns la agenţi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cumperi biletele din banii tăi? 7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 destul, nu era nevoie să adauge că putuse fugi numai datorită confuziei 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o compătimi Blaze, nici nu mă mir că încerci să faci economii. Veţi fi invitaţii mei, desigur. Nu mai face mutra asta, poţi să-mi dai banii înapoi din primul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discute, mai ales acum, când Karri se întorsese şi-i povestea încântat cum aflase de la Blaze că pe Sunlander se servea întotdeauna ananas la micul dejun. Neconsolată, Mim îşi spuse că, după ce-si achita toate datoriile, n-avea să-i mai rămână mare lucru din prim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şi porniră prompt spre vagon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serios despre plăcintele alea cu ananas, comen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s mă gândesc la altceva, replică tăietorul de lemne. La slujba asta a ta</w:t>
      </w:r>
      <w:r>
        <w:rPr>
          <w:rFonts w:cs="Bookman Old Style;Times New Roman" w:ascii="Bookman Old Style;Times New Roman" w:hAnsi="Bookman Old Style;Times New Roman"/>
          <w:iCs/>
          <w:color w:val="000000"/>
          <w:spacing w:val="-1"/>
          <w:w w:val="86"/>
          <w:sz w:val="24"/>
          <w:szCs w:val="24"/>
        </w:rPr>
        <w:t>…</w:t>
      </w:r>
      <w:r>
        <w:rPr>
          <w:rFonts w:cs="Bookman Old Style;Times New Roman" w:ascii="Bookman Old Style;Times New Roman" w:hAnsi="Bookman Old Style;Times New Roman"/>
          <w:sz w:val="24"/>
        </w:rPr>
        <w:t xml:space="preserve"> I-ai telegrafia! Lui Barlow'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laze nu spuse nimic, îl ajuta pe Karri cu o felie de ananas. Făcea totul atât de firesc, încât Mim se întrebă dacă av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întrebă el într-un târziu, că absenţa ta de la agenţie, când trebuia să-ţi iei biletele, ar fi putut însemna că te răzgând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gândi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Dintr-o dată, începu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Castle trebuie să fi ştiut că, dacă mă răzgândeam, aş fi contramand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în locul ei, mi-aş fi spus doar atât: „Altă neserioasă</w:t>
      </w:r>
      <w:r>
        <w:rPr>
          <w:rFonts w:cs="Bookman Old Style;Times New Roman" w:ascii="Bookman Old Style;Times New Roman" w:hAnsi="Bookman Old Style;Times New Roman"/>
          <w:iCs/>
          <w:color w:val="000000"/>
          <w:spacing w:val="1"/>
          <w:w w:val="86"/>
          <w:sz w:val="24"/>
          <w:szCs w:val="24"/>
        </w:rPr>
        <w:t>…</w:t>
      </w:r>
      <w:r>
        <w:rPr>
          <w:rFonts w:cs="Bookman Old Style;Times New Roman" w:ascii="Bookman Old Style;Times New Roman" w:hAnsi="Bookman Old Style;Times New Roman"/>
          <w:sz w:val="24"/>
        </w:rPr>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Sau, cel puţin</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duse fraz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puse Blaze Barlow, că Barlow's nu e acum acolo, altfel ai fi încurcat-o la semnal, îi plac fetele tinere ş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unu de ani şi păr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ă, o corectă el. Mim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tru un timp la casa lui de pe coastă, îl pasionează navigaţia – n-ar renunţa la ea pentru nimic în lume. De-asta n-a venit la nunta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asat sarci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tot trebuie să fie acolo! Replică nelinişti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problema, repetă tăietorul de lemne. Caroline n-o să te las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ettit. A venit acum doi ani şi s-a agăţat ca iedera. Supervizează lecţiile prin corespondenţă ale copiilor tăietorilor de lemne. Barlow's are o mulţime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im o privi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urma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şi ajutor, mormă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ă, mai bine zis, răspunse tărăgănat Blaze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 e brunet, chipeş şi bogat, îi reaminti el. Ce şi-ar putea dori mai mult o fată? Caroline nu cere mai mult, iar Barlow e clar c-o ştie, aşa că a dat anunţ pentru un număr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ce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 putea spune, căci Karri, care terminase de mâncat, hoinărea spre capăt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în cazul ăsta, Caroline n-o să mă primească la Bar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Şi nici nu va trebui să te justifici. N-ai luat biletele, deci e clar că te-ai răzgândit în legătură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acolo, la faţa locului. Asta nu va dovedi că</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 mai ales când eşti o candidată d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drăguţă în ochii oricărei feme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 nu se lăsă nici Blaze. Ascultă, într-un fel, mie Caroline chiar îmi place, vreau să spun că măcar e directă, dar ştiu cum îi funcţionează mintea, cum ar trebui să lucreze ca să-l prindă în cursă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când nu e Barlow, e Bruce. Probabil că Blaise e numele lui pentru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verşunat pedepsele, observ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orocul tău, fetiţo, nu m-au ş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i fi rămas cu ochii-n soare la nouăsprezece gra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efuz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fuza, fii sigură, îl vrea pe Blaise. Până acum, n-a avut nici o concurentă. Crezi că, după ce n-a reuşit de una singură, e dispusă să încerce în prezenţa competiţiei? În nici un caz,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ar trebuie să mă angajez! Nu</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Nu mă pot întoarce. Mim se ridică brusc de la masă şi plecă înapoi în cuşeta ei, lăsându-l pe Karri cu 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uzi semnalul pentru seria a doua la micul dejun şi ştiu că Blaze şi Karri aveau să se întoarcă. Privi pe fereastră, deznădăjduită. Fără slujbă, fără bani –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Mim! Exclamă Karri. Urmează Rosedale, Mim, şi plăcintele cu m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lacom! Îl mus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com, e nerăbdător, o corectă tăietorul de lemne, aşa cum îmi plac şi mie copacii, dornici să crească şi să se înalţe, încercând să-i întrea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untem toţi copaci! Spuse Mim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fi mult mai uşoară, fu Blaze de acord. Aş putea să dobor regele – sau şi mai bine, l-as însemna pentru traversel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ractici violenţa, e clar că o ai în minte! Îl acuz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până acum el a impus sistemul, nu eu. Ascultă, mai avem de mers cu trenul ăsta toată ziua, toată noaptea şi toată dimineaţa de mâine. Să nu ne certăm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ce-i iarba aia mare? Îi întrerupse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 fiule, iar prin părţile astea are cel mai bogat conţinut de zahă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lander-ul, intră în Rosedale şi toţi pasagerii, sau cel puţin aşa păru, alergară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âmbi Blaze, care ajunsese acolo printre primii şi tocmai se întorcea cu o pungă plină de plăcinte cu mere. Fără ele, nu se poate numi călători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a pe nesimţite – străbăteau mai mult câmpii şi şesuri de coastă dar ocazional mai apărea şi câte o înălţime împădurită. Pe o asemenea înălţime, îşi spuse Mim, se afla şi Binbilli Siding. Se uita afară curioasă, deşi ştia că mai aveau douăzeci şi patru de ore de mers, de fiecare dată când viteza trenului scădea. Privind-o din celălalt capăt al compartimentului, Barlow comentă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mai avem ziua de azi, noaptea şi diminea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prea mari</w:t>
      </w:r>
      <w:r>
        <w:rPr>
          <w:rFonts w:cs="Bookman Old Style;Times New Roman" w:ascii="Bookman Old Style;Times New Roman" w:hAnsi="Bookman Old Style;Times New Roman"/>
          <w:iCs/>
          <w:color w:val="000000"/>
          <w:spacing w:val="1"/>
          <w:w w:val="8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puţină teamă, dându-si seama cât de întinse erau spaţiile în statul acela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care o auzise, îi arătă două înălţim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nt Christian şi Mount Convenient, deci nu eşti foarte departe de civilizaţi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euşi să zâmbeasc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taţii de zahăr, uneori câmpii cu mazăre Cambia, despre care Blaze spuse că era cultivată numai ca să fie îngropată cu plugurile, spre a furniza azot pentru recolta de zahăr, pe alocuri câte un oraş construit pe coastă, aproape la o zvârlitură de băţ distantă de insulele Marii Bariere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ou, putem vedea Bariera, spuse tăietorul de lem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aminti din nou situaţia imposibil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o văd, dacă n-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erarea. Karri, obosit după ziua agitată, privea norii care nu mai erau arşi de soare, ci pastelaţi, ca nişte perne pentru apu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o privi pe Mi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vii cu mine,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o c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 lui Barlow, dar cred totuşi că s-ar găsi loc pentru încă o persoa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lujbă pentru persoana respectivă, ca să poată întreţine jum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Într-o tabără de tăietori de lemne se găseşte întotdeau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ompanie şi ajutor, noi nu avem asemenea posturi fanteziste, dar nu ne-ar strica o dirigintă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ă de poştă? Repe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de oameni, îi spuse Blaze. Primesc şi trimit scrisori. E o adevărată corvoadă să sortezi corespondenţa, după o zi de tăiat lemne. Şi-n plus</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hotărât să plaseze oficiul postai pe proprietatea mea. Dacă Barlow's vrea un timbru, trebuie să vină până la Big Timbers, adăugă el, zâmb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recunoscu Blaz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despre oficiul ăsta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iCs/>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şmelie şase pe şase. Munca presupune adunarea corespondenţei, trimiterea ei în oraş, vânzarea timbrelor şi manevrarea centra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şi o central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Ai să te înveţi repe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văţ cu nimic, spuse categoric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disperată, nu putea să-si asume un asemenea risc. Ca să se angajeze la stat, ar fi trebuit să-si dea numele, datele personale. Nu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o asigură Blaze, cu obiceiul lui deconcertant de a-i ghici gândurile. Oficial, eu sunt dirigintele poştei, aşa că numai pe mine mă priveşte pe cin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le. Lumina asfinţitului devenise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im, o îndemnă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mă angajez la Bar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povestea cu Barlow's o să pice</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pune asta? De unde ştii că o să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ice, reluă el, îl vei avea la dispoziţie nu pe Barlow's, ci pe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Karri adormise. Când sună semnalul pentru cină,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te pun în pat. Fiule, spuse Blaze. Aruncă o privire spr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o fi mâncat destule plăcinte cu 4~nere ca să se poată lipsi de ci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ştii mai bine, răspunse ea cu oarecare nemulţumire. De când se urcaseră în Sunlander, Blaze îl luase în primire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ulcă pe Karri, Blaze o întrebă grav dacă avea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depărtez de el, dar mă gândeam că poate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repeziră cuvintele: „Ce te face să crezi c-ai putea să mă îndepărtezi?” dar în schimb îl întreb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mpotrivă dacă nici eu nu i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că-mi eşti deja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 şi simplu am mâncat şi eu o mulţime de plăcinte. Blaze dădu din cap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prin noapte, iar ici şi colo se zăreau rândurile de lumini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întin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Mai murmură Mim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culcată în patul ei, acoperită cu o pătură. Probabil Blaze o du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recut de ora douăsprezece. Mai aveau mult de mers, aşa că se dezbrăcă şi se cul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ară micul dejun în vagonul restaurant, apoi Blaze Barlow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lucrurile, trenul nu 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dădu seama că încetiniseră din nou şi se uită afară. Trenul urca printre niş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uite în voie la pădurea verde şi deasă, la formele pe care le alcătuiau stejarii, fagii, nucii negri, arţarii argintii, dar ritmul trenului se schimba deja, semn că ajunseseră pe culme. Totuşi, nu văzu nici o gară, iar Blaz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sărim jo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el primul, luă bagajele, apoi pe Karri, după care o ajută şi p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din nou, mai repede de astă dată, coborând panta. Peste câteva clip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Mim se întoarse spre explozia de verdeaţă, spre copacii aliniaţi regulat pe sute de metri şi spre cei nealiniaţi, încadraţi cu plante parazite şi orhidee agăţătoare. Cu respiraţia tăiată la vederea acelei frumuseţi, ştiu că-i părea bine că venise -chiar dacă Blaze Barlow avea dreptate şi n-o aştepta nici o slujbă, chiar dacă rămăsese blocată pe paralel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 luminişul îngust de. Lângă calea ferată era parcat un Land Rover. Blaze Barlow se îndreptă calm spre el şi deschise portiera. Puse bagajele înăuntru, apoi se întoarse spre Mim şi Kar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 vagoane! Îi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tău? Întrebă Mim,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lăsat aici? În fond, trebuie să fi fost plec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Ce crezi că i s-ar fi putut întâmpla? Să-l ia cineva la o plimb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laze arătă spre drumul plin de hopuri şi noroi roşcat adânc, şi presărat cu bolovani colţ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aţa nu-i deloc blândă, zâmbi el. Într-un loc ca ăsta, nic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cred că s-ar putea să fiu acceptată la Barlow's,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u-i blândă, răspunse tărăgănat Blaze, Carolin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cu toţii. Blaze se întoarse spre Mim,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um ai fi primită la Tabăra de Cherestegii Barlow's. Mai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care se aşezase în spat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ergem cu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e spune Mim, fiule, răspunse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Bar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vobise tăios, pentru că o singură privire spre faţa fratelui ei o înştiinţase că acesta acceptase imediat şi fără discuţie răspunsul tăietorului de lemne. Cu siguranţă, Blaze Barlow cucerise respectul şi afecţiunea lu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porni jeepul şi o lua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dreapta unde duce? Se interes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g Ti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abăra ta, Blaze! Exclamă însufleţit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rin prima lume verde, jungla primordială exterioară şi, deocamdată, neatinsă. Deasupra lor, un plafon de frunze neîntrerupt acoper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orestier şerpuia prin pădure, mereu în sus. Apoi, dintr-o dată, ieşiră într-o poiană, iar Mim ştiu că ajunseseră pe platou şi, dacă s-ar fi întors, ar fi văzut jos plantaţiile de zahăr şi, dincolo de ele, Marea Barieră de Corali, aşa cum îi spusese Blaze. Dar rămase cu privirea înainte, spre Barlow's, căci ca să ajungă acolo străbătuse atâta drum,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abăra de cherestea foarte mare, cu o casă înaltă şi destul de opulentă, după care se întindea un şir lung de căsuţe, o clădire despre care află că se folosea ca şcoală, chiar şi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ând mai mult veste negre şi pălării de paie, o informă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 Se minun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Barlow's a fos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 Mim coborî din maşină. Se întoarse să-l ia şi pe Karri, dar băiatul se prefăcea că scotea o geantă şi dispăruse sub banchetă. Era hotărât să rămână cu Blaz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i bărbia, Mim îl lăsă acolo. Parcurse cei câţiva paşi până la casa, urcă treptele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aproape imediat, iar fetei care-i deschise îi căzu vizibil faţa la vederea ei. Era clar că aşteptase pe altcineva. Mim intenţionase să nu se bâlbâie, dar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Sunt nou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ompanie şi ajutoare</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 Mim presupunea că era Caroline Pettit – o măsură cu privi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aştept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repartizarea de la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tra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contraman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enit aici oficial, domnişoara Castle ne-ar fi telegrafia! Replică rece Caroline. Nu omite niciodată să n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rodus o confuzie. Am ajuns prea târziu ca să mai iau biletele, aşa că mi-am plătit drumul din banii mei şi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idică din ume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ridicolă, înroşindu-se la faţă, Mim o şi spuse, pe un to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tărui netulburată Caroline. În lipsa domnului Barlow, eu administrez activităţile de-aid, şi pur şi simplu nu vă pot accepta, în asemenea circumstanţ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li se alătur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ar fi altele dacă ar avea treizeci şi unu de ani, în loc de douăzeci şi unu? Întrebă el ironic. Te sfătuiesc să te uiţi mai bine, Carol. Bruce ţi-ar putea aduce o concurentă reală, mâinepoimâine, dacă n-o angaj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n-am primit nici o confirmare de la Castle. Caroline Pettit încep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otestă Mim.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ridică din umeri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Land Rover-ul, cu Mim din nou lângă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hestia cu „concurenta reală”, Mim. I-a fost adresată numai domnişoarei Pett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Ştiu că nu-i fac concurenţă şi tocmai asta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te acceptă, vrei să spui? N-ar accepta-o nici pe Gor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 în nume de rău, nici pe asta, nici pe aia cu concurenţa. Efectiv, am vrut să spun că n-ai putea s-o înlături – nu eşti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ge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presupun că-n următoarele câteva săptămâni am să aflu. N-ai unde să te duci şi, oricum, chiar dacă ai avea unde, nu ţi-au mai rămas bani. Va trebu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iCs/>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arri îi place – aşa că,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m o îngrijorau multe, şi începu să le enumere, cam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În care am nimerit</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Întâmplător, nu</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Nu-mi permite să-mi fac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o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te întreb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reau să zic, m-ai văzut cu o înfăţişare diferită</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înfăţişări diferite. Dar întrebările pe care mi le pun eu nu vor ajunge mai departe, îţi dau cuvântul meu de onoare. Ce altceva ar mai f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Mim aruncă o privire scurtă spre ochii lui limpezi şi duri ca lemnul şi preferă să nu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îngrijorează, spuse el pe neaşteptate şi e o mare prostie. Mim înţepen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unde ai să locuieşti, nu-i aşa? Ei bine, am să-ţi spun. Vei avea o cabană mică, numai a ta – propriii tăi patru pereţi. Nici o grijă în legătură cu proprietatea, Mim, nici un inconvenient. Ei, dar văd c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âdea într-adevăr – râdea în hohote, uşurată, căci numai la aşa ceva nu se aşteptase. Cam ţeapăn, Bla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mai sunt ş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o trei, patru</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ştii? Blaze stătu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el, zâmbi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in nou spre calea ferată, în acelaşi loc de unde porniseră, iar acum Blaze o luă pe drum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urtătură? Întreb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zbori, ai ajunge acolo în câteva minute, dar ne desparte o ravină pe care n-aş încerca s-o traversez nici cu jeepul ăsta, nici cu altul. Şi nici pe jos,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din nou marginile virgine ale pădurii tropicale de lângă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a primă vale cu copaci, cei pe care i-ai defrişat din greşeală, ai lui Barlow, îi ceru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ale neatinsă, cam ca asta, aşa că greşeala a fost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fr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locul lui Barlow as fi fost la fel de revoltat. Nici eu n-aş fi vrut ca băieţii mei să fie atinşi de cineva. Oricum, a fost o eroare,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v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Barlow nu ştia că veneam încoace, altfel poate ar fi fost pregătit. Fusese regele platoului atât de mult timp, încât pentru el a fost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rătat hârtiile de conce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care el mi-a atras atenţia că-i încălcasem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căl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sem greşit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i arăţi cât de mult defrişase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ca valea să fie defrişată şi imediat a declarat că nu voise – evident. Oricum, n-o făcusem în stilul lui. Asta e marea problemă, Mim, că niciunul dintre noi nu face nimic la fel, nici măcar tăiatul copacilor. El îi doboară altfel. Taie unul astfel încât să cadă peste altul şi se prăbuşesc toţi ca popicele. Mie nu-mi place met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cât îi datoram, ştiind prea bine că pentru el nu însemna nimic, iar pentru mine era o sumă imposibilă. N-avea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ând forţa fizică, de care ţi-am explicat că nici nu poate fi vorba aici, trebuia să rămân la ordine – la ordinea lui. Trebuia să-i dobor personal şase copaci, ca să mă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amintind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mine ca de-un boboc ce eram –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Repetă gânditor Blaze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u mai avut loc şi alte fricţiuni, nu? Îl întreb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ajoritate, incident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v-aţi făcut garduri, nu-i aşa? Blaze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 Domnişoară, aşteaptă numai să vezi până unde urcă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mergea pe serpentine, printre plantaţii cu copaci nu la fel de mari ca la Barlow's, dar la fel de bine aliniaţi, pe linii drepte ca privirea directă a tăietorulu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pedepse'1 ai mai meritat? Întrebă cu nepăsare Mim, nemulţumită de comparaţi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râ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tai scânduri dintr-un copac. Trei transporturi am avu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mă duc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atât de infantil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sunt cel pedepsit şi nu mă bucur deloc de ceea ce am avut de făcut, numai infantile nu le găsesc. O vreme, am fost la un pas de necaz, aici, în ţara vieţii libere şi uşoare. Majoritatea imigranţilor vin din ţări cu tulburări, aşa că nu-i de mirare că umblă cu nasul pe sus. Pe lângă asta, diferenţele culturale şi climaterice duc la combinaţii deloc uşoare. Au avut loc câteva revolte naţionale, vreo două răzmeriţe, o dată s-au format nişte bande. Dar totul s-a liniştit şi cred că datorită nouă. N-am rezolvat lucrurile aşa cum ne dictau imboldurile noastre masculine fireşti, prin acţiune. Am apreciat că, într-un climat cald, temperamentele fierbinţi pot fi la fel de uşor inflamabile ca vremea, iar o scânteie între doi oameni riscă să pună pe foc două sute. Aşa că</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odată exempl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ădu din cap gânditoare, recunoscându-i judec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laze? Tu ce-ai decretat, când ai d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ă nu l-am dat. Greşesc încontinuu. Sunt încă relativ crud, verde şi fără experienţă, dar am să-l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cum foarte abrupt, dar Mim nu era conştientă de înălţimea ameţitoare, gândindu-se numai la situaţia ace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ţară ciu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ivilizată, sublinie Blaze. Nu folosim violenţa. Asta nu înseamnă civilizaţie? Ei bine, iată şi casa – şi fără comparaţ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pentru nici o comparaţie. Clădirea era cât un sfert din locuinţa lui Barlow's. Dar edificiul principal, fără etaj, înconjurat de cabane montane dispuse ca razele unei roţi, era construit cu cap. Cu cap fusese clădit şi joagărul amplasat la o oarecare distanţă pe drum, astfel încât rumeguşul roşiatic să nu ajungă până la locuinţe. Aceeaşi chibzuinţă se folosise şi la alegerea copacilor lăsaţi pentru umbră şi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precie Mim, cu grijă să nu se arate prea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iveliştea? Pe cea de la Barlow's ai pierdut-o. Întorcând capul, Mim văzu sub ei drumul abrupt pe care urcaseră, mozaicul plantaţiilor de zahăr, apoi întinderea albastră a Oceanului Pacific, cu insulele visătoare ale Marii Bariere de Corali. Frumuseţea peisajului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alergase înainte, spre cabana pe care Blaze le-o indicase ca fiind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oate, Mim! Strigă el în extaz. O sobiţă, o masă şi scaune, şi</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ufăitorul. Urcuşul de la locurile de tăiat din vale e considerabil, aşa că nu-i spunem niciodată Billy. Pe o pantă abruptă ca a noastră, merită să i se folosească to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uleţ! Până şi trenuleţul nostru propriu! Exclamă Karri, în culme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s are o flotă de tractoare şi trailere de cherestea care ar putea să care şase Williami Pufăitori la fiecare transport, preciza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tren! Insistă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 lungul liniei, pentru a examina mica locomotivă, iar Blaze duse lucrurile lui Mim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trigă, o inst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îndoia că ar fi putut să strige atât de tare. Cu siguranţă, William Pufăitorul pufăia foarte tare, iar de la joagăr, deşi era departe, se auzea un zgomo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trigă după semnalul de încetare a lucrului, zâmb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ar tu nu pleci acasă, oamenii vor veni să-si i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âse.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strig? Blaze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cred că cel mai bine e să fa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foarte frumoasă,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i-am construit-o, din câţiva băieţi de-ai mei. N-am zugrăvit-o niciodată, mi s-ar fi părut un sacrilegiu. O ung doar cu ule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cea mai bună calitate, fu Mim de acord. Nu păreau să mai aibă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mută greutatea de pe un picior pe altul, apoi dăd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trigă sau traversează, fu ultima lui recomandare, pe un ton c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fioasă, M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ă aibă nevoie de nimic, căci cabana, deşi simplă, era perfect echipată. Conţinea două paturi, cu o perdea de rafie între ele, o mică maşină de gătit şi un r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fotoliu, iar Mim se aşeză, cu privirea spre peretele opus. Oare era adevărat? Se întreba ea. Cum îndrăznise? Cum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cuprinse team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ile îi rămaseră descoperite, auzind trenul, joagărul, strigătele de încântare ale lui Karri, vântul suflând printre copaci, corul sonor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risipită dintr-o dată, Mim deschise ochii din nou, se ridică şi porni prin casă. In timp ce scotea o rochie din geantă, îl văzu pe Blaze Barlow trecând pe drum, spre joagăr. Fluiera vesel, atonal. Pesemne îi simţi privirea, căci se uită spre ea şi-si ridică pălăria cu boruri largi pe care şi-o pusese în locul cele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i făcu şi ea cu mâna. Termină de despachetat, apoi ieş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unde putea găsi ceva de mâncare. Spre deosebire de Barlow's, la Big Timbers nu exista nici un magazin. Porni spre joagăr, pe urmele lui Blaze,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îl găsi acolo pe Karri. Joagărul funcţiona zgomotos, iar aerul era plin de rumeguş. Mim se opri lângă fratele ei, fascinată. Motorul era acţionat de nişte cazane mari cu aburi, iar ţiuitul fierăstraielor imense obliga oamenii să strige, dacă voiau să se facă auziţi. William Pufăitorul tocmai adusese un buştean masiv, la acesta era luat în primire, pe rampa de descărcare, de un munte de om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llie! Strigă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ul fu spălat cu un furtun, tras înainte, după care fierăstrăul îl tăie scurt în două, la mijloc. „Câte inele, atâţia ani, „ îşi spuse Mim întristată, „şi uite ce soartă l-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esc la fel, remarcă Blaze lângă ea. Îl ciufuli pe Karri, întrebâ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şi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espre aprovizionare. Am văzut că în cabană e şi o maşină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e nevoie s-o foloseşti. Am utilat aşa toate cabanele pentru muncitorii pe care s-ar putea să-i angajez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 îi stătea pe limbă să răspundă că pe ea tocmai o angajas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ânca la fel ca tot personalul, îţi iei farfuri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ănânc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imţi că i se înroş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upă felul cum te purtai cu Karri, am crezut că ai o familie</w:t>
      </w:r>
      <w:r>
        <w:rPr>
          <w:rFonts w:cs="Bookman Old Style;Times New Roman" w:ascii="Bookman Old Style;Times New Roman" w:hAnsi="Bookman Old Style;Times New Roman"/>
          <w:iCs/>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in instinct, zâmbi Blaze. Iar familie – n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cot, îl luă pe fratele ei de mână şi porni împreună cu ei spre bucătări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e mai bun decât cel prezent, spuse el. Alf, trei farfuri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zâmbitor, cu şorţ şi bonetă albe, le dădu trei farfurii care conţineau într-adevăr sortimente de mâncare variate. Roşii, cartofi copţi, cârnaţi mari, graşi mai-mai să plesnească, o fleică zdravănă şi, peste toate, un sos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am să pot mânca atâta!</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Murmur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încercare, insistă Blaze. Întotdeauna îmi dau toată silinţa, când e vorba de bucătari. Cine are bucătari buni, are şi lucrători buni, se spune – iar oamenii mei sunt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bucătari”. Deci nu a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bucătărie, în apropierea cabanei tale. Probabil că voi acolo veţi mânca. Nu e nevoie să faceţ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contează und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a face cu lemnul, nu ştii niciodată unde te-apucă foamea. Nici Alf şi nici Fred n-au să se uite dacă eşti muncitoare cu program niormal, dacă asta 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coborî privirea spre farfurie şi văzu, surprinsă, că era aproape goală. A lui Karri se golise de-a binelea, iar băiatul o ştergea cu o coaj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m o străbătu un val 'de recunoştinţă profundă. Cu vocea puţin îngroş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instruieşti ca să-mi încep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Azi ai să te acomodezi. Ce-ai zice de o călătorie până jos cu William, ca să vezi o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xclamă implorator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ocomotivă, iar Blaze îi arătă lui Karri de ce manetă să tragă. Cale de vreo cincizeci de metri, călătoria decurse lin, după care, fără veste, calea ferată începu să coboare aproape vertical. Mim ţipă, iar Karri chiui de plăcere. Curând, însă, teama îi pieri, alungată de încântare, căci trenuleţul intră într-un hăţiş atât de des încât n-ar fi încăput acolo nici 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luară sfârşit, iar William, cu un duduit de mulţumire, „parcă, se opri, scuipând un nor de fum şi aburi, Pasageri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va fi dat jos, indică Blaze un copac. Uite ce platformă au pregătit tă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schelă şubredă înaltă cam de doi metri şi jumătate. Lângă baza trunchiului fusese crestat un V. în partea opusă, scoarţa era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în partea asta a drujbei, Mim. Întotdeauna trebuie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lucrează la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e. O doborâre terminată e considerată de obicei o dimineaţă de muncă încheiată cu succes. Tăietorii lucrează în perechi, mai întâi cu topoarele, apoi cu. Fieră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spre copacu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proape gata, îi vei vedea pe tăietori sărind la o parte când aud copacu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uzi un trosnet slab, ca un oftat, apoi tăcere, urmată de încă un oftat, după care văzu tăietura începând să se lărgească. Urmă sunetul oamenilor sărind la distanţă şi, în sfârşit, un zgomot crescând cu ecou care umplu plantaţia, în timp ce copacul începea să se încline, tot mai repede, pentru a-si trânti la pământ tonele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că mai fremătau când tăietorul de lemne o întoarse brusc pe Mim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băiatul ăsta, care a primit un tratament de V. I. P., azi tai travers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uţin mai aspru şi nu se uită spre copac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o comandă indiană apreciabilă. Căile ferate australiene îşi aleg de obicei singure traversele, de obicei din scoarţă-de-fier sau lemn-alb, la mărimea de opt pe nouă. Comanda asta e pentru talc şi pentru un lemn cu fibra ma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ierăstraiele mecanice pe care oamenii lui le foloseau pentru traverse şi-si aple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unetul securii late, decât infernul ăsta,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 folosit-o la ordinul lui Barlow's, după ce fusese curăţată o vale de copaci. Ţi-am spus, zâmbi el trist, în mod destul de trist, Mim, destul de trist pentru un tăietor de lemne, nu mi-e dor de secure. Prefer oricând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eferinţă. Cumva, fierăstrăul mi se pare mai puţi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nu-ţi place violenţa. Bla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din asta că un fierăstrău nu e rapid, îl apără el. În ultima prezentare de la Gidgie, Barlow's a primit panglica albastră la concursul de fierăstrău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 că eşti nouă pe-aici. Gidgie e dincolo de platou, oraşul cel mai apropiat şi anual se ţin acolo fest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rlow's” te referi la unul dintre oamenii lui, bineînţe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rege însuşi. Se uită în jur după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iet bun, i-l lăudă el lui Mim. I-am spus să nu se ducă mai departe de-acolo şi a respectat semnul. Acum ne întoarcem. Cred că e timpul să vezi sma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l de pe pâinea cu unt, acolo, sus. De cele mai multe ori e lemn-de-trandafir şi în general se lucrează la o tâmplărie de smalţ, dar îl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William – care pufăia chinuit la tot pasul – şi, la o tâmplărie mai mică, Mim văzu buştenii tăiaţi în segmente de patru metri, curăţaţi de coajă, apoi apucaţi cu cleşti de oţel şi cufundaţi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apă patruzeci de ore, apoi sunt subţiaţi şi împărţiţi, după care se dau prin maşina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scoase pipa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al, ăsta e principalul motiv pentru care am dansat cuminte pe melodia lui Barlow's. Maşina asta nu m-a costat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tabără, soarele ajunsese la apus. Doi kook-aburras se aşezară pe ramura unui sânger, începându-si râsul hoh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râse o dată cu păsările, dar chipul lui mic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nimic de râs,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ceva ce-si amintesc, îi explică tăietorul de lemne, într-o după-amiază, cu mulţi ani în urmă, doi kooka stăteau pe creanga unui coolabah, când au văzut un şarpe mare care tocmai înghiţea o păsărică pe care o prinsese ciugulind pe jos. Pe urmă, şarpele s-a încolăcit ca să doarmă şi, când a căscat, păsărică a zburat afară. Cei doi kooka au coborât şi au ucis şarpele, iar după aceea au fost atât de mulţumiţi, încât au făcut un lucru pe care nu-l mai făcuseră niciodată – au izbucnit în râs şi au râs, şi-au tot râs. Au râs până după apusul soarelui. Dimineaţa, s-au trezit, au văzut şarpele mort, şi-au amintit de păsărică, şi iar au început să râdă, amintindu-si, până când a răsărit soarele. Şi de-atunci, ori de câte ori soarele răsare sau apune, kookaburraşii îşi amintesc de pozna lor şi râd de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îl ascult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stralieni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arpele nu era ca acela mic, spuse Karri încet, căruia mama lui i-a spus să nu se ducă în lume de frica oamenilor cu be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scoase pălăria, pentru a şi-o pune mai jos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ghiont dacă-l mai încurc pe puiet, îi ceru el încet lu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n act de violenţă, îi aminti ea. Între timp, Karri se lămur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dintre şerpii ăia care-si văd de treburile lor, de-asta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fiule. Ajunseseră la cabana lu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fortabil? Întrebă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fortabil. Ar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stau într-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ană ca asta? Dar casa cea mare</w:t>
      </w:r>
      <w:r>
        <w:rPr>
          <w:rFonts w:cs="Bookman Old Style;Times New Roman" w:ascii="Bookman Old Style;Times New Roman" w:hAnsi="Bookman Old Style;Times New Roman"/>
          <w:iCs/>
          <w:color w:val="000000"/>
          <w:spacing w:val="-2"/>
          <w:w w:val="84"/>
          <w:sz w:val="24"/>
          <w:szCs w:val="25"/>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prostie s-o ocupe doar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muţi acolo când vei avea o soţie şi mulţi copii, Blaze? Întrebă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ecunoscu tăietorul de lemne, cam asta ar fi ideea</w:t>
      </w:r>
      <w:r>
        <w:rPr>
          <w:rFonts w:cs="Bookman Old Style;Times New Roman" w:ascii="Bookman Old Style;Times New Roman" w:hAnsi="Bookman Old Style;Times New Roman"/>
          <w:iCs/>
          <w:color w:val="000000"/>
          <w:spacing w:val="1"/>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rept în ochi pe Mim. Ciudat de deconcertată, Mim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la poştă</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mâine. Am să-ţi arăt atunci. Acum pregăteşte-te pentru încă o farfurie mixtă. Fred o să ştie că ai luat prânzul la Alf şi va dori să-l întreacă. Iar pe urmă</w:t>
      </w:r>
      <w:r>
        <w:rPr>
          <w:rFonts w:cs="Bookman Old Style;Times New Roman" w:ascii="Bookman Old Style;Times New Roman" w:hAnsi="Bookman Old Style;Times New Roman"/>
          <w:iCs/>
          <w:color w:val="000000"/>
          <w:spacing w:val="-1"/>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cred, se amărî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oră, nu. Oamenii îşi scot muzicuţele, avem şi câteva acordeoane</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şi eu o melodie,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mi iau casetofonul de la şcoală, se repezi Karri. L-am adus cu mine. Da, Mim, l-am pus când tu nu te uitai. E între cămăşile şi blugii mei. Şi Mim ştie să cânte, îl informă el p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chiar să participăm şi la festivalul de la Gid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stival</w:t>
      </w:r>
      <w:r>
        <w:rPr>
          <w:rFonts w:cs="Bookman Old Style;Times New Roman" w:ascii="Bookman Old Style;Times New Roman" w:hAnsi="Bookman Old Style;Times New Roman"/>
          <w:iCs/>
          <w:color w:val="000000"/>
          <w:spacing w:val="2"/>
          <w:w w:val="84"/>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roşi, îşi trase pălăria pe ochi, apoi ciufuli părul lu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să văd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e auzi sunând semnalul de încetare a lucrului, şuierând ascuţit peste platou şi vale. Într-o clipă, joagărul amuţi, iar William Pufăitorul tă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durii începură să apară de pretutindeni. Majoritatea „erau tineri – necăsătoriţi, după părerea lui Mim. Îi adresau câte o privire prietenoasă, o înclinare a capului, un semn cu mâna. Păreau mulţumiţi s-o primeas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femei, mai vârstnice decât ea, ieşind în întâmpinarea soţilor, şi-i făcură şi ele prietenos cu mâna. La masa mixtă a lui Fred, Mim le cunoscu – doamna Ashe, soţia contabilului, şi doamna Quist, al cărei soţ era administrator la s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mei nu mai sunt? Domnul Barlow a spus că sunt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râseră cele două, se pricepe numai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era complet adevărat. Recunoscuse o fată tânără deghizată în femeie matură – la fel de uşor cum deosebea cicoarea de cauciucul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cepu muzica. Pe fundalul copacilor, al cerului şi al stelelor, muzica răsuna ciudat de dulce. Ciudat, îşi spuse Mim, pentru că, excepţie făcând o vioară indiferentă, un acordeon scârţâitor, câteva chitare şi banjouri dezacordate şi un fluier chinuit – al lui Blaze – celelalte instrumente constau numai în piepteni înfăşuraţi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sigur şi casetofonul lui Karri. Şi mai era, ar fi adăugat Blaze ş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la început, refuză să participe. Dar, în cele din urmă, copacii şi cerul înstelat îşi făcur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instinctiv. Cântă până când îl văzu pe Karri renunţând la casetofon şi rezemându-se de 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fel ca în tren, Blaze îl luă în braţe şi porni cu el spre cabană. De astă dată, însă, Mim veni şi ea. Auzi în urma lor concertul spărgându-se. Oamenii aceia munceau din greu şi se culcau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etul e frânt, spuse Blaze. A fost o zi grea pentru un băia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ăiata asta mare a fost obositor, căscă Mim. Sunt gata să mă cul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bin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pacing w:val="11"/>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mai puţin dezamăgirea de la Barlow's? Diplomatic, Mi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să plece, dar Blaze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a fost reuşit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nsinueze o întrebare, dar Mim refuză să se lase atrasă în discuţie. Când văzu că n-avea de gând să răspundă, Bla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bine, ne-ai făcut cinste. Ai o voce foarte frumoasă. Absurd de încântată, Mim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şi tu eşti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onii ca lemnul o măsurau cu privirea, estimativ. Nu mai pleca, şi dintr-o dată stânjenită, la fel ca după-amiază, Mim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lui stingherit, Blaze vru să-si potrivească pălăria mai jos pe ochi, apoi îşi dădu seama că nu avea pălărie şi, în schimb,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m, răspun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ăcoroasă, de un cenuşiu perlat. Peste câteva săptămâni, până şi crăpatul zorilor avea să fie fierbinte, după cum le spuse Fred, dându-le farfuriile. Deşi, adăugă el, acolo pe platou sufla întotdeauna o boar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foarte puţin diferit de „farfuriile mixte” de la prânz şi cină. Conţinea aceeaşi raţie generoasă de carne, cu aceleaşi garnituri abundente, plus ouă de astă dată. Înaintea farfuriilor mixte se serveau felii mari de ananas tăvălite prin zahăr şi bucăţi de pawpaw, astfel încât masa era şi mai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tăietorul de lemne, în timp ce Karri îşi ştergea farfuria cu miez de pâine, în general nu mă deranjez să deschid oficiul postai până la fluierul de încetare a lucrului; înainte, oamenii nu au timp. Dar, dacă vrei să te acomodezi, vom merge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bă nici o problemă, Struthers spune că pot coborî împreună la locul de tăiere, cu William Pufăitorul. Cum ţi-am spus, Mim, e un puiet bun, n-o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oficiul postai, Mim spuse, destul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învăţătura fratelui meu. Tăietorul de lemne îşi scosese nelipsit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te gândeşti la asta dinai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ajungem într-un loc unde nu sunt copii, în anunţul de la Barlow's scria: „fără obiecţii la copii”, ceea ce însemna că trebuia să existe ş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ădu din cap Blaze. Carol se ocupă de asta,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ează cursurile prin corespondenţă. Cum ţi-am spus, şi cum ai văzut, Barlow's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irmă Mim, cam abătută. Ar fi vrut ca fratele ei să se bucure de compania unor copi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scriem imediat la cursurile prin corespundenţă, spus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era prea entuziasmată. Departamentul Educaţiei era o instituţie qficială şi, în actuala ei situaţie, nu voia să aibă încurcături cu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ca întotdeauna, Blaze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ăteai cu el la Barlow's, tot aşa ar fi trebui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m nu-i răspun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strică o vacanţă? De ce nu l-ai lăsa liber încă vreo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simplă, iar Mim o acceptă cu recunoştinţă. Karri se simţea foarte bine în mijlocul naturii, iar câteva săptămâni de vacanţă nu i-ar fi dăun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oşta Maiestăţii Sale, în variantă Big Timbers, anunţă Blaze cu un gest teatral, descuind uşa unei cămăruţe. Era aproape goală, cu excepţia unei tejghele, a unui şir de căsuţe însemnate alfabetic şi a unei mici centra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n-ar trebui să fie deschisă toată ziua, pentru telefon? Întreb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elefonul se foloseşte după încetarea lucrului. Pentru urgenţe, fie o deschid în mod special,. Fie trimit omul la telefonul din casă. Acolo e o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să nu s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eşte pe-acolo Bătrân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casa, de când şi-a tăiat cu toporul un deget de la picior, în vale. Era unul dintre acei copaci rari pe care trebuie să-i doborâm în întregim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porni prin oficiul poştal, ori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generos că l-ai ajutat să se vindece şi să-si păstreze independenţa, declară ea. Cât a trecut de-atunci,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trei, patru</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răspunse cu falsă nepăsare Blaze Barlow. Şi-acum, în legătură cu centrala asta</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Mim câteva detalii simple, pe care le putea stăpâni, cu toată lipsa ei de experienţă. Existau doar câteva linii, cu legătură la bucătării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low's und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Mi-ai spus că autorităţile au instalat aici oficiul poştal de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ntrala telefonică regională. Telefonul de la Barlow's, la fel ca al meu din casă, e direct. Singurul motiv pentru care regele s-ar deranja până aici ar fi ca să-si cumpere timbre, pe care Caroline le ţine, fără îndoială, în colite mari, mărunţiş sau ordine de plată – şi cine ar mai avea nevoie de astea, când are trei, patru sau chiar mai multe contur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aze deven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suferi, aşa-i? Remarcă Mim. Tăietorul de lemne stătu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după un timp, cred că aş putea să-l simpatizez, dacă mi-ar da măcar o şansă. Uite, în sertarul ăsta de-aici sun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cum să pună în căsuţe scrisorile primite şi cum să împartă în pachete corespondenţa pentru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rtăm noi, treaba asta se face la Gidgie, îi explică el. Dacă tot sunt aici, am s-o sun pe Isabel, ca să vă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u celălalt nume, ea e centralista din Gidgie. Când termini de conversat cu ea, închizi, iar când pleci, închizi uşa şi o încui. Asta-i o regulă strictă 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ar când lucrez? Se interesă nelinişti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lucrului, te vei trezi cu un val de oameni, toţi întrebând de scrisori de la iub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ntrebă ea, nevenindu-i să creadă. Asta… Asta nu-i o slujbă, e o sinecură. Cred</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Cred că ai inventat-o an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i o mulţime de prostii, replică Blaze ursuz. De ani de zile îmi doream pe cineva care să preia fucţia asta. După ce a tăiat lemne toată ziua, nimănui nu-i mai arde s-o facă pe poştaşul,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red că sunt la fel ca Bătrânul Bob, comentă Mim cu voce tremurătoare, dar îţi mulţumesc totuşi,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i expedie el mulţumirile, ridicând receptorul şi făcâ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un răspuns, iar Blaze salut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are pentru ca Mim să audă,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laze. Ce mai e nou la Big Timbers în ziua ast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selă ca oricând, pentru că avem o angajată nouă, cu numele</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Mim şi. După o pauză infinitesima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sunteţi mult mai veseli! Aplaudă nevăzuta Isabel. Locul ăla-lipsit de femei are nevoie de multă veselie ca asta. De ce nu-i însuraţi pe unii din ţapinarii ăia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să-l vezi cu ochii tăi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i care se ţin după m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şi spuse Mim. Queensland-ul era un stat populat în primul rând de bărbaţi, mai mulţi decât femeile cu vreo două sute de mii, iar majoritatea acestora se aflau aic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o privea, continuând să converseze cu telef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sabel, chiar acum e aic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Făcu o pauz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ă cunoştinţă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lui Mim receptorul în mână. În timp ce pornea spre uşă, îi făcu semn să nu uite să închidă, iar Mim dădu din cap, spunând timi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salută cu căldură şi, imediat, începu să-i citească principalele ştiri din zia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asta, îi explică ea. Uneori, trec zile întregi până când ziarele ajung pe platou. Aşa că, să-i dăm drumul, iubito. „Festivalul Orhideelor din Brisbane proclamat cel mai bun până acum”. „Un câine salvează un copil de la înec. Ieri, în râul Brisban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Auzi, eşti queen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avea talent să mintă. Răspun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 să vedem ce-are de spus „Herald”-ul. E de alaltăieri, aşa că s-ar putea să-l fi văzut, dar am să-l răsfoiesc totuşi. Aş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Un feribot nou pe linia Manly”. „Primire entuziastă pentru steaua ecranului”. Dacă te interesează veştile din înalta societate, „Mireasa săptămânii” a fost o anumită domnişoară Geraldine Cli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ţinea respiraţia. Ştia că era o prostie. Chiar dacă Lydia dăduse alarma – ceea ce nu avea nici un motiv să facă, întrucât primea în continuare alocaţia pentru Karri – vestea încă nu putuse ajunge în ziare. Nu în acel ziar, oricum, căci apăruse imediat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abel.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un timp, apoi Isabel îi spuse cu părere de rău că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făcu tot ce-i spusese Blaze, apoi aranja în casă, ceea ce dură doar cinci minute, după care porni pe cărare spre joagăr, în căutarea lui Kar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magazia de scule îşi aminti că, după cum îi spusese Blaze, Karri plecase cu Struthers în vale, la locul de tăiere. Dădu să se întoarcă din drum,. Dar rămase pe loc, privind fascinată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văzu pe. Fratele ei stând într-o poziţie pe care. Până şi ochii ei lipsiţi de experienţă o putură recunoaşte cafiind periculoasă. Sau se plictisise în vale şi se întorsese pe platon, sau -nu se întâlnise cu Struthers. Pericolul consta în distanţa la care se afla şi solul pe care stătea. Karri respectase sfatul lui Blaze şi nu se apropiase de buşteni, dar se căţărase pe un munte de rumeguş, curios, ca să vadă mai bine cum s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era aproape la fel de mare ca atelierul. In fiecare zi i se adăugau câte douăzeci de tone. Blaze se plângea că rumeguşul le crea mari probleme, nimeni nu avea nevoie de el, iar în cele din urmă era dus de-acolo şi incinerat, focul arzând tot anul. Dacă cineva putea găsi o întrebuinţare pentru rumeguş, ar fi câştig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eschise gura să strige, dar un glas o avertiză încet,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m, s-ar putea să tresară şi să declanşeze o avalanşă. Lasă-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ocoli cu grijă spre marginea movilei, urcă atent, apoi se întinse, apucă strâns mâna băiatului într-a lui şi îl trase repede spre el. Totul ar fi mers bine, dar picioarele lui Karri acţionară a alunecare de rumeguş</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O alunecare care, în virtutea inerţiei, îl învălui şi-l îngropa complet pe Blaze. Da, îl îngropa, într-o clip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m nu-si mai putu stăpâni strigătul. Karri ţipa înnebunit, scormonind prin rumeguş în locul unde dispăruse Blaze. Mim îl săltă pe picioare, îi strigă la ureche, peste vuietul joagărului, să cheme în ajutor, apoi privi disper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căuta – o lopată, un hârleţ, o cazma – dar văzu ceva ce putea să-i fie de folos. Un furtun. Era furtunul pe care-l foloseau pentru a spăla buştenii înainte de a-i da la fierăstrău, îl luă, alergă drept spre locul unde stătuse Blaze şi împinse capătul furtunului în rumeguş,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i mai rămase decât să spere şi să se roage, în aşteptarea oamenilor. Părură să treacă ani de zile până veniră – fără îndoială, Karri avusese nevoie de timp ca să se facă auzit, în sfârşit, dintr-o dată, joagărul se opri, iar cei şase lucrători din atelier apărură lângă Mim, dând din cap spre locul pe care li-l arăta. Aduseră câteva lopeţi cu cozi lungi şi începură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ale, alertaţi, trimiseră şi alte ajutoare cu William Pufăitorul. Dezgroparea lui Blaze dură zece minute, dar când apăru, roşu din cap până-n picioare şi scuipând rumeguş, era intact şi, slavă Domnului, păre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coase un strigăt slab de uşurare, îl privi cum îşi vâra capul sub robinet, iar după ce-si clăti părul Blaze îşi scoase vesta ca să se ştearg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el, Mim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vină! Izbucni ea. Trebuia să-i spun dinainte să nu se urce acolo. S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ă nu-l baţi,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etorului de lemne erau uimiţi, iar Mim, în agitaţia ei, înţele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şi. şi a primit atâtea</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Atâtea bătă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Uită-te ce semn are pe faţă</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rupse Blaze Barlow, uită-te tu. Uită-te la mine. Blând,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l-as lovi pe pui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 pedeapsă</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Murmură neferici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Eu consider că n-a făcut altceva decât ceea ce ar fi făcut orice băiat. Acum douăzeci de ani, şi eu as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se urce acolo. Uite ce era să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ada a fost de vină, nu băiatul, dar graţie unei minţi agere, nu s-a întâmplat nimic. Cum ţi-a venit ideea să-mi împingi furtunul, Mim? Oamenii mi-au spus că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jungă la tine şi să poţi respir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dmira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lui o stinghereau, aşa că Mim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Karri cum rămâne? Chiar dacă n-a fost rău, totuşi, nici prea cumint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Struthers mi-a spus că a uitat de el şi a coborât singur. Oricum, dacă vrei să-l pedepseşti, Mim, uită-te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inile lui Karri erau zgâriate şi julite, după cât scormonise prin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la amândoi puţină asistenţă medicală, sugeră Blaze. Vino în casa mare, să faci pe sora.</w:t>
      </w:r>
    </w:p>
    <w:p>
      <w:pPr>
        <w:pStyle w:val="Frspaiere"/>
        <w:rPr/>
      </w:pPr>
      <w:r>
        <w:rPr>
          <w:rFonts w:cs="Bookman Old Style;Times New Roman" w:ascii="Bookman Old Style;Times New Roman" w:hAnsi="Bookman Old Style;Times New Roman"/>
          <w:sz w:val="24"/>
        </w:rPr>
        <w:t>în casă nu existau covoare, ca să fie mai răcoroasă, dar podelele erau lăcuite, la fel ca lemnăria de afară. Mobila fusese menţinută la nivelul strictului necesar, ceea ce accentua efectul de răcoare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b îi conduse la baie, unde Blaze scoase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âte o trusă cu noi oriunde mergem să tăiem, şi în fiecare atelier e câte una, dar am preferat să venim aici, ca să ne spălăm rănile cu apă cal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laze dădu drumul la apă în lavabou şi cadă. Spălându-l pe Karri, Mim constată că, după înlăturarea rumeguşului roşu, mâinile lui nu se mai prezentau atât de rău. Aruncând o privire spre Blaze, văzu că şi el era aproap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b mormăi ceva în uşă, timid, iar Blaz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uneori îmi place să bea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inevitabilul lui gest de a-si potrivi pălăria, ca întotdeauna când era stânjenit, îşi aminti că n-o avea, aşa că-si trecu mâna prin părul de culoare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el, cu o sfială băieţească. Aş vrea să serveşti tu ceaiul.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 făcu, iar Karri comen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fi într-o casă de oameni, Mim, ca o familie fericită! Îşi privi grav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la noi înainte de a ven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îl admonesta şi Blaze, dar cu privirea spre Mim. Nu uita că sunt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incident, ceaiul fu băut într-o atmosferă plăcută. Apoi se auzi un şuierat, iar Bla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mnişoară poştăriţă, îţi încep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pacing w:val="1"/>
          <w:w w:val="84"/>
          <w:sz w:val="24"/>
          <w:szCs w:val="25"/>
        </w:rPr>
        <w:t>…</w:t>
      </w:r>
      <w:r>
        <w:rPr>
          <w:rFonts w:cs="Bookman Old Style;Times New Roman" w:ascii="Bookman Old Style;Times New Roman" w:hAnsi="Bookman Old Style;Times New Roman"/>
          <w:sz w:val="24"/>
        </w:rPr>
        <w:t xml:space="preserve"> Dar e abi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âmbătă, se lucrează doar o jumătate de zi. Ar fi trebuit să-ţi spu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lergă spre oficiul poştal, intră şi rămase în aştept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puse alene Blaze, care o urmase împreună cu Karri, ar fi ca la început să sortezi corespondenţ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 podea, unde zăceau plicurile introduse prin fant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ă astea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ştiut. Oricine vine pe platou de la Gidgie, le bagă înăuntru. Dacă nu vine nimic, aşteptăm. Vezi că acel „A. B. Peters” trebuie să intre la P., nu I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gur că d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agita, să le termine'-mai reped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du-te afară, îi ordon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amândoi te referi, zâmbi Blaze. Hai, fiule, să ieşim. Oamenii începură să apară, câte trei, câte patru, îşi strigau numele, adău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fine”</w:t>
      </w:r>
      <w:r>
        <w:rPr>
          <w:rFonts w:cs="Bookman Old Style;Times New Roman" w:ascii="Bookman Old Style;Times New Roman" w:hAnsi="Bookman Old Style;Times New Roman"/>
          <w:iCs/>
          <w:color w:val="000000"/>
          <w:spacing w:val="4"/>
          <w:w w:val="84"/>
          <w:sz w:val="24"/>
          <w:szCs w:val="25"/>
        </w:rPr>
        <w:t>…</w:t>
      </w:r>
      <w:r>
        <w:rPr>
          <w:rFonts w:cs="Bookman Old Style;Times New Roman" w:ascii="Bookman Old Style;Times New Roman" w:hAnsi="Bookman Old Style;Times New Roman"/>
          <w:sz w:val="24"/>
        </w:rPr>
        <w:t xml:space="preserve"> B de la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oia să dea un telefon interurban. Mim o sună pe Isabel, în Gid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care-i treaba?</w:t>
      </w:r>
      <w:r>
        <w:rPr>
          <w:rFonts w:cs="Bookman Old Style;Times New Roman" w:ascii="Bookman Old Style;Times New Roman" w:hAnsi="Bookman Old Style;Times New Roman"/>
          <w:iCs/>
          <w:color w:val="000000"/>
          <w:spacing w:val="-4"/>
          <w:w w:val="84"/>
          <w:sz w:val="24"/>
          <w:szCs w:val="25"/>
        </w:rPr>
        <w:t>…</w:t>
      </w:r>
      <w:r>
        <w:rPr>
          <w:rFonts w:cs="Bookman Old Style;Times New Roman" w:ascii="Bookman Old Style;Times New Roman" w:hAnsi="Bookman Old Style;Times New Roman"/>
          <w:sz w:val="24"/>
        </w:rPr>
        <w:t xml:space="preserve"> Cine vrea cu Brisbane-ul? A, trebuia să ghicesc că-i marele îndrăgostit. Spune-i lui Bamey că-i timpul să se-nsoare cu fata. Uite şi câteva noutăţi pentru tine, sydneyanco, tocmai a venit „Herald”-ul: „Podul va fi luminat noaptea”. „Răsturnare de situaţie în alegerile preliminare din Benelong”</w:t>
      </w:r>
      <w:r>
        <w:rPr>
          <w:rFonts w:cs="Bookman Old Style;Times New Roman" w:ascii="Bookman Old Style;Times New Roman" w:hAnsi="Bookman Old Style;Times New Roman"/>
          <w:iCs/>
          <w:color w:val="000000"/>
          <w:spacing w:val="-1"/>
          <w:w w:val="84"/>
          <w:sz w:val="24"/>
          <w:szCs w:val="25"/>
        </w:rPr>
        <w:t>…</w:t>
      </w:r>
      <w:r>
        <w:rPr>
          <w:rFonts w:cs="Bookman Old Style;Times New Roman" w:ascii="Bookman Old Style;Times New Roman" w:hAnsi="Bookman Old Style;Times New Roman"/>
          <w:sz w:val="24"/>
        </w:rPr>
        <w:t xml:space="preserve"> Barney-i acolo? Zi-i că am prins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otul se sfârşi, iar Mim mătură şi închise. Ieşi pe platou, unde se lăsase o liniş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coborât cu camioanele, îi explică Blaze. Numai cei căsătoriţi rămân pe loc, trei sau patru, câţi sunt</w:t>
      </w:r>
      <w:r>
        <w:rPr>
          <w:rFonts w:cs="Bookman Old Style;Times New Roman" w:ascii="Bookman Old Style;Times New Roman" w:hAnsi="Bookman Old Style;Times New Roman"/>
          <w:iCs/>
          <w:color w:val="000000"/>
          <w:spacing w:val="3"/>
          <w:w w:val="84"/>
          <w:sz w:val="24"/>
          <w:szCs w:val="25"/>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i, restul au şters-o la cele trei cârciumi din Gi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rândul până la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venise ca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pe mine să iau bucătăria în primire, ca să poată pleca şi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u sunt sigur, dar cu tine cum răm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vreau s-o fac, Blaze,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însufleţire. Adăugă, pe un ton mai ser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o fac.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iCs/>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ar putea. Sâmbăta seara se servesc doar salate şi alte mâncăr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mulţumiţi de serviciile ei – cu excepţia lui Blaze. Acesta primi cu un dezinteres vizibil tava oferită d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ceva gătit? Îl întrebă ea, dornică să-l mulţumească. N-ar dura mult, şi nu mi-e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privind-o lung, drept în ochi. Mi-a venit cheful să mănânc singur,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cât ai bate din palme Mim ajunse să-i cunoască pe toţi oamenii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ecvenţi clienţi ai ei erau Bamey şi Snowy – Bamey fiindcă era îndrăgostit şi în fiecare zi trimitea şi primea câte o scrisoare din Brisbane şi suna interurban adesea, iar Snowy pentru că avea mania de a răspunde la anunţuri şi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y primea tot felul de lucruri – un prospect despre cum se poate ajunge vorbitor public, cum să devii mai înalt de statură în treizeci de zile (avea deja peste un metru optzeci), cum să vinzi pachete de seminţe, cum să te laşi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umezi,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ştia acest lucru de la Karri, care descoperise prompt cea mai bună sursă de dulciuri din Big Ti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im, dar avea cuponul de răspuns şi nici măcar n-avea nevoie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iniştii de duminică era atât de perceptibil, încât tăcerea părea mai zgomotoasă decât hărmălaia din timpul săptămânii. Foşnetul vântului printre frunze suna ca vuietul oceanului, iar ciripitul unei păsări părea un imn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iniştea asta face zgomot, Mim? Comentă Karri. Blaze veni la cabana lor cu o invitaţi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truniri regulate, pastorii din Gidgie trec pe la noi doar când au timp. Incidental. Mim, nu ne preocupă confesiunea, la noi slujbele sun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aprecie Mim. Le ţineţi la t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pastorul, da. Dar azi se duce la Baiiow's, unul dintre ţapinarii de-acolo îşi botează copilul. M-a sunat Caroli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ocazie când acest Barlow e invitat la Barlow's, însă până şi regele, ca să fim drepţi, recunoaşte regatele diferite de ale lui. [îl antipatizezi, Blaze, constată din nou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trecu degetele prin păr – îşi ţinea pălăria în mână – cu gândul la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iar. Aş putea să-l simpatizez, dacă aş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ar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ţi formezi idei greşite. Băieţii ăştia-s în regulă, ş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e ciudat cât de mult din munca unui tăietor de lemne se desfăşoară st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e vorba de tabăra ta, spui „tăietori de lemne”, observ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apinari îi las în seama regelui. Nefiind un om umblat, ca Barlow's, prefer varianta australiană. Incidental, s-a întors. Azi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rul cel bogat al familiei Cl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puse pălăria pe cap, trăgându-si-o bin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ntr-o jumătate de or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găsi pe Karri, îl spălă, în ciuda protestelor lui sonore, şi-l pie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weau să mă duc la Barlow'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Karri, acolo 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serica la care vreau eu să merg, Mim, e a lui Barlow. La început, era vorba că te duci acolo, şi mi-e frică să nu vrei iar să te duci, pentru că nu vreau să mai plecăm niciodată de-aici, M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m, care-l freca energic cu săpun,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tule, va trebui să plecăm la un moment dat, e important să fugim încontinuu. Mă bucur că te simţi bine, Karri, şi sunt fericită că ai uitat de vremurile triste, dar trebuie s-o ţii minte pe Lydia; să ţii minte că trebuie să fim atenţi, ca să nu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ădu băiatul din cap, dar nu pot să fac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Karri, nu-ţi înfige rădăcinile!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să ai rădăcini. Aşa a spus Blaze. Rădăcini lungi şi adânci, cum au copac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laze, Blaze – ce putea face cu Karri? Deodată, îşi aminti de atracţia firească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la Barlow's sunt o mulţime de copii. Mai mult băieţi, probabil de vârsta ta. S-ar putea să te împrieteneşti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o privi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pacing w:val="11"/>
          <w:w w:val="8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m începea s-o ajungă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se duce şi el la biserică. Asta nu te face să te gră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uretele şi, în continuare, se spălă singu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se duseră cele două cupluri căsătorite, Bătrânul Bob, Snowy, Blaze, Mim şi Karri. Cele două jeepuri coborâră pe drumul desfundat, ieşiră din plantaţie, în jungla virgină, şi porniră din nou în sus, spre Barlow's. Acolo, Karri coborî de pe genunchiul lui Snowy, iar Blaze, Mim, bărbaţii şi băiatul îi urmară pe soţii Ashe şi Quist în sala construită anume pentru a servi drept scoală, biserică şi centru comunitar, care era aproape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ţi, de la Barlow's, şopti Blaze. Ţi-am spus eu că e mare. Mare de statură, cât şi ca poziţie, observă Mim, în timp ce se ridica în picioare, la intonarea imnului. Adevăratul văr bogat al familiei Clinfield era cel mai chipeş bărbat pe care-l văzuse Mim vreodată. Era mai închis la culoare decât Blaze, mai înalt cu un deget şi nu încăpea nici o îndoială că era incomparabil mai prezentabil – iar cât despre bogăţi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m simţi ochii lui Barlow îndreptându-se spre ea -ochi cu totul diferiţi de cei ai tăietorului de lemne. Privirea lui era pătrunzătoare şi îndrăzneaţă, dar lipsită de statornicia fermă şi neşovăitoare, deschisă, cu care se deprinsese. Roşind, îşi f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 simplă şi scurtă, dar atenţia lui Mim se tot abătea în altă parte – se abătea spre cel mai înalt om din clădire, da, mai înalt ' chiar şi decât Snowy, în timp ce-si punea tot felul de întrebă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el îşi punea întrebări despre ea ieşi la iveală imediat ce slujba se sfârşi. „Barlow'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aminti ce-i spusese Blaze – că aici, sus, Blaise Barlow era numit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uce o priveau fără ascunzişuri. Imediat, întoarse din nou capul spre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laze îi spuse l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 cătr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Big Ti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i-l adresă Bruce lui Mim era promp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ă, răspuns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lui Bruce Barlow se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prosperăm, îi spuse el lui Blaze. Eu nu m-am putut lăuda cu o secretară fermecătoare decât când am ajuns de două ori 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poştă, spus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lui Blaze sub braţ, conducând-o de-acolo. Karri era deja în jeep, complet indiferent faţă de copiii care alergau înapoi spre casele lor ca să-si scoată hainele de duminică. Mim o văzu pe Caroline Pettit luându-l pe Bruce Barlow de braţ, cu un gest posesiv. O observă trăgându-l după ea la fel cum făcea şi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ep, vorbind încet, astfel ca Bătrânul Bob şi Snowy să nu audă, Blaz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ştă. Mâine va veni să cumpere un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imbrele sunt la Caroline, în colite şi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trecu pes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orice faţ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Exclamă Mim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nu se grăbi s-o contrazică. Nu făcu decât să declare, în stilul lui simplu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şa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oarte mult, replică înţepa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g Timbers, mirosul de carne friptă plutea peste cel de eucalipţi şi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e zi de masă mare, la noi, îi explică Blaze. Luaţi-vă farfuriile şi aşezaţi-vă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le făcuse poftă de mâncare, astfel încât, după masă, nu mai rămase nimic din friptura de vită cu cartofi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 Blaze, care mânca împreună cu ei, cei mai mulţi băieţi dorm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zi voi coborî la poalele muntelui ca să mă întâlnesc cu un client, un cultivator de trestie-de-zahăr, care consturieste o magazie nouă şi cumpără scânduri de la tâmplăria mea. Mă gândeam că poate v-ar plăcea şi vouă să veniţi. Ar fi educativ pentru puiet să vadă o fermă de trestie-de-zahăr şi cum tot va zburda liber câteva săptămâni, nu i-ar strica o lec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m, zi da, da, da! Insistă Karri. Blaze o privi pe Mim cu o expresi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ta viitoare n-am să mă mai reped aşa. Chiar voiam să-ţi dau şansa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fuzat, răspunse Mim. Şi eu vreau să văd ferma de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ar cu jeepul, dar dincolo de calea ferată îi aştepta un drum şi ma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putem întoarce? Întrebă Mi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coborî poate să se şi urce, declară Blaze, asigurând-o pe Mim că nu avea nici un motiv de teamă şi ca văzuse din vârf că nu se apropia nici o maşină din sens contrar. Ce părere ai de asta? Întrebă el, arătând în jur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agnifică, impresionantă. Drumul şerpuia printre coline, piscuri, văi, stânci şi ravine, pe sub cascade care-si răspândeau ceţurile argintii. Apoi, colinele se nivelau spre şesuri, iar dincolo de plantaţiile de zahăr, în depărtare, insulele Marii Bariere de Corali străluceau ca nişt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putu răspunde – iar Blaze, mulţumit, porni din nou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ltivatorului de zahăr semăna mult cu a lui Blaze – mare, întinsă, construită astfel încât să înfrunte căldura. Iedera se căţăra pe pereţi, florile de frangipani îşi revărsau petalele ca de smântână, iar hibiscuşii erau în plină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ze se sfătuia cu fermierul, soţia acestuia îi arătă Iui Mim plantaţia Mim îi privi pe culegători cum tăiau trestiile, rânduri-rânduri, secerând în dreapta şi-n stânga şi lăsând tulpinile să zacă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făcu o plimbare cu „tramvaiul” şi se întoarse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foc!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părea, zâmbi soţia fermierului. Plantaţia de alături e arsă, ca să se înlăture gunoaiele, pentru ca tăietorii să poată trece acolo după ce termină aici. Aşa trebuie să se fa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Big Timbers, Karri povesti cu fascinaţie de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minteşte, spuse Blaze, că mâine trebuie să ard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ieţilor, dădu din cap Karri, cu un aer de cunoscător. Un foc ca să opreşt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 Poţi chiar să te urci în postul de observaţie – cuibul-de-vulturi, cum îi spunem, noi – ca să te uiţi dacă nu zbo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ze, chiar pot? Tăietorul de lem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imţi că era moment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us, recunoscu Blaze. Am instalat observatorul la înălţime, altfel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prea cred</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mămico, insistă Blaze. Dacă băiatul vrea să ajungă tăietor de lemne</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 să ajungă, răspun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onsimţi el, dacă-i vorba să fie măcar pentru o perioadă</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Îl întrerupse Karri cu convingere. N-am să mai plec niciodată de la Big Timbers – ţi-am spus,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ai moale, fiule, îl tempera Blaze. Nu aşa se vorbeşte. O privi p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din nou pentru că nu-mi pun lacă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nerăbdător să se caţăre în observator, afi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cer iertare. Acum pot să mă urc în cuibul-de-vultur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i mai rămâne decât să aprob,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Mim văzu că nu era nici un pericol. Deşi ascensiunea era abruptă, căci pentru cuibul-de-vulturi fusese ales, în mod firesc, cel mai înalt „băiat”, treptele păreau sigure chiar şi în ochii ei temători, iar platforma din vârf, pe lângă că era solidă, mai avea şi o balustrad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de acolo, spuse Blaze. Vrei să te u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e cred pe cuvânt. Pot să ajut cu ceva aici, jos? Blaze îi dădu un cuţit, instruind-o să se alăture celorlalţi pentru a tăia toate crenguţele uscate şi bucăţile de scoarţă desprinsă şi toate buruienile ofilite, până la brazda pe care o tăiase în jurul copacilor pe care voia să-i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 îi plăcea efortul fizic</w:t>
      </w:r>
      <w:r>
        <w:rPr>
          <w:rFonts w:cs="Bookman Old Style;Times New Roman" w:ascii="Bookman Old Style;Times New Roman" w:hAnsi="Bookman Old Style;Times New Roman"/>
          <w:iCs/>
          <w:color w:val="000000"/>
          <w:spacing w:val="-1"/>
          <w:w w:val="86"/>
          <w:sz w:val="24"/>
          <w:szCs w:val="24"/>
        </w:rPr>
        <w:t>…</w:t>
      </w:r>
      <w:r>
        <w:rPr>
          <w:rFonts w:cs="Bookman Old Style;Times New Roman" w:ascii="Bookman Old Style;Times New Roman" w:hAnsi="Bookman Old Style;Times New Roman"/>
          <w:sz w:val="24"/>
        </w:rPr>
        <w:t xml:space="preserve"> Iar conştiinţa ei feminină per-cepu apariţia unui nou-sosit în grup, a cuiva foarte înalt, chipeş ş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 Foc! Observă Bruce Barlow cu admiraţie sinceră. Apoi adăugă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iau un timbru, dar am găsit oficiul poşta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 decât după încetarea lucrului, domnule Barlow,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ruce. Şi mi se mai spune şi Blaise, dar suntem prea mulţi cu numele ăsta aici. Şi Barlow's mi se mai spune. Şi „regele”, întrebarea este</w:t>
      </w:r>
      <w:r>
        <w:rPr>
          <w:rFonts w:cs="Bookman Old Style;Times New Roman" w:ascii="Bookman Old Style;Times New Roman" w:hAnsi="Bookman Old Style;Times New Roman"/>
          <w:iCs/>
          <w:color w:val="000000"/>
          <w:spacing w:val="1"/>
          <w:w w:val="8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enţi şi îndrăzneţi o priveau pe Mim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iCs/>
          <w:color w:val="000000"/>
          <w:spacing w:val="1"/>
          <w:w w:val="86"/>
          <w:sz w:val="24"/>
          <w:szCs w:val="24"/>
        </w:rPr>
        <w:t>…</w:t>
      </w:r>
      <w:r>
        <w:rPr>
          <w:rFonts w:cs="Bookman Old Style;Times New Roman" w:ascii="Bookman Old Style;Times New Roman" w:hAnsi="Bookman Old Style;Times New Roman"/>
          <w:sz w:val="24"/>
        </w:rPr>
        <w:t xml:space="preserve"> Chiar vreţi un timbru? Întrebă e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vreau şi o explicaţie. Vreau să ştiu de ce domnişoara – sa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vine de la Sydney ca să lucreze la Barlow's şi când colo o găsesc lucrând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w:t>
      </w:r>
      <w:r>
        <w:rPr>
          <w:rFonts w:cs="Bookman Old Style;Times New Roman" w:ascii="Bookman Old Style;Times New Roman" w:hAnsi="Bookman Old Style;Times New Roman"/>
          <w:iCs/>
          <w:color w:val="000000"/>
          <w:spacing w:val="-2"/>
          <w:w w:val="86"/>
          <w:sz w:val="24"/>
          <w:szCs w:val="24"/>
        </w:rPr>
        <w:t>…</w:t>
      </w:r>
      <w:r>
        <w:rPr>
          <w:rFonts w:cs="Bookman Old Style;Times New Roman" w:ascii="Bookman Old Style;Times New Roman" w:hAnsi="Bookman Old Style;Times New Roman"/>
          <w:sz w:val="24"/>
        </w:rPr>
        <w:t xml:space="preserve"> Aţi aflat? V-a spus domnişoara Pe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Bruce Barlow. Ăsta ar fi ultimul lucru pe care mi l-ar spune. Nu, Caroline a distrus toate dovezile – sau, cel puţin, aşa crede ea. Din nefericire pentru ea, din fericire pentru mine, le-am găsit. Locul dumitale e la Barlow's, nu la Big Timb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hotărâse pe loc. Bărbatul acela era mult prea atrăgător pentru o fată care trebuia să rămână cu picioarele pe pământ. Da, mult prea atrăgător. Nici nu era de mirare că domnişoara Caroline Pettit</w:t>
      </w:r>
      <w:r>
        <w:rPr>
          <w:rFonts w:cs="Bookman Old Style;Times New Roman" w:ascii="Bookman Old Style;Times New Roman" w:hAnsi="Bookman Old Style;Times New Roman"/>
          <w:iCs/>
          <w:color w:val="000000"/>
          <w:spacing w:val="-2"/>
          <w:w w:val="8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i, am dreptul să te revendic, spuse el zâmbitor,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Pot lucra unde vreau. Mi-am plătit singură bile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M-aş fi aşteptat ca Blaze să se ocupe de asta, la fel cum</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Făcu o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e să se fi ocupat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li se alăturase, îşi aprindea pipa, cu mişcări fireşti, dar Mim văzu că nodurile degetelor i se albiseră şi-si dădu seama că mâinile-i erau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mi convine, fiule, spuse tărăgănat Bruce Barlow. Nu-mi convine să-mi sufli fata de sub nas, la fel cum mi-ai suflat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erau copacii tăi, mi-am prezentat scuzele, mi-am ispăşit pedeapsa. Dar</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îşi vârî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şi fata ar fi a ta. Zâmbind, Bruce se întoarse spr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şi domnişoar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în sensul ăsta, se eschivă Mim. Toată situaţia e absurdă, e de-a dreptul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suntem un stat barbar, confirmă Bruce; privi spre linia de jăratic fumegând, încruntându-se. De pildă, numai un barbar ar aprinde aş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pinia ta,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fie şi a ta,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unii bruni ca lemnul, ceilalţi negri ca de cărbune, se înf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Blaze tăia cu fierăstrăul creanga unui sânger, pentru a o arunc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ogant, Bruce Barlow se duse la el şi-i luă fierăstră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arăt eu domnişoare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privi uimită, surprinsă de repeziciunea şi uşurinţa cu care ramura se desprinse, tăiată de fierăstrăul mânuit dibaci de braţul musculos şi bronzat, vizibil acum, când Bruce îşi scosese cămaşa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nga căzu, Bruce Barlow aruncă fierăstrăul. Se întoarse, fără a sta măcar o clipă să-si trag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n-aş câştiga Cupa de la Gidgie, spuse el tărăgănat. Fierstrăul omului tău e tocit, Barlow. Are nevoie de-un doctor, să-l îndrepte şi să-l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spr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ă Thomas, aş dori să cumpăr timbrul acela. Un moment, Mim crezu că Blaze avea să protesteze. Nu voia asta, nu dorea să fie umilit, iar omul acesta l-ar fi umilit. Bruce Barlow era într-adevăr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lăsa pe fratele meu singur, îi cem ea tăietorului de lemne şi, întorcându-se, porni spr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soţea, Bruce îşi aprinse o ţigară – nu folosea greoaia pipă –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ci eşti domnişoară, nu doamnă. Parcă înţelesesem altceva, de la domnişoara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mormă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ea, replică el pe un ton fermecător. Că n-am fost aici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low, nu plec de la Big Timbers. Vreau să spu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Îşi amintise sfatul lui Nick de a nu se opri nici un moment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amorezat de ţopârlanul asta! Mârâi dispreţuito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ţopârlan, şi-o ştii foarte bine! Se răsti Mim. Urmă un moment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i problema – că o ştiu. E un băiat foarte agreabilşi eficient</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opt atitudinea asta? Domnişoară Thomas, dacă ai fi rege – regină – peste toţi cei pe care-i ai în stăpânire de când te ştii, te-ar nemulţumi şi pe dumneata apariţia unui intrus, nu-i aşa? Mai ales într-un regat ca ăsta? Întrebă el, arătând cu braţele tot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nu er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uce devenis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bunicul meu l-a luat în primire, l-a cultivat, a năduşit pentru el</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ace Blaze acum. Bruce Barlow o priv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ţi plac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cuţ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luă el pe acelaşi ton arogant, nu-i la fel de mare ca Barlow's. Asta include şi fabrica Iui de chibrituri, pentru că nu altceva face aici, nu-i aşa, decât să taie lemne pentr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ie traverse, că face smalţur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puse Mim, cam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omnişoară Thomas. Vino într-o tabără de cherestea adevărată, ca să vezi realitatea. Să-i vezi pe adevăraţii ţap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dreptându-se de spate cât era de lung, şi o privi pe Mim, care din nou simţi atracţia fizică exercitată d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rolinei? Întrebă sarcastic Barlow's. Aş pune-o la pun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ştă. Mim deschise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oiai nici un timbru, îl a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dumneata te vreau. Mim trecu pes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că m-ai adus până aici, va trebui să cumpe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ezamăgi – n-am bani. La mine,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aminti de cuvintele lui Blaze: cine ar mai avea nevoie de ordine de plată, cu trei, patru sau mai multe contur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mpăra chiar totul, domnule Barlow, spuse ea pe un to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găsit nimic ce să nu pot cumpăra, replică Bruce, susţin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umperi un timbru! Se agăţă ea copilăreşte de acest detaliu. N-ai ban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imbr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Mim, ridicând privirea spre ceas, văzu că era aproape ora încetării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i aici foarte curând, spuse ea, întinzând mâna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pleci, te rog? Suntem într-o institu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 dar să nu uiţi, domnişoară Thomas, şi scopul meu e oficial. Există un acord semnat, la agenţia Castle din Sydney, mai ţii minte? De asemenea, aici eu sunt rege, iar unui rege îi place să i se dea ascultare. Dar dacă expresia asta te irită, poţi s-o înlocuieşti cu: unui rege îi place să aibă o regină</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mişcări mult mai mlădioase şi graţioase decât ar fi fost de aşteptat din partea unui om înalt şi masiv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şteptă până-i auzi maşina plecând, apo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cumpo! Ciripi Isabel din Gidgie. O clipă, am crezut că nu eşti acolo. Azi ai întârziat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i sunat tu cu un minut mai devreme, aici încă n-a sun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până atunci am să-ţi umplu timpul cu câteva noutăţi. Ia să vedem, unde-i „Herald”-ul? „Murray Rose îşi bate propriul record la înot”. „Creşteri de preţuri în Kuring-gai Shire”. „Cine a văzut-o pe această fată?” Are şi o fotografie, iubito, nu prea clară şi scrie c-a dispărut cu fratele ei mai mic, care-i în grija lu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ontinuă să povestească, trecând la spargerea unei bănci, dar Mim nu mai asculta, strângând receptorul cu ambele mâin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ai departe!” Aşa o sfătuise Nick. Trebuia să plece de la Big Timbers cât mai repede, să se mute în altă parte – fie şi numai la Barlow's. Numai să fie tot timpul în mişcare, tot timpul în mişcare</w:t>
      </w:r>
      <w:r>
        <w:rPr>
          <w:rFonts w:cs="Bookman Old Style;Times New Roman" w:ascii="Bookman Old Style;Times New Roman" w:hAnsi="Bookman Old Style;Times New Roman"/>
          <w:iCs/>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domnişoar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mnalul sunase, iar ea nu-l auzise. Era Snowy,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un catalog David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găsi catalogul şi i-l întinse. Făcu o legătură telefonică pentru Bamey, cu Brisbane. Puse în căsuţe scrisorile neridicat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ot timpul în mişcare, fii tot timpul în mişcar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Asta însemna că avea de făcut cale lungă, dar nu putea, nu-i ajungeau banii. Desigur, Blaze o plătea bine, dar trimisese anonim cea mai mare parte din primul salariu la doamna Clinfield – îi ceruse unui băiat care călătorea în sud să-i pună la poştă de-acolo – aşa că nu-i rămăseseră destui bani ca să fugă departe. Decât cel mult până la Bar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unca la oficiul poştal, făcu ordine, apoi închise uşa şi o încuie. O durea capul. Nici nu mai ştia ce să facă sau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închise,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Mim se întoarse, descuie iar uşa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AZUT-0 PE ACEASTĂ FATĂ?” întrebă un glas plăcut, pe care şi-l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low!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mă ţii minte. Vorbesc din lumea civilizată, draga mea. Voi, acolo sus, nu sunteţi tocmai civilizaţi, nu-i aşa? Nici măcar ziarele nu le primiţi, decât cu o zi întârziere. Barlow's trimite jos după ele, nu depinde de bunăvoinţa altcuiva – deşi, fireşte, Barlow's are oameni de prisos, Barlow's e mare. Asta vreau să ţii minte, Mimosa, Căci acesta e adevăratul tău nume, nu-i aşa? Ţi-am recunoscut şi fotografia, deşi nu te reprezintă. Nu se vede strălucirea din ochi, iar obrajii nu sunt atât de îmbujoraţi pe cât i-am văzut eu. Totuşi</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pata de funingine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low</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Începu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scultă, nu ştiu povestea, povestea ta. Nici nu ţin neapărat – eu sunt un om de acţiune, nu de bibliotecă. Dar pot să te asigur, Mimosa, că la mine a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iguranţă aic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laze</w:t>
      </w:r>
      <w:r>
        <w:rPr>
          <w:rFonts w:cs="Bookman Old Style;Times New Roman" w:ascii="Bookman Old Style;Times New Roman" w:hAnsi="Bookman Old Style;Times New Roman"/>
          <w:iCs/>
          <w:color w:val="000000"/>
          <w:spacing w:val="4"/>
          <w:w w:val="8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laze mă gândeam, ci la Bruce. Când ţi-am spus că la mine vei fi în siguranţă, exact la asta m-am referit. Am vrut să spun că n-ai fi în siguranţă nicăieri altundev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low,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i aici. E destul de clar, nu? Scurt şi la obiect. Şi nu trebuie să-ţi faci nici un scrupul. Caroline e o terţă foar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u m-aş grăbi aşa. O pauz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0 PE ACEASTĂ FATĂ?” Ia spune-mi, Mim, ce-ai mai făcut, pe lângă că ai răp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r altceva, c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cuvântul meu. Ascultă, nu pot</w:t>
      </w:r>
      <w:r>
        <w:rPr>
          <w:rFonts w:cs="Bookman Old Style;Times New Roman" w:ascii="Bookman Old Style;Times New Roman" w:hAnsi="Bookman Old Style;Times New Roman"/>
          <w:iCs/>
          <w:color w:val="000000"/>
          <w:w w:val="86"/>
          <w:sz w:val="24"/>
          <w:szCs w:val="24"/>
        </w:rPr>
        <w:t>…</w:t>
      </w:r>
      <w:r>
        <w:rPr>
          <w:rFonts w:cs="Bookman Old Style;Times New Roman" w:ascii="Bookman Old Style;Times New Roman" w:hAnsi="Bookman Old Style;Times New Roman"/>
          <w:sz w:val="24"/>
        </w:rPr>
        <w:t xml:space="preserve"> Nu pot vorbi acum.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laze. Mergea spre oficiul poştal fluierând vesel melodia lui atonală, probabil ca să-i spună că er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puse glasul cel plăcut. Dar gândeşte-te bine. Gândeşte-te şi iar gândeşte-te. Dacă vrei să fugi, fug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după care, pe un ton atât de cordial încât o încălzi, împotriva propriei ei voinţ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arlow's, Mim.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Vino la Barlow's.” Mim auzea iar şi iar glasul cel cald, în timp ce mergea spre bucătăria de campanie, pe lângă Blaze. Deşi invitaţia fusese lansată după ameninţarea lui formulată diplomatic, dar categoric, de a o raporta la poliţie dacă nu se conforma, tonul rămăsese cât se putea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im? Întrebă Blaze cu glasul lui calm, lipsit de emoţie, privind-o în acel stil direct, caracterist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m vru să i se confeseze, apoi se răzgândi. Ce rost ar fi avut? Bruce Barlow spusese: „Când ţi-am spus că la mine vei fi în siguranţă, exact la asta m-am referit. Am vrut să spun că n-ai fi în siguranţă nicăieri altundev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înţelegea că regele ţinea pâinea şi cuţitul, că putea să dea tonul. Şi îl dăduse destul de des, după câte se părea, cu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tiţo, spuse tăietorul de lemne, dar Mim îl privi cu tristeţe. Era un om bun, dar nu le putea ţine piep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i gândurile – deşi de obicei i le citea clar – Blaze Barlow sp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ins la foc, tare i-ar mai plăcea să reuşească. Provenim din şcoli diferite cu privire la asta, Mim. Bruce nu degajează locul sub copacii lui. Crede în sădirea liberă, crede că</w:t>
      </w:r>
    </w:p>
    <w:p>
      <w:pPr>
        <w:pStyle w:val="Frspaiere"/>
        <w:rPr/>
      </w:pPr>
      <w:r>
        <w:rPr>
          <w:rFonts w:cs="Bookman Old Style;Times New Roman" w:ascii="Bookman Old Style;Times New Roman" w:hAnsi="Bookman Old Style;Times New Roman"/>
          <w:sz w:val="24"/>
        </w:rPr>
        <w:t>seminţele aruncate vor proteja copacul-tată de foc, prin verdeaţa şi seva lăstarilor. Eu cred în ajutorul practic, propriu-zis, în preveni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i un conflict vechi între voi? Întrebă fără interes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mele îl ard rău, la figurat vorbind, atât de rău încât m-a reclamat Ia Comisia Forestieră. Comisia m-a vizitat anul trecut, dar</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în direcţia cuibului-de-vulturi, apoi spre brazd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satisfăcuţi de măsurile de prevedere pe car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unteţi în conflict, comen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une-te în locul lui</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 întrerupse Blaze, că as fi un rege mai bun. Se apropiau de bucătări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am necazuri săptămâna asta, recunoscu Blaze. Struthers mi-a spus despr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d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u joagărul. Problema e că înainte a lucrat la Barlow's, (iar acum îl vrea înapoi, înţelegi, e un lucrător foarte bun. Doar unul J dintr-o sută ar primi să lucreze Ia joagăr. La cea mai mică greşeală * -de judecată, buşteanul poate să devieze şi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low ştie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in câte-am aflat de la Swede, a semna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îşi spuse Mim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arlow's are dreptul să-l ia la el, continuă Blaze. „Şi-l va lua.” Mim ştia prea bine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laze, îl compătimi ea, cam cu sufletul la gură. Mergi pe un dram greu. Nu ţi-e uş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fac decât ceea ce-au făcut şi strămoşii lui Barlow înaintea lui. Urmaşilor mei le va fi mai uşor. Ei, Mim, am ajuns. Friptură sa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ta. Mim primi o farfurie mix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vem concert, spuse Blaze, în timp ce mâncau pe o masă de scânduri, sub copaci, în weekend, băieţii au economisit destul din leafă ca să-si cumpere piepteni noi. Orchestra are de ce să f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 numai de concerte nu-i ardea, dar ascun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scultă pieptenii, acordeoanele, chitarele şi banjourile, până când Karri adormi, iar Blaze îl duse în braţe acasă. Atunci se strecură în întuneric, dar nu spre cabană. Pradă unui impuls, fără nici o intenţie clară, se pomeni urcând în copacul cu cuibukle-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cât crezuse, luna strălucea atât de puternic încât ar fi putut să citească la lumina ei, iar treptele era late, mărginite de două balustrade rezistente. La treizeci de metri înălţime, în bifur-caţia dintre două ramuri, fusese construită o' colibă de doi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junse pe platformă şi intră, înăuntru văzu o măsuţă şi un scaun. Pe masă era un bidon de apă şi o cutie cu biscuiţi. Prin jur mai zăceau aruncate diverse cărţi. Era prea întuneric ca să sondeze gusturile literare ale tăietorului de lemne, aşa că făcu lucrul pentru care venise –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ăreaţă. Deşi panorama nu se prea distingea pe întuneric, se simţea. Hotarul de foc pe care-l arsese Blaze continua să strălucească roşiatic. Scânteia ca un miriad de licurici în noapte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umilinţă, Mim înţelese că lucrurile mici erau mici, şi la fel era şi problema ei – măruntă. Nu era nevoie să-si aleagă direcţia, avea să înfrunte necazurile când î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să se urce până acolo ca să admire peisajul, să privească în afară, nu înăuntru, aşa cum făcuse ea. Zâmbi şi se pregăt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jos ajunsese, când liniştea o părăsi. Punând un picior pe o treaptă, dintr-o dată îi fu frică să-l coboare şi pe celălalt. Se oprise undeva la jumătatea drumului, capul îi vâjâia, avea ameţeală şi simţea că pământul de jos abia aştepta să se repeadă spre ea, strivind-o,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i şase picioare, o tachina un glas – al lui Blaze Barlow. Te-a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jos am ajun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doar vreo două trepte. Am venit să te ajut la coborâre, îl auzi urcând sub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i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lăsă şi celălalt picior lângă primul. Repetă mişcarea.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ar şase picioar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âta e, o asigură Blaze. Poţi sări. Ascultă-mă cum sar eu. Mim îl auzi aterizând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fetiţo. Sări –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i-ai spus cât de sus eram, spuse ea cu voce cam tremurătoare. Hai, continuă-ţi predica. O merit, am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se codi el. Şi eu o fac. O fac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nu te-apucă panica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Li se întâmplă celor mai mulţi oameni, când se urcă acolo pentru prima oară. Chiar dacă nu veneam după tine, până la urmă tot ai fi reuşit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gândea la Karri şi la muntele de rumeguş. Ce om bun era Blaze Barlow!</w:t>
      </w:r>
    </w:p>
    <w:p>
      <w:pPr>
        <w:pStyle w:val="Frspaiere"/>
        <w:rPr/>
      </w:pPr>
      <w:r>
        <w:rPr>
          <w:rFonts w:cs="Bookman Old Style;Times New Roman" w:ascii="Bookman Old Style;Times New Roman" w:hAnsi="Bookman Old Style;Times New Roman"/>
          <w:sz w:val="24"/>
        </w:rPr>
        <w:t>întotdeauna le găseşti scuze celorlalţi,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ui Barlow's, îi reaminti el. Şi adăugă,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ima lui Mim şovăi – apoi îşi aminti de problema c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spr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după el mâine dimineaţă. Numai că, desigur, nu e vorba numai de Ollie, ci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angajat pe Ollie. Blaze dădu din cap,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ngajat, Mim, pentru că mi-a plăcut din prima clipă. Mi-a fost mai comod să nu-l întreb de unde venea, nici dacă avea vre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la Barlow's. Zicea că era „prea ditamai găli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l e un munte de om! Râse Mim. Blaze, însă,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va fi pedeapsa de astă dată? Se întrebă el. Mergeau printre desişurile de jac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 te interesa în cuibul-de-vulturi? Întrebă el,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ocmai, dar mi-am găsit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sta e soluţi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mintindu-si cât de mici i se păruseră dintr-o dată lucrurile, văzute de s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salvat, Blaze, îi spuse ea, din uş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răspun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schiţă gestul lui tipic de a-si aranja pălăria, îşi aminti că n-o avea, aşa că spu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tiv curat aici, Mim, nici o victimă până acum. N-aş vrea să se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un curcan de munte care mânca liniştit printre păsările domestice. Karri era în culmea încântării şi spera ca pasărea sălbatică să se aciuiască la ei. Fred se aştepta la acelaşi lucru, o dată ce prindea gustul mâncării servit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zitator fu un inspector forestier care mergea prin jungla de lângă plantaţie ca să însemneze oficial copacii care puteau fi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âţiva copaci, îi explică Blaze lui Mim. Aveam o comandă pentru o punte de navă şi n-o puteam onora numai din băieţii m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e să tai copac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ei cu semn oficial, ceea ce înseamnă că trebuie să fie copaci destul de mari ca să poată fi tăiaţi şi amplasaţi astfel încât să nu vatăme vegetaţia din jur în cădere. Chiar şi atunci, trebuie să fiu foarte atent. Trebuie să tai în direcţia semnului şi să nu mă ating de nici un copac din jur, altfel mi se anulează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i arătă fierul special cu care însemna atât buşteanul, cât şi buturuga, ca să se identifice c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şi Karri intrară în junglă, împreună cu inspectorul şi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fricoşător aici, constată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când Blaze îi găsi o liană şi-i arătă cum circula Tarzan prin copaci. Prinse repede şpilul şi porni înaintea celorlalţi. Deodată, i s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unul groaznic de mar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fiule, vin acum. Dar, când ajunse la el, Blaz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ădăcină, deşi nu mă mir c-ai luat-o drept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im că smochinul parazit avea reţele de rădăcini aeriene, precum şi mase de rădăcini de suprafaţă ca nişte şerpi, îi arătă în scorbura unuia dintre ficuşi trunchiul putrezit al copacului pe care parazitul germina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e pe cât de frumoasă, pe-atâta de crud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omă, dădu din cap inspectorul forestier. De-asta permitem aceste tăieri. Altfel, jungla s-ar sufoca singură. Ăsta pare un băiat probabil,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emnă, apoi porni pe o cărăruie. Cel puţin, aşa părea, dar Blaze spuse că era o potecă de w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ă de wallaby? Repe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ă pe care o fac wallaby-ii, îi explică el. Deodată, se opri şi-l luă pe Kar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ţi-ai găsit şi şarpe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âţiva iarzi, zâmbi inspectorul şi monopolizează singura rază de soare care a pătruns până aici. Îl dai tu la o parte, Blaze,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a la o parte? Exclamă Mim, căci şarpele era într-adevă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i spuseseră prietenii lui Blaze în tren, că la Big Timbers exista un şarpe de casă numit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e încă în magazia de scule; l-am văzut azi dimineaţă. Hai, băiete, mişcă! Miş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Blaze îl apucă şi-l împinse la o parte de pe poteca de wallaby. Şarpele se instala la loc,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iciodată să nu încerci figura asta cu orice alt şarpe, îl preveni Blaze pe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junglă în spatele taberei Big Timbers. Mim fu surprinsă când simţi din nou mirosul familiar de rumeguş uscat şi maşinării încinse. Crezuse că mai avea de mers mile şi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pe care nu-l mai surprindea nimic, alergă să-i vadă pe „gemeni”, cele două fierăstraie gigantice, lucrând. Nu se mai sătur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Blaze intrară în birou, iar Mim, convinsă că fratele ei, instruit de Blaze, era în siguranţă, porni înapoi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ste petalele de jacaranda căzute, trecu prin dreptul copacului cu cuibul-de-vulturi unde se împăcase cu sine noaptea trecută. Zâmbi puţin</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ar, după câţiva paşi, zâmbetul îi pier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tre casa mare şi cabane staţiona un Land Rover. Nu era parcat, ci pur şi simplu stătea în mijloc, arogant. Numai un singur om şi-ar fi lăsat maşina într-o asemenea poziţi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şi veni spre ea imediat ce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imosa, îi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Bm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ustiu pe-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văzut. De ce se ţine bătrânul Blaze? Scânduri pentru lăzil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Mi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Barlow zâmbi uşor, aruncând o privire spre casa principală, aşa că Mim se grăbi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a de campan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idică din sprâncene, apoi şi le coborî la loc. Refuz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într-o ceaşcă groasă de-un deget, probabil cu urme de frunze de ceai şi atât de tare încât poţi să-nfigi linguriţa în el?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r fi încercat să ocolească subiectul. Omul venise, trebuia să-i fac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âmbi el fermecător, întotdeauna vreau să te văd. Dar nu pentru asta am venit, Mim, m-am hotărât să-ţi acord o scurtă perioadă de graţie. De fapt, pentru şeful tău am venit. Avem o mică problemă cu cel mai valoros angajat al meu. Se numeşte Olaf Duhan. 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e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ţapinarului er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birou, cu un inspector forestier. A primit o comandă pentru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Şi pentru stâlpi de ponton, pe care să crească scoicile, replică dispreţuitor Bruce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te-a lăsat în încurcătură? Îl întreb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la mine nu-i ca la Big Timbers, n-am numai un singur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e angajat la Barlow's, de-asta. N-am să-l las să-mi scap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 ceva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aze? Nu. De ce-aş face-o? El e intrusul, de ce i-aş uşura e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Mim, că strămoşul tău i-ar fi uşurat-o, pentru că, după ce şi el luptase,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narul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m, pe ambele noastre plantaţii avem o pădure de copaci cu lemn de esenţă moale. Ne-o cere guvernul şi, în plus, ies profituri bune. Dar nu este lemnul nostru natural -cum nici moliciunea nu se numără printre atributele noastre naturale. Lemnul nostru originar este de esenţă tare, toate esenţele de lemn din Australia sunt dure, iar un pădurean australian trebuie să fie şi el un o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trazise imediat Mim, Blaz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şef de haită, în loc de căţelandru, şi s-ar putea să-i vezi o altă faţă. Oricum, nu e şeful haitei şi nici nu prea are şanse să devină. Mai ales acum, când a făcut încă o greş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l-a înstrăin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Bruce. Ollie a venit de bună voie. A zis că eşti „prea ditamai găl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au un loc, nu poate fi niciodată „prea ditamai”. Spunând aceasta, ţapinarul se întinse cât era de lung, depăşind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enervă Mim. Toată gâlceava asta a voastr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aştepta să facem, să ne scrierm reclamaţi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ştepta să vă comportaţi ca nişte oamen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Barlow îşi flex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asta oricând vrea Blaze Barlow. Dar e clar că nu vrea, nu-i aşa? Şi nu poţi să-l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ormula de a vă regla conturile a fost stabilită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de comun acord. Nu poţi împunge un om în ochi când nu te împunge şi el. A, uite-l pe violentul nostru că vine, râse el dispr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nu pierdu vremea cu am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llie e vorba, cred. Îl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re nevoie de el, dar la tine nu mai poat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de ce l-ai acceptat, când ştiai că-mi aparţi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i.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recunoscu Blaze. Bruce întoarse capul spr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nu-i place cum ne reglăm noi conturile. Consideră că acţiunea directă ar fi mai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noi nu vrea asta, dintr-un motiv bine stabilit, declară Blaz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i zâmbi Bruce lu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Barlow, zi pentru ce ai venit. Glasul lui Blaze nu mai era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u pe domnişoara, Barlow, replică direct Bruce Barlow. Blaze se răsuci spre el şi, un moment, Mim crezu că tot ce-i spusese despre climatul acela încins, unde oamenii de naţionalităţi amestecate aveau nevoie de un sistem organizat pentru a-si duce existenţa, se ducea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spatele lui Blaze apăru un om cu ochi negri scăpărători, într-o atitudine de aşteptare. Mim ştiu că putea să creadă tot ceea ce-i spusese Blaze despre viaţa în locurile acelea din nordul îndepărtat. Omul abia aştepta să acţioneze, îi văzu pumnii strânşi. Şi, îşi spuse ea, mai erau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r autoritar, Bla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spune-i bucătarului că vreau să servească cina cu o jumătate de oră mai târziu, în după-amiaza asta vreau să coborâm în vale, după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mul se îndepărtă. Blaze se întoarse spre ţap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spuse el politicos.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m spus,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pus ce-am auzit eu, Barlow, înseamnă că 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tărăgănat ţapinarul, mai bine s-o întrebăm pe domnişoara însăş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m, zâmbindu-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ar în zâmbetul lui se citea că putea da tonul – şi că era ga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imosa? O întrebă el. Rămâi aici, la fabrica asta de chibrituri, sau vii jos, într-o tabără de ţapinar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băiatul, răspunse dispera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avem deja o duzină de cop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hiar mai mulţi. Unul în plus n-o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iCs/>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loc destul, în condiţii civilizate. N-ai să dormi într-o baracă, nici nu vei mânca de la bucătări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Încercă iar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fireşte. Eşti absolu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iar după un moment spuse cu fals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grăbesc, poţi să-mi dai răspuns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îţi poate răspunde acum, interveni Blaze, aprinzându-si pip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aprinse şi el o ţigară, dintr-o tabacheră de argint pe care mai întâi i-o oferi l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spus domnişoar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se aţintiră asupra lui Mim. Cafeniu închis ca lemnul, negru precum cărbunele. Dar nici unora dintre aceşti ochi nu le răspunse, ci ochilor cenuşii ai lui Karri, cenuşii ca arborele după care fusese botezat, cenuşii, limpezi şi veseli, acum când Lydia nu-i mai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trebuia să rămână limpezi şi veseli. Dacă avea şi vreun alt motiv care să-i înrâurească hotărârea, Mim nu era conştien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spre ţapinar, înalt de peste doi metri, un rege din cap până-n picioare, nu mai fu atât de sigură pe cât ar fi prefe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şi mai ştia şi că şi el ştia – şi, cu puţină tristeţe, ştiu că şi Blaze Barlow ştia –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leca la Baii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Land Rover-ul părăsi curtea, coborând în vale, Mim şi Blaze stat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uzea zarva obişnuită, vuietul joagărului, mormăielile lui William Pufăitorul, zgomotul vântului prin frunze, undeva în vale un glas strigând: „Caaadeeeee…!” şi un freamăt de mişcare, după prăbuşirea unui gigant, Fred sun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risipi tăcerea. Apăru în fug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e loc, nedumerit, simţind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dor dinţii pe Mim? Întrebă el dintr-o dată, cu un aer de cunoscător. Pentru Karri, durerile de dinţi – cu excepţia celor ale Lydiei – acopereau toată aria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uşor să se eschiveze, dar Mim preferă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l anunţă ea încet, mergem la Bar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uminică, z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acolo. Adu-ţi minte, Karri, la Barlow's am veni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u vrut! Declară scurt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o să fie dacă te duci acolo, afirmă băiatul, cu o înţelepciun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l corec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uc – nu-i aşa,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 spune sora ta, fiule, rupse Bla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uc. Nu vreau să mă duc. N-am să plec de la Big Timbers. Nu-mi părăsesc cel mai bun prieten. Şi-n plus, mai e şi curcanul sălbatic</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mai bun prieten al lui era Blaze, gândul la curcan îi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Îl imploră Mim, când Karri îşi ridică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Se apără el cu înverşunare. Mă şterg doar cu mâne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fiule, se arătă Blaze de acord, oricine poate vedea asta. Şi acum, fugi la masă. Spune-i lui Fred să păstreze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ădea de înţeles că totul era în regulă, iar Karri se mai înveseli. Dar, în timp ce pleca, mai aruncă o privire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mu', când creste, tre' să se-nsoare cu-o femei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acest comentariu ar fi stârnit râsul. Acum, însă, nu făcu decât să lase în urma lui o tăce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laze nu părea dispus s-o risipească, Mim vorbi cea dintâi.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um s-ar fi rupt un zăgaz, Blaze începu să vorbească repede, lăsând să se reverse un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fericită. Ştiu că şi puietul era fericit. Ce te-a apucat? Azi dimineaţă, te-am văzut în pădure, şi erai nervoasă. Aseară mi-ai spus că-ţi găsiseşi liniştea sufletească, ai fost de acord cu mine că asta le rezolva pe toate. Nu te plătesc îndeajuns? Nu locuieşti în condiţii confortabile? Izolarea te supără? Te oboseşte munca la poştă? Te-ai plictisit să ai de-a face numai cu două femei? Eşti sătulă să ai vreo treizeci de bărbaţi în jur? Sau</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ivi o bănuială neaştep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i săturat doar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bsurd! Replică tăios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e pare. Deşi, poate, vrei să-l schimbi pe acel bărbat. Asta e, Mim? Ai fost mulţumită aici, cu mine, până l-ai v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nu</w:t>
      </w:r>
      <w:r>
        <w:rPr>
          <w:rFonts w:cs="Bookman Old Style;Times New Roman" w:ascii="Bookman Old Style;Times New Roman" w:hAnsi="Bookman Old Style;Times New Roman"/>
          <w:iCs/>
          <w:color w:val="000000"/>
          <w:spacing w:val="7"/>
          <w:w w:val="8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nu te condamn. E mai mare, mai înalt, mai bogat, mai puternic, mai important decât mine. As putea spune toate astea, dar</w:t>
      </w:r>
      <w:r>
        <w:rPr>
          <w:rFonts w:cs="Bookman Old Style;Times New Roman" w:ascii="Bookman Old Style;Times New Roman" w:hAnsi="Bookman Old Style;Times New Roman"/>
          <w:iCs/>
          <w:color w:val="000000"/>
          <w:spacing w:val="1"/>
          <w:w w:val="84"/>
          <w:sz w:val="24"/>
          <w:szCs w:val="25"/>
        </w:rPr>
        <w:t>…</w:t>
      </w:r>
      <w:r>
        <w:rPr>
          <w:rFonts w:cs="Bookman Old Style;Times New Roman" w:ascii="Bookman Old Style;Times New Roman" w:hAnsi="Bookman Old Style;Times New Roman"/>
          <w:sz w:val="24"/>
        </w:rPr>
        <w:t xml:space="preserve"> Fir-ar al dracului să fie,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w:t>
      </w:r>
      <w:r>
        <w:rPr>
          <w:rFonts w:cs="Bookman Old Style;Times New Roman" w:ascii="Bookman Old Style;Times New Roman" w:hAnsi="Bookman Old Style;Times New Roman"/>
          <w:iCs/>
          <w:color w:val="000000"/>
          <w:spacing w:val="-5"/>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auza? A spus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un teren periculos, aşa că Mim răspun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spus ceva. Mi-a spus că, la fel ca Ollie, am semn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nu-s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omnul Barlow nu-si face grij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si face</w:t>
      </w:r>
      <w:r>
        <w:rPr>
          <w:rFonts w:cs="Bookman Old Style;Times New Roman" w:ascii="Bookman Old Style;Times New Roman" w:hAnsi="Bookman Old Style;Times New Roman"/>
          <w:iCs/>
          <w:color w:val="000000"/>
          <w:spacing w:val="-3"/>
          <w:w w:val="84"/>
          <w:sz w:val="24"/>
          <w:szCs w:val="25"/>
        </w:rPr>
        <w:t>…</w:t>
      </w:r>
      <w:r>
        <w:rPr>
          <w:rFonts w:cs="Bookman Old Style;Times New Roman" w:ascii="Bookman Old Style;Times New Roman" w:hAnsi="Bookman Old Style;Times New Roman"/>
          <w:sz w:val="24"/>
        </w:rPr>
        <w:t xml:space="preserve"> În legătură cu tine. Asta e? Face caz de contra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pacing w:val="11"/>
          <w:w w:val="8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o laşi baltă, Mim, are tot atâta valoare ca hârtia pe care e scris, nu-i un document legal. Deci, s-a rezolvat. Vino, hai acum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aze, am să</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O să plecăm totuşi. Blaze se răsuci spre ea, cercet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şti într-adevă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răspunde decât amintindu-ţi de un lucru pe care l-ai spus în Sunlander. Mi-ai promis că, dacă vreau, pot să nu-ţi da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tren,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l contrazise ea cu tristeţe. Şi acum am tot atâta nevoie de accep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Mim. Nu-mi ceri numai să accept faptul că tu şi puietul plecaţi, ci şi să nu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laze. Ai făcut tot ce-ai fi putut face, ai fost bun şi atent şi atât de generos încât mi-a venit să plâng. Dar trebuie să plecăm. Nu putem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low's exercită presiu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scosese pipa, deşi îl instruise pe Karri să-i spună lui Fred să-i aştepte cu masa. Şi-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peziciunea cu care mi-ai răspuns la întrebarea asta, Mim. Mai degrabă cred că Barlow's îţi forţează mâna. Şi cred că motivul pentru care pleci are legătură cu</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rinzându-si pipa, cu o privire piezişă spr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ublicată în ziarul din Sydney – ieri a ajuns aici. În Sud a apărut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Repetă 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fără rost, o încuraja Blaze. La noi n-a ajuns decât un exemplar şi l-am reţin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n zia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Spuse din nou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nu-i aşa? Când n-am comentat, ai crezut că n-o văzusem, că acel număr din „Herald” nu ajunsese aici. Ei bine, a ajuns, l-am văzut, te-am recunoscut, dar nu ţi-am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ţi pot da nici un răspuns, insistă cu fermitat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Barlow's i-l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 Dacă el poate să ştie, eu de ce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scoase pipa din gură, şi-o lovi violent de călcâi, apoi o puse la loc în buzunarul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sfinţii, văd şi eu că nu de asta e vorba. De el însuşi e vorba, nu? De poziţia lui, de felul cum arată, de averea, de puterea lui. Te-ai repezit la mine când am sugerat că de-asta ceruseşi slujba, dar acum nu mai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gă că, deşi n-ai candidat din motivul ăsta la început, între timp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replic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te rog,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vorbea pe un ton atât de rugător, încât Blaze tăcu un timp, contemplând-o. Apoi</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Mim, dar nu pot. Îmi pare rău, fetiţo. N-am nimic cu ce să te ţin aici, nici măcar o semnătură falsă pe contractul de angajare cu o agenţie de plasare, aşa că mă retrag demn. Bate palma,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lui mare, cu degete spatulate. Mim ar fi dorit să n-o facă, ar fi preferat furia şi reproşurile, înecată de lacrimi, constata că acestea ar fi fost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xist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propuse el morocănos, cred că ar fi mai bine să te ştergi cu mân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ăru Karri. Ca orice copil, uitase de norul care-i întunecase un momen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întreabă când vin câinii în suferinţ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uiete, spune-i să pună mâncarea în farfurii. Dar farfuriile fură umplute degeaba. Blaze abia se atinse de a lui, iar Mim îşi împinse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ul lucru pe care-l văzu Karri fu gean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încă de ier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m crezut că te dur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iubitule, şi ascultă-mă bine. Ştiu ce simţi. Şi eu simt la fel. Dar trebuie să mergem. Ştii ş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ar înţelege, sunt sigur că ar înţeleg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înţelege, dar lucrurile nu s-ar opri aici. Blaze e un om foarte cinstit, şi ar considera că trebuie să raporteze situaţi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low's n-ar face-o? Înseamnă că el nu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Karri, nu-mi crea dificultăţ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acum din belşug, prea abundent ca să se mai şteargă pe furiş cu mâne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mi place cel mai mult din lume, îmi place aici. Şi-n plus, mai e şi curcanul! Insistă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aşa trebuie. Karri, fi un puiet bun pentru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propriile ei cuvinte, surprinsă de influenţa lui Blaze Barlow asupra ei – şi de aerai bărbătesc cu care băieţelul îşi reveni, la auzul acestui ap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îmi zice mereu aşa, spuse el cu glas înecat. Apoi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lecară, Mim şi-ar fi dorit ca fratele ei să plângă. La fel ca în faţa lui Blaze, când îi întinsese mâna în ajun, spunându-i: „Bate palma, colega”, în loc să se înfurie, chipul crispat şi ferm al băiatului i se părea mult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s veni să-i ia cu Land Rover-ul, îl urcă pe Karri în spate, cu bagajele, pe Mim o instala lângă el, în faţă, apoi, accelerând cum îi era obicei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le şi reîncepură să urce, prin junglă, apoi prin plantaţie. Casa ornamentată apăru la vedere, apoi şirurile de cabane, sala mare, joagărele şi micul atelier de smalţ – toate emanând un aer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dădu jos şi o ajută şi pe Mim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în casa mea, fireşte. Nu e cazul să faci mutra asta. Caroline şi doamna Roseby, menajera mea, locuiesc tot aici. De fapt</w:t>
      </w:r>
      <w:r>
        <w:rPr>
          <w:rFonts w:cs="Bookman Old Style;Times New Roman" w:ascii="Bookman Old Style;Times New Roman" w:hAnsi="Bookman Old Style;Times New Roman"/>
          <w:iCs/>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aza aproape tot oraşul Gidgie, iar Big Timber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Mim înaintea lui. Observând că era preocupată de Karri, întoarse capul şi strigă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noi, mitit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e”. Nu era nimic rău în asta, numai că suna atât de diferit de „puiete” şi „fiule”. Acolo totul era diferit. Cu siguranţă, camera – frumoasă şi având alături încă una pentru Karri, nu doar o perdea despărţitoare –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ură şi salutările doamnei Roseby şi ale. Carolinei, faţă de cele ale doamnelor Ashe şi Quist de la Big Timbers. Doamna Roseby era destul de cordială, într-un stil rigid, dar Caroline nu făcu decât s-o privească pe Mim pieziş, spunându-i, imediat ce Bruce nu mai putu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este? Felicitări pentru rund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e duse la uşa camerei unde o condusese p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 locul tău, domnişoar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au doamn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Thomas –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 să mi se urce chestia a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 nu i-ar fi venit să creadă că scurtul răstimp pe care-l petrecuse la Big Timbers fusese de ajuns ca să i se facă dor de viaţa de-acolo. Dar îi ducea dorul şi se întreba cu neplăcere prin ce trecea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 nu i-o reproşa niciodată şi se înţelegea destul de bine cu ceilalţi copii, dar Mim îl vedea adeseori întorcând spontan capul când auzea zgomotul ascuţit al joagărului de la Barlow's -tipic pentru toate joagărele, tipic şi pentru joagărul lui Blaze. Vedea cum ochii lui cenuşii se îndreptau instinctiv spre Big Timbers şi ştia că, deşi se afla la Barlow's, inima lui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o tulbura. Făcuse ceea ce considera ea că era cel mai bine pentru Karri. Dar expresia lui crispată din unele momente o înştiinţa că o altă soluţie ar fi fost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ruce discutase cu Caroline, căci tânăra consimţi să-i arate lui Mi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avea de făcut? Întreb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mpărţi atribuţiile mele şi anume să supervizezi lecţiile prin corespondenţă ale copiilor, să ajuţi la birou şi să lucrezi vreo oră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păru nemulţumită.</w:t>
      </w:r>
    </w:p>
    <w:p>
      <w:pPr>
        <w:pStyle w:val="Frspaiere"/>
        <w:rPr/>
      </w:pPr>
      <w:r>
        <w:rPr>
          <w:rFonts w:cs="Bookman Old Style;Times New Roman" w:ascii="Bookman Old Style;Times New Roman" w:hAnsi="Bookman Old Style;Times New Roman"/>
          <w:sz w:val="24"/>
        </w:rPr>
        <w:t>îţi încalc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destule de făcut pentru amândouă, întotdeauna am avut prea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Fonts w:cs="Bookman Old Style;Times New Roman" w:ascii="Bookman Old Style;Times New Roman" w:hAnsi="Bookman Old Style;Times New Roman"/>
          <w:iCs/>
          <w:color w:val="000000"/>
          <w:spacing w:val="-3"/>
          <w:w w:val="84"/>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întreba de ce o primise Caroline cu atâta ostilitate. Cealaltă îi intu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rut aici, asta-i tot!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Sau pe oricare alta? Întrebă Mim pe negândite. Caroline nu se lăsă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răspunse ea sec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m vizită singură tabăra. Barlow's nu putea fi descrisă decât într-un singur fel – aşa cum o descrisese întotdeauna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s era mare. Avea de trei ori mai mulţi angajaţi, case, ateliere, probabil şi de trei ori mai mulţi copaci. Mai avea şi o sală de asistenţă socială şi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triumfător Karri, n-are oficiu postai – nu-i aşa,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a, repetând explicaţia lui Blaze. Autorităţile au hotărât să-l instaleze pe proprietatea lu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Barlow ieşi chiar atunci dintr-un birou alăturat, la care băiatul îşi luă prompt tălpăşiţa. De lângă Blaze, ar fi trebuit să-l smulg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nu mă place, observă nepăsător şeful ţapinarilor. Nu, Mim, nu-mi da explicaţii, zău c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Mim trebuia să încerce o discuţie raţională cu Karri. Uriaşul îşi potrivi pasul lâng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formezi o idee greşită despre răpirea ast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am forţat mâna,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low</w:t>
      </w:r>
      <w:r>
        <w:rPr>
          <w:rFonts w:cs="Bookman Old Style;Times New Roman" w:ascii="Bookman Old Style;Times New Roman" w:hAnsi="Bookman Old Style;Times New Roman"/>
          <w:iCs/>
          <w:color w:val="000000"/>
          <w:spacing w:val="6"/>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au Blaise, dacă preferi. Rudele îmi spun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puse ea ferm – exista numai un singur Blaze, Blaze care însemna „flacără”. Bruce,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crezi. Vorbesc serios. Când te-am văzut, mi-am spus: „Biata fată e derutată, nu ştie încotro s-o ia.” Ei bine, am să-ţi spun, Mim. Chiar am nevoie de cineva – şi pentru muncă</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întoarse întrebătoare spre el, iar Bruce ridică din umeri, continuând:</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şi pentru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doar nu eşti chiar atât de naivă. Fetei ăsteia i s-a pus pata pe mine. I s-a pus din ziua când a venit aici, acum douăsprezece luni. Am cerut de la Castle să-mi trimită pe cineva care să supravegheze lecţiile copiilor, să vadă de magazin, să facă treburile de birou în general. Şi mi-au trimis-o pe domnişoara Caroline Pettit. Observi cum accentuez cuvântul „Pettit”? Fiindcă aşa am de gând s-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găsea discuţia dezgustătoare şi i-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dezgustătoare ca presiunile ei de a-mi pune pirostriile, replic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onsideri, de ce</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ruce mer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cunoscu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remarc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nu-mi convine să fiu forţat, în loc să forţez eu? Replică Bruc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Mim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munca mea, Bruce – vreau să spun, dacă ai vorbit serios într-adevăr, când mi-ai spus că ai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erios. Carol are prea multe pe cap, oricât ezită ea să-si împartă sarcinile cu altcineva. Când am anunţat la Castle, aveam cu adevărat nevoie de un ajutor. Şi</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tabachera şi-i oferi o ţigară lui Mim.</w:t>
      </w:r>
    </w:p>
    <w:p>
      <w:pPr>
        <w:pStyle w:val="Frspaiere"/>
        <w:rPr/>
      </w:pPr>
      <w:r>
        <w:rPr>
          <w:rFonts w:cs="Bookman Old Style;Times New Roman" w:ascii="Bookman Old Style;Times New Roman" w:hAnsi="Bookman Old Style;Times New Roman"/>
          <w:sz w:val="24"/>
        </w:rPr>
        <w:t>sunt foarte nemulţumit că, în absenţa mea, Carol a respins o soli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nedrept, o apără Mim pe Caroline. Nu luasem biletele, deci nu putea fi sigură că eram cu adevărat solicitan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cât să ştie că aveai sub treizeci de ani şi erai rezonabi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eriu se aplică, al doilea nu, declară Mim fără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zâmbi alene Bruce.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l privi ea cu uimire sinceră; în felul lui şi Blaze spusese acelaşi lucru. Dar era simplă, avea părul ca o blană de şoarece. Ca ghinda, îi reaminti un glas,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riduş, continuă Bruce. Te potriveşti cu pădurea. Şi</w:t>
      </w:r>
      <w:r>
        <w:rPr>
          <w:rFonts w:cs="Bookman Old Style;Times New Roman" w:ascii="Bookman Old Style;Times New Roman" w:hAnsi="Bookman Old Style;Times New Roman"/>
          <w:iCs/>
          <w:color w:val="000000"/>
          <w:spacing w:val="-3"/>
          <w:w w:val="85"/>
          <w:sz w:val="24"/>
          <w:szCs w:val="25"/>
        </w:rPr>
        <w:t>…</w:t>
      </w:r>
      <w:r>
        <w:rPr>
          <w:rFonts w:cs="Bookman Old Style;Times New Roman" w:ascii="Bookman Old Style;Times New Roman" w:hAnsi="Bookman Old Style;Times New Roman"/>
          <w:sz w:val="24"/>
        </w:rPr>
        <w:t xml:space="preserve"> Închise capacul tabacherei şi-s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riveşti şi cu mine. Când am aflat că inamicul îmi luase noua angajată, m-am înfuriat –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 înfurii cam des, „pe bună dreptate”, din cauza lu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l ce are de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până acum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E cinstit până-n adâncul sufletului, recunoscu Bruc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îngrijora pe Mim, care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w:t>
      </w:r>
      <w:r>
        <w:rPr>
          <w:rFonts w:cs="Bookman Old Style;Times New Roman" w:ascii="Bookman Old Style;Times New Roman" w:hAnsi="Bookman Old Style;Times New Roman"/>
          <w:iCs/>
          <w:color w:val="000000"/>
          <w:spacing w:val="-1"/>
          <w:w w:val="85"/>
          <w:sz w:val="24"/>
          <w:szCs w:val="25"/>
        </w:rPr>
        <w:t>…</w:t>
      </w:r>
      <w:r>
        <w:rPr>
          <w:rFonts w:cs="Bookman Old Style;Times New Roman" w:ascii="Bookman Old Style;Times New Roman" w:hAnsi="Bookman Old Style;Times New Roman"/>
          <w:sz w:val="24"/>
        </w:rPr>
        <w:t xml:space="preserve"> vreau să zic, Bruce, am făcut ceea ce trebuia să fac, ceea ce m-ai obligat să fac, am venit aici, dar dacă a mai văzu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o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Mi-ai promis că totul va fi în regulă, dar cu oamenii tă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de nedumerire, Bruce îşi aruncă pe spate capul,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tografia</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Nu te-ar recunoaşte niciodată, Mim. Şi ştii ceva? Nici eu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Dar ai sunat la Big Timbers, mi-ai spus că mă recunoscuseşi</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la nimereală. Semeni cu fotografia aia proastă, cum semăn eu cu Blaze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inzându-se cât era de lung, în stilul 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a semă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ieziş, apoi îi prinse mân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bine, micuţ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vru să-si tragă mâna, nu fiindcă strânsoarea ar fi fost neplăcută – era mult prea plăcută – ci pentru că o văzuse printr-o fereastră a sălii pe Caroline Pettit. Nici chiar când privirile li se întâlniră, Caroline nu plecă de la fereastră. Totuşi, Mim încă nu-si retrase mâna, căci mai avea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r>
        <w:rPr>
          <w:rFonts w:cs="Bookman Old Style;Times New Roman" w:ascii="Bookman Old Style;Times New Roman" w:hAnsi="Bookman Old Style;Times New Roman"/>
          <w:iCs/>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spui că aici suntem în siguranţă şi că nu e nevoie să afl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ţi fi în siguranţă, iar povestea m-ar plictisi. Nu pot să sufăr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puse o mână sub bărbie şi-i ridică faţa. Ochii lui de cărbune îi zâmbeau şi, după un timp, Mim zâmbi şi ea. Era un om fascinant, nici o femeie n-ar fi putut să neg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ar Mim îşi reluă plimbarea prin tabără. Într-un târziu, involuntar, ajunse la clădirea unde învăţau copiii ţap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făcu nici o referire la scena pe care o observase, poate pentru că la mese stăteau aşezaţi şaptesprezece copii cu vârst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să găseşti în tabăra asta doi copii de aceeaşi vârstă, bombăni ea, ceea ce înseamnă că toţi sunt la l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predai tu person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sau un supraveghetor, are grijă să-si respecte programul de învăţătură şi, desigur, pe cei mici trebuie să-i mai îmboldeşti, altfel n-au să înveţ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plimbă printre mese, compătimind-o pe Caroline. Programa era diversificată, desigur – de la botanica australiană până la istoria Europei. Simţea că, în pofida animozităţilor dintre ele, Caroline era o persoană inteligentă. Putea fi şi agreabi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lasă era fratele tău? O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găsească destule manuale pentru nivelul lui. Bruce mi-a spus să nu-l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i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o asigură Mim, gândindu-se la sfatul lui Nick. Părăsi şcoala şi se duse la magazin. Una dintre nevestele ţapinarilor se afla dincolo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o informă ea pe Mim. Toţi cunosc preţurile şi ştiu unde să găsească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stăteau îngrămădite laolaltă – şuncă, umbrele, nelipsitele veste negre şi cămăşile cadrilate ale ţapinarilor, reviste, maşinuţe cu arc, păpuşi, gem de prune</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m se duse la birou, văzu că era deja în seama unui funcţionar tânăr şi competent şi avu bucuria de a afla că sarcinile ei erau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chizi corespondenţa şi cam atât, o asigură Peter H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telefoni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bucura. N-ar fi suportat să mai audă acel vesel „Bună, iubito!” cu care se obişnuise la Big Ti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ar fi aşteptat ca un răstimp aşa de scurt să fie suficient pentru a se familiariza cu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m şi Karri păreau să se fi acomodat. Totuşi, o neliniştea un lucru. Nu teama de Lydia – care, cu fiecare zi, părea să fi rămas tot mai departe în trecut – ci ceva ce auzise de la Bruce. Vorbea cu şeful lui de echipă şi, după expresia lui încruntată, îşi dăduse seama că era furios, îl auzise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Barlow</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Nesimţirea draculu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s-ar fi aşteptat să conteze atât de mult. După plecarea lui Bruce, se duse la Carter şi-l întrebă ce mai făcuse Blaz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ă de la Bar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venit până aici şi a luat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la izvorul din vale. Întâmplător, valea e a lui Bruce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aceeaşi poveste ca aia cu defrişatul copacilo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Numai că acum, a lu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ici e ap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ste tot se vedeau cascade, izvoare şi nenumărate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ta viitoare când o sa mai vină,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omnul Barlow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şeful o să-i mai dea o şansă să afle singur. După aia, o să primeasc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teren ca ăsta e dificil să-ţi cunoşti frontierele. Carter zâmbi indiferent. Era aşa cum spusese Bruce despre lemnul australian – un om dur. \par</w:t>
        <w:tab/>
        <w:t>Am să-i spun eu, se hotărî ea.</w:t>
      </w:r>
    </w:p>
    <w:p>
      <w:pPr>
        <w:pStyle w:val="Frspaiere"/>
        <w:rPr/>
      </w:pPr>
      <w:r>
        <w:rPr>
          <w:rFonts w:cs="Bookman Old Style;Times New Roman" w:ascii="Bookman Old Style;Times New Roman" w:hAnsi="Bookman Old Style;Times New Roman"/>
          <w:sz w:val="24"/>
        </w:rPr>
        <w:t>îşi făcuse deja ora la magazin, deschisese corespondenţa şi supraveghease elevii. Avea după-amiaza liberă şi era hotărâtă să-l pună pe Blaze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aceeaşi poiană unde văzuseră şarpele, Mim dădu peste un tăietor de lemne pe care-l văzuse învârtindu-se pe la Big Timbers. Zăcea la soare, la fel ca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şi spuse că, dacă ar fi fost un individ dubios, Blaze nu l-ar fi găzduit în noaptea aceea, aşa că-si continuă drumul cu mişcări fireşti şi îl salută pe un ton natural, în ciuda bărbii stufoase şi a singurului dinte care-i lucea feroce în gură, omul er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de gând să-ţi petreci noaptea aici? Îl întrebă ea. Vagabond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w:t>
      </w:r>
      <w:r>
        <w:rPr>
          <w:rFonts w:cs="Bookman Old Style;Times New Roman" w:ascii="Bookman Old Style;Times New Roman" w:hAnsi="Bookman Old Style;Times New Roman"/>
          <w:iCs/>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low's nu vor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ig Timbers? Acolo ai fost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şeful m-ar mai primi şi acum, numai că pe la ei am trecut, conchise vagabondul, ca şi cum asta ar fi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întorci la el? La Blaze Barlow? Vino cu mine. Înţelegi, nu cred că e bine să aprinzi f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egătise uscăturile şi avea rucsac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udă, duduie,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ar fi mult mai comod în tabăra tăietoril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acolo am mai fost şi acum am plecat la drum. Logica lui de nomad nu putea fi contrazisă. Mim îl salută cu o mişcare a capului şi-s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asă în spatele joagărului, când văzu Land Rover-ul lui Bruce Barlow parcat lângă birou. Bruce era la volan, iar Blaze Barlow stătea lângă portieră,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e auzeau foarte limpede prin aerul rarefiat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data asta binevoieşti să-mi spui cu ce am greşit, Barlow, spunea surprins Blaze.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leac, răspunse tărăgănat Bruce. Izvoarele pot fi confundate uşor. Dar vezi să nu le mai con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stilul tău, insistă Blaze. Nu cumva te moleşeşti, ca lemnul tău de esenţă moa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au altceva te-a făcut să-ţi schimb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ai bine zis. O femelă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âse încet, semnificativ – dar Blaze nu-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ştia că nu trebuia să se mişte, pentru ca Blaze şi Bruce să nu observe că îi auzise. Nu-i mai rămânea decât să pornească pe j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ele copacilor începuse să se întunece, iar vagabondul îşi aprin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şi vă grăbiţi, duduie. Aicea se-ntunecă repede. Când ajunse la răscruce, se însera şi mai avea de trecut prin jungla dinaintea plantaţiei lui Bruce Barlow. Ce prostie făcuse, că nu intrase în tabăra Big Timbers, ca să ceară cuiva s-o ia cu maşina! În sfârşit, pătrunse pe plantaţie. Tremurând de frică, parcurse ultimii patru sute de metri în fugă. Intră în casă, iar Bruce Barlow apăr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i fost, Mim? M-am speriat îngrozitor. Nu trebuie să întârzii atât de mult pe-afară, prostu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lui mari, iar când o sărută, Mim nu protestă. Era acasă, era în siguranţă, iar calvarul catedralei întunecoase a pădurii se sfârşise. In plus, omul acesta îi mai dăduse lui Blaz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stătea în braţele lui, nesigură dar şi fără să protesteze, Caroline Pettit îi privea de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ainte de începerea dansului, când o văzu pe Mim în fusta pe care şi-o croise cu ajutorul unei neveste de ţapinar, Bruce avu o reacţie cu totul diferită de cea la care se aştep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ne şi raze de lună! Exclamă el admirativ. Eşti ca o păpuşă scoas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panglica galbenă cu care-si lega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 pentru un aviator de departe, sau pentru un tăietor de lemne de pe platou? Încă te mai gândeşti la micu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testezi prea mult. Oricum, în seara asta n-are rost să oftezi după el, nu le are pe-astea cu dansul, aşa că-mi poţi acorda mie toate da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mi ceară câteva şi oamenii de la Big Timbers, îi amint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ţi le ceară, râse Bruce şi o luă la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o mână îl atinse pe umăr, iar un glas bărbătes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u aşteptă răspunsul, ci pur şi simplu o luă pe Mim în braţe, învârtind-o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z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uce a spus că nu le ai pe-astea cu dansul</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spui? Încă nu te-am călcat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 să spun, la ce s-a referi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Că nu obişnuieşt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dar toate au un început. Asta e. Şi o răsu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opri. Mim aşteptă răzbunătorul „îmi permiţi?” al lui Bruce, dar acesta îl privea numai pe Blaze, cu och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Barlow. Aici nu merge cu „mă scuzaţi”, ăsta-i un dans între parteneri, nu între parteneri ş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laze era înnebunitor d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am crezut că era, şi că ai cerut permisiunea să dansezi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înşeli, suficient ca să dau din nou tonul – doar dacă nu cumva, fireşte, preferi s-o rezolv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m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ermină-ţi dansul cu Mim, şi pe urmă termină-ţi seara asta cu altcinev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Blaze continu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onsta dintr-un pian şi o baterie. Cei doi instrumentişti veniseră de la Gidgie – pentru bani, căci nici o formaţie cu mintea la cap n-ar fi făcut atâta drum doar de-amorul artei. Cel puţin, aşa presupusese Blaze. Continuând s-o ţină pe Mim în braţe, dansă spre pian, apoi îşi vârî o mână în buzunar şi o scoase ţinând strâns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distinse schimbul de replici dintre el şi pianist, căci bateria bubuia asurzitor, dar obiectul din mâna lui Blaze trecu într-a pianistului, iar după aceea</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aceea, dansul continuă fără întrerupere. Unii dintre dansatori renunţară, alţii începură să ceară milă. Bruce Barlow, DIANA CLIPERTON stând rezemat de perete, arăta mai dur decât lemnul lui de esenţă tare, iar Caroline Pettit arăta, rând pe rând, învinsă, nostalgic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Blaz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Murmură Mini fără convingere</w:t>
      </w:r>
      <w:r>
        <w:rPr>
          <w:rFonts w:cs="Bookman Old Style;Times New Roman" w:ascii="Bookman Old Style;Times New Roman" w:hAnsi="Bookman Old Style;Times New Roman"/>
          <w:iCs/>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ă terminăm dansul, dar dansul nu s-a terminat încă, nu-i aşa? Răspunse tăietorul de lemne, cu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dansul se sfârşi. Durase atât de mult, încât orchestra din Gidgie începu să-si strângă instrumentele. Reprezentaţi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râs, Barlow, mârâi Bruce, în timp ce Blaze şi Mim părăseau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Barlow, replică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luă rămas bun de la Mim. Camionul de la Big Timbers tocmai pleca, iar Blaze o luă la fugă şi sări în benă, în. Timp ce maşina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ină cu jeepul, observă Mim, privind pe urm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 venit cu băieţii, răspunse Karr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a fos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ăiatului se simţe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m îşi dădu seama cât de târziu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i, du-te imedia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 primul lui râs cu adevărat fericit, în câteva săptămâni de zile –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întoarse în sală, pentru a le ajuta pe femei să strângă. Se bucură să vadă că Bruce plecase şi el. Caroline, însă, era acolo, aruncându-i lui Mim priviri pline de duşmănie, în sfârşit, la spălatul vaselor, îşi lans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remarcă ea, nu te umpl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te înţeleg pe tine. Cine eşti? O nimeni – şi totuşi, ai reuşit să prinzi în mrej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 meseria ta. Dintr-o dată, Mim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Iar pe de altă parte, Caroline, dacă nu te-ai forţa atâta, poate că 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am învăţat de la mama. Tatăl meu avea o slăbiciune pentru femei, era atât de slab încât, la câteva luni după moartea mamei, s-a recăsătorit cu o femeie complet necunoscută. Dar, în ciuda slăbiciunii lui, mama l-a cucerit şi l-a făcut să-i fie fidel ani de zile – ani de fericire. Şi ştii cum? Abţinându-se să-l ţină din scurt. Chiar astea au fost cuvintele ei, mi le mai amintesc şi acum. „Dragostea nu se ţine din scurt”, aşa a spus. „Nu poţi să prinzi dragostea în lesă şi s-o ţii cu forţa.” Ei, Carol, ce a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lise, în locul geloziei şi al duşmăniei, în ochii ei se cit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 cuprinse cu un braţ, dar Caroline se smulse şi o luă la fugă spre casă. Obosită, Mim spălă mai depart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upă miezul nopţii. Uşa Carolinei era încuiată, aşa cum se aşteptase, iar luminile erau stinse. Tulburată de amintirea acelei feţe palide şi a durerii din ochii ei, Mim se vârî în p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noaptea aceea, Caroline se schimbă. O evita pe Mim, care nu observă un timp că mai evita şi pe altcineva. P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centrul bârfelor de la Barlow's şi acolo află Mim pentru prima oară ce se întâmpla, în timp ce punea în ordine borcanele cu gem, o auzi pe nevasta contabilului spunându-i unei neveste de ţap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noastră cea hotărâtă nu mai pare atât de hotărâ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săturat. Tipul e greu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te, îşi spuse Mim. Trânti cu zgomot un borcan de gem, pentru a le aminti de prezenţa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ra de sticlă, observă doamna Hawthron, deşi cred că ai fi putut să scapi basma curată dacă-l spărgea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o privi întrebător, iar doamna Hawthown remarcă, deşi făr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Iu1 şefu'. Nevasta ţapinar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oline, e mai bine că acceptă situaţia, pentru că oricum săptămâna viitoare o s-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ar fi vrut să asculte bârfele, dar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irst mi-a spus că liniile au fost supraîncărcate cu apeluri interurbane, că Bruce aşteaptă nişte rude de la Sydney,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fielzii, dădu din cap doamna Hawthom. Bani cât cuprinde, şi poziţie social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duse nevasta ţapinaailui, Caroline a noastră o să trebuiască oricum să se de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cumpo. Verşi vre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Lasă-i să ghicească, asta-i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Interveni doamna Haw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generală, iar Mim se simţea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ite unde-am ajuns, în vârf de munte, printre copaci, cu singurul magazin pe-o rază de cincizeci de mile vânzând doar veste negre şi gem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Mim, temându-se ca femeile să nu observe cum pălise. Nici măcar un cupon de material, de când am cumpărat eu ultim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i ca păpuşă în fusta aia, scumpo, dar mă tem că frumoasele din neamul Clinfield nu poartă fuste cu b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omentând despre lenevia bărbaţilor, Mim rămase cu privirea spr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am să fac?”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cei din familia Clinfield aveau s-o recunoască. Reuşise să trimită doar două rate din banii care-i apăsau conştiinţa şi era sigură că fata care primise suma din greşeală le era bine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penny,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eveni la realitate, pentru a vedea că în magazin intrase Bruce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ot vinde pe un penny e o ming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mă interesau – sau dormeai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âse, dar cam nesigur. Acest lucru o uimi pe Mim. Până atunci, nu-l mai văzuse niciodată pe Bruc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venit aici, trebuie să te întreb ceva, spuse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m venit şi eu, ca să te întreb pe tine ceva. Ce o supără pe domnişoara Pet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in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 te întreb, Mimosa. Fuge de mine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foarte bine, se eschivă Mim. Nu ţi-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uă un borcan de gem care ar fi trebuit să fie pus la locul lui, apoi îl lăsă din nou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îţi vin nişte vizitatori, Bruce. – - Moara bârfelor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au să vină. Examina din nou g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reocupă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notă de însufleţi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or veni şi o mulţime de persoane care nu mi-s rude, de sex feminin şi abia trecute de douăzeci de ani. O roade şarpele geloziei, nu crezi, Mim?</w:t>
      </w:r>
    </w:p>
    <w:p>
      <w:pPr>
        <w:pStyle w:val="Frspaiere"/>
        <w:rPr/>
      </w:pPr>
      <w:r>
        <w:rPr>
          <w:rFonts w:cs="Bookman Old Style;Times New Roman" w:ascii="Bookman Old Style;Times New Roman" w:hAnsi="Bookman Old Style;Times New Roman"/>
          <w:sz w:val="24"/>
        </w:rPr>
        <w:t>întrucât n-o cunosc pe Caroline, nu pot crede nimic. Ştiu numai că pe min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foarte tare. Înţelegi</w:t>
      </w:r>
      <w:r>
        <w:rPr>
          <w:rFonts w:cs="Bookman Old Style;Times New Roman" w:ascii="Bookman Old Style;Times New Roman" w:hAnsi="Bookman Old Style;Times New Roman"/>
          <w:iCs/>
          <w:color w:val="000000"/>
          <w:spacing w:val="1"/>
          <w:w w:val="8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ă şi nu prea coerent, îi spuse toată povestrea. Bruce râse de câteva ori, mai ales când ajunse la cele douăzeci de lire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o, fii sigură că n-a fost nici o greşeală, pentru t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şa Phyllis e o nimica toată. Acum te-a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mea vitregă coase pentru mătuşa ta şi nu mă îndoiesc că i-a spus totul –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ei stil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 Bruce nu-l prea interesa. O prevenise încă dinainte, îi spusese: „povestea m-ar plictisi. Nu pot să sufăr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mă asculţi! Îl a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piriduşule, mă întrebam doar de ce naiba fata aia</w:t>
      </w:r>
      <w:r>
        <w:rPr>
          <w:rFonts w:cs="Bookman Old Style;Times New Roman" w:ascii="Bookman Old Style;Times New Roman" w:hAnsi="Bookman Old Style;Times New Roman"/>
          <w:iCs/>
          <w:color w:val="000000"/>
          <w:spacing w:val="2"/>
          <w:w w:val="87"/>
          <w:sz w:val="24"/>
          <w:szCs w:val="24"/>
        </w:rPr>
        <w:t>…</w:t>
      </w:r>
      <w:r>
        <w:rPr>
          <w:rFonts w:cs="Bookman Old Style;Times New Roman" w:ascii="Bookman Old Style;Times New Roman" w:hAnsi="Bookman Old Style;Times New Roman"/>
          <w:sz w:val="24"/>
        </w:rPr>
        <w:t xml:space="preserve"> Ei, dă-n fond, ce contează? Aşadar –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nnebunit. Mătuşa mea Phyllis nu e aşa, dar cred că dacă ţi-a intrat gărgăunele ăsta în cap</w:t>
      </w:r>
      <w:r>
        <w:rPr>
          <w:rFonts w:cs="Bookman Old Style;Times New Roman" w:ascii="Bookman Old Style;Times New Roman" w:hAnsi="Bookman Old Style;Times New Roman"/>
          <w:iCs/>
          <w:color w:val="000000"/>
          <w:spacing w:val="1"/>
          <w:w w:val="87"/>
          <w:sz w:val="24"/>
          <w:szCs w:val="24"/>
        </w:rPr>
        <w:t>…</w:t>
      </w:r>
      <w:r>
        <w:rPr>
          <w:rFonts w:cs="Bookman Old Style;Times New Roman" w:ascii="Bookman Old Style;Times New Roman" w:hAnsi="Bookman Old Style;Times New Roman"/>
          <w:sz w:val="24"/>
        </w:rPr>
        <w:t xml:space="preserve"> Ai vreo ide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Bookman Old Style;Times New Roman" w:ascii="Bookman Old Style;Times New Roman" w:hAnsi="Bookman Old Style;Times New Roman"/>
          <w:iCs/>
          <w:color w:val="000000"/>
          <w:spacing w:val="7"/>
          <w:w w:val="8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roşi, da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casa ta de pe coastă, până pleacă vizitatorii? Bruce o priv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casa mea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ai. Nu ţi-aş fi cerut asta, Bruce, dacă aş fi avut un alt loc unde să mă duc – bani de drum, vreau să zic. Dar încă n-am economisi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u mă mir, mai ales că o parte din ei i-ai trimis mătuşii Phyllis, caraghioasă mică. Dar casa mea de pe coastă</w:t>
      </w:r>
      <w:r>
        <w:rPr>
          <w:rFonts w:cs="Bookman Old Style;Times New Roman" w:ascii="Bookman Old Style;Times New Roman" w:hAnsi="Bookman Old Style;Times New Roman"/>
          <w:iCs/>
          <w:color w:val="000000"/>
          <w:w w:val="8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se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ş putea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 ceva, dar mă gândesc</w:t>
      </w:r>
      <w:r>
        <w:rPr>
          <w:rFonts w:cs="Bookman Old Style;Times New Roman" w:ascii="Bookman Old Style;Times New Roman" w:hAnsi="Bookman Old Style;Times New Roman"/>
          <w:iCs/>
          <w:color w:val="000000"/>
          <w:spacing w:val="-1"/>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zice lumea, lucru care e clar că nu ţi-a trecut prin minte. Nu-ţi dai seama, spiriduşule, că ar da naşter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iCs/>
          <w:color w:val="000000"/>
          <w:spacing w:val="-1"/>
          <w:w w:val="84"/>
          <w:sz w:val="24"/>
          <w:szCs w:val="25"/>
        </w:rPr>
        <w:t>…</w:t>
      </w:r>
      <w:r>
        <w:rPr>
          <w:rFonts w:cs="Bookman Old Style;Times New Roman" w:ascii="Bookman Old Style;Times New Roman" w:hAnsi="Bookman Old Style;Times New Roman"/>
          <w:sz w:val="24"/>
        </w:rPr>
        <w:t xml:space="preserve"> Prezenţa mea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lua cu mine pe Karri, iar tu n-ai fi acolo, ci aici, cu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Şi la fel de adevărat este că toţi cei de la Barlow's ar vedea că sunt aici. Dar mai încolo? Cum rămâne cu Big Ti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vea vreo legătură cu Blaze, spuse Mim. Bruce bătu cu palma în tejgh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ar avea – am să-i spun eu, anume ca să-l sâcâi, zâmbi el. S-ar putea chiar să se repeadă cu jeep-ul până aici, ca să-mi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mei? Între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naiva, Mimosa. L-aş lăsa să vorbească, iar apoi i-aş aminti că tu eşti acolo, iar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merge! Exclam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heie Bruce, iar as putea să dau tonul. Uşurarea lui Mim se risipi la gândul că Blaze Barlow urma să se facă de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aprindea o ţigară, cu mişcăr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ţi să mor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ajungeţi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face niciodată asta, nu suntem egali din nici un punct de vedere. Nici măcar la mânuirea fi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în spirale albastre repezi; orice urmă de lene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durean de la oraş, aruncă dispreţuitor Bruce. I-aş putea da zece secunde avans şi tot aş termina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ste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ntează. Ce Dumnezeu, fetiţo, m-am născut în pă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lţii, care nu s-au născut aici, pot să ţi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pot – când vin aic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va trebui să-si achite con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xă simbolică – mare lucru!… Declară Bruc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tatăl tatălui tău</w:t>
      </w:r>
      <w:r>
        <w:rPr>
          <w:rFonts w:cs="Bookman Old Style;Times New Roman" w:ascii="Bookman Old Style;Times New Roman" w:hAnsi="Bookman Old Style;Times New Roman"/>
          <w:iCs/>
          <w:color w:val="000000"/>
          <w:spacing w:val="1"/>
          <w:w w:val="8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un tată şi poate vei reuşi să înţelegi puţin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olonialism, Bruce, obiec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un colonialist. Şi, atâta vreme cât Blaze Barlow încalcă legile, va fi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strămoşul tău a venit tot cu o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meu a venit pe un teren nerevendicat de nimeni. Un pământ pe care l-a ocupat singur, l-a muncit, a transpirat, a lup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ze a făcut toate aceste lucruri, lăsând la o parte con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o privi din no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 casa mea de pe plajă, spiriduşule? O provocă el. De ce nu încerci în schimb la micuţul ăsta, dacă tot îi iei apărarea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iau. Nu vreau decât să fi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low's nu e niciodată drept, Mim, zâmbi el. Nu e o trăsătură a familiei, nu stă în obiceiurile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w:t>
      </w:r>
      <w:r>
        <w:rPr>
          <w:rFonts w:cs="Bookman Old Style;Times New Roman" w:ascii="Bookman Old Style;Times New Roman" w:hAnsi="Bookman Old Style;Times New Roman"/>
          <w:iCs/>
          <w:color w:val="000000"/>
          <w:spacing w:val="1"/>
          <w:w w:val="84"/>
          <w:sz w:val="24"/>
          <w:szCs w:val="25"/>
        </w:rPr>
        <w:t>…</w:t>
      </w:r>
      <w:r>
        <w:rPr>
          <w:rFonts w:cs="Bookman Old Style;Times New Roman" w:ascii="Bookman Old Style;Times New Roman" w:hAnsi="Bookman Old Style;Times New Roman"/>
          <w:sz w:val="24"/>
        </w:rPr>
        <w:t xml:space="preserve"> Comentă Mim, tu o înţelepciune neastep- * tată. Când ai intrat, nu păreai prea sig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uce se schimbă puţin. Spu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eşteaptă pentru binele tău propriu. Dar nu mi-ai răspuns. De ce nu te ascun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Ei bine, Blaze nu-i ca tine, Bruce, el er</w:t>
      </w:r>
      <w:r>
        <w:rPr>
          <w:rFonts w:cs="Bookman Old Style;Times New Roman" w:ascii="Bookman Old Style;Times New Roman" w:hAnsi="Bookman Old Style;Times New Roman"/>
          <w:iCs/>
          <w:color w:val="000000"/>
          <w:w w:val="84"/>
          <w:sz w:val="24"/>
          <w:szCs w:val="25"/>
        </w:rPr>
        <w:t>…</w:t>
      </w:r>
      <w:r>
        <w:rPr>
          <w:rFonts w:cs="Bookman Old Style;Times New Roman" w:ascii="Bookman Old Style;Times New Roman" w:hAnsi="Bookman Old Style;Times New Roman"/>
          <w:sz w:val="24"/>
        </w:rPr>
        <w:t xml:space="preserve"> E cinstit. Vreau să zic, n-ar</w:t>
      </w:r>
      <w:r>
        <w:rPr>
          <w:rFonts w:cs="Bookman Old Style;Times New Roman" w:ascii="Bookman Old Style;Times New Roman" w:hAnsi="Bookman Old Style;Times New Roman"/>
          <w:iCs/>
          <w:color w:val="000000"/>
          <w:spacing w:val="-2"/>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te-ar da de go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ceea ce s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oul negativ n-ar face-o. Foarte bine, draga mea, rugi în fortăreaţa ticălosului. Trebuie să iei şi copilul cu tine? Fără el, povestea e mai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e să-l iau pe Karri. Îţi mulţmesc, Bruce. Şi te rog să nu sufli o vorbă</w:t>
      </w:r>
      <w:r>
        <w:rPr>
          <w:rFonts w:cs="Bookman Old Style;Times New Roman" w:ascii="Bookman Old Style;Times New Roman" w:hAnsi="Bookman Old Style;Times New Roman"/>
          <w:iCs/>
          <w:color w:val="000000"/>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că-ţi închipui că rudele mele vin aici ca să discute despre problemele cusătoreselor</w:t>
      </w:r>
      <w:r>
        <w:rPr>
          <w:rFonts w:cs="Bookman Old Style;Times New Roman" w:ascii="Bookman Old Style;Times New Roman" w:hAnsi="Bookman Old Style;Times New Roman"/>
          <w:iCs/>
          <w:color w:val="000000"/>
          <w:spacing w:val="2"/>
          <w:w w:val="8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im zâmbi, ştiind cum s-ar fi ofuscat Lydia la auzul unui asemenea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a fi o săptămână de bridge şi recepţi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joacă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plică Bruce clar şi răspicat, poate să se du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ejghea, sărutând creştetul lu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laci mult mai mult, nu eşti făcută din gheaţă. Ei, când ai nevo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ce, n-aş putea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of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ndus puţin la Big Timbers</w:t>
      </w:r>
      <w:r>
        <w:rPr>
          <w:rFonts w:cs="Bookman Old Style;Times New Roman" w:ascii="Bookman Old Style;Times New Roman" w:hAnsi="Bookman Old Style;Times New Roman"/>
          <w:iCs/>
          <w:color w:val="000000"/>
          <w:spacing w:val="-2"/>
          <w:w w:val="84"/>
          <w:sz w:val="24"/>
          <w:szCs w:val="25"/>
        </w:rPr>
        <w:t>…</w:t>
      </w:r>
      <w:r>
        <w:rPr>
          <w:rFonts w:cs="Bookman Old Style;Times New Roman" w:ascii="Bookman Old Style;Times New Roman" w:hAnsi="Bookman Old Style;Times New Roman"/>
          <w:sz w:val="24"/>
        </w:rPr>
        <w:t xml:space="preserve"> Mi-a arătat Blaz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 de ajuns. Nu trebuie decât să cobori muntele, iar unul dintre oameni te va duce până acolo, în continuare, mai ai doar un drum drep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ai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stilul lui obişnuit, sigur pe sine, iar Mi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arcă mi-aş face griji pentru</w:t>
      </w:r>
      <w:r>
        <w:rPr>
          <w:rFonts w:cs="Bookman Old Style;Times New Roman" w:ascii="Bookman Old Style;Times New Roman" w:hAnsi="Bookman Old Style;Times New Roman"/>
          <w:iCs/>
          <w:color w:val="000000"/>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fleac,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gândise la un fleac, iar Mim d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rostise câteva cuvinte de protest, apoi amuţise ca un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 obiectase el, dacă trebuie să ne mutăm, de ce nu putem merge la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amilia Clinfield şi o cunosc pe Lydia, aşa că trebuie să plecăm de-aici. La Blaze nu putem merge, fiindcă</w:t>
      </w:r>
      <w:r>
        <w:rPr>
          <w:rFonts w:cs="Bookman Old Style;Times New Roman" w:ascii="Bookman Old Style;Times New Roman" w:hAnsi="Bookman Old Style;Times New Roman"/>
          <w:iCs/>
          <w:color w:val="000000"/>
          <w:w w:val="83"/>
          <w:sz w:val="24"/>
          <w:szCs w:val="25"/>
        </w:rPr>
        <w:t>…</w:t>
      </w:r>
      <w:r>
        <w:rPr>
          <w:rFonts w:cs="Bookman Old Style;Times New Roman" w:ascii="Bookman Old Style;Times New Roman" w:hAnsi="Bookman Old Style;Times New Roman"/>
          <w:sz w:val="24"/>
        </w:rPr>
        <w:t xml:space="preserve"> Ei bine, fiindcă Bruce mi-a promis că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laze a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s lăsa în seama lui Blaze. Dacă Blaze ne-ar trimite înapoi, aş şti că e mai bine aşa, fiindcă Blaz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nu ştii ce vorbeşti. Săptămânile astea te-au făcut să uiţi d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minte şi n-aş vrea să mă întorc acolo, dar ştiu că Blaze ştie mai bin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ta, Karri, îi reaminti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 Mim, dar Blaze şt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ixaţie, ca o obsesie a respectului faţă de un frate mai mare. Ştiind că n-avea ce-i face, Mim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pentru vacanţă. Avea patru verande mari, pe care se ieşea din camere, în două dintre aceste camere, Bruce le pus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iriduşule, mai am o oră până să mă întorc la bridge, canasta şi alte distracţii. O voi petrece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epe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meu frumos, elegant, capabil, perfect echipat, lung de şaisprezece picioare. Vii,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Răspunse Mim fără entuziasm, dar simţind că măcar atâta putea să facă după ce o ajutase să scape. Tu ce prefer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băiatul, eu am să mă-nvârtesc pe-aici. Mi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din scurta ieşire în larg, Bruce se schimbă şi plecă. Mim avea senzaţia că nu era deloc impresio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xistau provizii destule, dar se hotărî să-i facă o plăcere lui Karri, cumpărând câteva dulciuri de la micul magazin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cte sunt astea? Întrebă Karri. Lemnul-dulce e bun, deşi-i cam vechi. Ăsta nu ştiu ce e, dar e şi mai bun. Vrei şi tu,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gropară securea războiului, iar următoarele două zile trecu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văzură norul. Stătea pe unul dintre munţii vineţi din spatele casei, propriul lor munte cu plantaţiile, având un aer vag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nunţă ploaie, domnule Moore? Îl întrebă Mim pe vânzător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loaie mă tem eu, oftă omul, 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Moore era posomorât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este, domnişoară. Uitaţi, chiar şi de-aici se văd flăcările. Mim privi spre norul negricios. Devenise mult mai mare şi mai dens. Sub ochii ei, o săgeată stacojie se repez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r>
        <w:rPr>
          <w:rFonts w:cs="Bookman Old Style;Times New Roman" w:ascii="Bookman Old Style;Times New Roman" w:hAnsi="Bookman Old Style;Times New Roman"/>
          <w:iCs/>
          <w:color w:val="000000"/>
          <w:spacing w:val="1"/>
          <w:w w:val="86"/>
          <w:sz w:val="24"/>
          <w:szCs w:val="24"/>
        </w:rPr>
        <w:t>…</w:t>
      </w:r>
      <w:r>
        <w:rPr>
          <w:rFonts w:cs="Bookman Old Style;Times New Roman" w:ascii="Bookman Old Style;Times New Roman" w:hAnsi="Bookman Old Style;Times New Roman"/>
          <w:sz w:val="24"/>
        </w:rPr>
        <w:t xml:space="preserve"> Unde să 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de ţapinari Bar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se putea îndura să rostească numele „Big Ti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Blaze Barlow? Cuvintele părură să ias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dar n-aş vrea să fiu în niciuna din taberele alea acum, dacă s-ar schimba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Mim îl găsi pe Karri privind spre munte, de pe creast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Mim. A luat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ule, dar nu e în niciuna di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ajungă. Blaze mi-a spus că focul se răspând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Fumul se ridică dintr-un singur loc. înseamnă că focul nu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uvintele ei îl mai liniştiră pe Karri, Mim nu se putea calma. Stătu trează toată noaptea, apoi îşi făcu un ceai şi începu să” se plimbe prin camere, în camera lui Bruce, văzu hainele aruncate la întâmplare pe jos. Îşi aminti cum se grăbise să se schimbe şi să plece după plimbarea cu Lucia. Le duse pe verandă, unde era copaia de rufe, şi începu să le spele, ca să aib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cufundate până la coate în clăbuc, când auzi maşina, urmată imediat de nişte paşi grăbiţi. Nu avu timp să-si scoată braţele din apă, înainte ca un glas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răsuci în loc, împrăştiind spuma. Se gândise că Bruce ar fi putut să vină după ei, sau să trimită pe cineva, dar nu se aşteptase să-l vadă p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obosit şi îngrijorat, cu ochii duşi în fundul capului, dar la vederea lui Mim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rivelişte pentru un bărbat, spuse el, o femeie făcând treburi gospodăreşti, tocmai când natura ne-a făcut una din cele mai urâte figu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cul, vrei să sp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m. De-asta am venit, ca un hoţ, dar când te văd aşa</w:t>
      </w:r>
      <w:r>
        <w:rPr>
          <w:rFonts w:cs="Bookman Old Style;Times New Roman" w:ascii="Bookman Old Style;Times New Roman" w:hAnsi="Bookman Old Style;Times New Roman"/>
          <w:iCs/>
          <w:color w:val="000000"/>
          <w:spacing w:val="-1"/>
          <w:w w:val="85"/>
          <w:sz w:val="24"/>
          <w:szCs w:val="25"/>
        </w:rPr>
        <w:t>…</w:t>
      </w:r>
      <w:r>
        <w:rPr>
          <w:rFonts w:cs="Bookman Old Style;Times New Roman" w:ascii="Bookman Old Style;Times New Roman" w:hAnsi="Bookman Old Style;Times New Roman"/>
          <w:sz w:val="24"/>
        </w:rPr>
        <w:t xml:space="preserve"> Privi spre hainele pe care l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w:t>
      </w:r>
      <w:r>
        <w:rPr>
          <w:rFonts w:cs="Bookman Old Style;Times New Roman" w:ascii="Bookman Old Style;Times New Roman" w:hAnsi="Bookman Old Style;Times New Roman"/>
          <w:iCs/>
          <w:color w:val="000000"/>
          <w:spacing w:val="-5"/>
          <w:w w:val="8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ridică o mână. Mim văzu că ochii îi redeveniseră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ricum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ează. Crezi că</w:t>
      </w:r>
      <w:r>
        <w:rPr>
          <w:rFonts w:cs="Bookman Old Style;Times New Roman" w:ascii="Bookman Old Style;Times New Roman" w:hAnsi="Bookman Old Style;Times New Roman"/>
          <w:iCs/>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interesează pe tine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Blaze. Bruce m-a adus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oar eşti aici, nu? Şi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Karr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zvonul, nu mi-a venit să cred. Abia când s-a aprins pădurea şi am sunat la Barlow's, am aflat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amilia Clinfield, înţelegi, şi Bruc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Mim se întrerup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 musafiri, deşi n-am vorbit prea mult. Am cerut cu tine şi mi-a spuse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ădu din cap, închipuindu-si zâmbetul cu care Bruce îi dăduse lui Blaz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w:t>
      </w:r>
      <w:r>
        <w:rPr>
          <w:rFonts w:cs="Bookman Old Style;Times New Roman" w:ascii="Bookman Old Style;Times New Roman" w:hAnsi="Bookman Old Style;Times New Roman"/>
          <w:iCs/>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f şi în propriile ei urechi, cuvintele sunau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un gând. De ce voise să vorbească Blaze cu ea? De ce-l sunase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lui caracteristic, Blaze îi ghici din no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orci la Big Timbers. Şeful tău mi-a d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la posturi, nu ne putem lipsi de nimeni, nici chiar de Bătrânul Bob, pentru centrala telefonică. Şi trebuie să ţinem liniile deschise, Mim, într-o situaţie de urgenţă ca asta.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dar o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tuaţia lui nu-i prea roză. Roză! Ce banc! Roşie ca focul,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ANA CLIP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lucrurile imediat, şi-am să-l trezesc şi pe Karri, hotărî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iet mă ocup 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ia, îi ară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dădu din cap, porni, apoi 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convin mai mult două camere, decât una singură, despărţită printr-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răspunse, continuând să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Karri scoţând un strigăt de bucurie. Apoi îl auzi protestând şi bănui că Blaze îi spunea că nu putea veni şi el la Big Timbers, ci numai sora lui. Dar, când ieşi din cameră, Karri părea să se fi împăcat cu situaţia – ca întotdeauna, când idolul lui dăde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la tabăra ţapinarilor, Mim, până când la tăietorii de lemne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ocalnicii, Karri făcea şi el diferenţa între, ţapinari şi tăietori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m lu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hainele aşa? Arătă Blaze cu capul spre vesta şi cămaşa lui Bruce, rămase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în obraji, Mim le scoase şi le stoarse, apoi le întinse pe sârma de pe verandă. Blaze îl urcă pe Karri în maşină,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spate, spuse reped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rumul abrupt al promontoriului, apoi cotiră pe lângă câmpiile de coastă. Ocoliră plantaţiile de zahăr, după care, prin fumul tot mai dens, începură urcuşul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g Timbers, Mim îşi dădu seama imediat de schimbare. Nicăieri nu se vedea nici un bărbat. Zări doar două şorţuri femeieşti în rulota bucătarei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e şi doamna Quist muncesc pe brânci, spuse Blaze. Bucătarii se luptă cu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junge aici într-o jumătate de oră, sau nici atât, dacă se schimb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 cuibul-de-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m nici o clip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oficiul poşta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şi nu pleacă nici o scrisoare. Deci, de grija asta ai scăpat. Vei avea de lucru numai la centrala telefonică. Isabel adună toate datele despre foc şi ni le transmite pe măsură ce le primeşte. Vezi cât de importante sunt pentru Big Timbers şi ni le spui pe cele care pot avea legătură cu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răspundere cam mare pentru o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experienţă, sau vei avea, după ce trece tot necazul ăsta. Uite, ţi-am schiţat o hartă a districtului. Aici e Big Timbers. Aici, focul principal, la Never Fail. Oamenii noştri luptă aici, arătă el cu degetul pe hartă, şi aici. Până acum, au reuşit să-l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flu ceva importan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i cuibul-de-vulturi. Asta-i linia, am făcut legătura acolo. Observatorul ne va anunţa pe noi, am stabilit un sistem de comunicare. Dar orice s-ar întâmpla – ori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ii singură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se întoarse să plece,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 dacă focul ajunge la tabără – te duci la un izvor. Noroc că sunt destule. Şi cel mai important lucru, nu face pe eroina.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iCs/>
          <w:color w:val="000000"/>
          <w:spacing w:val="-2"/>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m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acă nu intervine nimic grav aici, ai să mă vezi abia când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de tine, îi mai spuse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i bine ai tu grijă de tine, Lână-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ultimă privire lungă, cu ochii lui ca de lem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ciudat de rece şi pustie. Mim stătea nemişcată. Când am să te mai văd? Îl întrebase. Dumnezeu ştie, răspunsese el. Probabil că din cauza fumului i se umpluse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Gi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i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bers,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i întors acolo, iubito. Slavă Domnului că ai voce clară şi destulă minte. Hart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ouăzeci şi doi de oameni la Forrest Valley, inclusiv doi bebeluşi. Au o adăpătoare în apropiere şi se pare că nu-i paşte nici un pericol. La Gunyah, însă, e mai rău. Trenul de cherestea n-a</w:t>
      </w:r>
    </w:p>
    <w:p>
      <w:pPr>
        <w:pStyle w:val="Frspaiere"/>
        <w:rPr/>
      </w:pPr>
      <w:r>
        <w:rPr>
          <w:rFonts w:cs="Bookman Old Style;Times New Roman" w:ascii="Bookman Old Style;Times New Roman" w:hAnsi="Bookman Old Style;Times New Roman"/>
          <w:sz w:val="24"/>
        </w:rPr>
        <w:t>putut aduce pompierii, pentru că au ars traversele de la ultimul pod. Acum oamenii sunt evacuaţi cu un funicular printre cooacii care ard. Never Fail încă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uzi un apel pe cealaltă linie şi întrerupse legătura Vorbi cu cuibuWe-vulturi, aflând că observatorul de gardă er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a sa fie ziua nunţii mele, domnişoară Mim, se plânse d De ce n-am plecat din timp? Mă aşteptam la asta, încă de săptămân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ai fi simţit bine la nuntă, ştiind ce e aici, replică Mim. Aşa cred. Da din toate zilele, tocmai azi să se-aprindă! Ce se</w:t>
      </w:r>
    </w:p>
    <w:p>
      <w:pPr>
        <w:pStyle w:val="Frspaiere"/>
        <w:rPr/>
      </w:pPr>
      <w:r>
        <w:rPr>
          <w:rFonts w:cs="Bookman Old Style;Times New Roman" w:ascii="Bookman Old Style;Times New Roman" w:hAnsi="Bookman Old Style;Times New Roman"/>
          <w:sz w:val="24"/>
        </w:rPr>
        <w:tab/>
        <w:t>Mim îi spuse ce aflase de la babei. Bamey îi dădu şi el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ry Point se făcuse scrum, cu atelierul ars până-n temelii Un camion cu doi ofiţeri forestieri fusese prins pe drumul Orphan romi. Drumul avea doar un metru şi jumătate lăţime – nu avusese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ună din nou la Gi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noapte aici, scumpo, spuse Isabel, fumul pluteşte în jurul meu m timp ce vorbesc. Never Fail încă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cu gândul la Karri, întrebă ce era la Bar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se schimbă, focul va ajunge mai' întâi la Big hmbers, dar rămâne de văzut dacă întârzie acolo, sau dacă o să se înteţească şi mai mult, în drum spre Barlow's.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abel părea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rămână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ar Crucea Roşie lucrează non-stop, şi dacă ei pot, pot şi eu Mim sună la cuibul-de-vulturi. Bamey era încă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trimită schimbul,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hiulangiu, aici sus, în timp ce nefericiţii ăia muncesc şi se perpelesc acolo. Şi-n plus, de ce să fiu e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Bamey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amey! Probabil că lucrul cel mai îngrozitor se întâmplă chiar în timp ce vorbea el: vântul îşi schimbă direcţia. Dintr-o dată, norii de fum se abătură spre ei, iar flăcările se repeziră printre copaci cu muget de tunet. Totul dură atât de puţin, încât cercetaşul nu avu timp să coboar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uzi slab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nţii me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Şi, peste câteva clipe: -Alliso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llie, iubito</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poi se auzi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eniră în fugă spre ea dinspre bucătări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repede decât un tren expres. Ne ducem la adăpătoare. Vin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 rămase pe loc. Blaze îi spusese să se abţină de la acte de eroism, dar atâta vreme cât putea să simtă butoanele centralei, căci de văzut nu le mai vedea, avea de gând să-si facă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Isabel că de la Bamey nu se mai auzea nimic, că Never Fail căzuse şi era timpul să dea alarma la Barlq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uşă, văzu flăcările învăluind atelierul de smalţ, aşa că se întoarse şi anunţă. Privi din nou afară, cu groază, cum flăcările se apropiau, ştiu că nu mai putea face nim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 Am să-ncui oficiul şi iau cheile cu min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neînţeles,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ici Mim Tarrant. Dumneze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uvinte ajunseră la Isabel, de acolo la Brisbane, la Sydney, prin toată Australia, până la Fleet Street, pentru a răsuna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m, însă, important era că ajunseseră până l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ătoare, oamenii stăteau înghesuiţi unul într-altul. Nimeni nu ştia când era noapte, când zi, de cât timp dura tot eal-varul, dar la un moment dat vântul se opri şi, aproape imediat, încep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ocurile fură uşor de controlat. Ieşiră cu toţii din apă şi porniră împleticiţi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aveau unde să se ducă – printre care şi Mim. Cabana arsese până-n temelii. Rulotele bucătăriilor erau carbonizate. Din atelierul de smalţ mai rămăsese doar o ruină, dar joagărul cel mare, prin cine ştie ce miracol, scăpase. William Pufăitorul părea în bună stare, însă şinele se îndoiseră. Camioanele explodaseră, iar dintr-o semi-remorcă mai exista doar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ncipală, prin alt miracol, rămăsese şi ea intactă. Se aşezară pe verandă, aşteptând în tăcere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se duse la'telefonul din casă şi reuşi să prindă legătura cu Gi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w's? Întreb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regulă, iubito. Tocmai am vorbit cu ei. La Big Timbers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m pierdut pe B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nunţii lui, gemu Isabel. Cred că toată lumea de pe-aici ştia. Am o scrisoare pentru el. E într-un plic roz. Mai e una şi pentru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se întorceau în tabără, Cliff, Dave, Rocky, toţi ceilalţi, Mim îi numără. Ultimul fu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ipsea unul, nu numai Bamey şi se observa imediat, căci nimeni la Big Timbers nu fusese atât de înalt şi lat în umeri ca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o văzu pe Mim privind în jur şi o cuprinse pe după umer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Mim şi printr-o ironie a sorţii, a murit în timp ce încerca să-l salveze pe omul care, probabil, a provocat incendiul. N-am de unde să ştiu, poate n-a fost vagabondul, poate să fi fost</w:t>
      </w:r>
    </w:p>
    <w:p>
      <w:pPr>
        <w:pStyle w:val="Frspaiere"/>
        <w:rPr/>
      </w:pPr>
      <w:r>
        <w:rPr>
          <w:rFonts w:cs="Bookman Old Style;Times New Roman" w:ascii="Bookman Old Style;Times New Roman" w:hAnsi="Bookman Old Style;Times New Roman"/>
          <w:sz w:val="24"/>
        </w:rPr>
        <w:t>şi un fumător neatent, un chibrit aruncat la întâmplare, prin pădurile australiene umblă destui inconştienţi, dar aşa a murit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dgie e o scrisoare pentru el, spuse Mim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e-a spus despre ea în timp ce aşteptam la Never Fail, înainte de schimbarea vântului. Zicea că în anunţ scria: „Toţi au râs când mi-am scos vioara, căci credeau că nu ştiu să cân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Cred că nimeni nu va râd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 f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ăru şi Bruce Barlow. Land Rpver-ul său intră în ruinele taberei cu o viteză care nu lăsa nici o îndoială cu privire, l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la Mim, nici la altcineva. Se duse direct spre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arlow, până aic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Barlow, răspuns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avut de suferit. Bun. Mă bucur. Măcar atâta consolare am, să văd că ai plătit pentru prostia ta crasă. Dar încă nu e de ajuns. S-au distrus case. Lăptăria. Vitele au ars de vii. Doi ofiţeri de sta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pierdut doi oameni,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 pentru ei. Dar nu şi pentru tine.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 îi ceru Blaz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Mai ai tupeul să-mi ceri asta, când de la tine a pornit totul, de la afurisitele tale de focuri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şa ceva! Perimetrele mele de foc au fost întotdeauna patrulate cu stricteţe. Poate că, dacă făceai şi tu la fel, în loc să te bazezi pe verzituri ca să oprească focu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iCs/>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laze se înăs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l-ai fi găzduit pe vagabond, în loc să-l laşi singur în pădure, să aprindă focul</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m la vagabond acu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mai poate cere nimeni socoteală. Din păcate, o dată cu el s-a dus şi unul dintre oamenii mei.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Bruce se răsf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ator mai puţin, ca să aprindă alt foc preventiv, să declanşeze altă calamitate. Ce-i cu tine, Barlow? Îţi place s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nu mai spu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o spun. Deci, îţi plac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hem comisia forestieră, ca să descope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iu. O să am eu grijă de asta. Iar tu, între timp, ai să-ţi aduni forţele, ca să te pregăteşti pentru următoare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repetă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Ripost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rcul oamenilor din jur, un gla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ringul, ult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isipiră tensiunea. Bruce făcu un pas înapoi. Blaze se retr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oncluziile comisiei, Barlow! Mai strigă Bruce şi se d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 şi Bruce – apărură după-amiază. Blaze nu coborî cu ei în vale, pentru cercetări, dar Bruce, da. Mai târziu -mult mai târziu, se părea, deşi trecuse numai o oră –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xonerat, domnule Barlow. Ne-am aşteptat tot timpul. V-am mai văzut de multe ori zidurile de foc. Dacă nu se cerea special să investigăm, nici nu v-am mai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ranj, îi asigură Blaze. Aţi găsit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foc de tabără aprins de vagabond, bietul om. Ar putea fi şi un chibrit, sau un chişto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i cât cuprinde, repetă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lecă, dar Bruce Barlow mai stăt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muţi, Barlow, spuse el sec. Blaze îl privi întrebător, iar Bruce se ră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sfântul! Ştii al naibii de bine că am fost prins pe picior greşit. Nu te preface că nu vezi. Eu, în locul tă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scuză, B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pot să-ţi spun. Câştigi pentru prima oară, Big Timbers, vina e a taberei de ţapinari. Foarte bine, domnule, hai – d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scoase pălăria, îşi trecu mâna prin ea, apoi şi-o pus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sfântul, spuse pentru a doua oară Bruce. Fii bărbat. Adăugă,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e vrei. Oamenii se strânseseră ia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mbru al juriului la festivalul din Gidgie, spus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şi eu participant. La concursul de tăiat cu fierăstrăul. Nu m-am înscris la timp, dar tu, ca membru în juriu, poţi s-o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rezolve. La proba cu handicap,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oncursul liber. Buştenii de cinşpe inci,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Ăla-i concursul meu,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ăla, Barlow, dădu din cap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ainte ca Bruce să răspundă. Mai aruncă peste umăr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în aceeaşi seară, Mim plecă înapoi la Barlow's. Nu mai avea nimic de făcut. Cabana ei arsese, puţinele clădiri rămase erau pline până la refuz, iar hainele ei se aflau la Barlow's – şi Kar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pe care şi-l tot repeta Mim, în timp ce unul dintre oameni o ducea cu jeepul. Nu îndrăznea să recunoască profunda dezamăgire pe care o simţise când Blaze nu insistase să rămână. Nici măcar nu i-o su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lipseşti, la Big Timbers, oftă Bill Price, la volan. Ne-ai fi fost de folos un timp, ca să punem totul la punct, domnişoar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mele sunt la Barlow's. Şi fratele meu e acolo. Bill, poate Big Timbers să-s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asta peste patru săptămâni. Până atunci, Blaze o să reconstruiasc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unui copac uriaş, încă fumegând. Pună stampila oficială pentru tăiere, dar acum nimeni nu mai avea nevoie de el. Mim îşi aminti de copacul pe care-l văzuse căzând, iar imaginea o duse cu gândul la concurs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pu. Ea, întrecerea aceea liberă între Bruce şi Blaze</w:t>
      </w:r>
      <w:r>
        <w:rPr>
          <w:rFonts w:cs="Bookman Old Style;Times New Roman" w:ascii="Bookman Old Style;Times New Roman" w:hAnsi="Bookman Old Style;Times New Roman"/>
          <w:iCs/>
          <w:color w:val="000000"/>
          <w:spacing w:val="-1"/>
          <w:w w:val="8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ţelep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Mim. Barlow's n-a fost învins niciodată, iar Blaze n-a concurat nici el niciodată. Dar pot să vă spun un lucru, n-o să fie nici un om de la Big Timbers care să nu parieze p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ne şi pariuri? B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iu! Singurul pariu sigur, o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ţapinarilor, Karri îi ieşi lui Mim în întâmpinar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se ocupe de hainele lui Blaze? El n-o să aibă timp şi trebuie să fie îmbrăc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Întrebă tăios Mim, temându-se ca evenimentele din ultima vreme să nu-l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ursul liber, cu o singură mână, la buşteni de cincisprezece inci. Fiecare concurent trebuie să poarte pantaloni şi ciz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participe. Cred că a vorbit sub efectul unui impuls. Ştie şi el, ca toată lumea, că domnul Barlow e invincibil. Karri o priv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articipe?! Altfel, nici n-ar fi spus. Blaze nu-i din-ăia</w:t>
      </w:r>
      <w:r>
        <w:rPr>
          <w:rFonts w:cs="Bookman Old Style;Times New Roman" w:ascii="Bookman Old Style;Times New Roman" w:hAnsi="Bookman Old Style;Times New Roman"/>
          <w:iCs/>
          <w:color w:val="000000"/>
          <w:spacing w:val="-5"/>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rcă Mim să-l calmeze, dar Karri, nu-ţi face prea mari speranţe. Vreau să spun</w:t>
      </w:r>
      <w:r>
        <w:rPr>
          <w:rFonts w:cs="Bookman Old Style;Times New Roman" w:ascii="Bookman Old Style;Times New Roman" w:hAnsi="Bookman Old Style;Times New Roman"/>
          <w:iCs/>
          <w:color w:val="000000"/>
          <w:spacing w:val="1"/>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ripilată reapăru pe chip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Mim, că nu crezi c-o să câştige! O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se răsti Mim enervată, decât că totul e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cu fierăstrăul buşteni de cincisprezece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i aşa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sus, aşa se face! Declară Karri. Şi cred că ar trebui să te ocupi de hainele lui Blaze, aşa cum face Caroline pentru domnul B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pălatji călcat pantalonii albi, cu o dungă ascuţită ca un tăiş de secure, îţi spun eu, Mim. Sunt îngrijorat pentru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 nu era atât îngrijorată, cât intrigată. Când părăsise tabăra ţapinarilor, Caroline fusese dezinteresată, distantă. Acum, călca la dungă pantalonii lu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uraţi şi călcaţi în tot timpul festivalului, continuă Karri cu un aer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atalog. Concurentul trebuie să poarte pantaloni şi cizme albe şi o vestă de o culoare aprobată de comisie. Domnul Barlow poartă verde, aşa a spus Caroline, într-un campionat ca ăsta, trebuie să taie trei buşteni. Buştenii pot să fie doar spălaţi cu apă şi nimic altceva. Şi fiecare concurent trebuie să taie buştenii care i se dau. N-are voie să-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îşi priv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trebuie să fie tăiaţi în două. Chiar dacă se mai ţin într-o aşchie, nu merge. Nu pot să împingă lemnul cu piciorul sau mâna şi nici să-i facă semne înainte de a începe. Pe ring, pe lângă juriu, mai au acces doar asistenţii, iar dacă asistentul ghidează un fierăstrău, concurentul e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laze trebuie să aibă pe cineva şi ştiu c-o să mă i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putea să mai ascult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ol îi spuse că Bruce se dusese în oraş ca să supravegheze reglarea fierăst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 toată povestea asta! Izbucni impulsiv Mim. Spre surprinderea ei, Carol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bărbaţii sunt nişte copii, iar femeile trebuie să-si 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femeie decât o văzuse vreodată Mim. Părea numai femeie. Oare Bruce îi descoperise vreodată aceas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nu se mai vorbea decât despre concurs. Toată lumea punea pariuri. Prognozele erau notate pe o tablă neagră,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rimesc mărunţişul pentru sâmbătă ca să-l pariez pe Blaze? O rugă Ka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Nu-mi place treaba asta. Şi-n plus, vei avea nevoie de bani pentru vată de zahăr, de la doamna ace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o privi pe Mim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ţi iei tu vată de zahăr. Eu voi fi cu Blaze, în arenă. – Nici n-am să mă duc acolo, declară sec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Toată lume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Bruce Barlow tocmai oprise alături, silenţ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Karri, toată lumea va fi acolo. Tabăra o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aici, să am grijă de lucruri, răspun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tachina el. Nu suporţi să-l vezi pe Ţăndărică mâncând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arri se îndepărtase, ca întotdeauna când apăre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gid, M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ci pur şi simplu n-am bani de aruncat, încă n-am trimis contribuţia pe săptămâna asta pentr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zâmbi ca în faţa unui copil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ătuşa Phyllis despre asta şi a fost foar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anii nu erau ai tăi, mlăd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Vrei să spui că acele douăzeci de lire sterline mi-au fost dat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reau să spun. Şi mai vreau să spun că mâine tabăra va fi într-adevăr închisă. N-am de gând să te las aici. Dacă vrei, n-ai decât să stai în maşină, la festival, fără să participi, dar să nu crezi nici o clipă că am să te las aici când noi toţi vom fi acolo, la cheremul oricărui derbede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nu răspunse, îşi aminti de vagabond, de ceea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aruncă ţigara, o strivi sub picior şi se întoarse să plec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Ma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arenă. Bruce, în verde şi alb imaculat, Blaze în alb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ra însoţit de unul dintre tăietorii lui; Blaze îl avea alături</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Ei bine, îl avea cu el pe Karri. Cel puţin, Karri părea să fie. Mim abia putea să-l distingă, printre lacrimi. De ce auriu? Se întreba ea, prosteşte. Auriu ca Lâna-de-Aur? Auriu ca o mi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 privată între Blaise Barlow şi Bernard Barlow, anunţa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aminti Mim, se numea Bernard, iar Karri îi putea spune Bem sau Blaze şi alesese numele de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ăstraiele trebuie să taie complet buştenii în două, continua glasul. La acest concurs, participanţii trebuie să taie începând cât mai aproape posibil de capătul anterior al lemnului. Se poate folosi ule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făcu un pas înainte, cu un aer hotărât, unse fierăstrăul lui Blaz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 vor tăia patru buşteni. Pe locur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Fiţi gat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tart! Aproape înainte ca Mim să se dezmeticească, începură. Bruce era deja la jumătatea primului lemn. Se mişca repede ca argintul-viu. Ritmic, fără efort. Ajunse la al doilea înainte ca Blaze să-l fi tăiat pe primul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nu tăia la fel de lin, ci mai muncit, mai chinuit, ca o broască ţestoasă pe lângă iepurele care er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ip ciudat, aproape insidios, nu numai că ţinea pasul, dar şi recupera, astfel încât, când Bruce ajunse la al treilea buştean, Blaze tocmai îl termina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mântală se risipea, oameni regăsindu-si graiul. Cele mai multe strigăte îl încurajau pe Barlow's, căci pe el pariaseră, dar sentimentele erau pentru Blaze, în timp ce fierăstrăul lui Bruce ajunsese la jumătatea ultimului lemn, gonind spre 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câştiga teren. Mai rămăsese doar o mică porţiune din buşteanul lui Bruce, Blaze mai avea mult, dar se întâmpla ceva neaşteptat. Broasca întrecea iepurele, alerga cu o iuţeală lipsită de efort care făcea fierăstrăul lui Bruce să pară aproape că stătea op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se sfârşi. Blaze se oprise din tăiat. Stătea privindu-l pe Bruce cum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m o văzu, în acelaşi timp cu Karri, văzu aşchia netăiată care încă mai ţinea ultimul buştean, îl văzu pe băieţel, păşind înainte, îl văzu pe Blaze întorcând capul şi privindu-l scurt, pătrunzător, autoritar. Apoi Bruce termină, tăind curat, fără a lăsa nici o aşchie care să-i mai ţină b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pezi înainte. Un moment domni agitaţia, apoi Bruce Barlow fu anunţat ca învingător – deşi toţi ştiau că Blaze câştigase, iar oamenii vocif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im ajunse până lângă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Strigă ea. Karri ţi-a atras atenţia şi ui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răspunse el – şi se întoarse să strângă mâna întinsă a lu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ngătorul, dar tu ai învins, Barlow, îi zâmbi Bruce. Nu ştiu dacă ai făcut-o anume dar, pe toţi sfinţii, omule,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termine la un moment dat, răspunse Blaze. N-o puteam ţine aşa la nesfârşit. Era rândul meu să dau tonul şi ăsta-i tonul pe care l-am dat: tu eşti învingătorul, iar eu sunt omul care te-a învins pe tine. Dacă-ţi convine, îmi convine şi mi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i strâ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ulzeau prin mulţime, spre vestiar. Bruce îi ţinea lui Blaz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spus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asta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păruse Caroline. Sfioasă, îi întinse mâna. Mim privi inelul cu diamant de pe degetul ei, apo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ruc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arolinei apăr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 doar extrem de bucuroas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pera ta, spuse Caroline cam încurcată. După ceea ce mi-ai spus în seara aceea, m-am analizat mai bine. N-am mai alergat după Bruce, lăsându-l pe el să alerge după m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m spus eu asta? N-am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i vorbit serios, mă bucur că mi-ai spus-o. Îl iubesc pe Bruce din prima zi când am venit aici. Ghinionul meu a fost că, înainte, l-au mai „iubit” vreo duzină de fete, punându-l în gardă. Mă tot ţineam după el, Mim, deşi toată tabăra mă bârfea, pentru că iubirea nu cunoaşte mândrie şi… Şi… În tine şi încă dintr-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Bruce însuşi. Ştiam că ţinea cu adevărat la mine. Deşi nu mi-a arătat-o niciodată, eu ştiam. Cred că o femeie ştie întotdeauna lucrurile astea, în inima ei. Dar</w:t>
      </w:r>
      <w:r>
        <w:rPr>
          <w:rFonts w:cs="Bookman Old Style;Times New Roman" w:ascii="Bookman Old Style;Times New Roman" w:hAnsi="Bookman Old Style;Times New Roman"/>
          <w:i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ontinua la nesfârşit, dacă tu nu-mi spuneai că încercase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 Murmur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murmur, pentru că Mim privea prin mulţime spre o siluetă care părea să fi apărut dintr-un coşmar. Lydia nu pute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dia era acolo. Se împingea printre oameni, apropiindu-se. Şi, înainte ca Mim să poată interveni, îl prinse pe Kar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fârşit am prins păsărică în laţ, spuse tăios Lydia. Ceea ce n-au putut face poliţia şi presa pentru mine, ai făcut chiar tu. Te-ai dat de gol. Întotdeauna ai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m îşi amintea ultima zi a incendiului, şi cuvintele pe care le rostise: Acum închid!</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Cu bine. Aici Mim Tarrant. Dumneze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e transmisese la Brisbane. De acolo, ajunseseră în toate colţurile lumii. Incendiile făceau întotdeaun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moţionant, râse afectat Lydia. Ştii că ai ajuns pe prima pagină a ziarelor? Dacă-mi amintesc bine, au scris: ACUM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îngroşată, Mi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upă tine, Mimosa, nu-ţi face griji, nu coseai chiar atât de bine. După puşt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După Kar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i ţinut la el, şti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iar acum cu atât mai puţin. Dar ceea ce ai omis tu, în entuziasmul tău frăţesc, a fost faptul că trebuia să prezint obiectul întreţinerii ori de câte ori câte un mandatar băgăreţ îşi vâra nasul ca să vadă cum o mai duce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atăl meu a stipu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ydiei era vână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pr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punând-o în portţigaretul e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continuă ea, ghicind gândurile lui Mim, nu-mi doresc plăcerea companiei lui Karri. Dar cu banii aş avea ce să fac. Nu-s mulţi, dar vin regulat. Vreau să mă extind, iar aşa ceva ţi-i înghite pe toţi, până la ultima centimă. De-asta am venit aici, ca să te scap de povara acestui puşti odios,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ei nicăieri!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laşi? Te sfătuiesc să te mai gândeşti înainte de a face asemenea declaraţii pripite. Legea nu le priveşte deloc cu ochi buni. Un tutore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să, răspuns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lujbă şi o locuinţă de serviciu, dar nici un domiciliu propriu. Eu nu-s proastă ca tine, Mimosa, eu mă documentez! În al doilea rând, legea susţine o stare financiară solidă. Eu am salonul, apartamentul</w:t>
      </w:r>
      <w:r>
        <w:rPr>
          <w:rFonts w:cs="Bookman Old Style;Times New Roman" w:ascii="Bookman Old Style;Times New Roman" w:hAnsi="Bookman Old Style;Times New Roman"/>
          <w:iCs/>
          <w:color w:val="000000"/>
          <w:spacing w:val="7"/>
          <w:w w:val="86"/>
          <w:sz w:val="24"/>
          <w:szCs w:val="24"/>
        </w:rPr>
        <w:t>…</w:t>
      </w:r>
      <w:r>
        <w:rPr>
          <w:rFonts w:cs="Bookman Old Style;Times New Roman" w:ascii="Bookman Old Style;Times New Roman" w:hAnsi="Bookman Old Style;Times New Roman"/>
          <w:sz w:val="24"/>
        </w:rPr>
        <w:t xml:space="preserve"> Tu n-ai decât o simplă leafă săptămânală, în al treilea rând, starea conjugală. Legea nu priveşte cu ochi buni o susţinătoare legal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tirade, Mim o zărise pe Garoline îndepărtându-se şi, în clipa când Lydia menţiona dorita stare civilă, o văzu aducân-du-l pe Blaze Barâow prin arenă. Blaze ajunse lângă ea tocmai la timp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Lydia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ă rog, cine eşti? A, acum îmi amintesc. Ai câştigat concursul, şi pe urmă l-ai pierdut,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drept te amesteci? Întrebă Lydia. Netulburat, Blaz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ul soţului celei mai apropiate rude a copilului. Lydia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r>
        <w:rPr>
          <w:rFonts w:cs="Bookman Old Style;Times New Roman" w:ascii="Bookman Old Style;Times New Roman" w:hAnsi="Bookman Old Style;Times New Roman"/>
          <w:iCs/>
          <w:color w:val="000000"/>
          <w:w w:val="83"/>
          <w:sz w:val="24"/>
          <w:szCs w:val="25"/>
        </w:rPr>
        <w:t>…</w:t>
      </w:r>
      <w:r>
        <w:rPr>
          <w:rFonts w:cs="Bookman Old Style;Times New Roman" w:ascii="Bookman Old Style;Times New Roman" w:hAnsi="Bookman Old Style;Times New Roman"/>
          <w:sz w:val="24"/>
        </w:rPr>
        <w:t xml:space="preserve"> Eşt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ăsător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ydia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eşte cu bunăvoinţă un tutore bărbat, continuă calm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regăsi graiul. Se răsti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Nu cred o vorbă! Nici măcar n-are ine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ce-o fi? Replică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şi, o clipă, Mim crezu recunoscătoare că era inelul lui Carol, dat cu împrumut. Apoi văzu că nu avea diamant, ci un chihlimbar superb, în montură de perle, pe o bandă galbenă ca Lâna-de-Aur – ca mimoza. Lyd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onsimţi ea după un timp, ai să te însori cu fata, dar până atunci</w:t>
      </w:r>
      <w:r>
        <w:rPr>
          <w:rFonts w:cs="Bookman Old Style;Times New Roman" w:ascii="Bookman Old Style;Times New Roman" w:hAnsi="Bookman Old Style;Times New Roman"/>
          <w:iCs/>
          <w:color w:val="000000"/>
          <w:spacing w:val="1"/>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reau să vorbim, doamnă Ta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fii sigur. Vom mai vorbi despre asta, după căsătorie. Faptul că fiica mea vitregă a furat inima unui bărbat nu-i dă dreptul să creadă că poate fura şi alocaţi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nevoie de ea! Interveni disperată Mim. Numai pe Karri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uştiul, primeşte şi banii – ce, nici atâta lucru nu poate să-ţi intre în mintea ai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laze se subţiaseră tăios, dar glasul îi rămase calm şi politicos,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amnă Tarrant, vom vorbi despre asta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e Karri d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pacing w:val="12"/>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spun eu. Glasul lui Blaze era ferm.</w:t>
      </w:r>
    </w:p>
    <w:p>
      <w:pPr>
        <w:pStyle w:val="Frspaiere"/>
        <w:rPr/>
      </w:pPr>
      <w:r>
        <w:rPr>
          <w:rFonts w:cs="Bookman Old Style;Times New Roman" w:ascii="Bookman Old Style;Times New Roman" w:hAnsi="Bookman Old Style;Times New Roman"/>
          <w:sz w:val="24"/>
        </w:rPr>
        <w:t>în timp ce se conforma, Mim o auzi pe Lydia râzând dispreţuitor. Se duseră în cortul cu ceai. Aşa cum era de aşteptat, Karri avea deplină încredere în B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o să le rezolve pe toate. Blaze poate face orice. E minunat – el e regele, nu Barâow's! Mim, Blaze e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Karri, taci o dată! IT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ri nu putea să tacă şi nici să stea locului. Cânta. Juca în loc. Apoi, Mim sări în picioare şi îl luă de mâ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Barlow intrase în cort. Veni spre ei, îşi scoase pălăria, cu gestul lui caracteristic, îşi trecu degetele în jurul borului, apoi şi-o puse din nou pe cap,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unţă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Repetă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hanul unde stă, ca să-si ia bagajele. Trenul spre sud pleacă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dică o va reprezenta avo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reprezenta nimeni, Mim. A renunţat l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Numai Karri îşi dădu seama de importanţa acestor cuvinte şi începu să sară într-un picior. Mim nu făcea decât să-l privească lung pe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dia n-ar fac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 făcut-o, Lydia n-ar renunţa la o asemenea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Mimosa. Ce înseamnă câţiva băieţi, acolo, pe lângă puietul nostru? Atâta costă, şi-ţi spun eu că, dacă tai copaci pentru traverse, pentru punţi, pentru te miri ce, pe toţi sfinţii, crezi că nu-i pot tăia şi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taţia a ars, Blaze, eşti ruinat</w:t>
      </w:r>
      <w:r>
        <w:rPr>
          <w:rFonts w:cs="Bookman Old Style;Times New Roman" w:ascii="Bookman Old Style;Times New Roman" w:hAnsi="Bookman Old Style;Times New Roman"/>
          <w:iCs/>
          <w:color w:val="000000"/>
          <w:spacing w:val="1"/>
          <w:w w:val="83"/>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la fel de bogat ca Barlow's şi nici nu voi fi vreodată, dar nici sărac nu sunt. Regiunea asta e sălbatică, dar generoasă. O să-mi dea înapoi tot ce m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ţi poţi permite! Protestă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putea regel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egele, interveni Karri, dar Blaze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plângi pentru asta, fetiţo, o sfătui el pe Mim. Carol a ajun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plângeam! Bătu Mim din picior. Niciodată n-am plân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ai dus la el? De ce-ai plecat de la Big Ti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sa de pe plajă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O expresie tăioasă în ochii duri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spăl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pălat orice haine care mucezeau, prostule şi m-am dus acolo pentru că vizitatorii lui Bruce o cunoşteau pe mama mea vitregă şi mă temeam să nu-m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i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întrebase şi el acelaşi lucru, iar Mim dăd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îşi umplea pipa, cu mişcări calme, metodice. Deodată, ochii lui calzi îi privi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totdeauna atât de cinstit, Mim, o ameninţ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l privi deconcertată, apoi spuse cu voce răguşită: -lnelul acela</w:t>
      </w:r>
      <w:r>
        <w:rPr>
          <w:rFonts w:cs="Bookman Old Style;Times New Roman" w:ascii="Bookman Old Style;Times New Roman" w:hAnsi="Bookman Old Style;Times New Roman"/>
          <w:iCs/>
          <w:color w:val="000000"/>
          <w:spacing w:val="7"/>
          <w:w w:val="8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Auriul e culoarea ta. Vre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r>
        <w:rPr>
          <w:rFonts w:cs="Bookman Old Style;Times New Roman" w:ascii="Bookman Old Style;Times New Roman" w:hAnsi="Bookman Old Style;Times New Roman"/>
          <w:iCs/>
          <w:color w:val="000000"/>
          <w:spacing w:val="10"/>
          <w:w w:val="8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 scoase din no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iCs/>
          <w:color w:val="000000"/>
          <w:spacing w:val="7"/>
          <w:w w:val="83"/>
          <w:sz w:val="24"/>
          <w:szCs w:val="25"/>
        </w:rPr>
        <w:t>…</w:t>
      </w:r>
      <w:r>
        <w:rPr>
          <w:rFonts w:cs="Bookman Old Style;Times New Roman" w:ascii="Bookman Old Style;Times New Roman" w:hAnsi="Bookman Old Style;Times New Roman"/>
          <w:sz w:val="24"/>
        </w:rPr>
        <w:t xml:space="preserve"> Ha da</w:t>
      </w:r>
      <w:r>
        <w:rPr>
          <w:rFonts w:cs="Bookman Old Style;Times New Roman" w:ascii="Bookman Old Style;Times New Roman" w:hAnsi="Bookman Old Style;Times New Roman"/>
          <w:iCs/>
          <w:color w:val="000000"/>
          <w:spacing w:val="7"/>
          <w:w w:val="8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trivea perfect. Soarele se reflecta în chihlimbar, cu luciri blânde. Karri, nedeprins cu cele lum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ăspunse Blaze. Coborî privirea spr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rimeşti prea mult, şopti ea. Nu avem nimic. A trebuit să plăteşti până şi ca să ne ţii aic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mi în schimb paradisul, răspunse e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înseamnă o familie fericită, îi întrerupse din nou Karri. Mereu ai vrut să stai în casa'aia mare, nu-i aşa, Blaze, iar acum poţ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uviinţă Blaze. Îmi placi, fiule, dar am să-ţi spun ceva. Sora ta îmi plac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 fi trebuit să-l dezumfle pe Karri, dar avură efectul contrar: îl făcură să sară-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Mim</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Dintr-o dată, se bucura că ajunsese acolo, într-o regiune fără pretenţii, unde un bărbat putea sta într-un cort public, în văxul tuturor, sămtând o fată aşa cum nimeni n-o mai sămtase m vi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 se potolise. Zâmbea cu gura până la urechi, dar buzele ii tremurau. Oricum, nimeni nu şi-ar fi putut forma o părere greşita, căci anunţ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nici să nu vă gândiţi. Mă şterg doar cu mâneca la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6:00Z</dcterms:created>
  <dc:creator>Taietorul De Lemne 06</dc:creator>
  <dc:description/>
  <cp:keywords/>
  <dc:language>en-US</dc:language>
  <cp:lastModifiedBy>User John</cp:lastModifiedBy>
  <dcterms:modified xsi:type="dcterms:W3CDTF">2013-08-13T08:26:00Z</dcterms:modified>
  <cp:revision>2</cp:revision>
  <dc:subject/>
  <dc:title>Diana Cliperton</dc:title>
</cp:coreProperties>
</file>