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ne Doubtfire</w:t>
      </w:r>
    </w:p>
    <w:p>
      <w:pPr>
        <w:pStyle w:val="Heading1"/>
        <w:ind w:hanging="0"/>
        <w:rPr>
          <w:i/>
          <w:i/>
          <w:sz w:val="40"/>
        </w:rPr>
      </w:pPr>
      <w:r>
        <w:rPr>
          <w:i/>
          <w:sz w:val="40"/>
        </w:rPr>
        <w:t>Timidita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era să fâe tot timpul încrezător în propriile forţe, dar cei mai mulţi dintre noi am putea fi mult mai siguri de noi înşine decât suntem în realitate. Trebuie să aflăm cârc sunt motivele timidităţii noastre şi apoi să perseverăm, într-un efort susţinut, pentru a ne învinge inhibările şi a dezvolta ceea ce avem mai bun în noi. Fără încredere în noi înşine nu putem acţiona, cu maximă efâcienţă. Pentru a ne men (âne sănătoşi şi pentru a-i înveseli şi încuraja pe cei din jurul nostru. Încrederea şi fericirea merg mana în mână şi sunt de acord cu Robert Louis Stevenson că "nu exista datorie pe care să o neglijăm mai mult, ca datoria de a fi ferid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de a ne cultiva încrederea în noi înşine are o importanţă covârşitoare, ea având efect asupra tuturor lucrurilor pe care le înfăptuim. Cu toate acestea, multe persoane timide nu-si acordă timpul necesar p^ntru realizarea acestui obiectiv, fiind incapabile să admită că dificultăţile pe care le întâmpină ar putea fi complet înlătiirate, respectând o serie de norme practice, îndelung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oluţii uşoare şi consider că ar fi inutil şi aş da dovadă de lipsă de înţelegere, dacă aş sugera că oamenii ar trebui să-si schimbe felul de a fi peste noapte sau să adopte rapid o altă atitudine. Avem nevoie de nişte sfaturi mai constructive. Am descoperit, în decursul unei activităţi de peste ojumătate de secol de cercetare şi după destule eşecuri, că există nişte legi care acţionează în viaţa noastră cu aceeaşi precizie şi siguranţă ca ş&lt; legile matematicii. Dacă ţii seama de eâe, rezultateâe pot fi uimisoare; dacă le ignori, poţi muri de foame având de toaâe în juru! Tău. Cu îoate acestea, muâu ie ignoră, ris'pindu-si energiilc; i. rcgreâe şi nel; îâişt; d^şi acs. Stc emoui distructive şi dir'croase ar fi putâJt n în marc măsura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 de timidiîale, cred că vei găsi iii pagi; iilc cârc urmează ceva caic sa le facă să spen că w vei vindcca dcfinitiv. 0 nia! Bună îi'Uelcgerc a cauzelor probiemeior tale şi o nourl perspectivă asupia modului în cârc ai putea să le rezulvi, ţi-ar descliide calca spre un nebânuii scntiment de înciedcre. Aşadar, râmâi alături de mine, pcniru a căuta împreună aceste posibilităh. Pot apărea nişte schimbări spcctaculoase, într-un l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ie Doubâfir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văţa cum să-ţi învingi timiditatea, hai să vedem dacă într-adevăr este cazul să te îngrijoreze această problemă. Nu s-ar putea să fii doar fermecător de blândă, modestă, rezervată şi cu o fire mai putin comu-nicatsvă? Multe femei sunt fericite să stea deoparte, cum se spune, ncdorind să fie în centrul atenţiei. Vizileazâ o grădiniţă de copii şi vei vedea cât de mult diferă aceştia în privinla temperamentului, chiar îa o vârstă foarle fra-gedă. Există acolo violete, dar şi floarea soarelui, iar între ele o imensă varietate; nici o o-rte desprc timiditate nu trebuie să încerce să schimbe xârsonalitatea unei femei, ci numai să o ajute să se expnme pe deplin şi în mod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ulţumită de felul în care te comporţi şi consideri că nu eşti, în nici un fel, inhibată de vreun sentiment de stânjeneală, atunci această carte nu este pentru tine. Ai tot dreptul să te simţi destinsă ştiut fiind ca cei care preferă să trăiască discret, făcând ceea ce cred că li se potriveşte, au un loc la fel de important pe lumea aceasta ca şi cei care sunt mai mar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i dori să te poţi comporta cu mai puţine reţineri şi să te integrezi mai uşor în societate, dând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IDITATEA părerilor tale, Hind mai sigură pe tine şi acţionând pentru a avea o atitudine mai hotărâtă şi mai categorică, continuă lectura! Oamenii timizi pierd atât de mult în viaţă şi mulţi dintre ei ar da orice ca să poată învinge acest handicap, numai să ştie cum să procedeze. Unii nu vor să recunoască faptul că sunt timizi. Nici măcar faţă de ei înşişi. Alţii pretind că sunt timizi, când, de fapt, nu sunt, poate ca o scuză pentru că se sustrag de la vfeo activitate care nu le face plăcere. Este important să fim cinstiţi cu noi înşine în această problemă, ca în toate situaţiile de altfel, dar nu este întotdeauna uşor; uneori constat că îmi este mai greu să fiu cinstită cu mine însămi decât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ade diferite de timiditate şi o mare varietate de aspecte. Majoritatea oamenilor sunt timizi în anumite ocazii, dar mulţi sunt timizi tot timpul. Este ca un fel de boală şi cei care suferă de ea ar da orice pentru o licoare fermecată ce i-ar putea vindeca cu o singură înghiţitură. *Este penibil de timidă*, spun ceilalţi. Dar ei probabil că nu au nici cea mai vagă idee cât de dureroasă este, de fapt, această stare. Orice ieşire într-un loc public, orice întâlnire cu o persoană străină, orice situaţie care necesită afirmarea siguranţei de sine pot fi un prilej de mari nelinişti. Ştiu totul despre acest lucru pentru că şi eu am sufer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sigur, nici o licoare. Fermecată, dar sunt multe mijloace prin cârc noi înşine putem să ne ajutăm să rezolvăm această problemă şi. Uneori, ele acţionează ca un miracol. Sper că această carte va arăta multor cititori care este drumul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oferi, aici, numai concluziile mele personale, la care am ajuns datorită interesului mare pe care l-am avut pentru acest subiect şi în urma unei îndelungate experienţe căpătate în munca cu oamenii timizi, sau care au rcuşit să-si învingă în foarte mare măsură timiditatea. Îmi dau seama cât de greu poate fi să ieşi victorioasă dintr-o asemenea situaţie inhibantă, care nu mai conteneşte şi sper că nu îţi închipui că vreau să sugerez că ar fi un lu-cru simplu. Totuşi, dorinţa sinceră de a obţine o schim-bare şi hotărârea de a nu descuraja pot face minuni, chiar în cazul persoanelor care sunt, într-adevăr, foarte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asupra unor caracteristici ale oamenilor timizi cuprinse în Shorter Oxford Dictionary: "Se sperie cu uşurinţă; sunt greu de abordat din cauza sflelii, prudenţei sau neîncrederii; temători în a se angaja într-o acţiune; prudenţi, îndărătnici, şovăitori; potrivnici acceptării vreunui principiu sau abordării vreunui subiect; rezervaţi din prea multă prudenţă; precauţi când vorbesc; sfioşi în a se afirma; extrem de ruş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nu apare deloc cuvântul "nervos". Timiditatea şi nervozitatea sunt două lucruri diferite, deşi o femeie timidă este posibil să sufere de nervi din cauza sensibilităţii sale excesive. 0 persoana care nu este timidă se poate teme de tunete. de şoareci sau de zborul cu avionul, pe câtă vreme o persoană timidă poate să nu aibă nici o teamă de toate aceste lucruri. Mărtuhsesc sincer că eu mi-am învins timiditatea în mare măsură, dar sunt nervoasă atunci când mă aflu blocată în lift şi urăsc tunetele. Soţul meu are o fire rezervată. Dar nu se teme deloc de tunete sau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se referă la relaţia cu alte persoane. Nu suntem timizi cu câinele sau pisica favorită, deşi pute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MIDITATEA timizi cu copii. Nu suntem timizi când suntem singuri. Cred că trebuie să acceptăm faptul că ne simţim timizi, deoarece suntem neliniştiţi cu privire la părerea celorlalţi oameni despre noi. Aşadar, timiditatea presupune, se pare, un sentiment de inferioritate în anumite privin (e, iar tratamentul se bazează pe învingerea acestui sentiment şi crearea respectului de sine. Nu este uşor, desigur, dar le putem înfăptui, iar recompensele sunt uimitoare; te aşteaptă o nouă viaţă, plină de încredere, dacă eşti pregă-titâ să faci efortul necesar. "A face efortul necesar" nu trebuie să te descurajeze câtuşi de puţin. Dacă te stră-duieşti să procedczi corect, cu grijă, dar cu persevcrenţă, vei constata că expcrienţa este nu numai utilă, ci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ultor interviuri am întâlnit femci care se considerau timide şi am descopcrit că majoritatea recu-noştea că îi lipscşte rcspcctul de sine. Dar nu toate: unelc spuneau că se consideră având un statut oarecum special şi fiind chiar supcrioare semenelor lor şi că sunt timidc pentru că nu vor să-si dcteriorezc imaginea. Poate greşcsc, dar nu aş numi aceasta timiditate. Aş fi tcntată să cred că o persoană care se temc că nu i se acordă un crcdit suficient pcntru calitâţilc şi cunoştinţele sale s-ar puţcă simţi, într-o anumită măsură, nesigură. Acest gen de reticenţă mi se pare mai degrabă vanitate şi ar putea da impresia de atitudine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surprindem varietatea atitudinilor care ne provoacă stânjeneală atunci când ne aflăm în compania altora, dar, dacă ne analizăm cu sinceritate sentimentele, vom fi pe drumul cel bun pentru a ne simţi oriunde ca la noi acasă. Şi, oare, nu după acest lucru tânjim – să ne simţim oriunde c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imiditaâe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ervozitatea nu este acelaşi lucru cu timi-ditatea, dar jena? Aceasta estc foarte apropiată de timidi-tate şi, în anumite cazuri, aproapc că nu pot fi deoscbite. Prindpala difcrentâ consta în faptul c5 timidilatea esâe o stare continuă, în timp ce jena ne cuprinde în anum'te situaţii, din pricina unor motive spccifice. Suntem jenaţi atunci când ne înroşim sau ne bâlbâim şi, initrucât jena ne face să roşim sau sa ne bâlbâim, ne putem afla într-un cerc vicios cârc ne provoacă suferinţă – femeile care roşesc pot fi atal de stânjenite de accst lucru, încât cauta să evite complect alti oaânc'"şi. Sunâ'"'i"!; ^;' da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mclc unci pci's^'anc (în ypcci: ii 'ih^â;:; icybu.'c cine^'a pc c. i; -c îi c; inoa^tcm -k înul; ^ vienK'; a).; c. -; m. s': întâmp] ^, înâr-î) oarecarc ms'^r^. ^"n'ru c^. N:' vrcm ^i ranim scr^imcntclc DcrKoanci iespccm d.; ^ în': – &gt; măsiira şn^ai mare Jato-itâ f^pânlui ca ne ^an. L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ituaţia rcspcctivâ ne p&lt;face sa p5rcm siiîpizi, de Lcic mai muitc ori accasâa arata, pur şi simplis. Că ne g^nJitn la alle lucrun şi cstc, dcci, un incidcnf abs&lt;) Jul norânJ. I, cârc i se poatc întâmpla aproapc oricui, îânar sau băirân. Nu putcm nega fapt'Jl că, într-adcvăr, puicm uita uşor anumitc lucruri pe măsura ce înaintam în vârstă, dar eslc de ajuns să ne gândim la acele actriţe ajunse la o vârsla venerabilă, care îşi amintesc versurile şi replicile, pentru a ne îinişti ca procesul de îmbătrânire/trebuie ncapărat să provoace picrd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totuşi, la jenă. Este una din cele mai neplăcute stări prin care putem trece. Poatc apărea pc neaşteptatc şi fără să avem vreo vină personala, aşa cum mi s-aântâmnlflt în yina în ^ra r;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MIDITATEA tare: "Mămico, a venit la uşă un vagabond bătrân şi caraghiosr*. Era un artist. Prieten de-al meu – în vârstă de vreo treizeci de ani – care venise să-mi povestească despre expoziţia personală pe care o deschisese la galeria de artă din localitate. Din fericire, avea – şi mai are, desigur —. Mult simţ al umorului. Oh. Ce comoară poate fi acest simţ al umorului când ne aflăm într-o situaţie jenantă! Dacă putem face haz de necaz, avem mult mai puţine motive de îngrijorare în această privinţă. Dar nu am fi oameni dacă aceste întâmplări nu ne-ar face să ne treacă toate năduşelile. Secretul în a face faţă în asemenea situaţii consta în propriul nostru mod de a reacţiona. Sinceritatea este pe primul plan. Să nu încercaţi să vă prefaceţi; se vede întotdeauna. Dacă uitaţi numele cuiva, fiţi cinstiţi şi recunoaşteţi: "îmi pare atât de râu, dar cred că numele dumneavoastră mi-a zburat pur şi simplu din minte! * sau ceva similar, în funcţie de persoana şi de situaţie. Departe de a fi ofensaţi, mulţi oameni se simt chiar uşuraţi să descopere că şi alţii sunt uituci. Dacă se supăra din cauza aceasta, înseamnă că au ei înşişi vreo problemă legată de propria personalitate! Deci, vă sfătuiesc să fiţi oneşti, să nu vă pierdeţi niciodată simţul umorului şi să uitaţi cât mai repede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ebri sunt adesea solicitaţi de reporterii de televiziune să povestească câte ceva despre cele mai j&amp;nante momente din viaţa lor, acestea dovedindu-se a fi foarte amuzante uneorL fmi amintesc de o fermecătoare tânără vedetă de cinema, care. Punându-i-se această întrebare, a povestit cum i s-a rupt un elastic de impor-tanţă vitală pe când traversa holul de la intrare, foarte aglomerat, al unui mare hotel. Chiloţii ei roz cu volănaşe i-au alunecat până la glezne. Împiedicând-o să-si «, ontinue drumul şi atrăgând atenţia celor din jur asupra situaţiei disperate în care se afla. "Ce aţi f^cut atunci?" a fost întrcbată. "Pur şi simplu i-am scos şi i-am băgat în geantă, a răspuns ridicând din umeri. Ce altceva puteam face?" Jena, ca şi timiditatea, afectează numai rclaţiile pe care le avem cu alţi oameni. Nu suntem jenaţi când urmărim singuri la televizor un spectacol sexy. Dar am putea fi dacă s-ar afla cu noi un prieten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face plăcere să pară prost sau ignorant. Dar trebuie să recunoaştem că nimeni nu este perfect şi nu trcbuie să ne îngrijorăm dacă greşim din când în când. Trebuie să fim toleranţi nu numai cu greşelile celorlalţi oameni, ci şi cu propriile noast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între timiditate şi sfială diferenţa mi se pare mică sau chiar inexistentă. Dar oricum. Amândouă sunt chinui-toare! Ne putem simţi dominaţi'de sfială chiar dacă ştim că suntem admiraţi, fie pentru înfăţişarea noastră, fie pentru realizările noastre; simplul fapt de a te afla în cen-trul atenţiei poate provoca un sentiment de stinghereală, datorat şi temerii de a nu fi la înălţimea aşteptărilor. Actriţele îmi spun că nu se simt stânjenite pe scenă, pentru că (dacăjoacă bine) se simt în siguranţă în spatele personajului pe care îl interpretează. Principalele lor motive de nelinişte sunt acelea de a nu uita versurile sau de a nu omite anumit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auzele care provoacă timiditatea am ajuns să înţelegerti, mai bine ca oricând, ce viaţă nesigură ducem şi cât de subţire este nrul care separă încrederea în sine de panică! Oricât de experimentaţi am fi în diferitele roluri pe care le avem, suntem tentaţi să ne facem grij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MIDITATEA nu cumva să apară vreo întâmplare neprevăzută, vreo persoană mai dificilă sau nepriceperea noastră care să ne strice planurile. Totuşi, aşa cum am spus mai înainte, fiecare simte uneori că îi lipseşte încrederea în sine. Putem face, însă, tot posibilul să păstrăm un echilibru fericit între rezerva exagerată şi mentalitatea plin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ti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se poate manifesta în multe feluri. Cel mai frecvent apare, poate. Dificultatea de a comunica cu ceilalţi. Persoana timidă (aşa cum îmi amintesc foarte bine din experienţa propriei mele tinereţi) stă rezervată, evitând conversaţiile cu străinii şi simţindu-se în largul ei numai cu cei pe care îi cunoaşte foarte bine (şi, chiar şi atunci, nu întotdeauna). Uneori ai senzaţia că o femeie timidă încearcă să facă tot posibilul să fie invizibilă! Îşi pune problema dacă va fi acceptată. Un prieten îndrăgit sau o rudă ne accepta aşa cum suntem, cu toate neajun-surile noastre, pe când un străin s-ar putea să nu fie atât de înţelegător. Oamenilor timizi le este frică să nu fie criticaţi; ei au foarte multe puncte sensibile, se simt vulnerabili şi sunt permanent îngrijoraţi să nu facă greşeli sau să nu fie respinşi. Pentru a evita asemenea eventuale umilinţe (cum le consideră ei), încearcă să nu spună şi să nu facă nimic, dacă nu sunt foarte siguri că pot lăsa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timidă, Mary, o strălucităjucâtoare de tenis. (Toate numele sunt fictive, dar exemplele mele se bazează pe întâmplări advărate.) Mary joacă tenis cu plăcere în orice loc s-ar afla, pentru că este sigură pe</w:t>
      </w:r>
    </w:p>
    <w:p>
      <w:pPr>
        <w:pStyle w:val="Frspaiere"/>
        <w:rPr/>
      </w:pPr>
      <w:r>
        <w:rPr>
          <w:rFonts w:cs="Bookman Old Style;Times New Roman" w:ascii="Bookman Old Style;Times New Roman" w:hAnsi="Bookman Old Style;Times New Roman"/>
          <w:sz w:val="24"/>
        </w:rPr>
        <w:t>19 îndemânarea sa. În schimb, stând într-o cafenea cu prietenii, după un meci, abia scoate o vorbă. Nu este prea cultivată sau bine instruită şi de aceea nu participă la nici o conversaţie care ar putea să-i trădeze ignoranţa. Dacă ar fi suficient de onestă şi ar recunoaşte că are puţine cunoştinţe, ar pune întrebări şi ar asculta cu intercs pe ceilalţi, ar deveni o fată mult mai îndrăgită. De asemenea, şi-ar lărgi orizontul şi, în consecinţă, ar avea mai puţine motive să fie timidă. Ceilalţi îi admiră priceperea la jocul de tenis, dar nu le place tăcerea pe care o afişează la cafenea, văzând în aceasta o dovadă de îngâmfare şi rigiditate. Nimeni nu se supără dacă nu ştii să răspunzi, atâta vreme cât nu pretinzi că ştii. De fapt îi simpatizăm pe cei care comit greşeli şi uită câteodată anumite lucruri, nu-i aşa? Dacă oamenii ar fi perfecţi. Ei ne-ar atrage atenţia asupra propriilor noastre defecte. Multe femei sunt timide pentru că cer prea mult de la propria lor persoană. Ele vor să pară fără cusur – în privinţa înfăţişării, priceperii, cunoştinţelor, vorb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od de a căuta cu orice preţ perfecţiunea poate duce la nefericire; nimeni nu poate trăi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ptom poate fi continua preocupare de sine. 0 femeie timidă este atât de preocupată de impresia pe care o face celorlalţi. Încât îi vine foarte greu să uite de sine şi să arate un interes real pentru cei din jur. Deşi aceasta este una din cele mai bune căi de a-ţi învinge timiditatea şi de a-ţi face prieteni. Cunoaştem cu toţii persoane care ne pun o întrebare, dar nu aşteaptă răspuns şi revin din nou la propriile lor probleme. Este de ajuns să le spui că intenţionezi să mergi în Franţa anul viitor. Pentru a-i face să-ţi povestească despre ultima lor vizită ti Cronfo c"aii Ae^vsrwt^ r» pa np p^rp. Cnl^nniesc ei înşi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MIDITATEA te vor întreba în ce regiune te vei duce. Când, cum sau dacă ai mai fost acolo vreodată. Nu-i interesează. Acest comportament reprezintă adesea un simptom al timi-ditâţii, căci o persoană preocupată de sine se teme de ceilalţi şi această teamă duce la un fel de izolare, care împiedică vindecarea. Soluţia este de a face un efort rcal pentru a-i întreba pe oameni despre ideile şi activităţile lor, de a-i asculta cu atenţie şi de a rezista ispitei de a vorbi numai despre tine. Înainte de a le oferi ocazia să-ţi răspundă. Oamenii care ne plac sunt aceia pe care îi interesează problemele noastre şi care nu vorbesc mai bine dejumătate din timp doar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rea introspective îşi pot pierde şi ele capacitatea vitală de a se minuna de lumea înconju-rătoare. Mizerie şi suferinţă întâlnim la tot pasul, dar şi minuni ale naturii se găsesc pretutindeni şi dacă suntem capabili să ne bucurăm de ele, în timp ce facem tot ce ne stă omeneşte în putinţă să alinăm necazurile celorlalţi, vom dobândi o mai mare încredere în noi şi mai multă mulţumire. Cunoaşterea de sine are două aspecte: continua preocupare de sine reprezintă latura negativă, iar cunoaşterea reală a rostului nostru pe lume este esenţială pentru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prea mult este adesea un mijloc de a-ţi as-cunde timiditatea. 0 persoană poate fi excesiv de vorbă-reaţă, pentru a evita o conversaţie serioasă ce ar putea trăda anumite aspecte despre sine, pe care doreşte să le ascundă. Cunosc o doamnă M. care vorbeşte întruna, vrute şi nevrute; nu poţi strecura şi tu o vorbă. Întâm-plător am aflat, însă, că soţul ei este închis pe mulţi ani pentru jaf înafmat. Acesta este unul din cazurile în care timiditatea şi jena se suprapun. Ea se teme să facă vreo referire la so (ul ei, câci atunci ar fi nevoită să dezvăluie</w:t>
      </w:r>
    </w:p>
    <w:p>
      <w:pPr>
        <w:pStyle w:val="Frspaiere"/>
        <w:rPr/>
      </w:pPr>
      <w:r>
        <w:rPr>
          <w:rFonts w:cs="Bookman Old Style;Times New Roman" w:ascii="Bookman Old Style;Times New Roman" w:hAnsi="Bookman Old Style;Times New Roman"/>
          <w:sz w:val="24"/>
        </w:rPr>
        <w:t>21 tristul adevăr sau să nuntă; în consecin (â. Vorbeşte mereu despre subiecte pe care le alege numai ea. Lealitatea împiedica în acest caz onestitatea. Amândouă sunt calităţi deosebite, dar, în această împrejurare ar n mai bine ca onestitatea să triumfe. Dacă ar fi fost în stare să fie onesta în legătură cu situaţia grea în care se afla, ar fi putut să-si facă prieteni care să o înţeleagă şi s-ar fi simţit mult mai relaxată. Ştiu că sunt unii care nu ar avea nici o simpatie pentru ea, dar, după părerea mea, nu prietenia acelor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timide flecărcsc întruna, pentm că pur şi simplu nu ştiu cum să se oprească. Soluţia este să-i asculte şi pe ceilalţi; poţi vorbi şi ascult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rudă se comportă într-un mod care ne îndurerează şi ne face să ne simţim ruşinaţi, este mai bine, de obicei, să spunem adevărul. În cazul în care vine vorba în conversaţie despre acest subiect Mulţi oameni au probleme asemânătoarc şi putem simţi o alinare atunci când împărtăşim şi altora, care ne înţeleg, simţămintele noastre. Nu ne va face deloc bine să ne simţim vinovaţi pentru alţii, oricât de apropiaţi ne-ar fi ei. Sunt sigură că putem fi mai fericiţi şi mult mai relaxaţi. Dacă vom încerca să ne apropiem de ceilalţi oameni cu sinceritate, spunându-le adevărul, chiar dacă simţim ca acest lucru ne pune într-o lumină proastă. Confesiunea face bine sufletului şi. Adesea, o confesiune duce la o alta din partea interlocutorului. Crcând o atmosferă de respect şi simpati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ptom al timidităţii îl constituie permanenta atitudine defensivă în faţa criticilor. Ea se poate datora unui complex de vinovăţie dobândit în copilărie. de obicei din cauza severităţii sau cicâlihlor unuia din părinţi. Dacă te simţi teribil de umilit când cineva îţ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MIDITATEA că ai comis vreo greşeală, sau dacă încerci mereu să găseşti scuze pentru orice scăpare, de ce nu faci un real efort pentru a accepta cu eleganţa observaţiile celorlalţi, scuzându-te atunci când este cazul, explicând cu calm dacă este nevoie de vreo explicaţie, dar fară a fâ vreodată excesiv de sensibil la critic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aceste exemple te face să spui: "Asta sunt euF*, atunci sper să găseşti nişte sfaturi folositoare şi în paginile care urmca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noaştem motivele timidităţii noastre, vem mult mai multe şanse să o învingem. Poate că le unoşti deja (presupun că eşti într-o oarecare măsură o ersoanâ timidă, altminteri nu ai citi această car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putea să existe şi alte cauze pe care nu le-ai explorat icâ şi cred că este important să analizezi toate 3sibilită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ărinţii poartă răspunderea. Lipsa de dragoste îngrijire. Lipsa de în (elegere, prea multe critici, îglijenţa şi uneori violenţa – toate pot contribui la ibminarea încrederii în sine a copilului şi la instalarea ici timidităţi care va persista în. Viaţa adultului, chiar şi unci când părintele care a greşit nu se mai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jmâ. Pe de altă parte, prea multă protecţie sau o dulgenţă exagerată pot face pe un copil să fie nesigur; el. Bunicii, de asemenea, pot fi învinuiţi de prea mult răsfăţ sau cicăleala. Nu rareori părinţii şi bunicii sunt incapabili sa păstreze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eea ce mă priveşte, mama a fost cea vinovată. A murit în 1947, dar am sufeht ani în şir de nesiguranţa pe cârc mi-au provocat-o vorbele ei jignitoare. Din fericire, tata era un om puternic şi plin de înţelegere. A făcut tot ce a putut pentru a menţine un climat de linişte şi bună înţelegerc, iar calmul său, modul său filosofic de a privi viaţa, m-au ajutat să suport lipsa de bunăvoinţă a mamei. Fără influenţa lui binefăcătoare. Probabil că azi nu aş fi fost în stare să scri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ce a putut spune sau face mama mea de m-a afectat în asemenea măsură; voi reveni asupra acestui subiect mai târziu; niciuna din rudele sale apropiate nu mai este în viaţă, aşa că nimeni nu va fi jignit de dezvăluirile mele. Dacă ai avut norocul să ai o mamă care a fost (sau este) plină de căldura şi înţelegere, poţi dezaproba modul în care vorbesc eu despre mama mea. "Cinsteşte pe tatăl tău şi pe mama ta* este un precept pe care multe dintre noi l-am învăţat la şcoala duminicală şi trebuie să existe o vinovăţie imensă atunci când părinţii noştri se comportă în aşa fel, încât nu-i mai putem cinsti. Dar cum poate un copil să-si respecte un tată care pierde banii la jocurile de noroc, lăsându-si familia fără o lescaie? Sau o mamă alcoolică ce îşi lasă copiii mici singuri în casă şi se duce la cârciumă? Sau un părinte care este crud, egoist ori neglijent? Subiectul poate fi dureros pentru unii cititori, dar, dacă vrem să ajungem la cauzele timidităţii noastre, trebuie să fim oneşti şi curajoşi în analizarea propriilor noastre simţăminte; adeseori părinţii zdruncină respectul de sine al copiilor lor, iar motivul că ei se comportă astfel se află în deficienţele propriei lor personalităţi, încă de pe vremea când trăia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timi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terviurilor pe care le-am avut în legătură cu problema timidităţii, am întâlnit foarte multe femei care au suferit enonn din partea mamelor. Cauza o con-stituie adesea gelozia. Femeile pot fi geloase pe fiicele lor din multe motive: o mai mare frumuseţe şi inteligentă a fiicelor, sau, pur şi simplu, faptul că sunt tinere! Dar motivul cel mai des întâlnit şi de departe cel mai periculos, este gelozia ştămiţa atunci când un bărbat îşi iubeşte iiica mai mult decât îşi iubeşte soţia. Este posibil ca niciodată să nu se vorbească despre acest subiect, dar toţi trei sunt conştienţi de el şi, în multe cazuri, soţia se va arăta ostilă faţă de fiica sa, umilind-o în fel şi chip, într-un mod subtil sau mai puţin subtil. Copila, care, în mod firesc, tânjeşte după dragostea şi sprijinul ambilor părinţi, ajunge să capete aversiune faţă de mama. Acest lucru agravează problema, determinând-o pe mamă să fie mai agresivă şi amplificând tot mai mult starea de nefericire din familie. Fiica devine ori foarte retrasă, ori rebelă, în funcţie de fire, dar. Indiferent de situaţie. Rczultatul este pierdere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poate surveni şi atunci când unei fete i se ofe-râ mai multe şanse decât a avut vreodată mama ei. Mama este legată de casă, poate şi de alţi copii, de care trebuie, de asemenea, să aibă grijă, iar fata merge la universitate sau are o slujbă interesantă, poartă îmbrăcăminte elegan-tâ, îşi petrece vacanţele în străinătate şi, poate. se căsăto-reşte cu un bărbat strălucit, care (probabil) nu se prea prăpădeşte după soacră. Fiica, deşi se pare că totul îi merge bine, este plină de resentimente şi de nesiguranţă, ca urmare a adversităţii mateme (vom vorbi mai târziu şi despre taţi!). Dacă, pe de altă parte, fiica nu rcuşeşte să-si împlinească visurile, aceasta va duce, desigur, la un alt motiv de timiditate – la sentimentu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inţii îşi pun prea mari speranţe în legătură cu odraslele lor, atât de mari sau nepotrivite încât nu pot fi realizate. Perspectivele sumbre constituie şi ele o problemă (*Ea nu va trece niciodată aceste examene"). În ambele cazuri. Fata se poate simţi incapabilă şi îşi poate pierde intercsul faţă de orice fel de muncă ce ar putea să-i ofer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tânără soţie, Jennifer. Extrem de timidă. *Nu pot să fac nimic'*. Obişnuia să spună. "Orice aş încerca este inutil". Mama ei avea o personalitate puter-nică, dominantă, era o excelentă gospodină şi gazdă, cu mulţi prieteni care o admirau. Jennifer a fost întotdeauna edipsatâ şi, deşi mama nu era în fond răutăcioasă, îi spunea mereu fiicei sale "să încerce mai mult" şi "să facă un efort", până ce biata fată a ajuns aşa de nemulţumită de sine. Încât şi-a pierdut orice speranţă şi s-a izolat într-o stare de apatie. Când a cunoscut un bărbat ferme-cător la birou, care dorea într-adevăr să se căsătorească cu ea, nu putea crede că îl merită şi era geloasă pe orice fată atrăgătoare cu care acesta stă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când s-a măritat şi a învăţat să gătească. El i-a cumpărat Cartea de bucate a Deliei Smith şi a încurajat-o să încerce reţetele. I-a apreciat aşa de mult efortul, încât femeia s-a înscris la cursul de arta culinară de la Institutul pentru Instruirea Adulţilor din localitate. Şi-a făcut noi prieteni, şi-a învins timiditatea în mare măsură şi acum organizează petreceri şi mese pentru şase persoane, fără nici o greutate. Şi mama ei are acum o altă consideraţie pentru ea, deşi găseşte, desigur, câte ceva de spus cu privire la vreun amănunt nesemnificativ ("Nu ai pus, oare, cam multă sare în sos, draga mea?"). Dar Jennifer şi-a câştigat încrederea în sine datorită încurajării soţului şi propriilor sale eforturi. Dacă te simţi neîmDe ce suntem timiii? 27 plinita, propria timiditate ar putea să dispară în mod similar (vezi Descoperirea unor talente ascunse, la pagin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mă excesiv de protectoare şi nerăbdătoare poate, de asemenea, să o lipsească pe fiica ei de încrederea în propriile puteri. *Ai grijă să nu-l verşi, că pătezi co-voruP, cuvinte spuse atunci când o fetiţă doreşte să ducă o ceaşcă cu ceai în cealaltă parte a camerei, este genul de atitudine care duce la timiditate. Când avem încredere că facem totul bine, avem mult mai mulţi sorţi de izbândă. Copilul care este tot timpul avertizat să nu se lovească, să nu răcească, să nu-si piardă portmoneul (sau să nu fie jefuit ori răpit), are toate şansele să devină timid şi neîn-crezător. Desigur, trebuie să ne dăm sema de pericole şi să nu ne asumăm riscuri inutile, dar o fată căreia îi este interzis să se machieze, să meargă la discotecă, să-si invite prietenul acasă sau să meargă în excursii, este, probabil, o fată care nu a primit de la mama ei infonnaţii exacte despre problemele sexuale şi este, aşadar, mai vulnerabilă din cauza naivităţii ei. 0 mamă obtuză sau excesiv de grijulie, ale cărei intenţii sunt lăudabile, dar greşit orientate, este adesea cauza timidităţii fiicei sale. Oricine ne-ar lipsi de spiritul nostru de iniţiativă, ne micşorează încrederea în propriile noastre forţe. La fel de dăunătoare este atitudinea ^elor ce spun la tot pasul: "Nu vorbi până nu eşti întrebată", căci provoacă un tip de inhibiţii care pot persista toată viaţa, dacă nu se face ceva pentru a l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părinte, oricât de înţelegător ar fi el, se aşteaptă ca fiica să stea mai mult acasă, să renunţe la propria ei libertate (poate chiar la şansa unei căsătorii), trcbuie să fie sigur că vor apărea tot felul de probleme, în afara cazului în care fiica nu doreşte să facă altcev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aţa ei. Femeile care au acceptat un asemenea rol. de bunăvoie sau nu, sunt adesea foarte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pria mea experienţă, când aveam şase ani mama i-a tăiat capul ursuleţului meu de pluş ca pedeapsă pentru nu ştiu ce greşeală copilărească. La şaisprezece ani mi-a spus că nici un bărbat nu mă va iubi vreodată. În ziua căsătoriei mele mi-a zis că sunt "hidoasă" (îmi dădusem cu ruj pe buze, iar ea dezaproba machiatul!). Aceste trei exemple sunt suficiente pentru a explica situaţia grea în care mă aflam şi ştiu că multe din cititoarele mele au îndurat experienţe asemănătoare. Acum îmi dau seama că gelozia faţă de devoţiunea pe care mi-o arăta tata era motivul permanentei sale dorinţe de răzbunare, dar o fire geloasă poate fi ea însăşi rezultatul nesiguranţei provocate de un părinte dificil. Lanţul trebuie rupt şi, indiferent de motivele suferinţei tale din copilărie, tu trebuie să pui capăt acestei situaţii. Nu trebuie să permiţi unui părinte lipsit de înţelegerc sau necugetat să te influenţeze la nesfârşit. Trebuie să iei imediat măsuri să te eliberezi. Acest lucru poate fi obţi-nut. Eu însămi l-ain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înainte de toate, hai să atacăm problema tragică a hărţuielii sexuale. Nu putem trece cu vederea acest aspect zguduitor al vătămării provocate de părinte; nici o fată nu poate rămâne teafăra după o asemenea traumă şi nevroza care rezultă după o astfel de experienţă poate necesita un tratament de specialitate. Orice felde viol are urmări psihologice serioase, dar acest tip de vătămare sexuală, săvârşită de un tată bun sau unul vitreg, poate avea drept rezultat o închidere în sine extremă, care este în afara obiectului acestei cărţi. Dacă ai avut nefericirea să suferi în acest mod. Atunci trebuie să consulţi un doctor, care va stabili terap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area de orice tip. Săvârşită de un tată, poate face ca fata să ajungă o timidă, dar poate să-i provoace, de asemenea. Suspiciune fata de toţi bărbaţii, dacă nu îşi sa singură măsurile de precauţie. Ea trebuie să se convingă că mulţi bărbaţi – majoritatea bărbaţilor, de fapt – sunt buni şi protectori. Aceasta nu înseamnă că, tn ciuda acestor calităţi, nu pot fi inconsecvenţi şi egoişti, dar acest lucru nu este valabil, oarc. Şi pentru femei? Noi toatc avem defectele noastre; este nevoie de multă îngăduinţa de ambele pârţi pentru a avea o relaţie fericită. Nu vreau să spun "căsnicie*, pentru că sunt multe cupluri fericite care trăiesc împreună în afara căsniciei (şi multe nefericite, în cadrul acesteia). Lucrul cel mai important pentru un bărbat şi o femeie este să se iubească şi să se respecte reciproc, primind şi oferind în mod egal. Un tată sau o mamă cu care copiii se înţeleg greu poate provoca multă nefericire, dar trecutul este în urma ta şi tu poţi, cu mai mult curaj şi hotărâre, să micşo-rezi durerea şi să priveşti înainte spre un viitor sigur ş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părinte dificil, care este încă în preajma ta şi îţi face viaţa de nesuportat. Cred că ar trebui să iei în considerare eventualitatea plecării de acasă. Nimeni nu are dreptul să tulbure liniştea sufletească a celuilalt. Şi chiar dacă nu locuiţi sub acelaşi acoperiş, pot interveni vizite, scrisori sau telefoane, care pot avea un efect negativ în cazul în care nu opui o rezistenţă interioară putemicâ la toate aceste batjocuri şi insinuări de-acum bine cunoscute. Convinge-te că nu trebuie să te indispui; acest lucru depinde într-adevăr de tine. Toate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multă putere de a ne controla reacţiile emoţionale, decât ne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vita realitatea şi unele femei sunt în mod inevitabil copleşite de povara unui asemenea părinte (sau bunic). În asemenea situaţii, cea mai bună soluţie este aceea de a desfăşura activităţi şi de a-ţi face prieteni în afară, adoptând o atitudine cât mai calmă şi mai amabilă acasă. Nu este uşor. Dar tensiunea nervoasă este dău-nâtoare pentru noi toţi şi, de obicei, poate fi redusă dacă facem un efort susţinut în limite corecte. Folosind tehnicile obişnuite de relaxare şi de control al gândirii. Regretatul dr. Maxwell Maltz, renumit psiholog şi specialist în chirurgie plastică, afirma că, aşa cum corpul nostru menţine o temperatură de 98,6 grade Fahrenheit, indifercnt de climă, la fel avem în interior un "termostat spiritual", care ne pennite să menţinem o temperatură emoţională constantă, în pofida atmosferei care ne înconjoară. În cartea sa Psycho-Cybernetics, el scria: "Mulţi oameni nu folosesc acest termostat spiritual pentru că nu ştiu de existenţa lui; ei nu ştiu că aşa ceva este posibif. Nu înţeleg că nu trebuie să preia climatul exterior. Deci. Termostatul tău spiritual este tot atât de necesar sănătăţii şi echilibrului tău emoţional, ca şi ter-mostatul fizic pentru sănătatea t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au o importanţă vitală pentru învin-gerea timidităţii. Le voi prezenta mai tâiziu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 (ii care se ceartă tot timpul pot tulbura liniştea sufletească a fiicei lor şi o pot determina să fie exagerat de precaută. Dorinţa ei nreascâ de a întreţine o relaţie normală este zdruncinată şi poate ajunge să constate că bărbaţii o intimidează. Un alt factor îl constituie sentimentul de frustrare pe care îl resimte atunci când descoperă că este lipsită de ambianţa familială fericită pe care o au celelalte fete. A avea părinţii divorţaţi sau sepa-sste o situaţie cârc poate şi ea zdnmcina încrederca îh, în special dacă părintele cu care tânăra locuieşte ileşte o relaţie nouă, cu o persoană pe care fata o iideră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i copil nelegitim sau adoptat reprezintă uneori un iv de stânjeneală, deşi nu ar trebui nicicum să se nple acest lucru. Ca întotdeauna, trebuie să ne stră-i să fim cele mai bune, aici şi acum, fără să ne facem inutile în legătură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ârşit, dacă este posibil, discută cu părintele dificil &gt;re anii lui/ei din copilărie. Trebuie să se fi petrecut iri teribile, care te vor face să le înţelegi comporta-tul – în cazul în cârc sunt capabili să discute cinstit ne. Teama, nesiguranţa, insatisfacţiile sexuăle sau arările nervoase pot determina un părinte să se porte incorect cu copilul său. Unii dintre noi, ca iţi, ştim că acest lucru este adevăraL Sper că am fost ună sensibilă şi înţelegătoare, dar recunosc că mă am rău cu fiul meu şi cu soţul, când sufeream de de tensiune nervoasă premenstruale. În cele din 1, am găsit curajul să vorbesc deschis despre acest i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stă cauze nesfârşite ale timidităţii, care au legătură îrinţii. Mai târziu voi analiza modurile în care, în ţie de personalitatea ta specifică, poţi ajunge să rolezi situaţia, să te simţi mai încrezătoare şi să te ri de o viaţă mult mai veselă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e-a mea spunea odată: "Sunt sigură că aş putea fi foarte fericită, dacă n-ar exista alţi oameni!" Noi toţi simţim ceva asemănător, uneori. Este neîndoielnic, persoanele din jurul nostru au o mare influenţă asupra timid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tn ceea ce mă priveşte, am fost singurul copil la părinţi, dar am auzit că s-au petrecut mari drame din cauza suferinţelor provocate de fraţi şi surori şi de lipsa de încredere în sine care poate rezulta dintr-o asemenea situaţie. Tachinatul – deşi poate părea o problemă minoră celor care nu au suferit de pe urma lui – poate face mult rău unei adolescen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situaţia unui copil singur la părinţi. Nu am regretat niciodată faptul că am fost numai eu la părinţi; acest lucru mi-a dat sentimentul de independenţă la care ţin foarte mult Un alt beneficiu a fost lectura. Am locuit la ţară şi, pentru a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gurătatea, am fost introdusă în lumea minunată a cărţilor, la o vârstă fragedă, de către tatăl meu. Desigur, sunt şi dezavantaje; ţinut într-un fel de izolare, unicului copil îi poate veni greu să stabilească relaţii cu ceilalţi copii, iar atenţia şi indulgenţa maximă pe care le primeşte adesea acasă pot să-l facă sfios şi hipersensibil. Se presupune că fraţii şi surorile sunt cei care "alungă singurătatea", oferind tovărăşia ce îi va permite unei fete să înfrunte mai uşor viaţ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nosc o fată, Sofia, care a avut de suportat atâtea mizerii de la un frate mai mare, încât a fugit de acasă de la vârsta de unsprezece ani şi a locuit la o mătuşă timp de mai mulţi ani. În prezent, la douăzeci de ani, este atât de retrasă, încât îi este aproape imposibil să intre în vorbă cu un străin. Mătuşa ei mi-a explicat că fratele Sofiei, mai mare cu cinci ani decât ea, nu a putut suporta să împartă dragostea părinţilor cu sora lui şi, drept urmare, a necăjit-o de la bun început. Este o situaţie obişnuită, desigur, dar aceasta nu o face să fie mai puţin dureroasă. "M-a făcut să fiu speriată de toată lumea'*, mi-a spus Sofia. Am întrebat-o dacă acum, adulţi fiind, n-ar putea să discute cu el despre acest subiect. Fata a râs cu amărăciune. "Nu m-a ascultat niciodată, orice i-aş fi spus, şi, cu siguranţă, nu o va face nici acum. Oricum, dacă este posibil, caut să nu-l întâln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joritatea fraţilor sunt protectori, îşi ajută surorile să facă faţă tuturor dificultăţilor, le prezintă prietenilor lor, întărindu-le încrederea în sine şi nu distrugând-o. De asemenea, relaţiile dintre surori sunt în multe cazuri foarte bune, apropiate şi fericite, fiind posibile însă şi multe situaţii care pot genera resentimente. O soră mai mare poate fi geloasă pe o nouDe ce suntem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O fată care are o soră mai drăguţă, mai cultă sau care poate să fie preferata părinţilor, poate avea un sentiment de inferioritate, care este posibil să ducă la timiditate. Mai târziu, pot apărea rivalităţi din pricin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este o prietenă mai mare de-a mea, care întotdeauna m-a uimit cât poate fi de timidă. Când am început această carte, am întrebat-o dacă îşi dă seama că este timidă şi, în caz afirmativ, dacă poate să identifice cauza. Da, a suferit întotdeauna de o timiditate excesivă, mi-a spus. Şi-apoi a ezitat. "Nu, nu întotdeauna*' – a continuat. "S-a întâmplat ceva când aveam cinci ani, ceva care mi-a răpit încrederea în mine şi, se pare, nu mi-am recăpătat-o niciodată. Sora mea este cu trei ani mai mare decât mine şi mi-aduc aminte că, pe la vreo opt ani, se juca cu o altă fetiţă, când le-am rugat să mă primească şi pe mine în jocul lor. «Nu», a spus sora mea, dar eu am insistat şi am rămas. După puţin timp, i-a spus prietenei: «Nu-i nimic, să ne prefacem că nu există!» ". Din acea zi, Enid a suferit de o îngrozitoare lipsă de consideraţie faţă de propria persoană. Este vorba, desigur, de o lipsă de identitate. Sentimentul propriei noastre individualităţi, al locului nostru unic în lume, este esenţial pentru a fi fericiţi; sora lui Enid, cu ignoranţa vârstei sale de opt ani, a distrus încrederea în sine a acesteia într-o singură zi, zi care o va marca pentru totdeauna. "Niciodată nu am putut înţelege cum poate cineva să mă placă", spuse ca. Am rămas uimită. Este o doamnă drăguţă şi cu un suflet cald, încântătoare sub toate aspectele; i-am spus şi e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 văduvă în vârstă. Ce ar fi trebuit să facă să depăşească acea stare, dacă s-ar fi gândit mai devreme la acest lucru? Ar fi fost, oare, posibil să-si învingă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mplex de inferioritate, atât de adânc înrădăcinat? Da, sigur că ar fâ fost posibil. Şi dacă te afli într-o situaţie asemănătoare, cred că vei găsi nişte sfaturi practice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 ş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lipsit de înţelegere poate zdruncina pentru mult timp consideraţia de sine a unui copil. Pe vreme când eram la şcoală, am avut o profesoară de matematică, pentru care umilirea celor care erau mai slabi la materia ei era o mare plăcere. Şi acum îmi amintesc panica în care am intrat, când m-a chemat la tablă şi m-a pus să fac o adunare, încurajând întreaga clasă să râdă de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etenele mele avea o problemă similară la sport. Nu era făcută pentru gimnastică şi o treceau toate năduşelile de spaimă când se afla în faţa caprei. Noroc că aveam o profesoară de gimnastică înţelegătoare, care nu a spus niciodată ceva care să o facă să se fâstâ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îşi ridiculizează elevii poartă o mare vină. Adesea, cauza o constituie propria lor nesiguranţă; ei ştiu că pot provoca râsul ieftin al celorlalţi, pe socoteala unui copil gâtuit de emoţie. Dacă timiditatea ţi-a fost provocată de un asemenea tratament, este o alinare să-ţi reaminteşti că nu mai eşti şcolăriţa aflată la cheremul unui profesor nechibzuit sau sadic, ci un adult în toată firea şi independent, care nu mai poate fi jignit de asemenea observaţii răutăcioase. Nu trebuie să suferim veşnic pentru că am fost umiliţi când eram copii. De îndată ce vom accepta acest fapt (şi este un fapt) vom fi pe cale de a obţine acea încredere în sine care constituie un drept al nostru câştigat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ste adevărat că putem fi marcaţi pe viaţă de cele petrecute la vârsta de şapte ani, iar Freud a provocat multă deznădejde şi disperare atunci când şi-a prezentat teoria ce-i poartă numele. Ultimele descoperiri ştiinţifice ne arată că engramele creierului, care înregistrează traumele din copilărie şi care erau considerate a fi permanente, pot fi, în realitate, schimbate în bine de deprinderile mentale prezente. Doctorul John C. Ecdes, un expert în domeniul fiziologiei creierului, ne spune că, atunci când trecem printr-o anumită experienţă, se stabileşte pe ţesutul creierului o dispunere ("pattem") extrem de complexă a neuronilor. Aceste dispuneri, sau "engrame" sunt înmagazinate şi puse deoparte, pentru o întrebuinţare ulterioară şi sunt reactivate ori de câte ori ne reamintim o experienţă din trecut Când gândim, când ne amintim sau ne imaginăm ceva, aceşti neuroni descarcă un curent electric ce poate fi măsurat şi, de fiecare dată când sunt reproduse, spune dr. Ecdes, aceste engrame neurale preiau ceva din tonul şi caracterul stării sufleteşti prezente. Depinde de noi ce anume selecţionăm pentru "play-back" (reproducere). În remarcabila sa carte Psycho-Cybernetics, dr. Maxwell Maltz ne spune: "Acest lucru ne îndreptăţeşte să credem că experienţele nefericite din copilărie nu sunt aşa de permanente cum ne-au făcut să credem unii psihologi de odinioară. Acum ştim că nu numai trecutul influenţează prezentul, ci şi prezentul influenţează, cu certitudine, trecutul. Cu alte cuvinte, nu suntem osândiţi sau damnaţi de trecut. Pentru că am avut experienţe nefericite în copilărie, care au lăsat în urma lor engrame, nu înseamnă că suntem la discreţia acestor engrame. Modul în care gândim în prezent, deprinderile noastre mentale prezente, atitudinea noastră faţă de experienţ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cut şi atitudinea noastră faţă de viitor – toate au influenţă asupra engramelor înregistrate. Trecutul poate fi schimbat, modificat, înlocuit prin gândirea noastră din prez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bundă în exemple de femei şi bărbaţi curajoşi, care au trecut peste influenţele dureroase suferite odinioară, în multe cazuri, aceştia au învăţat şi au profitat de pe urma necazurilor suferite, ajutând şi pe alţii să învingă dificultăţ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ţi-a fost răpită încrederea în tine în anii copilăriei, treebuie să lupţi să ţi-o recâştigi. "Să lupt? *' ai putea spune, "dar eu nu sunt genul de luptătoare! * Poate că nu, dar în mod sigur o luptă hotărâtă pentru recăpătarea forţei, echilibrului şi seninătăţii este dreaptă şi necesară oricui. Spunem că "Dumnezeu îi ajută pe cei care se ajută singuri"; ori de câte ori întâlnesc vreo femeie a cărei încredere în sine a fost distrusă în copilărie de o rudă sau de vreun profesor lipsit de înţelegere, o îndemn să muncească din greu pentru a învinge acele influen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re problemă este distrugerea consideraţiei de sine de către un soţ sau un iubit care îşi exercită influenţa aici şi acum. Este mult mai greu să facem faţă unei astfel de provocări, dar dificultatea trebuie să fie înfruntată şi sunt multe moduri în care o femeie aflată într-o asemenea situaţie poate dobândi o mai mare forţă şi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ş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sau un iubit plin de dragoste şi înţelegere poate să reclădească consideraţia de sine a unei femei timide şi să-i redea încrederea pe care părinţii sau profesorii i -au</w:t>
      </w:r>
    </w:p>
    <w:p>
      <w:pPr>
        <w:pStyle w:val="Frspaiere"/>
        <w:rPr/>
      </w:pPr>
      <w:r>
        <w:rPr>
          <w:rFonts w:cs="Bookman Old Style;Times New Roman" w:ascii="Bookman Old Style;Times New Roman" w:hAnsi="Bookman Old Style;Times New Roman"/>
          <w:sz w:val="24"/>
        </w:rPr>
        <w:t>39 zdruncinat-o. Pe de altă parte, un bărbat egoist şi autoritar poate distruge sentimentul propriei identităţi al unei femei, oricât de echilibrată ar fi fost ea înainte de a-l întâlni. (Voi folosi cuvintele "soţ" şi "soţie" inclusiv pentru cuplurile care formează relaţii de lungă durată, în afara căsători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tâlnit genul de bărbat care îşi umileşte soţia în societate şi care nu îi acordă libertatea să fie ea însăşi. Acest lucru se datorează adesea unui adânc sentiment de nesiguranţă al soţului; el nu poate suporta gândul că "micuţa femeie" se aventurează în aşa-zisul teritoriu masculin şi poate avea succes. Probabil că doreşte să o menţină în tradiţionalul rol de bucătăreasă-menajeră, astfel încât să-i fie mereu la dispoziţie şi să-l servească. Este posibil ca el să încerce să-i înăbuşe talentele (cunosc femei ai căror soţi le-au rupt paginile cu încercări literare sau le-au distrus picturile). Dacă ea va găsi curajul să se împotrivească dorinţelor lui, acesta o va face să sufere; o poate lăsa fără bani sau va încerca să-i taie elanul afişând proasta dispoziţie sau folosind chiar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ititoare ştiu exact ce vreau să spun. Multe femei şi-au deschis inima în faţa mea şi ştiu că există greutăţi mult mai mari pe care trebuie să le înfrunte, decât un partener pus pe ceartă atunci când soţia doreşte să-si păstreze independenţa. Ea simte că propria ei identitate este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um este mai bine să procedeze? Dacă ea îl iubeşte şi doreşte să continue relaţia, va trebui să-si costruiască o armă de apărare interioară împotriva jignirilor sale, respirând aerul proaspăt al detaşării de problema respectivă şi al implicării în cât mai multe proiecte care să-i aducă satisfacţii. Îmi imaginez unele cititoare, oprimate de vreun bărbat dificil, re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reez un sentiment de detaşare? Cred că glumeşti!'* Dar eu nu glumesc, aşa cum veţi constata în capitolul X despre relaxare. Dacă eşti pregătită să aplici cele recomandate, vei obţine nişte beneficii uimitoare, folosindu-ţi mintea. Vei fi capabilă să te detaşezi de multe experienţe dureroase pe care le vei trăi şi îţi vei găsi propria linişte interioară, în ciuda hărţuieli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necazul tău, fă tot posibilul şi deter-mină-l să-ţi înţeleagă simţămintele. Comunicarea este esenţială pentru orice relaţie bună de cuplu. Este posibil ca el, pur şi simplu, să nu îşi dea seama cât de mult rău îţi face; o conversaţie sinceră contribuie aproape întotdeauna la îmbunătăţirea unei legături. Şi el poate avea neliniştile sale în legătură cu acest subiect, dar nu se simte în stare să ţi l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soţul căruia îi place să flirteze şi care nu numai că îşi face soţia geloasă, dar îi insuflă acesteia sentimentul eşecului. Unii bărbaţi au nevoie de admiraţia celor din jur pentru a-si alunga propriul lor sentiment de neîncredere, mai ales când îmbătrânesc (la fel se întâmplă şi cu femeile, desigur!), aşa că nu trebuie să-l luăm prea în serios. "Ignoră acest fapt'*, iată cel mai bun sfat; dar un bărbat care remarcă permanent frumuseţea altor femei, atrăgând astfel atenţia asupra imperfecţiunilor soţei sale, poate constitui un motiv real de pierdere a consideraţiei de sine şi de timiditat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infidel, sau unul nemilos în cri ti ci le sale sau chiar violent, constituie o asemenea ameninţare pentru sănătatea şi fericirea unei femei, încât ea trebuie să aibă înţelepciunea de a discuta problema cu un consilier de la ocrotirea familiei. Despărţirea ar putea fi singura soluţie şi, deşi pare un lucru imposibil sub aspect financiar, mai ales dacă femeia are şi copii mici, o ruptură s-ar putea dovedi mai utilă în timp, atât pentru ea, cât şi pentru copii. Am văzut cum poate distruge un tată despotic sau nepăsător încrederea în sine a unui copil şi am considerat întotdeauna că este o greşeală să continui o căsnicie "de dragul copiilor*. Bărbaţii care ne fac să ne fie frică de ei, ne zdruncină sentimentul propriei siguranţe şi libertăţi, deşi acestea sunt esenţiale pentru echilibrul nostru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onsidera că sunt iresponsabilă când sfătuiesc o femeie să-si părăsească soţul, dar ştiu multe soţii îngrozite care continuă, an după an, asemenea căsnicii, fiind nu numai supărate şi nefericite, dar suferind de depresie nervoasă sau de vreo altă boală, ca urmare a vieţii pe care o duc. De asemenea, cunosc femei care s-au despărţit de soţii lor, în pofida tuturor problemelor care intervin într-o asemenea situaţie şi care duc acum o viaţă împlin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e-a mea şi-a părăsit soţul acum câţiva ani, pentru că nu îi lăsa nici un fel de libertate şi nici un ban, tot timpul găsind-o vinovată de ceva, deşi făcea tot ce-i stătea în putinţă ca să-i fie pe plac. Şi-a găsit o slujbă convenabilă ca menajeră la o bătrână infirmă şi sunt foarte bucuroasă să constat că-i merge bine şi e fericită. Copiii ei, de-acum adolescenţi, eliberaţi în sfârşit de fricţiunile permanente cu tatăl lor, sunt convinşi că mama lor a hotărât cum era mai bine, atât pentru ei, cât ş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ltă prietenă, al cărei soţ îi încuia uşa seara, dacă femeia se ducea la un curs de italiană ce avea loc la o şcoală din localitate. "Pentru ce, dracu, vrea să înveţe italiana? * a răspuns clocotind de mânie, când i-am spus ce gândeam despre el. "Nu va merge nicioda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depinde de mine!" Din fericire, a avut curajul să i se împotrivească şi rămânea la mine noaptea, după ore. Acum este divorţată şi noul ei bărbat a luat-o la Roma,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u totul diferită apare atunci când o femeie are o relaţie atât de strânsă cu soţul ei, încât renunţă la orice alte prietenii. Nu se poate simţi bine cu nimeni altcineva, socotind că, în afară de el, nimeni nu ar putea să o înţeleagă; se simte ameninţată de tot ce o înconjoară, în afara tihnitului lor trai în doi. Consider că nu este înţelept să te rupi, în felul acesta, de atâţia oameni şi de atâtea activităţi care îţi pot aduce satisfacţii; nu numai pentru că îţi îngustează existenţa, ci şi pentru că vei suferi şi mai mult de pe urma singurătăţii, în cazul în care îţi vei pierde soţul. Este o mare greşeală să devii prea dependentă de o altă persoană, chiar într-o căsnicie fericită, dar femeile care nu au încredere în propriile lor forţe au tendinţa să stea retrase şi să evite noi legături. Dacă aceasta este situaţia ta, de ce nu te alături unei mici colectivităţi sau unui grup, de ce nu îţi iei o scurtă vacanţă fără soţ sau, pur şi simplu, să iei masa de prânz cu o prietenă, o dată pe săptămână? Vei constata că aceste activităţi ocazionale separate vor întări relaţi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anii de studii, fetele timide se pot simţi neliniştite în legătură cu viitoarea lor angajare. O slujbă nouă poate să le sperie foarte mult, dar, în multe cazuri, contactele de zi cu zi cu ceilalţi adulţi, în acelaşi mediu, pot face ca ele să se simtă, treptat, mai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putem da şi peste nişte caractere insuportabile, care să ne zdruncine încrederea în noi, dacă nu vom şti să ne apărăm. Există acele persoane "atotcunoscătoare", care vor încerca să ne facă să ne simţim nesigure, atunci când vom învăţa noi metode şi tehnici. Sau vreun bărbat, în acelaşi birou, care îţi va face avansuri şi nu-l va lua pe "nu" drept răspuns. La rândul lui, şeful, te poate şi el intimida. Cineva, suferind de complexul puterii, ar putea să se manifeste pe seama unui nou venit. Şi, desigur, există şi acei care ne tachinează şi ne fac tot felul d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nu au vreun conflict oarecare într-un loc de muncă; simplul fapt că sunt neexperimentate şi dornice să reuşească poate pricinui greutăţi unei femei tentate să se subestimeze. Ca întotdeauna, este absolut necesar simţul umorului, alături de hotărârea de a nu fi prea susceptibile sau foarte impresionabile (este de presupus că va exista în jur şi o anumită doză de vulgaritate!); să fim sincere în legătură cu dificultăţile pe care le întâmpinăm, să nu pretindem niciodată că înţelegem atunci când nu este aşa. Mai întâi de toate, într-o situaţie dificilă, respiră adânc, relaxcază-te şi pune-ţi în gând să nu te laşi doborâtă de nimic. A-ţi dovedi ţie însăţi că eşti capabilă să-ţi păstrezi sângele rece, atunci când mulţi alţii nu sunt în stare de acest lucru, reprezintă un suport mora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te cauze ale ti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femeie să aibă încredere în sine, aţi putea întreba, dacă a fost condamnată să ocupe un loc periferic în viaţă, din cauza sănătăţii ei şubrede sau a vreunei infirmităţi? Un exil forţat din lumea obişnuită, pe o perioadă îndelungată, poate produce anumite sentimente de izolare şi inferioritate, dacă cea care suferă nu este o persoană cu un curaj deosebit şi cu un caracter puternic. (Tulburările nervoase pot da naştere timidităţii, dar aceasta este o problemă deosebită şi necesită un tratament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lucru este să ţii pasul cu vremea, citind cât mai mult, ascultând radioul, cultivând câţiva buni prieteni şi evitând autocompătimirea. Dacă eşti veselă şi nu vorbeşti prea mult de suferinţele tale, oamenii vor fi bucuroşi să te viziteze. Dacă te vei jelui întruna, îi vei speria şi vor veni să te vadă numai din obligaţie şi nu pentru că le face plăcere compania ta. Atitudinea pozitivă şi interesul faţă de ceilalţi sunt calităţile cheie pe care trebuie să le ai în minte tot timpul, dacă îţi pierzi încrederea în tine din motive de sănăta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ea nu sunt, de fapt, calităţile cheie ale fiecăruia, îi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eten pe care îl chema Geoffrey Smith care era nu numai orb, dar şi imobilizat într-un scaun ci rotile din cauza unei scleroze multiple. Aflase de radioul local că predam ore de compuneri literare şi mi-j telefonat să mă roage să-i dau nişte lecţii, căci locuian aproape de el. Inutil să mai spun că am acceptat, dar nid prin cap nu mi-ar fi trecut că am să găsesc atâta plăcere şi inspiraţie în prietenia lui. L-am vizitat cu regularitate aproape zece ani, până când a murit, în 1984 şi pot spune că aşteptam cu nerăbdare acele vizite. Chiar mă înveselea atunci când eram într-o dispoziţie proastă. Era plin de idei noi, niciodată nu se plângea şi întotdeauna dorea să mă audă vorbind despre propriile mele activităţi. Râdeam mult şi era foarte silitor în deprinderea artei de a scrie. Lupta cu nişte greutăţi enorme: îşi înregistra articolele pe o casetă şi le corecta pe altă casetă, dar niciodată nu le lăsa fără să le revizuiască, deşi aceasta presupunea multă bătaie de cap. Ca urmare, a publicat multe articole în reviste importante. Primul său mare succes a fost o lucrare veselă în The Guardian^ în care dădea sfaturi celor văzători, despre cum ar trebui să-i trateze pe cei car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tras din ultimul articol pe care l-a scris cu puţin timp înaintea morţii: "în cazul unei infirmităţi, gândurile au o maximă importanţă; ele pot duce o persoană fie în jos, spre drumul singuratic al suferinţei, fie spre luminişuri noi şi reconfortante. Alegerea depinde de fiecare individ. După părerea mea, nu are rost să te întrebi: «De ce eu?» Cred că este o întrebare la care nu există răspuns. De asemenea, încerc să evit să mă gândesc la propriile mele necazuri; aceasta n-ar face din mine decât un egocentric, un nefericit şi o compani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întreba cum a reuşit să gândească într-un fel atât de optimist? A reuşit acest lucru prin relaxare şi meditaţie şi sper că şi tu vei fi capabilă să-ţi dezvolţi aptitudini similare, indiferent care ar fi necazul de car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probleme de sănătate, ar trebui să încerce să aibă o ocupaţie serioasă. Înainte de a începe să scrie, Geoffrey se simţea ca şi cum s-ar afla "pe o grămadă de fiare vechi", cum obişnuia să spună. Gândeşti, poate, că era norocos că avea talent şi, desigur, aşa este, dar cred că fiecare dintre noi are un talent oarecare, totul este să ştim să-l descoperim şi să-l cultivăm (vezi la pagin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ienele au fost întotdeauna constrânse de societate să fie rezervate sau chiar să se simtă jenate. Dacă nu au curajul să se manifeste ca atare şi se tem să nu le fie descoperit secretul, minciuna permanentă în care sunt nevoite să trăiască le zdruncină încrederea în sine. Înclinaţia sexuală a unei femei este o problemă personală şi, după părerea mea, nimeni nu trebuie să o facă să se simtă vinovată sau stânjenită de acest fapt. Nu demult, am fost în vacanţă cu o prietenă şi, într-o zi, pe când ieşeam din camera noastră de la hotel, mi-a spus în şoaptă: "Ce îngrozitor ar fi dacă lumea ar crede că suntem lesbiene!" Amândouă suntem măritate şi aşa ceva nu părea oricum probabil, dar m-am gândit ce trist trebuie să fie pentru femeile homosexual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te să înfrunte o asemenea atitudine. Unele suni respinse chiar de propriii 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sbiene au, desigur, probleme legate timiditate. Mediul le cauzează prejudicii şi nu poate uşor să aparţi i unei minorităţi care atrage asupra ta atât oprobii. Clauza 28 nu va ajuta prea mult, cred însă cea mai bună soluţie este să manifestăm deschidere! În legătură cu această problemă. "Fii credincios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mpuse de sistemul britanic al claselor provoacă multă timiditate. (La fel şi reticenţa noastră firească, britanică!) Nu-i este uşor unei fete aparţinând clasei muncitoare să se simtă în largul ei când serveşte cina într-un restaurant elegant, alături de prietenul ei din înalta societate. Nu este vorba dacă ştie să folosească cuţitul şi furculiţa; se pune problema de a face faţă tuturor împrejurărilor care ar putea să o trădeze. Lucru trist, dar toţi am fost determinaţi să credem că clasa muncitoare este inferioară, iar cei care nu suntem prea obişnuiţi cu comportamentul celor din clasa superioară suntem, în ascuns, stânjeniţi de acest lucru. Aşadar, care este soluţia? Onestitatea, desigur. Este cu mult mai uşor să ne recunoaştem ignoranţa şi să cerem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şcolară, având aşa de mult de-a face cu anumite înlesniri, este strâns legată de clasa socială. Este de înţeles că o femeia fără titluri academice se poate simţi intimidată în compania unui absolvent de universitate, dar nu uita că mulţi oameni de succes au avut puţină</w:t>
      </w:r>
    </w:p>
    <w:p>
      <w:pPr>
        <w:pStyle w:val="Frspaiere"/>
        <w:rPr/>
      </w:pPr>
      <w:r>
        <w:rPr>
          <w:rFonts w:cs="Bookman Old Style;Times New Roman" w:ascii="Bookman Old Style;Times New Roman" w:hAnsi="Bookman Old Style;Times New Roman"/>
          <w:sz w:val="24"/>
        </w:rPr>
        <w:t>instruire ofâcială. Dacă întâmpini vreo greutate în această privinţă, aminteşte-ţi că lipsa de instruire poate fi corectată urmând cursurile de pregătire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laselor poate fi, într-adevăr, un motiv de nefericire pentru cei de origine modestă; ştiu aceasta din propria mea experienţă. Un accent regional poate constitui un impediment, dacă nu-ţi supraveghezi pronunţia, dar este mult mai bine să vorbeşti normal decât să adopţi un mod fals de exprimare "cultivată". În zilele noastre, accentul nu mai contează. Gândeşte-te la acei oameni celebri şi distinşi care sunt mândri de dialectul lor natal şi care nu fac nici un efort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ă vorbeam cu un pronunţat accent din Yorkshire, iar când m-am dus să locuiesc la nişte rude din sud, m-am simţit foarte prost când verii mei încercau să-mi imite accentul. Ei nu făceau decât să mă tachineze, dar acest lucru m-a determinat să fiu foarte tăcută. Când m-am mutat la Londra, la vârsta de douăzeci de ani, am deprins treptat limba engleză literară, "engleza regelui" cum era numită pe atunci; cu toate acestea, chiar şi acum mă trezesc pronunţând deschis vocalele când sunt emoţionată. Ai putea avea în vedere nişte lecţii de elocuţiune, în cazul în care accentul natal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pe care trebuie să-l faci, când eşti timidă din pricina faptului că te-ai încumetat să pătrunzi în zone care nu fac parte din clasa din care provii, fie ele mai înalte sau mai de jos, este să-ţi spui că, pur şi simplu, nu contează, iar cei care cred că da, nu trebuie băgaţi în seamă. Contează ceea ce eşti şi nu modul în care vorbeşti sau cât de obişnuită eşti cu eticheta oficială. Bunele maniere nu aparţin nici unei clase anume; ele aparţin celor cu un respect de la sine înţeles faţă de fericirea şi mulţumir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negăm faptul că îmbrăcămintea es foarte importantă pentru o femeie obişnuită. Dacă nu simţim bine în hainele pe care le purtăm, nu putem relaxate. Părinţii mei nu-si puteau permite să-mi cum] costumul de gimnastică cerut la şcoală, fapt pentru mama mi-a confecţionat unul având însă o culoare şi croială diferite de cel regulamentar. Sufeream cumplit dii pricina acelui costum! Copiilor le displace să fie altfc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ţi, trebuie să purtăm hainele care ne fac plăcere. Nu este obligatoriu să fie noi sau elegante, trebuie să ne exprime personalitatea. Când am spus acesl lucru unei prietene care este foarte timidă, a râs şi mi-s spus că dacă ar proceda aşa, nu ar purta niciodată altceva] decât gri, pentru a trece cât mai neobservată. Purta,! Într-adevăr, multe lucruri gri şi maro şi î-am sugerat să le înveselească prin pete de roşu sau galben, pentru a exprima sclipirea umorului ce se ascunde în spatele firii sale închise. Mi-a urmat sfatul şi, de curând, şi-a cumpărat o jachetă roşie în care arată superb. Culorile luminoase ne înveselesc atunci când le purtăm şi fac plăcere celor din jur; dacă vei constata că hainele pe care le porţi sunt prea mohorâte, de ce să nu le înlocuieşti cu unele puţin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sfaturi utile pe care le-am citit demult într-o revistă pentru femei: de îndată ce vei avea câteva ore libere, cercetează-ţi şifonierul şi scoate toate lucrurile care nu-ţi mai plac. Probează-le, să vezi dacă au nevoie de modificări sau de accesorii noi; dacă nu, dă-le spre a fi vândute la grămadă, sau într-un magazin cu mărfuri aproape noi. Este preferabil să ai o colecţie mică de haine</w:t>
      </w:r>
    </w:p>
    <w:p>
      <w:pPr>
        <w:pStyle w:val="Frspaiere"/>
        <w:rPr/>
      </w:pPr>
      <w:r>
        <w:rPr>
          <w:rFonts w:cs="Bookman Old Style;Times New Roman" w:ascii="Bookman Old Style;Times New Roman" w:hAnsi="Bookman Old Style;Times New Roman"/>
          <w:sz w:val="24"/>
        </w:rPr>
        <w:t>pe care le îndrăgeşti cu adevărat, decât un şifonier ticsit cu lucruri pe care preferi să nu le mai porţi niciodată. De mulţi ani nu am aplicat nici eu aceste sfaturi, dar când voi termina de scris această carte, voi dedica o după-amiază unei asemenea operaţiuni. Dar nu voi începe cu hainele care îmi plac şi care nu mă mai încap; acestea sunt un stimulent grozav pentru a mă determina să slăbesc – şi dacă reuşesc să slăbesc, acest lucru va avea o influenţă pozitivă asupra respectului faţă de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gustul au o mare legătură cu felul în care ne îmbrăcăm. Pentru cele tinere şi frumoase, problema este destul de simplă; o femeie drăguţă, sub treizeci de ani, arată grozav cu orice lucru pe care l-ar îmbrăca (deşi rareori crede aceasta). Când suntem însă mai în vârstă şi nu prea arătoase, hainele pot constitui o problemă deosebit de dificilă, mai ales pentru acelea dintre noi care trebuie să se îmbrace dintr-un buget modest. Schimbarea modei şi creşterea preţurilor pot provoca multă suferinţă femeilor de orice vârstă. Dacă ştii croitorie, nu este aşa de grav, dar dacă trebuie să te bizui pe confecţii din magazine pentru a-ţi înfrumuseţa un chip mai puţin reuşit, aşa cum fac eu, trebuie să ai un oarecare fler în alegerea modelului şi culorii, pentru a arăta bine în continuare şi pentru a-ţi păstra, astfel,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machiajul sunt şi ele importante pentru cele mai multe dintre noi. Când ies de la coafor sunt mult mai sigură de mine, decât atunci când intru! Dar oricât de desăvârşită ne-ar fi înfăţişarea, adevărata sursă a încrederii se găseşte undeva în adâncul fiinţei noastre; este vorba de sentimentul că ocupăm un loc anume în univers. Acesta nu are în nici un fel de-a face cu hainele uzate, pantofii scâlciaţi sau părul ne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bani, aşa cum majoritatea ştim din expe^j rienţă, constituie adesea un motiv de stinghereală. Dacă această lipsă se prelungeşte luni de zile sau ani în şir, poate deveni o cauză a timidităţii. Putem deveni timide şi circumspecte în relaţiile noastre, pur şi simplu, pentru că nu ne putem permite să împărţim banii în aşa fel încât să ne ajungă şi pentru mesele servite în oraş şi pentru primirea prietenilor acasă. Copiii cărora li se dau mai puţini bani de buzunar decât colegilor lor de clasă pot deveni timizi, renunţând la întâlnirile prieteneşti în cazul în care ar putea ieşi la iveală penuri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rochia potrivită pentru o anumită ocazie şi dacă nu ne putem permite să mergem să ne cumpărăm una, suntem tentate să găsim o scuză oarecare pentru a refuza invitaţia. Dacă avem camere mici şi sărăcăcioase, s-ar putea să nu ne placă să invităm alte persoane, decât dacă suntem sigure că nu au mania de a critica totul. Şi nu acesta este secretul? Lipsa de bani este un mijloc sigur de a vedea care din cunoştinţele noastre apreciază adevăratele calităţi şi care sunt preocupate mai mult de aparenţe, decât de prieten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că fericirea este mai importantă decât banii, dar abundenţa, şomajul şi pensiile scăzute pot priva o femeie exact de activităţile care i-ar da încredere în propriile forţe, producând o reţinere şi mai mare celor care erau deja înclinate spre timiditate. Cunosc multe femei care nu îşi pot permite să plătească taxe pentru cursuri şi conferinţe serale, unele care nu îşi invită prieteni la masă pentru că preţurile alimentelor au crescut atât de mult, altele care nu-si mai pot permite să aibă propria lor maşină şi care nu pot să-si întâlnească</w:t>
      </w:r>
    </w:p>
    <w:p>
      <w:pPr>
        <w:pStyle w:val="Frspaiere"/>
        <w:rPr/>
      </w:pPr>
      <w:r>
        <w:rPr>
          <w:rFonts w:cs="Bookman Old Style;Times New Roman" w:ascii="Bookman Old Style;Times New Roman" w:hAnsi="Bookman Old Style;Times New Roman"/>
          <w:sz w:val="24"/>
        </w:rPr>
        <w:t>prietenii seara, întrucât în direcţia respectivă nu există o linie de autobuz. Lipsa de bani poate duce la singurătate, la fel ca lips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ferm convinsă că, de obicei, pot fi găsite mijloacele de a îmbunătăţi o anumită situaţie, printr-o atitudine hotărâtă, perseverenţă şi puţină imaginaţie. Nu am uitat niciodată o vorbă de-a tatălui meu, care s-a dovedit a fi adevărată în nenumărate ocazii: "Atunci când se închide o uşă, se deschide o fereastră". Sărăcia poate duce la crearea unor noi relaţii de prietenie, poate oferi prilejul de a ajuta pe alţii aflaţi în situaţii dificile şi poate duce Ia înţelegerea faptului că oricât de importanţi ar fi, cu banii nu poţi cumpăra feicirea; unii din cei mai bogaţi oameni din lume sunt printre cei mai nefericiţi. Dacă sărăcia în care te afli – sau sărăcia ta relativă – te face să-ţi pierzi încrederea în tine, amin-teşte-ţi că oamenii care într-adevăr contează în viaţă sunt cei care ne iubesc pentru noi înşine, indiferent de contul nostru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ugestii ar putea să-ţi fie utile în cazul în care eşti în criză de bani: foloseşte mai mult biblioteca publică şi ascultă o gamă variată de programe radio pentru a descoperi noi pasiuni; scrie regulat scrisori spre a face o bucurie unor prieteni pe care îi feliciţi, de obicei, numai de Crăciun; ţine un jurnal în care să notezi numai lucrurile care te încântă şi niciunul care nu-ţi face plăcere; sortează-ţi fotografiile şi adnotează-le pentru a fi utile rudelor tinere; începe o broderie complicată, un tricotaj sau un mozaic din petice multicolore; învaţă o limbă străină; mergi la biserică; reia-ţi o activitate pe care nu ai mai avut-o de mulţi ani, ca de exemplu pictura în acuarelă, " scrierea de versuri, colecţionarea timbrelor, îngrijirea unei grădini sau copierea citate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din toate acestea nu te atrage, poate că cele enumerate mai sus îţi vor da idei pentru altceva. "O oră de muncă susţinută, a spus Benjamin Franklin, contribuie mai mult la propria ta Tencire, la alungarea tristeţii şi la menţinerea pe linia de plutire, decât o luna de me5rtaţ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este o cauză a timidităţii atât de importantă, încât am tratat-o într-un capitol special (vezi paginile 109-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multe alte cauze pe care nu le-am cuprins aici. Dacă poţi să identifici cauza propriei tale timidităţi, sunt sigură că acest lucru îţi va fi de folos; nu este nici o îndoială că înţelegerea oricărei probleme ne apropie mult de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sf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împărtăşesc un adevăr important pe care l-am descoperit în lupta cu propria mea sfială, de-a lungul unei perioade de peste o jumătate de secol: soluţia se găseşte în noi înşine. S-ar putea să fiţi deja conştiente de acest lucru şi acelea dintre voi care sunt credincioase cunosc şi îndrăgesc mesajul dir Biblie, care spune: "împărăţia raiului este în voi." Această convingere se regăseşte şi în alte mari filosofii. Indiferent care a fost cauza iniţială a timidităţii, este foarte posibil să o învingeţi. Dacă sunteţi pregătite să înfruntaţi cu deplin curaj această provocare, puteţi spera să aveţi o viaţă mult mai fericită, să descoperiţi că beneficiaţi de un. Potenţial mai bogat şi să fiţi recunoscătoare pentru harurile pe care le aveţi. Noi toţi trebui să ne acceptăm limitele, dar nu putem fi siguri care sunt acestea, dacă nu am depus tot efortul spre a l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vinsă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 cel puţin, într-o foarte mare măsură. Eu însămi am dovedit acest lucru, alături de zeci 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tudente de-ale mele, care au reuşit să-si recaj încrederea şi să se împlinească după ani şi ani de jalnic stânjeneli. Dacă timiditatea de care suferi este fc serioasă, determinându-te să stai izolată şi efectiv prieteni, atunci ai nevoie de un tratament de specialitat Dar când s-a lămurit cum stau lucrurile, nimeni poate să-ţi fie de un mai mare ajutor decât tu însăţi şi trebui să descoperi, prin încercări şi greşeli, care sui metodele ce ţi se potrivesc cel mai mult. S-ar putea progresele pe care le faci pentru obţinerea încrederii îr propriile forţe să fie treptate (şi socotesc că trebuie acceptăm cu toţii eventualele accese de timiditate alătui de celelalte neplăceri ale vieţii), dar în câteva săptămi vei putea fi o persoană mult mai relaxată şi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să-ţi spui ţie însăţi că poţi şi că vei reuşi, încercând zilnic să desfăşori o anumită activitate, oricât de neînsemnată, care ţi se părea a fi o problemă. O prietenă de-a mea, Josie, obişnuia întotdeauna să stea în ultimul rând atunci când se ducea la o conferinţă. (Aşezarea în ultimul rând este un lucru obişnuit pentru persoanele timide, aşa cum ştii probabil, deşi la şcoală; poate fi aleasă din dorinţa de a scăpa de note şi a mânca dulciuri!) Am sfătuit-o pe, Josie să se aşeze mai în faţă data viitoare când va merge la vreo conferinţă, apoi şi mai în faţă, până ce, într-o zi, se va aşeza cu curaj în primul rând. A reuşit, şi, o dată obţinut acest mic succes, a simţit că are mai mult curaj şi în celelalte activităţi. De exemplu, acum se uită în ochii oamenilor când le vorbeşte şi acest lucru, desigur, este esenţial în stabilirea unor bun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duri în care poţi să înveţi să "te aşezi în faţă", în loc să te ascunzi în rândul din spate şi, dacă practici această metodă, treptat, te vei simţi mult mai bine în noul tău rol. Noi toate dorim "să fim noi înşine", eliberate de temeri inutile, şi, în majoritatea cazurilor, acesta este un premiu pe care îl câştigăm prin propriile noastre eforturi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 absolut toată lumea – este timidă într-o anumită măsură. Nu am fi oameni dacă nu am avea "slăbiciunile noastre*, punctele noastre sensibile, care pot fi afectate de o remarcă nechibzuită sau de anumite împrejurări neprevăzute. Cei care suferă de timiditate nu reuşesc să înţeleagă faptul că şi persoanele care par încrezătoare în propriile forţe tremură adesea de emoţie. Desigur, timiditatea are anumite gradaţii şi există, într-adevăr, oameni norocoşi, care, parţial, nu sunt afectaţi de ea. Dar niciodată în totalitate. Mulţi dintre noi (şi eu fac parte dintre cei care par siguri de sine) am învăţat să ne ascundem frământările interioare, să acţionăm ca şi cum am avea siguranţă de sine, deşi nici nu poate fi vorba de aşa ceva. Totuşi, "a acţiona ca şi cum" poate avea rezultate remarcabile. Neîndoielnic că te-ai simţit şi tu abătută sau indispusă înaintea vreunui eveniment important, atunci când toţi ceilalţi se aşteptau să-ţi vadă un chip surâzător. Pentru a nu-i întrista, nu ai scos o vorbă despre indispoziţia ta şi ai acţionat ca şi cum te simţeai excelent. După un timp, probabil că te simţeai într-adevăr mai bine; de fapt, poate că ai uitat tot ceea ce era legat de indispoziţia ta şi, până la urmă, te-ai distrat minunat. "A acţiona ca şi cum" este o terapie excelentă. Este folositoare mai ales atunci când te simţi stânjenită,  dar cu perseverenţă, ea poate fi înlocuită, în cele dii urmă, cu "a te comporta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ei, care studiază tainele scrisului creator sunt în cea mai mare parte începători şi eu îi ajut să-ş dezvolte talentul, cerându-le să-si citească cu voce tare lucrarea, pentru a le stimula spiritul critic constructiv.] Atmosfera este prietenească şi lejeră, dar poate fi fc descurajant pentru o persoană timidă să iasă în faţa unei clase formate din cincisprezece străini şi să citească ui exerciţiu. Desigur, eu niciodată nu-i silesc să facă acest lucru dacă îi deranjează, dar este uimitor să constaţi cum, după câteva seri, văzându-i pe cei mai siguri de ei învăţând prin acest procedeu şi chiar făcându-le plăcere t şi cei mai timizi încep să se ofere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o femeie de afaceri prosperă, este frumoasă, elegantă şi spirituală şi, văzând-o la o petrecere, ai crede că nu a cunoscut niciodată ce înseamnă timiditate. Cu toate acestea, mi-a mărturisit că nu-i plăcea cum arată şi că înainte nu accepta niciodată inivitaţiile la petreceri. "Sunt prea lată în umeri, iar mâinile îmi sunt prea mari", se plângea. "Dinţii îmi sunt îngrozitor de neregulaţi – ai observat, nu-i aşa?" Nu observasem. Poate că dinţii ei nu erau regulaţi, dar îi dădeau un aer încântător, întrucât avea un zâmbet atât de cald! "Pentru Dumnezeu, Ruth, i-am spus, toate avem micile noastre imperfecţiuni. Abaterea de la normă este cea care ne face să fim unice." Nu a fost convinsă, dar, mai târziu, s-a logodit şi logodnicul ei o plăcea, evident, aşa cum era; ca urmare, a început să-si accepte propria înfăţişare. Uneori avem nevoie numai de aprobarea unei persoane pe care o respectăm pentru a vedea lucrurile în adevărata lor lumină. Este trist că o observaţie răutăcioasă poate zdruncina mult mai uşor respectul de sine al unei învingerea sfielii 59 persoane sensibile, decât poate să-l întărească un cuvânt de laudă. Trebuie să încercăm să acceptăm comentariile amabile care ne sunt adresate şi să nu le luăm în seamă pe cele critice, decât dacă sunt constructive ş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a o femeie având calităţile lui Ruth să fie neîncrezătoare în propriile forţe, căci cunosc multe femei in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avea o scuză reală pentru lipsa de încredere —, dar care, totuşi, par să se simtă oriunde în largul lor. Încrederea în sine are de-a face într-o mare măsură cu respectul de sine, cu acordul faţă de propria noastră viaţă interioară, dar nu are nici o legătură cu calităţile fizice. Oamenii cărora le pasă de ceilalţi, dar nu acordă prea mare atenţie la ce gândeşte lumea despre ei, pot, de obicei, să-si depăşească stânjeneala cu mai multă uşurinţă decât aceia care sunt preocupaţi prea mult de propria persoană. Cred că este adevărat că timiditatea este legată oarecum de vanitate! Ştiu că şi eu am fost vinovată de acest sen imcnt, mai ales în tinereţe. Am învăţat din experienţă că grija reală faţă de ceilalţi oameni poate face să dispară ca prin minune inhibiţiile. De exemplu, îţi poţi imagina că poţi fi timid, atunci când cineva leşină şi are nevoie de ajutor? Cei din jur au permanent nevoie de ajutorul nostru, chiar dacă în moduri mai puţin dramatice; ei au nevoie de liniştire, de mângâiere şi de cineva dispus să î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oţi îndrăzni să faci un pas înainte spre câştigarea încrederii în propriile forţe: stând de vorbă la coadă cu vecina (nici nu-ţi închipui cât de singură poate fi), telefonând unei cunoştinţe şi invitând-o la o caf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un pahar cu ceva răcoritor, oferindu-tc să mergi în vizită la cineva internat în spital, sau să cutezi să faci un gest prietenesc pe care nu l-ai făcut până acum din prea multă timiditate. Într-un fel, trebuie făcut un început şi vei fi uimită să constaţi că te simţi mult mai degajată în relaţiile personale o dată ce ai făcut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be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ficientă este aceea de a evita să te subestimezi. Oamenii sunt tenta|i^să devină j imaginează ei înşjşj_că sunt, şi, ori de câte ori jtesubestimam, rie amplificai scnumentuI de inferioritate şi ne Împiedicam dezyoltarelTslguranţei^le sine. Desigur, uneori este vorba numai de dorinţa de autoliniştire; dorim să ni se spună că nu suntem atât de lipsite de calităţi pe cât ne plângem! "Sunt slabă la aritmetică*', iată una din veşnicele mele văicăreli căreia ar trebui, într-adevăr, să-i pun capăt. Eu sunt slabă la aritmetică, dar majoritatea oamenilor sunt slabi la ceva. Nu mă pricep nici la cusut. Abia reuşesc să cjs un nasture, fără să-l prind de ceva care nu trebuia cusut! În schimb, mă pricep la gătit şi sunt bună la engleză, deci să ne gândim la calităţile pe care le avem şi să nu ne sfiim să ne felicităm pentru ele din când în când. Dacă eşti tentată să te subapreciezi, îţi poate fi de mare ajutor alcătuirea unei liste în care să treci toate atuurile pe care le ai. De ce să nu te apuci acum să o întocmeşti? Notează-ţi toate calităţile pe care crezi că le ai (scrie-le în ordine alfabetică, dacă nu ştii cu ce să începi!). Nimeni nu trebuie să o vadă, aşa că nu este cazul să fii modestă şi sunt sigură că te vei simţi mult mai încrezătoare în propriile forţe, atunci când o vei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 poate deveni un obicei, aşa că ia seama la toate remarcile mai dure pe care le faci în legătură cu propria-ţi persoană şi încearcă să nu ţi le mai repeţi. Nimeni nu doreşte să mă audă văitându-mă că sunt slabă la matematică şi nepricepută la cusut; este plictisitor. ("Şi ce-i cu asta? * mi-a spus un prieten sincer şi socotesc că era un comentari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aşa cum ştim, înseamnă mai ales teamă, iar punctele noastre vulnerabile ne pot face să avem o permanentă frică de a nu fi jigniţi. Am o prietenă, doamna Jarvis, o femeie plăcută, de vârstă mijlocie, căreia îi place grădinăritul şi care este devotată cu tot sufletul celor trei nepoţi ai ei. Nici nu v-aţi închipui că este timidă. Cu toate acestea, mi-a mărturisit că evită să întâlnească străini, de teamă ca aceştia să nu pomenească de Paris. Soţul ei a murit acolo într-un accident de automobil şi se teme să nu-si trădez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ucem o viaţă normală, cred că trebuie să încercăm să acceptăm aceste lovituri neprevăzute ale sorţii, ştiind că sunt inevitabile. Atunci când schimbarea este imposibilă, acceptarea este cuvântul cheie pentru toate problemele care survin în viaţa noastră. Am o^ carte favorită, intitulată The Wisdom of Insecurity (înţelepciunea nesiguranţei) de Alan W. Watts. Pare un paradox, dar dacă recunoaştem faptul că nesiguranţa este în mod obligatoriu o parte a condiţiei umane, atunci ne dăm sema că este mai înţelept să o acceptăm decât să luptăm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un punct foarte vulnerabil. În 1983, fiul nostru a murit la vârsta de treizeci şi patru de an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ceput să mă obişnuiesc cu ideea că l-am pierdui dar, aşa cum ştiu prea bine cei care au suferit o ma pierdere, vor rămâne întotdeauna amintirile. La începi eram foarte îngrozită de ele şi, brusc, izbucneam lacrimi, aparent fără nici un motiv, dar acum am învăj să le accept ca pe o parte inevitabilă a vieţii mele. Noi td trebuie să facem faţă amintirilor dureroase, indiferent &lt; ce natură ar fi ele şi să ne împăcăm cu ele, cu toa înţelepciunea şi optimismul de care suntem capabili, h este deloc uşor, dar există întotdeauna ceva reconforta şi, dacă putem evita autocompătimirea, viaţa ne poal oferi tot felul de bucurii şi împliniri. Unul din cei ma mari duşmani ai noştri – un duşman care ne poate opri evoluţia în oricare domeniu – este letargia. Trebuie şi combatem această tendinţă, dacă vrem să trăim viaţţ fericită şi plină de recompense după care tânj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leta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ne poate duce la letargie, dacă nu ne ferim de ea. Acel sentiment disperat al izolării, al neputinţei de a participa la petreceri sau la discuţii, de a ne face no prieteni şi de a ne angaja cu tot sufletul în activităţi pt care le dorim în secret, ne poate provoca senzaţia de zădărnicie, de lipsă a oricărei dorinţe. Combătându-m letargia, facem un mare pas spre învingerea timidităţii Letargia este o stare de spirit distructivă şi, din cauza naturii ei negative, constituie un obstacol în calea vindecării de timiditate. Îi place să ne vadă cum ne irosim timpul fără rost, cum ne lăsăm prinşi în capcana neputinţei. Cum, oare, am putea să o alungăm şi să ne eliberăm de ea, câştigând acele ore preţioase, ocupându-ne cu învingerea sfielii 63 o activitate care să ne dea satisfacţii? Aproape în toate cazurile, ea poate fi învinsă şi există multe procedee de 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constă în urmărirea interesului personal. Asemenea majorităţii oamenilor şi eu îmi doresc din toată inima fericire şi linişte sufletească; ştiu că dacă stau prăbuşită pe un scaun, nefăcând nimic, neajutând pe nimeni, voi fi din ce în ce mai nemulţumită de mine şi voi sfârşi prin a mă simţi mizerabil. Şi astfel, în nouă din zece cazuri (voi vorbi ceva mai târziu despre cel de-al zecelea caz), reuşesc să fac efortul "să mă ridic şi să mă apuc de treabă'*. Toţi ştim cât de importantă este această primă mişcare. Dacă ai de vopsit o uşă, nu ai decât să scoţi capacul cutiei de vopsea şi treaba merge. Dar acest prim efort poate fi extrem de dificil. Uneori ne poate fi de mare ajutor să ne imaginăm scopul pe care vrem să-l atingem: uşa curată, proaspăt vopsită; o prăjitură rumenită pe care o scoatem din cuptor, o brazdă plivită de curând; plăcerea pe care i-o facem unui prieten sau unei prietene când primeşte o scrisoare de la noi. Pentru mine, scopul constă, de obicei, într-un teanc de pagini dactilografiate, colaţionate şi gata de a fi înmânate editorului. Indiferent ce sarcină ai de îndeplinit, imaginează-ţi satisfacţia pe care o vei avea ştiind că ai îndeplinit-o şi spune-ţi că trebuie să încep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al zecelea caz, atunci când toate bunele tale intenţii nu te pot urni de pe scaun sau din pat? Letargia pare să fie o combinaţie între oboseală şi depresie: în parte, un fenomen fizic, în parte, mental. Uneori te simţi deprimată pentru că ai muncit prea mult sau ai fost frământată de nişte probleme personale. În acest caz, o scurtă vacanţă sau un program foarte relaxat pot face minuni. Aerul curat şi un regim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nătos sunt, de asemenea, importante. Dacă inerţia este I atât de persistentă încât nu poţi face nimic să o învingi, ari trebui, poate, să consulţi un medic şi să te asiguri că nu există vreo cauză fizică ce necesită o atenţie deosebită. Dar, în majoritatea cazurilor, avem nevoie pur şi simplu de o stare de spirit diferită – o atitudine pozitivă care ne face să ştim unde dorim să ajungem şi ne determină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şec poate fi şi ea o problemă. Dacă poţi să faci faţă acesteia, reamintindu-ţi succesele anterioare şi hotărând să lupţi cu perseverenţă împotriva tuturor situaţiilor neprevăzute, blocajul poate fi repede înlăturat. Aşa cum cei mai mulţi ştim, anxietatea ne poate epuiza energia. Dacă suntem copleşiţi şi de alte probleme în afara timidităţii, este aproape normal să ne trezim în postura de victimă a letargiei. Uneori numai timpul este cel care ne oferă soluţia, dar să ne asigurăm că nu întârziem însănătoşirea printr-un soi de împotrivire de a reveni la normalitate. Poate că dorim cu ardoare simpatia celorlalţi, lucru foarte firesc. Este posibil, dacă suntem în vecinătatea cuiva, să sperăm să ni se ofere o ceaşcă de ceai, să avem un umăr pe care să plângem, sau o ureche răbdătoare care să ne asculte. Prietenii grijulii ne pot ajuta foarte mult dacă nu ne răsfaţă peste măsură, dar pentru a câştiga respectul celora pe care îi iubim – şi, poate şi mai important, respectul de sine – trebuie să ne străduim noi înşine. "Depinde de mine! * – iată una din maximele pe care le prefer şi dacă spun aceste cuvinte cu voce tare, şmecheria ţin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simţi atât de lipsită de energie încât nu te poţi urni de pe scaun, respiră adânc, numără până Ia trei şi forţează-te să te ridici în picioare. Apoi fă prima mişcare pentru a te apuca de treabă. Aceasta poate fi învingerea sfielii 65 aprinderea cuptorului pentru a găti ceva, încălţarea cizmelor pentru grădinărit, scoaterea blocului de hârtie pentru scrisori sau a trusei pentru cusut. Oricare ar fi operaţia, dacă poţi să faci acest efort iniţial, probabil vei constata că, peste o jumătate de oră, vei fi atât de absorbită de muncă, încât nu vei mai dori să o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ât de banală este treaba pe care o ai de făcut; o dată acţiunea începută, chiar la o scară mai redusă, ne-am învins inerţia şi ne recâştigăm libertatea. Fă ceva pentru a te încuraja! Sau şi mai bine, pentru a încuraja pe cineva. Un telefon dat unei prietene care se simţea singură m-a făcut să-mi schimb adesea dispoziţia, trecând, de la letargia ce provoacă autocompătimirea, la o activitate intensă; o mică discuţie amicală poate face minuni. Dar, indiferent cum rezolvi problema, vei constata că un succes atrage după sine un alt succes, ca în orice încercare. Dacă vei reuşi să faci acel efort, data viitoare va fi mai uşor. Şi lucrurile vor continua în acest mod. Treptat îţi vei forma obiceiul de a munci cu satisfacţie şi acele zile triste, neproductive, vor fi de domeniul trecutului. Acest lucru te va ajuta să-ţi câştigi respectul de sine; aşa cum am văzut, impresia proastă pe care o avem despre propria noastră persoană constituie una din cauzele principale ale ti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îşi are propria soluţie de rezolvare a problemei letargiei; pentru mine, lectura unei cărţi îndrăgite poate constitui o sursă de energie şi inspiraţie. Aceasta poate fi o lucrare religioasă, o carte de poezii, un roman sau o culegere de texte ce tratează un subiect favorit. Contactul cu un autor pe care îl îndrăgim poate adeseori să ne trezească din apatie şi să ne redea entuziasmul. La fel se întâmplă şi atunci când ascultăm muzică. Nu v-aş sfătui să vă uitaţi la televizo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gramul nu este foarte interesant, puteţi cădea într-o stare de letargie şi mai pronunţată. Dar nu este nevoie să vă spun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at este acela de a-ţi stabili un termen pentru realizarea unui proiect şi de a-i spune cuiva pe care îl respecţi că nimic nu te va împiedica să-l duci până la capăt. În felul acesta, de ruşine, te apuci de treabă. Aprobarea celor la care ţinem poate fi un stimulen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o persoană căreia îi place să doarmă mult dimineaţa, începe-ţi devreme activitatea. Unii oameni, î numai auzind de o asemenea idee se apucă să se vaite şi, dacă faci parte dintre aceştia, probabil că eşti în stare să lucrezi până noaptea târziu. Este pur şi simplu o chestiune care ţine de felul de a ii al fiecăruia. Eu, după ce mă spăl pe faţă cu apă rece şi mă delectez cu o ceaşcă de ceai, sunt mai pregătită de lucru la ora şase dimineaţa decât aş fi la opt; nimeni nu sună la uşă, nimeni nu-mi telefonează. Acele ore matinale, când mintea este limpede şi odihnită, pot fi o adevărat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este un minunat remediu. O plimbare rapidă în aer liber – sau un antrenament în casă, dacă plouă afară – poate declanşa sistemul antidepresiv natural din organism şi ne poate face să ne simţim mult mai bine. În ceea ce mă priveşte, peisajele şi sunetele produse de natură au un efect tămăduitor asupra mea într-un capitol viitor voi vorbi despre relaxare şi modul în care putem folosi subconştientul pentru a ne elibera de toate temerile şi neliniştile noastre. Timiditatea şi relaxarea nu pot fi asociate. Dacă putem învăţa să scăpăm de starea de tensiune, ne vom afla pe drunul cel bun spre seninătate şi încreder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meile au proble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ropus să scriu această carte, am spus: "De ce un ghid pentru femeii Şi bărbaţii sunt timizi!'* Bineînţeles că sunt. Totuşi, această carte face parte dintr-o serie menită să trateze anumite probleme ale femeilor şi nu putem nega faptul că noi avem într-adevăr nişte probleme speciale. Îmi place să fiu femeie, dar adesea sunt iritată de atitudinea şovină a unor bărbaţi pe care îi cunosc; îmi pot da seama cum comportamentul acestora zdruncină încrederea femeilor în propriile l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e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femeile, prin tradiţie, au fost tratate ca cetăţeni de categoria a doua ("Bărbatul, prin natura sa, este superior, iar femeia inferioară; primul conduce, iar celălalt este condus*', spune Aristotel, care ar fi trebuit să dea dovadă de mai multă înţelepciune!). Indiferent cât de luminate ar fi familiile noastre în acordarea respectului şi libertăţii de care avem nevoie, întotdeauna vom întâlni câte un bărbat despotic, care îşi va face o plăcere din a ne umili numai pentru că suntem femei. Ceea ce este trist,  există multe femei care nu doresc sau sunt incapabile să-si ceară drepturile, fie acasă, fie în societate. Dacă analizăm problemele şi le corelăm cu propria noastră situaţie, ajungem la concluzia că ne aflăm într-o poziţie mai favorabilă pentru a face faţă nedreptăţii. Multe soţii par să accepte rolul de Micuţa Femeie Răbdătoare şi acţionează astfel încât atrag persecuţiile. Prin această conduită ajung la pierderea respectului de sine şi la inevitabilul său asociat,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naştere, fetele sunt primite cu lipsă de bunăvoinţă. "Este băiat!", obişnuiesc să exclame extaziaţi cei din jur (poate cu excepţia mamei) la naşterea unui fiu. Cu alte cuvinte, "Ura, nu este fată!". Nu este de mirare că, influenţate de acest "Nu te vrem", ne considerăm inferioare. (Unele femei asiatice încearcă să avorteze, dacă se bănuieşte că vor avea o fată, dar aceasta este, probabil, decizia soţului!) Trebuie să ne reamintim permanent că nu avem nici un motiv real să ne simţim inferioare; noi numai credem că avem un astfel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părinţi sunt la fel de încântaţi de naşterea unui fiu sau a unei fiice – tot ceea ce îşi doresc este un copil sănătos, indiferent de sex – dar mi-o amintesc pe mama spunându-mi, cu o privire plină de regrete, chiar când eram foarte mică: "îmi doream într-adevăr un băiat – aveam de gând să-l numim John". M-au botezat Joan, dar nu mi-a plăcut niciodată acest nume, poate din această cauză. La vârsta de şaptesprezece ani mi-am ales singură numele Dianne şi l-am folosit mereu de atunci. Este un secret pe care l-am dezvăluit acum, căci rareori am mărturisit aceasta până în clipa de faţă. Scriind această carte, este limpede că mă voi elibera de uncie din propriile mele inhibiţii, aşa cum tu te vei elibera de a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roble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ântaţi ar fi părinţii de noi, fraţii şi băieţii de la şcoală dau dovadă de discriminare sexuală de Ia o vârstă foarte fragedă. "Pleacă – nu vrem să ne jucăm cu feteleTu nu poţi face asta – eşti fatăFetele nu ştiu să joace crichet – ele nu ştiu să arunce". Şi în multe cazuri acesta este adevărul. Puterea fizică inferioară a unei fete obişnuite, în comparaţie cu cea a unui băiat de vârsta ei, poate să o împiedice să obţină succesul dorit şi să aibă drept consecinţă pierderea încrederii, dar aceasta nu are absolut nimic de-a face cu calităţile ei înnăscute,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au o voce slabă şi acest lucru poate duce la timiditate. Într-un grup de scriitori, am cunoscut o femeie foarte rezervată, care scria minunat, dar care dorea întotdeauna ca altcineva să-i citească nuvelele, întrucât ea nu avea un volum suficient al vocii pentru a fi auzită de toată lumea din încăpere. Apoi a urmat nişte cursuri de elocuţiune şi şi-a îmbunătăţit atât de mult vocea, încât a fost capabilă, în cele din urmă, să-si citească propriile lucrări şi, astfel, s-a simţit mult mai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adesea tratate de părinţii lor cu mai puţin respect decât băieţii. Mulţi consideră că ele nu au nevoie de o instruire superioară ("Oricum se va mărita!"). Uneori nu li se permite să îmbrăţişeze cariera pe care şi-o doresc. O prietenă de-a mea a vrut din tot sufletul să urmeze, când era tânără, cursurile de artă dramatică, dar părinţii ei n-au acceptat nici măcar să discute despre aşa ceva; ei nu considerau că scena este o vocaţie potrivită pentr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rea este un factor care generează multă reticenţă. Pe de altă parte, se întâmplă adesea ca un succes cât de mic să poată înlătura îndoielile de sine. M-am simţit mult mai încrezătoare în propriile melc forţ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 s-a publicat primul roman; am o prietenă care se parc că şi-a pierdut peste noapte timiditatea, atunci când i câştigat premiul întâi la un mare concurs de artă fotografică. Dependenţa economică este un alt factor important cum poate să se simtă o femeie sigură pe ea şi calmă, dacă trebuie să-i ceară soţului până şi banii pentru a-: oferi un cadou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sentiment acut al neîmpliniţii, de ce ni încerci, foarte serios, să te ocupi c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talen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un anume talent, pe care trebuie numai să ştie să-l descopere. Unii constată abia la bă trâneţe că sunt înzestraţi cu haruri neaşteptate. Oricare ai fi vârsta şi pregătirea ta, dacă nu ţi-ai dat seama încă de posibilităţile speciale pe care le ai, de ce nu încerci să ţ le descoperi acum şi să le dezvolţi? Acestea ar putea contribui foarte mult la întărirea încrederii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rezi că nu ai nici un talent, te rog sŁ mai reflectezi puţin. Poate că este nevoie de un efort ma mare pentru a descoperi farmecul unei pasiuni neaşteptate şi nu trebuie să devii un expert, pentru ca aceasti pasiune să-ţi facă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ste adesea motivul pentru care trec anii şt talentele rămân nedescoperite. Dacă, în trecut, cineva te-a făcut să te simţi nesigură de tine, încearcă să-ţi scoţi din minte acest lucru şi să faci o evaluare independentă, fără a ţine seama de complexul de inferioritate anterior. Pentru a reuşi în orice domeniu, avem nevoie de o doză de încredere, care, o dată căpătată, chiar într-o mică măsură, face ca roţile să înceapă să se învârtă şi. Orice se poate întâmpla. "Un om care are încredere în sine, care este hotărât, optimist şi îşi începe munca cu siguranţa succesului, îşi magnetizează forţele. Atrage spre el puterile creatoare ale universului" (The Power of Positive Thin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gândirii pozitive, de Norman Vincent P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teamă de eşec. Oamenii care nu greşesc niciodată, nu fac niciodată nimic! Deasupra biroului meu se află o inscripţie cu următoarele cuvinte: "ÎNCERCAREA şi EROAREA FAC PARTE DIN TEMĂ". Aceasta pentru a-mi aminti că nu trebuie să mă îngrijorez atunci când coşul cu hârtii dă pe-afară din cauza paginilor rupte, pentru că ceea ce am scris nu mă satisface. Adesea trebuie să scrii un capitol de cinci, şase ori pentru a-l scrie în mod satisfăcător. Încercarea şi eroarea fac parte din oricare îndeletnicire cu care merită să-ţi ocupi timpul – gătitul, cusutul, cântatul la un instrument muzical, învăţarea conducerii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îţi plăceau la şcoală sunt, fireşte, un ghid folositor, dar dacă te întrebi ce făceai în timpul liber, atunci când aveai mai puţin de zece ani, înainte ca sistemul de examinare să te prindă în ghearele sale, ai putea să găseşti o îndrumare şi mai exactă. În ceea ce mă priveşte, scriam poezii şi poveşti. O prietenă, care acum este croitoreasă, tăia resturi de material şi le însăila cu acul de la vârsta de şapte ani. Muzicienii dau primele semne despre talentul lor de obicei în anii copilăriei. Organizatorii încep să organizeze chiar pe terenul de joacă. Deci, încearcă să-ţi aminteşti ce îţi plăcea atunci cel mai mult. Să desenezi, să faci invenţii, să scrii, să socoteşti, erai pasionată după vreun sport sau aveai un anume hobby, îngrijeai animalele, ajutai oamenii.? Erai o persoană singuratică sau sociabilă? Îţi plăcea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să acţionezi? Dacă eşti foarte timidă, erai probabih singuratică şi o visătoare. Acum a sosit momentul s transformi visele în realitate. Talentele cu care eţ înzestrată nu-ţi vor aduce poate faimă sau avere, dar i putea să-ţi ofere satisfacţii enorme. Şi niciodată să n subestimăm talentele fundamentale de gospodină: gătitu grădinăritul, cusutul, înfrumuseţarea interioarelor, sa priceperea de a ajuta copiii (ai noştri sau ai altora) să fi fericiţi ş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si câştiga existenţa îi determină pe mul să aleagă un gen de activitate pe care nu l-ar alege în al condiţii, fapt care le provoacă frustrare şi stres. Poate c nu este posibilă schimbarea activităţii, dar, de obice putem face în aşa fel încât să ne petrecem o parte di timp c" ceva ce este mai aproape de sufletul nostn efortul va ii răsplătit prin plăcerea pe care ne-o produc şi, uneori, chiar prin profit O prietenă de-a mea lucreas într-o bancă, pentru că tatăl ei a băgat-o acolo cu mul ani în urmă. Urăşte fiecare minut petrecut acolo, da acum, când sunt atâţia şomeri, nu îndrăzneşte să rişte schimbare. Totuşi, adevărata ei înclinaţie este activitate literară creatoare; de aceea, se scoală în fiecare diminea la ora şase pentru a lucra la un roman. Poate că într-o va reuşi să-l publice, dar chiar dacă nu va reuşi acea lucru, munca îi oferă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 care îl propun în continuare s-a dovedit fi util multor persoane cărora le-a lipsit motivaţia de învăţa o nouă meserie. Mai întâi, scrie pe o bucată d hârtie un vis imposibil de îndeplinit – ceva ce ţi-ai doi muii să realizezi, dar ştii că nu vei reuşi niciodată; d exemplu, să joci pe terenul central la Wimbledon, câştigi premiul Nobel pentru literatură sau să vorbeş limba franceză ca o franţuzoaică. Apoi, notează-ţi u</w:t>
      </w:r>
    </w:p>
    <w:p>
      <w:pPr>
        <w:pStyle w:val="Frspaiere"/>
        <w:rPr/>
      </w:pPr>
      <w:r>
        <w:rPr>
          <w:rFonts w:cs="Bookman Old Style;Times New Roman" w:ascii="Bookman Old Style;Times New Roman" w:hAnsi="Bookman Old Style;Times New Roman"/>
          <w:sz w:val="24"/>
        </w:rPr>
        <w:t>73 obiectiv legat de visul tău, care poate fi realizat. Şi, în al treilea rând, un pas către acest obiectiv, pe care ai putea să-l fa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punem că doreşti să vorbeşti franceza ca o franţuzoaică. Un obiectiv posibil ar fi să o vorbeşti suficient de bine pentru a te face înţeleasă. Mâine te poţi interesa unde se ţin cursuri de limba franceză în zona în care locuieşti, de unde poţi cumpăra sau împrumuta cărţi şi casete, într-un cuvânt, poţi să te apuc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ei găsi câteva idei orientative. Pregăteşte-ţi propria listă care să se potrivească cu orice vis care doreşti să ţi se îndeplinească (aceasta constituie, desigur şi un indiciu preţios privind înclinaţiile pe care Ic ai) şi te poţi afla pe drumul ce duce spre descoperirea vreunui talen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i premiul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accepte un articol sau o nuvelă pentru a f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te la un cerc sau la o clasă de literatură, procură-ţi nişte cărţi de specialitate şi apucă-tc serios de scris. Manualele pe care le-am redactat chiar eu, Te o c li Yourself Creative Writing şi The Craft ofNovel-Writing (învaţă singur să scrii un text literar şi îndemânarea de a scrie un roman), ar putea fi folositoare unor scriitor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demonstraţii de artă culin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urs pentru a deveni o bucătăreasă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cărţile de bucate pe care le ai, experimentează noi reţete şi interesează-te unde poţi urma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la orgă la Westminster Abb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în biserica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te la lecţi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ţinut lecţii despre acest exerciţiu, am auz de la mai mulţi studenţi că au descoperit izvoare erei toare, ca rezultat al întocmirii "listei celor trei puncte'*, studentă s-a înscris la un curs de dans ("Balerina cele bră"), una învaţă cum se acordă primul ajutor ("Cel ma bun chirurg"), iar alta lucrează într-o creşă ("Psiholog copii*'). Ţinteşte sus şi vei ajunge măcar până la teras chiar dacă nu vei atinge luna niciodată. In mod întâm plător, o actriţă amatoare, care era înscrisă într-o trupă teatru şi se ocupa în mod voluntar de scenografie, şi-descoperit un talent artistic pe care nu-l bănuia şi, îi prezent, tablourile ei sunt expuse în sălile de expoziţi din localitate. După cum se vede, nu întotdeauna n urmăm înclinaţiile din copilărie şi la maturitate; un lucr poate să ne conducă spre altceva şi ne pot aştepta tot felu de surprize plăcute, numai să facem efortul să pro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nu apare nici o aptitudini specială, poţi găsi o mare satisfacţie servind o cauză car te interesează – eventual printr-o activitate voluntară sau ajutând pe cineva să nu fie singur. Acest gen d activitate poate conduce, la rândul ei, la descoperirea unui har, neştiut până în acel moment, de a asculta ci răbdare pe cei nefericiţi şi de a le insufla speranţă ş curaj. Iar acesta este, desigur, unul din cele mai mari talente pe care le poate avea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nstruaţia este pe primul loc. Nu numai durerile şi disconfortul, nu numai chinul de a îndura tensiunea premenstruală (şi, mai târziu, menopauza), ci, pur şi simplu, umilinţa acestei situaţii. Când am ieşit pentru prima oară la plimbare cu viitorul meu soţ, mi-a venit pe neaşteptate menstruaţia, pătându-mi la spate fusta tropicală de culoare kaki (amândoi lucram la Cairo). El a fost cel care mi-a atras atenţia şi, cu toate că era foarte drăguţ şi înţelegător, n-am putut să nu fiu stânjenită şi – total fără sens – ruşinată. Da, femeile au într-adevăr proble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stru subordonat în actul sexual nu poate fi evitat. Noi suntem cele care putem rămâne însărcinate împotriva voinţei noastre. Noi putem fi răpite. De asemenea, noi suntem cele care suportăm pierderea sarcinilor, naşteri prin cezariană, avorturi, histerectomii, mastectomii şi multe alte traume hărăzite exclusiv femeilor. Şi toate acestea, aşa cum ştiţi foarte bine, se datoresc faptului că avem uimitoarea, glorioasa şi miraculoasa putere de a procrea. Acest dar minunat cu care suntem înzestrate poate avea şi o latură negativă, care determină femeia să creadă că întreaga lume este împotriva ei, doar pentru că a fost sortită să reproducă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ăptăm copiii, cea mai bună soluţie pentru ei, suntem solicitate tot timpul, zi şi noapte, luni şi luni de zile. Chiar dacă ne-ar place acest lucru şi nu ne-ar produce nici un inconvenient, maternitatea înseamnă adesea renunţarea la o carier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şi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acestea pot coexista adesea într-l simbioză perfectă, dar, pentru o femeie, ar putea însenj na două servicii cu normă întreagă: să facă faţă sarcinild din gospodărie, pe lângă obligaţiile ce le are la serviciu Dacă partenerul vrea şi poate să o ajute la cumpăratul! Gătit şi curăţenie, sarcina este uşurată, dar această situaţi este mai degrabă o excepţie decât o regulă şi femei ajunge de multe ori să fie extenuată şi nemulţumită. Est] greu de crezut că aceste lucruri ar putea constitui u] mijloc de consolidare 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m-am lovit de această problemă aproape pj toată durata căsniciei: scriitoare de profesie în completarea îndatoririlor mele de gospodină. Când curăţări morcovi, făceam planul capitolului următor. Când revedeam un paragraf mai dificil, mă gândeam că trebuie şj merg la cumpărături, sau să încep să pregătesc masa ci prânz. Aşa se întâmpla înainte. Acum am descoperit ci în momentul în care cele două vieţi ale mele intră în conflict, mă descurc mai bine dacă mă concentrez asupra unui singur lucru, într-o anumită perioadă. Frustrarea | resentimentele îmi distrugeau fericirea. Acum, câne muncesc acasă, încerc să nu-mi fac griji în legătură ci scrisul. Iar când scriu, îmi scot din minte gătitul; curăţenia. "împărţirea zilei în fragmente de activităţi o pot fi realizate, spunea Robert Louis Stevenson, aduce linişte sufletească şi sănătate trupului". Absolut corect -j dar el era bărbat, desigur!] în ciuda faptului că mă simt într-adevăr "eliberată'*, ni pot să-mi scot cu totul din minte ideea că ar trebui să fiu în primul rând gospodină şi în al doilea rând scriitoare Mintea îmi spune "Nu!'dar inima "Da!" – deşi ci</w:t>
      </w:r>
    </w:p>
    <w:p>
      <w:pPr>
        <w:pStyle w:val="Frspaiere"/>
        <w:rPr/>
      </w:pPr>
      <w:r>
        <w:rPr>
          <w:rFonts w:cs="Bookman Old Style;Times New Roman" w:ascii="Bookman Old Style;Times New Roman" w:hAnsi="Bookman Old Style;Times New Roman"/>
          <w:sz w:val="24"/>
        </w:rPr>
        <w:t>77 voce scăzută. Dacă mi se întâmplă să bat mai mult la maşină şi nu-mi rămâne timp să gătesc ceva pentru cină, mă simt vinovată. Nu din cauza soţului meu – el nici că putea fi mai înţelegător decât este —, ci datorită vechii mentalităţi conform căreia "locul femeii este la cratiţă" şi este nevoie de o schimbare radicală pentru a ne elibera de ea. Dacă apar copiii, atunci ei trebuie să fie negreşit pe primul plan, iar cariera poate aştepta până când aceştia ajung la vârsta şcolară, dar putem cel puţin să folosim aceşti ani pregătindu-ne pentru munca la care visăm. Când fiul meu era mic, mă sculam la patru şi jumătate dimineaţa ca să scriu (pe atunci luptam să mi se accepte publicarea primelor lucrări), deoarece numai atunci eram liberă; eram prea obosită seara. Dar am reuşit să-mi fac ucenicia în timpul acelor ore matinale şi dacă nu aş fi făcut ceva, sunt sigură că mi-aş fi pierdut încrederea în propriile mele forţe. S-ar putea să nu fie uşor, dar dacă intenţionăm să ne construim (sau să ne păstrăm) o bună imagine a propriei noastre persoane, după căsătorie, trebuie să găsim curajul să ne continuăm cariera pe care am ales-o, în ciuda dificultăţilor ce se pot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o femeie măritată să nu-si dorească să aibă o carieră în afara grijii pentru căminul ei. În acest caz, mă întristează când spune: "Oh, sunt doar gospodină'*, atunci când o întreabă cineva cu ce se ocupă. Să fii gospodină înseamnă să prestezi o muncă deosebit de creatoare şi folositoare, care nu are nevoie de nici o scuză. Singurul pericol este de a nu deveni prea implicată în problemele gospodăreşti, încetând să mai fii o companie plăcută pentru soţul şi prietenii tăi. Când o femeie are de îngrijit copii mici şi nu poate ieşi seara decât chemând pe cineva să rămână cu ei, îşi poate pierde încrederea în sine, mai ales dacă soţul nu-i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strarea. Ar trebui să se împrietenească cu alte tinere" mame, astfel încât să-si poată împărţi între ele timpul de supraveghere a copiilor şi să se ajute reciproc, pentru a obţine o anum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şi femeile divorţate se plâng adesea că sunt rareori invitate la petreceri, în timp ce un bărbat singur este foarte căutat. Am fost impresionată de remarca lui Karcn Blixen din filmul Out of Africa (Dincolo de Africa): "Bărbaţii pleacă să-si încerce curajul, iar dacă ni se cere să trecem vreo probă, atunci ni se pune la încercare răbdarea, capacitatea de a îndura lipsurile şi singură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fi să inviţi o cunoştinţă la masă. O cină simplă, cu gustări uşoare, este de ajuns pentru a face plăcere cuiva şi a întări o prietenie. Am sugerat acest lucru unei văduve singuratice, iar ea mi-a spus că nimeni nu va dori să vină să o vadă, pentru că nu este prea interesantă. Am fost uluită! Este o persoană care a călătorit mult, care are multe lucruri de spus (şi nu este deloc plictisitoare) şi care găteşte excelent. În plus, nu se vaită niciodată şi are simţul umorului. Acest gen de autodenigrare constituie cauza timidităţii multor femei, care se lipsesc astfel de multe bucurii, pe care lc-ar putea face sau primi şi totul din pricina unei idei greşite despre proprii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e simt jenate să meargă singure într-un restaurant sau un bar, deşi, în prezent, situaţia s-a îmbunătăţit mult şi deseori poţi vedea femei care vin acolo singure. Nu mă deranjează să merg singură să beau sau</w:t>
      </w:r>
    </w:p>
    <w:p>
      <w:pPr>
        <w:pStyle w:val="Frspaiere"/>
        <w:rPr/>
      </w:pPr>
      <w:r>
        <w:rPr>
          <w:rFonts w:cs="Bookman Old Style;Times New Roman" w:ascii="Bookman Old Style;Times New Roman" w:hAnsi="Bookman Old Style;Times New Roman"/>
          <w:sz w:val="24"/>
        </w:rPr>
        <w:t>79 să mănânc ceva, atâta vreme cât sunt în compania plăcută a unei cărţi sau am un caiet în care să-mi notez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petrecut singură o săptămână splendidă la Veneţia. Am norocul că soţul meu nu mă face să mă simt vinovată când îl las singur uneori, dar chiar dacă nu eşti atât de norocoasă, îţi recomand totuşi să-ţi iei o mică vacanţă din când în când, dacă este posibil. Am legat nişte prietenii cât am stat la hotel, dar majoritatea timpului l-am petrecut singură, citind, scriind, vizitând obiectivele turistice şi făcând poze. Unii oameni, prin natura lor, sunt mai puţin comunicativi şi mai independenţi decât alţii, dar femeile timide au nevoie de companie şi de ocrotire. Ele ar trebui, realmente, să călătorească singure în diferite locuri şi să lege noi prietenii. Nu demult am reuşit să o conving pe o doamnă divorţată să se înscrie într-o excursie în Creta. S-a simţit minunat şi acum econorn^şte^bâffi^n^^lfâ călătorie solitară, pe care o va fac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acum o mică anecdotă despre singurătate. Cu mulţi ani în Urmă, într-una din zilele când eram copleşită de timiditate, m-am simţit teribil de nefericită la un cocteil, stând în picioare, singură, cu paharul de băutură în mână, în timp ce ceilalţi oameni râdeau şi discutau în jurul meu. Aveam sentimentul că toată lumea mă dispreţuia că nu aveam un însoţitor. Mai târziu, m-am dus la o petrecere asemănătoare cu un prieten şi am rămas pentru puţin timp singură, cât el a plecat să dea un telefon. Privită din afară, situaţia era absolut aceeaşi, dar eu nu mă simţeam câtuşi de puţin stânjenită. Nu se pune, oare, aici problema cum ne simţim noi, în forul nostru interior, indiferent de ceea ce ar putea gândi alţii despre noi? Ar fi acelaşi lucru şi în cazul în care un prieten nu reuşeşte să ajungă la întâlnire şi te lasă să aştepţi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matografului sau a discotecii. Dacă într-adevăr te-a făcut să aştepţi, te simţi stânjenită şi crezi că toată lumea ştie de ce, dar atunci când pleacă pentru a-ţi cumpăra o cutie cu ciocolată, te simţi minunat. Adevărul este că oamenii sunt, de obicei, mult prea preocupaţi de propriile lor probleme, pentru a se mai întreba de ce suntem noi singure. Ne vom simţi mai puţin stânjenite, dacă încetăm să ne mai imaginăm că toată lumea se uită la noi; dacă nu suntem celebre, ori extraordinar de frumoase, ori îmbrăcate scandalos,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ţi să rezolvi problema singurătăţii, când te afli la o petrecere, căutând alte persone singure şi făcând efortul de a sta de vorbă cu ele. Bărbaţii sunt adesea şi ei timizi şi ar primi cu bucurie un semn de prietenie. Ai putea, de asemenea, să faci un tur cu platoul cu dulciuri sau să întrebi gazda dacă nu poţi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ţi-au arătat (ca şi cum nu le-ai fi cunoscut deja!) că sunt foarte multe motive care ne pot face să avem complexe de inferioritate numai din cauza sexului şi, dacă dorim să contracarăm acest neajuns, trebuie să ne consolidăm poziţia cu multă fermitate. Mai întâi, este necesar să analizăm problemele şi pe urmă să încercăm să le rezolvăm, iar faptul că te-ai încumetat să citeşti această carte este un pas hotărâ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imiditatea faţ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ul de timiditate care provoacă, poate, cea mai mare suferinţă unei femei. Cele mai multe dintre noi doresc să facă o impresie bună sexului opus; această dorinţă începe să se manifeste încă de la grădiniţă şi poate dura până la moarte. Este un lucru bun, firesc şi necesar. Bărbaţii au aceleaşi sentimente faţă de femei; unele persoane de sex opus joacă un rol vital în cei mai mulţi ani ai vieţii noastre. Cum altfel ar putea să se perpetuez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foarte important ca o femeie să-si tovingă timiditatea şi să stabilească relaţii bune şi destinse cu bărbaţii pe care îi întâlneşte. Într-o bună zi apare cu siguranţă şi dragostea, iar prea multă timiditate poate întârzia, dacă nu chiar distruge, fericirea mult visală. O anume doză de reticenţă este normală, dar timiditatea este contagioasă şi, dacă îi lipseşte şi bărbatului siguranţa de sine, relaţia ar putea să nu evolueze niciodată aşa cum ar dori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adolescente este firesc – dtn pricina misterului şi a frământărilor de ordin erotic – să roşim atunci când ne gândim că un băiat se irită k «* să avem limba legată când ne vorbeşte – sau să4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stit, deşi este ultimul lucru pe care am dori să-l facem. Multe femei adulte sunt şi ele stăpânite de sfială până în clipa în care găsesc partenerul potrivit. Orice bărbat bun de însurătoare este un posibil candidat, dar cred că este înţelept să ne scoatem din minte acest lucru, atât cât putem şi să încercăm să legăm o prietenie înainte de a aştepta o poveste de dragoste. Episoadele sexuale, ca şi pasiunea latentă sau marile speranţe, sunt adesea pline de drame şi pericole; deci nu este uşor să-ţi păstrezi calmul şi încrederea. Unele femei sunt, într-adevăr, foarte timide; altele cad în cealaltă extremă şi se năpustesc asupra fiecărui bărbat pe care îl întâlnesc. Desigur, trebuie să încercăm să păstrăm 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mă adresez în special acelor femei a căror timiditate le împiedică să lege prietenii care le-ar aduce satisfacţii. De ce, uneori, îndepărtăm chiar pe bărbatul pe care am dori cel mai mult să-l atragem, făcându-l să creadă că suntem indiferente sau chiar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tiranic poate determina o fată să nu mai aibă încredere în nici un bărbat. Un frate care ne-a luat peste picior şi ne-a tachinat excesiv de mult, un prieten care ne-a umilit sau ne-a părăsit pentru o altă fată, o căsnicie nereuşită sau o poveste de dragoste nefericită, indiferen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ne pot insufla teama de a nu fi din nou rănite şi pot să ne tulbure relaţiile, dacă nu luăm hotărârea să întâmpinăm cu bucurie pe fiecare nou bărbat din viaţa noastră, după propriul să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răspândită cauză a timidităţii este nesiguranţa legată de forţa de atracţie pe care o exer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aţă de bărbaţi $3 asupra bărbaţilor. Credem că nu suntem destul de drăguţe, că suntem prea grase, prea slabe, prea înalte, prea scunde, prea ignorante, prea plictisitoare. O bună imagine despre sine este neapărat necesară, dacă vrem să ne învingem timiditatea faţă de bărbaţi sau faţă de oricine altcineva Gândeşte-te la femeile pe care le cunoşti, cele care au căsnicii fericite; oare, toate sunt strălucitoare şi frumoase, cu chipuri perfecte şi îmbrăcate elegant? Nicidecum! Frumuseţea convenţională poate atrage în primul moment un bărbat – o înfăţişare plăcută este, desigur, un avantaj —, dar dacă o fată drăguţă se dovedeşte foarte egoistă, meschină şi arogantă, farmecele ei fizice nu-l vor face mult timp fericit O femeie surprinzător de frumoasă poate suferi de timiditate tocmai pentru că arată atât de bine. Ea poate să se teamă ca nu cumva să i se acorde atenţie mai degrabă pentru înfăţişarea ei, decât pentru propri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cent un studiu într-o revistă pentru femei, în care erau invitaţi zece bărbaţi fermecători şi celebri să enumere calităţile pe care le apreciază cel mai mult la o femeie. Primele pe listă au fost bunătatea, simţul umorului şi încrederea în sine. Niciuna din ele nu are vreo legătură cu aspectul fizic, cu excepţia faptului că bunătatea şi umorul imprimă o căldură şi o strălucire aparte privir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reclamele la îmbrăcăminte şi cosmetice întreţin deopotrivă senzaţia de imperfecţiune în rândul multor femei, care ştiu că nu se pot compara cu modelele strălucitoare care poartă mărfurile în cauză. Nu este oare mai bine să uitaţi reclamele şi să acordaţi atenţie acelor aspecte ale personalităţii voastre care au într-adevăr importanţă? Ne vom strădui, desigur, să arătăm cât mai bine, deoarece faptul acesta ne dă încredere –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spect faţă de partenerii noştri —, dar dacă vom ridica ştacheta prea sus, cele mai multe dintre noi riscă să fie dezamăgite. Întoarceţi-vă la acea listă ce cuprinde calităţile pe care le aveţi, listă de care am vorbit în capitolul V (dacă nu ai întocmit-o încă, de ce n-ai face-o acum?). Dacă nu avem o părere bun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limite rezonabile —, vom întâmpina dificultăţi în relaţiile pe care vrem să le stabilim cu ceilalţi oameni; majoritatea bărbaţilor, deşi sunt atraşi de femeile modeste şi lipsite de afectare, socotesc că timiditatea este gre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ctul sexual este, în mod evident, o altă cauză importantă a timidităţii. Această teamă poate să fi fost provocată de vreun atentat la pudoare suferit în copilărie sau în adolescenţă, sau de vreo experienţă anterioară avută cu un bărbat lipsit de tact, egoist sau violent în timpul actului sexual. Ea poate apărea în urma unei educaţii greşite, conform căreia satisfacţia sexuală a femeilor nu este necesară, ba este chiar dăunătoare. Adesea, religia este cauza; putem avea sentimentul că nu merităm fericirea şi împlinirea după care tânjim. Avertizarea specială pe care am primit-o în copilărie în legătură cu bărbaţii străini poate fi şi 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 atinge afectuos alte persoane este important în relaţiile noastre, dar unor femei le vine greu să atingă în vreun fel o altă persoană – şi cu atât mai mult un bărbat! Poţi fi tentată să te retragi când ceilalţi îşi arată afecţiunea printr-o apropiere fizică şi vina pentru acest tip de reticenţă o pot avea părinţii, care nu te-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aţă de bărbaţi «5 sau îmbrăţişat niciodată când erai copil. Dacă perspectiva unei relaţii sexuale te îngrijorează, sau chiar te alarmează, atunci vei fi cu siguranţă timidă faţă de bărbaţi, iar funesta răspândire a SIDA nu poate să nu-ţi mărească neliniştea. Ignoranţa joacă un rol important în producerea stării de inhibiţie, dar există pe piaţă multe cărţi excelente care acoperă toate aspectele legate de activitatea sexuală; dacă eşti prea timidă şi nu îndrăzneşti să cumperi una din librărie, doctorul îţi poate recomanda cărţi demne de încredere şi pe care le poţi comand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cauzele inhibiţiilor noastre, dar cum vom reuşi, oare, să scăp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unt chiar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noastră se datorează în mare măsură faptului că, în optica noastră, bărbaţii par total diferiţi de noi; de aceea, ne vom simţi mult mai degajate în compania lor, dacă ne vom aminti că şi ei au aceeaşi nevoie de dragoste şi împlinire, încredere în sine şi linişte sufletească. Majoritatea bărbaţilor tânjesc după o dragoste permanentă, exact ca şi noi şi continua lor hoinăreală poate să fie adesea doar căutarea femeii care să le poată împlini această dorinţă arzătoare. Ei vor să fie consolaţi când lucrurile merg prost; au nevoie de simpatie şi înţelegere; în majoritatea cazurilor sunt la fel de sensibilişi vulnerabili ca şi noi, dar, din cauza faptului că reprezintă sexul tare, se văd nevoiţi să-si ascundă emoţiile. Dacă ţinem cont de faptul că femeile au, de obicei, o forţă interioară cu totul specială (hărăzită nouă, desigur, pentru a ne face capabile să rezistăm acelei încordări supreme, atunci când dăm naştere unui copil) şi că bărbaţii sunt,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 î cazuri, mai slabi şi se descurajează mult mai uşor, vom probabil mult mai puţin timid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citi gândurile unui bărbat obişnuit, ai constata probabil că acestea seamănă în multe privinţe c ale noastre (cu câteva excepţii indiscutabile!). Au şi temeri ascunse în legătură cu propria sănătate, cu şi ti aţia materială, cu copiii şi problemele casnice. Şi ei tem de pericolul unui război nuclear. A înţelege acest li cru şi a arăta că îl înţelegem, ne va face să fim mai puţij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atracţia sexuală pe care exercităm asupra lor, fie că suntem sau nu conştiente ea, poate tulbura bărbaţii pe care îi întâlnim, făcându -i se simtă stânjeniţi; stinghereala lor ne poate produ&lt; senzaţia că am făcut ceva ce nu se cuvine, când, de faj tot ceea ce am făcut a fost să fim noi înşine, să comportăm ca nişte femei normale. Nu putem neglij faptul că unii bărbaţi nu urmăresc "decât un anui lucru", dar consider că încrederea trebuie să aibă un important într-o prietenie adevărată. Suspiciunea, de uneori justificată, este o trăsătură negativă şi neatrăgi toare. Ea conduce, de regulă, la o variantă circumspec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unde învaţă numai fete pot contribui fŁ doar şi poate la apariţia timidităţii faţă de băieţi, dacă nu au fraţi. Myra, o prietenă de-a mea care a urmaţi şcoală de fete, mi-a mărturisit că, atunci când a tcrmii şcoala, abia îndrăznea să stea de vorbă cu un băi; Acum are o căsnicie fericită şi ne poate da nişte sfatt *utile. Crede că este important să perseverezi în a te afla acele situaţii pe care tu le consideri că sunt de natură să; intimideze. "Dacă socoteşti că ar trebui să fii capabi să le înfrunţi, spune ea, nu renunţa! Fă într-adevăr efort pentru a-ţi învinge inhibiţiile. Când am terminat şcoala a trebuit să-mi impun să fiu în stare să stau de vorbă cu un tânăr, dar, treptat, a început să-m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gest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gata să accepţi complimentel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am auzit întâmplător acest schimb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rtaţi o roch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h, vechitura asta – o am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a simţit bruftuit şi i-a pierit interesul, fapt ce i-a provocat femeii o diminuare şi mai mare a siguranţei de sine. Cel mai bun răspuns la un compliment este un surâs fericit şi 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eşte-te să te scu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nevoită să întârzii undeva, spune, fireşte, că îţi pare rău, dar nu o ţine întruna cu explicaţii plicticoase şi scuze. Unele femei par să se scuze şi pentru că trăiesc ("Iertaţi-mă că respir!" ar spune Basil Brush) şi dacă tot continui să spui "Iertaţi-mă" şi atunci când nu este cazul, poţi trezi anumite suspiciuni. Am auzit femei care se scuzau când li se trântea uşa în faţă sau când erau călcate pe picioare. Este vorba de o problemă psihologică obişnuită, provocată de sentimentul anumitor femei că totul trebuie să se întâmple din vina lor. ("Te-am făcut să aştepţi?" – întrebare pusă atunci când nu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loc; "Sigur nu te superi? * – cuvinte spuse atunci când cere ceva absolut rezonabil.) Acest sentiment se datorează faptului că femeile respective au o proastă imagine despre propria lor persoană şi este în strânsă legătură cu timiditatea. Majoritatea bărbaţilor consideră că este ceva foarte iritant, iar iritarea lor confirmă convingerea femeii că nu este plăcută sau că nu poate plă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fii excesiv d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multe femei care nu fac niciodată ceea ce ar dori ele să facă şi care insistă ca partenerii lor să profite de orice ocazie ("Nu, stai tu lângă fereastră*'. "Nu, serveşte tu porţia cu cireşe*. "Nu, am să car eu asta*.) S-ar putea spune că această atitudine reflectă dorinţa lăudabilă de a plăcea, dar, folosită excesiv, nu prea este apreciată. Este ca şi cum femeia în cauză ar i spune: "Priviţi cât de generoasă sunt!'* Femeile de acest i gen primesc cu lipsă de bunăvoinţă observaţiile critice, încă un semn caracteristic al celor care au o imagine] proastă despre propria lor persoană. Ştacheta este fixată prea sus pentru posibilităţile lor, nu reuşesc să o treacă şi nu vor să li se reamintească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duieşte-te, cu adevărat, să comunici cu bărbaţiipecare U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te care le este părerea într-o anumită pro-j blemă şi exprimă-ţi propria ta părere. Nu-ţi fie teamă poţi părea proastă sau neştiutoare; bărbaţilor le va face plăcere să te îndrume! Pune întrebări, ascultă cu atenţie hotărăşte-te să-ţi lărgeşti aria preocupărilor! Îmi place privesc un meci de fotbal, dar nu am înţeles prea bin&lt;</w:t>
      </w:r>
    </w:p>
    <w:p>
      <w:pPr>
        <w:pStyle w:val="Frspaiere"/>
        <w:rPr/>
      </w:pPr>
      <w:r>
        <w:rPr>
          <w:rFonts w:cs="Bookman Old Style;Times New Roman" w:ascii="Bookman Old Style;Times New Roman" w:hAnsi="Bookman Old Style;Times New Roman"/>
          <w:sz w:val="24"/>
        </w:rPr>
        <w:t>S9 niciodată regulamentul privind ofsaid-ul, până când am întâlnit un bărbat care a fost încântat să mi-l explice. Fereşte-te să vorbeşti de treburile casnice, cu excepţia cazului în care stai de vorbă cu un soţ ce are un rol opus celui obişnuit într-o căsnicie, sau cu un bărbat care ştie să gătească! (Odată m-am simţit minunat la o petrecere, schimbând reţete cu un director de bancă!) Există un număr infinit de subiecte ce pot fi discutate: grădinărit, maşini, cărţi, muzică, TV şi radio, ultimul fapt divers de senzaţie. Lucrul cel mai important este să nu vorbeşti prea mult despre tine – şi nici o dat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inteşte-ţi că nu te poţi aştepta ca toată lumea să t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o onoare să nu fii pe placul anumitor* persoane! Femeile care nu-si fac niciodată duşmani sunt, de obicei, atât de dornice să placă, încât sunt excesiv de. Amabile şi lipsite de curajul opiniei. Consider că vom câştiga mai mult respect, dacă suntem gata să ne apărăm convingerile, oricât de nepopulare am putea deveni în anumite cercuri. A proceda astfel înseamnă un punct câştigat în învingerea ti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ii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ărbaţii au mai multe puncte comune cu femeile decât s-a crezut în general, dar trebuie să acceptăm faptul că există multe diferenţe fundamentale de atitudine şi să ne străduim, cât putem, să fim tolerante în privinţa acestor diferenţe. Aproape tuturor bărbaţilor le displace să meargă la cumpărături, cu excepţia cazului când cumpără lucruri pentru ei înşişi şi uneor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car atunci nu le face plăcere. Pentru ei este o tortură să stea să ne aştepte până ne hotărâm ce tip de pantaloni strâmţi din tricot vrem să cumpărăm sau dacă am dori să mai intrăm într-un alt magazin înainte de a ne decide să luăm o fustă care ne-a plăcut Pe de altă parte, femeilor le place de obicei să meargă la cumpărături şi sunt foarte răbdătoare, chiar atunci când un bărbat stă o veşnicie până alege un fierăstrău cu coadă sau un obiectiv pentru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însă, simt nevoia să-si dovedească bărbăţia într-o asemenea măsură, încât ne sperie îngrozitor, în afara cazului în care îţi place acest tip de comportament (şi unor femei le place, într-adevăr!), cel mai bine este să-l eviţi. Într-o asemenea situaţie, nu putem spera ca toleranţa să rezolve problema în concluzie, reţine faptul că şi bărbaţii pot fi neîncrezători în propriile forţe, deşi s-ar putea să nu arate acest] lucru. Dacă vei reuşi să le întăreşti consideraţia de sine (evitând linguşeala şi nesinceritatea), te vei simţi mult mai degajată în compania lor. Timiditatea se va reduce dacă vei putea să-ţi alungi neliniştea pricinuită de sexul bărbătesc; aminteşte-ţi că un bărbat este nevinovat până la proba contrară şi delectează-te făcând încercări interesante pentru a afla cum trăieşt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la şcolăriţă la cetăţeanul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în vârstă întâlnim mereu tot felul de situaţii care ne pot determina să devenim timide, dacă nu ne vom apăra. Când suntem copii este greu să ne ferim, dar, pe măsură ce creştem, putem face multe pentru a ameliora situaţia, dacă vom înţelege cauzele, tn prima secţiune a acestui capitol mă voi adresa nu numai acelor persoane care sunt ele însele timide, ci şi acelora care au diferite legătur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ând copilul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unt adesea timizi, pur şi simplu pentru că sunt atât de mici. Şi de ce ne-am mira? Ei sunt înconjuraţi de adulţi care îi domină prin înălţimea lor, care strigă la ei, îi lovesc cu palma, le spun să se potolească, să stea liniştiţi, să facă asta, să nu facă asta, să mănânce cutare lucru, să lase jos ce au în mână. Şi toate acestea se aplică unor copii pe care îi iubim şi îi alintăm. Gân-diţi-vă ce se întâmplă cu cei neglijaţi sau mal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sunt timizi. Ei încă nu ştiu nimic despre viaţă, dar au început deja să fie sfioşi. Dac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i fetiţe de trei ani, te-ai putea considera norocos să primeşti şr tu un zâmbet, dar, de cele mai multe ori, ea întoarce capul, pune mâna la gură sau se ascunde în spatele mamei. Adulţii care vorbesc despre copii în prezenţa acestora, spunând: "Ştii, este timidă'*, tind să-i facă şi mai reţinuţi. De asemenea, copiii de vârstă şcolară se pot simţi jigniţi atunci când părinţii numesc persoana care stă cu ei "baby-sitter" (persoană care supraveghează copii foarte mici). Îmi amintesc că am comis această greşeală cu propriul nostru copil, când avea aproximativ şapte ani. "Nu sunt un bebeluş! * a strigat indignat. De atunci am schimbat cuvântul respectiv cu "doamna care vine la noi*, lucru pe care vi l-aş recomand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ă aduceţi foarte bine aminte de anii de şcoală, oricât de mult timp ar fi trecut de atunci. Acest fapt ne arată cât de profund ne marchează viaţa din acea perioadă şi cât de vigilente trebuie să fim pentru ai contracara şi a încerca să înlăturăm efectele negative pe care le-ar putea avea asupra noastră. Teama şi neliniştea constituie cauza reticenţei copiilor şi părinţii pot face multe pentru a-i ajuta să aibă încredere în ei chiar de la început. Consider că este foarte important pentru toţi cei care sunt în contact cu copiii să-i laude şi să aibă încredere în ei ori de câte ori 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le sădim copiilor în suflet teamă şi nelinişte, decât atunci când acest lucru este necesar pentru propria lor siguranţă şi protecţie. Să facem, să se simtă bine. Să aibă sentimentul că sunt deştepţi şi iubiţi. Faceţi-le complimente despre felul în care arată, pentru a-i face să fie mândri de înfăţişarea lor. Poate că sămânţa timidităţii a fost semănată de alţii, dar cel puţin să facem tot posibilul pentru a ne asigura că de la şcolăriţă la cetăţeanul matur acele seminţe nu sunt hrănite şi nu găsesc un teren favorabil pentru a se dezvolta. Desigur, aceasta nu înseamnă că nu putem să ne ieşim din fire uneori, dar trebuie să ne străduim ca nimic din ceea ce spunem sau facem să nu sporească sentimentul de nesiguranţă iniţial, tocmai pentru că este vorba de nişte copii. Pericolul constă mai ales în felul în care ne comportăm când suntem obosiţi, indispuşi sau stresaţi. Este foarte uşor să credem că suntem supăraţi sau enervaţi din cauza unui copil (sau a partenerului, de exemplu) când, de fapt, suntem supăraţi pe noi înşine. Partenerii sunt capabili, de obicei, să supravieţuiască după asemenea incidente, dar un copil poate deveni nervos sau retras dacă este bombardat cu prea multe observaţii critice. Vocea părintelui, ridicată din pricina enervării, poate produce traume psihice unui copil mic care nu înţelege ce a greşit. Complexul vinovăţiei se poate manifesta de la o vârstă fragedă şi, pe măsură ce copilul creşte, orice fel de critică poate părea o lipsă de afecţiune şi este luată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asemenea şi problema eşecurilor şcolare. O fată care nu străluceşte la anumite obiecte poate fi extrem de timidă în clasă, fiindu-i în permanenţă frică de lecţiile pe care nu le înţelege. Se va simţi comparată tot timpul cu elevii străluciţi şi, dacă nu va primi un sprijin şi o încurajare din afară, acest complex de inferioritate poate duce la pierderea respect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xercitată de alţi copii poate provoca multe probleme celor uşor iritabili şi ştim cu toţii că nu numai băieţii pot fi nişte tirani! Este foarte important pentru un copil să ştie că are pe cineva care îl susţine atunci când este intimidat în fel şi chip de ceilalţi, cineva care îl va asculta cu răbdare, f3ră să-l critice şi îi va ofer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ând este nevoie. Dacă întâmplător cunoaşteţi un copil care are nevoie de cineva care să-l asculte cu înţelegere, de ce nu v-aţi oferi imediat să-i faceţi acest serviciu? Nici nu vă daţi seama câtă importanţă poate avea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un prieten receptiv este necesară la orice vârstă şi în orice situaţie dificilă, dar, desigur, niciodată nu este mai importantă ca în copilărie, atunci când adulţii sunt prea ocupaţi pentru a asculta cu atenţie ce are pe sufle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o altă perioadă din viaţă nu cunoaşte atâta nesiguranţă şi timiditate ca cea cuprinsă între unsprezece şi şaisprezece ani, atunci când nu eşti nici copil, nici adult. Venirea menstruaţiei, adesea fără să ştim dinainte ceva legat de acest subiect (mama nu mi-a spus niciodată absolut nimic despre aceasta şi, când s-a întâmplat, am crezut că eram pe moarte!), poate produce un adevărat sentiment de anxietate, în afara suferinţelor şi durerilor fizice. Informaţiile practice, oferite cu tact şi înţelegere şi fără nici o intenţie de a provoca panică, pot schimba complet lucrurile. Slavă Domnului, în zilele noastre avem mult mai puţine secrete legate de funcţiile noastre naturale şi totuşi, multe fete încep să aibă menstruaţie fără a fi informate corespunzător în prealabil. Şi, aşa cum ştim, acest lucru nu contribuie nicidecum la creşterea gradului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datorată pubertăţii sau slăbiciunea excesivă constituie cauze importante ale timidităţii. La fel şi acneea. Tot aşa şi creşterea sânilor, însoţită de teama că aceştia ar putea ajunge să fie prea mari sau prea mici. Multe suferinţe ale adolescenţei sunt legate de dragoste şi, aşa cum toate ne amintim, pasiunile noastre la acea vârstă, de scurtă durată, totuşi, nu sunt mai puţin profunde decât cele ale adultului, fie că se îndreaptă spre un băiat de vârsta noastră, spre unul din profesori, spre o vedetă de muzică pop sau spre o fată devenită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în mod deosebit adolescentele şi am scris, în anii '70, şapte romane pentru fetele ce au vârsta cuprinsă între treisprezece şi nouăsprezece ani. Zecile de scrisori pline de prietenie primite de la cititoarele mele mi-au arătat cât de multă nevoie au fetele de vârsta aceasta de simpatia şi înţelegerea adulţilor şi cât de mult le apreciază. In repetate rânduri, am citit acelaşi mesaj de la fetele din Marea Britanie şi Statele Unite: "Slavă Domnului, cineva ne înţelege!" şi "Cerul fie lăudat, nu sunt singură!". Temele romanelor mele se referă, în principal, la relaţia fetelor cu băieţii şi cu părinţii. Părinţii, aşa cum am discutat deja, ne pot zdruncina încrederea în propriile noastre forţe, dacă ne dojenesc prea mult, dacă ne împiedică să ne realizăm anumite dorinţe arzătoare sau ne interzic să avem prietenii pe care îi dorim. Şi oricât de înţelegători ar putea fi părinţii unei fete, aceştia îi pot produce stări frecvente de anxietate dacă se ceartă mereu între ei. Copiii cu un fond psihic labil pot deveni foarte uşor nişte copii retraşi sau turbulenţi, dacă nu se bucură de înţelegerea şi ocrotire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ele, mai ales cele care au o fire potolită, se tem să meargă acasă, acolo unde există o atmosferă tensionată, iar dacă într-o bună zi îşi părăsesc părinţii, ar putea intra în legătură cu tineri care pot avea o influenţă negativă asupra lor. O fată de şaptesprezece ani, Kathryn, a ajuns să fie atât de afectată de neînţelegerea tot mai mare dintre tatăl său, teribil de autoritar şi mama sa, deosebit de blândă, încât a plecat de acasă şi s-a dus să locuiască cu un prieten, într-un cartier sărăcăcio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aşului. În multe privinţe era mai fericită acolo decât fusese în casa ei confortabilă din zona selectă, dar era măcinată de alte griji: teama să nu rămână gravidă, remuşcarea că şi-a părăsit părinţii şi convingerea tot mai accentuată că nu-l iubea destul pe prietenul ei pentru a rămâne toată viaţa cu el. Acum s-a întors acasă. Tatăl a plecat definitiv cu altă femeie, iar responsabilitatea de a o consola pe mama ei şi de a-si lua o slujbă nouă o ajută pe Kathryn să se maturizeze. In plus, s-a îndrăgostit de un alt bărbat, care o iubeşte la rândul său şi o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ate ce pericol prezintă drogurile, fumatul şi alcoolul, ca să nu mai vorbim de spaima de a ne îmbolnăvi de SIDA. O altă problemă este aceea că multor fete, le este teamă că vor fâ părăsite dacă nu se culcă cu băiatul cu care vorbesc. Ele trebuie să ştie că un băiat care ar respinge o fată din acest motiv, nu ar putea fi un partener, demn de prea multă încredere. Teama de şomaj ar puica; şi ea să le tulbure liniştea sufletească şi să conducă la un tip de prudenţă şi rezervă specifice timidităţii. Dacă lucraţi cu tinerii veţi înţelege cât de important este pentru ei să discutaţi despre problemele lor şi să-i ajutaţi să capete încrederea şi siguranţa de care au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însăţi, draga mea cititoare, ai mai puţin de douăzeci de ani şi treci printr-o perioadă tensionată. Dacă aşa stau lucrurile, atunci fă un efort şi discută despre problemele pe care le ai cu o rudă, cu un profesor sau cu o prietenă care te-ar putea înţelege; acest demers ar putea schimba total situaţia. Nu uita că mii de fete trec prin experienţe similare şi dacă ai comis o greşeală, oricât dej gravă ar fi ea, nu-ţi fie teamă să o recunoşti şi cer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ot schimba în bine pe neaşteptate, aşa cum s-a întâmplat cu Kathryn; dacă poţi înfrunta furtuna</w:t>
      </w:r>
    </w:p>
    <w:p>
      <w:pPr>
        <w:pStyle w:val="Frspaiere"/>
        <w:rPr/>
      </w:pPr>
      <w:r>
        <w:rPr>
          <w:rFonts w:cs="Bookman Old Style;Times New Roman" w:ascii="Bookman Old Style;Times New Roman" w:hAnsi="Bookman Old Style;Times New Roman"/>
          <w:sz w:val="24"/>
        </w:rPr>
        <w:t>care te răvăşeşte acum, ai putea, foarte curând, să te simţi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ne mai surprinde faptul că multe femei tinere sunt îngrijorate de viitor. Timide sau nu, ele au de luptat cu tot felul de probleme: dorinţa de a fi nişte femei mai drăguţe sau de a avea mai mult succes, temerile legate de sănătate şi de locuinţă, problemele sexuale, părinţii sau bunicii, banii. Sentimentul de nesiguranţă sau de-a fi necorespunzătoare le poate zdruncina încrederea exact în momentul în care simt că ar trebui să le meargă totul din plin. Aşa cum ar trebui să fie într-o lume mai raţională şi mai dreaptă. Dar, aşa cum stau lucrurile, tot ceea ce putem face este să profităm cât mai mult de ocaziile care ni se ivesc, să încercăm să avem o atitudine pozitivă, oricât de demoralizantă ar părea situaţia şi să facem tot ceea ce ne stă în putinţă să le uşurăm necazurile celor care au probleme mai grave decâ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faturi practice le pot oferi acelor tinere femei lipsite de încredere şi cărora le este deosebit de greu să adopte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intiţi-vă că sunt nenumărate femei disperate, frustrate, în special cele care nu au pe nimeni să le ajute să-si rezolve problemele. Oamenii au nevoie de oameni şi dacă vă veţi înscrie într-o grupă sau într-o clasă, indiferent ce profil ar avea aceasta, fiţi sigure că veţi întâlni pe cineva care este pe aceeaşi lungime de undă cu voi şi care are nevoie de prietenia voastră tot atât de mult pe cât aveţi şi voi nevoie de a ei. Poate 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nedreaptă cu voi, dar încercaţi să nu vă irosiţi aceşti ani preţioşi cu autocompătimiri şi resentimente. Notaţi-vă undeva ceea ce doriţi într-adevăr să obţineţi de la viaţă, nu omiteţi realizările de până acum şi începeţi chiar de azi să acţionaţi pentru obţinerea acelui lucru pe care îl doriţi cel mai mult. Dacă aveţi o meserie, încercaţi să fiţi mândre de ea; căutaţi metodele care să vă ajute să o faceţi mai bine şi atunci vă va plăcea mai mult. Munca voastră presupune conversaţie cu ceilalţi oameni? Atunci, dacă sunteţi foarte rezervate, de ce nu faceţi un efort mai mare să (iţi mai comunicative? Nu ştiţi niciodată câtă nefericire se poate ascunde în sufletul cuiva (aşa cum şi voi poate suferiţi), dar toată lumea ştie ce mult poate face un zâmbet sau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ţi că numai simplul fapt că zâmbiţi vă face bine? Într-unui din încântătoarele sale articole din The Observer, unde dovedeşte mult spirit de observaţie, Katherine Whitehom scrie: "Ştiinţa a ajuns să-mi confirme părerea potrivit căreia este mult mai probabil să ne înveselim atunci când zâmbim, chiar dacă nu avem dispoziţia necesară, decât atunci când afişăm o mină posomorâtă. Un zâmbet nu este, se pare, numai o fantă în mijlocul feţei. Zâmbetul are, de fapt, un efect psihologic. Poate că nu-ţi imaginezi chipul tău ca fiind pur şi simplu un rezervor de sânge pentru creier, dar, după câte s-ar părea, aşa stau lucrurile şi cei aproximativ 80 de muşchi care funcţionează acolo controlează fluxul. Simplul act de a zâmbi poate regla fluxul astfel încât să producă mai multe substanţe care ne fac «feric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banalitate, dar nu văd de ce nu v-aş sugera să ţineţi seama şi de harurile cu care aţi fost înzestrate. Fiţi mulţumite că aveţi un ten neted şi fără riduri, că puteţi vedea şi auzi, că sunteţi în stare să urcaţi şi să coboDe la şcolăriţa la cetăţeanul matur 99 râţi scările şi că vă puteţi face planuri de viitor. Aveţi înaintea voastră mulţi ani în care veţi reuşi să vă satisfa-ceţi ambiţiile. Micile bucurii ne pot aduce şi ele mângâiere, cum ar fi o carte bună, o pisică pe care o poţi ţine în poală sau o prietenă căreia îi poţi telefona. Şi, desigur, cea mai mare şi mai importantă binecuvântare, atunci când eşti în floarea vârstei, este tocmai faptul că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cincizeci de ani, cineva mira trimis o felicitare cu următorul text "Vârsta este în mare măsură o stare de spirit; dacă vreţi, ea poate să nu aibă nici o importanţă". Cât es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cele mai multe dintre noi gândim că nu are prea mare importanţă ce cred ceilalţi despre persoana noastră. Suntem mai stăpâne pe noi şi ajungem la concluzia că nu putem să fim pe placul tuturor şi că nici nu are rost să încercăm acest lucru. Dacă sunteţi foarte neîncrezătoare, s-ar putea să nu gândiţi astfel, dar sunt convinsă că aceasta este o atitudin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ne micşorează timiditatea, dar tot mai rămân anumite semne care nu pot fi înlăturate decât cu grijă şi perseverenţă. Voinţa şi efortul pot aduce îmbunătăţii considerabile; pericolul constă în a lăsa să treacă anii şi a nu face nimic pentru a îndrepta lucrurile. Poate că cel mai mare risc îl prezintă anxietatea; aceasta are consecinţe asupra sistemului nostru nervos şi ne epuizează energiile, pe lângă faptul că ne distruge fericirea. Relaxarea profundă, pregătită în mod serios şi practicată regulat,  poate ajuta enorm. Există de vânzare câteva benzi excelente şi nimic nu poate fi mai folositor decât să acordaţi o jumătate de oră pe zi sfaturilor terapeutului, care aduc relaxa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care apar la femeile de vârstă mijlocie, fie că sunt timide sau nu, sunt menopauza şi pierderea aspectului tineresc. Poate că ştiţi acea minunată rugăciune: "Dă-mi puterea de a accepta ceea ce nu poate fi schimbat, curajul de a schimba ceea ce poate fi schimbat şi înţelepciunea de a vedea deosebirea*. Procesul îmbătrânirii nu poate fi schimbat, desigur ne putem schimba atitudinea, adoptând mai degrabă una de acceptare senină şi nu de amărăciun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nopauza*, avem la dispoziţie diferite medicamente care pot ameliora simptomele neplăcute. Acestea pot avea însă efecte secundare şi eu, personal, le-aş evita cât aş putea. Vindecarea cu ajutorul plantelor medicinale este o metodă sănătoasă şi eficientă (şi am o mare încredere în homeopatie), dar să nu subestimăm niciodată puterea naturală a organismului de a restabili sănătatea, dacă îi permitem să facă acest lucru. Natura nu poate să lucreze eficient dacă noi îi blocăm posibilităţile, aşa cum se întâmplă când suntem bântuite de gânduri pesimiste şi ne tot frământăm; atitudinea calmă şi relaxată este deosebit de importantă la o vârstă mijlocie, dacă ţinem la sănătatea, înfăţişarea şi fericirea noastră. Cred că cea mai potrivită atitudine pe care trebuie să o adoptăm pe durata menopauzei este să ne spunem că totul va trece, aşa cum trec şi acele teribile bufeuri, dacă ne străduim să le ignorăm. O prietenă de-a mea şi-a pus pe plicuri un mic abţibild pe care scrie: "Zâmbeşte şi nu lua în seamă! * Este un lucru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dintre noi nu-i face plăcere să îmbătrânească, dar, dacă ne ascundem vârsta, vom deveni şi mai stânjenite din această pricină, de teamă să nu ne fie descoperit secretul. Cu mulţi ani în urmă, cineva mi-a dat acest sfat preţios şi sunt bucuroasă că l-am primit; nicodată nu am pretins că aş fi mai tânără decât sunt în realitate şi acest lucru este mai liniştitor tocmai pentru că mă simt în largul meu şi corectă din acest punct de vedere. Pe de altă parte, nu trebuie să spunem niciodată: "Când vei fi de vârsta me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tentaţie absolut firească pentru o femeie care nu arată vârsta pe care o are, să şi-o ascundă, mai ales dacă se îndrăgosteşte de un bărbat mult mai tânăr decât ea, dar am văzut atâta suferinţă provocată din cauza decepţiei care a urmat, încât n-aş sfătui pe nimeni să procedez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a cei cincizeci şi cinci de ani ai săi, arăta cu cel puţin zece ani mai tânără. L-a întâlnit pe Charles, care avea patruzeci şi patru de ani şi cu care s-a măritat, lăsându-l să creadă că era de aceeaşi vârstă cu el. Când a împlinit şaizeci de ani, arăta într-adevăr vârsta respectivă şi, în plus, era îngrozită la gândul că el ar putea să vadă formularele pentru pensionare şi alte dovezi de acest gen, care soseau prin poştă. Secretul ei a fost descoperit când s-a întâlnit pe neaşteptate cu o fostă prietenă de şcoală şi care a început să pălăvrăgească de faţă cu Charles despre poznele făcute împreună, în urmă cu cincizeci de ani. Charles a fost îngrozit nu atât de vârsta ei, cât de minciună. Sunt încă împreună, dar dacă el ar fi fost mai puţin tolerant, acest fapt ar fi pus capăt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brăcămintea ar putea constitui şi ea o problema pentru femeile de vârstă mijlocie. Unele dintre ele sun aşa de îngrozite să nu arate precum "oaia îmbrăcată ca ui miel", încât îşi aleg haine pentru "femei mature*, adese în culori terne şi care le îmbătrânesc. Există o mare varie tate de lucruri încântătoare, potrivite pentru orice vârşi peste treizeci de ani şi pe acestea vi le-aş recoman Desigur, trebuie să purtăm ceea ce considerăm că es potrivit şi confortabil, dar am putea avea o surpri plăcută dacă am purta de probă câteva haine cu o li mai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e-a mea, ajunsă la cincizeci de ani, purta de obicei articole din tweed de culoare bej, a pri de la fiica ei o fustă înflorată, în culori strălucitoare, început a fost îngrozită şi a declarat că niciodată nu v putea să o poarte, dar a fost convinsă să o probeze acum îşi dă seama cât de mult o avantajează şi ce bine stă. Şi-a cumpărat chiar ea o nouă fustă, cu alte culori, care şi-a asortat o eşarfă vaporoasă. Mai multă îndră neală în alegerea vestimentaţiei vă poate schimba mult bine propria imagine. Dacă sunteţi nesigure, rugaţi o p: etenă, care are multă imaginaţie, să vă însoţească, cine care să-si exprime o părere sinceră şi care să vă încu jeze să fiţi puţin mai îndrăzneţe. Acelaşi lucru este vala şi pentru păr şi machiaj. Nimic nu ne poate avantaja m mult ca o nouă coafură sau chiar o culoare diferită rujului, deşi aţi putea fi la început cam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oate cea mai importantă, a unei femei vârstă mijlocie este buna dispoziţie. Face bine înfăţi noastre, pentru sănătate, familie, prieteni şi pentru mu ca pe care o prestăm. Nu este uşor, atunci când începe să simţim durerile şi suferinţele bătrâneţii şi când ncn mărate alte probleme parcă se vorbesc să ne facă neîn</w:t>
      </w:r>
    </w:p>
    <w:p>
      <w:pPr>
        <w:pStyle w:val="Frspaiere"/>
        <w:rPr/>
      </w:pPr>
      <w:r>
        <w:rPr>
          <w:rFonts w:cs="Bookman Old Style;Times New Roman" w:ascii="Bookman Old Style;Times New Roman" w:hAnsi="Bookman Old Style;Times New Roman"/>
          <w:sz w:val="24"/>
        </w:rPr>
        <w:t>zătoare şi nefericite, dar efortul de a fi mai optimiste şi de a evita autocompătimirea ne va răsplăti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renul meu, aşa că mă simt foarte competentă în paragraful de faţă. Aţi putea crede că o femeie care toată viaţa ei a fost timida nu se va putea schimba după şaizeci de ani, dar am cunoscut multe femei care s-au schimbat, îmbrăţişând domenii noi de activitate după pensionare. Chiar o femeie a cărei sănătate s-a şubrezit spre bătrâneţe poate constata că tocmai infirmităţile de care suferă îi pot oferi nişte recompens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pe nume doamna Miller, a intrat în spital la şaptezeci de ani pentru a-si face o operaţie la şold. În patul alăturat se afla domnişoara Lorrimer, căreia urma să i se facă aceeaşi operaţie; aceasta avea şaizeci şi trei de ani şi fusese profesoară de lucru manual înainte de pensionare. Doamna Miller era timidă şi, la început, nu răspundea cu prea multă amabilitate la propunerile prieteneşti pe care i le făcea vecina sa de pat Cu toate acestea, domnişoara Lorrimer nu s-a descurajat şi acum ele locuiesc în acelaşi apartament cu o altă doamnă şi toate trei desfăşoară o activitate comercială prosperă cu jucării din pluş făcute de ele. Când doamna Miller a intrat în spital era singură şi înfricoşată, având o mare teamă de viitor. Acum, datorită propriilor sale eforturi, este fericită şi împlinită. Desigur, a fost norocoasă că a întâlnit-o pe domnişoara Lorrimer şi suficient de înţeleaptă să-si învingă reţinerea şi să profite de şans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recem în revistă câteva probleme legate de vârsta înaintată şi să vedem cum putem să le rezolvăm, sau cel puţin să le găsim o soluţi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reţioase hotărâri pe care o putem lua este aceea de a ne despărţi de vechile antipatii şi resentimente. Nimic nu este mai dăunător pentru sănătatea şi liniştea noastră sufletească decât să purtăm pică cuiva, aşa că dacă îţi stă în putinţă să transformi o relaţie dificilă într-una mai confortabilă, de ce să nu o faci fără întârziere? Dacă te-ai comportat urât, cere-ţi iertare. Am văzut oameni care au arătat, brusc, cu mulţi ani mai tineri, când au găsit puterea de a face un asemenea gest. Are un efect purificator asupra întregului sistem nervos; toate categoriile de dureri şi suferinţe, pricinuite de vină şi resentiment, pot dispărea ca prin farmec. Este un sfat util pentru orice vârstă, dar pe] măsură ce îmbătrânim este curată nebunie să permitem cai anii pe care îi mai avem să fie întunecaţi de un arţag inutil. "Nu aveţi nevoie decât de iubire", cânta formaţia Beatles, repetând una din învăţăturile Sfântului Pavel: "Şi acum rămân acestea trei: credinţa, nădejdea, dragostea. Iar cea mai mare dintre acestea este dragostea" (I Corinteni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în vârstă sunt foarte timide sau chiar înfricoşate de cei tineri. Se simt, într-un fel, ruşinate că sunt bătrâne şi infirme, închipuindu-si – adesea fără; temei – că tinerii le iau peste picior. Nu uitaţi că mulţi tineri au bunici pe care îi iubesc enorm şi, de cele mai multe ori, există o legătură specială între tineri şi bătrâni. Dacă aţi avut un neajuns din pricina lipsei de bunăvoinţă a vreunui adolescent, amintiţi-vă că şi ei vor fi bătrâni într-o zi (dacă sunt norocoşi!) şi că atunci vor înţelege cât de jignitoare poate fi intoleranţa unui tânăr. Dar încercaţi</w:t>
      </w:r>
    </w:p>
    <w:p>
      <w:pPr>
        <w:pStyle w:val="Frspaiere"/>
        <w:rPr/>
      </w:pPr>
      <w:r>
        <w:rPr>
          <w:rFonts w:cs="Bookman Old Style;Times New Roman" w:ascii="Bookman Old Style;Times New Roman" w:hAnsi="Bookman Old Style;Times New Roman"/>
          <w:sz w:val="24"/>
        </w:rPr>
        <w:t>să nu extindeţi această părere asupra tuturor tinerilor sub douăzeci de ani, care, în marea lor majoritate, sunt mult mai iubitori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unt timide din cauza surzeniei lor şi vor să ascundă această infirmitate. Ele nu înţeleg replicile celorlalţi, pretind că le-au auzit când de fapt nu este aşa, dau răspunsuri eronate şi se încurcă în tot soiul de născociri. Cea mai bună cale este să fiţi pur şi simplu sincere. Spuneţi că nu auziţi bine (fără să vă scuzaţi!), staţi lângă persoana care vorbeşte, dacă se poate şi purtaţi un aparat auditiv ori de câte ori este nevoie. În prezent, ele sunt aşa de bine proiectate, încât abia se observă. Răbdaţi acele şuierături neplăcute până când stăpâniţi dispozitivul şi ştiţi cum să folosiţi tehnologia modernă în favoarea dumneavoastră. Dacă vă este imposibil, cereţi sfatul unui specialist; aparatele auditive pot satisface aproape toate cerinţele şi, cu toate că uneori sunt destul de costisitoare, n-am întâlnit niciodată pe nimeni care să considere că nu merită să facă aceast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 trebui să ne simţim stânjenite din pricina metehnelor care apar la bătrâneţe. Deficienţele în ceea ce priveşte auzul, văzul şi mobilitatea sunt cât se poate de fireşti la o vârstă înaintată şi, dacă nu atragem atenţia asupra lor comentându-le sau scuzându-ne prea mult pentru ele, sunt lesne acceptate de ceilalţi. Multe persoane în vârstă fac atâta tevatură despre ochelarii, bastoanele, pilulele şi aparatele auditive, încât ceilalţi încep să zâmbească sau îşi arată iritarea. Obişnuiţi-vă să nu mai faceţi nici un comentariu atunci când, de exemplu, trebuie să vă puneţi ochelari pentru citit. Sunteţi foarte tentate să stârniţi curiozitatea şi simpatia, spunând "Oh, dragă, trebuie să-mi pun ochelarii* şi continu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ţi mult caz despre acest lucru. Nu se poate să nu-i plictisiţi pe cei din jur şi, conştient sau nu, ajungeţi să vi daţi seama de aceasta Veţi avea mult mai multă siguranţă] de sine dacă vă puneţi pur şi simplu ochelarii, fără ni&lt; un comentariu. Ştiu că aşa trebuie procedat, întrucât trecut şi eu printr-o situaţie similară, când a trebuit să-i pun prima oară ochelari pentru citit. Într-o zi, o prietei sinceră mi-a spus să-i pun odată şi să tac. Am urmat acest sfat preţios şi acum vi-l dau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surprinse când veţi constata că vă simţiţi mull mai calme şi mai încrezătoarte, dacă veţi putea evita comentariile despre propriile voastre probleme, fie el&lt; importante sau nu, în afara cazului în care aveţi motive procedaţi altfel. Durerile de reumatism, de exemplu, suni greu de suportat fără să te plângi, dar "zâmbeşte şi nu li în seamă" este un sfat preţios mai ales la bătrâneţe, chi; atunci când este atât de greu să-l urmezi. Dacă aplicaţi] deja cele recomandate aici, ştiţi prea bine cât de preţi&lt; este sfatul respectiv. Prietenii vă vor respecta pentn aceasta şi, în plus, vă veţi respecta voi înşivă – ceea ce| constituie un aspect important al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 o mare importanţă când ajungem h bătrâneţe, mai ales dacă suntem nevoite să stăm în casă. Toată lumea are nevoie de comunicare şi iată de ce pisică, un câine sau un papagal poate contribui enorm h fericirea unei persoane în vârstă. Poţi vorbi unui animi fără urmă de timiditate sau nelinişte; te poţi văicări cât pofteşti despre durerile de mâini şi picioare, despre ochelarii pierduţi sau despre cineva pe care nu-l sulei când îl vezi la televizor şi singurul răspuns va fi ui ciripit din colivie sau o privire felină, placidă, de carpeta din faţa căminului. Compania oamenilor este U fel de importantă şi, dacă suntem în stare să ne paşti</w:t>
      </w:r>
    </w:p>
    <w:p>
      <w:pPr>
        <w:pStyle w:val="Frspaiere"/>
        <w:rPr/>
      </w:pPr>
      <w:r>
        <w:rPr>
          <w:rFonts w:cs="Bookman Old Style;Times New Roman" w:ascii="Bookman Old Style;Times New Roman" w:hAnsi="Bookman Old Style;Times New Roman"/>
          <w:sz w:val="24"/>
        </w:rPr>
        <w:t>un chip vesel, aşa cum am menţionat în capitolul anterior, prietenii noştri se vor bucura să ne vadă şi vom fi mult mai puţin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talitate pozitivă şi tolerantă are o importanţă vitală pentru orice persoana care locuieşte într-un cămin de bătrâni. Majoritatea oamenilor sunt foarte trişti când îşi părăsesc propriile cămine şi mulţi consideră că este greu să se acomodeze cu o viaţă în comun, atunci când nu au fost niciodată obişnuiţi cu ea, dar cei care pot să-si domine timiditatea şi să se străduiască să fie prietenoşi au mai multe şanse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înfrunţi bătrâneţea, dar, ca în toate situaţiile dificile, trebuie să ne descurcăm cât mai bine cu ceea ce avem, atât de dragul nostru, cât şi al celorlalţi. Viaţa ne este dată ca să o trăim, la toate vârstele şi indiferent că ai optsprezece sau optzeci de ani, restul vieţii tale înce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roblem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m, vinovăţia este un sentiment distructiv, dureros; fără el am fi mult mai fericiţi şi mai încrezători. Sentimentul de vinovăţie constituie una din principalele cauze ale ti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ne-am simţi niciodată vinovaţi, indiferent ce am face, ceva nu ar fi în regulă cu noi; acest sentiment ne determină să ne cerem iertare şi să ne îndreptăm, dacă ne-am comportat rău. Din nefericire, mulţi oameni suferă de un complex al vinovăţiei care îi chinuie permanent şi le zdruncină respectul de sine. Uneori nu ştiu exact ce îi face să sufere; tot ceea ce ştiu este faptul că par să aibă permanent acest sentiment şi aceasta îi face să fie rezervaţi, ascunş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este de două feluri: lipsit de temei ş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dânvinovăţirea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cele ce urmează, cauzele acestei suferinţe şi ce avem de făcut. Cele mai multe şi mai obişnuite cauze datează din copilărie. Dacă unul (sau amândoi) din părinţii noştri se plângea permanent de noi, refuza să ne asculte atunci când încercam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timentele, nu ne lăuda niciodată aşa cum erau lăudaţi alţi copii, ne umilea în faţa prietenilor sau ne aplica pedepse corporale, nu este de mirare că am crescut mari având sentimentul că suntem lipsite de merit. Acest gen de tratament, uneori ajungând până la cruzime, provoca probabil un fel de dorinţă de răzbunare din partea noastră. Acest fapt a putut da naştere unui sentiment de ruşine, deşi reacţiile noastre erau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a unui viol sau a oricărui abuz sexual se poate simţi vinovată, deşi nu are absolut nici un motiv, în afara cazului când ea a fost cea care a provocat bărbatul. Dacă o femeie este maltratată sau părăsită de soţ fără să aibă vreo vină, este posibil să se autoînvinovă-ţească şi să se simtă dezonorată şi nedemnă de a fi respectată. Acelaşi lucru se poate întâmpla şi în cazul în care este respinsă de unul din copiii ei, chiar dacă nu merită câtuşi de puţin o asemenea atitudine. Indiferenţa unei prietene poate să aibă acelaşi efect, deşi prietena poate fi, de fapt, cea vinovată. Autoînvinovăţirea fără motiv trebuie înlăturată dacă vrem să ne simţim nestingherite şi sigure pe noi în relaţiile cu oamenii pe care îi întâlnim. În Capitolul X voi vorbi despre influenţa a-proape miraculoasă pe care o pot avea, în această privinţă, relaxarea profundă, hipnoterapia şi control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emeie încântătoare, Susan, mistuită de sentimentul vinovăţiei din cauza morţii tatălui ei, un văduv în vârstă, care a avut un atac de cord în timp ce ea îşi petrecea vacanţa, cu maşina, în Italia, alături de soţ. "N-ar fi trebuit să plec niciodată şi să-l las singur", se tângu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fi de acord. Bătrânul nu avea decât şaptezeci şi şase de ani, nu era bolnav când ei şi-au început călătoria şi locuia mulţumit în micul s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novăţiei ui "Vrei să spui că ar fi trebuit să nu-ţi mai petreci vacanţele în străinătate tot restul vieţii?" am întrebat-o. "Ar fi putut trăi până la nouăzeci de ani. Gândeşte-te cât de inechitabil ar fi fost faţă de soţul tău, ca şi faţă de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ceptat punctul de vedere şi s-a simţit mai bine; soţul ei îi spusese acelaşi lucru. Cum ar fi putut să ştie că tatăl ei va muri brusc, în timp ce ea va fi plecată? Dacă ar fi fost bolnav înainte de a pleca, ar fi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st caz, ar trebui să cunoaştem întreaga situaţie (ca întotdeauna), înainte de a emite o judecată. Să presupunem că tatăl ei era bolnav de ani de zile şi era bine îngrijit; cine ar fi putut pretinde ca Susan să renunţe la vacanţa ei în străinătate? Din nou, trebuie să-l avem în vedere şi pe soţul ei. Dar poziţia tatălui? Un om generos şi iubitor ar fi putut foarte bine să vrea ca tinerii să plece şi să se distreze. Poate că un compromis ar fi fost cel mai nimerit; de exemplu, o vacanţă la un hotel, astfel încât ea să poată fi anunţată uşor în caz de forţă majoră. Mai este şi aspectul relaţiei dintre tată şi fiică. Dacă el ar fi fost un om egoist şi ursuz, acest lucru ar fi afectat comportamentul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vut o experienţă care m-a făcut să mă simt vinovată, fără nici un temei, timp de câteva zile. Mergeam spre casă cu maşina, într-o după-amiaza, când o pisică a ţâşnit în faţă. A murit pe loc şi, deşi nil l^ţfeam fi învinovăţită (pisica s-a repezit dintr-o grădină de pe marginea drumului drept sub roţile maşinii mele), n-am să uit niciodată disperarea bătrânilor ei stăpâni. Femeia mi-a spus că presimţea că aşa se va întâmpla într-o zi, căci motanul alerga tot timpul ca un nebun; poale că n-ar fi trebuit să ţină o pisică atâta vreme cât locuia*^ şosea. Iubesc mult pisicile şi aş fi dorit din tot sulleţui ca motanul să nu-si fi ales tocmai maşina mea casă-Şt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nişte exemple de autoînvinovăţire: una fără motiv şi alta justificată; a mea este fără temei, în timp ce a lor este de înţeles. Dacă aş fi băut înainte, sau aş fi condus prea repede, aş fi avut o vină, căci s-ar fi pus întrebarea dacă, în alte condiţii, n-aş fi putut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şi alte exemple de autoînvinovăţire fără temei, pentru a vă linişti, în caz că aveţi vreo suferinţă de acest gen. Rita are patruzeci de ani şi locuieşte într-un bungalou, dintr-o suburbie. Mi-a mărturisit că se simte îngrozitor de vinovată dacă se aşează praful în camere sau dacă creşte vreo buruiană pe bordura cu gazon. Locuieşte singură, deci nu este obligată să facă aceste lucruri din cauza vreunui partener plin de ifose. Nu, ea este cea care şi-a fixat un standard prea ridicat şi se simte vinovată atunci când nu reuşeşte să-l menţină. Am vizitat-o o dată când era în convalescenţă, după o gripă şi chiar şi atunci nu mai termina cu scuzele pentru faptul că avea geamurile nespălate! Eu nu ţin cont de aceste lucruri (şi ea ştia foarte bine acest fapt), dar ea nu mai contene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preocupare pentru curăţenia casei poate constitui adesea o problemă pentru femeile lipsite de încredere. Cred că ele încearcă cumva să compenseze o anume lipsă sau frustrare din viaţa lor. Dacă semeni într-un fel cu Rita, încearcă să descoperi cauza acestei probleme şi străduieşte-te să fii mai puţin perfectă în această privinţă; te vei simţi mult mai relaxată şi mai sigură de tine dacă reuşe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simte vinovată pentru că socoteşte că nu a făcut totul pentru mama ei, care a murit de curând într-un azil. "Ar fi trebuit să o aduc să locuiască la noi", spune ea. "Dorea să stea la noi; întotdeauna a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Am întrebat-o. "Nu i-ar fi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soţul ei era speriat la gândul că soacra s-ar putea muta în mica lor locuinţă. Îl înţelegeam perfect: o cunoşteam pe mama lui Joyce. Vorbea întruna, iar ceea ce spunea, deşi nu conţinea lucruri neplăcute sau menite să provoace dezbinarea, era rostit cu o voce foarte stridentă şi obositoare. Este mare minune că personalul de la azilul respectiv nu şi-a luat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yce nu avea de ce să se simtă vinovată. Ar fi putut să se simtă mult mai vinovată, dacă ar fi ţinut-o la ei pe bătrână şi şi-ar fi distrus căsnicia. Bill este un om plăcut şi rezonabil, pe care îl iubeşte enorm. Toată această stare în care se află ea, această autoînvinovăţire permanentă, îl face să se simtă foarte nefericit şi Joyce ar trebui, efectiv, să pună capăt acestor tensiuni şi să încerce să fie o soţie veselă şi atentă. Adeseori ne simţim vinovaţi când ne moare cineva apropiat, întrebându-ne dacă am făcut tot ce ne stătea în putinţă pentru a-l face fericit, dar trebuie să trăim în prezent, nu în trecut şi să încercăm să îndepărtăm regrete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autoînvinovăţirea lipsită de temei. Sunt sigură că vă vin în minte multe exemple, fie din propria voastră viaţă, fie din cea a prietenilor. Dacă socotiţi că suferiţi din această pricină, analizaţi cauzele cât mai obiectiv posibil şi faceţi tot ce puteţi pentru a vă elibera, folosind hipnoterapia, meditaţia, rugăciunea sau orice consideraţi că este potrivit pentru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âdânvinovăţir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situaţia unei persoane care a adus o ofensă gravă cuiva. Dacă am jignit pe cineva şi nu există nici o posibilitate de a îndrepta lucrurile, nu va fi uşor să înlăturăm senzaţia de ruşine, justificată şi chiar necesară. °amenii cumsecade şi sensibili se simt într-adevăr vinovaţi; este urmarea firească a faptului că au greşit Cu toate acestea, dacă ne chinuim în continuare din această cauză, mult timp după producerea evenimentului neplăcut, nu poate ieşi nimic bun şi, de aceea, trebuie să facem tot ce putem ca să uităm. În primul moment, sentimentul vinovăţiei ne va determina să îndreptăm lucrurile atât cât ne stă în putinţă, dar, dacă nu putem face nimic, această situaţie ne va zdruncina curajul şi optimismul de care avem nevoie pentru a face ceea ce este mai bine, în situaţia dată, atât pentru noi, cât şi pentru ceilalţi. Vinovăţia şi ruşinea sunt amândouă nişte emoţii distructive; ruşinea este greu de înfruntat, nu atât în cazul propriei greşeli, ci mai ales atunci când o simţim din pricina comportamentului necugetat al cui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este altceva. Sensul iniţial al căinţei este un sentiment bun şi milos, îndreptat nu atât asupra propriei persoane, cât spre persoana faţă de care am greşit. Cu toate acestea, să fii chinuit de remuşcare înseamnă să trăieşti în trecut, iar noi trebuie să privim cu încredere în viitor, dacă vrem să obţinem acea pace interioară şi acel echilibru după care tân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natura sa, sentimentul vinovăţiei este obsedant. Revine tot timpul, aşa cum s-ar învârti la nesfârşit o bandă de magnetofon, deteriorând sistemul, răpindu-ne fericirea şi respectul de sine, oprind progresul pe care am vrea să îl facem în orice domeniu de creaţie. Spuneţi -vă că trebuie să puneţi capăt situaţiei şi că aceasta trebuie să se întâmple cât mai curând. Puneţi o altă "bandă" chiar la primul semn de reapariţie a acestor gânduri obsedante de autoînvinovăţire. Apăsaţi pe un buton mental care opreşte instantaneu secvenţa de care vă temeţi şi înlo-cuiţi-o cu un program pe care dumneavoastră însevă îl alegeţi, pozitiv şi agreabil. Uşor de spus, greu de făcut, aţi putea replica şi sunt perfect de acord că este nevoie de hotărâre şi perseverenţă în cazul în care tehnica substituirii este un lucru nou pentru voi (vezi Tehnica substituirii la pagina 131). Cu toate acestea, mii de studenţi vor depune mărturie în favoarea acestei metode şi a succeselor obţinute cu ajutorul ei, metodă susţinută de mult timp de psihologi şi care este tot mai mult prac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Mai întâi, ca şi în cazul celei mai neînsemnate insulte, faceţi tot posibilul ca să îndreptaţi lucrurile. Exprimaţi-vă regretul sincer şi, dacă înţelegeţi motivele comportamentului vostru, cxplicaţi-lc. Poate că aţi băut prea mult; acest lucru ne poate face să ne exprimăm prea făţiş părerile, aşa cum mulţi dintre noi am păţit-o – inclusiv cu. Poate că aţi avut o depresie psihică? Sau aţi fost foarte enervate? O acumulare de resentimente de-a lungul anilor poate izbucni brusc în urma unui incident în aparenţă neînsemnat, luându-vă pe nepregătite. Există întotdeauna un factor relevant pe care trebuie să-l aveţi în vedere, chiar dacă persoana ofensată nu este interesată să î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simţim vinovate din cauza unui lucru pe care nu l-am făcut, fie din delăsare, fie din lipsă de curaj. Poate fi vorba de un lucru mărunt sau de unul important – o scuză datorată cuiva, nişte bani sau o invitaţie – dar cu cât lăsăm la voia întâmplării, cu atât ne simţim mai prost. De ce nu am lua imediat măsuri să punem capăt acestei situaţii care ne stă pe suflet? Cei mai mulţi dintre noi am prefera ca un anumit aspect al vieţii noastre, ceva de care ne este ruşine, să nu fie cunoscut de ceilalţi. Nu este un lucru neobişnuit; am fi probabil uluiţi dacă am şti ce multe secrete sunt ascunse în conştiinţele vinovate ale prietenilor şi cunoştinţelor noastre. Dacă aveţi un asemenea secret, luaţi hotărârea fermă de a nu mai repeta acea greşeală şi încercaţi să o uitaţi. Sentimentul vinovăţiei are un număr infinit de cauze şi toţi am păcătuit cândva, mai mult sau mai puţin. Trebuie să îndreptăm lucrurile pe cât posibil şi apoi să ne iertăm pe noi înşine, aşa cum îi iertăm şi pe ceilalţi. Bineînţeles că nu se poate să nu ne simţim vinovate, dacă vom continua să greşim. Soluţia se află în mâinile noastre. Cel mai bun tratament pentru timiditate este să te placi pe tine însăţi. Am învăţat din proprie experienţă că, dacă mă comport într-un mod reprobabil, îmi pierd respectul de sine şi, o dată cu el, încrederea în mine. Când ne simţim vinovate, poate fi o mare alinare să ne mărturisim greşelile unui prieten de încredere, cuiva care ne va asculta fără să ne critice, care ne va înţelege, ne va consola şi care nu va trăda niciodată cele ce i-am mărturisit Asemenea prieteni sunt un dar de la Dumnezeu şi ar trebui să-i fim veşnic recunoscăto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produsă de micile noast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pe care o resimţim în cazul unor greşeli mărunte este disproporţionată faţă de cauzele care au provocat-o. Unii oameni nu pot săvârşi nici un fel de greşeală fără să fie măcinaţi de sentimentul vinovăţiei. Dar oricine face greşeli şi, efectiv, nu trebuie să le luăm prea în serios. Facem zilnic multe greşeli mărunte pe care am dori să nu le facem, de la faptul că ne pierdem cumpătul, până la a uita să punem la poştă o scrisoare şi singura atitudine pe care trebuie să o adoptăm, după ce am făcut tot ce ne-a stat în putinţă să îndreptăm lucrurile, Problema vinovăţiei este aceea de a uita totul.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ândi mereu la acea situaţie nefericită, fie ea serioasă sau lipsită de importanţă, nu înseamnă decât să ne prelungim suferinţa; este ca o înţepătură de ţânţar – nu va înceta să ne mănânce până nu 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m cât suferim în nopţile de insomnie, atunci când ne frământăm în legătură cu ceea ce am spus noi şi ce au spus ceilalţi, ce au vrut să spună ei şi ceea ce au putut să creadă că am vrut noi să spunem. Şi oh, numai de-am putea să ştergem totul şi să o luăm de la capăt! Este o situaţie fără ieşire, nu-i aşa? Şi tot ce poţi face este doar să te alegi cu o durere de cap sau cu o indigestie. Modul în care procedez eu în astfel de situaţii, pentru a reuşi să am un somn odihnitor în timpul nopţii, este relaxarea totală şi controlul gândirii. Puteţi deja să faceţi ceva similar, iar dacă nu, studiaţi instrucţiunile din capitolul următor. Consider că este cel mai important capitol din această carte; de aceea l-am lăsa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pe cei pe care îi iubim să se simtă vinovaţi ne va indispune cu siguranţă, aşa că trebuie să evităm pe cât posibil acest lucru, deşi aceasta nu înseamnă că nu trebuie să fim sinceri cu ei, în cazul în care socotim că s-au comportat necorespunzător. Şi invers, nu permiteţi ca ceilalţi să vă determine să vă simţiţi vinovate. Trebuie să fim mereu atente pentru că, din nefericire, se va găsi întotdeauna cineva caie va încerca acest lucru! Niciodată, dar absolut niciodată, să nu aveţi pică pe cineva; persoanele care fac aşa ceva îşi pierd respectul de sine. Dacă socotiţi că aţi putea fi vinovate de un asemenea sentiment, recunoaşteţi cinstit în forul vostru interior şi vedeţi cum aţi putea scăpa de el. Acesta v-ar putea face mult mai mult rău vouă decât persoanei căreia îi purta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produce vinovăţie şi poate provoca, de asemenea, o depresie psihică. Dacă ne lipseşte încrederea, suntem tentate să nu luăm nici o decizie, de teamă să nu greşim. Adoptaţi o atitudine mai îndrăzneaţă. După ce aţi analizat cu atenţie întreaga situaţie, notându-vă eventual pe o foaie de hârtie argumentele pro şi contra, luaţi imediat o decizie. Dar fiţi întotdeauna maleabile. Fiţi gata să vă schimbaţi planurile, dacă survine pe neaşteptate un ele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uşman este delăsarea. "Acţionează acum! *', iată motoul meu; altminteri constat că o serie întreagă de lucruri care trebuie făcute îmi apar în subconştient şi îmi provoacă o nelinişte inutilă. De ce să nu vedeţi ce puteţi face azi, pentru a scurta lista cu lucrurile care trebuie rezolvate? Veţi fi încântate de voi însevă, dacă vă apucaţi de ele şi sentimentul de mulţumire interioară pe care îl veţi avea este un obiectiv important în dobândirea încred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în cazul relaţ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care poate necesita tratamentul unui specialist. Femeile care simt că nu oferă satisfacţie – sau nu reuşesc să o obţină – pot suferi profund din această cauză. O discuţie sinceră cu partenerul este cea mai bună soluţie; femeile şi bărbaţii trebuie să-si înţeleagă reciproc dorinţele sexuale, dacă vor să fie fericiţi şi să se simtă bine împreună şi orice relaţie poate fi îmbunătăţită prin armon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atinge orgasmul, nu fiţi tentate să vă prefaceţi; vă veţi nelinişti în cazul în care el bănuie! Vorbiţi-i despre acest lucru, dar a"2*' grijă să nu-i puneţi</w:t>
      </w:r>
    </w:p>
    <w:p>
      <w:pPr>
        <w:pStyle w:val="Frspaiere"/>
        <w:rPr/>
      </w:pPr>
      <w:r>
        <w:rPr>
          <w:rFonts w:cs="Bookman Old Style;Times New Roman" w:ascii="Bookman Old Style;Times New Roman" w:hAnsi="Bookman Old Style;Times New Roman"/>
          <w:sz w:val="24"/>
        </w:rPr>
        <w:t>la îndoială, câtuşi de puţin, afecţiunea sau virilitatea. O relaţie sexuală reuşită se bazează pe căldură sufletească şi pe tandreţe; nimeni dintre noi nu poate simţi căldură şi tandreţe dacă este criticat din acest punct de vedere extrem de delicat. Pentru a avea o viaţă sexuală fericită, atât bărbaţii cât şi femeile trebuie să fie în stare să spună partenerului ce le face plăcere; în cazul în care sunteţi prea reticenţi, anii pot trece aducând cu ei un sentiment tot mai accentuat de frustrare şi de vinovăţie (posibil de ambele părţi) şi reducând tot mai mult şansa de a amelio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de-a lungul întregii cărţi am recomandat permanent sinceritate şi adevăr în problemele privind relaţiile umane. Timiditatea este adesea cauza nesinceri taţii, dar dacă reuşiţi să mărturisiţi ceea ce vă frământă, veţi descoperi un sentiment de siguranţă nesperat. Succesul aduce succes, iar încrederea aduc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egată de anumite conduite greşite sub aspectul relaţiilor sexuale, cum ar fi infidelitatea, este cu totul altă problemă şi nu mă încumet să vă ofer sfaturi în acest domeniu. Putem face numai ceea ce considerăm noi că este bine, ţinând cont de toţi factorii implicaţi. Un anumit sentiment de vinovăţie este inevitabil; tot ceea ce putem face este să-l ţinem sub control sau să ne schimbăm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femeie de cincizeci de ani, nu se poate bucura de nimic fără a se simţi vinovată. Chiar şi o relaxare de o jumătate de oră, numai pentru plăcerea de a se relaxa, este pentru ea ceva tabu. Niciodată nu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hotărască să citească liniştită o revistă, sorbindu-si pe îndelete cafeaua sau paharul cu vin. Şi nu numai că socoteşte că îi este imposibil să se relaxeze, dar nu poate să-i lase nici pe ceilalţi să facă acest lucru. Nu îndrăznesc să-i mărturisesc micile mele extravaganţe; ar încerca să mă facă să mă simt şi eu vinovată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olly dacă întotdeauna a gândit în acest mod şi mi-a răspuns că nu-si aminteşte să fi gândit vreodată altfel. A primit o educaţie religioasă severă, iar părinţii nu i-au permis niciodată să iasă să se distreze cu celelalte fete de vârsta ei. A făcut multe lucruri bune pentru biserică şi s-a căsătorit cu un tânăr care cânta în corul bisericii şi avea un stil de viaţă asemănător cu al ei. Şi-a crescut copiii şi acum ar merita şi ea puţină distracţie, dar acest cuvânt nu există în vocabularul ei. S-ar simţi vinovată dacă s-ar distra, aşa cum se simte vinovată când îşi rupe cinci minute din treburile gospodăreşti ca să se odihnească. Soţul ei este un om cu venituri mai degrabă modeste, dar ea are o moştenire a ei şi ar putea să mai slăbească ritmul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ănaţi cumva cu Molly şi vă simţiţi neliniştite în clipele de răgaz, sau incapabile să vă distraţi, încercaţi să acceptaţi faptul că toată lumea are nevoie, din când în când, de puţin răsfăţ. Ieşiţi în oraş fără un scop anume, doar pentru a vă delecta. Faccţi-vă un mic cadou. Puneţi în baie nişte esenţă de bună calitate şi relaxaţi-vă în apa fierbinte, până dispare starea de tensiune. Cumpăraţi ultimul număr al revistei favorite şi un pachet de ciocolată. (Dacă ţineţi regim, încălcaţi-l o dată, căci nu este nici o nenorocire!) Spuneţi-vă că meritaţi şi voi din când în când o răsplată şi că nimeni şi nimic nu vă poate opri să aveţi şi bucurii. Înainte de a începe, luaţi o hotărâre de neclintit, aceea de a nu vă simţ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fi ajuns niciodată cu lectura până la acest capitol, dacă nu aţi vrea într-adevăr să vă învingeţi timiditatea. Dorinţa fierbinte de a vă elibera constituie o parte importantă a tratamentului, iar dacă voinţa este suficient de puternică, veţi face efortul să obţineţi schimbările pe care le doriţi. Relaxarea vă va ajuta să înfăptu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provoacă nefericire. Ea poate, de asemenea, să provoace dureri de cap, indigestie şi multe alte neplăceri. Printr-o relaxare profundă se instalează o stare de spirit calmă, precum şi o destindere a sistemului muscular. Ca rezultat imediat, veţi simţi o stare de bine din punct de vedere fizic, pe lângă faptul că veţi fi mult mai încrezătoare şi veţi avea mai multă putere de a vă controla viaţa, dirijând-o în sensul pe care îl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everaţi, veţi putea învăţa să vă relaxaţi ori când doriţi. Gândiţi-vă la o situaţie în care, de obicei, aveţi o stare de încordare şi vă lipseşte încrederea în sine. Acum închipuiţi-vă cum v-aţi simţi în aceeaşi situaţie, dacă aţi avea puterea, atunci când doriţi, să înlăturaţi orice tensiune şi să intraţi într-o stare confortabi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laxare interioară. S-ar părea că este un vis imposibil de realizat, dar vă asigur că este pe deplin realizabil. O dată învăţată tehnica, puteţi să vă relaxaţi psihic indiferent că sunteţi într-un tren aglomerat, la o coadă într-un mare magazin universal, la o petrecere sau oricând simţiţi nevoia. Nimeni nu va şti că faceţi acest lucru – în afară de faptul că vor avea în faţa lor o persoană calmă şi sigură de sine, în locul uneia timide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neliniştite în cazul în care nu reuşiţi să obţineţi acel nivel de relaxare totală, dar am fost asigurată de persoane care au o înaltă calificare în practicarea acestei metode că aproape oricine poate să-si sporească îndemânarea şi că femeile par să se descurce mai bine decât bărbaţii. Pentru unii îmbunătăţirea este imediată, pentru alţii mai lentă, dar dacă veţi dedica acestei operaţii aproximativ cincisprezece minute în fiecare dimineaţă şi seară, veţi fi uimite de rezultat. Veţi constata deodată că vorbiţi mult mai degajat în conversaţiile pe care le aveţi cu prietenii, că luaţi decizii mult mai ferme, că aveţi iniţiativă în situaţii în care, de obicei, dădeaţi înapoi şi că înfruntaţi mult mai uşor rel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şi perseverenţa sunt esenţiale în reuşita oricărui proiect – învăţarea unei limbi, conducerea unei maşini, scrierea unei cărţi, aranjarea unei grădini. În mod paradoxal, relaxarea este o deprindere care necesită o acţiune constantă şi hotărâtă, fără întreruperi, în cazul în care suntem, prea ocupate, prea obosite sau prea descurajate. Recompensa merită din plin osteneala, oricare ar fi problema pe care o aveţi şi nu poate exista altă terapie mai bună pentru cineva care este tim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ă ne rela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ţin nişte prelegeri şi organizez cursuri la sfârşit de săptămână despre un subiect pe care l-am numit: "Stilul de viaţă creator*'. Acesta include mai multe procedee prin care se poate ajunge la o viaţă mai fericită şi, în special, la o stare psihică relaxată. Metoda pe care o folosesc pentru începători poate fi întâlnită în cărţile care tratează diferite aspecte privind relaxarea – Yoga, meditaţia, controlul gândirii, autohipno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e aşezarea într-o poziţie confortabilă, ochii închişi, o respiraţie regulată şi uşoară, destinderea tuturor muşchilor şi numărarea inversă, într-un ritm lent, de la 100 până la 1. Deoarece vă concentraţi numai asupra numărului care urmează, veţi constata că orice gânduri supărătoare sunt treptat excluse, deşi s-ar putea ca unele să mai reapară până în momentul în care veţi ajunge cu număratul la cifra 1. Unele persoane numără înapoi până la 100, atunci când survin alte gânduri, dar aceasta depinde de voi. Eu numai v-am sugerat ideea! Când am încercat prima dată, n-am putut ajunge nici măcar până la 95 fără să nu mă gândesc la altceva! Dacă vă este greu să vă relaxaţi muşchii, începeţi prin a vă "lăsa în jos umerii" şi apoi destindeţi muşchii maxilarelor. Aceasta vă va ajuta adesea să vă relaxaţi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gerează că am putea să ne relaxăm dacă ne trântim pur şi simplu pe un scaun şi nu ne mai gândim la nimic. Eu nu cred că este posibil; mintea conştientă este tot timpul preocupată de o idee sau alta. Dar, putem cuprinde o dată numai o singură idee şi de aceea suntem capabili să ne liniştim mintea, concentrându-ne exclusiv asupra numerelor. Veţi constata că, treptat, veţi reuşi să număraţi tot mai mult fără să permiteţi apariţi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uri din exterior şi o senzaţie de pace şi linişte va înlocui orice tensiune nervoasă care este posibil să vă fi tulburat înainte de a începe relaxarea. Acesta este, desigur, un mod excelent de a adormi, mai eficient decât număratul oilor! Mulţi dintre studenţii mei, care sufereau de insomnie, recunosc faptul că adorm cu mult timp înainte de a ajunge la numărul 1 şi că se trezesc a doua zi dimineaţa surprinşi şi încântaţi să constate că, înu; -adevăr, "au reuşit!" Este inutil să spun că metoda nu dă întotdeauna rezultate de prima dată; poate dura săptămâni sau chiar luni până vom obţine ceea ce dorim, dar dacă exersaţi cu încredere şi hotărâre, veţi păşi într-o lume nouă, cea a siguranţei de sine, ştiind că puteţi să vă relaxaţi la comandă în situ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lte metode de a produce relaxarea psihică. S-ar putea să constataţi că vă este mai uşor să o obţineţi atunci când vă număraţi respiraţia, când vă concentraţi asupra unui obiect plăcut din cameră sau când repetaţi un cuvânt sau o frază deosebită (mantra). Meditaţia sau rugăciunea pot fi calea pe care o puteţi alege. Fiecare trebuie să-si găsească propria sa metodă. Unii preferă să numere invers, de la 10 la 1, şi, în acest caz, este bine să ne reîntoarcem la 10, dacă ne abatem de la scopul propus. Alţii preferă să înceapă să numere înapoi de la 300, din trei în trei (acest exerciţiu solicită, desigur, mult mai intens mintea!). Dar pentru cei care nu sunt familiarizaţi cu aceste tehnici, metoda 100- 1 este de obicei cea mai eficientă. Dacă gândurile supărătoare persistă, încercaţi să le priviţi cu detaşare, ca şi cum nu au nici o legătură cu voi; veţi constata cu surprindere cât de repede vor dispărea, dacă, pur şi simplu, le priviţi cum trec pe lângă voi şi nu le acordaţi atenţie. "Cum naiba pot face acest lucru?" aţi putea întreba. "Niciodată nu voi putea să-mi scot din minte problemele care mă fră mantă!" Aşa gândeam şi eu odată. Încercaţi şi veţi vedea cât de eficient este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uto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euşit să număraţi invers până la 1, fără prea multe poticneli, vă veţi simţi mult mai calme şt chiar somnoroase. Pasul următor este cel mai important: autosugestia. Prin acest pas începeţi să vă vindecaţi de timiditate. Când suntem la jumătatea drumului între starea de veghe şi cea de somn, aşa cum se întâmplă în cazul relaxării totale (cunoscută ca nivel Alpha), putem foarte uşor să intrăm în contact cu subconştientul. In felul acesta suntem capabile să ne transmitem singure sugestii pozitive care să înlocuiască orice stare negativă din trecut. (Amintiţi-vă de acele engrame!) Iată de ce autosugestia poate duce la rezultate bune acolo unde alte tratamente au dat greş. Şi de aceea este atât de necesar să stabilim cauzele timidităţii noastre, pentru a îndepărta influenţele negative care stau la pândă în adâncul minţii noastre. Tot din acest motiv, medicamentele nu au un efect de lungă durată: ele nu reuşesc să ajungă la cauza principală a problemei. La sfârşitul acestei cărţi veţi găsi sugestii pentru alte lecturi, care vă vor ajuta să stăpâniţi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cunoscut o femeie care nu putea să-si ia examenele de interpretare la pian, pentru că era prea nervoasă. Acasă interpreta perfect piesele, dar în sala de examen era total incapabilă să cânte. După mai multe şedinţe cu un hipnotizator competent, a învăţat să practice autohipnoza şi, curând după aceea, şi-a luat exa menele cu brio. În plus, i-a dispărut dorinţa de a fuma, deşi nu-i vorbise hipnoterapeutul ui de acest viciu al ei. Se pare că aceste recompense neaşteptate sunt destul de des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cestei prietene că am necazuri cu hipertensiunea, m-a îndemnat să încerc hipnoterapia. Eram destul de neîncrezătoare, căci ştiam puţine lucruri despre acest domeniu, dar eram gata să încerc orice. Am să vă spun urmarea, citind dintr-un articol pe care l-am scris în Vogue, în 1978: "Sufeream de mulţi ani de tensiune nervoasă acută, cauzată, cred, de firea mea extrem de iritabilă, combinată cu efortul tot mai mare de a încerca să am două slujbe cu normă întreagă. Şi ca lucrurile să se complice, mai aveam şi unele neplăceri în relaţiile personale. Era, desigur, o situaţie banală şi se părea că trebuia să mă obişnuiesc cu calmantele şi somniferele pe care mi le prescria medicul. Dar medicamentele mă toropeau şi eu trebuia să am mintea limpede, pentru a putea lucra. Starea de nelinişte s-a accentuat. Sufeream de fiecare din aceste groaznice tulburări: dureri de cap, degenerescentă fibroasă, dureri de şale, ameţeli trecătoare, indigestie, insomnie, guturai şi stări depresive acute. O poveste cât se poate de patetică! La care se adăuga şi suferinţa provocată de complexul vinovăţiei, întrucât ştiam că toate aceste indispoziţii erau în mare măsură rezultatul propriei mel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i-a recomandat hipnoza. Studiasem deja Yoga şi meditaţia – nu cu toată inima, mărturisesc – şi ştiam că erau multe de spus în legătură cu puterea minţii asupra materiei, aşa că mi-am fixat o întâlnire cu un hipnotizator reputat. După trei şedinţe, am aruncat calmantele şi somniferele. Aceasta s-a întâmplat în urmă cu şase ani şi de atunci nu am iri avut niciodată nevoie d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au împlinit şaisprezece ani şi acest lucru este valabil şi în prezent! Nu am niciodată dureri de cap pentru că ştiu să le potolesc la primul semn de tensiune. Majoritatea suferinţelor mele au dispărut, dar reapar uneori, în cazul în care uit să aplic metoda relaxării. Este ca în cazul curei de slăbire: întregul mod de viaţă trebuie să se schimbe, dacă vrem ca rezultatele să fie permanente. Un aspect foarte liniştitor al acestui gen de terapie este acela că nu există efecte secundare, aşa cum ar putea fi în cazul cal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tras din acel articol apărut în revista Vogue vă va arăta cât de folositoare este autohipnoza şi în câte moduri surprinzătoare vă poate ajuta: "Scriam un roman pentru adolescenţi având ca subiect zborul cu planorul şi ştiam că ar fi trebuit să zbor eu însămi înainte de a putea scrie cu competenţă un anumit capitol. Fiul meu este instructor, aşa că n-a fost greu să aranjez un zbor împreună cu el. Nu era uşor să înfrunţi cu sânge rece o astfel de probă, căci ea presupunea o cursă în mare viteză până la marginea de lansare înaltă de 300 de picioare şi apoi aruncarea în gol! Nu prea suportam, de obicei, înălţimea, aşa că era, evident, încă un lucru pe care doream să-l obţin prin autohipnoza. Cu câteva săptămâni înaintea evenimentului, am început să mă autosugestionez zilnic că voi fi calmă şi încrezătoare şi că nu voi trece prin momente neplăcute de spaimă. Metoda a dat rezultate. Nu m-am speriat deloc şi zborul a fost una din cele mai grozave experienţ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cum este posibil să vă autosugestionaţi când vă aflaţi sub hipnoză. Explicaţia constă în faptul că nu sunteţi câtuşi de puţin "adormite'*, în sensul curent al cuvântului; sunteţi foarte conştiente de tot ce se întâmplă – poate chiar mai conştiente decât în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şnuită de veghe – şi atunci când transmiteţi sugestii pozitive subconştientului, acestea vor fi în cele din urmă eficiente cu condiţia să reflectaţi profund la ele şi să nu permiteţi apariţia altor gânduri care v-ar pute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atunci când consultaţi un medic care practică hipnoterapia, să fiţi sigure că acesta, sau aceasta, are calificarea necesară. Societatea britanică de hipnoză medicală şi dentară vă va oferi detalii privind practicanţii calificaţi în domeniul care vă interesează, dar trebuie să discutaţi mai întâi cu medicul generalist. Hipnoza este acum folosită pe o scară atât de largă şi cu rezultate atât de bune la naşteri, în stomatologie, în curele de slăbire, în diferitele stări de anxietate, în cazurile de bâlbâială, în încercarea de a înlătura obiceiul de a fuma etc, încât majoritatea doctorilor sunt de acord cu folosirea ei. Hipnotizatorul care m-a tratat pe mine este şi medic generalist. Cunoaştem cu toţii acele demonstraţii oribile efectuate pe unele scene şi care, fireşte, îi îngrozesc pe neiniţiaţi, dar un hipnoterapeut calificat îşi va folosi puterea în mod pur benefic şi nu trebuie să vă fie câtuşi de puţ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dori să ştiţi ce se întâmplă atunci când veţi merge la un hipnotizator. În primul rând, veţi purta o discuţie deschisă în legătură cu problemele pe care le aveţi. Apoi, vă veţi aşeza pe un scaun confortabil şi vă veţi pregăti să vă relaxaţi tot corpul, încetul cu încetul, conform instrucţiunilor lui. (Spun "lui", dar există desigur şi multe femei care practică această metodă.) Nici vorbă de a vă privi fix în ochi şi de a vă ţine sub control; vă va ajuta numai să reuşiţi să obţineţi acea stare de relaxare profundă şi specială, nu numai fizică, dar şi mentală. Vă va explica, probabil, că relaxarea produce o stare de linişte, starea de linişte produce încrederea, iar</w:t>
      </w:r>
    </w:p>
    <w:p>
      <w:pPr>
        <w:pStyle w:val="Frspaiere"/>
        <w:rPr/>
      </w:pPr>
      <w:r>
        <w:rPr>
          <w:rFonts w:cs="Bookman Old Style;Times New Roman" w:ascii="Bookman Old Style;Times New Roman" w:hAnsi="Bookman Old Style;Times New Roman"/>
          <w:sz w:val="24"/>
        </w:rPr>
        <w:t>129 încrederea produce, la rândul ei, autocontrolul. Acest lucru este fundamental în terapie şi este, desigurţân strânsă legătură cu nevoile persoanei care vrea să-si învingă timiditatea. Când eşti suficient de relaxată, el îţi va oferi o serie de sugestii benefice, care vor ajunge în subconştient şi vă vor ajuta să înlăturaţi orice amintire dureroasă din trecut vă va spune ceva în genul celor ce urmează: "Veţi deveni din ce în ce mai puţin temătoare, mai puţin indispusă, mai încrezătoare şi mai relaxată în orice privinţă. Veţi fi mai puţin obosită, mai sigură în tot ceea ce întreprindeţi. Veţi dormi mai profund, memoria se va îmbunătăţi, şi, în fiecare zi, vi se va consolida sentimentul de mulţumire sufletească.". Şi tot aşa, făcând referiri la problemele particulare pe care le aveţ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va învăţa cum să obţineţi singure o stare de relaxare profundă, astfel încât să nu aveţi nevoie de şedinţe frecvente. De obicei, costul unei şedinţe de o oră este de, aproximativ, 25 Ł, aţa că este prudent să deveniţi cât mai curând posibil încrezătoare în propriile forţe! Vă stau la dispoziţie o serie de benzi de magnetofon cu excelente exerciţii de relaxare şi, dacă veţi asculta zilnic, veţi observa foarte curând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după cum ştim, este în esenţă o stare psihică, iar psihicul afectează întregul sistem nervos. Atunci când ţi se pare că ţi-ai pierdut portmoneul începi să transpiri, pulsul ţi se accelerează, îţi tremură genunchii şi te simţi rău. Când îl regăseşti, cu toţi banii în el, toate sim-ptomele neplăcute dispar şi revii la normal. De fapt, te simţi în al noulea cer, zâmbeşti cu uşurar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ni de zile, v-aţi obişnuit cu ideea că v-aţi pierdut încrederea de sine – sau că nu aţi avut-o niciodată! Această stare negativă v-a fost, poate, insu flata de alte persoane sau circumstanţe, care v-au făcut să vă scadă moralul. Poate că aţi căutat peste tot pe unde aţi crezut că ar putea fi, pentru a regăsi acel "portmoneu" al încrederii şi, nereuşind să-l găsiţi, v-aţi simţit şi mai demoralizată. Dacă aţi fi ştiut că se afla în siguranţă, la îndemâna dumneavoastră, în adâncul propriei fiinţe! Dar n-aţi ştiut unde să căutaţi. Această situaţie îmi aminteşte de legenda budistă despre prinţul care avea totul în afară de Perla înţelepciunii. A căutat-o zadarnic prin întreaga Iunie, până când, în sfârşit, şi-a dat seama că o are la e! Sub propna-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auzit cuvintele: "Zi de zi, în toate privinţele,. Mă simt din ce în ce mai bine". Ele au devenit un clişeu care aduce pi»: ir&lt; a glumă, dar Emile Coue a inventat fraza pentru a – de tot felul de boli, n douăzeci de ori în fiov astmul, reumatism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mii de pacient? Să se vindece r. repciarea acestor cuvinte d-: ': dimineaţă şi scară. Ulcerul, V'-'Şita, glaucomul, tuberculoza, paralizia şi multe tipur o nevroze păreau că dispar ca prin farmec. Doctorii, pur şi simplu, nu puteau înţelege cum se poate întâmpla -ceasta. În excelenta sa carte Seif Mastery Through Conscious Auto-suggestion (Autocontrolul prin autosugestie conştientă) spune următoarele lucruri: "în adâncul fiinţei noastre deţinem o forţă care are o putere incalculabilă şi care, atunci când o mânuim în mod inconştient, poate să ne dăuneze. Dimpotrivă, dacă o dirijăm în mod conştient şi cu înţelepciune, ne oferă stăpânire de sine şi ne permite nu numai să scăpăm noi înşine şi să ajutăm şi pe ceilalţi să scape de anumite boli fizice şi mentale, ci şi să trăim relativ fericiţi, indiferent de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culabila putere" este, desigur, puterea autosugestiei, pe care mulţi oameni obişnuiesc să o folosească în mod negativ. "Sunt sigură că o să încurc totul", îşi spun lor înseşi şi prietenilor lor atunci când se apiopie vreun examen. "Am să rămân mută dacă îmi pune cineva vreo întrebare." "Sunt sigură că o să mă apuce durerea de cap când voi merge să-l văd pe cutare." "Mă simt întotdeauna îngrozitor dacă mă trezesc noaptea." Şi dacă vom continua în acest mod, zi de zi, printr-o condiţionare negativă şi vom repeta de fiecare dată aceste presimţiri sumbre, vom contribui la transformarea lor în realitate. Or, sugestiile pozitive sunt la fel de eficiente şi dacă ţinem cont de acest lucru, nu numai în conversaţiile cu alţi oameni, ci şi cu noi înşine, în tăcutele noastre conversaţii interioare, calitatea vieţii noastre va fi substanţial îmbunătăţită. Este deosebit de important să adoptăm o atitudine optimistă în practicarea metodei relaxării. Spuneţi-vă că puteţi face acel lucru, că veţi reuşi şi că nimic nu vă poate opri. "Autosugestia conştientă, practicată cu încredere, cu devoţiune, cu perseverenţă, se împlineşte cu exactitate matematică, în limite rezonabile", a spus Emile Coue*. (A precizat: " în limite rezonabile", pentru a evita, desigur, dezamăgirea celor care ar putea aştept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ersista cu acele conversaţii pesimiste, vom face mai mult rău, atât nouă cât şi celorlalţi. Pe de altă parte, o abordare pozitivă produce încredere şi bună dispoziţie. Autosugestia este atât de puternică, încât ne poate aduce fie nefericire şi boală, fie nenumărate binefaceri; depinde numai de modul în care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ubsti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ăreşte controlul gândirii şi reprezintă, desigur, un pas esenţial în obţinerea unei stăr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ioară. Fără acest pas putem fi foarte uşor antrenaţi de fluxul negativ al depresiei psihice, căci o nelinişte atrage după ea altă nelinişte. James Alexander scrie următoarele lucruri în cartea sa intitulată Thought-control în Everyday Life (Controlul gândirii în viaţa de fiecare zi): "Un gând poate fi îndepărtat din mintea noastră numai printr-un alt gând. Aceasta se poate obţine prin subtituire. Puteţi trece de la un gând la altul foarte rapid, dar nu puteţi avea două gânduri diferite în acelaşi timp. Când gândurile negre încep să vă treacă prin minte, daţi-le brus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ât de periculos poate fi să scăpăm de sub control gândurile negative. Învinovăţirea, stânjeneala şi neliniştea ne pot antrena în vârtejul tensiunii nervoase, dacă nu ştim cum să le ţinem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utem să ne gândim doar la un singur lucru o dată, avem capacitatea de a ne elibera de tirania speculaţiilor care ne zbuciumă, înlocuindu-le cu altele pozitive şi constructive. Trebuie, însă, să facem acest lucru cât mai repede. Dacă vom permite gândurilor noastre negative să umble slobode, ele vor prelua comanda. Tot ceea ce putem face este să le izgonim şi să le înlocuim cu idei noi şi benefice. Această operaţie este cunoscută uneori sub denumirea de Tehnica Substituirii şi pentru a o practica cu succes este nevoie în prealabil să vă faceţi un mic plan. Gândurile neplăcute ne pot asalta fără nici un avertisment, fiind declanşate uneori de o remarcă întâmplătoare, de un program de televiziune, de un reportaj dintr-un ziar sau de vreo spaimă cumplită şi neaşteptată venită din subconştientul nostru – o amintire sau chiar un vis. În aceste ocazii, trebuie să avem gata pregătit un substitut; nu este bine să ne spunem: "Oh, Doamne, la ce lucru reconfortant m-aş putea gândi?"S-ar putea întâmpla să nu vă treacă prin minte nimic din ceea ce v-ar putea ajuta! Aşadar, aveţi nevoie de un depozit de idei pozitive, special pregătite pentru aceste mo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bstitutele mele favorite îl reprezintă chipul pisicii pe care o îndrăgesc cel mai mult, senzaţia pe care o am atunci când îi mângâi blana şi când o aud torcând. Trei simţuri sunt implicate aici şi, în momentul în care înlocuiesc un gând care mă chinuie cu această imagine absolut încântătoare (pentru mine), scap imediat de ameninţarea tensiunii nervoase sau a descurajării. Imaginile din natură – fiinţe, flori, peisaje – pot fi foarte utile, dar v-aţi putea gândi şi la un anumit tablou, la un vers dintr-o poezie sau la un citat din Biblie. Orice lucru vă poate ajuta, în măsura în care vă face plăcere şi vă reconfortează şi nu vă trezeşte anumite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ca, din când în când, să analizaţi acele situaţii neplăcute pentru dumneavoastră, pentru a hotărî ce trebuie făcut în legătură cu ele; bineînţeles că nu vă sfătuiesc să "vă băgaţi capul în nisip" sau "să trăiţi într-o lume imaginară". Putem, totuşi, alege între a ne rezolva problemele printr-o atitudine optimistă şi constructivă, sau a ne lăsa copleşite de ele. Trebuie să facem tot ce ne stă în putinţă pentru a combate acel "flux negativ al depresiei psihice'* care constituie o ameninţare atât de serioasă la adresa echilibrului nostru interior. Dacă veţi practica în mod corect substituirea, veţi cunoaşte o îmbunătăţire a fluxului pozitiv, care vă va duce, încetul cu încetul, de la timiditate la încrederea în sine. Nu este o iluzie: este vorba de o promisiune foart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ubiect, vă recomand cu căldură o carte intitulată The Silva Mină Control Method (Metoda Silva privind controlul gândirii) de Jose* Silva şi Philip Miele (Souvenir Press). Această carte vă arată cum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ontrolate gândurile prin reprezentarea unui ecran mental, pe care faceţi să apară avantajele specifice pe care doriţi să le obţineţi. Metoda presupune o reprezentare foarte rapidă a situaţiei pe care doriţi să o amelioraţi şi apoi deplasarea pe ecranul mental a imaginii dorite din partea stângă, pentru a înlocui imaginea nedorită (stânga înseamnă viitorul, dreapta trecutul). De exemplu, dacă nu puteţi adormi, imaginaţi-vă un moment că staţi lungită în pat trează şi apoi substituiţi imediat această imagine cu o imagine mentală în care apăreţi adormită, relaxată şi mulţumită. Această metodă dă rezultate foarte bune în cazul unei persoane timide. Imaginaţi-vă persoana timidă care v-ar putea reprezenta chiar pe dumneavoastră-în momentul de faţă şi înlocuiţi-o cu imaginea femeii care ari don să fiţi – relaxată şi sigură de sine, făcând ceea ce are de făcut cu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iiva susţine următoarele: "Printre iegiîc universului există şi un fel de listă cosmică a drepturilor omuiui, prin care se garantează că noi toţi, indiferent de poziţia socială, de gradul de inteligenţă, putem contribui la producerea unor evenimente care urmează a se înfăptui în limitele legii, prin tăria dorinţei noastre, a credinţei şi speranţei. Acest lucru a fost enunţat mai demult, mai exact acum 2000 de ani, aşa cum stă scris de către evanghelistul Marcu în Noul Testament: «Toate câte cereţi, rugându-vă, să credeţi că le veţi primi şi le veţi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aşa cum aţi dor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multe metode practice de-a lungul anilor pentru a căpăta o mai mare încredere în propriile forţe, dar niciuna nu a fost mai eficientă şi mai uimitoare</w:t>
      </w:r>
    </w:p>
    <w:p>
      <w:pPr>
        <w:pStyle w:val="Frspaiere"/>
        <w:rPr/>
      </w:pPr>
      <w:r>
        <w:rPr>
          <w:rFonts w:cs="Bookman Old Style;Times New Roman" w:ascii="Bookman Old Style;Times New Roman" w:hAnsi="Bookman Old Style;Times New Roman"/>
          <w:sz w:val="24"/>
        </w:rPr>
        <w:t>ca cea în care m-am imaginat pe mine însămi aşa cum aş dori să fiu. Este similară Tehnicii Substituirii, dar poate fi folosită pentru a vă pregăti în prealabil să faceţi faţă unor eventuale situaţii care v-ar putea tulbura. Ţin o mulţime de conferinţe şi perspectiva de a mă adresa unui public numeros şi bine informat pare a fi foarte descu-rajantă. Secretul constă în faptul că mă relaxez profund – sub nivelul Aipha – şi apoi îmi imaginez că păşesc pe platformă simţindu-mă calmă, fericită şi încrezătoare. Metoda dă întotdeauna rezultate. Dacă am de dat un telefon şi trebuie să susţin o conversaţie dificilă, mă imaginez ridicând receptorul total relaxată şi expnmându-măl clar şi cu multă ani abili late, refuzând ^ n, a indispun -:;'i; -cauza vrel; nuâ comentariu neprevăzut; sau pre\u259?: ^i; / eri'l de la celălalt capăt al firaii»; Dacă iraeiiucncz; &gt;3. Nd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 i~ peticecrc (ai.de zunâncă. Ier. Iail:; ă: nă ^&gt;mi oiînjenitâ), îmi imaginez că mă văd accio arătând biiic, siiiiundu-mă grozav şi distrându-mă nemaipomenit. O oră la dentist poate fi pregătită exact în aceiaşi mod: nici o teamă sau nelinişte. Puterea autosugestiei acţionează ca un miracol, numai că nu este vorba nicidecum de un miracoli Avem de-a face pur şi simplu cu nişte legi ale naturii care se aplică în mod normal, întrucât nu sunt blocate. Se întâmplă exact ca în matematică. Principiul este infailibil şi dacă ajungem ia un rezultat greşit, aceasta se întâmplă pentru că noi nu l-am aplicat cum trebuie. Uneori uit să-mi închipui că sunt relaxată şi fericită într-o anumită situaţie dificilă şi atunci când soseşte momentul respectiv sunt foarte surprinsă să constat că mă simt foarte calmă. Apoi îmi amintesc: "Desigur, m-am programat!" Metoda funcţionează cu precizia unui computer; introduceţi sugestiile pozitive şi nu puteţi da greş. Numai atunci când computerul este defect apa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racticat această metodă de câteva ori cu succes, veţi căpăta încredere în rezultatele sale şi veţi dobândi o mai mare siguranţă de sine. Dacă nu vă aşteptaţi să reuşiţi, îndoilelile vă pot zădărnici planul, deşi cunosc multe cazuri în care persoanele respective au obţinut rezultate deosebite, în pofida scepticismului manifestat la început. Este vorba doar să vedem cum acţionează aceste legi în viaţa noastră de zi cu zi, pentru a scăpa de îndoieli şi a ne strădui să folosim puterile uimitoare cu care am fost înzestraţi. Aşa cum am spus şi în introducere, a nu le folosi înseamnă să mori de foame având de toa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editaţiei în excelenta sa carte Teach Yourself Meditation (Iniţiază-te în arta meditaţiei), James Hewitt, care a scris şi despre Yoga, explică modul în care practicarea meditaţiei "va ajuta la păstrarea sănătăţii fizice, la limpezimea minţii şi la stăpânirea de sine*. Ca şi autohipnoza, ea produce o relaxare a sistemului nervos, care nu numai că diminuează tensiunea psihică şi musculară, dar poate, de asemenea, să reducă şi tensiunea arterială şi multe alte simptome provocate de stres. Meditaţia transcendentală, departe de a fi un "moft", o practică mistică, se predă în Colegiul Militar al Armatei Statelor Unite, pentru a ajuta soldaţii să se adapteze la stres, iar multe universităţi americane, inclusiv Yale, oferă cursuri de diferite niveluri pentru cei care studiaz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ele relaxării, Yoga este, poate, cea mai des practicată şi există tot felul de cursuri organizate în diferite locuri. Dacă socotiţi că exerciţiile fizice sunt p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puteţi totuşi profita mult de pe urma laturii meditative. Mie mi se pare că denumirile variate pe care le folosim pentru aceste practici – meditaţie, autohipnoză, autosugestie, controlul gândirii – pot ascunde faptul că toate acţionează cam în acelaşi mod: relaxarea muşchilor şi a psihicului nostru, crearea condiţiilor în care să ajungem în armonie cu natura şi să acţionăm cu maximum de eficienţă. Dacă eşti credincioasă, te vei gândi probabil la modul de viaţă în armonie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erfectă este starea noastră naturală. Copiii şi animalele au rareori boli, în afara cazului în care au un accident, capătă o infecţie sau ajung sub influenţa negativă a altui factor. Boala este cauzată de cele mai multe ori de teamă şi griji, de mânie şi frustrare, de resentimente, vinovăţie, lăcomie şi invidie. Când reuşim să obţinem o relaxare totală, ca în cazul meditaţiei, aceste emoţii negative dispar pur şi simplu, lăsându-ne libertatea de a face din fiinţa noastră tipul de om pe care într-adevăr î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ească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aceste cuvinte care mă face să mă simt calmă şi fericită. Oare au acelaşi efect şi asupra voastră? Numai auzind aceste silabe simt că se propagă un fel de unde concentrice liniştitoare, ca şi cum ele şi-ar găsi ecou undeva în străfundu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imediat după ce terminaţi ultima pagină a acestei cărţi, să începeţi o nouă pagină în viaţa voastră, străduindu-vă de acum înainte să vă învingeţi timiditatea şi să vă creaţi un nou model de viaţă, bazat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ropriile forţe. Dacă faceţi acest lucru, veţi stabili mai uşor relaţii cu ceilalţi oameni, veţi putea desfăşura o mulţime de activităţi pe care le evitaţi înainte şi veţi avea o experienţă mai bogată şi mai plină de satisfacţii, în concluzie, vă sugerez următoru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relaxarea totală timp de cincisprezece minute în fiecare dimineaţă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inute, oferiţi-vă sugestii pozitive legate de învingerea ti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Tehnica Substituirii ori de câte ori gândurile negre vin să vă zdruncin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imaginaţia pentru a vă închipui că sunteţi aşa cum aţi dori să fiţi, ştiind că, prin încredere şi perseverenţă (cu condiţia să nu vă imaginaţi imposibilul), această imagine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oferindu-vă în încheiere citatul meu favorit din Emile Coue": "Suntem ceea ce noi creăm din noi înşine şi nu ceea ce crează împrejurările di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6:00Z</dcterms:created>
  <dc:creator>Timiditatea 07</dc:creator>
  <dc:description/>
  <cp:keywords/>
  <dc:language>en-US</dc:language>
  <cp:lastModifiedBy>User John</cp:lastModifiedBy>
  <dcterms:modified xsi:type="dcterms:W3CDTF">2013-08-13T08:46:00Z</dcterms:modified>
  <cp:revision>2</cp:revision>
  <dc:subject/>
  <dc:title>Dianne Doubtfire</dc:title>
</cp:coreProperties>
</file>