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pPr>
      <w:r>
        <w:rPr>
          <w:i/>
          <w:sz w:val="40"/>
        </w:rPr>
        <w:t>Amb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AL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ii care prizează de obicei cocaină nu pot câştiga Derb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zat în viaţa me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ă aflam în picioare în faţa omului ai cărui cai îi călăream şi care îmi spunea că nu mai are nevoie de serviciile mele. Era aşezat în spatele uriaşului său birou vechi, acoperit cu hârtie, jucându-se nervos cu unghiile de la degete. Avea mâini de un alb-gălbui, cu o piel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ăsta dintr-o sursă demnă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 ceva! Am protestat uluit. N-am luat niciodată nici un fel de drog şi în mod categoric nu cocaină. Nici măcar n-am fumat vreodat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ece, cu ochii atotştiutori ai bărbatului bogat, puternic, sigur pe el şi solid din punct de vedere fizic, care a moştenit un creier bun, o ditamai bancă comercială şi care antrenează cu brio cai de curse din pur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ă vârsta de 18 ani în momentul acela şi eram imatur pentru vârsta mea, lucru pe care acum îl ştiu, deşi atunci, fireşte, nu eram conştient de asta. M-am simţit totuşi neputincios în faţa certitudinii lui nefondate şi nu aveam nici cea mai mică idee cu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ivian</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 cu disperare, dar m-a întrerupt scurt cu vocea lui groas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mediat, Benedict. Nu vreau ca în grajdurile mele să înceapă să circule zvonuri despre un jocheu care ia droguri, chiar dacă este numai amator şi nici măcar unul prea bun. M-a văzut cum tresar, dar a continuat nemilos. N-ai să fii niciodată un jocheu de clasă. În primul rând, eşti prea înalt sau cel puţin ai să fii într-un an, cel mult doi, şi, sincer, pari cât se poate de stângaci călare pe cai. Eşti tot numai braţe şi picioare. În mâinile tale, până şi săritura celui mai echilibrat cal devine un fel de bălăbăneală. Având în vedere lucrul ăsta şi reputaţia ta absolut nesatisfăcătoar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vreau să mai ai nici o legătură cu graj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stupefiat, mai rănit de aprecierea lui brutală referitoare la lipsa mea de abilitate într-ale călăriei, lucru ce ar fi putut fi dovedit, mai curând decât de acuzaţiile că luam droguri, ceea ce n-ar fi putut f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pereţii familiari ai biroului păreau să se volatilizeze, lăsându-mă izolat, cu o inimă care bătea să-mi spargă pieptul şi fără să-mi mai simt câtuşi de pu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înrămate ale câştigătorilor din trecut, toate rafturile cu cărţi şi tapetul de hârtie de culoare oliv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cât faţa de piatră, a cărei gură punea capăt visului de multă vreme nutrit de a câştiga toate cursele de la „Grand Nation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17 ani este aproape cea mai indicată vârstă pentru retezarea genunchilor ambiţioşi. Numai că în clipa în care securea a comis secţionarea, n-am simţit delo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ontinuă sir Vivian Durridge, arătându-mi cu degetul pe fereastră, te aşteaptă o maşină. Şoferul spune că are un mesaj pentru tine. Te aşteaptă de mai bine de o oră, în timp ce tu era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irecţia degetului şi am văzut, dincolo de pietrişul impozantei alei prin care se intra în domeniul lui cu portaluri, o maşină neagră, mare, în care nu se afla decât un şofer cu şapcă c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urridge fie nu ştia, fie nu voia să-mi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poţi întreb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 din nou, dar m-am oprit, dându-mi seama că nu puteam face altceva decât să continui să neg lipsa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încetezi şi să o ştergi imediat, zise făcând un gest prin care-mi indica să plec. Iar acum,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hotărât privirea în jos, spre birou şi m-a ignorat total, iar după câteva secunde am ieşit clătinându-mă pe strălucitoarea uşă, cu clanţ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sem eu prea mult în viaţa mea, dar în clipa aceea m-am simţit slab şi pe punctul de a izbucni în lacrimi. Nimeni până acum nu m-a acuzat cu atâta cruzime de ceva ce n-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dispreţuise atât de nemilos felul în care călăream. Eram încă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ntrenor bun nu mă va lăsa să intru în grajdurile lui, dacă Vivian Durridge m-a dat afară di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eţoşată de uluire şi nefericire, am traversat holul larg de la intrarea clădirii, am ieşit pe uşa grea din faţă şi am pornit-o peste pietrişul aleii spre maşina şi şoferul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maşina şi nu-l cunoşteam nici pe şofer. Soarele dimineţii de august îşi reflecta strălucirea în caroseria neagră, fără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lăsat jos geamul din dreptul său şi a scos un braţ în uniformă neagră, oferindu-mi în tăcere un plic alb, fără nici o adre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Nu era decât foarte uşor lipit. L-am desfăcut şi am extras din el un carton alb, pe care se afla următorul mesaj: „Urcă-te în maşină”. Dedesubt era adăugat un gând întârzia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pre clădirea mare din care tocmai fusesem dat afară atât de brutal şi l-am văzut pe Vivian Durridge stând în picioare lângă fereastră şi urmări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 o mişcare, nici un gest de reconsiderare a ceea ce se petrecuse, nici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mână de pe cartonul din plic era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bancheta din spate a maşinii cam o oră, timp în care şoferul a traversat fără să se grăbească prin Sussex, sudul Londrei, apropiindu-se în cele din urmă de staţiunea maritimă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la niciuna dintre întrebările mele, spunând numai că urmează instrucţiunile primite; iar după o vreme, am încetat să-i mai pun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cumva din maşină şi nu o iau la goană când opreşte la vreunul dintre cele câteva semafoare, e clar că am să mă duc acolo unde a ordonat tatăl meu şi, pentru că nu mă temeam câtuşi de puţin de el, am să fac, după un obicei demult deprins, exact ce îmi va cer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scena din biroul lui Durridge – cuprins de un amestec de furie şi disperare —, cuvintele rostite de el revenindu-mi la nesfârşit în minte, fără să devină însă mai suportabile, pe măsură ce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alunecă pe lângă casele oraşului Regency şi pe lângă magazinele de suveniruri cu uşile larg deschise – grandoarea trecutului şi spiritul comercial al prezentului – şi se opri cu un suspin în faţa intrării unui impozant hotel cu arhitectură franceză veche şi cu prosoape de plajă în culori strălucitoare atârnate la uscat în balcoanel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hamali plini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oborât şi mi-a deschis ceremonios portiera şi, brusc, m-am trezit învăluit de aerul marin, de ţipetele pescăruşilor, adulmecând briza salină şi resimţind pe neaşteptate voioşia vacanţelor copilăriei şi ale castel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făcut un fel de plecăciune şi un gest spre uşa principală a hotelului, după care, tot fără nici o explicaţie, s-a urcat înapoi în maşină, iar când a găsit momentul prielnic s-a înscris în fluxul traficului şi s-a îndepărtat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sir? A sugerat unul dintre hamali. Nu era cu mult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ot bagajul meu erau hainele potrivite pentru primul lot al antrenamentelor din seria Durridge: pantaloni de călărie strânşi pe picior, cizme de călărie, cămaşă sport cu mâneci scurte şi o jachetă uşoară, viu colorată, cu fermoar, care era descheiat. Legată sub bărbie – cascheta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ştient, am dus în impozantul hotel aceste veşminte absolut inadecvate, dar am văzut că nu trebuia să-mi fac nici un fel de problemă: holul, cândva de protocol, zumzăia ca un stup, plin de oameni părând absolut normali în şorturi, papuci de plajă şi tricouri inscripţionate cu tot felul de mesaje. Femeia calmă de la recepţie a evaluat, fără curiozitate, dar foarte precis, hainele mele de călărie şi a răspuns întrebării mele rostite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Juliard? A repetat ea.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a apăsat pe nişte butoane, a vorbit, a ascultat, mi-a transmis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Camera 412. Liftul este în stân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ătea în cadrul uşii deschise când am pornit pe coridor, încercând să depistez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l, m-am oprit şi l-am privit cum mă inspectează, aşa cum făcea de obicei – de la părul negru, buclat (apa neavând nici un efect asupra lui, în sensul de a-l îndrepta cât de cât), la ochii mei căprui, faţa îngustă, bustul zvelt, picioarele lungi şi până la cizmele nelustruite —, experienţă impresionantă pentru un părint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lăsat nasul în jos, ca şi cum ar fi acceptat o pova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încercat din răsputeri să fie un tată bun, dar de cele mai multe ori nu a reuşit. Eram un copil pe care nu şi l-a dorit, consecinţa accidentală a dragostei lui adolescentine pentru o femeie destul de bătrână biologic ca să-i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sosit la Brighton aveam cam aceeaşi vârstă cu a lui, când m-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aflat toate detaliile. A fost un adevărat scandal în ambele familii când li s-a spus despre sarcină, dar şi mai rău încă atunci când mama a refuzat să facă un avort; şi mulţi au întors un spate rigid când a avut loc căsătoria prip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ziua căsătoriei este singura amintire despre mama, care, ironia sorţii, a murit la naşterea mea lăsându-l pe foarte tânărul ei soţ, la propriu, cu un copil în braţe şi cu viitorul luminos care i se prefigura – în ruine, aşa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rge Juliard, care nu degeaba era considerat o minte strălucită, şi-a rearanjat imedi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studiile la Oxford şi la cariera în drept, a convins-o pe sora soţiei sale moarte să mă adauge şi pe mine la deja numeroasa ei familie, care cuprindea patru fii şi a plonjat în City pentru a învăţa cum se fa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plătit pentru întreţinerea mea şi, ulterior, pentru educaţia mea, iar în continuare şi-a îndeplinit îndatoririle, fiind prezent la întâlnirile părinte-profesor şi trimiţându-mi cu scrupulozitate felicitări şi cadouri de Crăciun şi de zilele me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e ziua mea de naştere, mi-a făcut cadou un bilet de avion pentru America, aşa că mi-am petrecut vacanţa de vară într-o fermă de cai din Virginia, a cărei proprietară era familia unui prieten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aţi au făcut mult mai puţin pentru fiii lor. L-am urmat în camera 412 şi am descoperit, fără să mă surprindă deloc, că mă aflam în camera de zi a unui apartament care dădea direct spre mare, Canalul englez întinzându-se, verde-albastru,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Juliard şi-a stabilit ca obiectiv să facă bani, a reuşit să-si atingă în mod spectaculo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ivian Durridge? Mă întrebă ignorând minci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m să fiu în stare să călăresc niciodată ca lumea şi că am prizat droguri, ba chiar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holba ul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i-ai cerut să spună, nu? A spus că ştie dintr-o sursă demnă de încredere că am lu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ine este „sursa asta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isem la asta decât prea târzi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ost o pură coincidenţă că ai trimis o maşină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iar ochii îi străluceau. Era mai înalt decât mine, cu umerii mai laţi şi, în multe privinţe, era o variantă mai puternică a trupului pe care eu m-am străduit să-l dezvolt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mai negru decât al meu şi mai buclat, pe un cap ca de grec. Fermitatea feţei lui, acum, când se apropia de 40 de ani, era deja evidentă încă în fotografia de nuntă, unde diferenţa de vârstă nu se observa deloc – mirele părând a fi partenerul dominant, iar mireasa, toată numai zâmbet, în rochia ei de mătase albastră, după ce ieşiseră de la Oficiul stării civile, strălucind de frumuseţ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L-am întrebat încercând să par mai mult adult decât înverşunat, fără însă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o pereche de uşi de sticlă, ce dădea într-un balcon şi le-a deschis, lăsând să pătrundă înăuntru aerul puternic de mare şi zgomotul vocilor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o vreme în tăcere, respirând adânc şi apoi, ca şi cum s-ar fi hotărât, a închis la loc uşile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ceva timp ca să-ţi explic. A ridicat receptorul telefonului şi le-a spus celor de la room-service că, indiferent dacă oficial micul dejun a încetat să mai fie servit cu o oră în urmă, să trimită imediat sus o tavă cu cereale, lapte, pâine prăjită caldă, şuncă, cu roşii şi ciuperci, un măr, o banană şi o cană de ceai. Şi să nu spui nimic, a zis întorcându-se spre mine şi închizând telefonul. Arăţi de parcă n-ai fi mânc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sir Vivian că mă d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eu. Te d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ul la altul, ca nişte adevăraţi străini, în pofida celei mai strânse legături genetice posibile. Trăisem conform edictelor lui, frecventasem şcolile alese de el, învăţasem să călăresc, să schiez şi să vânez, pentru că el mi-a finanţat, de departe, preferinţele pentr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bilete pentru Festivalul de la Bayreuth, pentru Covent Garden sau Scala, pentru că el nu se entuziasma pentru timpul petrecut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dusul lui, aşa cum cei mai mulţi fii adolescenţi sunt produsul taţilor lor. Eram, de asemenea, foarte conştient de simţul strict al onoarei care îl caracteriza, de clarviziunea lui în ce priveşte ceea ce este bine şi ce nu şi de insistenţa lui de a recunoaşte faptele ruşinoase şi de a plăti pentru ele – nu să minţi şi să 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cu compătimire, mi-au spus cei patru veri/fraţi ai mei – un exemplu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 invitat cu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şi am lăsat-o pe podea, împreună cu cascheta şi m-am aşezat pe scaunul pe care mi l-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mnat candidat pentru Hoopwestern, în alegerile parţiale, în locul parlamentarulu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lipit, fără să înţeleg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să candidezi pentru Parlament? Nu ştiam ce ar fi trebuit să spun. Grozav? Teribil? De ce? Aşa că am spus la întâmplare: Ai să ajung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oc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vag cu privirea camera impersonală. El aştepta cu o umbr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pune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va, în interiorul său, s-a relaxat. Vivian Durridge te-a trata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cuzat că te droghez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fost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 făcut-o? Am întrebat stânjenit. Dacă nu mă mai voia, de ce nu a spus-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eclarat că niciodată n-ai să fii altceva decât un amator mediu. Niciodată un jocheu profesionist de prima mână. Ceea ce făceai nu era decâ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cred. Nu puteam să o fac. Am protest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i fi cinstit cu tine însuţi ai recunoaşte că o irosire chiar plăcută a timpului nu este de ajuns pentru t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Eu nu am</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t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Energie? Mi-a sugerat el şi am acceptat, dând slab din cap. Sunt totuşi mulţumit că ai suficientă inteligenţă, a continuat, ş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ourage… Pentru ceea ce am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intenţionat să mă flateze, ei bine, a reuşit. Puţini sunt adolescenţii care să nu fie măguliţi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convenit să-mi sp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tre întâlnirile părinte-profesor-elev a insistat ca, atunci când mă adresez lui, să-i spun „tati”; şi aşa am făcut, dar în mintea mea a fost întotdeauna „Tata”, autoritatea oficială care m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 încă un răspuns direct. Privi absent pe fereastră, afară, apoi spre jacheta pe care o aruncasem pe podea. Se juca cu degetele într-un mod care mi l-a adus în minte pe Sir Vivian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ocupi locul care ţi-a fost oferit la Universitate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ercat să nu par nici uimit, nici iritat, deşi eram şi una şi alta. A continuat totuşi, ca şi cum m-aş fi lansat într-un lung discurs absolut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omis un an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zis an liber era pauza – foarte la modă în prezent – dintre liceu şi universitate, mult elogiată şi preţuită pe planul acumulării de experienţă de viaţă înainte de absolvirea universităţi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 spus în favoarea ei., puţin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ă ar trebui să am un an liber,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interzis. Asta-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l interzici? Şi de ce ai vre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mplineşti 18 ani, legal pot face aproape orice este spre binele tău sau, mai degrabă, orice consider eu că este spre binele tău. Nu eşti un prost, Ben. Ştii că aşa stau lucrurile. În următoarele trei săptămâni până la ziua ta de naştere, din 31 august, răspund în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ucrul ăsta. Ştiam, de asemenea, că, deşi aveam dreptul să beneficiez de plata taxelor pentru studiile universitare de către stat, nu mă puteam bucura de acoperirea cheltuielilor necesare traiului sau de alte burse din cauza ave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ştigi existenţa muncind în timpul colegiului, deşi un lucru posibil în alte ţări, nu era câtuşi de puţin o opţiu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vorbind, dacă tata nu-mi plăteşte întreţinerea, nu pot să merg la universitate, indiferent că este vorba de Exeter sau oricare alta. Aşa că am spu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rebat, cu secole în urmă, ai spus că şi tu crezi că un an liber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de gând să-ţi petreci anul liber ocupându-te de hi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ren minat cu capcane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Era evidentă până şi pentru mine furia cu care am spus-o. Drept pentru care am continuat mai reţinut de data asta: Urmând exemplul tău, am să mă feresc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tă, vrei să zici? Nu a fost deloc impresionat de încercarea mea de a-l flata. Vrei să spui că n-ai să abandonezi nici o cursă în înţelegere cu adversarul? Că toată lumea o să creadă în incoruptibilitatea ta? Asta vrei să spui? Dar ce părere ai despre zvonul că te droghezi? Zvonurile distrug reputaţiile mult mai rapid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 dimineaţa aceea o acuzaţie neîntemeiată şi imposibil de dovedit îmi spulberase iluzia confortabilă că nevinovăţia poate fi o pavăză împotriva defă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atăl meu n-ar considera această revelaţie drept „maturizare”. O bătaie în uşă îmi întrerupse gândurile amare cu sosirea unui mic dejun menit practic să mă elibereze de sentimentul de vinovăţie datorat unei înfometăr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mi păstra o greutate redusă, impusă de participarea mea la curse, mă făcea uneori să mă simt pur şi simplu ameţit din cauza privări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ă cu poftă asupra mâncării, nu putem să nu mă minunez de faptul că tatăl meu ştia perfect ce puteam accepta practic să mănânc şi ce aş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ănânci, poţi să asculţi, a continuat el. Dacă urma să ajungi cel mai mare jocheu la cursele cu obstacole, nu te-aş fi întreb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am de gând să te întreb. Dacă urma să fii, să zicem, un Isaac Newton sau un Mozart, sau oricare alt geniu, n-ar fi avut nici un sens să-ţi cer să renunţi la asta. Şi nu-ţi cer nici să renunţi la călărie, ci doar la încercarea de a-ţi câştiga existenţ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şi laptele er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a continuat el, că intenţionai să-ţi prelungeşti la nesfârşit a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unei îmbucături. Nu puteam să neg faptul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la Exeter, Ben. Acumulează experienţă şi maturizează-te acolo. Nu mă aştept să iei note maxime. Dacă ai fi printre cei de pe la mijloc, ar fi perfect; este O. K. şi dacă ai să fii printre cei mai de la coadă, deşi cred că ai să reuşeşti să obţii rezultate bune, aşa cum ai făcut întotdeauna, în pofida dezavantajului pe care îl prezintă data naş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acum de şuncă, roşii şi ciuperci, îngurgitându-le împreună cu pâin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stemului rigid de învăţământ care clasifica copiii de şcoală după vârstă şi nu după capacităţi şi pentru că eu m-am născut în ultima zi a anului şcolar (dacă m-aş fi născut la 1 septembrie aş fi beneficiat de 12 luni în plus), am fost întotdeauna cel mai mic din clasă, fiind mereu nevoit să fac faţă sarcinii de a ţine ritmul cu ceilal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liber ar fi nivelat lucrurile. Iar el îmi spunea, fireşte, că a înţeles toate astea şi că iartă un rezultat slab în privinţa performanţelor încă înainte ca eu să fi încep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la Exeter, îmi spuse, aş vrea să lucrezi pentru mine. Aş vrea să vii cu mine la Hoopwestern şi să mă ajuţi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mestecând rar, dar fără să mai simt gu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înghiţind, nu ştiu nimic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Nu vreau să redactezi cuvântări sau cine ştie ce declaraţii politice. Nu vreau decât să fii cu mine, să fii parte din pei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nu înţeleg ce 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ărul, îmi recomandă calm şi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ul dintre fotolii şi şi-a trecut cu deliberare picior peste picior, ca şi cum repetase totul până la amănunt; şi m-am gândit că probabil aşa şi făcuse de nenumărate or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selectare care m-a ales drept candidatul lor ar fi preferat, sincer, să fi fost căsătorit. Au şi spus-o. Consideră drept un handicap starea mea civilă de bărbat necăsătorit. De aceea le-am spus că am fost căsătorit, că soţia mea a murit şi că am un fiu. Ceea ce i-a bucurat nespus. Ce-ţi cer eu să faci este să fii un fel de substitut pentru o soţie. Să ieşi cu mine în public. Să fii teribil de amabil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ut copiii? L-am întreba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cel care-i va săruta. Se amuza. Tu poţi să stai la taifas cu doamnele în vârstă, să discuţi cu bărbaţii despre fotbal, cricket ş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moţia palpitantă pe care ţi-o oferă participarea ca jocheu la cursele de cai. Mă gândeam la beţia ameţitoare provocată de conştiinţa faptului că-mi riscam viaţa, că-mi măsuram forţele cu soarta şi primejdia, că-mi încheiam cursa fără să mă fac de râs. Ceea ce era foarte departe de pălăvrăgeala cu doamne în vârstă ş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njit după viaţa simplă a vitezei nesăbuit de nepăsătoare în faţa pericolului – dar oferit de cai, dar oferit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mi dau seama, aşa cum probabil se întâmplă cu toată lumea în cele din urmă, că niciuna dintre plăcerile vieţii nu e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e gândească cineva că m-aş mai obosi să mă droghez când alergarea într-o cursă de cai îţi crează prin ea însăşi cele mai exaltate stări de spiri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vian spune că te ia înapoi,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instinctiv, fără să mă gândesc. Lucrurile nu mai puteau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e ale unei miercuri de august parcursesem o cale lungă pe drumul realităţii. Puteam să recunosc, sumbru, că n-aş fi niciodată joche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ş câştiga niciodată „Grand National”. Dar să alin prunci în schimb?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vor avea loc cu ceva mai mult de trei săptămâni înainte de începerea cursurilor la Exeter. Până atunci o să ai 18 an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cris deja la Exeter să le spun că n-am să accept locul oferit, l-am anunţat fără bucurie sau regret. Chiar dacă îmi porunceşti să mă du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nulat decizia, m-a informat sec. M-am gândit eu că s-ar putea să faci lucrul ăsta. Ştii că te-am urmărit în tot cursul vieţii tale, chiar dacă n-am fost niciodată deosebit de apropiaţi. Am luat legătura cu Exeter şi am stopat anularea pe care ai făcut-o. Acum te aşteaptă să te înscrii. Au aranjat să fii cazat în cămin. Dacă nu te revolţi total şi nu îţi iei lumea în cap, atunci îţi vei continu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un sentiment familiar de recunoaştere a puterii acestui om, putere echivalentă cu o forţă ce depăşeşte cu mult orice relaţie obişnuită de familie. Până şi Universitatea Exeter îi îndeplin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spus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era total nepotrivit atât pentru imaginea convenţională de părinte susţinător al unui student, cât şi pentru percepţia pe care o aveam eu despre el – se deosebea foarte mult de un bărbat obişnuit îmbrăcat într-un costum de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ntru el, „Grand National” era calea spre Downing Street – strada pe care se află reşedinţa premieru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cursei însemna instalarea ca prim-ministru la nr. 10. Îmi cerea să renunţ la visul meu – de altfel de neatins – pentru a-l ajuta să aibă o şansă de a şi-l realiza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rul şi banana rămase neatinse şi am simţit că nu mai am nici un fel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ă câştig voturi. Şi aici mă poţi ajuta. Dacă n-aş fi absolut convins de valoarea ta ca un tip pe placul alegătorilor, n-ai sta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am. Ca să fiu sincer, aş fi vrut să nu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învârtit fericit de colo-colo în curtea grajdurilor lui Vivian Durridge, netulburat de toate iluziile mele. Şi m-aş fi lăsat purtat de val spre o trezire mai puţin abruptă, mai puţin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cu o voce alertă, aproape ca şi cum ar fi putut să-mi citească gândurile. Încear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lic plin cu bani şi mi-a spus să mă duc să-mi cumpă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ai nevoie. De aici plecăm direct la Hoo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arfele me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tale, aşa cum le spui tu, vor fi împachetate într-o cutie de către domnişoara Wells. Domnişoara Wells îmi închiriase o cameră în casa ei, situată pe drumul ce ducea spre grajdurile Durridge. Îi plătesc chiria până la sfârşitul lunii, a continuat el. Este foarte încântată de lucrul ăsta, deşi – şi sunt sigur că-ţi face plăcere să afli – mi-a spus ce băiat amabil şi liniştit eşti şi că este o plăcere să te aibă în preajmă. Zâmbi. Am aranjat ca lucrurile să-ţi fie ridicate de acolo. O să te întâlneşti în curând cu ele,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lovit de un val uriaş şi nu era pentru prima dată când mă dezrădăcina dintr-un mod uşor de viaţă şi mă plasa pe un drum cu totul diferit. Sora mamei mele moarte, mătuşa Susan (şi soţul ei, Harry), care a acceptat cu reticenţă să mă crească, s-a simţit jignită şi o spunea cu amărăciune şi destul de des, când tatăl meu m-a luat de la şcoala „destul de bună” pentru cei patru fii ai ei, insistând că trebuie să primesc lecţii de dicţie şi să fiu meditat suplimentar la matematică, având grijă – într-un fel sau altul – să petrec cinci ani de lecţii intensive într-o şcoală la care taxa era foarte mare – Malvern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fraţi şi-au manifestat atât invidia, cât şi dispreţul faţă de mine, astfel încât am devenit clar copilul „unic” care eram de fapt şi nu ultimul venit răsfăţat al unei familii numeroase. Tata, care mi-a planificat viaţa mergând până la această nedorită sosire la Brighton, luase drept de la sine înţeles faptul că în aceste ultime trei săptămâni ale tutelei sale legale asupra mea voi continua să mă comport aşa cum mă dirij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presupun că mulţi băieţi de 17 ani s-ar fi plâns şi s-ar fi răzvrătit. Tot ce pot să spun este că ei nu aveau de-a face cu o tiranie verificată şi dovedită a fi binevoitoare; şi, pentru că ştiam că îmi doreşte exact opusul răului, am luat plicul cu bani şi l-am cheltuit în magazinele din Brighton pe haine pe care am considerat că le-ar vota alegătorii lui, dacă ar judeca un candidat după înfăţişarea fiului său adolescent. Am părăsit Brighton-ul puţin după ora trei după-amiază şi nu în maşina neagră de dimineaţă, cu şoferul enervant de tăcut (supunându-se, după cât se părea, instrucţiunilor tatălui meu de a nu da „nici o explicaţie”), ci într-un Range Rover metalizat de culoarea cafelei, cu ghirlande aurii şi argintii de flori gen margarete strălucind de o parte şi de alta a caro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în circumscripţie, a spus tatăl meu, zâmbind. Trebuie să mă fac remarcat ş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greu să treacă neobservat, mi-am zis eu. Tot timpul cât am străbătut coasta de sud, trecătorii întorceau capetele să se uite după noi. Chiar şi aşa, nu eram nici pe departe pregătit pentru Hoopwestern {1}, unde se părea că fiecare stâlp şi copac corespunzător purta o pancartă care spunea simplu „VOTAŢI-L PE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fiinţă în oraşul respectiv care să rateze mesajul. A condus de la Brighton şi până aici reclama-pe-roţi, cu mine alături, pe scaunul din faţă, dându-mi pe drum instrucţiuni nonstop în legătură cu ceea ce pot să spun şi ceea ce nu pot, ceea ce pot să fac şi ceea ce nu pot în noul rol care-m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trebuie să spună rareor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liticienii, a continuat el, nu trebuie să min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m-ai sfătui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din cauza na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l naibii de bine ca mie să-mi spui adevărul. Dar de regulă, oamenii cred numai ceea ce vor ei să creadă, iar dacă le spui altceva decât ce vor te califică drept unul care crează probleme, se debarasează de tine şi nu-ţi mai dau niciodată slujba înapoi, chiar dacă timpul dovedeşte că tot ceea ce ai spus a fos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ucrul ăsta, am preciz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 fii prins cu o minciună înseamnă moarte politică, aşa că n-am să fac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ă spui dacă ţi se pune o întrebare directă, iar tu nu poţi spune adevărul, dar nici nu poţi turn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 interesant!” şi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Range Rover-ul cu viteză, dar şi cu prudenţă, la fel cum şi-a trăi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săptămâni or să te întrebe ce cred eu despre una sau alta. Să le răspunzi întotdeauna că nu ştii, că ar fi mai bine să mă întrebe direct pe mine. Niciodată să nu repeţi nimănui ceva ce am spus eu, chiar dacă am spus lucrul respectiv în publi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legerile astea reprezintă o competiţie. Am foarte mulţi duşmani politici. Nu orice faţă zâmbitoare este un prieten.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Oamenii îl ucid întotdeauna pe Cezar. Să nu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lege a autocon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fac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să descoperi că fiecare lume îşi are partea ei când este vorba de oameni răi şi de trădări, jocheii nefăcând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 centrul Hoopwestern-ului, care s-a dovedit a fi unul dintre acele bătrâne oraşe indigene comerciale, al cărui străvechi centru a fost pietrificat într-o piaţetă pietruită accesibilă numai mersului pe jos, pulsul comerţului modern bătând în uriaşe clădiri de birouri şi centre comerciale situate de-a lungul unui drum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pe vremuri o comunitate agricolă, mi-a spus neutru tata. Acum, agricultura este o industrie la fel ca fabrica de aici, care produce becuri electrice şi foloseşte forţa de muncă a unui număr mai mare de oameni. Am nevoie de voturile celor ce fac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ampaniei sale se afla, aşa cum aveam să descopăr, într-o remarcabilă casă hibrid spate-în-spate, cu o faţadă cu arhitectură veche dând spre piaţeta pietruită şi cu un magazin ca o cutie, fără nici o trăsătură caracteristică, în spate, una dintr-un şir întreg care dădeau spre o parcare ce se întindea pe o jumătate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amenajările fundamentale pentru locuit destinate lui (şi mie) la etaj, fusese cândva magazin de pantofi (falit acum din cauza unui centru comercial local foarte agresiv) şi era geamăna celei de lângă ea, un magazin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politic deborda de atâta activitate. Multe telefoane în culori vii, direct pe podea era aşezat un fotocopiator, pretutindeni ceşti pline permanent cu ceai, birouri, computere. Pe pereţi erau hărţi prinse în pioneze colorate, pe birouri – vrafuri de dosare şi plicuri, şi, pe deasupra, trei femei de vârstă mijlocie cărora le făcea mare plăcere toată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am pornit pe jos spre intrarea pe care nu puteai să o ratezi; nu numai că scria cu litere uriaşe „VOTAŢI-L PE JULIARD”, dar erau dispuse şi trei mari tablouri ale tatălui meu, toate trei proiectând o persoană prietenoasă, inteligentă, clarvăzătoare, care ar face o treabă excelentă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l-au întâmpinat cu exclamaţii de încântare şi un vraf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meu, le-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de încântare s-au îndreptat spre mine. M-au măsurat cu privirea de sus până jos. Trei vrăjitoare, mi-am z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cumpule, m-a ademenit una dintre ele. Vrei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agazinul din spate era sediul local al partidului din care făcea parte tatăl meu. Acolo îşi ţinuse în ultima vreme „consultaţiile” sale de sâmbătă, Dennis Nagle, fostul membru al Parlamentului, venit în persoană să asculte problemele locale şi să facă tot ce poate pentru a l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r trecut de 50 de ani, sărmanul a murit de cancer la pancreas. Se spunea că ambiţioasa lui soţie, Orânda, spumega de furie de când comitetul de desemnare au dat-o deoparte în favoarea părintelui meu, declarând că va lupta din răsputeri pentru a păstra locul rămas vacant în urma morţ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Orânda, aşezat într-un fotoliu discret, într-un colţ al biroului şi ascultându-le pe cele trei ajutoare descriindu-i tatălui meu vizita făcută la birou de doamna în cauz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bţire dintre cele trei femei, cu aspectul cel mai puţin matern, dar care era şi cea mai maliţioasă, îi povesti cu faţa strălucind de o lumin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ă suferă după Dennis, dar părea pur şi simplu furioasă pe el că a murit. Vorbeşte despre „alegătorii noştri” cum a făcut întotdeauna. Spune că ea i-a scris cuvântările şi i-a format opiniile. A zis că i s-a dat de înţeles încă de când s-a îmbolnăvit prima dată Dennis că ea îi va lua locul. Cică noi trei suntem trădătoare că lucrăm pentru tine, George. Pur şi simplu se bâlbâie de furie! A zis că dacă crezi cumva că o să se retragă cu umilinţă, atunci o să ai o mare surpriză. Şi a mai spus că o să vină şi ea la dine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ăcu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comitetul pentru desemnarea candidatului o fi acţionat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fotoliul meu discret, am mai aflat că principalul partid de opoziţie prezenta împotriva tatălui meu „un grăsan cu atracţie sexuală zero”. Partidul lui – al lui Paul Bethune – câştigase recent două locuri marginale în alegerile parţiale şi era convins că va câştiga şi în Hoopwestern, întrucât „nevoia de schimbare”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i-am văzut fotografia pretutindeni: un rânjet deasupra lozincii „Bethune este mai bun. Daţi-i lui X-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totuşi nu am aflat despre el decât că a fost consilier local şi că-si pierde podoaba capilară. De fapt, se părea că această chelie incipientă l-ar putea face să piardă alegerile (nu s-a vorbit deloc despre faptul dacă este corespunzător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mai alesese un preşedinte chel de la soldatul-erou Eisenhower şi puţini mai erau astăzi cei care-si botezau pruncii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râsul aduce voturi, iar dogmatismul pierde voturi. Am mai descoperit că virilitatea lui George Juliard acţiona ca un burete aspru pentru feţele îmbujorate ale ajut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merge cu mine la dineul de diseară, a spus el. Poate să vină în locul lui Mervyn. Mervyn Teck, a explicat el, era agentul, şeful personalului său, reţinut pe neaşteptate în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agitate m-au măsurat din nou cu privirea de sus şi până jos,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mi-a explicat el pe scurt, are loc la „Sleeping Dragon” {2}, hotelul care se află exact vizavi, dincolo de piaţetă. Şi mi-a arătat pe fereastră o faţadă cu numeroase frontoane, împodobită cu flori de geraniu plantate în coşuri agăţate din loc în loc. Nu era mai departe de o sută de yarzi de locul în care ne aflam. Ne vom duce acolo la ora 7,30. O recepţie scurtă. Apoi dineul. Întâlnirea cu publicul – în sala din spatele hotelului. Dacă avem noroc de câţiva agitatori buni, s-ar putea să durez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agitatori?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pun lucrurile în mişcare. Altminteri este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mbrac? L-am întreba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cât să arăţi îngrijit. Vine şi un mare mahăr, membru al Camerei Comunelor. Scot artileria grea în sprijinul unor alegeri parţiale, cum este aceasta. Eu am să mă îmbrac în smoching pentru început, dar mai târziu am să-mi scot papionul. Poate chiar am să-mi deschei şi cămaşa. O să vedem cum merg lucrurile. A zâmbit calm, dar aproape că puteam să-l simt cât de tensionat era. Este un luptător, mi-am zis. Omul acesta extraordinar este tatăl meu. Mi-a spulberat visurile şi mi-a arătat o lume cu totul diferită, care nu-mi place foarte mult, dar timp de o lună am să fiu alături de el, aşa cum îşi doreşte şi am să fac tot ce pot pentru el, după care o să mai vedem. O să vedem cum merg lucruri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 spus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eta la 7,30 p.m., eu în pantaloni gri şi blazer albastru (nou, cumpărat din magazinele din Brighton), el – în costum negru, ceea ce, în sine, era un pas înainte în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 cu aclamaţii şi aplauze. Eu am zâmbit şi am tot zâmbit alături de el şi am fost teribil de amabil cu toată lumea şi am strâns mână după mână, aşa cum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runci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ă prezenta făcând un gest cu mâna spre mine.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ei cam 80 de oameni prezenţi la recepţie şi la dineu erau îmbrăcaţi protocolar la fel ca tatăl meu, alţii făceau declaraţii de egalitate politică purtând cămăşi descheiate la gât, din pânză în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imandicos, mahărul, membru al Camerei Comunelor, s-a prezentat la patru ace, iar soţia lui împodobită discret cu diamante. I-am urmărit demonstraţia nepretenţioasă şi permanentă de şarm faţă de străini, iar când a venit rândul meu să-i fiu prezentat mi-a luat mâna cu căldură şi mi-a zâmbit privindu-mă în ochi, ca şi cum întâlnirea cu mine ar fi fost punctul culminant al serii ei. Aveam o cale lungă de străbătut până să pot manifesta atâta prietenie reală şi spontană în fiecare salut, mi-am zis. Am văzut, de asemenea, că zâmbetul bosului venit de la centru merita o urnă plină cu vot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la se umplea, mi-am dat treptat seama că dineul era o manifestare pe bază de bilet; că – cu excepţia bosului de la centru şi a tatălui meu – toată lumea şi-a plătit participarea. Se părea că şi tata a plătit pentru mine. Cineva din comitetul de organizare a serii i-a spus că nu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accepţi daruri, mă avertizase pe drum când veneam de la Brighton. S-ar putea să fie daruri benigne, dar categoric revin să te hărţuiască. Să spui nu. Să plăteşti întotdeau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i niciodată în situaţia de a fi nevoit să întorci un mare serviciu când ştii că ceea ce ţi se cere să faci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iei dulciuri de la stră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a ocupat de organizare l-a informat pe tatăl meu că, dacă ar fi avut soţie, ar fi participat gratuit. El i-a spus zâmbind, cu o finalita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ătesc pentru fiul meu. Scumpa mea Polly,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s-a întors spre mine simulând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l tău. Ce mai om! Privirea îi alunecă dincolo de mine, iar faţa şi vocea i se schimbară, prevestind furtună. Drace! A exclam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reşte, să văd cauza acestei dezaprobări aproape comice şi am constatat că era o femeie zveltă, cu ochi gravi, de aproximativ 40 de veri petrecute la soare, a cărei piele bronzată strălucea spectaculos, pusă în valoare de o rochie albă fără mâneci. Păr blond în şuviţe. Plus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Şopti „Scump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candidatul lăsat deoparte de către comitetul de selectare, făcea tot ce putea pentru a-l eclipsa pe rivalul ei desemnat, îmbrăţişând pe toată lumea cu multă extravaganţă şi spunând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aagă, toţi trebuie să facem tot ce putem pentru partid, chiar dacă comitetul de desemnare a făcut această teribilă greşeală</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zise „Scumpa” Polly, care făcuse şi ea parte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cunoştea pe Orânda, fireşte. Un cameraman al companiei locale de televiziune o urmărea pas cu pas, astfel încât zvelteţea ei albă să fie omniprezen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spumega în tăcere, şuierându-mi din când în când câte o informaţie, ca şi cum ar fi explodat dacă le-ar fi ţin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ra o comoară, să ştii. Nu pot să-mi închipui de ce s-o fi căsătorit cu harp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avea una din feţele alea cu maxilare alungite, care degajau fără greşeală bunătate şi bunăvoinţă condensate. Îşi dăduse cu un ruj de un roşu-închis, ca şi cum nu făcea lucrul ăsta în mod obişnuit; culoarea nu mergea deloc cu pielea ei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e-a spus că dorinţa lui este să o desemnăm pe Orânda. Ea l-a făcut să o spună! El ştia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îşi arăta dinţii albi unui fotoreporte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de la „Hoopwestern Gazette”, spuse cu dezgust „Scumpa” Polly. O să apară pe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jungă în Parlame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concentră privirea asupra mea începând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şti fiul tatălui tău! Capacitatea lui George de a identifica punctele esenţiale ne-a făcut să înclinăm în favoarea lui. Am fost 17 în comitetul pentru desemnarea candidatului şi, ca să fim sinceri, majoritatea credeau că va fi desemnată evident Orânda. Ştiu că ea era sigură de lucrul ăsta</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desemnată dacă nu era „Scumpa” Polly, mi-am zis eu. Polly şi alţii care gândesc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e tupeul să-si aducă cu ea iubitul!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din spatele ei. A fost cel mai bun prieten al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um faptul de a fi cel mai bun prieten al lui Dennis putea să facă automat din cineva iubitul Orândei, dar – înainte să apuc să întreb ceva – Polly a fost solicitată în altă parte. Cel mai bun prieten al lui Dennis, o persoană care reuşea să arate ca un oarecare chiar şi în smoching, părea preocupat mai curând decât îndatoritor, dar se crampona cu loialitate de spatele Orândei – mai degrabă ca un bodyguard,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tipul simandicos din Camera Comunelor avea un bodyguard absolut serios, o umbră tânără toată numai muşchi, a cărei atenţie era îndreptată spre mulţime, nu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atăl meu acceptă faptul că bodyguarzii vor fi preţul succesului, pe măsură ce va urca pe scara care a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vârtă în sală, făcându-mi semn să vin alături de el şi am pornit să exersez purtarea soţiei bosului din Parlament; dar eram foarte departe de niv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 joc, dar ea era reală. S-a produs o migraţie generală spre restaurant, care era alături şi unde, într-un spaţiu prea mic, fuseseră înghesuite prea multe mese, aranjate fiecare pentru câte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marcate cu un cartonaş cu numele persoanei respective. Eu şi tatăl meu, intrând aproape printre ultimii, am constatat nu numai că nu am fost aşezaţi la aceeaşi masă – el a fost, fireşte, repartizat la masă cu bosul şi soţia lui şi cu preşedintele Asociaţiei Electorale —, dar m-am trezit înghesuit, lângă un perete îndepărtat de masa lui, între o oarecare doamnă Leonard Kitchens şi Orând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operit amplasarea umilitoare, Orânda s-a aprins de furie ca o adevărată torţă. S-a ridicat şi s-a agitat şi a încercat să atragă atenţia generală bătând cu un cuţit într-un pahar, dar zgomotul s-a pierdut în vacarmul discuţiilor dintre cei aproape 80 de oameni şi al scaunelor trase în timp ce se aşezau la mese. Izbucnirea furioasă a Orândei de-abia dacă a trecut dincolo de cuţitele şi furcul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tă! Întotdeauna am stat la masa principală! Cer</w:t>
      </w:r>
      <w:r>
        <w:rPr>
          <w:rFonts w:cs="Constantia"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lta nimeni. Prin mulţime am văzut-o pe „Scumpa” Polly care se afera toată să-l aşeze pe tata pe locul de onoare şi am bănuit că situaţia dificilă în care se afla Orânda era opera ei răutăcioasă. Orânda mă fixă cu privirea, în timp ce eu aşteptam politicos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verzi, cu g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dată cu fond de ten, ca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eşti? Întrebă iritată, după care se aplecă şi smulse de pe masă cartonaşul cu numele meu. Identitatea mea a lăsat-o fără grai şi cu frumoasa ei gură roş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am spus slab. Pot să vă ţin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şi s-a adresat celui mai bun prieten al soţului ei mort, bodyguard (iubit?), entitate după cât se părea fără nici o trăsătură specifică, cu o faţ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i porunci O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privit peste ea în direcţia mea şi m-a concediat cu nişte ochi absolut inexpresivi. Fără să scoată nici un cuvânt, i-a ţinut scaunul Orândei ca să se aşeze şi, spre marea mea surprindere, ea a renunţat la agresivitate şi s-a aşezat cu spatele rigid, suportând ceea ce nu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învaţă multe lucruri despre putere: cine o are şi cine nu o are. Eu nu o aveam. Însoţitorul subestimat al Orândei avea o putere care o eclipsa cu uşurinţă pe a ei; şi cu atât mai eficientă, cu cât această putere era discretă şi se manifesta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nard Kitchens, în dreapta mea, a bătut cu palma în scaun, invitându-mă să mă aşez. Doamna Leonard Kitchens, solidă, confortabilă într-o rochie largă cu flori şi cu un uşor accent de Dorset, mi-a spus că tata arată prea tânăr ca să aibă un fiu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suşi, de cealaltă parte, dotat cu o mustaţă plină de temperament, încerca fără succes să vorbească cu Orânda peste soţia lui şi peste mine. M-am oferit să schimb locul cu el, la care soţia lui a spus asp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oamnei Leonard Kitchens de a purta conversaţii uşoare a făcut să treacă în mod plăcut timpul în cursul dineului (salată de ouă, pui, căpşuni) şi am aflat că „Leonard al ei”, adică soţul ei, avea convingeri politice fanatice şi că detesta Manchester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i, doamna Kitchens, spre surprinderea mea, a menţionat că Dennis Nagle fusese subsecretar de stat la Departamentul comerţului şi industriilor, nu un simplu membru al Parlamentului, aşa cum presupusesem eu. Dacă tata va câştiga locul, va fi mult în urma lui Dennis în ce priveşt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nard Kitchens mi se adresă conspirativ la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ţi spun, dragă, dar Polly a schimbat cartonaşele care indicau locurile, ca să o plaseze pe Orânda lângă tine. Am văzut-o cu ochii mei. Râdea. Nu a plăcut-o niciodată pe Orânda. Vocea care şoptea a devenit şi mai subţire, astfel încât să nu fie auzită de urechile aflate în stânga mea. Orânda a fost foarte grozavă ca soţie de parlamentar, foarte bună la inaugurarea sărbătorilor şi lucruri de genul ăsta, dar trebuie să recunoaştem că avea tendinţa de a-l domina uneori pe Dennis. Leonard al meu a fost în comitetul pentru desemnarea candidatului şi a votat, fireşte, pentru ea. Bărbaţii o plac întotdeauna, ştii. Se retrase şi mă privi cu capul ei mare lăsat într-o parte. Eşti prea tânăr,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mea, am simţit cum mă roşesc. Doamna Kitchens a izbucnit în râs şi a atacat căpşunile. Orânda Nagle m-a ignorat complet, plângându-se fără încetare însoţitorului ei, care de cele mai multe ori îi răspundea printr-un mormăit. Mi-aş fi dorit să mă fi aflat aproape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a terminat, în sfârşit. Mulţimea vorbitoare s-a ridicat pe picioarele ei colective şi, printr-un culoar, a trecut într-o sală mare, luminată de candelabrele care făceau din „Dragonul Adormit” cel mai popular şi mai atrăgător loc pentru dans, căsătorii şi – cum era cazul acum – întruni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Orândei şi-a lăsat pe masă cartonaşul pe care era scris numele şi, dintr-o curiozitate nu foarte puternică,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 Wyvern,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mnul A. L. Wyvern” să cadă înapoi printre resturile de şerveţele şi ceşti de cafea, şi, fără nici un fel de entuziasm, m-am lăsat dus împreună cu ceilalţi spre şirurile de scaune pliante pregătite pentru întrunire. Citisem undeva că treburi de genul ăsta atrag mulţimi atât de mici, încât sunt absolut nedemne de denumirea în sine, dar poate pentru că tatăl meu era nou în district au apărut aproape de două ori mai mulţi oameni câţi participaseră la dineu şi locul era tot numai zumzet în aşteptare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unire politică la care participam şi în clipa asta aş fi fost fericit dacă ar fi fost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iniaţi într-un mic şir pe o platformă au rostit cuvântări. Preşedintele Adunării Electorale a cam bătut câmpii. Bosul venit de la centru a vorbit 20 de minute, timp în care soţia lui a zâmbit în permanenţ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tatăl meu, care a înviorat atmosfera făcând pe toată lumea să râdă. M-am simţit uşurat. Îmi făcusem probleme că nu va capta auditoriul, că mă va pune într-o situaţie stânjenitoare plictisindu-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r fi trebuit să dau dovadă de mai multă înţelepciune. Le-a spus ce era bine pentru ţară şi de ce. Le-a spus ce nu mergea bine în ţară şi cum trebuie îndreptate lucrurile. Le-a prezentat o reţetă apetisantă. Le-a spus ce doreau ei să creadă şi i-a făcut să bată din picioare şi să aplau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postului local de televiziune a filmat aplauzele şi aclamaţiile. În mod previzibil, Orândei nu i-a plăcut deloc acest lucru. Stătea rigidă, cu gâtul ţeapăn, de parcă ar fi înghiţit un băţ. Îi vedeam linia aspră a maxilarului şi rictusul muşchilor din jurul gurii. N-ar fi trebuit să vină, mi-am zis; dar poate că ea chiar credea că cei din comitetul de desemnare au făcut o greş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principala membră a comitetului pentru desemnare, care o respinsese pe văduva lui Dennis, îl privea transportată pe tatăl meu, ca şi cum ea însăşi l-ar fi inventat; şi, într-adevăr, fără ea poate că n-ar fi fost acolo ca să se urce pe prima treaptă a destinului. Cu ochii strălucitori de triumful primirii, a cerut să-i fie puse întrebări şi, fidel intenţiei sale, şi-a scos pa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pe masa din faţa lui, pe care apoi a înconjurat-o astfel încât să nu fie nimic între el, cel de pe platformă şi mulţimea de jos. A deschis larg braţele cuprinzându-i pe toţi într-o uriaşă îmbrăţişare. I-a invitat să i se alăture în acţiunea politică, să făurească o lume mai bună şi în special o lume mai bună pentru alegătorii din Hoop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 în mână – a reuşit să-i ţină sub control. I-a făcut să râdă. A generat emoţie, convingere, a dat un ţel; şi, din locul meu discret, din spate, m-am simţit cuprins de un amalgam de uimire, înţelegere şi în cele din urmă mândrie că tatăl meu îşi respecta cuvânt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voi, spunea el. Veniţi la biroul meu, care se află vizavi, peste piaţetă. Spuneţi-mi ce vă preocupă, ce probleme aveţi aici, în Hoopwestern. Spuneţi-mi pe cine să văd, pe cine să ascult. Spuneţi-mi istoria voastr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iar eu am să vă dezvălui viitorul. Dacă mă veţi alege, am să fiu în slujba voastră, am să duc dorinţele voastre la Westminster, am să fiu vocea voastră acolo unde ea contează. Am să aprind un bec sau două în Camera Comunelor</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l-au acoperit. Fabrica de becuri alimenta economia oraşului, iar el îşi dorea voturile celor care făceau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un bine, ai nevoie de energie, a spus el. Becurile nu sunt altceva decât sârmuliţe şi sticlă fără energie. La oameni, energia vine din interior, nu le este livrată din afară şi măsurată. Energia dă lumină şi căldură. „Dacă-mi daţi energie, vă aprind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care deborda tatăl meu a mobilizat mulţimea. Au început să pună întrebări răcnind cât îi ţineau puterile, iar el le-a răspuns. Era serios când trebuie, iar în rest – vesel şi glumea. Avea oroare de genocid şi compasiune pentru pisici. A evitat întrebările supărătoare şi a promis că nu-si va pune niciodată numele pe ceva ale cărei consecinţe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a spus glumind, face adesea exact ceea ce este menită să evite. Toţi ştim lucrul ăsta. Bombănim împotriva rezultatelor. Cer toţi celor din Hoopwestern să dea dovadă de inteligenţă şi bun-simţ pentru a prevedea un dezastru şi a mă avertiza. Am să ridic problemele voastre în şoaptă, nu strigând sus şi tare, pentru că strigătele irită, dar şoaptele sunt convingătoare, merg lin spre inima lucrurilor şi duc la acţiuni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 înţeles sau nu – nu era clar; dar că l-au plăcut – asta era absolut evident. Cei mai periculoşi adversari ai serii s-au dovedit a fi nu susţinătorii opoziţiei lui Paul Bethune – câţiva dintre ei cumpărând bilete la dineu şi constituind după aceea un grup agresiv —, ci tocmai presupuşii aliaţi politici ai tatălui meu (în realitate inamici personali), Orânda Nagle şi Leonard Kitc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cerut angajamente ferme faţă de politicile susţinute de ei. Amândoi au răcnit şi au arătat acuzator cu degetul. Tata le-a răspuns cu umorul de care nu s-a dezminţit toată seara şi s-a menţinut pe poziţia generală declarată a partidului; trebuia să-si păstreze voturile alegătorilor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era destul de profesionistă în materie ca să-si dea seama că a fost eclipsată, dar nu renunţa să încerce în continuare. Domnul A. L. Wyvern şi-a îngustat ochii şi şi-a înfundat urechile în guler. Influenţa domnului A. L. Wyvern asupra lui Dennis şi a Orândei dispărea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adus un omagiu lui Dennis Nagle. Orânda, departe de a fi îmblânzită, a spus că sub nici o formă un novice lipsit de experienţă precum George Juliard nu-l poate înlocui pe soţul ei, oricât de chipeş à la Hollywood ar arăta el, oricât de viril l-ar face părul de pe piept, oricât de spiritual, de priceput la vorbă, de charismatic. Nimic din toate astea nu compensează lipsa de experi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undul sălii a protestat huiduind. S-a produs un hohot general de râs, o eliberare nervoasă a tensiunii pe care începuse să o inducă Orânda. Avantajul a balansat înapoi către tatăl meu, care i-a mulţumit sincer Orândei pentru anii petrecuţi în slujba cauzei partidului şi a îndreptat cu abilitate elogiile spre ea bătând din palme în direcţia ei şi încurajând asistenţa să facă acelaşi lucru. Aplauzele au căpătat forţă. Mulţimea o aclama cu generozitate, dar făr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ei neputincioasă, Orânda a fost redusă la tăcere şi înfrântă de acest vot de mulţumiri. Leonard Kitchens a sărit atunci în picioare pentru a-i lua apărarea, dar a fost redus la tăcere de strigătele mulţimii. Mustaţa lui tremura de frustrare, lentilele groase ale ochelarilor reflectau lumina candelabrelor, în timp ce el se balansa dintr-o parte în alta precum un taur rănit. Simpatica lui soţie arăta de parcă spunea că-i dă ea lovitura de graţie de îndată ce vor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a lăudat curtenitor pe Leonard pentru loialitatea lui şi i-a spus, lui şi tuturor, că dacă va fi ales va urmări întotdeauna să atingă standardul înalt şi cinstea lui Dennis Nagle. Era singurul lucru pe care-l meritau locuitorii din Hoop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ă-l aclame. Le-a cerut din nou să vină şi să vorbească personal cu el, iar mulţimea s-a ridicat şi a năvălit înainte, ocolind scaunele, pentru a-l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se conversa fericită cu bosul de la centru şi-mi făcu semn să mă urc pe platformă; privind mulţimea emoţionată, bosul mi-a spus că tatăl meu are deja toate calităţile care să-l propulseze în înalta funcţie pentru care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cât de noroc – şi să se ferească de bucluc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l în care se află Paul Bethune, interveni Poll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 Polly părea tulburată. George ne interzice să lansăm atacuri la adresa reputaţiei lui Paul Bethune. George spune că orice campanie negativă se poate întoarce împotriva noastră. Paul Bethune are o amantă căreia i-a făcut o fiică nelegitimă, lucru pe care încearcă din răsputeri să-l ascundă; dar George n-o să-l atac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l se uită la mine, cântări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lanează nici un fel de umbră asupra naşterii tale, nu-i aşa, tine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l-a asigurat vehement Polly. Iar eu m-am întrebat dacă nu cumva, în toţi anii ăştia, tata nu s-o fi gândit decât la faptul că legitimitatea mea ar putea fi importantă pentru el într-o zi. După tot ce aflasem despre el în ziua aceea, am înţeles că orice era posibil, dar în realitate am rămas la fel de convins ca şi până acum că, de fapt, căsătoria cu mama mea a fost un act de onoare firească ce-l caracteriza. Credeam încă, aşa cum făcusem întotdeauna, că nu va încerca niciodată să fugă de răspunderea pentru actele sale. Am ştiut că naşterea mea a fost o greşeală şi, aşa cum am spus-o deseori, nu am avut ce să reproşez niciodată calităţii vieţii pe care mi-a asigurat-o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adevăr miezul nopţii când majoritatea celor prezenţi pornise de-acum acasă. Bosul cu soţia au plecat demult, fiind aşteptat de şofer şi de bodyguard. Polly căsca de oboseala binemeritată. Orânda şi domnul A. L. Wyvern nu se vedeau nicăieri, iar doamna Leonard Kitchens l-a mânat pe „Leonard al ei” acasă cu limba ei neobosi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tata până la sfârşit, nu numai pentru că nu aveam cheie ca să intru în dormitorul de deasupra cartierului general al campaniei, ci şi pentru că avea nevoie de cineva căruia să i se descarce după toate aceste aclamaţii care se stinseseră încet. Deşi nu aveam încă 18 ani, ştiam că triumful reclamă după aceea o companie umană. Când m-am întors în camera goală din casa domnişoarei Wells, după fiecare dintre cele trei victorii obţinute la cursele cu obstacole, nu am avut pe nimeni cu care să stau de vorbă, pe nimeni să îmbrăţişez, pe nimeni cu care să împart bucuria debordantă. În noaptea asta tatăl meu avea nevoie de mine. Ar fi fost mai bine dacă ar fi avut o soţie; dar categoric avea nevoie de cineva. Aşa că am rămas. Mi-a înconjurat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m-ministru, i-am spus. Bosul se t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teme el sau oricine altcineva de lucrul ăsta? Mă întrebă privindu-mă nedesluşit,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ucid pe Cezar. Tu ai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sarcasmul tă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tat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limba legată. Nu puteam să vorbesc cu el cum aş fi vorbit cu un „tati”. „Tati” erau acei taţi care te duc la şcoală cu maşina, care se joacă cu tine cu bulgări de zăpadă, care îţi trag adesea o săpuneală când vii târziu acasă. Nu poţi spune „tati” tatălui care-ţi trimite într-o felicitare de Crăciun un bilet pentru o şcoală de schi. Tati nu-ţi trimite un fax impersonal la un hotel cu cuvintele „Bună treabă” când câştigi un concurs de schi pentru adolescenţi. „Tati” sunt acei taţi care sunt prezenţi la locul faptei ca să te urmăreasc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rticipanţi la întrunire s-au apropiat de noi cu feţe strălucitoare pentru a-l felicita. Şi-a luat braţul de pe umărul meu şi le-a strâns mâinile, prieteneşte şi pozitiv, tuturor; şi, în clipa aceea, mi i-am imaginat străbătând în lung şi în lat districtul în următoarele patru săptămâni şi proclamând „Juliard, un om foarte bun, exact ceea ce ne trebui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taţi-l pe Juliard, este cel mai bun lucru pe care-l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început să-si revină încet din emoţia intensă trăită şi a decis că a făcut destul pentru o singură zi. Am părăsit sala, ne-am întors în hotel şi, în cele din urmă, acompaniaţi de un cor de „noapte bună”, am ieşit afară în noaptea caldă de august pentru a traversa piaţeta şi a intra în clădirea de vizavi,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aţetei erau stâlpi cu becuri aprinse, iar în spate luminile strălucitoare ale hotelului pe care tocmai îl părăsisem, dar sub picioare pietrele decorative erau negre şi deni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nile cu gheaţă, aveam să aflu mai târziu, oamenii mai în vârstă alunecau pe ele, cădeau şi-si rupeau oasele; iar în această noapte plină de euforie, călcând pe o asemenea piatră cu suprafaţa inegală, tatăl meu a căzut în faţă, într-un genunchi, încercând să nu se întindă lat, dar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s-a auzit un pocnet puternic, o şuierătură şi zgomot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tatălui meu şi am văzut că a făcut ochii mari, plini de îngrijorare, iar în jurul gurii avea un rictu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a spus. Fugi şi ascunde-te. La drac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u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entru Dumnezeu, a fos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în mijlocul pieţei, ţinte imobile uşoare. A încercat să se ridice în picioare şi mi-a spus din nou să fug; şi, pentru prima dată în viaţa mea, n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sprijine în piciorul stâng. S-a ridicat pe jumătate şi a căzut din nou şi mă tot îndemna să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j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 îi răzbă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cred. Mi-am scrântit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au ieşit în fugă oameni, atraşi de zgomotul împuşcăturii, care a făcut ecou între clădiri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onjurat pe tata şi pe mine, curioşi şi nehotărâţi, neînţelegând despre ce este vorba. Domnea confuzia, iar oamenii se tot întrebau ce s-a întâmplat; se întindeau mâini spre tatăl meu ca să-l ajute, cu multă grijă şi bine intenţionate. Înconjurat de oameni, a reuşit în cele din urmă să-mi prindă bine braţul şi, ajutat de ceilalţi, să se ridice în picioare sau mai curând în piciorul drept, pentru că dacă-l punea pe stângul jos scotea exclamaţ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ie stânjenit mai degrabă decât înspăimântat şi le-a spus celor din jur că se simte prost pentru faptul că a călcat atât de neatent. Şi-a cerut scuze şi le-a spus că se simte bine. Chiar a zâmbit ca să le dovedeas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ăla? A întreb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Hoopwestern</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cu o puşcă, a zis impacientat un bărbat cu aspect impozant. Aş recunoaşte-o oriunde. Vreun nebun</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ine? Nimeni aici nu ar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jur, dar era mult prea târziu ca să vadă arma, ca să nu mai vorbim de persoana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înconjurat din nou umerii cu braţul, dar de data asta pentru un cu totul alt suport, mai practic şi le-a spus celor din jur, cu umor, că ar trebui să pornim din nou pentru a traversa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spect important m-a măturat literalmente din drum, luându-mi locul de proptea şi spunând în modul lui autoritar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Sunt mai puternic decât flăcăul. Am să vă duc într-o clipită în biroul dumneavoastră, domnule Juliard. Sprijin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înapoi peste umăr spre locul unde rămăsesem şi ar fi protestat în numele meu, am văzut asta, dar schimbarea îmi convenea perfect şi pur şi simplu i-am făcut semn cu mâna să plece împreună cu tipul. Bărbatul cu aspect important l-a dus aproape pe sus pe tatăl meu, care sărea într-un picior, cei din jur exprimându-si simpatia şi făcând sugest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spatele tatălui meu. Era firesc să fac lucrul ăsta. Şi atunci s-a auzit o voce strigând din urmă. Când m-am întors, am văzut-o pe Polly alergând spre noi, poticnindu-se pe pietrele inegale în sandalele ei cu şireturi şi părând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împuşc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 am încercat să o liniş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că George a fost împuşcat. Aproape că i se tăiase respiraţia şi era foar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l. Am luat-o de braţ şi i l-am arătat cu mâna. Acolo. Şchiopătează. Şi-a scrântit glezna şi are nevoie de cineva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uşcătura. Şi tremuratul pe care i-l simţisem prin braţul drept pe sub al meu începu încet să se potolească, după ce se convinse că într-adevăr George era viu şi înju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tras un foc exact în momentul în care s-a împiedicat de pietre şi a căzut, dar jur că nu a fost lovit. Nici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tât de tânăr, Ben. Se vedea că începe să se îndo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ţânc ţi-ar putea spune că nu este nici urmă de sânge. Am spus-o ironic, dar cred că propria mea uşurare a fost cea care a convins-o în cele din urmă. A pornit alături de mine în urma procesiunii până în faţa uşii, unde tatăl meu a scos o cheie, a descuiat şi a invitat pe toată l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ărind într-un picior către scaunul din spatele biroului său şi, consultând o listă, a telefonat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câteva plângeri, le-a spus celor de faţă punând receptorul jos. Sunt în drum spre noi. Declanşarea unei arme de foc</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rea linişti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octor, a spus cineva, iar altcineva a făcut toate demersurile ca să vi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i. Toţi sunteţi foarte buni, a spu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şi am ieşit afară. M-am uitat vizavi, la „Dragonul Adormit”, care, în mod pervers, avea toţi ochii larg deschişi, cu oameni aplecaţi peste ferestrele de la etaj, iar jos stând în uşile larg deschise şi puternic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uierul glonţului şi m-am gândit la ricoşeu. Eu şi tata pornisem în linie dreaptă de la hotel spre sediu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lonţul îi era destinat lui şi dacă el s-a împiedicat exact în secunda în care s-a apăsat pe trăgaci şi dacă traiectoria glonţului a fost, de undeva, de la etajul „Dragonului Adormit” (şi nu de jos, pentru că acolo erau încă prea mulţi oameni în jur) şi dacă glonţul a spart un geam, zgomot pe care l-am auzit clar, atunci de ce erau intacte toate geamurile ferestrelor de pe faţada sediului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m zis eu, totul a fost o coincidenţă. Glonţul nu a fost destinat să stopeze cariera politică a lui George Juliard înainte ca ea să fi început măcar.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intru în clădire şi am zărit o secundă strălucirea luminii reflectată într-un ciob de sticlă, jos,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ins un geam al magazinului de vechitur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a! Ricoşeul! Zgomotul făcut de geamul spart! Traiectoria dreaptă ar fi putut fi deviată de bolta uneia dintre pietrele pavajului. Era foarte probabil ca un glonţ cu o traiectorie dreaptă şi sigură să treacă prin geam fără să-l spargă. Dar un glonţ care şovăi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semenea glonţ putea declanşa vibraţii de natură să spargă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oliţia, precum şi doctorul. Toţi vorbeau deodată. Doctorul, care-i bandaja piciorul, a spus că părerea lui este că a făcut o întindere, nu o fractură. Gheaţă şi piciorul sus, i-a prescris el. Poliţia a ascultat opinia bărbatului cu aspect important referitoare la focuril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undeva, deoparte, şi, la un moment dat, l-am surprins pe tata privindu-mă prin mulţime, pe faţă citindu-i-se atât surprindere, cât şi semne de întrebare. I-am zâmbit uşor, iar fereastra prin care m-a zărit a fost închisă la loc de oamenii în permanen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ui poliţist tânăr că a fost spart geamul unei ferestre de la magazinul de alături şi a venit cu mine afară să vadă despre ce este vorba. Dar când am menţionat timid despre ricoşeuri, m-a privit ciudat şi m-a întrebat câţi ani am. Am învăţat câte ceva despre puşti la şcoală, i-am spus. A dat din cap, deloc impresionat şi a notat ceva. L-am urmat când s-a întors să se alăture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stătea alături de tatăl meu şi asculta totul cu un aer îngrijorat. Un tip cu un aparat de fotografiat a făcut câteva poze. Având în vedere că practic nu fusese împuşcat nimeni, tevatura a continuat destul de mult şi era aproape ora două când, în sfârşit, am închis şi am zăvorât uşile, din faţă şi din spate, după care am mai stins di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hotărât să urce pe scările din spate. Nu a acceptat decât ajutorul absolut necesar şi a intrat şi a ieşit din baie strâmbându-se de durere, după care s-a vârât într-unul dintre paturile pentru o singură persoan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 să dorm pe canapeaua extinsă din camera de zi, dar am sfârşit prin a mă întinde pe cel de-al doilea pat de o persoană, lângă tatăl meu, pe jumătate îmbrăcat şi fără să-mi fie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24 de ore am părăsit casa domnişoarei Wells pe bicicletă, fredonând, după care am galopat pe pist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mi-a fost schimbată complet şi am pătruns într-o lume absolut nouă şi minute lungi m-am tot întrebat dacă nu cumva am să primesc vreun glonţ în spate. Cum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e ce n-ai fugit? M-a întrebat ta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să o fac? I-am răspun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tocmai de aceea n-am fugit nici eu. Nu voiam ca tu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tat în cale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tractiv decât să bat copilaşi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puşcă de calibrul 22, am spus după o vreme, din cele folosite pentru tir. Şi a fost un glonţ de mare viteză. Cunosc foarte bine zgomotul ăsta. Dacă te loveşte în corp un glonţ de 22 milimetri este foarte probabil să nu te ucidă. Ca să te ucidă trebuie să te lovească în cap sau în gât. Tot ce am făcut a fost să-ţi apă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i făcut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chipa şcolii. Am fost antrenaţi de unul dintre cei mai buni trăgători la ţintă ai ţării şi am zâmbit în întuneric. Tu ai plătit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borât înainte de ora nouă ca să descui uşa ce dădea spre parcare, în urma insistenţei tipului pe care l-am găsit cu degetul proptit pe butonul soneriei. Era scund, cu părul negru, uşor dolofan, în mână cu un mănunchi de chei şi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 luat el la întrebări. Ce faci aici? De ce este încuiată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o clipă la mine, apoi a năvălit înăuntru şi a început să aşeze nervos lucrurile lăsate peste tot alandala, în urma evenimentelor di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presupun, spuse el strângând plicurile împrăştiate. George şi-a pierdut toată ziua de ieri ca să te aducă. Fiindcă tot eşti aici, fă şi tu ceva util şi arătă cu mâna dezordinea din cameră. Dar unde este George? Radioul parcă a luat foc. Ce s-a întâmpl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a scrântit glezna. Şi… Ăăă…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yn Teck, fireşte. Se uita impacientat la faţa mea fără nici o expresie. Sunt agentul.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alegerile astea. Mă aflu aici ca să-l duc pe George Juliard în Parlament. Postul de radio spune că a tras cineva în el. Este adevărat? Nu părea deloc îngrijorat şi continua să aranj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gratuită. Nu ne putem permite să cumpărăm timp d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capă de Titmuss şi 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 neimportanţi. Nu trebuie să ne mai facem probleme în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obora şchiopătând scările şi când ne z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rvyn. Văd că l-ai cunoscu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îmi aruncă o privire lipsit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ste aici, continuă tata. Poate să conducă el maşina cu care am să merg pr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ând veneam de la Brighton, i-am spus că am făcut pe curierul pentru a câştiga bani ca să-mi plătesc lecţiile de şoferie şi că, de aproape cinci săptămâni, ave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er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ndus de când am da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Calmul lui îmi interzicea să-mi dezvălui lipsa totală de experienţă. Mi-am dat seama că între candidat şi agentul lui exista toleranţă, dar n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tânără osoasă, cu un păr foarte disciplinat, într-un costum gri, bine călcat, cu o rozetă viu colorată „Juliard” prinsă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ă drept Crystal Harley, secretara lui Mervyn Teck, şi, aşa cum aveam să aflu în cursul dimineţii, era singura persoană în afară de Mervyn însuşi, plătită pentru că se ocupa de alegeri. Toţi ceilalţi era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răjitoare voluntare pe care le cunoscusem cu o zi înainte au sosit una câte una şi l-au înconjurat pe tatăl meu cu solicitudine plină de dragoste şi cu nenumărate cafele. Le uitasem numele. Faith, Marge şi Lavender, îmi zise Faith cu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olitician nu uită nici un nume, îmi spuse cu severitate Lavender. N-ai să fii de prea mare ajutor tatălui tău dacă uiţi numele oamenilor. Doamna subţire, cu nume de floare frumos mirositoare, era cea care o dezaprobase pe Orânda Nagle. Greu să-i fii pe plac,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şi tatăl meu au discutat despre împărţirea străzilor şi a manifestelor. Crystal Harley introducea detalii nesfârşite într-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cea mămoasă era ocupată cu un aspirator, iar Marge porni fotocopiatorul. Am stat pe scaunul meu şi pur şi simplu am ascultat; şi aşa am aflat multe lucruri surprinzătoare (pentru mine) despre viaţa electorală, principalul fiind suma mică de bani pe care aveau voie să o cheltuiască. Nimeni nu putea să plătească pentru a ajung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ndidat trebuia să se sprijine pe o armată de ajutoare neplătite în acţiunile de convingere din uşă-n-uşă şi pentru plasarea, pe copacii corespunzători, a afişelor „Votaţi-mă pe mine!” Existau legi, mi-a spus Crystal crispată, cu degetele alergându-i pe tastatura computerului şi cu ochii pe ecran. Legi care limitau sever sumele ce puteau fi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ircumscripţie sunt circa 70.000 de alegători, mi-a spus ea. Nu poţi cumpăra nici măcar 70.000 de jumătăţi de halbă de bere cu ceea ce ni se permite să cheltuim. Este imposibil să-i mituieşti pe alegătorii britanici. Trebuie să-i convingi! Asta este treab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imiţi o scrisoare loco, dragă, nu cumperi un timbru, interveni Faith zâmbind. Te urci pe bicicletă şi predai direc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ţi cumpăra nici măca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stifici fiecare cent cheltuit, spuse Crystal dând din cap. După alegeri trebuie să faci o justificare pe articole ca să demonstrezi unde s-au dus banii şi poţi să pariezi pe scumpa ta viaţă că oamenii lui Paul Bethune speră al naibii de tare să descopere că am depăşit limita, tot aşa cum şi noi le vom verifica lor decontul cu lupa, căutând orice penny irosit</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eul de asear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de aseară a fost plătit de oamenii care au mâncat, fără să coste nimic Asociaţia Circumscripţiei Electorale, a continuat să mă lumineze Crystal. A făcut o pauză, după care a mers mai departe cu educaţia mea. Eu şi Mervyn suntem angajaţi de Asociaţia Electorală locală a partidului şi nu direct de Westminster. Asociaţia plăteşte pentru aceste birouri de aici şi totul se bazează pe donaţii şi pe strângerea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modul în care erau reglementate lucrurile şi m-am întrebat cam nedumerit de ce, dacă totul este reglementat cu atâta grijă pentru a asigura alegeri cât mai corespunzătoare, ajung totuşi atâţia nebu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ace a celor şapte trupuri din birou a durat numai până când pe ambele uşi a năvălit un flux, amestecat din punct de vedere social, de participanţi la manisfetarile de cu o seară în urmă, punând nenumărate întrebări la care se părea că nu exist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adora lucrul ăsta. Poliţişti, oameni ai presei, entuziaşti ai partidului şi simpli curioşi – i-a primit cu expansivitate pe toţi. Candidatul lui nu numai că era viu şi nevătămat, dar a fost şi absolut încântător cu fiecare dintre cei care i-au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TV şi-a fixat reflectoarele strălucitoare pe faţa tatălui meu şi a înregistrat pe peliculă sinceritatea zâmbetului lui. Ziariştilor locali li s-au adăugat câţiva de la marile cotidiene. Blitz-urile scăpărau. Au fost împărţite microfoane pentru a fi prins orice cuvânt rostit şi, jucându-mi rolul, am zâmbit pur şi simplu tot timpul şi am fost teribil de drăguţ cu toată lumea, îndreptând orice întrebare cătr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ncercând să-si continue treaba, dar fiind nevoită să se agaţe practic de biroul ei pentru a nu fi măturată de val, a remarcat sarcastică faţă de mine că n-ar fi fost agitaţie mai mare nici dacă George Juliard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fost, am zis, trăgându-mi scaunul lângă al ei ca să fim amândoi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gomotul împuşcăturii l-a făcut să se împiedic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e trage un glonţ de mare viteză, zgomotul împuşcăturii ajunge la tine în urm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la lecţiile de fiz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la faţa mea fără fir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 v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birou, vizavi de noi, unde, cu graţie şi modestie, tatăl meu îşi făcea aliaţi în rânduril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estul de mulţi politicieni, a spus ea. Tatăl tău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ţi puterea? Poate că tu nu poţi, pentru că eşti fiul lui. Eşti pre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simt uneori. Puterea lui mă uluieşte – ar fi trebuit să-i răspun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ai departe decât noaptea trecută, continuă Crystal. Eram acolo, în sală, am stat în spate. A trezit la viaţă toată sala. Este un orator înnăscut. Vreau să spun că mie, care lucrez aici şi mi-a luat-o pulsul razna. Bietul Dennis Nagle a fost el un om drăguţ, destul de capabil, la modul discret, dar el n-ar fi putut niciodată să facă o mulţime să-l aclame şi să bată din picioare, aşa cum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ând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i poate face pe oameni să râdă. Dar să n-o judeci după ce s-a întâmplat aseară. A făcut o treabă bună în circumscripţie. A fost întotdeauna alături de Dennis. Suferă foarte mult că nu a fost desemnată să-i urmeze lui, pentru că, până nu a apărut tatăl tău, care a fermecat comitetul de desemnare, ea nu a avu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cineva ar avea un motiv să-l înlăture pe tatăl meu, ea ar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ar face aşa ceva! Crystal era sincer consternată. Uneori poate fi o dulceaţă, ştii. Mervyn o iubeşte. Este foarte dezamăgit că nu lucrează pentru alegerea ei. De-abia aştept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ceea de rigiditate, pe care mi-o făcusem despre Crystal era adevărată numai în ce priveşte înfăţişarea exterioară. Era mai bună şi mai răbdătoare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la un moment dat a suferit de anorexie; am cunoscut fete anorexice în liceu. Uneia îi căzuse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Crystal erau egali şi albi, deşi rareori vizibili, asta datorită seriozităţii cu care privea viaţa. Mi-am zis că trebuie să aibă vreo 25-26 de ani şi că nu prea a avut de ce să zâmbeasc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ângă mine Mervyn Teck spunându-mi că este timpul să-l duc pe tata către îndatoririle zilei respective, în oraşul Qui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era mare, acoperind o zonă cu pungi separate de comunităţi concentrate. Mervyn mi-a dat o hartă a drumurilor pe care erau marcate destinaţiile, dar s-a uitat la min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pricep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mai multă convingere decât ave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de genul celui de aseară este un dar trimis de Dumnezeu, continuă el. Dar şi un accident de maşină, ar fi prea mult. Nu ne dorim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peste birou, tatăl meu ridică cheile de la Range Rover, arătându-mi-le. M-am dus şi le-am luat, iar el, cu ajutorul unui baston, s-a desprins din mijlocul doritorilor de bine (poliţia şi mass-media plecaseră demult) şi a ieşit şchiopătând din birou, îndreptându-se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trage mulţime. Şi afară, lângă uşa din spate, era un grup de oameni care a bătut din palme şi i-a zâmbit tatălui meu şi i-a făcut semne de victorie cu degetele. M-am uitat după Range Rover, să văd unde-l parcasem aseară, când sosisem de la Brighton, iar tata mi-a cerut să-l aduc acolo ca să nu fie nevoit să meargă – aşa, chinuit –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ehiculul bătător la ochi şi m-am oprit lângă el, cu cheile în mână. Ghirlandele aurii pictate pe cele două părţi străluceau în lumina soarelui; şi după câteva secunde, m-am întors înapo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Mă întrebă aproape iritat. Nu poţ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gurată pentru cazul în care este condusă de cineva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că n-ar fi fost aşa, n-aş fi sugerat lucrul ăsta. Du-te şi adu-o a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intrat înapoi în birou, fără să ţin seama de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deja, a sărit Mervyn, la fel de impacientat. Ai spus că poţi să conduci maşin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simţi mai bine într-o maşină puţin mai mică. Aşa cum ai spus, nu vrem să aibă loc vreun accident. Ai o maşină mai mică? Pot să o împrumut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nu este asigurată pentru şoferi sub 21 de ani, zise Mervyn cu evident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interveni Crystal. O conduce şi fratele meu de 19 ani. Dar nu este prea grozavă. Nu ca Range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heile din poşetă şi a spus că o să o ducă acasă Mervyn, dacă nu ne întoarcem până la cinci şi jumătate şi o să o aducă şi a doua zi dimineaţă la serviciu. I-am mulţumit cu un sărut stângaci pe obraz şi, în timp ce Mervyn îşi exprima din nou dezaprobarea, am ieşi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Ben, mi-a spus el după ce Mervyn i-a explicat totul. Ai face bine ca mâine să exersezi cu Range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astăzi, acum, înainte să plecăm, vrei să aranjezi să vină vreun mecanic aici şi să se asigure că totul este în ord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tul este în ordine cu maşina. Am condus la Brighton şi înapoi ieri şi a me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stat afară în parcare toată noaptea. Este posibil ca noaptea trecută cineva să fi încercat să te împuşte. Dacă cineva a vârât un cui sau două în cauciucurile Range Rover-ului? Sau poate orice altceva. Am încheiat pe un ton de autodezaprobare, ca şi cum aş fi considerat ideea de sabotaj o fantezie copilărească. Dar, după ce s-a gândit puţin, tata i-a spus lui Merv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u maşina lui Crystal. Ben o să exerseze cu Range Rover-ul mâine. Iar între timp, Mervyn, pune să fie verificată maşin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îmi aruncă o privire acră, dar, în definitiv, el era cel care dorea cel mai mult să evit orice lucru de natură să poată fi etichetat drept accident; sau cel puţin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utiuţa pe roţi a lui Crystal, l-am dus pe candidat la întâlnirile lui numeroase şi din nou l-am văzut şi l-am auzit cum trezeşte la viaţă un public alegător apatic, atrăgând progresiv tot mai mulţi oameni, pe măsură ce vocea lui stârnea râsete şi aplauze. Auditoriul îl aproba din priviri şi-i punea întrebări, unele prieteneşti, unele ostile, toate primind răspunsuri chibzuite, frumos fr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 ce măsură entuziasmul acestei zile urma să se soldeze cu prezenţa alegătorilor la urne şi un vot pozitiv, dar este suficient, m-a asigurat tatăl meu, dacă ei nu trec în tabăra opoziţiei şi nu-si dau votul pentru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sem în maşina lui Crystal o invenţie a tatălui meu, compusă în esenţă din două lăzi de lemn, de aceeaşi înălţime, dar una mai lată decât cealaltă, care – puse una peste alta – formau o tribună improvizată, astfel încât oratorul să se afle deasupra ascultătorilor săi; absolut suficientă pentru ca el să fie bine auzit, dar nu prea înaltă ca să nu reprezinte o ameninţ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amblat „tribuna” respectivă în trei locuri, în punctele principale ale oraşului şi de fiecare dată s-au adunat oameni – curioşi sau anti, sau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în timp ce o demontam sau o asamblam, sau o puneam la loc în maşină, oamenii se adunau în jurul meu punându-mi întrebări (în majorita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nteligen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spr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voarea lui, am spus zâmbind; şi ştiam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în locul lui. Vă rog să-l întreb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şi l-au întrebat şi au primit răspunsuri corecte, exacte din punct de vedere politic şi anume că învăţământul nu va putea fi înfăptuit niciodată aşa cum trebuie fără o importantă majorare a taxelor. Învăţam realităţile economice la fel de repede pe cât asimilasem ecuaţiile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tălui meu în Quindle fusese precedată de o serioasă publicitate prin postere lipite în tot oraşul. Voluntarii le distribuiseră şi tot voluntarii au fost cei care ne-au întâmpinat şi ne-au escortat pretutindeni, feţele lor strălucind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ăruirea şi angajamentul meu personal, lucru pe care-l descoperisem deja, ele erau faţă de tatăl meu, nu faţă de partid sau de convinge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mele particulare, dacă aveam vreuna, erau că există idei bune pretutindeni în jur şi ele nu sunt apanajul numai al vreunul purtător de ro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eea ce însemna pentru mine idei bune erau pentru alţii erori detestabile. N-am îmbrăţişat nici un singur program în ansamblul lui, iar cei care nu pun pasiune în convingerile lor, cei care îşi schimbă opinia după cum bate vântul, cei care se simt vag nemulţumiţi – aceştia sunt întotdeauna cei care înclină balanţa în favoarea unei părţi sau a alteia. Alegătorii care plutesc, care merg înainte şi înapoi duşi de val, aceştia au fost ţint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dle, la fel ca şi Hoopwestern, se dezvoltase ca răspuns la industriile create pe terenurile din jur; de data aceasta nu fabrici de becuri, ci de mobilă şi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acticat ca atare o îndelungată politică de plombe – s-a clădit un mare număr de căsuţe pe fiecare locşor liber. Oraşul care a rezultat a forţat cordonul verde care-l înconjura şi acum suferea de gâtuiri pe scară largă ale trafic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în favoarea oratorilor de la tribunele improvizate; în arşiţa verii, maşinile se târau cu geamurile lăsate, receptând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anul de postere „VOTAŢI-L PE JULIARD” erau şi unele pentru Titmuss şi Whistle, şi, fireşte, multe anunţând că „BETHUNE ESTE MAI BUN. DAŢI-l LUI X-UL VOSTRU”. Afişele lui Bethune erau mâzgălite şi rupte, iar asta nu numai pentru că trecuseră trei zile de când îşi terminase turneul prin inima oraşului Quindle, dar şi din cauza săptămânalului local „Quindle Diary”; acesta a publicat, pe pagina întâi, un articol despre Bethune, în care, printre altele, scria: „Ne dorim oare, ca reprezentant al nostru la Westminster, un bărbat adulter care pretinde că susţine valorile familiei, cărora ziarul de faţă, din acest tânăr oraş, le este dedicat? Putem să credem promisiunile cuiva care nu-si poate asuma jurământ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până la capăt (mi-l strecurase sub braţ unul dintre voluntari şi cine n-ar fi citit măcar pagina întâi) şi am găsit tonul insuportabil de pompos, dar m-am gândit că nu dă deloc bine pentru tabăra lui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trei locuri unde am montat tribuna improvizată, tatăl meu a fost bombardat de cereri de a condamna cel puţin ipocrizia lui Bethune şi de fiecare dată el a evitat cu grijă să cadă în capcană şi l-a atacat pe Bethune şi partidul acestuia numai pentru scopurile şi metodele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sa nu a fost deloc pe placul propriei armat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r putea demola pe Bethune numai dacă scoate securea atacându-i reputaţia, s-a plâns unul dintre ei. De c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ast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şti aşii care ţ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aş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sidera-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a ridicat ochii spre cer, dar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la subţire, care stă lângă tatăl tău şi scrie cev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ostum roz de jogging şi cu caschetă de baseball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la. Îl cheamă Usher Rudd. Scrie pentru „Hoopwestern Gazette”, iar articolele lui sunt preluate şi în „Quindle Diary”. El a scris atacurile alea la persoana lui Bethune. Se ţine scai de Bethune chiar din clipa în care partidul lui l-a desemnat candidat. Rudd e un mare profesionist când este vorba să scormonească în noroi. Să nu ai niciodată, dar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tie cine este? 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George că Usher Rudd o să apară iarăşi, dar niciodată nu arată la fel. Salopeta aia roz şi cascheta de baseball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este un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Bobby Rudd, o permanentă ameninţare. Mama lui a fost Gracie Usher înainte să se căsătorească cu un Rudd. Familia Rudd are un lanţ de garaje unde repară de la biciclete până la combine, dar reparaţia maşinilor nu este pe gustul tânărului Bobby. Îşi zice ziarist de anchete. Dar, după părerea mea, este mai degrabă unul care scormoneşte în noroi, căutând scandalur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eară la dineu? Am întreb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aia grozavă de la „Dragonul Adormit”? A fost, categoric. Era furios că împuşcătura şi tot ce s-a întâmplat au avut loc prea târziu ca să apară în „Gazette” de azi. „Gazette” nu are decât 24 de pagini, în cea mai mare parte reclame, rezultate sportive, ştiri locale şi reluări ale evenimentelor internaţionale. Toată lumea o cumpără pentru mizeriile scrise de Rudd. De mic a fost un băgăreţ; îşi lipea nasul de geamurile oamenilor, iar timpul nu l-a dat deloc pe brazdă. Dacă vrei să faci sex cu vicarul, să n-o faci în Qui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Bobby Rud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aceea care îl asculta pe electrizantul meu tată urmărindu-l cu ochi devoratori, am pornit încet ca să-i apăr spatele; eram un prost gardian pentru părintele meu, mi-am zis condamnându-mă singur, dacă-l lăsam descoperit, vulnerabil altor gloanţe sau mai ştiu eu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ca să par că nu urmăresc nici un fel de scop, dar a fost evident că n-am reuşit să transmit acest mesaj când l-am văzut pe Usher Rudd venind, tot ca din întâmplare,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 se adresă el. Unde este maşina de luptă a lui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alta, i-am răspun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din vechiul Dorset, maniera – siguranţă de sine spre aroganţă. Avea nişte ochi albaştri şterşi, gene de culoarea nisipului şi o piele uscată, plină de pistrui; băieţelul-pacoste care spiona prin ferestre era încă foarte aproape de suprafaţă, ceea ce m-a făcut să mă simt şi eu o dată mai mare decât ani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văzând că nu-i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Juliard, a spus foarte clar, recuno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tal, ca şi cum avea dreptul l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am răspuns fără să mă supăr.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perplexitate care cel puţin pe jumătate era reală. De ce crede că poate să pună întrebări la care el însuşi nu dă răspunsuri? Mai aveam multe de învăţat, aşa cum a spus tatăl meu, dar instinctiv nu l-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nu departe, tata răspundea la întrebări care se cuveneau să-i fie puse: care este poziţia lui în problema învăţământului, a politicii externe, a taxelor, în ce priveşte regatul dez-unit şi incapacitatea episcopilor de a impune cele zece porunci? „Păcatul ar trebui modernizat?” răcni cineva. „Moise est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scoţi la pensie pe Moise dacă-ţi face plăcere ca vecinul să râvnească la boul tău şi la măgarul tău şi să-ţi ia soţia şi să-ţi cosească fâneţele</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a pierdut în hohote de râs şi în aclamaţii, iar în următoarele 15 minute le-a oferit tot felul de delicateţuri politice, dând un spectacol – fără microfon sau reflectoare – pe care n-or să-l uite niciodată. Toată viaţa oamenii îmi vor spune „L-am auzit pe tatăl tău vorbind în Quindle”, ca şi cum ar fi fost o revelaţie în existenţa lor; şi, în esenţă, nu a contat ceea ce a spus, ci modul în care a prezentat lucrurile – sincer, vesel,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lauzele din final, Usher Rud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ezu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mamei tale? M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schimbat. Privirea îi deveni gânditoare şi îşi aruncă ochii spre „Quindle Diary” pe care-l ţineam rulat în mână. Am văzut că a înţeles de unde vine neghiobia răspun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une merită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secrete, declară el cu plăcere. Eu nu fac altceva d-ecât să le descopăr. Îmi place să fac asta. Iar ei nu au decât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re dreptul să şt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că cineva e hotărât să ajungă în Parlament ca să ne facă legile şi să ne conducă vieţile, atunci opinia publică ar trebui să cunoască şi latura murdară a individ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George ascunde secrete murdare, am să le descopăr eu.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ste moartă. Îmi aruncă o privire contrariată. Uite ce este, am continuat eu cu blândeţe, sunt sigur că faci o treabă bună de detectiv. Numele mamei mele a fost Sarah Juliard. Căsătorită. A murit. Îmi pare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opăr eu!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eliberat de alegătorii atât de dornici să vorbească cu el şi s-a întors spre mine să-mi spună că este gata să mergem la prânz – o întrunire a voluntarilor într-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sher Rudd, i-am spus arătând spre ocupantul costumului roz de jogging, al adidaşilor dătători de energie şi al caschete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 spus tatăl meu, gata automat să strângă mâini. Lucrezi pentru partid,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ntru ziare, i-am zis. Am derulat „Quindle Diary” ca să poată vedea pagina întâi. El a scris asta şi i-am arătat cu degetul articolul. Vrea să-i spun nu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cunosc tatăl. Cu 24 de ore în urmă nu mi-aş fi dat seama că o uşoară încordare a muşchilor şi o secundă de tăcere însemnau o evaluare ameţitor de rapidă a faptelor nesalutare. Nu numai puternic, dar şi înspăimântător de rapid; nu numai analitic, dar şi calcularea pe loc a consecinţelor de sub linie. Aşa creier,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oliticos lui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a chemat-o Sarah. Din neferici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deconcertat de sinceritatea plăcută a tatălui meu, era de o mojici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Tata a rămas civilizat. Hai să mergem, Ben, altfel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şi am făcut trei paşi, iar, în clipa aceea, Bobby Usher Rudd, ocolindu-ne în pantofii lui de sport, s-a oprit în faţa noastră barându-ne calea. Şi cu o voce subţire, răutăcioasă şi triumfăto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numirea de candidat să-ţi fie respinsă. Orânda Nagle va reintra în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l meu învălui toată înţelegerea din lume într-o singură silabă. Deci îl întinezi pe Paul Bethune ca să-i pregăteşti ei tere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ât ze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norocoasă că are atât de mulţi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Usher Rudd aproape că dansa de furie. Este ca ş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l ocoli, iar eu în urma lui. Usher Rudd, rămas în spate, răcni întrebarea pe care eu n-aş fi îndrăznit niciodată să o pun, dar al cărei răspuns ardeam de nerăbdare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ta a murit demult, cum te descurci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uzit cu siguranţă, dar nu am sesizat nici măcar o singură ezitare în mersul său. Am îndrăznit să arunc o scurtă privire spre faţa lui, dar n-am aflat nimic; nu arăta nici un fel de stânjeneală sau îngrijorare, numai – dacă era ceva –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liniştit, voluntarii fiind toţi obosiţi în urma popasurilor pentru cuvântări din cursul dimineţii. După-amiază am vizitat o fabrică de mobilă şi apoi una de vopsele, unde candidatul (sprijinindu-se de bastonul său) a ascultat cu atenţie problemele locale şi a promis remedii dacă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nenumărate mâini, a semnat nenumărate autografe şi a lăsat în urmă o atmosferă de speranţă. Când Mervyn Teck făcuse toate aceste planuri de campanie, se aştepta ca Orânda să fie cea care să-i farmece pe muncitorii în lemn şi pe cei care mixau culorile, iar în unele părţi ale fabricilor s-a manifestat rezistenţă faţă de cel considerat drept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descurajat criticile, elogiind-o mult pe Orânda, dar fără a se scuza pentru că a fost ale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tician înnăscut, mi-a şoptit la ureche una din doamnele care lucrau ca voluntare. După felul în care merg lucrurile, am fi pierdut acest loc cu Orânda, deşi ea nu crede asta, fireşte. Cu tatăl tău, avem o şansă mai bună, dar alegătorii sunt imprevizibili şi adesea pot fi de-a dreptul răzbunători, iar ei votează în principal pentru partid, nu pentru persoană; acuzaţiile care i s-au adus lui Paul Bethune nu-l vor afecta prea mult pe acesta, mai ales în rândul alegătorilor bărbaţi, care, în particular, nu consideră adulterul mare scofală, gândindu-se – „norocosul de el”. Şi ai crede că femeile nu ar vota în favoarea bărbaţilor adulteri, dar, ei bine,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are puterea de a influenţa trecerea voturilor de la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crede el, gură rea ce e. Localnicii nu îi acordă prea multă atenţie, cât mahării de la Westminster. Tuturora le este o teamă teribilă să nu le scormonească în trecut şi, cu cât urcă mai sus, cu atât îl urăsc mai mult. N-ai remarcat că atunci când se alege praful de reputaţia unui parlamentar, cel care îl dezavuează cel mai rapid este propriul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ra nu, nu am remarcat, pentru că nu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Hoopwestern l-am întrebat pe tata ce crede despre Usher Rudd, dar el a căscat, a spus că e epuizat şi că-l doare glezna şi a adormit pe loc. Am condus cu grijă, fără să simt încă intuitiv traficul şi l-am trezit pe candidat din cauza unei opriri bruşte la un semafor pe roşu, într-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zise el fără nici un fel de introducere, ca şi cum n-ar fi trecut 20 de minute între întrebare şi răspuns, îşi va arde degetele cu legea respectării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xistă legi privind respect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are părul roşu sub cascheta ai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întrunirea care a avut loc după dineul de aseară. Mi l-a arătat Polly. Era îmbrăcat în negr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ştie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zic „Cum?” sau „Prin ce minune?”, dar m-am gândit mai bine şi am renunţat. Tata se uită la mine pe furiş şi l-am simţit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lui preferate sunt cerneluril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ii matematician? De ce nu încerc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jocheu. La fel de bine aş putea să merg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Exeter trebuie să ştie unde ţi-ai petrecut anul liber înainte să te primească aşa cum se cuvine. Asta înseamnă că ai să mergi acolo nu în octombrie anul acesta, ci anul viitor. Nu sunt deosebit de entuziasmaţ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xeter se organizează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litica. Schimbar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ste pentru lume ceea ce este uleiul pentr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nu merge făr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tica se gripează, atunci este război, îmi sp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e ce vrei să fi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tician.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acum n-am făcut niciodată nici o mişcare? Să nu crezi că nu m-am gândit la asta. Am ştiut încă de când eram de vârsta ta sau chiar mai tânăr că într-o zi voi încerca să intru în Parlament. Dar aveam nevoie de o bază solidă. Trebuia să-mi dovedesc mie însumi că pot să fac bani. Trebuia să înţeleg partea economică. Apoi a venit o vreme, nu cu mult în urmă, când mi-am spus – „acum ori niciodată”. Aşa că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lungă declaraţie despre el însuşi făcută vreodată în prezenţa mea şi a simplificat pentru mine o dorinţă care a necesitat timp pentru a se coace şi care a ajuns la maturitate deplină la „Dragonul Adormit”. Acum „dragonul” Juliard se trezise şi răgea, pornind în căutarea prăzii spre Downing Street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el, am greşit drumul spre casă. Nu a făcut nici un comentariu sarcastic când am oprit, am consultat harta, am descoperit unde greşisem şi, în cele din urmă, am ajuns în parcarea din Hoopwestern dintr-o direcţie cu totul neaşteptată; fie şi numai pentru această îngăduinţă l-aş fi slujit precum feudalii p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daţi pot f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ora şase când am ajuns în parcare şi, în consecinţă, era aproape goală. Toate magazinele din jur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soarele de după-amiază târzie începuse să-si piardă strălucirea, devenind de un auri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u aprinse câteva lumini slabe, dar nu era nimeni. Am descuiat uşa şi pe biroul lui Mervyn Teck am găsit un bilet pus cât ma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ste în atelierul de reparaţii al lui Rudd. I-au făcut o verificare generală şi nu au găsit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oată energia nervoasă a performanţei desfăşurate pe parcursul unei întregi zile în Quindle să fie recompensată pentru tatăl meu printr-o seară de odihnă, dar de-abia începusem să mă dumiresc în privinţa rezistenţei cerute unui potenţial funcţionar care-si pune forţele la dispoziţia servic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 seară liniştită pentru reîncărcarea bateriilor, urma să participe la un alt maraton al strângerilor de mâini şi a zâmbetelor, de data asta nu în splendoarea candelabrelor din sala multifuncţională a „Dragonului Adormit”, ci într-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de jur împrejur de încercările artistice ale copiilor într-ale picturii – cele mai multe prezentând siluete fragile cu capete mari şi păr ţepos, ce se ridica direct din scăfârlie precum şerpii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dădeai cu ochii de diverse plăcuţe cu mesaje simple de genul „Nu alerga” sau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ochiul îţi era bombardat până la saturaţie de culorile primare şi nu puteam să cred că şi educaţia mea trecuse printr-o fază similară; cu toate acestea, lucrurile au fost la fel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rămasă de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umos aranjate câteva rânduri de scaune pliante, care, pe zi ce trecea, îmi deveneau tot mai familiare, precum şi o platformă improvizată, de data asta având şi microfon, care scheuna ori de câte ori era încercat – şi mai făcea lucrul ăsta şi când îl închideai sau îl deschi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 fluorescente aruncau o lumină alb-verzuie care nu flata deloc, iar numărul lor nu era câtuşi de puţin suficient pentru a mai înviora starea de spirit, aproape de punctul zero. Iar încăperea atât de puţin ispititoare atrăsese un auditoriu pe care-l puteai număra practic pe degetele de la mâini şi de la picioare, deşi nici pe departe nu erai nevoit să le folos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ne-a întâmpinat pe treptele de la intrare uitându-se la ceas, dar, din fericire, am ajuns la timp, exact în minutul anunţat în afişele pentr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pe podium, alături de microfonul atât de temperamental, se afla un ciocănel de lemn, destinat să-i aducă pe participanţi la ordine şi două platouri mari cu sandvişuri, bine acoperite cu peliculă adezivă. Două sau trei zeloase doamne voluntare s-au repezit să-l copleşească pe candida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la zece minute după timpul destinat începerii manifestării, că apatia şi nu entuziasmul va domin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atăl meu să se simtă stânjenit de numărul mic al asistenţei şi să se grăbească pentru a depăşi cât mai repede aceste momente neplăcute; dar nu, el glumi pe seama acestui fapt, abandonă microfonul şi, aşezându-se pe marginea podiumului, îi invită pe cei câţiva participanţi la întrunire, răspândiţi ici şi colo, să vină în faţă, în primele rânduri, pentru ca întâlnirea să fie ma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 avut efect. Toată lumea a venit în faţă. Le-a vorbit cu familiaritate, ca şi cum s-ar fi adresat unei camere pline cu prieteni şi l-am urmărit transformând un adevărat dezastru într-un exerciţiu util în domeniul relaţiilor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ndvişurile au fost eliberate din strânsoarea peliculei adezive, până şi cei câţiva care veniseră să creeze frontul opoziţiei fuseseră îmblânziţi, fiind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părea gânditor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ar fi atras mult mai multă lume, îmi răspunse acru. La ea sala ar fi fost plină. Cei de aici o iubesc; la fiecare sfârşit de an oferă premii copiilor. Ea însăşi l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continua să fac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fără ironie, dar Mervyn Teck mi-a aruncat o privire plină de aversiune şi s-a depărtat. Una dintre doamnele voluntare mi-a spus cu multă dulceaţă în glas că întâlnirea a fost organizată în acelaşi timp în care la televizor se dă cel mai vizionat şi îndrăgit serial şi că până şi birturile şi cârciumile au de suferit în serile de marţ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fie altfe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rimăria va fi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întâmplă mâin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i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ştii că mâine seară are loc confruntarea dintre tatăl tău şi Paul Bethune? Am clătinat din cap că nu. O să iasă scântei, continuă ea fericită. N-aş pierde-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spre asta, la întoarcerea în centrul Hoopwestern-ului, tatăl meu a părut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mai mult sens decât a avut acest adevărat fiasco din sear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t contează, m-a corectat tata. Dacă am câştigat măcar câteva în seara asta, atunci este perfect. Trebuie să-i atragi de partea ta pe cei care ezită, iar aceştia trebuie convinş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m spus trecând pe lângă un restaurant puternic luminat, care vindea pentru acasă, aşa că am dat înapoi şi am cumpărat aripioare de pui cu banane şi şuncă, şi, până şi în locul ăsta, tatăl meu, care a fost recunoscut, a avut o discuţie politică amicală cu tipul care făcea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m-am dus şi am cumpărat „Gazette”. Paul Bethune şi adulterul lui umpleau paginile patru şi cinci (cu fotografii), iar principalul subiect al paginii întâi avea ca titlu mare „JULIARD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ele de sub titlu scria „Da” (martori oculari) şi „Nu” (nu a fost rănit). Declaraţiile de la poliţie nu spuneau nimic în plus (N-au putut găsi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elor care fuseseră de faţă, ca aceea a expertului în arme de foc, plin de importanţă, spuneau că în mod categoric Juliard a fost obiectul unei tentative de asasinat. El aşa crede şi el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 consens a ziariştilor (inclusiv a lui Usher Rudd) era că resentimentul faţă de Juliard este foarte puternic în tabăra Orândei N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ubricii scria că niciodată nu a avut loc un asasinat politic la un nivel atât de jos. La nivel de lideri mondiali – poate. Dar la nivel de candidaţi locali nealeşi încă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 oraş ajungând la drumul de centură în căutarea „Atelierului de reparaţii Rudd” şi am constatat că des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telier mare, acoperit şi o curte şi mai mare, înconjurată cu gard de sârmă, unde se aflau în neorânduială maşini reparate sau care îşi aştepta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ra parcat în această curte, picturile lui metalice strălucind dej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orbesc cu directorul şi am fost dus la el; îl chema Basil Rudd. Subţire, cu părul roşu, pistruiat şi plin de energie. Asemănarea lui cu Usher Rudd te făcea să te gândeşti la posibilitatea un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pe mine, mi-a zis cu ochii la ziarul pe care-l ţineam în mână. Este vărul meu. Îl reneg, iar dacă ai de gând să-i arzi câţiva pumni să ştii că ţi-ai greş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venit să iau Range Rover-ul. Este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lipi. Îmi trebuie o dovad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scrisoare în care eram autorizat să-l iau, semnată de tatăl meu, precum şi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deschis un sertar, a scos un inel cu două chei şi mi le-a întins. Să nu uiţi să deconectezi alarma. Am să trimit nota de plată domnului Juliard, la sediul partidulu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a constata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eva, acum sigur că nu mai este. Consultă un registru de lucru. Ulei schimbat. Verificare genera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stau de vorbă cu cel care 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duc pe tata cu maşina asta la întâlnirile electorale pe care o să le aibă pe aici şi n-am mai condus-o niciodată până acum</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 ar putea să-mi vândă câteva ponturi despre moto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l încing târându-mă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a ridicat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erry. El s-a ocup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l-am căutat pe Terry, care mi-a creat impresii instantanee: mare; chel, burtos. Negru de sus până jos, pătat de grăsime din cauza muncii. Şi el şi-a aruncat ochii spre ziarul din mâna mea. Şi mi s-a adresat plin de venin, cu o voce puternică, de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mie de nenorocitul ăla de Bobby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ntenţie să o fac, dar l-am întreb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faci în pat cu nevasta, cu una din invenţiile alea drăceşti pe care le ascunde nu ştiu pe unde şi, până te trezeşti, las' că spune tot despre sex, dar mai tipăreşte şi ce ai zis despre şef, că şi-a vârât mâna pe sub fusta unei cliente, care şi-a adus maşina pentru a 20-a oară ca să fie verificată, deşi era clar de prima dată ce are. A făcut să fiu concediat, asta a făcu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vezi, m-a luat Basil pentru că-l detestă pe Bobby, care-i vărul lui, înţelegi. În Quindle am fost concediat de tatăl lui Bobby, adică de unchiul lui Basil, care umblă pe jumătate beat tot timpul</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oprit brusc. Dacă n-ai venit să te plângi de nenorocitul ăla de Bobby Usher Rudd, atunci ce dor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ăi… Dumneavoastră v-aţi ocupat de Range Rover-ul tatălui meu. Ce a fost în neregul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cturile ale neobişnuite? Se scărpină în cap. Corp străin în baia de ulei. Cred că asta ar putea fi. Nimic altceva. Am curăţ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se uitându-se la min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um aţi ştiut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 îndelete, luând-o de la începutul implicării sale în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sediul partidului vostru – a zis că-l cheamă Teck sau cam aşa ceva —, el i-a telefonat lui Basil şi i-a spus că s-ar putea să fie ceva în neregulă cu un Range Rover, pe care-l au acolo, în parcare şi să trimită imediat pe cineva să vadă despre ce-i vorba, aşa că m-am dus eu, iar acest domn Teck mi-a dat cheile şi motorul a pornit la prima atingere, dulce c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fără să sco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şi se scărpină din nou pe chelie. Tipul ăsta, Teck, a spus ceva despre cineva care ar fi încercat să tragă în bătrânul tău şi că să verific dacă nu s-a umblat la frânele maşinii sau altceva; aşa că am verificat totul şi n-am văzut să fie nimic în neregulă. Nici o bombă. Nimic de genul ăsta, dar oricum, tipul ăsta Teck, a spus să o aduc aici ca să-i fac o verificare completă, aşa că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efect. Atunci eu l-am întrebat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i este vorba despre ce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explic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onul de la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schimb uleiul. Treabă de rutină. Instalez maşina pe rampa de control şi iau o cheie de piuliţe ca să desfac capacul băii de ulei, şi, ce să vezi, nici un capac! Nici un capac, îmi zic eu, dar ulei are, după cum îmi arată sonda. Normal. Plină. Atunci am pornit puţin motorul, iar ceasul de presiune a uleiului a indicat şi el normal, aşa cum s-a întâmplat şi pe drum, când am adus maşina aici, deci trebuie să aibă ulei, care circulă în jurul motorului, înţelegi? Atunci de ce, dacă lipseşte buşonul, nu s-a scurs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va obtura orificiul de scurger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pă? Am sugerat eu. Vreo bucată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nu cred. Ceva mai dur. Oricum, am umblat puţin cu o sârmă în gaura respectivă şi, indiferent ce o fi fost acolo, a fost împins în baie, iar uleiul s-a scurs normal. Nu un ulei murdar, să ştii. Nu trecuse mult timp de când fusese schimb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şonul sau indiferent ce o fi fost se află încă în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spuse el ridicând din umeri. N-are ce rău să facă acolo. Orificiul de evacuare al băii nu este mai mare decât degetul mic de la mână. Şi ridică, spre exemplificare, mâna, toată plină de ulei. Nu era un buşon 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zitam. I-aţi spus lui Basil Rud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acasă când am dus foaia de reparaţii în biroul lui şi nici nu i-am dat prea mare importanţă. Am găsit un buşon nou care se potriveşte la Range Rover şi l-am înşurubat bine. Apoi am umplut baia cu ulei curat, cel folosit de obicei şi am scos Range Rover-ul în curte, unde este şi acum. Este grozav! N-ai să ai nici un neca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într-un minut, i-am spus. Mă întorc puţin la birouri ca să văd care a fost înţelegerea pentru reglementarea not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şi l-am întrebat pe Basil Rudd dacă aş putea să-i telefonez tatei, la sediul partidului, iar el mi-a întins îndatoritor receptorul cu gestul care spunea clar –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te rog pe omul care s-a ocupat ultima dată de Range Rover-ul tău dacă avea un buşon normal pe orificiul de evacuare a uleiului? L-am întrebat pe tata, relatându-i descoperirea lui Terry şi soluţia găsită de el pentru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udd a ridicat brusc privirea de pe hârtia pe care scria ceva şi a început să protesteze, dar i-am zâmbit, i-am spus că este un lucru lipsit de importanţă şi am aşteptat răspunsul tatălui meu. Mi-a cerut să rămân pe loc şi, cinci minute mai târziu, era înapo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meu este foarte iritat de orice sugestie că ar exista ceva în neregulă la vreuna dintre piesele Range Rover-ului. I-a făcut o verificare completă luni. Aşa 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obabil că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ange Rover-ul înapoi. Avem nevoie de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receptorul lui Basil şi i-am mulţumit pentru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ficient, i-am răspuns eu. Nu şofez demult. Dar mă preocupă să-l ştiu pe tatăl meu în siguranţă de când cu episodul cu focul de arm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luturat ziarul şi am continuat: Aşa că probabil fac mult zgomot pentru nimic. Dar, la ultima verificare generală, baia de ulei avea bine înşurubat un buşon obişnuit, iar ier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udd manifestă mai întâi nervozitate, apoi îngrijorare şi în cele din urmă s-a ridicat şi a mers cu mine să vorbească 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rry se scărpina pe burtă, prin salopeta plină to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nimic şi te rog să nu crezi că fac aşa ceva. Vreau să ştiu ce anume a închis orificiul de scurgere a uleiului, pentru că, sincer, sunt speriat de orice mister care are vreo legătură cu tatăl meu. Aşa că te rog să-mi spui cum ai pune un înlocuitor al buşonului în orificiul de scurgere şi, cel mai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noscători într-ale motorului şedeau tăcuţi, neştiind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era perfect curat,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rgi din nou uleiul, spuse în cele din urmă Basil şi scoţi motorul, atunci poţi descoperi, indiferent ce o fi împins Terry înăuntru, în baia de ulei, dar asta este o procedură foarte scumpă şi care nu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irou şi l-am informat despre ultima soluţie costisitoare de demontar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prinde nimic. Rămâi pe loc, mi-a poruncit tatăl meu. Nu fă nimic şi aşteaptă. Lasă-mă să vorbesc cu Basil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urat câteva minute. Basil Rudd a zis că, după părerea lui, băiatul – adică eu – face prea mult caz din mai nimic, dar până la urmă a ridicat din umeri şi a spus „Da, da, bine”. A pus receptorul jos şi mi s-a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imite pe cineva după Range Rover. Vrea să rămâi aic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ombănea că el a făcut verificarea aşa cum se cuvine a maşinii şi că nimeni nu poate să-i spună l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udd îmi aruncă o privire dezaprobatoare şi spuse că nu mai poate să-si piardă timpul, are munţi de hârţoage de care trebui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cerut chiar scuze, dar am zis că am să aştept afară, în Range Rover şi m-am îndreptat încet spre maşina parca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nectat alarma, am deschis portiera şi m-am aşezat în spatele volanului, uitându-mă la sisteme şi citind cartea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mai bine de o oră, când Basil a apărut la fereastra de lângă mine. Am deschis portiera, am coborât şi am făcut cunoştinţă cu tipul care îl însoţea pe şeful garajului, care m-a anunţat cu o umbră de ironie în glas că a venit să rezolve misterul buşonului lipsă. Se numeşte Foster Fordham, mi-a spus. Arăta mai mult ca un avocat decât ca un mecanic; nici un guler albastru la cămaşa lui gri cu dungi albe şi nici la costumul îngrijit. Avea un păr drept, negru şi bine pieptănat şi pantofi negri bine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i-a cerut lui Foster Fordham să treacă pe la el pe la birou pentru a-i spune ce a constatat înainte să plece şi, privindu-l cum se depărtează, Fordham m-a informat că se află aici făcându-i tatălui meu o mare favoare, întrucât el este inginer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despre focul de armă, dar m-a întrerupt, spunându-mi că ştie totul despre asta şi totul despre buşon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omeniul curselor de maşini, mi-a spus. Specialitatea mea este sabotajul. Am înţeles că ieri trebuia să conduci vehiculul ăsta de aici până în Quindle. Cât es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12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cu două sensur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cu o singură bandă, multe curbe bruşte şi, pe o porţiune – o pantă destul de abruptă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i-a spus că vom porni acum pe drumul spre Quindle şi că va şof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r plin de încredere, am urcat alături de el şi am ascultat torsul sănătos al motorului când l-a pornit şi a ieşit din curtea garajului, luând-o apoi pe drumul de centură spre Quin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tăcut şi cu viteză, urmărind instrumentele de la bord cu tot atâta atenţie cu care urmărea şi drumul de dinaintea lui şi nu a scos nici un cuvânt până când am ajuns în vârful pantei lungi şi abrupte, care se afla la jumătatea drumului până la punctul pe care-l consideram a fi destinaţia noastră. Totuşi, s-a oprit acolo şi, fără nici o explicaţie, a făcut cale întoarsă spre garajul lui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ham a condus cu o viteză mai mare decât aş fi considerat eu că aş fi fost în siguranţă dacă aş fi făcut lucrul ăsta cu maşina lui Crystal; dar, dacă domeniul lui erau cursele, nici nu era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j, i-a spus lui Terry să golească uleiul într-un recipient curat. Terry a zis că uleiul este prea încins pentru a fi manevrat, iar Fordham a fost de acord să mai aştepte puţin, dar a insistat ca uleiul să fie încă fierbinte când este sc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erry. Este curat. Ieri l-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ham nu i-a răspuns. În cele din urmă, punându-si nişte mănuşi solide, Terry a deşurubat buşonul şi a lăsat uleiul fierbinte să se scurgă, aşa cum i s-a cerut, într-un container curat de plastic, de cinci galoane. Fordham i-a spus să pună containerul în spaţiul destinat bagajelor din spatele Range Rover-ului, după care i-a sugerat să înşurubeze buşonul la loc şi să umple din nou motorul cu ulei proaspă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ări succesive ale sprâncenelor, Terry îşi semnală exasperarea, dar a făcut ce i s-a cerut. Domnul Fordham, care în tot timpul ăsta a fost perfect calm, mi-a spus apoi că şi-a terminat investigaţia şi a propus să ne luăm rămas-bun de la Basil Rudd şi să ne întoarcem cu Range Rover-ul la cartierul general al tatălui meu. Basil Rudd a vrut, fireşte, să cunoasc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oliteţe, Fordham i-a spus că va primi un raport scris şi că nu trebuie să-si facă probleme, totul a fost bine. Am ajuns în parcarea de lângă cartierul general al tatălui meu şi, împreună cu Fordham, ne-am îndreptat spre birou, unde tatăl meu discuta cu Mervyn Teck probleme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tata s-a ridicat şi a pornit şchiopătând cu Fordham spre Range Rover. I-am urmărit pe fereastră discutând aprins, apoi Fordham a scos recipientul cu ulei din maşină, l-a pus în portbagajul unui Mercedes din apropiere, s-a urcat la volan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atăl meu i-a zis vesel lui Mervyn că acum totul este în regulă cu Range Rover-ul şi poate fi folosit în siguranţă pentru curse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ornit. Am condus eu; cu prudenţă, receptând mesajul pozitiv al transmisiei pe patru roţi. Tatăl meu s-a aşezat pe scaunul de lângă mine, însoţit de baston. Mervyn Teck, cu un megafon, s-a aşezat pe bancheta din spate, strângându-si cât a putut genunchii pentru a face loc şi celor două ajutoare voluntare, slăbănoagă dulce-amară Lavender şi mămoasa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spate îşi cunoşteau îndatoririle din bogata practică din trecut, dar eu, cu ochii mari de surprindere, am făcut cunoştinţă cu cea mai dură muncă în domeniul politic – cerşirea, din uşă-n-uşă, a unui v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dă rezidenţială aleasă consta din case identice, lipite una de alta, înconjurate de un gard verde, care delimita curtea şi cu alei scurte din beton, ce duceau spre uşile bine închise ale ga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dintre ferestrele din faţă se aflau afişe pe care scria pur şi simplu „BETHUNE” – semn că defrişase teren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oarte mulţi alegători nehotărâţi, zise Mervyn cu una dintre rarele lui expresii indicând că s-ar amuza. Să vedem oare ce putem face pentru a schimba direcţ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mi să opresc, a coborât şi, în aer liber, a început să-i îndemne pe locuitorii invizibili, prin microfonul cu reverberaţie, să-l voteze pe „JULIARD, JULIARD, JU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să-mi aud numele lovindu-se de faţadele caselor în ecou, dar, în ce-l priveşte pe candidat – el dădu din cap cu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şi Faith au coborât şi ele din maşină, fiecare cu câte un braţ de afişe pe care „JULIARD” era tipărit în litere ceva mai mari decât Bethune. Pornind fiecare de câte o parte a drumului, au început să sune sau să bată la uşi şi, acolo unde nu primeau nici un răspuns, îndesau câte un afiş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deschidea o uşă, zâmbeau şi arătau spre Range Rover, de unde tatăl meu pornea, şchiopătând cu curaj, pe aleea dintre grădini, ca să-si joace rolul, în care era într-adevă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âram de-a lungul drumului cu viteză mică, iar tatăl meu mergea pe jos şchiopătând, dar fără să se plângă; Mervyn nu slăbea deloc megafonul, iar Lavender şi Faith nu iroseau nici un afiş. Lăsam în urmă valuri prietenoase şi câteva afişe „JULIARD”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trăzii, eram deja plictisit de moarte, dar Lavender şi Faith se delectau cu tactica persuasiunii şi au apreciat incursiunea respectivă drept o victorie pentru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lungi raiduri prin suburbie (în cursul cărora a primit pupicuri cel puţin un bebeluş), am respirat, bucurându-ne de un prânz întârziat, cu sandvişuri,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nvitat vreodată în casa cuiva, mi-a spus tata (el personal fiind invitat de cinci sau şase ori în dimineaţa respectivă), intri în camera de zi şi spui: „Oh, ce cameră frumoasă!”, chiar dacă o găseşti absolut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Faith şi Mervyn au dat cu toţii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inis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lucrur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spre Range Rover-ul parcat la vedere şi mi-am dat seama că – într-un fel sau altul – în dimineaţa aceea am învăţat o mulţime de lucruri, iar ceea ce învăţasem atrăgea probabil un număr destul de mar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şi cum mi-ar fi urmărit gânduri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când ne schimbam ca să mergem la primărie pentru dezbaterea din cursul serii a ajuns să vorbească despre Foster For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m străduit să-l conving pe Mervyn să găsească pentru Range Rover un garaj care să prezinte siguranţă şi să fie încuiat peste noapte şi am fost sprijinit de părintele meu, care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Mervyn. S-ar putea să fie mai bine pentru noi toţi. Oricum, nu strică dacă este ţinut la adăpost de hoţi; şi pentru că maşina era a tatălui meu şi nu a partidului, s-a făcut aşa cum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Fordham nu era sigur cât de mult ai înţeles, mi-a spus pieptănându-si cu încăpăţânare părul creţ, care însă nu ceda deloc. A fost surprins că nu i-a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Terry, mecanicul. Fordham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 crezi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u sau oricine altcineva ar fi condus ieri Range Rover-ul la Quindle, ar fi avut foarte probabil un accident. Sau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ăsat pieptenul jos şi mi-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onţul care a trecut atât de aproape de noi ţi-a fost în mod deliberat destinat ţie; şi chiar dacă nu te-ar fi omorât, ţi-ar fi stopat campania dacă ai fi fost grav rănit. Tot oraşul a putut să vadă însă că n-ai păţit nimic altceva decât ţi-ai scrântit glezna. Deci, dacă cineva de prin apropiere căuta o altă modalitate de a te opri din drum, Range Rover-ul era acolo, rămas toată noaptea nepăzit în parcare, absolut evident al tău şi vopsit în argintiu şi auriu c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lecţii de şoferie, ceea ce s-a petrecut în principal în vacanţa de Paşte, am citit mult în revistele de specialitate</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epeţi ca să iei note maxime în vederea intrări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participat şi ca jocheu la curse pentru Sir Vivian. Vreau să spun că simt algebra. N-am vrut decât să mă asigur că am înţeles toate întrebările puse la examenele anterioare. Nu vreau să mă dau mare, dar am avut mult timp liber, aşa că am citit reviste despre maşini. Nu ştiam că ai un Range Rover, dar am citit despre maşina asta. Am citit despre dispozitivele antifurt. Aşa că, având în vedere că Range Rover-ul tău a stat liniştit toată noaptea în parcare, iar tu aveai singurele chei pentru dezafectarea alarmei, m-am gândit că, dacă cineva vrea să facă un rău, nu putea să o facă decât din afară sau de dedesub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simţindu-mă stupid, dar el mi-a făcut semn să continui. M-am gândit că poate a fost scos lichidul de frână ca să nu funcţioneze frânele. Mi-a trecut prin cap că s-ar putea să fi fost tăiate cauciucurile ca să ai o explozie dacă mergi cu viteză mare. Curbele se iau în mare viteză pe drumul ăsta către Quind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fi avut prea multe şanse într-o maşină scăpată de sub control; dar un Range Rover este într-un fel construit ca un tanc – tu ai putea scăpa nevătămat într-un accident, dar i-ai putea omorî pe cei de care te-ai izb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i-ai putea răni grav</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ta ar face să nu mai fii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frânele sau cauciucurile, a spus tatăl meu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eiul de la mot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ordham ştia despre ce era vorba înainte să vină să vadă maşina. A spus că este expert în sabotaj pentru maşinile de curse şi nu l-a surprins nimic la Range Rover. Trebuie să fi fost destul de simpl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ă vreme, a precizat tata zâmbind. Ia să vedem,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el de test, m-am gândit eu. Nu puteam să ghicesc răspunsurile; dar oricum,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os buşonul de la baia de ulei şi a astupat orificiul pentru ca uleiul să nu se scur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ască scurgerea uleiului a folosit ceva care să cadă afară ulterior, astfel încât uleiul să se scurgă tot în timpul mersului; fără ulei, motorul s-ar fi blocat şi, pentru că ai tracţiune pe patru roţi, n-ai mai fi putut să te mişti din loc, rămânând ca un bloc de piatr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ry, mecanicul, folosind bucata aia de sârmă, a împins buşonul improvizat în baia de ulei, aşa cum se întâmplă cu un dop împins în sticlă, lucru pe care sincer cred că n-ar fi trebuit să-l facă şi a înşurubat un buşon nou înainte să facă plinul cu ulei cur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ţi-am sp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ce să fi fost buşonul care a astupat orificiul de scurgere a uleiului după îndepărtarea ce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spu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am gândit că ar trebui să fie ceva chimic, care să reacţioneze în contact cu uleiul şi să-l îngroaşe ca un jeleu sau ceva de genul ăsta, astfel încât să nu mai poată fi pompat în jurul pistoanelor; dar nu putea să fie asta, pentru că buşonul era în baia de ulei când Foster Fordham a condus în mare viteză spre Quindle. Şi el a încins în mod deliberat uleiul, după care a insistat ca Terry să-l scurgă cât era încă fierbinte, aşa încât m-am gândit că poate buşonul temporar s-a topit, iar Fordham a luat uleiul cu el pentru a vedea de fapt ce găs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r fi topit când era îndesat în orificiul de scurgere a uleiului, ieri, în timp ce eram pe drum spre Quindle, n-ar fi fost nevoie de mai mult de un minut ca să se scurgă tot uleiul şi astfel să distrugă motorul. Azi-dimineaţă, când Terry l-a scurs, curgea subţire, de parcă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ham spune că este un truc vechi. Atât de vechi, încât nu a fost folosit niciodată la maşini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era făcut buşonul care a astupat orifici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oarte simplu, am zis ezitând. Cred că aproape o improvizaţie de moment, după ce glonţul a rata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lumânare împinsă pe orificiu în sus şi apoi tăiată? Ce-ai zic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lega calm pa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Foster For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m-am gândit în timp ce intram în primărie pentru confruntarea directă cu Bethune, cât de mulţi oameni ajunsesem să recunosc în numa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era acolo, torturându-se singură. Era îmbrăcată într-o foarte scurtă rochie aurie, cu un boa din pene negre răsucit în jurul gâtului şi al braţelor, la fel ca şarpele al cărui nume l-am menţionat şi atrăgea o atenţie plină de admiraţie. Ochii ei verzi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strălucea o brăţară cu smaralde şi diamante. Oricine putea vedea cât era de emoţionată şi cu cât interes aştepta desfăşur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 urma ei, ca întotdeauna, stătea umbra al cărui nume mi l-am amintit cu un efort: A. L. Wyvern. „Anonymous Lover” {3} Wyvern. Păruse un oarecare, îmbrăcat în smoching, la „Dragonul Adormit”; acum, în costum gri şi cămaşă albastră, umplea spaţiul fără să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 doamnă Kitchens, cu ochii ei de vultur, în albastru marin cu volănaşe purpurii, se ţinea strâns de braţul lui „Leonard al meu”, reuşind să-l împiedice să-si plimbe mustaţa în spaţiul aerian al Or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fireşte, a sosit cu Crystal alături, ca să ia notiţe. Cele trei vrăjitoare îi ajutau pe oameni să se aşeze pe scaune, iar „Scumpa” Polly, când ne-a văzut, s-a repezit entuziasmată spre noi şi l-a luat pe tata purtându-l ca pe un trofeu ca să-i arate pupitrul la care urma să stea la tribună. După cât se părea, „Scumpa” Polly era cea care se ocupase de organiz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le şi trâmbiţe, apăru şi tabăra Bethune. În sală s-a simţit un val de agitaţie şi a izbucnit un ropot de aplauze. Trăiască adulterul,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thune, pe care-l vedeam prima dată, era un bărbat de vreo 50 de ani, corpolent şi plin de importanţă, cu bărbie dublă şi cu un păr rar care putea să-i reducă şansele chiar mai mult decât un copil nelegitim, rod al dragoste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şi ei de un Mervyn Teck aferat, agentul lui de campanie şi de o femeie nervoasă, care privea lum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spre un scaun din rândul întâi, iar „Scumpa” Polly, făcându-mi semne disperate, mă prezentă soţiei lui Paul Bethune,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dădu semne de puternic disconfort la faptul că sunt aşezat lângă ea, dar i-am adresat cel mai benign zâmbet al meu şi i-am spus că nu şi-ar putea dori mai mult ca mine să nu se afle în loc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terminat liceul, i-am spus. Nu ştiu nimic despre politică. Înţeleg că pentru dumneavoastră şi domnul Bethune este a treia campanie electorală, aşa că probabil dumneavoastră nu o găsiţi atât de derutantă pe cât o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use ea. Eşti atât de tânăr, cum poţi să ştii</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ab, apoi deveni dintr-o dată rigidă, pe faţa ei palidă citindu-se iminenţa unui dezastru mai mare decât veci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Bethu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urmură ea.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şi eu privirea şi l-am văzut pe Basil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sher Rudd, ziaristul, i-am zis, înţelegând cum stau lucrurile. Acesta este vărul lui. Este Basil Rudd. Repar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Bestia ai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ethune, este vărul lui. Seamănă foarte mult, dar acesta-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absolută, a început să plângă. M-am uitat disperat în jur după ajutor, dar Polly era vârâtă până la coate în sârme, microfoane şi camere de televiziune, iar Paul Bethune, văzând starea soţiei lui, s-a îndepărtat în mod deliberat cu o grimas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lipsit de inimă, mi-am zis. Şi mai e şi prost. O manifestare de dragoste faţă de soţia lui ar putea să-i aducă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Bethune se ridică în picioare, scormoni fără succes în poşeta ei neagră, destul de uzată, căutând ceva cu care să-si şteargă lacrimile, iar eu – stângaci, dar cu milă – i-am oferit braţul ca să o susţin, făcându-ne în acelaşi timp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ot timpul dând explicaţii numai pe jumătat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insistat să vin</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dar mi-a zis că aş putea la fel de bine să-i înfig un cuţit în spate dacă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este atât de furios; dar ce s-ar fi aşteptat să fac după toate fotografiile alea apărute în ziar cu el şi cu fata ai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iar ea nu avea nimic pe ea,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nimic. Vrea să zâmbesc şi să mă prefac că nu-mi pasă, dar mă face să arăt ca o proastă şi cred că chiar sunt, dar n-am ştiut nimic despre fata aia până când nu a apărut în ziar, iar el nu n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de la intrare şi am ieşit afară, la aer proaspăt, toţi cei care veneau holbându-se cu o curiozitate avidă la lacrimile Isobelei. Era 7,30 p.m. şi mai aveam ceva timp, aşa că m-am depărtat puţin de intrarea în primărie, iar ea, fără să opună nici cea mai mică rezistenţă, a venit cu mine; am ocolit amândoi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măriei forma una dintre laturile piaţetei pavate cu piatră decorativă. „Dragonul Adormit” forma o altă latură, iar magazinele (şi sediul partidului) celelalte două. Alei largi, cândva drumuri deschise, porneau din fiecare colţ, iar pe una dintre ele se afla intrarea principală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ărţii care dădea spre piaţetă a primăriei era un fel de boltă – o alee numai pentru pietoni, cu stâlpi şi bănci, oferind adăpost şi loc de odihnă. Isobel Bethune s-a prăbuşit pe una dintre bănci şi, după o vreme, m-am aşezat lângă ea, întrebându-mă ce să-i spun. Nu trebuia să-m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ângă cu suspine şi să-si reverse nefericirea şi resentimentele provocate de nedreptatea lucrurilor. Ascultam pe jumătate absent, urmărind cu privirea nefericirea care-i schimonosise gura rujată şi constatând în ochii ei, acum umflaţi de plâns, că, nu cu mult în urmă, fusese chiar drăguţă – asta înainte ca Usher Rudd să-i distrugă, cu nişte fotografii, lumea în care se com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i sunt la fel de răi, continuă ea să plângă şi să se plângă. Unul are 15, altul 17 ani, amândoi arţăgoşi şi contrazicând-o în tot ce spune, nemulţumiţi în permanenţă de câte ceva. Dacă Paul este ales, atunci cel puţin o să lipsească mai mult de acasă şi, oh Doamne! Nu vrea să spună asta, dar problema se pune ori ea, ori el – şi unde să se du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era la capătul puterilor. Este pe punctul de a face o criză adevărată, mi-am zis. Nu aveam decât vreo 12 ani când mătuşa Susan a ţipat, a urlat, a trântit uşi şi s-a urcat la volanul maşinii familiei, cu care a intrat într-un boschet şi a fost dusă la spital; după aceea a fost şi mai rău când cel de-al doilea fiu al ei a plecat să se alăture unei trupe de rap, şi-a lăsat barbă şi a contractat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rry s-a dus la tatăl meu să-i ceară ajutor şi, nu ştiu în ce fel, părintele meu a restabilit ordinea generală şi i-a redat un oarecare echilibru lui Susan; şi deşi nu a mai fost niciodată un cămin foarte fericit după aceea, practic n-au mai fost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dumneavoastră doresc ca domnul Bethune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 altceva decât să bombăne. Nu poţi să scoţi un cuvânt ca lumea de la ei. Îşi trase nasul, ştergându-si lacrimile cu degetele. Paul crede că ar fi învins-o cu uşurinţă pe Orânda, dar că George Juliard este diferit. Oh! Am uitat că eşti fiul lui! N-ar fi trebuit să vorbesc aşa cu tine. Paul o să fi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 bem ceva? Se uită vizavi la „Dragonul Adormit”.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dar ea a spus că are mare nevoie de ceva care să-i liniştească nervii şi că n-o să bea singură, aşa că am traversat piaţa împreună şi am băut o Coca dietetică, în timp ce ea s-a ocupat de un Remy Martin dublu cu gheaţă. Am stat la o masă mică în bar, care, fiind vineri seara,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ei îi tremura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şi s-a dus „să se aranjeze puţin”; a revenit pieptănată, cu rujul refăcut şi ochii fardaţi, strângând încă în pumn un şerveţel, dar mult mai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mandat un coniac. Eu am refuzat să mai beau o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sala primăriei, mi-a spus. Mă duc acasă pe jos. Nu est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paharul umplut din nou, gheaţa încă nu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hem un tax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să şi mi-a acoperit mâna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amabil, indiferent cine es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o lumină familiară de blitz şi s-a auzit clicul unui aparat de fotografiat, şi, la câţiva metri, şedea celălalt Rudd, Bobby Usher însuşi, zâmbind triumfător şi radiind răutate în mega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Bethune s-a ridicat furioasă în picioare, dar Usher Rudd, cu o dexteritate teribilă când era vorba să o şteargă, era deja afară înainte ca ea să poată trage aer în piept şi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L-aş ucide cu mâinile mele! Şi din nou era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barman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thune nu a plătit ceea ce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zise ea. Plăteşte pentru mine,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uzunare, am scos ceea ce-mi mai rămăsese din banii pe care mi-i dăduse tata la Brighton şi i-am dat pe to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dumneavoastră băutura. Eu nu sunt destul de mare încă pentru a cumpăra alcool şi nu vreau să mă bag în asemenea buc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 Isobel, cu gurile căscate, au reglat ceea ce era de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rimăriei, dezbaterea a început călduţ şi s-a încins pe parcurs. Un campion local de şah, adus pe post de arbitru, s-a prezentat la locul execuţiei cu un ceas, care suna la timpul fixat, şi, stabilind un set propriu de norme, a decretat că fiecare candidat va răspunde pe rând la întrebări concrete, răspunsurile urmând să dureze maximum cinci minute, după care vorbitorul va fi redus la tăcere de clopoţel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părea să meargă foarte bine, în principal, pentru că amândoi candidaţii şti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urprindea abilitatea tatălui meu de a trezi interes, de a amuza şi a convinge, dar, într-un fel, mă aşteptam ca Paul Bethune să fie tot atât de bombastic şi lipsit de amabilitate cum a părut faţă de soţia lui. În schimb, a dat răspunsuri inteligente, scurte şi bine pregătite şi numai după aceea m-am întrebat dacă nu cumva învăţase pe dinafară cele mai bune fraze, pe care le mai folosi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măriei era plină. Locurile pe care ne plasase Polly, pe mine şi pe Isobel, erau acum ocupate de primar şi soţia lui, şi, fericit să fiu mai puţin expus, am rămas în picioare lângă uşă, urmărind valurile de expresii care se rostogoleau pe feţele auditoriului – interes, aprobare, furie – şi mi-am zis că cel puţin ascultă şi, evident, le pasă. În seara aceea au câştig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plaudat şi au plecat comentând plini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l-a aplaudat de câteva ori pe Bethune. Leonard Kitchens nu şi-a scos mâinile din buzunare. Faţa prelungă a „Scumpei” Polly radia bunătate şi încântare, iar pistruiatul Basil Rudd, când zâmbea, semăna şi mai mult cu antipaticul să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cos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Paul Bethune 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ctorii-staruri au părăsit scena ultimii, fiecare înconjurat imediat de sateliţi vorbitori, toţi având ceva de spus, de întrebat, de subliniat ceva. Tatălui meu i-a făcut o plăcere reală şi din nou plutea în al nouălea cer când am pornit să ne întoarcem la b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mai repede dacă traversăm piaţeta direct, a obiectat părintele meu când am încercat să-l conving să o luăm pe sub boltă. De ce vrei să străbaţi două laturi ale unui triunghi şi nu una singură? Şi mai zici că eşt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s-a oprit imediat. Dar nimeni n-ar mai încer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nimeni n-ar fi încercat nici prima dată şi totuş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şonul de la bai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în general nu credea treaba asta, dar nu mai ridică nici o obiecţie la traseul propus de mine pe sub boltă şi nici n-a părut să bage de seamă că am mers între el şi piaţeta foarte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espre dezbatere. Dorea, de asemenea, să ştie de ce am pierdut jumătate din ea şi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necazurile Isobelei, dar îmi dădeam seama că de-abia mă asculta; mintea şi limba îi erau încă ocupate cu punctele câştigate şi pierdute în faţa bărbatului necredincios doam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ărăzit pentru asta, să ştii. Nu pot rezista poli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spui, dar aş apăra până la moarte dreptul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ă nu-mi zici că toate taxele alea şcolare pe care le-am plătit s-au dus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pământ, l-am rugat. Starea ta este mult prea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Trecusem de aleea cu boltă şi ne aflam acum în dreptul faţadei slab luminate a magazinului, nemaiavând de făcut decât câţiva paşi până la intrarea în sedi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ce înseamnă să ţii în mâinile tale un întreg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âştigă, în pofida condiţiilor vitrege, nu se bucură de mari elogii. Iar eu n-am câştigat niciodată pariind pe un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intrare. „Scumpa” Polly era acolo, aşteptându-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ţi plecat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spuse tata arătându-mă cu degetul, deşi nu mai era nici o altă comoară de băiat prin preajmă, Benedict, fiul meu, are ideea fixă că cineva urmăreşte să pună în mod violent capăt campaniei mele, dacă nu chiar şi vieţii mele. „Scumpă” Polly, spune-i că-mi asum toate riscurile şi că nu vreau ca el să-si mai pună vreodată în pericol propria-i piele pentru a mi-o apăr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olly, am zis – şi i-am zâmbit dulce —, acesta este singurul tată pe care o să-l am probabil pe lumea asta. Convinge-l să-mi dea o slujbă adevărată în alegerile astea. Convinge-l că are nevoie de un bodyguard permanent. Convinge-l să mă lase să încerc să-i asigur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odyguard, insistă el. Am nevoie ca tu să fii pentru mine un atu social. Isobel Bethune nu-i este de nici un folos lui Paul, dar tu ai acest dar extraordinar – la care trebuie să recunosc că nu mă aşteptam – de a-i face pe oameni să vorbească cu tine. Uită-te la Isobel Bethune! Uită-te la Crystal Harley! Eu n-am reuşit să scot un cuvânt de la ea, iar cu tine turuie. Uită-te la doamna Kitchens, care-ţi susură informaţ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 încât nu reprezinţi nici o ameninţare pentru nimeni. Toată lumea simte nevoia să vorbească, iar tu prezinţ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ânda? Am zis gânditor. Mi-a întors spatele la dineu şi nu mi-a adres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u şi pe Orânda, zise Polly râzând în hohote. Am să reuşesc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 Dacă este singură, am să pot vorbi cu ea, dar Anonymous Lover n-o părăs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ymous Lover! Exclamă Polly. Încântător! Cred că numele lui adevărat este Alderney. Joacă golf. Juca golf cu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colo-colo cu uşurinţă, simţindu-se la birou ca acasă; a luat ceştile şi a pu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ghici vârsta decât plasând-o undeva într-un interval de zece ani – între 40 şi 50 —, dar ştiam că se putea să greşesc. Din nou îşi dăduse cu rujul ăla roşu care nu i se potrivea, iar de data asta era îmbrăcată cu o jachetă verde peste o fustă lungă de tweed maroniu – cam prea mult pentru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să fie stângace, dar în mod paradoxal era graţioasă, ca şi cum fusese cândva dansatoare. Nu avea nici un inel pe degetele lungi, iar ca bijuterii – un singur şirag de perle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fi putut avea un sentiment de milă pentru Polly, dar ar fi fost o mare greşeală. Avea o siguranţă interioară pe măsura bunătăţii ei. Se îmbrăca aşa fără să fie conştientă de asta. Era – şi mi-am căutat mult cuvântul –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umarea oficială de către Benedict a sarcinii de a avea grijă de tine, zise ea turnând apă fierbinte peste granulele de ness. În definitiv, nu a făcut o treabă proastă până acum. Mervyn a bombănit tot timpul la primărie, în seara asta, în legătură cu faptul că trebuie să-ţi găsească un garaj încuiat, pentru că aşa vrea Benedict. Zice că nu-i place ca Benedict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gestie, nu un ordin, a sp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yn l-a perceput ca un ordin. Lui Mervyn nu-i place influenţa pe care o are Benedict asupra ta. Îi place ca el să fie cel care se ocup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nu este aici decât de două zile, protest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fost suficient şi zece minute, zise zâmbind Polly. La scară mare eşti un politician strălucit, George, dar fiul tău este cel care pătrunde în minţ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bun la asta, zise Polly şi nu are nici măcar 18 ani. Aşteaptă să mai treacă vreo zece. L-ai adus aici ca să-ţi dea credibilitate socială, să dovedeşti că ai un fiu, că nu ai fost un bărbat singur şi ai descoperit un atu la care nu te aşteptai, aşa că foloseşt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uţin cănile cu cafea şi le servi fără să pună zahăr. Absent, tata a scos o cutiuţă din buzunar şi a pus un îndulcitor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aduse la realitat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răspundă, dar înainte să poată scoate un cuvânt sună telefonul şi, pentru că eram cel mai aproap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Doriţi să vorbiţi cu tatăl m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este perfect. Ştii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Fordh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i descoperit cu ce a fost astupată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are s-ar fi topit când uleiul s-ar fi înc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uleiul şi l-am filtrat, a spus râzând. Au rămas suficiente globule de ceară, încât din ele să poată fi făcut un buşon destul de gros pentru a astupa orificiul de scurgere. Sunt, de asemenea şi fibre de bumbac, care provin probabil din fitilul unei lumânări. Acum dă-mi-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eceptorul şi am ascultat jumătatea unei lungi discuţii care se purta, după cât se părea, în jurul faptului dacă să raporteze sau nu poliţiei sabotajul. Tata credea, iar părerea lui era convingătoare, că Foster ar trebui să scrie un raport despre ce a făcut şi ce a descoperit şi că tatăl meu ar trebui să dea o copie a acestui raport băieţilor în uniforme albastre, ca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rţe suficiente pentru a asigura supraveghere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 s-o fac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poţi apăra împotriva unui asasin hotărâ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rivirea tatălui meu alunecă spre m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prea tână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tunc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de acord. A pus cu grijă receptorul în furcă şi, cu prudenţă şi cu un oftat, a spus: Foster Fordham va scrie un raport pentru poliţie. Ben va avea grijă de mine cât va putea el mai bine, iar Mervyn va trebui să se împace cu lucrul acesta. Asta e! Iar acum, „Scumpă” Polly, am de gând să nu respect programul făcut pentru mâine şi să mă duc acolo unde nu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atârna un uriaş calendar cu programul campaniei, fiecărei zile fiindu-i consacrat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trecuse în pătrate principalele puncte ale acestui program, încât dintr-o singură privire ştiai ce urmează să facă ta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început marţea trecută cu „Sosirea candidatului. Familiarizare birou”. Miercuri „Turul circumscripţiei” fusese şters şi înlocuit cu „Aducerea fiului de la Brighton”, iar sub punctul ăsta – „Dineu la Sleeping Dragon”. Nimic despre focul de armă tras în timp ce ne întorceam de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 Quindle şi seara la şcoala de copii erau trecute marţi, iar mersul din uşă-n-uşă şi dezbaterea de la primărie –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acă n-aş fi avut tot interesul să încerc să dejoc atacurile cu adevărat periculoase împotriva sus-numitului candidat, aş fi suferit o severă afecţiune a muşchilor zâmbetului cu mult înainte de 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facă faţă? M-am întrebat. Cum poate să-i facă plăcere lucrul ăsta – pentru că era clar că-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încântat de inspiraţie, mâine vom merge la cursa hipică a Comitatului Dorset. Ziua de mâine va fi pentru Ben. Mergem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de bucurie, pe care a remarcat-o. Dar imediat bucuria a fost urmată de un fel de disperare că nu mă duc acolo să călăresc, că am să-mi petrec după-amiaza ca un exilat, râvnind la boul vecinului său şi la măgarul lui şi la şaua lui în cursa cu obstacole pentru amatori; dar cred că nu mi-am exprimat manifest decâ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Range Rover-ul, a spus tata hotărât, încântat de planul lui. Şi, Polly, ai să vii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spus că 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spus Polly vreodat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fără nici un fel de stres, tata fiind în sfârşit calm după tot ce se petrecuse în tot cursul acestei ciudate săptămâni. Polly a ieşit pe uşa din spate ca să-si recupereze maşina şi să plece acasă, care casă, am înţeles eu, era undeva într-o pădure în afara oraşului, şi, după ce am zăvorât bine toate uşile, am urcat împreună cu tata şi am dormit netulburat până sâmbă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s-a încruntat, fireşte, foarte tare când a aflat schimbarea destinaţiei. Cum speră George să aibă succes şi să câştige locul în Parlament dacă el neglijează rutina mersului din uşă-n-uşă pentru a-i convinge pe alegători, rutină care este de o importanţă uriaşă? Cursa de cai a Comitatului Dorset, păcatul păcatelor, este în afara zonei de captare a Hoopwe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a liniştit tatăl meu, numeroşii alegători din Hoopwestern care merg la curse s-ar putea să-l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neconvins, n-a mai scos, sumbru, nici un cuvânt timp de o jumătate de oră, dar, pe măsură ce ziua înainta, s-a decis să salveze cel puţin rămăşiţele a ceea ce el considera ruinele celei mai bune şanse de sfârşit de săptămână şi a început să dea telefoane; rezultatul – am fost invitaţi să luăm prânzul cu maeştrii de ceremonii ai cursei şi am primit şi bile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lui experienţă, Mervyn cunoştea pe toată lumea care avea o influenţă cât de mică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cuzat, fireşte, pentru schimbarea programului şi poate că pe bună dreptate. Dacă lucrurile s-ar fi petrecut cum ar fi vrut el, poate că s-ar fi învârtit fericit în jurul Or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cu A. L. Wyvern n-aş putea să spun, dar probabil că el era obişnuit cu enigmatica umbră, la fel cum Anonymous Lover fusese şi el cel mai bun prieten al decedatului Dennis. Jucau golf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Mervyn era mare, ca să nu mai vorbim de reaua lui voinţă. Pentru el, succesul consta în alegerea candidatului său sau măcar să ocupe locul al doilea. Mervyn n-avea de gând să-si ruineze reputaţia de agent de campanie de dragul acestor Juliard, fie el tată sa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gheţată din birou a fost încălzită de vizita neaşteptată a femeii care conducea magazinul de suvenirur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ervyn se ştiau foarte bine, dar era încântată să-l cunoască pe noul candidat, a spus femeia. Ne văzuse venind şi plecând şi voia să dea mâna cu George; auzise că fiul lui este o dulceaţă şi se întreba dacă ne-ar face plăcere o plăcintă cu mer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darul pe biro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e partea ta, Amy, zise Mervyn şi, din modul lui de comportare, am dedus nu numai că o cunoştea pe femeie de multă vreme, dar şi că în toată această perioadă o subapreci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unul dintre acei oameni uşor de subapreciat. O văduvă modestă, împăciuitoare, cam de vârstă mijlocie (asta a spus Polly), care primeşte lucruri mai vechi, le aranjează puţin şi le vinde ca suveniruri. Amy era cinstită şi, undeva, la jumătatea drumului către prostie; de asemenea, bună şi vorbăreaţă. Era uşor să-i ignori torentul de vorbe, dar, la un moment dat, a reuşit să ne reţin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art un geam de la fereastra noastră miercuri noaptea şi m-am chinuit teribil până l-am pus la loc. Şi s-a lungit prea mult povestindu-ne cum a reuşit să facă lucrul ăsta. A venit un poliţist şi a întrebat dacă geamul a fost spart de un glonte tras dintr-o armă şi i-am spus – fireşte că nu; în fiecare dimineaţă primul lucru pe care îl fac când intru în magazin este să curăţ podeaua, pentru că, fireşte, eu nu pot să locuiesc sus, cum puteţi să faceţi voi aici. La magazin eu nu am decât o baie şi o cameră mică, pe care o folosesc ca depozit, deşi uneori las câte o persoană care nu are nici un adăpost să doarmă acolo, în cazuri de urgenţă. Oricum, n-am găsit nici un glonţ. I-am spus poliţistului, era Joe, a cărui mamă este şofer pe autobuzul care duce copiii la şcoală, iar el a intrat şi s-a uitat în jur şi a scris ceva într-un carnet. Am citit în ziar despre un foc de armă şi că cineva ar fi tras în domnul Juliard. Nu mai ai nici un fel de siguranţă în ziua de azi, nu-i aşa? Iar acum, tocmai când ştergeam de praf o etajeră veche, pe care se pare că nu pot s-o vând nimănui, am dat peste ceva înfipt în lemn şi, când l-am tras afară, uite peste ce am dat şi mă întreb dacă nu tocmai asta căuta Joe: aşa că ce credeţi,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 al jachetei şi puse pe birou, lângă plăcinta cu mere, o bucată turtită de metal, care în mod cert zburase cu mare viteză dintr-o puşcă de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pui prietenului tău, Joe, a cărui mamă este şofer pe autobuzul şcolarilor, că ai găsit această mică bucată de metal înfiptă în etajeră, îi recomandă cu grij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uă glonţul, se uită la el şi-l lustrui puţin de jachetă. Gata cu eventualele amprente,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Amy veselă, punând premiul înapoi în buzunar. Am fost sigură că dumneavoastră o să ştiţi ce trebui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arunce o privire în magazin, dar el mă trimise în schimb pe mine şi aşa m-am trezit holbându-mă la o etajeră din trestie, înaltă şi urâtă, care era amplasată lângă fereastră şi care opri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n étagère, zise Amy tristă, dar tot nu o vrea nimeni. Sau poate că tu</w:t>
      </w:r>
      <w:r>
        <w:rPr>
          <w:rFonts w:cs="Constantia"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nu voiam nici vreuna din lingurile de argint sau dintre jucăriile de copii, sau hainele de mâna a doua, frumos şi curat aranjate ca să 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nge Rover-ul din locul sigur în care se afla, l-am cules pe tatăl meu şi (urmând îndrumările deloc amabile ale lui Mervyn) am găsit casa neaşteptat de mare a lui Polly, situată în pădure. Polly s-a urcat în spate şi, pe drum spre curse, ne-a relatat cu o bucurie tainică despre câteva telefoane pe care le dăduse; o încercare de a convinge ici, o promisiun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onymous Lover Wyvern, a continuat ea, a primit o frumoasă invitaţie de ultim minut să joace golf la evenimentul anului, ofertă pe care ar fi trebuit să fie de gheaţă ca să o refuze. Aşa că a plecat cu preţioasele lui bastoane, dispărând astfe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asta? A întrebat-o tatăl meu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vingere, a zis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curtă vreme după aceea, Orânda a fost invitată la curse, în loja maeştrilor de ceremoni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mergem şi noi! Exclam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l tachină Polly. Benedict, mă admonestă ea pe mine, ţi-o ofer pe Orânda fără iubitul ei, aşa că să nu iroseşt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facă el? Protes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nu se lăsă Polly. Cum o s-o facă, nu pot să-ţi spun, dar ai încredere în fiul tău. Şi-si îndreptă din nou atenţia spre mine. Orânda habar nu are de curse. Merge acolo numai din snobism, pentru un duce, care este unul dintre maeştrii de ceremonii. Aşa stau lucrurile. Crezi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am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irect al lui Polly mă deconcerta întotdeauna, deşi limbajul oribil folosit zilnic în grajduri trecuse pe lângă urechile mele fără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era deja la crema de homar cu bucăţele de castraveciori, când am ajuns în salonul unde se servea prânzul pentru maeştrii de ceremonii, şi, deşi se arătă revoltată de sosirea noastră, nu putu face altceva decât să se înece şi să-si revină luând o înghiţitură de vin, bătută delicat pe spate de duce, care stătea lângă ea. Ducele se ridică şi o sărută conspirativ pe Polly pe obraz şi am văzut ce expresie oripilată a abordat O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costum alb de in, cu o eşarfă de mătase verde legată de cureaua unei poşete negre de lezar, agăţată de spatele scaunului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cu o piele mată, prezenţa ei eclipsa cu uşurinţă orice femeie din salon, în special pe Polly, care, ca de obicei, era îmbrăcată ca şi cum n-ar fi fost sigură la ce eveniment merge şi nici măcar ce anotim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trâns mâini în stânga şi în dreapta, forţa interioară pe care o degaja făcând să se întoarcă toate capetele spre el chiar şi într-o încăpere plină cu oameni puternici. Orând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enedict, spunea prezentându-mă, dar el era cel asupra căruia se îndreptau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cunoscut undeva? Mă întrebă ducele ezitând. Nu ai concurat la curse împotriva fiului meu,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a Towcester, Paştele trecut. E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când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l treilea! Era ziua de naştere a lui Eddy. Am făcut o petrecere improvizată pentru a-l sărbători.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cursele, nu-i aşa? Cel mai bun lucru de pe lumea asta, spun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l-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îi spuse ducele tatălui meu, pentru toţi tinerii ăştia nu este decât un hobby. Amatorii nu pot să-si câştige existenţa din asta. Înainte, amatorii cei mai buni reuşeau să treacă la profesionism, dar, din anumite motive, astăzi nu se mai petrece aşa ceva. Eddy are nevoie de o slujbă. Amatorii nu pot să călărească o viaţă. Sunt sigur că Benedict ştie lucrul ăsta. Un băiat bun, Benedict al dumneavoastră, aşa spune Eddy. Luaţi loc, domnule Juliard, este un prânz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tata lângă el, de partea opusă în raport cu Orânda, pentru care bucuria zilei apusese, chiar dacă afară strălucea puternic soarele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deoparte farfuria cu crema de homar neterminată, ca şi cum n-ar mai fi putut nici măcar să o vadă în faţa ochilor şi a avut mari dificultăţi, cu muşchii faciali deveniţi rigizi, în a zâmbi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olid şi îndesat, cam de 60 de ani, ducele arăta mai mult a muncitor, decât a patrician, un om de afaceri cu mintea deschisă, director executiv mai degrabă decât preşedint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Eddy şi el un camarad bun, mi-a spus cândva că este invidios pe timpul pe care îl acord curselor – tatăl lui insistă să muncească pentru a-s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zis eu mâhnit, Vivian Durridge şi tatăl meu au reuşit chiar mai mult decât să ne aducă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dy avea cai pe care fiul îi putea călări în curse, în timp ce al meu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olly am fost aşezaţi câteva locuri mai încolo la masa lungă, acoperită în alb şi ne-am mâncat netulburaţi supa de homar cu castraveciori care a fost; aşa cum a spus şi ducele, excelentă, deşi – exceptând cazul în care aş fi pe punctul să mor de inaniţie – aş fi preferat o pizza mare cu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apoi un fel de pui cu curry. Timpul a trecut şi se apropia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vindu-si ceasul, i-a spus tatălui meu că, în calitate de principal maestru de ceremonii al zilei, este nevoit să se retragă ca să-si poată duce la îndeplinire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solut întâmplător ar fi zărit expresia aproape de panică de pe faţa Orândei, provocată de faptul de a fi lăsată fără o zonă tampon între ea şi nesuferitul ei uzurpator, ducele a găsit o soluţie sub inspir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rişă spre Polly, care stătea suspect de paşnică şi de calmă, ducele i s-a adresat cu amabilitate Or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Nagle, sincer aş vrea să vă bucuraţi şi să înţelegeţi splendidul nostru sport care este cursa cu obstacole; şi, întrucât eu am să fiu foarte ocupat, nu văd pe nimeni altcineva mai potrivit pe mâinile căruia să vă las decât tânărul Benedict. El ştie totul despre curse, în pofida vârstei sale; ne vom întâlni din nou toţi aici după – să zicem – a doua cursă. Aşa că, Benedict – mi se adresă tare, peste masă – fii bun şi du-o pe doamna Nagle să vadă caii în ringul pentru paradă. Urmăreşte cursa împreună cu ea şi răspunde-i la toate întrebăr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răspuns slab, iar ducele, dând nevinovat din cap, aproape că o împinse pe Orânda în braţele mele. Am simţit-o cum începe să devină rigidă şi să refuze, dar ducele făcu un gest imperios către uşă, ca şi cum nu exista nici o posibilitate ca planurile lui să fie schimbate. Şi, în timp ce am pornit după costumul alb de in, am surprins peste umăr uimirea instalată pe faţa tatălui meu şi zâmbetul larg de pe cea a lu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a străbătut coridorul şi a coborât scările ieşind în aer liber; iar acolo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a-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veţi de gând să mă ascultaţi pe mine din cauză că îl urâţi pe tatăl meu, ceea ce, dacă stai să te gândeşti mai bine, nu este un lucru prea înţelept, dar probabil că şi eu aş simţi la fel, aşa că, dacă doriţi, am să vă las aici şi mă duc să mă uit la cai, lucru pe care de altfel oricum vrea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 vârstă ca să-ţi fiu mamă, a spus iritată şi fă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am zis eu, complet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iei ce o cuprinses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ra de aşteptat să spu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yn spune că nu ai decât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am să împlines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mă laşi ba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ă vă las. Dar dacă vreţi să dispar, atunci să ştiţi că după colţul acela o să găsiţi ringul de paradă unde se învârt caii în cerc înainte de începerea cursei, în aşa fel încât să-i vadă toată lumea, ca să ştie pe ce miz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să pari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enţi sau direct la To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rea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acă ar şti cineva, aş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umpăra cai pursânge şi aş participa cu e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întrebare, iar răspunsul pe care i l-am dat a venit direct din sinceritatea copilăriei. Nu mă obişnuisem încă să fi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m-ai însoţi la ringul pentru paradă, mi-a zis Orânda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şi cum ea n-ar fi făcut nici un fel de concesie şi am condus-o spre ring, unde caii se înghesuiau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harnaşamentul lor, iar mirosul şi sunetele pe care le emiteau îmi străpungeau simţurile, ultimele patru zile făcând să se instaleze în mine un sentiment al pierderii atât de acut, încât mi-aş fi dorit să mă aflu oriunde în lume numai la o cursă de c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se o deschidere perfectă pentru ceea ce doream să-i spun, dar am dat lamentabil înapoi. Nu mă aşteptam să mă simt atât de teribil de pierdut şi de izolat; un exilat privind printr-o barieră de sticlă la o viaţă care-i fuses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unde să stăm sprijiniţi de balustrada de fier care împrejmuia ringul şi i-am dat programul meu, pentru că pe al ei îl uitase sus. Avea nevoie de ochelari, care erau în poşetă, ca să vadă literele mici şi de ajutor ca să-i identifice pe concurenţi după numerele purtate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cifrele astea? Mă întrebă arătându-mi programul. Pentru mine parcă scri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re este vârsta calului şi ce greutate duce în cursă. Cifrele astea mici sunt rezultatele calului la ultimele curse la care a participat. Şi i-am arătat cu degetul: C înseamnă că a căzut şi R înseamnă că s-a ridicat, dar nu a termina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tudiat programul şi a citit cu voce tare condiţiile intrării în prima cursă – o cursă cu garduri, de două mile şi jumătate,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pentru caii de patru ani sau chiar ceva mai mari, care de la începutul sezonului nu au câştigat nici o cursă cu obstaco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au câştigat o asemenea cursă de la începutul sezonului, urmează să fie penalizaţi cu 7 liv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 privindu-mă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e penalizat cu 7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eutate suplimentară. Este vorba de cele mai multe ori de plăcuţe subţiri de plumb puse în buzunarele postavului de sub şaua de pe cal. I-am explicat că un jocheu trebuie să aibă greutatea permisă pentru calul lui. Eşti cântărit înainte şi după curs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unt complet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cal, în cursa asta, care duce o greutate suplimentară de 7 livre, anunţă ea triumfătoare, după ce s-a uitat pe program.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ă după pagină, continuând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există cursă în care un cal să nu poarte o greutate suplimentară dacă a câştig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mare greutate cu care poate fi pe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limită stabilită, dar în practică 10 livre reprezintă greutatea maximă cu care poate fi penalizat un cal. Dacă trebuie să ducă mai mult de 10 livre în plus, aproape cu siguranţă n-ar câştiga, aşa că antrenorul nu l-ar băg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câştiga cu o greutate suplimentară de 10 livre? Este posibil? Adică calul</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puternic es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în poşetă şi şi-a exprimat dorinţa să mergem la Totalizator, unde a pariat pe calul care câştigase în prima zi a sezonului şi, ca atare, ducea în spate o greutate suplimentară de 7 livr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mai b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înaltă ca mine, Orânda a mers tot timpul cu un pas înaintea mea, ca şi cum ar fi fost firesc să aibă escortă în urmă. Era obişnuită să fie privită şi am văzut că felul în care era îmbrăcată stârnea admiraţie. Ne-am aşezat pe treptele tribunei mari ca să urmărim cursa. Calul pe care a pariat Orânda a termina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mai întâmpl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şi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iletul cu care pariase şi lăsă bucăţelele să cadă flutur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fie prea distractivă treaba asta. Privi în jur la numeroşii spectatori care studiau programul curselor. Şi ce fac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mplu ar fi fost „te uzi”, dar nu cred că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să vadă caii şi, de asemenea, să şi parieze, i-am spus. Vreau să zic că sunt minun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ompătimitoare şi a spus că după cursa următoare o să se întoarcă în salonul maeştrilor de ceremonie pentru a-i mulţumi ducelui pentru ospitalitate, după care o să plece. Nu putea înţelege care era fascinaţia acestor curse cu obstacole care atrăgea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fascinaţie prezintă politica pentru tatăl meu, dar pentru el asta este acum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spre ringul de paradă, unde începuseră să apară caii pentru cea de-a doua cursă. S-a oprit brusc în mijlocul unui pas şi s-a întors spre mine cu ostil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ea acră, şuierând fiecare cuvânt ca şi cum l-ar fi rostit muşcând dintr-un pahar de sticlă, mi-a furat scopul vieţii mele. Eu ar trebui să reprezint Hoopwestern-ul în Parlament. Eu trebuia să dau bătălia în alegerile astea şi le-aş fi câştigat, ceea ce ar fi fost mai mult decât va face tatăl tău cu toată puterea lui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ştiut că exişti, i-am spus. A fost trimis de organizaţia centrală a partidului de la Westminster ca să participe la aceste alegeri parţiale, asta dacă reuşeşte să fie desemnat drept candidat. Nu şi-a stabilit ca obiectiv să te înlăture pe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l. De miercurea trecută, de când m-a adus aici, pe post de decor, mi-a ţinut un curs condensat de politică. Îţi respectă convingerile şi sentimentele. Şi, practic, dacă ai fi de partea lui şi dacă pentru asta ar fi ales, atunci poate că împreună cu el aţi fi o echipă la fel de bună, la fel cum ai fost şi cu domnul N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ar toată lumea de aici spune ce lucruri remarcabile ai făcut în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fiind ori furioasă, o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din nou programul curselor, sprijinindu-se de balustrada ringului, ca şi cum ar fi fost acasă.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si doreşte altceva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tăcut o vrem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afla lângă noi, în crupele musculoase ale cailor crescuţi pentru a participa la cursele cu obstacole, animale capabile să înghită distanţe de patru mile şi jumătate la o viteză de 30 de mile pe oră sau mai mult – distanţa şi viteza de la „Grand National”. Nici un animal de pe pământ nu depăşeşte calul de curse în ce priveşte energia şi viteza. Această puter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pentru mine puterea. Să o împarţi, să o călăuzeşti, să sari împreună cu ea. Oh, Dumnezeule, dă-mi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i-a spus prietenului meu, Alderney Wyvern —, hm!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spune că George Juliard nu numai că minte că ai fi copilul lui legitim, dar susţine că eşti ibov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acă am părut uluit, asta pentru că într-adevăr aşa eram. Ce est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ât de revoltat, cât uluit. De fapt,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zise ameninţător Orânda, este un căutător neobosit. Să nu-l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în privinţa asta ţinta lui este Paul Be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ăscoceşte minciuni. Îi place să distrugă oameni. Ar face-o pentru bani dacă ar putea, dar pentru că nu iese nici un ban din asta, o face din plăcere. Eşti fiul legitim al lui George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el, puţin. Orânda dădu din cap. Şi s-a căsătorit cu mama mea în faţa unui mare număr de martori (care dezaprobau această căsătorie, dar nu conta). Vestea păru să nu-i placă. Am impresia, am zis, că ai prefera ca Usher Rudd să aibă dreptate, nu? Atunci ai putea să scapi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ney Wyvern spune că pentru asta este nevoie de mai mult decât de născocirile lui Usher Rudd. Trebuie găsită o pârgh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verşunată. Indiferent ce credea Polly despre abilitatea mea de a înţelege nefericirea şi de a o alina, m-am simţit pierdut în labirintul implacabilelor reproşuri ale Orândei împotriv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ineva a tras un foc de armă asupra 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nciună, decretă Orând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lderney. A văzut ce s-a întâmplat. George Juliard a alunecat pe o piatră, iar cineva a tras un singur foc din pură euforie şi Juliard pretinde că-i era destinat lui! Prostii! Ar face orice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personal nu s-ar vârî niciodată sub o maşină ca să deşurubeze un buşon, m-am gândit eu. Oricât de grijuliu ai fi, uleiul ţâşneşte totuşi afară înainte să poţi băga o lumânare în orificiul de scurgere. Chiar dacă ar fi ştiut cum şi unde să desfacă buşonul, nu puteai nicicum să faci o apropiere între uleiul de motor şi hainele Or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avea nevoie de ochelari ca să citească un program de curse; nu o vedeam ţintind şi trăgând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orească să-l vadă mort pe tatăl meu, dar nu l-ar fi putut omorî ea şi nici măcar nu credea că cineva ar fi încerca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mi-am zis, nu a cerut şi nici nu a plătit pe nimeni să o scape fizic de rivalul ei. Ura ei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să urmărim cea de-a doua cursă de lângă unul din garduri, pentru a o face cel puţin să înţeleagă viteza despr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înalte şi subţiri ale pantofilor ei se afundau în turf, îngreunându-i mersul, ceea ce nu-i plăcu deloc. Am recunoscut deprimat că după-amiaza respectivă n-a pre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impresionată de zgomotul şi energia cailor de jumătate de tonă care săreau cu eleganţă peste garduri şi i-a putut auzi pe jochei răcnind unul la altul ş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vadă picioarele încordate şi strânse în manşete albe şi culorile strălucitoare ale costumelor din mătase în soarele strălucitor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dacă a vrut ca eu să ştiu sau nu asta, a înţeles brusc de ce acest gen de curse îl fascinează pe duce şi pe oricine care făcea efortul de a veni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au ţâşnit din nou pe lângă noi, dublându-si eforturile pe ultima linie spre punctul de sosire, vibrând până şi aerul la trecerea 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din cauza faptului că ai fost dată deoparte de comitetul de desemnare a candi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Orânda lipsită de orice amabilitate. Eşti mult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ţi doreai cel mai mult, iar lucrul ăsta este aproape insuportabil, am zis în disperare. Aşteptai un mod de viaţă care să fie o bucurie în fiecare zi, care să-ţi dea sentimentul de împlinire şi forţa interioară de a-ţi înfăptui cele mai frumoase visuri – mod de viaţă care ţi-a fost luat. Este o durere brutală. Crede-mă,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cu ochii ei verz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 vârstă, i-am spus. Poţi simţi lucrul ăsta şi dacă ai numai şase ani şi-ţi doreşti cu patimă un ponei pe care nu ai unde să-i ţii şi nici nu este înţelept să ţi-l doreşti. Şi e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ghiţit în sec. Am vrut să mă opresc din nou, dar de data asta cuvintele parcă au pornit singure. Eu mi-am dorit asta. Am întins braţul peste balustrada neagră de fier către întreaga pistă de curse. Am vrut tot ce oferă asta. De când mă ştiu am vrut să fiu jocheu. Am crescut cu convingerea că asta va fi viaţa mea. Am crescut simţind căldura şi certitudinea viitorului meu ş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ptămâna asta el mi-a fost luat. Săptămâna asta mi s-a spus că nu pot trăi aşa, că nu pot duce viaţa asta, că nu sunt un călăreţ destul de bun, că nu am sclipirea pentru a fi jocheul care doresc să fiu. Antrenorul pentru care călăream mi-a spus să plec. Tatăl meu m-a anunţat că-mi va plăti taxele ca să merg la universitate, dar că nu va plăti pentru mine ca să-mi irosesc timpul călărind la curse, când este clar că n-am să fiu un as. N-am ştiut cât de îngrozitor este până când nu am venit astăzi aic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ctic, îmi vine să urlu, să mă tăvălesc pe jos, iar dacă tu crezi că trebuie să fii destul de în vârstă ca să-mi fii mamă pentru a simţi ce simţi tu, ei bine atun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după-amieze conduceam sumbru Range Rover-ul înapoi spre casa din pădure a lui Polly, cu sentimentul că i-am irosit toate planurile ei şi nu numai, că nu am reuşit să profit de un prilej irepetabil, dar categoric am înrăutăţit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Orânda în salonul maeştrilor de ceremonii, ducele dispăruse din nou, chemat de multiplele lui îndatoriri. Orânda a urmărit cea de-a treia cursă de la balconul salonaşului, permanent cu spatele întors spre mine, purtarea ei excluzând ori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fost câştigată de un cal cu o greutate suplimentară de 7 livre. Orânda nu mai pari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ucele, tot numai zâmbete la vederea ei, Orânda i-a mulţumit încântător pentru ospitalitate şi a plecat. Nu ne-a adresat nici un cuvânt tatălui meu, lui Polly sau mie, ignorându-ne total existenţa, iar eu am supravieţuit ultimelor trei curse dorindu-mi să fi fost mai scund, mai bogat şi cel puţin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 ne-a invitat în casă, tatăl meu a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a poruncit el reticenţei mele tăcute. Nimeni nu câştigă tot timpul. Spune ceva. N-ai scos un cuvânt de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ânda s spus că Usher Rudd doreşte să ştie dacă sunt ibov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ufnit în paharul cu gin pe care i-l dădu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bovnic? Întrebă Polly, dar ta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încearcă să dovedească că nu sunt fiul tău. Dacă ai un certificat de căsătorie, încuie-l în subsol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tificatul tău de naşter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urile mele, la domnişoara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mi parveniseră încă. Împrumută telefonul lui Polly şi o sună imediat pe fosta me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achetat totul, dar cei care am stabilit să se ocupe de transportul lucrurilor n-au apărut, ne spuse el. Am să mă ocup de treaba ast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mea est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într-un fel seama în ce măsură mi-a distrus aspiraţiile, dar şi eu mi-am dat foarte clar seama că el încă se aştepta să înfrunt direct realitatea şi să mă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de la unul la al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străduie cât poate el mai bine pentru ti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Range Rover-ul spre Hoopwestern, familiarizat, în sfârşit, cu tracţiunea pe patru roţi, cu greutatea şi dimensiunea lui. Mi-am lăsat părintele în faţa unei biserici (la dispoziţia lui Mervyn), unde urma să se întâlnească şi să mulţumească micii armate de voluntari care lucrase pentru el şi partid în toată circum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îşi aduseseră cu ei familiile şi vecinii, precum şi ceai, bere, vin şi prăjituri ca să-i trateze, iar entuziasmul inepuizabil al tatălui meu să le dea energii pentru următoarel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iul meu. M-a tot prezentat în stânga şi în dreapta, iar eu am tot strâns mâini, am zâmbit, am stat la taifas cu doamne, am vorbit despre fotbal cu oarecare timiditate şi despre cursele de cai cu eviden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recea de la un grup la altul cu planuri şi liste. Zona asta va fi cutreierată mâine, asta luni – manifest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tere. Vizite. Să nu existe nici măcar un singur alegător din cei 70.000 care să nu fi auzit de Ju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ăptămân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 campania părea mai curând un purgatoriu decât ceva care să t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că am s-o fac</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răjitură cu ciocolată. Pizza n-a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să ne luăm rămas-bun, am luat Range Rover-ul de unde îl parcasem, pe un drum din apropiere şi m-am asigurat pe cât posibil că nimeni nu se atinsese de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Fordham îmi dăduse nişte instrucţiuni destul de simp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iei cu tine o cutie cu detergent praf de vase. Când parchezi maşina, împrăştie un fir subţire de detergent, pornind din spatele fiecărei roţi din faţă până la roata din spate şi asta de fiecare parte. Pudra împrăştiată astfel o să-ţi spună dacă cineva a mutat maşina sau a încercat să se bage dedesubtul ei în absenţ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pui atent în funcţiune alarma şi să o debranşezi, şi, de asemenea, să porneşti maşina de la distanţă, oricât de puţin timp ai f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cu stricteţe, dar nimeni n-a mai încercat nimic. L-am dus în siguranţă pe tatăl meu înapoi, la sediul partidului şi l-am lăsat acolo cu Mervyn, cei doi purtând nesfârşite discuţii despre tactică. Am dus maşina în garajul ei bine încuiat, după care, în sfârşit, am luat o pizza pentru acasă. Mervyn şi tata au mâncat absenţi jumătate din ea. Mervyn aranja vrafuri de afişe şi manifeste pentru a fi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când l-am întrebat, fireşte că alegerile parţiale sunt foarte-foarte palpitante, ele reprezintă momentele culminante ale vieţii pline a unui agen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ultimele aranjamente de făcut pentru sărbătoarea destinată colectării de fonduri, ce urmează să fie organizată săptămâna viitoare – mare păcat că nu Orânda este cea care se va ocupa de ea de data aceasta</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urcat scara îngustă şi destul de abruptă, lăsându-i pe cei doi să încuie; şi m-am trezit în toiul nopţii într-un puternic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M-am ridicat direct în fund. Din nici o altă pornire decât din instinct mi-am descurcat picioarele din cearceafuri şi am zgâlţâit violent mogâldeaţă inconştientă de pe salteaua vecină, răcnind la el „Am luat foc!”; în acelaşi timp am sărit la uşa pe jumătate deschisă ca să constat dacă ceea ce tocmai spusesem era de fa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lăcări galbene ţâşneau, devorând şi sâsâind. Fumul se ridica în sus în fuioare groase. În faţa mea, camera de zi părea toată galbenă din cauza flăcărilor ce se ridicau din orificiul din spat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eja greu din cauza fumului, m-am răsucit imediat într-un picior şi am sărit în baie. Dacă dau drumul la robinete, m-am gândit, baia şi chiuveta or să dea pe dinafară şi apa va curge jos, înăbuşind flăcările; am astupat şi cada şi chiuveta şi am deschis toate robinet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uiat un prosop mare în vasul de WC şi am tras apa. Am luat prosopul, am închis uşa să nu mai intre fumul şi am întins prosopul ud pe sub uşă cu o grabă ce era mai curând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m răcnit. Nenorocita de fereastră est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ţepenită din cauza straturilor consecutive de vopsea care s-au uscat, iar lucrul ăsta îl enerva de zile întregi pe tata. Eram amândoi numai în chiloţi, iar aerul devenea tot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bo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ţelege? A pus mâna pe singurul scaun din dormitor şi l-a aruncat cu putere în fereastră. Geamul s-a spart, dar ochiurile erau mici şi cerceveaua de lemn de-abia dacă s-a crăpat. Ne aflam deasupra intrării cu ferestre joase, care dădeau spre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uncat a doua oară scaunul în fereastră, straturile de vopsea au cedat şi ambele părţi ale ferestrei s-au deschis larg —, dar de jos focul atacase deja acoperişul intrării şi flăcările urcau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zinul de vechituri de alături era în flăcări, focul fiind deja mai avansat – ajunsese la acoperiş, aruncând scântei roşii şi aurii în văzduh,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gândindu-mă că scările sunt totuşi singura cale de ieşire, dar, chiar dacă prosopul ud fusese o stavilă în calea fumului, era inutil împotriv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era acum mult prea fierbinte ca să fie atinsă. De partea cealaltă uşa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 uşa este în flăcări! Am strigat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scur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şi să sărim.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caunul lângă fereastră şi, prin gesturi, m-a îndemnat să mă urc pe el şi să sar cât po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tu întâ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aţă erau oameni şi se auzeau voci răcnind şi sirena unei maşini de pompier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 îndemnat tata. Nu-i timp de discuţi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scaun şi mă ţineam cu mâinile de cerc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 îşi pusese cămaşa şi pantalonii şi se lupta să-si închid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iorul gol pe cercevea, m-am ridicat şi am sărit încordându-mi toate puterile şi toţi muşchi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isperare; şi am navigat printre flăcările ce se ridicau de jos, aterizând pe pietrele negre cu un impact care m-a dezorient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oameni răcnind şi simţeam mâini care mă trăgeau de lângă foc şi mă înecam cu fum, luptându-mă în acelaşi timp să mă eliberez din strânsoarea fermă a mâinilor care încercau să mă ajute pentru a-i atenua tatălui meu căderea când o să sară după mine. Nu aveam nici o putere. Am rămas acolo jos. Nici măcar nu pute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au ţâşnit blitz-uri. Oamenii înregistrau pericolul extrem prin care treceam, punctul în care fusesem foarte aproape de moarte. M-am înfuriat cumplit. Eram revoltat. Cât pe ce să izbucnesc în lacrimi. Ilogic, aş îndrăzn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strigând tatei să sară şi voci strigându-i să nu sară, să aştepte maşina pompierilor care acum traversa piaţeta, împrăştiindu-i pe privitori şi revărsând oameni cu căşt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trigau oamenii, în timp ce pompierii desfăşurau scara extensibilă ca să i-o întindă tatălui meu; dar silueta i se prefigura în fereastră, pe un fundal de un roşu strălucitor. Se urcase deja pe scaun, iar uşa în spatele lui ard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ara să ajungă la el, în spate flăcările au ţâşnit strălucitoare şi atunci s-a ridicat pe cercevea şi, prin flăcările care dansau, s-a aruncat, la fel cum am făcut şi eu, în întunericul de dedesubt, conştient că s-ar putea să-si rupă gâtul şi să-si spargă capul, ştiind că pământul era acolo, dar incapabil să judece cât de departe —, dar, din nefericire, era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lumina unui 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ostume galbene ca astronauţii au ţâşnit târând după ei ceva circular, plasa folosită de obicei pentru prinderea celor care sar. Dar n-a mai fost timp să o po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prăbuşit peste ei, toţi căzând laţi la pământ. Oamenii s-au repezit să-i ajute şi grămada a dispărut din raza mea vizuală, dar picioarele tatălui meu se mişcau pline de viaţă şi i-am văzut pantofii, pe care sus nu-i avea, ceea ce însemna că se şi înc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urdar de fum şi sângeram în urma câtorva zgârieturi la impactul cu pietrele decorative, iar pe obraji îmi curgeau lacrimi, dar eu nu ştiam că plâng; eram încă ameţit, tuşeam, iar pe degete şi pe picioare au început să apară băşicuţe, dar nimic din toate ast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nu aveam decât zgomot şi confuzie. Am vrut să-l apăr pe tatăl meu de pericol şi nici măcar nu mă gândisem la o alarmă împotriv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erutat. Stătea în picioare deasupra mea şi zâmbea.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ostume galbene şi-au desfăşurat furtunurile şi au început să pulverizeze apă peste flăcăril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aburi, fum şi flăcări neîmblânzite; nişte oameni care mi-au adus o pătură roşie în jurul umerilor îmi spuneau să nu-mi fac probleme. Nu eram sigur de unde apăruseră sau de ce mi-aş face e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auzit la ureche vocea tatălui meu, ai o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ai lovit cu capul de piet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armă contra fumului. Este vina mea</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mă zgâlţâi zdravăn. Oamenii din jur i-au spus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 fii al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mea vizuală apăreau şi dispăreau feţe familiare. Mi s-a părut extraordinar să umble complet îmbrăcaţi în toiul nopţii, dar la un moment dat am aflat că nu era decât 11.20, nu patru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m devreme şi am sărit pe fereastră având asupra mea numai chiloţii şi ceasul şi percepusem greşi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acolo, frângându-si mâinile şi plângând. Amy plângea pentru lucrurile primite degeaba ce se transformaseră în cenuşă; etajera urâtă dispăruse pentru totdeauna, încă ne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Amy? O étagère, ştii, câteva rafturi puse unul peste altul pentru a umple colţurile ciudate şi pe care pui farfurii decorative, fotografii şi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cea Amy, am lăsat glonţul în jacheta aia a mea oribilă, în magazin, iar acum l-am pierdut, dar nu-i nimic, nu era decât o bucată de plumb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nard Kitchens mă bătea pe umă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băiete, nu era nimic în magazinele alea vechi decât hârburi şi hârtie. Afişe. Nimic! Leonard al meu este pe aici, pe undeva. L-ai văzut? Lui Leonard al meu îi place un foc zdravăn, dar acum distracţia s-a terminat. Vreau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prinse cadrul, se dădu un pas înapoi şi apăsă butonu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o lumină. Cameramanul postului local de televiziune sosi şi el cu reflectoare mai puternice decât flăcările pe care pompierii se chinuiau încă să le stingă. Mervyn îşi frângea mâinile din cauza vrafurilor de afişe „JULIARD” transformate în scrum. De abia ajunsese de o oră acasă când i-a telefonat cineva să-l avertizeze că magazinul de vechituri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Barley îngenunche lângă mine, tamponându-mi afurisitele de julituri cu şerveţele şi spunându-m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vin la slujb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Isobel Bethune intrară ilegal cu maşina în zona pedestră a pieţei. Situaţiile de urgenţă schimbau regulile, zise consilierul local, repezindu-se la tatăl meu, cu o expresie artificială de mare îngrijorare, tot numai prietenie faţă de tata şi salutându-l pe fiecare pompie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mă întrebă încet da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zbucni Crystal. A sărit prin foc şi s-a prăbuşit pe caldarâm. La ce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va câştiga locul în Parlament, a spus hotărât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să fie politica,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plecat la o întrunire, continuă Isobel. Când a auzit de incendiu, a venit acasă să mă ia şi pe mine, ca să văd dacă pot să fiu de ajutor. Întotdeauna dă mai bine dacă sunt şi eu cu el, aşa afir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tinua să şuiere încercând să stingă flăcările şi revărsându-se în valuri peste casă, scurgându-se peste pietrele decorative. Eu şi pătura mea roşie ne-am udat zdravăn şi a început să ne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area din spatele clădirii o altă cisternă uriaşă arunca şuvoaie de apă, aşa că cele două jeturi ale unei Niagare sclipitoare s-au întâlnit, s-au unit şi s-au revărsat împreună asupra acoperişului, ca o magnifică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din birou şi vechiturile din magazin erau un adevărat furnal; iar afară, în stradă, două organisme vulnerabi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în căşti galbene au început să stăpânească limbile devastatoare ale focului, care, rămase fără combustibil, dădeau acum înapoi, susurau în loc să ragă, renunţau la luptă şi părăseau câmpul de bătălie astfel încât deasupra piaţetei nu mai cădeau acum scântei strălucitoare, ci cenuşă, iar simţurile nu mai erau asaltate de căldură, ci de mirosul acela specific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dus doctorul care îi îngrijise glezna tatălui meu cu câteva zile în urmă; s-a uitat atent în ochii mei cu nişte luminiţe intense, după care mi s-a uitat în urechi, mi-a pipăit cucuiul care mi se ridicase pe ţeastă şi mi-a bandajat băşicuţele astfel încât să nu se spargă şi să se infecteze. A convenit cu tatăl meu să vină să mă vad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zolvat provizoratul trezind simpatia directorului de la „Dragonul Adormit”, care ne-a oferit un dormitor şi a cărui soţie mi-a făcut rost d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de t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grijit de noi, amabilă, dar făcându-i în acelaşi timp plăcere şi atât ea, cât şi soţul ei i-au întâmpinat fericiţi pe ziariştii de la cotidienele londoneze care au năvălit în hote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rebuie să recunoaştem absolut uluitoare, făcută de Usher Rudd tatălui meu în plină săritură, cu fereastra în care jucau flăcările ca fundal, a umplut pagina întâi nu numai a ziarului local „Hoopwestern Gazette” şi a următoarei ediţii a „Quindle Diary” („Juliard urmărit de neşansă”), dar şi a tuturor ziarelor din comitat („JULIARD SARE”); iar după relatarea faptelor, urmau comentarii şi critic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vor găsi oameni care să-ţi spună ce ar fi trebuit să faci. Să-ţi spună ce ar fi făcut ei dacă s-ar fi trezit în toiul nopţii cu flăcările dansând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r spune că în mod categoric primul lucru pe care trebuia să-l faci era să chemi pompierii, dar nimeni n-o să se obosească să-ţi spună cum să-i fi chemat dacă singurul telefon era la parter, înconjurat de flăcări. Cum să chemi pompierii când cablul telefonic er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ctum, toată lumea poate gândi logic, dar în plină arşiţă, miros, zgomot şi pericol – raţionamentul analitic iese, mai mult sau mai puţin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d să creadă că acel comportament absolut nerezonabil în condiţii îngrozitoare poate fi numit „panică” şi iertat, dar nu este vorba de panică, o formă a unei frici ilogice extreme, ci o lipsă de timp pentru a chibzui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şi tatăl meu am fi acţionat diferit dacă ni s-ar fi prezentat situaţia ca un exerciţiu teoretic, cu o soluţie corectă şi una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aruncat saltelele pe fereastră ca o modalitate de a ne atenua aterizarea. Poate – dacă am fi reuşit să le facem să treac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tau lucrurile, era cât pe ce să murim amândoi şi amândoi trăim – dar asta datorită mai mult norocului decât raţiunii! Nu-ţi pierde vremea să te îmbraci – ţ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ntri gol în lumea asta decât îmbrăcat – în cealaltă, vor zice ei. Dar ei – oricare or fi aceşti „Ei” – n-au făcut nici un salt în faţa aparatelor de fotografiat ale oamenilor di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gândit că ar fi trebuit să mă năpustesc în camera de zi, care era în flăcări, ca să-mi iau jacheta şi cascheta de jocheu în loc să-mi bat capul cu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fi trebuit să-mi înfăşor mâinile şi picioarele în prosoape înainte să mă urc pe cerceveaua încins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tatăl meu va regreta vreodată secundele acelea în care a fost atât de aproape de moarte şi pe care le-a petrecut punându-si cămaşa şi pantalonii. Într-un fel a ştiut, până şi în acea fracţiune de secundă dintre viaţă şi moarte, că o fotografie care l-ar înfăţişa sărind pe jumătate gol din flăcări l-ar urmări de-a lungul întregii sa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chiar şi în acel moment teribil, că prezentarea într-o ţinută îngrijită însem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a mai îngrozitoare fotografie pe care Usher Rudd ar putea să o măsluiască pentru viitor n-o să-l poată înfăţişa altfel pe George Juliard decât ca pe un tip care gândeşte rapid şi care s-a comportat cât se poate de bine – şi-a pus chiar şi pantofii – într-un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ăcut o anchetă amplă, dar luptătorii împotriva incendiilor nu puteau să jure că cele două arcade de la intrare au fost aprinse deliberat; şi nimeni nu a găsit o puşcă de calibrul 22 care să se potrivească cu glonţul din nou pierdut, iar raportul lui Foster Fordham cu privire la ceara introdusă în baia de ulei a Range Rover-ului a fost considerat ne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George Juliard să fi fost ţinta a trei atentate împotriva candidaturii sale, dacă nu chiar împotriva vieţii sale, dar, la fel de bine, s-ar fi putut să nu fi fost. Nu existau nici un fel de suspecţi ev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penurie de ştiri care se înregistrează în luna august, ziariştii din Londra au acordat acestei enigme o largă acoperire timp de două zile întregi. George Juliard a apărut la televiziunea naţională. Nu mai exista acum nici măcar un singur alegător în circumscripţia Hoopwestern care să nu-l cunoască pe Ju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meu se ocupa de publicitate, iar Mervyn alerga de colo-colo, ca o muscă agitată, ca să găsească un nou sediu nu prea scump, eu am petrecut cea mai mare parte a zilei de duminică într-un fotoliu lângă fereastra camerei mele de la „Dragonul Adormit”, aşteptând să mi se vindece vânătăile şi juliturile şi privind afară piaţeta şi clădirea arsă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ici, de sus, mi-am zis eu, de undeva, de aici, dintre numeroasele coşuri cu flori de geraniu („Leonard al ei” le proiectase, mi-a spus doamna Kitchens cu mândrie), de aici dintre floricelele astea roşii şi albastre, al căror nume nu-l ştiu, de undeva, de aici, de la etajul „Dragonului Adormit”, cineva a aţintit o puşcă de calibrul 22 asupr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şul nu s-a aflat probabil în această cameră care ni s-a dat nouă acum; este mult mai aproape de partea care dă spre primărie decât de intrarea principală a hotelului prin care am ieş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trasă de aici, de unde stau eu acum, ar fi trebuit să ia în considerare faptul că ţinta nu merge drept înainte, ci o ia p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oşeu ar fi putut, fireşte, să facă ca glonţul să ajungă oriunde, dar după părerea mea era puţin probabil ca un ricoşeu de aici, de unde stau eu acum, să se fi întors şi să fi lovit magazinul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rşindu-mi picioarele cu băşicile bandajate, am explorat toată lungimea primului etaj al hotelului, privind piaţa printr-una sau două dintre uşile deschise şi, ajungând într-un mic salonaş mobilat cu fotolii şi măsuţe joase, mi-am dat seama că se afla exact deasupra holului de jos şi a uşilor principale. De aici, de la fereastră, se deschidea calea directă pe care o străbătusem cu tatăl meu înapoi spre casă, peste pietrele decorative ale pia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icine… Şi dacă a avut curaj ar fi putut să se ascundă printre draperiile lungi care atârnau din tavan până-n podea, să deschidă fereastra, să spijine puşca de calibrul 22 de pervazul ferestrei şi să tragă printre florile de geraniu, în aerul cal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eresat, l-a întrebat pe manager numele persoanelor care s-au cazat la „Dragonul Adormit” miercuri noaptea, dar, deşi am putut consulta liber registrul, nu apărea nici un num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Ben, spuse tatăl meu oftând; iar eforturile poliţiei s-au încheiat cu rezult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ervyn a închiriat un magazin gol într-o stradă lăturalnică şi a împrumutat un birou pentru Crystal şi câteva scaun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 cam bătut pasul pe loc vreo două zile până când a reuşit să-l convingă pe tipograful din apropiere, un tip prietenos, să înlocuiască producţia de afişe şi postere cu cea mai mare viteză şi la preţuri acceptabile, dar marţi după-amiază, târziu, neobositele vrăjitoare – Faith, Marge, Lavender – au transformat magazinul gol într-un birou de lucru complet, cu ceainic şi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 marţi, George Juliard a alimentat ziarele şi a însufleţit câteva talk-show-uri de televiziune, iar miercuri dimineaţa s-a întâmpla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agăţase o nouă hartă pe perete şi-mi arăta străzile pe care trebuia să le duc (picioarele mi se vindecaseră deja) pe Faith şi Lavender ca să sune la uşile netulbur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ui megafon (pierit în flăcări), urma să claxonez din când în când, suficient ca să ne anunţăm prezenţa, dar nu prea tare – m-a instruit el – ca să nu supărăm pe cineva care ar încerca să adoarm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de prunci (şi mă împungea cu un deget) balansează voturile în alegeri precum pendulul. Săruţi un prunc – câştigi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100.000 de politicieni, istoric vorbind,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ărut orice prunc îmi apare în cale, am promit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 niciodată să nu glumeşti! Mi-am amintit cea mai recentă lecţie dată de tatăl meu: „Să nu glumeşti niciodată cu poliţiştii, nu au nici un pic de simţ al umorului. Să nu faci niciodată o glumă politică – întotdeauna va fi considerată o insultă. Ţine minte că poţi să jigneşti şi printr-o ridicare d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hiar atât de proşti? Am zis uitându-m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 spus el cu o asprime simulată, este un cuvânt pe care nu ar trebui să-l aplici niciodată oamenilor. Pot să fie de fapt complet idioţi, dar dacă îi califici proşti, le-ai pierdu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voteze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ecat la Londra miercuri dimineaţă, când s-a întâmplat miracolul. În biroul improvizat nu eram decât Mervyn, Crystal, Faith, Marge, Lavender şi cu mine – încercând cu toţii să compensăm lipsa calculatorului (pentru adunarea sumelor cheltuite pe pliculeţe de ceai), a copiatorului (programele pentru voluntari) şi a faxului (ştiri din galaxii depărtate, cum ar fi Qui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ânda. Încetă pe loc orice activitate. Era îmbrăcată în verde citron-deschis – pantaloni, jachetă şi bentiţă pe cap. Lanţuri de aur. În afară de poşeta neagră de lezar, avea asupra ei un sul substanţial de hârtii. Se uită în jur la camera goală, îi zâmbi uşor lui Marge şi-si fixă privir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zise cal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 rămas în picioare pe trotuar, în soare, în calea trecătorilor care ne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ă am chibzuit lucrurile pe toate feţele, mă anunţă ea. Duminică dimineaţa, cam pe la opt şi jumătate, a apărut un ziarist, dând de fapt buzna. S-a oprit. Eu am dat uşor din cap. M-a întrebat dacă mă bucur sau îmi pare rău că n-aţi murit arşi. Tu şi tatăl tă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am auzi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a nu ţi-a telefon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 scot telefonul din priză. Mi-e greu oricu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 din nou un, Ah!”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voia să ştie părerea mea despre informaţia pe care o primise că atacurile urmărind moartea lui au fost lansate împotriva lui George Juliard pentru a-l determina să-si retragă candidatura, pregătind astfel terenul pentru revenirea mea. S-a oprit, mi-a studiat o vreme faţa, după care a continuat: Văd că ideea asta nu este nou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ectată, eşti furioasă, dar n-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împlineşt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 asta drept un cadou pentru ziua ta de naştere. Şi-mi puse în mâini sulul de hârtii. Este pentru tine. Este din cauza ta. Se opri brusc, înghiţind în sec. Foloseşte-o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cu curiozitate hârtiile, fiind nevoit să le ţin bine ca să nu se ruleze la loc. Pe prima scria, cu litere foarte mari: „ORÎNDA NAGLE DECLARĂ CĂ VOTEAZĂ PENTRU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ece, spuse ea simplu. Toate sunt la fel. Mi-au fost tipărite azi-dimineaţă. Dacă vrei, or să-ţi tipărească zeci de asemenea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Mă lăsa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urs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arăt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începu ea, dar se opri din nou. Eşti atât de tânăr, dar mi-ai arătat că este posibil să accepţi o dezamăgire insuportabilă. M-ai făcut să mă analizez. Oricum, nu vreau ca oamenii să creadă că aş fi în stare să dau foc vechiului nostru sediu ca să scap de tatăl tău, aşa că am să mă alătur lui. De acum înainte am să-l sprijin oricum pot. N-ar fi trebuit să ascult niciodată la toţi oamenii aceia care mi-au spus că el m-a jefuit. Nu ştiu, ca să fiu cu adevărat sinceră, iar adevărul este teribil</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nu m-am simţit uşurată că nu mai sunt nevoită să merg la Westminster; dar îmi place să lucrez în circumscripţie şi asta m-a durut cel mai mult, că oamenii pentru care am lucrat cu atâta entuziasm şi dăruire m-au dat deoparte pentru un străin oarecar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mine cu un fel de disperare ca să vadă dacă sunt în stare să înţeleg; iar eu am înţeles atât de bine, încât m-am aplecat spontan în faţă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o lumină de 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crâşni Orânda. Mă urmăr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beneficiind de avantajul surprizei, se îndepărta deja, dispărând print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urmăreşte, am spus, punându-i o mână pe braţ pentru a o descuraja să pornească în urmărirea lui. Tu m-ai avertizat, iar eu i-am spus tatălui me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Usher Rudd nu încalcă legea, se pare că nu poate fi oprit, iar legea este încă de partea unor maimuţe ca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mea particulară mă priveşte numai pe mine! Mă privi de parcă ar fi fost vina me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de droguri ar da faliment dacă oamenii n-ar cumpăra drogur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război împotriva drogurilor se duce împotriva cui nu trebuie. Să fie puşi la răcoare consumatorii. Să fie eliminată cererea. Să fie pusă sub obroc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drogurile cu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u s-ar înghesui să-i cumpere mizeriile, atunci n-ar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şa vor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ci un răspuns. Mă urmă înăuntru în magazinul/birou şi, după ce le anunţă vestea, fu întâmpinată cu o lungă îmbrăţişare din partea lui Mervyn (fără poză) şi cu o privire ambiguă din partea celor tr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astăzi, Mervyn? Întrebă Orânda, iar el îi arătă pe hartă; rezultatul neaşteptat a fost că, atunci când am pornit Range Rover-ul, la bord erau Mervyn, Orânda, Faith şi Lavender şi toate afişele cu angajamentul Orândei bin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ervyn telefonase editorului de la „Gazette”, în parcarea din spatele magazinului ars am fost întâmpinaţi de o mulţime adunată în pripă de către redactorul-şef ai ziarului (care ducea o lipsă acută de ştiri) şi de cameramanul care a urmărit-o fascinat pe Orânda la recepţia de dinaintea dineului de acum o săptămână, de la „Dragon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a flirtat din nou cu camera lui de luat vederi (sau cu el – era cam acelaşi lucru) şi le-a spus tuturor, de la un microfon care nu chiţăia deloc, că George Juliard, fără îndoială pe punctul de a deveni un politician aclamat pe scară naţională, e cel mai bun înlocuitor pentru iubitul ei soţ, Dennis, care şi-a consacrat întreaga viaţă cetăţenilor cinstiţi din această parte glorioasă a D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plauze. La telejurnalul de la ora prânzului a apărut în sufrageriile locuitorilor din Hoopwestern, în aclamaţiile aproape deloc orch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trenul de la Londra, tata a primit vestea despre conferinţa de presă a Orândei cu sentimente amestecate – s-ar putea să-i fure popularitatea sau pur şi simplu ar putea să-i salveze viaţa; dar la o nouă întâlnire în cursul serii a îmbrăţişat-o călduros (pe bază de reciprocitate de altfel), ceea ce cu numai o zi în urmă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rândei, Anonymous Lover Wyvern, s-a ţinut după ea precum trăsnetul. Îmbrăcată în satin negru şi strălucind de generozitate şi virtute, ea îi tot arunca priviri întrebătoare ca şi cum nu era sigură care este sursa furiei lui. Orânda nu părea să-si dea seama – aşa cum am înţeles eu, deşi destul de încet, de-a lungul serii – că, renunţând la furia provocată de faptul că nu a fost desemnată candidat, i-a redus într-un fel prestanţa lui A. L. Wyvern. Fusese cel mai bun prieten al lui Dennis Nagle, iar acum Orânda îl lăsa în urmă pe Denni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cumpa” Polly a fost foarte supărată, deşi ea însăşi contribuise la schimbarea Orândei, mijlocindu-mi discuţi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credere într-o asemenea schimbare de 180 de grade, s-a plâns Polly. Şi-a asumat singură rolul de soţie a circumscripţiei! Se pricepe categoric la asta, dar nu este soţia lui George. Iar acum îşi închipuie cu siguranţă că poate să meargă să deschidă şi să inaugureze sărbători şi diferite manifestaţii; pun pariu că asta are în cap. Ce naiba i-ai spus acolo,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reşti să fie de p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ste. Dar nu vreau să o văd mergând peste tot şi spunând tot timpul că ea ar fi trebuit să fie cea pe care să o d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ajungă în Parlament, Polly, i-am spus. Pune-l pe escalator şi apoi se va ocupa el de Orânda ş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spus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chiar la sfârşitul săptămânii viitoare. Iar tu, „Scumpă” Polly, singură ai spus că am puterea de a pătrunde în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 mea? Mă întreb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ulburată, dar n-am văzut nimic altceva decât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onard Kitchens s-ar putea afirma exact contrariul. Ajunsesem să înţeleg că enorma lui mustaţă acţiona după felul în care se mişca, ca un barometru, indicând direcţia senti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ridicată în sus, în seara aceea, era combativă şi plină de importanţă, combinaţie ce indica dorinţ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a doamnă Kitchens (într-o rochie cu flori mari, roz, imprimate pe un fond albastru-închis) a urmărit o vreme cu îngrijorare felul în care se mişca şi cum se purta la întâlnire „Leonard al ei” şi apoi a venit direc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i-a şuierat la ureche. Spune-i Orândei să-l lase în pace pe Leonar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lucrurile stau exact invers, având în vedere că mustaţa lui Leonard vibra pe gâtul Orândei, dar la îndemnurile permanente şi imperioase ale doamnei Kitchens m-am apropiat de ei şi am surprins tirada agitată a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Orânda, ştii că aş face, dar te alături inamicului şi nu suport să-l văd grămadă peste tine, es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eonard, zise în glumă Orânda, nevăzând lava clocotind sub exteriorul uşor ridicol, e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bcurenţii să mai tragă într-o parte sau într-alta, dar Orânda unificase categoric partidul în jurul lui Juliard; totuşi, în seara aceea, în camera noastră, tata literalmente nu a vrut să audă nici un cuvâ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 pus hotărât un deget pe buze şi m-a tras pe culoar, închizând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edactorul de la „Gazette” m-a întrebat dacă eu cred că oamenii care votează pentru mine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nonsens! Est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ţi aminte. Când am glumit despre alegătorii proşti, eram singuri aici. În dormitor. Ai mai spus cuiva ce am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e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şi 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 mecanicul ăla, Terry – nu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 pentru că Usher Rudd a ascultat ce a vorbit în pat folosind unul din dispozitivele ale care captează vocile din vibraţiile uşoare care lovesc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încearcă să dovedească că nu sunt fiul tău, am zis 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n-are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şte şi pe Orânda, ca să nu mai vorbim de familia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acă o să arunce destul noroi, cineva, până la urmă, o să se mânjească. Nu-i da nici un prilej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era clar că farmecele Orândei aveau cel mai mare impact chiar în Hoopwestern, mai puţin în Quindle şi nu foarte mare în satele din jur, unde, la apariţia ei era întâmpinată cu „Oh”-uri şi „Ah”-uri politicoase, după care alegătorii se întorceau rapid la cid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tatălui meu pentru sucul acidulat al merelor i-a adus aproba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ceam din cârciumă în cârciumă (eu conduceam maşina) şi mă obişnuisem să aud verdictul: „De treabă om, tatăl tău, înţelege ce ne trebuie nouă, la ţară. Să fii sigur că pe el o să-l votăm. Bethune ăla este consilier la oraş şi ştii ce credem noi despre ăştia – jos cu ei”. Tatăl meu îi făcea să râdă. El ştia preţul fânului. L-ar fi urmat până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considera că mersul în sate este o pierdere de timp; la fel şi Merv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legătorilor este în oraşe, îl dădăceau ei. Dennis Nagle fusese steaua cercului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ei nu-i plăcea cidrul şi nici cârciumile. În mod surprinzător însă lui Lavender îi plăce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ata, Lavender şi cu mine am petrecut câteva zile montând şi demontând tribuna din cele două cutii, pe care le purtam în Range Rover, în tot felul de sătucuri, având grijă (aşa cum spunea tatăl meu) să nu scăpăm nici u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urmat, Orânda a fost cea care era cât pe ce să-s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ultimei săptămâni pline de campanie, mi-a sosit, în sfârşit, bicicleta şi cutia cu lucruri de la domnişoara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noastră, tata s-a uitat cu interes şi curiozitate printre puţinele lucruri rămase din viaţa mea trecută – două trofee pentru câştigarea curselor pentru amatori de Paştele trecut, câteva fotografii în care călăream sau schiam şi altele din liceu, printre care una cu echipa de tir. Mai erau cărţi de matematică şi despre curse. Şi haine, dar nu prea multe pentru că, spre disperarea mea, eram încă în creştere, Tata a luat paşaportul meu, certificatul de naştere şi fotografia înrămată de la nunta lui cu mama. A scos fotografia din ramă şi, după ce a privit-o îndelung, şi-a plimbat degetul pe faţa ei şi a oftat adânc; a fost singura dată când l-am văzut manifestându-si vreo emoţie din cauza pierderi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L-am întrebat imprudent. Dacă ar intra acum în cameră 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tât de goală, încât mi-am dat seama că am pus o întrebare de neiertat, dar după o vrem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ciodată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âlnit cu prim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stânjenit în asemenea măsură încât îmi pierduse, graiul; în cele din urmă am spus sincer: „Nu”. A dat din cap. A fost un moment de intimitate aproape insuportabilă, primul asemenea moment între noi doi, dar el a rămas cu desăvârşire calm, lăsându-mă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nişte hârtii pe care le adusese într-o geantă din recenta călătorie făcută la Londra, a pus şi documentele mele înăuntru, a încuiat-o şi a anunţat că o să facem o vizită la „Hoopwestern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m vizitat pe editor, care era şi proprietarul singurului cotidi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edie, obosit, îmbrăcat într-o cămaşă cu mâneci scurte şi, din tonul primelor pagini ale ziarului său, aspru. Când am intrat s-a ridicat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son Frazer, a spus tatăl meu, când ne-am întâlnit seara trecută m-aţi întrebat dacă, după părerea mea, oamenii care mă voteaz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portanţa lui în Hoopwestern, Samson Frazer nu avea nici un fel de putere în faţa părintelui meu. Interesant,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asta într-un minut, i-a zis tatăl meu. În primul rând, vreau să vedeţi ceva. Desfăcu geanta şi o deschise. Am adus următoarele articole, continuă tata scoţând pe rând fiecare document şi punându-l pe birou. Certificatul meu de căsătorie. Certificatul de naştere al fiului meu. Paşapoartele noastre, ale amândurora. Această fotografie cu mine şi soţia mea lângă oficiul stării civile, după căsătoria noastră. Pe spate – şi întoarse fotografia pe dos – puteţi vedea numele şi numărul de autorizaţie al fotografului, precum şi data. Aici este şi certificatul de deces al soţiei mele. A murit în urma unei complicaţii survenite după naşterea fiului nostru. Acest fiu, Benedict, singurul meu copil, care a fost alături de mine în timpul campaniei pentru aceste alege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mi aruncă o privire rapidă, ca şi cum până în acel moment nu luase notă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olosiţi o persoană pe nume Usher Rudd, continuă tata. Părerea mea este că ar trebui să fiţi foarte prudent. Se pare că încearcă să trezească bănuieli asupra identităţii şi legitimităţii fiului meu. Mi s-a spus că a făcut insinuă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editor cum de a aflat despre alegătorii „proşti”, când el, tatăl meu, a folosit cuvântul – şi într-o glumă – numai în intimitate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parcă era un şobolan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i trimite mostre de păr pentru analiza ADN. Păr de la mine, de la fiul meu şi de la soţia mea, care mi-a dat o şuviţă într-un medalion. Sper că veţi chibzui la cele ce vi le-am spus şi la ceea ce v-am arătat. Începu să pună metodic certificatele înapoi în geantă. Pentru că, vă asigur, continuă amabil, dacă „Hoopwestern Gazette” va fi atât de lipsită de înţelepciune, încât să arunce îndoieli asupra originii fiului meu, voi da în judecată ziarul şi pe dumneavoastră personal pentru defăimare şi calomnie şi s-ar putea, foarte probabil, să vă doriţi să n-o fi făcut. Închise încuietorile genţii atât de energic, încât zgomotul făcut a răsunat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nţelese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tăl meu. Dacă mă prinzi cu vreo porcărie în flagrant delict, e o treabă absolut echitabilă. Dar dacă încerci să o fabrici, am să te spânzur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nu găsi nimic de spu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i-a luat tat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ine dispus tot drumul înapoi spre hotel şi a urcat în camer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ugeră el, de un pact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pe masă şi scoase din ea două fo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o promisiune şi vreau ca în schimb să-mi faci şi tu una similară. Amândoi ştim cât de vulnerabil poate fi cineva când este vorba de oameni ca Usher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loc imposibil, l-am întrerupt eu, ca el să ne asculte în acest moment, mai ales dacă ştie de unde de-abia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ăru o secundă ului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ul cu păr roşu, scormonitor în rahat, poate să asculte cât îi place. Promisiunea pe care am să ţi-o fac este să nu-i dăm, lui sau oricui altcuiva asemeni lui, nici un fel de motiv pentru un scandal public. M-ar deranja profund. Fără legături cu oameni de nimic, care toarnă vrute şi nevrute, nici un fel de recompense nelegale pentru diverse servicii, plata corectă a impozitelor şi fără porcării cum ar fi droguri şi ciudăţenii sexuale</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ca şi tu să-mi faci acelea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dacă am să fiu ales, în timpul carierei mele politice n-ai să faci nimic care să ducă în vreun fel la discreditarea mea, la înlăturarea mea sau la căderea me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ace aşa cev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uşor să o spui acum, când eşti tânăr, dar ai să descoperi că viaţa este plină de tenta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puse clătinând din cap. Vreau ca amândoi să facem lucrul ăsta în scris. Vreau să poţi să vezi şi să-ţi aminteşti ce ai promis. Fireşte, nu e nicidecum un document legal sau ceva cu asemenea pretenţii, e doar o declaraţie 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jucându-se cu pixul în timp ce se gândea; apoi a scris foarte repede şi simplu pe o foaie de Hârtie, a semnat şi a împins hârtia spre mine, ca să citesc. Scrisese următoarele: „Nu voi provoca nici un scandal, nici nu voi comite vreun act ruşinos sa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prea cuprinzător, nu? Am zis nedorind ca totul să devină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r avea nici o valoare. Dar tu poţi să scrii propria ta variantă. Scrie ce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un impuls să mă leg irevocabil jurând sfinţenie. Şi am scris următoarele: „Nu voi face nimic de natură să stânjenească cariera politică a tatălui meu sau să-i târască numele în noroi. Voi face tot posibilul să fie în siguranţă împotriva oricărui 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u inima uşoară şi i-am d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 spus zâmbind, după ce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ambele foi, apoi a luat fotografia de nuntă, a aşezat-o cu faţa în jos pe geamul ramei, după care a potrivit cele două foi pe dosul fotografiei; a aplicat deasupra spatele ramei, pe care a prins-o bine cu clip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întorcând rama cu faţa în sus. De fiecare dată când ai să te uiţi la mama ta şi la mine, îţi vei aminti de promisiunile din spatele fotografiei, din interiorul ramei. Nici că se poa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pe masă şi îmi întinse certificatul de naştere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hai să mergem mai departe cu camp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foarte puţin pentru a-mi lăsa actele într-un plic în seiful directorului de hotel, ne-am dus la noul cartier general pentru a-i lua pe Mervyn, afişele, pe Faith şi Lavender, ca să pornim în rondul de dimineaţă din uşă-n-uşă în trei cartiere din Hoopwestern. Cartiere muncitoreşti, cei care făceau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mândru nevoie mare de el, găsise un alt megafon. Prietenul lui, tipograful, continua să furnizeze un torent de „JULIARD”. Părea şi Mervyn o dată mulţumit în lumea lui, dar ziua pentru ei deveni şi mai strălucitoare când sosi Orânda, declarând că este gata să meargă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Range Rover toţi şase – eu, tata, Orânda, Faith şi Lavender (amândouă reci) şi Mervyn (încins) – lăsându-le la birou pe Crystal (cronic anxioasă) şi pe Marge (ştergând praful şi mă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erau numai opt zile şi se termina totul, mi-am zis. Şi după aceea ce am să fac? Mai erau trei sau patru săptămâni până să înceapă semestrul la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m 18 ani. Aveam o biciclet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o să ajung în Franţa. Conduceam mecanic, oprind ori de câte ori îmi dicta Mervyn. Orânda venise în pantaloni şi jachetă, de un roşu oranj-pal. Ca de obicei, lanţuri de aur. Un machiaj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ărutaţi prunci. Tatăl meu a dat peste un grup de soţi care avea grijă de copii, muncitori în schimburi la fabrică şi a aflat o mulţime de lucruri despre filamentele de tung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de vorbă cu câteva doamne mai în vârstă aflate la cafeaua de dimineaţă, care n-au fost însă satisfăcute până când părintele meu nu a dat mâna cu ele (zâmbete de încântare, o mulţime de voturi). Orânda a întâlnit prieteni vechi. Mervyn alerta străzile de sosirea noastră, iar Faith şi Lavender nu scăpau nici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şi ultimul cvartal, am văzut unul sau două afişe Titmus, nici un Whistle, nici măcar un Bethune, numeroase ferestre proclamând acum „JULIARD”. Existau categoric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şi tata au hotărât să mai mergem pe încă o stradă, lungă şi de data asta cu case variate, arătând ceva mai prospere. Mă săturasem deja de mersul din uşă-n-uşă – avusesem parte cât să-mi ajungă câteva vieţi – dar, ca întotdeauna, ceilalţi păreau să aibă un apetit de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ălui meu străluceau de entuziasm, iar cei care nu erau de acord cu teoriile lui politice nu-l descurajau, ci, dimpotrivă, îl stimulau. Aveam impresia că nu oboseşte niciodată în încercarea de a-i convert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le-am întrebat pe Faith şi Lavender dacă nu preferă să spună că ajunge cât au făcut; ce-ar zice să mergem să lu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insistat ele cu fervoare. Fiecare vo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Orânda părea să nu se simtă în largul ei şi era rezervată; în cele din urmă, în timp ce aşteptam amândoi pe trotuar lângă maşină ca şi ceilalţi să termine de trezit entuziasmul în căminul unor bătrâni, am întreb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 şi nu am insistat, dar, după un moment sau două, ea a continuat: Vezi BMW-ul ăla alb, a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cruntându-mă. Îl văzusem şi mai devreme, într-unul din cvartalurile de locuinţ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sher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găsit ideea surprinzătoare, ceea ce m-a surprins şi pe mine. Nu, nu Usher Rudd. Este Alderney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u am fost cel surprins şi am întreba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urios pe mine pentru că-l sprijin pe tatăl tău,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marcat. 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obişnuia să facă tot ce spunea Alderney. Vreau să spun că de fapt Dennis a avansat datorită lui Alderney. El îl învăţa ce să spună. Alderney este foarte deştept, poli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si caută un loc de parlament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doreşte aşa ceva. Ca să fiu sinceră, a spus după o pauză, nu este uşor să-l înţelegi. Dar ştiu că se aştepta ca eu să fiu desemnată drept candidat şi în calitate de văduvă a lui Dennis să păstrez locul; iar Alderney, la fel ca şi libidinosul ăla de Leonard Kitchens, cu mustaţa aia care-i tot tremură, s-a ocupat de oameni ca să se asigure că am să fiu desemnată. Apoi, din senin, organizaţia centrală a partidului de la Westminster a decis că-l vor pe George Juliard în Parlament; atunci a început să-i ameţească pe membrii comitetului de desemnare a candidatului, care întotdeauna ascultă de fapt de Polly, care l-a plăcut imediat pe tatăl tă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Alderney n-a ajuns nicăieri cu tatăl tău. Uneori mă gândesc că ăsta-i genul de putere pe care Alderney o doreşte cu adevărat, să poată să tragă sforile în culise</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părut o idee trăsnită (mai aveam încă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când m-am alăturat tatălui tău, continuă Orânda, nu mai ascult atât de mult ce zice Alderney. Obişnuiam să fac tot ce sugera el. Întotdeauna am făcut aşa, eu şi Dennis, pentru că Alderney ne spunea că o să se întâmple cutare şi cutare lucru pe scena politică şi de cele mai multe ori avea dreptate, iar acum, când îmi petrec atât de mult timp cu tine şi cu tatăl tă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râzi, dar aproape cred că es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âs. Văzusem puternicul efect pe care îl avea tata asupra tuturor femeilor din Hoopwestern, de la Lavender, cu limba ei ascuţ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surprins dacă ar fi lăsat o cometă cu o coadă de gelozie în întreaga circumscripţie, numai că avea nevoie în egală măsură de voturile bărbaţilor şi ale femeilor, aşa că l-am urmărit păstrând o distanţă tactică faţă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ney Wyvern a coborât din maşina lui şi a rămas agresiv, cu mâinile în şolduri, uitându-se fix la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stau de vorbă cu el, a zis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am oprit-o instinctiv. A sesizat alarma din vocea mea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m încă varianta de gelozie adultă, mult maturizată, ci numai furia neputincioasă a adolescenţei, dar am simţit intuitiv că în A. L. Wyvern se petrecuse o mare – şi tulburătoare –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 fost şters la toate ocaziile la care îl văzusem; discret, reţinut, purtându-se de parcă ar fi dorit să nu fie remarcat. Acum toate acestea dispăruseră. Silueta lui masivă părea şi mai plină, cu umerii încordaţi şi cu faţa, chiar şi de la distanţă, vizibil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uria scăpată de sub control a unuia care participă la o revoltă sau a unui grevist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lină de încredere spre el, în costumul ei îndrăzneţ roşu-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ea lui, joasă şi nemulţumită, dar nu şi ce spunea. Răspunsul ei a fost nepăsător şi chiar l-a ta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a întins o mână, ca şi cum ar fi vrut să-l bată cu afecţiune pe braţ, iar el i-a ars o palmă zdravănă peste faţă. Ea a ţipat, atât din cauza şocului, cât şi a durerii. Am alergat spre ea şi, deşi Wyvern m-a văzut venind, a lovit-o din nou, cu dosul mâinii, peste nas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a scos un ţipăt ascuţit, ridicând mâinile ca să-si apere faţa, încercând în acelaşi timp să scape de el; dar o apucase de umărul jachetei, ţinând-o zdravăn ca să nu fugă şi-si pregătea pumnul pentru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s-a eliberat. S-a dezechilibrat, s-a împiedicat de bordură şi a ajuns pe carosabil. Pe strada care până atunci fusese atât de liniştită şi de goală apăru brusc un camion greu, care se năpustea spre Orânda în scrâşnet de frâne şi cu claxonul la maximum. Orânda mergea fără să vadă nimic în faţa ochilor, ca şi cum era dezorientată; am ţâşnit spre ea, fără să calculez viteza sau distanţa, pur şi simplu sub impuls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virat, încercând să o ocolească, înrăutăţind de fapt lucrurile, pentru că direcţia lui era imprevizibilă. Dar eu m-am aruncat asupra Orândei, care a căzut sub mine şi s-a rostogolit pe asfaltul tare; în scrâşnete de frână, cauciucurile negre ale camionului au lăsat urme vizibile la numai câţiva centimetri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ei îi curgea sânge din nas şi plângea de durere, ameţită şi, în acelaşi timp, uluită. Am îngenuncheat lângă ea, temându-mă să nu-i fi făcut rău fără să fie necesar, întrucât şoferul camionului ar fi putut să o evite oricum. Camionul a oprit nu departe de noi, iar şoferul a sărit jos şi a pornit alergând spre noi, simulând deja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direct în faţă, n-am mai putut face nimic. Nu este vina me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m ce să fac</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vina mea că-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 eu, nici Orânda. Nu era relevant. Nu fusese vina lui şi nimeni nu ar spune lucrul ăsta. Tipul vinovat stătea pe trotuar, exact vizavi de noi, furios şi şocat, holbându-se fără să se mişte ca să n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mi suflul, am întrebat-o pe Orânda dacă este bine. Întrebare prostească, bineînţeles, când din nas îi curgea sânge, iar pe faţă mai erau şi alte urme ale mâinilor periculoase ale lui Wyvern. Jacheta îi era ruptă. Îşi pierduse un pantof. Machiajul perfect era distrus şi tot trupul îi era cuprins de o uşoar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ânda, care zăcea întinsă pe carosabil, era departe de femeia sigură pe ea şi sofisticată, care flirta cu camera de luat vederi, aşa cum o cunoscusem; arăta zdruncinată, comună, o femeie de vârstă mijlocie şi mai curând drăguţă, care încerca să-si adune gândurile şi să înţelea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i-am petrecut un braţ pe sub gâtul ei ca să văd dacă se poate ridica în fund şi, spre uşurarea mea, m-a lăsat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und pe carosabil, cu genunchii strânşi şi cu capul şi mâinile pe genunchi. Nu şi-a rupt nimic, mi-am zis. Fracturile erau de natură internă şi mentală, iar acestea nu se puteau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şerveţel? Mă întrebă printre lacrimi, încercând totuşi să-si şteargă sângele cu degetele. Nu aveam. Vezi că este unul în geant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a în Rang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edic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interveni şoferul brutal. N-am lovit-o, ştiu că n-am lovit-o. Nu este vina mea 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fost de acord ridicându-mă. Dar eşti un tip puternic şi poţi fi util dacă o iei pe doamna în braţe şi o duci până la Range Rover-ul ăla auriu de colo</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întrerupse el. Nu vreau să mă pătez cu sângele ei; nu este vina mea – mi-a apărut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este vina ta. Dar cel puţin te-ai oprit, aşa că poţi să ne fii de folos ducând-o până la maşina de colo; iar dacă îmi scrii pe o hârtie numele şi firma la care lucrezi, atunci n-ai decât să-ţ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un accident nu chemi poliţia decât dacă e cineva rănit, iar tu nu a-i rănit-o pe doamna, aşa cum tocmai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De unde ştii tu asta? Nu eşti decât un flăcă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ate astea când m-am pregătit să-mi iau permisul de conducere, dar nu puteam să stau acum să-i explic lui. M-am aplecat şi am încercat să o ridic pe Orânda în picioare; a făcut-o, clătinându-se şi agăţându-se de min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o stângaci cu braţele. Tremura. Tatăl meu ar fi ridicat-o pur şi simplu în braţe şi ar fi dus-o la maşină, dar în afară de faptul că mă îndoiam că eu aş fi avut puterea necesară pentru aşa ceva, mă simţeam stânjenit şi de diferenţa de vârstă dintre noi. Ridicol, într-adevăr. Mă simţeam protector, dar ne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două maşini, pasagerii rupându-si gâturil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ţi doamnă, zise brusc şoferul culegându-i pantoful de pe jos şi punându-i-l în picior, sprijiniţi-v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un sprijin solid şi, între noi doi, Orânda a pornit şovăind, călcând ca şi cum nu era sigură unde este pământul. Am ajuns la maşină şi am instalat-o pe locul pasagerului din faţă, unde s-a relaxat uşor şi i-a mulţumi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el brusc, cercetând atent vehiculul ciudat. Maşina asta nu este a politicianului ăla, cu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Doamna, pe care aţi avut atâta prezenţă de spirit să o ocoliţi şi să nu o loviţi şi pe care tocmai aţi ajutat-o, este doamna Orânda Nagle, al cărei soţ a fost membru al Parlamentului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u locuiesc în Quindle. Se zice că aşa cum stau lucrurile, tatăl tău nu are nici o şansă, dar acum am să votez pentru el. Mai cinstit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umele, pe care mi l-a dat cu disponibilitate, precum şi denumirea firmei de mobilă la care lucra, numărul de telefon; s-a uitat radios la Orânda şi i-a spus să nu-si facă probleme, după care a plecat cu camionul lui, adresându-ne un zâmbet – un zâmbet – şi făcându-ne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Alderney Wyvern a stat pe loc, ca şi cum tălpile pantofilor i se lipiseră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ase se iviseră câţiva oameni din cauza claxonului şi a scrâşnetului de frâne, dar, întrucât practic nu a fost nici un fel de accident, iar Orânda s-a ridicat şi a pornit pe picioarele ei, curiozitatea s-a stin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r fi putut să înregistreze pe peliculă o poveste adevărată, Usher Rudd şi aparatul lui de fotografiat au lipsit. Tata, Mervyn, Faith şi Lavender s-au întors triumfători de la bătrânii pe care au reuşit să-i convertească şi au început să scoată exclamaţii de groază când au văzut că Orânda sângerează şi că e atât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ul din poşeta ei s-a dovedit a nu fi suficient. Din cauza lacrimilor care-i curgeau pe obraji şi a încercărilor nereuşite de a şi le şterge se murdări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pru tat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Vreau să spun c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ri Orânda în apărarea mea, Benedict m-a ajut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derney</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derney</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l-l-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privirile spre trotuarul de vizavi, unde Wyvern stătea cu aerul încă bătăios, iar dacă eu avusesem nevoie de o explicaţie a emoţiilor implicate, tatăl meu n-a av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paşi mari şi cu o furie clar îndreptată spre fostul-cel-maibun-prieten, care, vizibil, nu regreta nimic şi l-a provocat cu voce ridicată, deşi nu puteam auzi ce spune de fapt. Wyvern i-a răspuns la fel de arţăgos, gesticul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şi opreşte-i, m-a rugat Orânda to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era uşor să o spună, dar amândoi erau bărbaţi maturi, în timp ce e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alergat şi l-am prins pe tata de braţ exact în clipa în care-si luase avânt să-i ardă una lui Wyvern, care, incredibil, surâdea batjocoritor. Tatăl meu s-a răsucit şi a strigat la mi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am răcnit la el. Adu-ţi aminte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am insistat. Nu-l lovi. Tată… Tati… N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i-a dispărut la fel de brusc pe cât îl cuprinsese, ca şi cum în clipa aceea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 să-l loveşti. Nu-mi dădeam seama cum ştiam lucrul ăsta sau de ce eram atât de sigur. Poate din cauza faptului că Wyvern rămăsese pe loc şi nu se urcase la volan să pornească în trombă, dar în modul cel mai probabil am intuit totul din limbajul transmis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candalul! Intenţiona să-i facă orice rău putea tatălui meu şi nu în ultimul rând publicitate negativă înainte de ziua alegerilor. Tata se uită preocupat la mine, după care se întoarse şi porni spre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eja pe jumătate ca să-l urmez, când am fost înşfăcat şi răsucit pe loc de Wyvern, a cărui faţă, niciodată zâmbitoare, era acum îngheţată într-un rictus de răutat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putut obţine ce a vrut de la tată, o să obţină de la fiu. Nu luasem lecţii de box sau de karate, dar aveam reflexe în mod natural rapide şi, mulţumită călăriei şi schiatului, un simţ instinctiv al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vern o fi avut el forţă în pumni, dar eu m-am lăsat în jos şi am evitat doi pumni zdraveni în faţă, care, probabil, m-ar fi lăsat lat dacă i-aş fi primit şi m-am concentrat ca să rămân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spate proptindu-mă de un gard ce-mi ajungea până la umăr şi care despărţea o grădină de trotuar; m-am smuls însă din strânsoarea lui şi am pornit-o pur şi simplu la fugă, hotărât să nu câştig vreo bătălie, ci să scap şi să dau dovadă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Wyvern fugind după mine şi l-am văzut pe tata întorcându-se cu o furia reînnoită ca să-m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Range Rover, am răcnit frenetic la el. Urcă-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după care s-a întors şi, în mod absolut miraculos, a făcut c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i paşi de Range Rover m-am oprit şi m-am întors cu faţa spre Wyvern, al cărui comportament calculat nu a fost nici o clipă total copleşit de latura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 dintr-o privire galeria în faţa căreia trebuia să joace în continuare – Orânda, tatăl meu, Faith şi Lavender – şi, sub privirile fixe ale celor cinci perechi de ochi, a hotărât brusc că, dacă ar ataca în continuare, acest lucru ar avea consecinţe legale pe care nu şi le dorea; şi s-a oprit la şase paşi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expresia lui a făcut să-mi tremure sali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te prind eu într-o zi, a şuierat printre dinţi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ăzi, mi-am zis eu; şi tot ce conta era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apoi cu spatele, faţa recăpătându-si obişnuita lipsă de expresie, după care s-a întors şi a pornit spre maşin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la volan, a ambalat motorul şi s-a depărtat liniştit, fără scrâşnet de frâne sau alte isprăvi. Am rămas toţi fără grai. În cele din urmă, dregându-si vocea, Mervy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are nevoi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şerveţel, protestă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şi Lavender au scos nişte şerveţele albe, mototolite, iar Orânda şi-a şters faţa, uitându-se într-o oglinjoară şi gemând când a văzut dezastrul ce i se dezvăl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icăie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eră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categoric Orânda şi nu s-a o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ediul de campanie, unde tata şi Orânda s-au urcat în maşina ei, parcată în apropiere, pentru a o duce acasă, iar eu am mer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a fost tăcut tot timpul, dar când am ajuns în parcare şi am frânat, a deschis în sfârş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crede că tu ai salvat-o ca să n-o calc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camionului ne-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pâini de lacrimi, i-am explicat şi nu vedea în ce direcţie merge. Am dat să cobor din maşină, dar e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ărea să-si caute cuvintele şi nu le găsea. Am aşteptat. În cele din urmă a spus: Mă tem că te-am implicat mai mult de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plicticos, i-am răspuns pe jumăt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a dus la Quindle cu Mervyn ca să facă turul suburbiilor şi, pentru că în aceeaşi seară era un dineu şi mai avea şi alte obligaţii duminică dimineaţa, a rămas peste noapte acolo. În duminica respectivă împlineam 18 ani. Tatăl meu îmi spusese că-mi va lăsa o felicitare la Crystal şi să mă duc la ora nouă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se întoarcă în după-amiaza respectivă şi vom cina împreună, seara, să sărbătorim, mi-a spus. Fără nici un fel de întâlnire politică, a zis el. Doar noi doi,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ediul partidului, la ora nouă, uşa era încuiată. Crystal şi-a făcut apariţia de-abia după 15 minute, a descuiat şi a intrat în birou. Da, tatăl tău mi-a lăsat o felicitare, mi-a spus ea şi mi-a urat la mulţi ani şi toat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lic de pe birou şi mi l-a dat, iar înăuntru am găsit o hârtie cu o glumă despre cum îmbătrâneşti şi nimic altceva. „Cu drag, tati”, scrise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spus să ieşi afară, în stradă, unde vei găsi o maşină neagră cu şofer, a zis Crystal. Şi să nu mă întrebi despre ce este vorba, pentru că George nu mi-a spus. Dar zâmbea. Aşa că du-te şi găseşt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ystal. A dat din cap şi a făcut un gest de rămas-bun, iar eu am ieşit şi, la vreo sută de yarzi mai încolo, am găsit maşina neagră parcată şi şoferul aşteptând răbdător. Fără să scoată un cuvânt, şoferul mi-a întins un plic alb, pe care nu era nici o adresă. Pe hârtia din interior scria: „Urcă-te în maşină”. Şi dedesubt –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cărire de umor şi un suspin de bună dispoziţie m-am supus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prea mult când şoferul (nu acelaşi şi nici aceeaşi maşină, ca atunci când am plecat de la sir Vivian) a refuzat să-mi spun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upă mult timp, era clar că ne îndreptam spre vest şi numeroase indicatoare arătau Exeter. Şoferul s-a îndreptat într-adevăr spre centrul acestui oraş şi a tras în faţa celui mai mare hote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portiera din spate mi-a fost ceremonios deschisă ca să cobor şi, din nou, cu un zâmbet larg, a făcut în tăcere un gest spre intrarea hotelului şi m-a lăsat pe mâna hamalilor în uniformă, care mă tot întrebau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bagajul consta numai în hainele în care eram îmbrăcat; un tricou alb cu mâneci lungi, blugi noi şi adidaşi bine încercaţi. Fără îndoială cu mai mult aplomb decât la Brighton, am intrat în holul imens şi am întrebat la recepţie de George Juliard. Recepţionera a apăsat pe tastele unui computer, 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tă nimeni cu numele Juliard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verifica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Mi-a adresat un zâmbet profesional. Nimeni cu numele Juliard nu stătea totuş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ă mai pierdeam într-o mare de şorturi şi tricouri cu diferite mesaje inscripţionate pe ele. Până şi în această ultimă duminică de august, deci de vară, aici predominau costum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mbru la concluzia că şoferul probabil greşise adresa. Am privit în jur, văzând un fel de seră cu acoperiş de sticlă, unde se aflau fotolii şi plante verzi; m-am aşezat pe unul dintre fotolii gândindu-mă ce să fac. Intenţia tatei a fost să cunosc Exeter-ul înainte să merg la universita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vreo jumătate de oră, a apărut în hol un bărbat îmbrăcat cam la fel ca mine, deşi mai mare cu vreo zece ani buni. S-a uitat în jur, după care a pornit în direcţia mea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rd? A zis e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idicat, mai înalt decât el cu vreo câţiva centimetri, ceea ce a părut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gălbui, gene albe şi pielea bronzată. Un bărbat musculos, sigur pe el, simţindu-s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m. Am venit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n-a spus decâ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şi am ieşit din hotel, am mers puţin şi am ajuns la o maşină roşie, buşită şi prăfuită, plină cu tot felul de reviste rupte, pungi mototolite de sandvişuri, pahare de cafea de plastic şi un câine corcitură, care mi-a fost prezentat sub numele d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bstracţie de toată mizeria, a spus voios Jim, măturând cu mâna ziarele mototolite de pe scaunul din faţă şi aruncându-le pe jos. La mulţi ani,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într-un mod în care fusesem învăţat să n-o fac; forţând acceleraţia şi punând frâne bruşte. Pornit şi oprit. Impuls şi prudenţă. Mi-ar fi plăcut să merg la drum lung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mers numai opt mile spre vest, după cât am putut eu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am trecut pe lângă un indicator semnalând Căpuşul Streatham al Universităţii Exeter (patria, printre multe altele, a secţiei de matematici) şi am pătruns adânc în zona rurală Devon, cu căsuţe cu acoperişuri groase de stuf care se încruntau peste ferest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oprit cu o smucitură în faţa unui exemplar mai mare al modelului de bază şi mi-a arătat o uşă g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pus el. Pe coridor, ultima uşă pe stânga. A zâmbit.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 să mă văd jos din maşina lui, fie şi numai pentru a scăpa de Bert, care m-a lins tot timp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ăsat în faţa unei opţiuni simple – ori fac cum mi s-a spus, ori caut o modalitate de a mă întoarce în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grea şi am pornit pe coridor spre ult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meră pe stânga, în spatele unui birou mare, stătea un bărbat şi, la prima vedere, am crezut, cu o tresărire de neplăcere, că este Vivian Durridge, hotărât să mă concedi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 ridicat privirea de pe hârtiile din faţa sa şi mi-am dat seama că, deşi nu era Vivian Durridge în persoană, era un bărbat cam din aceeaşi generaţie şi cu aceeaşi înfăţiş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dresat nici un fel de salut călduros, ci m-a examinat încet cu privirea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dat mare osteneală pentru tine, a zis el în sfârşit. Sper s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potrivit nici un răspuns,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l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numele să-mi declanşeze ceva în minte, ceea ce s-a întâmplat destul de repede. Implicaţia numelui a fost cea care mi-a întârziat răspunsul. Speranţele prea mari nu erau bune pentru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spuneţi Spencer Stallworthy, antrenorul pentru cai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ăcu o vreme. Mi-a telefonat tatăl tău. Vrea să cumpere un cal şi să-l antreneze aici, cu mine, ca să poţi veni cu bicicleta de la universitate să faci antrenamentul. Mi-a cerut să te pregătesc pentru amatori, astfel încât să poţi concur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udia faţa. Cred că arătam destul de extaziat, pentru că un zâmbet slab începu să-i lumineze trăsăturil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ştii să călăreşti destul de bine ca să nu-mi faci grajdurile de râs,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am să nu fi stat de vorbă cu Vivian Du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cerut să găsesc un cal corespunzător. A discutat, fireşte, preţul. I-am spus că antrenez cam 40 de cai şi că, întotdeauna, unul sau doi sunt de vânzare. În prezent am aici doi care ar putea să corespundă cerinţelor. Eu şi tatăl tău am convenit să vii astăzi şi să faci câte o plimbare cu fiecare din cei doi. Tu-l vei alege pe cel care îl preferi. A vrut să fie o surpriză pentru ziua ta de naştere şi văd că este într-adevăr. Am dat din cap fără măcar să respir. Perfect. Atunci du-te afară pe uşa din dos. Asistentul meu, Jim – cel care te-a adus aici —, o să te conducă la grajduri, unde caii te aşteaptă pregătiţi. Aşa 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concentrat din nou asupra hârtiilor din faţa lui; iar Jim, zâmbind cu gura până la urechi, m-a dus cu maşina o jumătate de milă până la curtea grajdurilor, care erau vechi, aveau mare nevoie să fie zugrăvite şi vopsite şi de-a lungul anilor dăduseră zeci de câştigători la cursele din West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Stallworthy nu era să ajungă la Cheltenham, Sandown sau Aintree. El antrena fermieri şi oameni de afaceri locali, care concurau cu caii lor p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ămas în curte arătându-m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alul din boxa 27.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upantul boxei 27 şi am văzut un animal cu muşchi puternici, de culoarea castanei, dornic, după cât se părea, să fie scos afară, să pornească în galop. Avea picioare scurte, frumoase şi un piept lat, capabil să-si croiască drum peste şi prin orice obstacol care i-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tipul alergătorului în curse cu obstacole dure decât al celui obişnuit cu trapul întins. Se ghicea în el o energie debordantă şi dacă i-ar fi putut reproşa ceva la prima vedere, atunci era faptul că avea gâtul puţin cam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fluierat un băiat care a înşeuat roibul, deşi iniţial am avut impresia că avea de gând să mă lase pe mine să fac lucrul ăsta. Nici băiatul, nici Jim n-au spus decât lucruri banale, de bun-simţ, când le-am cerut să-l plimbe puţin prin curte ca să văd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educaţia mea fragmentară într-ale curselor de cai, un bătrân jocheu profesionist mi-a spus că un cal care merge bine, galop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cu pasul lent şi lung este bun pentru cursele pe distanţe mari. Unul cu paşi mici şi sprinteni poate fi un bun cal de galop. Pasul roibului, destul de lung şi destul de lent, sugera un temperament truditor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de două ori curtea, dus de frâu de băiatul care-l înşeuase, l-am oprit şi i-am pipăit picioarele (nici un fel de protuberanţă de la vreo întindere anterioară de tendoane) şi m-am uitat în gura lui (lucru pe care probabil că n-ar fi trebuit făcut când este vorba de un cal de dar!); am aproximat că trebuie să aibă cam vreo şapte ani, vârstă bună pentru un alergător în cursel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călăresc? L-am întrebat pe Jim, care mi-a arătat o alee ce ieşea din curte spre o poartă care dădea într-un câmp vast, ce s-a dovedit a fi principalul teren de antrenament pentru toţi pensionarii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trap sau la galop mic până la capăt, mi-a spus Jim şi să te întorci la galop moderat. El… Roibul… Cunoa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spatele roibului şi mi-am vârât în scările şeii pantofii, deloc potriviţi pentru aşa ceva, lungind curelele de piele; în acelaşi timp încercam să sesizez „sentimentul”, ce simte această masivă creatură care mă va duce în galop nu prea întins şi care cel puţin îmi va da iluzia că mă aflu acolo unde îm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fost niciodată un jocheu grozav şi, uneori, am fost stângaci şi nu mi-am coordonat mişcările, dar călărisem foarte mulţi cai diferiţi în vacanţele mele din liceu, lucrând pentru oameni care aveau nevoie să se ocupe cineva de caii lor în timp ce plecau în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cât am putut de experienţa antrenorilor când era vorba de caii de curse şi, în ultimii doi ani, participasem la orice cursă ce mi se oferise. Am avut până acum 26 de ieşiri, în care am câştigat de trei ori, de două ori am ieşit pe locul al treilea şi am căzu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lui Stallworthy era într-o stare de spirit bună şi mi-a dat de înţeles lucrul ăsta aşteptând răbdător cât timp am lungit curelele de piele ale scărilor şeii şi până când Jim a adus o caschetă, insistând să o pun pe cap chiar dacă era cu un număr mai mică decât î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avea un spate musculos, lat, iar eu nu mai încălecasem un cal de trei săptămâni şi jumătate; şi dacă ar fi fost un ticălos, în dimineaţa aceea ar fi putut să o ia la goană cu mine, făcându-mă de râs, întrucât stăteam slab la capitolul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ieşit pe terenul de antrenament mergând ca o gloabă bătrână. Nu mi-a făcut plăcere trapul lui, pentru că era greoi şi mă arunca în sus la fiecare pas; galopul mic m-a făcut însă să mă simt ca într-un fotoliu! Am mers în armonie până la extremitatea îndepărtată a terenului de antrenament, unde pământul cobora puţin, astfel încât prima parte a galopului, la întoarcerea spre casă, a fost la deal, bun pentru întări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opul aproape întins, a fost ca şi cum aş fi încălecat o rachetă lansată – puternică, hotărâtă să ajungă la ţintă şi greu de abătut din drum. Am strâns frâul ca să meargă în pas de voie când ne-am apropiat de punctul de sosire şi m-am îndreptat spre locul unde aştepta Jim,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fără a lua nici un fel de poziţie, acum încearcă-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l – un murg cu o coamă neagră – era tipul mai zvelt, iar impresia mea a fost că este mai bun la viteză decât cel pe care tocmai îl călărisem. Îşi purta capul sus şi era mai nervos şi mai nerăbdător să o pornească din loc. Era însă îndoielnic că ar fi putut să menţină pe tot parcursul ritmul cu care era gat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icioarele în scările şeii tot traseul. Nu era un cal dispus să-si lase călăreţul să admire în voie frumuseţile peisajului; era un cal făcut pentru curse, un cal pentru care nimic altceva nu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xtremitatea îndepărtată a pistei, în loc să se întoarcă încet, el a făcut una din acele piruete bruşte, lăsând în jos un omoplat, manevră care-l arunca cu siguranţă la pământ pe un jocheu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ulţi cai făcând lucrul ăsta. Am fost şi eu aruncat cât colo! Dar eram pregătit să-l înfrunt pe murgul lui Stall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spre casă a fost tot drumul o adevărată bătălie pentru braţele mele; murgul voia să meargă mult mai repede. Am alunecat gânditor de pe spatele lui şi i l-am predat lui Ji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Pe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m bătut uşor cu palma pe gât pe murg. Calul şi-a scuturat viguros frumosul cap, nu dezaprobator, am presupus eu, c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într-un birt şi, cât mâncăm un sandviş, să mă uit pe certificate şi să vorbim puţin despre ras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eam destul de bine la birturi, după trei săptămâni şi jumătate petrecut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să am de-a face cu un puşti de şcoală, spuse râzând Jim. N-am ce zice, halal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iceul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onie firească, a luat tot ce era necesar din căsuţa lui Stallworthy şi ne-am dus la un birt local, unde a fost întâmpinat ca un obişnuit al casei. Ne-am aşezat la o masă de lemn, iar el a pus hârtiile lângă bere (a lui) şi Coca dietet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a de cai pentru cursa cu obstacole, mama este cea care contează. O femelă care aduce pe lume un câştigător va mai aduce în modul cel mai probabil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ibului nu a câştigat nici o cursă, dar două dintre progeniturile ei au fost învingători. Până acum roibul terminase cursele cam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gului nici măcar nu a participat vreodată la vreo cursă, dar toate progeniturile ei, cu excepţia primului mânz, au câştigat. Murgul câştig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ii avea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i, i-am cerut lui Jim.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lar că n-o să-mi spună întregul adevăr dacă din vânzare îi ieşea şi lui un comision. Negustorii de cai erau la fel de faimoşi ca şi cei de maşini, când era vorba să-ţi toarne baliverne despre obiectul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coşi la vânz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lor 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aibă nevoie de un certificat de la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asta. Pe care din cei doi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tatăl meu şi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strâmb. Avea şi gene şi sprâncene albe. Trebuia să mi-l fac prieten dacă urma să vin destul de des aici ca să mă antrenez, aşa că, cu toată înţelepciunea politică a tatălui meu, am început să aplic în mod deliberat tactica al cărei scop era de a-l convinge pe Jim să-mi acorde un vo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im mi-a spus că s-a înhămat singur în slujba lui Stallworthy, pentru că nu găsise un antrenor comparabil care să aibă o fiică de măritat. Bine că nu eram Usher Rudd,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Spencer Stallworthy dormea duminicile după-amiază, aşa că nu l-am mai revăzut în ziua aceea. Jim (şi Bert, câinele) m-au condus înapoi în Exeter la ora trei şi, cu un zâmbet şi o bătaie plină de căldură pe spate, m-a predat maşinii negre, cu şoferu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revedem, a spu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i s-a limpezit în mod spectaculos. În anii adolescenţei, în loc să-mi dea o alocaţie lunară fixă, tatăl meu îmi trimitea de Crăciun o sumă serioasă care să-mi ajungă tot anul; în consecinţă, am economisit suficient, atât pentru a-mi găsi ceva cu chirie la o distanţă pe care să o pot parcurge cu bicicleta până la Spencer Stallworthy, cât şi să-mi ocup serios creierul cu presa desp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 dus la sediul partidului, de unde mă luase, ci pe un teren de la marginea Hoopwestern-ului, unde părea să se apropie de sfârşit ceva între o sărbătoare şi o întrun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tot felul de maşinuţe, căluşei şi alte comedii în culori dintre cele mai vii atrăseseră un număr mare de copii (şi ca atare şi de părinţi v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 mari promiteau „INAUGURARE SPECTACULOASĂ DE CĂTRE DOAMNA ORÎNDA NAGLE LA ORA 3,00” şi „GEORGE JULIARD, 3,15”. Amândoi erau încă acolo la ora 5,30, strângând mâini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a văzut maşina neagră oprindu-se la poarta terenului împrejmuit şi a început să alerge prin iarba uscată şi prăfuită pentru a-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enedict! Ţi-ai ales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pus? M-am uitat spre platforma improvizată unde dăde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plutit toată ziua. Şi zâmbetul ei obişnuit îi cuprinse toată faţa. Mi-a spus că iniţial te-a adus aici, în Hoopwestern, drept faţadă pentru campania electorală şi că pentru prima dată a ajuns să te cunoască şi că şi-a dorit mult să-ţi ofere ceva care să-ţi placă, în semn de mulţumire pentru ce ai făcut aic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şi-a dat seama că, cerându-ţi să mergi la universitate şi să renunţi la călărie, ţi-a cerut de fapt să renunţi la atât de mult şi că tu nu te-ai revoltat, n-ai dat înapoi şi nici nu l-ai blamat. A vrut să-ţi ofere tot ceea ce put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mi-a făcut semn cu mâna, şi, împreună cu Polly, m-am îndreptat spre el şi ne-am oprit lângă grupul celor care doreau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ă peste capul loc. Ţi-a plăc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am cuvintele potrivite. M-a privit şi a zâmbit de ceea ce a văzut pe faţa mea, părând totuşi mulţumit de lipsa mea de grai. A coborât de pe cutiile montate în chip de tribună şi şi-a croit drum printre cărţile ce i se întindeau, semnând în stânga şi în dreapta, până când a ajuns lângă mine şi s-a oprit. Priveam unul la altul într-o ma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mbrăţişează-l, îmi zise nerăbdătoar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a clătinat din cap, iar eu nu l-am atins, dar în clipa aceea am înţeles că nu avem nici un fel de tradiţie în ce priveşte modul de a ne exprima o formulă de salut sau o emoţie şi că până în acest moment nici nu a fost cine ştie ce emoţie de exprimat. Nici măcar mâinile nu ni le-am strâns vreodată, aşa că ce să mai vorbim d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părut absolut nepotrivit, dar el a dat din cap.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vreau să vorbesc ma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mi-a zâmbit cu căldură. Îşi revenise complet, machiajul ascunzându-i orice semn, orice urmă a ce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lburată, înspăimântată, cu hainele pline de sânge, fusese dată deoparte de „soţia”-model a circumscripţiei, care inaugura toate sărbătorile şi care cocheta cu camerel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draa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nu avea nici o inhibiţie când era vorba de îmbrăţişări, aşa că m-a îmbrăţişat şi m-a sărutat răsunător, pentru consumul public. Mirosea a parfum bun. Era îmbrăcată într-o rochie de culoarea cuprului, cu broderie verde, care se asorta cu ochii, iar Polly, alături de mine, deveni ţepoasă ca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Eram mult prea tânăr ca să arăt că o înţelegeam, ca să nu mai vorbim că aş fi insultat-o dacă aş fi încercat să o alin. „Scumpa” Polly avea vagi urme ale rujului acela îngrozitor, un colier de chihlimbar la gât şi sandale cu şireturi; rochia era de un verde noroios. Îmi plăceau amândouă femeile, dar după cum atesta modul în care se îmbrăcau, între ele nu va exista niciodată o simpatie pe măsura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stinctiv peste umărul Orândei, aşteptându-mă ca Anonymous Lover să fie în spate, la post, dar Wyvern abandonase pentru totdeauna Hoopwestern-ul, ca o cale care să-l ducă sp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în spatele Orândei apăru Leonard Kitchens cu un zâmbet dulceag pe sub mustaţa aia a lui scăpat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 doamna Kitchens, sumbră. Usher Rudd umbla de colo-colo, cu maliţia lui total nepotrivită cu locul, încercând să surprindă fotografic oameni în ipostaze neplăcute, dar, curios, când mi-a prins privirea s-a făcut că nu mă vede şi s-a pierdut cu iuţeală în mulţime. Nu-mi făceam nici o iluzie că s-ar fi evaporat pentru că mi-ar fi dori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şi un grup de voluntari devotaţi, declarând ferm că după-amiaza a fost un succes, ne-au luat, pe tatăl meu şi pe mine şi ne-au dus la „Dragonul Adormit”. Încă patru zile până ia alegeri – o eternita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dineu grozav în restaurantul hotelului, i-am vorbit tatei despre caii Stallworthy. Un roib flegmatic şi de nădejde şi un murg cu coama neagră, nerăbdător să spr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Adori viteza. Ai să iei murgul, a zis încruntându-se. Ce te face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e care îl vreau are un nume care s-ar putea să te tulbure. Nu-i pot schimba numele – nu ţi se permite să o faci, după ce un cal de rasă a participat la curse. N-am să-l iau decât dacă tu nu vei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ă poate tulbura atât de mult? Întrebă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s Future {5}, i-am spu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lui a chemat-o Sarah Jones, iar pe tată – Bright Future {6}. Este un cal bun pentru cursa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ibul. Pe el îl vreau. Nu a câştigat încă niciodată, deşi a ieşit al doilea. Un începător are şanse mai mari – mai bune – într-o cursă. În afară de asta, este un cal sensibil, înţelege şi simte;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upea absent o chiflă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literalmente viitorul Sarei. Să sperăm că ar fi încântată. Am să-i telefonez lui Stallworthy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reduce ritmul, pe măsură ce se apropia ziua alegerilor, tabăra „Juliard” a petrecut ultimele trei zile înainte de scrutin într-un adevărat vârtej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Range Rover-ul pornind imediat după micul dejun şi până la căderea nopţii. Am fost la Quindle de trei ori, precum şi în toate satele din jur. Am montat şi am demontat tribuna formată din cele două cutii de lemn de atâtea ori, încât aş fi putut face lucrul ăsta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şi am descărcat nenumărate cutii cu afişe şi postere. Am alinat prunci, am jucat fotbal cu puşti, am strâns un număr infinit de mâini şi am zâmbit; am zâmbit şi iar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arah's Future şi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miercuri, tata i-a invitat pe toţi cei care l-au ajutat şi pe voluntari la „Dragonul Adormit”, la un supeu, pentru a le mulţumi. Într-unul din saloanele primăriei, Paul Bethune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de câteva ori drumul cu cavalcada Bethune, ei având un megafon puternic, circul lor ambulant – mai mare, vehiculul lor de campanie nefiind un Range Rover pictat în auriu şi argintiu, ci un autobuz cu etaj şi cu partea de sus descoperită, împrumutat de la cartierul general al partidului său. Mesajul care l-a urmat pretutindeni pe Bethune a fost: „Dennis Nagle era desprins de realitate, demodat. Alegeţi-l pe Bethune, un om din partea locului, care cunoaş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sondaj de opinie în circumscripţie îl plasa pe Bethune cu câteva puncte în avans. Titmuss şi Whist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a mulţumit colaboratorilor să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va întâmpla mâine, vreau să ştiţi că apreciez foarte mult ceea ce aţi făcut, a spus el, timpul pe care l-aţi acord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gia voastră neobosit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acterul vostru prietenos. Mulţumesc agentului nostru, Mervyn, pentru excelenta sa planificare. Cu toţii am depus eforturile pentru a duce pretutindeni mesajul partidului nostru. Acum, este rândul alegătorilor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Orândei pentru că i s-a ralia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A fost cu totul altceva să ne bucurăm de sprijinul ei… Generos… Loialitatea e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superbă în lanţuri de aur şi verde smarald, avea un aer că părea modestă şi adora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lături de mine, a scos un sunet foarte asemănător cu o regurgitare. Mi-am înăbuşit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uitat că tu ai transformat-o pe Orânda din inamic în înger, mi s-a adresat cu severitate. Suport asta numai pentru că partidul de la centru doreşte să folosească talentele tatălui tău. Adu-l în Parlament, au spus. La fel ca şi tine, mi-au spus şi ei – mai mult sau mai puţin – să-l fac să pună piciorul pe escalator şi o să urce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 încercat să împiedice acest prim pas pe escalator, mi-am zis eu. Sau poate a încercat. Un glonţ, un buşon de ceară, un incendiu inexplicabil. Dacă cineva a încercat să-l oprească prin toate aceste mijloace şi nu a lăsat lucrul ăsta pe seama urnelo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ine? Nimeni nu a căutat cu seriozita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cuvântările, tata a venit la noi, la Polly şi la mine, cu ochi strălucitori de emoţie, tot trupul său degajând hotărâre. Puternicele oase ale feţei emanau prin toţi porii inteligenţă. Părul negru, buclat, răspândea vigoare de anima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ştig alegerile astea, ne-a spus zâmbind larg. Am să câştig.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i-a molipsit pe toţi cei din jur, insuflându-le încredere în el. Euforie care l-a ţinut până după micul dejun a doua zi dimineaţă. La cea de-a doua ceaşcă de cafea au început să se adune nori negri şi şi-a irosit o oră în îndoieli şi tensiune, făcându-si probleme că nu depusese suficiente eforturi, că ar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âştig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dajele de opinie</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sondaje nu frecventează birturile de la sat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merge în direcţie greşită</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în City şi mai f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fix, apoi a izbucnit în râs. Am pornit să facem un tur al centrelor de vot, unde voluntarii care-i chestionau pe alegători după ce votaseră i-au spus că cei doi candidaţi sunt cam la egalitate, dar nu este cazul să-si piardă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m dat peste Paul Bethune, aflat într-o misiune similară, cu îndoieli similare. El şi tatăl meu au fost deosebit de politicoşi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s-a menţinut în tot cursul zilei şi al serii. După săptămâni de vreme frumoasă, în după-amiaza aceea a plouat puternic. Ambele părţi au apreciat că lucrul ăsta ar putea fi un dezastru. Ambele părţi s-au gândit că ar putea fi în avantajul lor. Ploaia s-a oprit când muncitorii de la fabrica de becuri ieşeau din schimbul de zi şi, în drumul lor către casă, au trecut pe la centre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vot s-au închis la ora zece şi a început numărarea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la fereastra dormitorului nostru şi privea afară, peste piaţeta pavată cu piatră pătrată, spre scheletul ars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mai faci probleme, i-am spus. Ca şi cum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partidului au venit la mine şi mi-au spus că vor să folosească abilităţile mele economice pentru binele ţării. Dacă-i dezamăg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dezamăgeşti,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ferit un loc marginal ca să vadă ce ispravă fac. Am fost flatat.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ati. Oamenii bun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gale de-a lungul pieţei spre primărie, unde, departe de a te linişti, atmosfera era încărcată cu speranţă şi disperare. Paul Bethune, înconjurat de suporteri cu nişte rozete cât roata carului, se străduia din greu să zâmbească. Isobel Bethune, îmbrăcată în maro-închis, încerca din răsputeri să f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vorbea absent cu agentul lui Paul Bethune şi puteam să pun pariu pe orice că niciunul nu auzea ce spun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făcea fără pic de mil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atălui meu a izbucnit un simulacru de aplauze şi atât Polly (îmbrăcată în gri-rozaliu), cât şi Orânda (într-un alb strălucitor) s-au repezit să-l întâmp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raaagă! A exclamat cântând Orânda, oferindu-i obrazul neted pentru un sărut. Dennis e cu no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aagul de George păr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George, a zis Polly, încurajându-l. Potrivit primelor ştiri, în oraş sunteţi aproape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voturilor continua sub tot felul de supercontroale riguroase. Nici măcar cei care numărau nu erau siguri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Bethune păreau de un calm pe care niciunul nu-l simţ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măriei se umplu încet de susţinătorii ambelor părţi. După miezul nopţii, către ora unu, cei patru candidaţi şi susţinătorii lor apropiaţi s-au urcat la tribună, arborând zâmb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thune o căuta nervos pe soţia lui, care a reuşit însă să se ascundă cu succes în mulţime. Orânda stătea la tribună foarte aproape de tata, aşa cum se cuvenea şi nimeni nu a pus la îndoială acest lucru, deşi Polly, în sală, lângă mine, clocotea susţinând că eu ar fi trebuit să fiu acolo, nu ac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după aceea că rezultatul le-a fost şoptit candidaţilor înainte ca ei să înfrunte lumea, probabil ca niciunul să nu izbucnească în lacrimi, lucru care putea fi însă ghicit lesne după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ncţionarul, al cărui rol era să anunţe rezultatele, îşi croi drum spre mijlocul tribunei, bătu uşor în microfon ca să fie sigur că funcţionează (funcţiona), zâmbi spre camera de filmat şi, aproape fără să fie nevoie,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momentul său de importanţă uitându-se în jur ca pentru a se asigura că toată lumea care trebuie este prezentă la tribună şi, în cele din urmă, rar, într-o tăcere spartă numai de bătăile inimilor, cit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un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rd</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muss</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moment pentru absorbirea rezultatelor. Prevăzând izbucnirea unor aclamaţii în sală, îşi închei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ales George Juliard</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au pierdut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la o diferenţă de circa 2000 de voturi, a făcut iute calculele Polly. O treabă al dracului de bine f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sus, Orânda îl săruta zgomotos pe noul membru al Parlamentului. Era prea mult pentru „Scumpa” Polly, care plecă de lângă mine ca să se ducă lângă el. Am descoperit-o în schimb lângă cotul meu pe sărmana Isobel Be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zgripţuroaica aia de lângă tatăl tău, parcă ea a fost cea care a câştigat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instiţi,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âştigat niciodată singură. Tatăl tău a fost cel care a câştigat alegerile. Şi Paul al meu le-a pierdut. A pierdut definitiv. Tatăl tău nu s-a referit nici măcar o singură dată la iubita aia a lui, deşi ar fi putut să o facă, dar opinia publică n-ar fi iertat nicioda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thune</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candidat pentru a treia oară, a spus ea dezamăgită. Am ştiut că o să pierdem în faţa lui Dennis Nagle ultimele două dăţi, dar de data asta a spus că o să câştige după felul în care recentele alegeri parţiale au înclinat în favoarea noastră şi după modul în care celălalt partid a ignorat-o pe Orânda şi a adus pe scenă un străin. Acum n-or să-l mai lase niciodată pe Paul să mai candideze. A pierdut mai rău decât oricând de data asta, când totul era de partea lui; şi nu este decât vina oribilului ăla de Usher Rudd, pe care am să-l omor cu mâna me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gropă faţa într-o batistă, ca şi cum ar fi vrut să nu mai vadă nimic şi, mângâindu-mă pe braţ, mormăi: N-am să uit niciodată cât ai fos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tribună, stupidul ei de soţ continua să ara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nici măcar nu ştiam de existenţa familiei Bethune,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a înflorit la adăpost de och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de Orânda şi nici de Aderley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m pe doamna Kitchens şi nici pe antipaticul şi fanaticul ei Leonard şi nu-l cunoşteam nici pe dolofanul şi eficientul Mervyn şi nici pe permanent anxioasa Crystal. N-am ştiut niciodată numele de familie al lui Faith, Marge sau Lavender, dar eram sigur încă de pe atunci că n-am să uit niciodată teroarea cu părul roşu, a cărei singură plăcere în viaţă era să descopere secretele bine ascunse ale oamenilor, în scopul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Bobby Usher Rudd, cel făr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plecat la Westminster, iar eu la Exeter, iar luna aceea intensă, pe care am petrecut-o ajungând să ne cunoaştem unul pe celălalt, s-a transformat dintr-o experienţă prezentă, vie, într-o amintire mai potolită, populată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nu ne vedem cu săptămânile, dar acum vorbeam adesea la telefon. Parlamentul era încă în vacanţa de vară. Tata urma să fie debutant, aşa cum urma să fiu şi eu în primul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călăream pe Sarah's Future în fiecare dimineaţă, sub ochiul critic al lui Stallworthy şi trebuie că nu o făceam chiar atât de prost pentru Vivian Durridge, pentru că atunci când l-am întrebat dacă aş putea participa la o cursă cu roibul – oric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o cursă de alergări pentru începători, care urma să aibă loc într-o joi obscură şi mi-a spus că speră să fiu la înălţime, pentru că lucrul ăsta îl costă pe tatăl meu nişte bani în plus pentru transportul calului şi potcovirea lui pentru cursă, ca să nu mai vorbim de taxa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pe jumătate bucuros, pe jumătate vinovat, am plecat cu Jim în maşina lui la Wincanton, unde Jim a fost cel care a anunţat şi a înşeuat calul, urmărindu-l după aceea cu tot atâta uimire ca şi mine când am trecut primul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zburat! I-am spus emoţionat şi uluit, în timp ce desfăceam şaua în locul destinat învingătorului. A fos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ui prea mare entuziasm din partea lui Jin se datora, după cum aveam să descopăr, faptului că nu a avut suficientă încredere ca să parieze. Nici Stallworthy nu s-a omorât cu bucuria. În dimineaţa următoare nu mi-a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rosit cel mai bun avantaj al calului. N-ai pic de minte. Dacă mi-aş fi închipuit chiar şi o singură clipă că ai să treci în faţă când favoritul a căzut, ţi-aş fi spus să-l ţii pe roib în frâu pentru ca următoarea dată când participă să putem paria pe el banii grajdurilor. Nici nu vreau să mă gândesc ce va spu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pus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pari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 spune Stallworthy. Ascultă-mă pe mine. Calul ăsta este al tău, ca să faci ce crezi că este mai bine cu el. Să câştigi ori de câte ori poţi. Şi să nu crezi că eu n-am pariat pe el. Am un aranjament cu un agent de pariuri ca ori de câte ori – ori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ia o cursă să parieze în numele meu pe tine la preţul de pornire. Am câştigat ieri pariind pe tine. Am început chiar să învăţ jargonul curselor! Întotdeauna să încerci să câştig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n d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asă dacă ai să pierzi, pentru că alt cal este mai iute. Doar să respecţi regulile şi să nu-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nicăieri dacă ţi-e teamă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i telefonezi tu lui Stallworthy? Să-i spui să-ţi prezinte calul în cursa pentru începători de la Newton Abbot, de mâine într-o săptămână? L-a înscris, dar acum o să spună că nu-l mai lasă să concureze. O să zică că este prea devreme. Va spune că acum calul va fi nevoit să poarte o greutate suplimentară de 5 livre din cauză că am câştigat cu e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a fi nevo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sunt prea multe curse – curse convenabile, vreau să spun, în care să-l pot călări înaintea începerii semestrului. Stallworthy vrea să câştige, dar eu nu vreau decât să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o pauză. Am să aranjez eu lucrurile pentru Newton Abbo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pentru Sarah's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m nătâng, i-am transmis roibului mesajul, deşi, de fapt, deprinsesem obiceiul de a vorbi cu el, uneori cu voce tare dacă eram singur, alteori în gând. Deşi călărisem mulţi cai buni, era singurul pe care îl cunoşteam tot mai bine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u dimensiunile trupului meu şi cu nivelul meu de îndemânare şi pricepere. Fără îndoială că mă recunoştea şi aproape că suspina de uşurare când apăream în fiecare dimineaţă pentru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amândoi cursa de la Wincanton, pentru că ne cunoşteam şi aveam încredere unul în altul, iar la sfârşit, când i-am cerut viteză maximă, a înţeles din experienţa trecută ce trebuie să facă şi, categoric, a părut încântat că, în sfârşit, a termin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iertat succesul şi a devenit interesat. Prin natura lui, Jim era pe aceeaşi lungime de undă cu caii şi, aşa cum mi-am dat treptat seama, el era cel care asigura în cea mai mare parte antrenamen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ărea galopurile în majoritatea dimineţilor, Stallworthy a câştigat cursele cu stiloul completând formalităţile de înscriere, adunând timpi şi greutăţi şi făcând probabilităţ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lungului teren de antrenament erau două rânduri de garduri speciale pentru exerciţii, unul din trei şiruri de arbuşti şi altul din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petrecut câteva dimineţi bune învăţându-ne cu răbdare, pe mine şi pe roib, cum să sărim peste gardul de nuiele tot mai sus şi cu tot mai multă precizie, cum să ne luăm avânt pentru săritură cu tot mai mult timp înainte de săritur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u în materie de călărie până acum învăţasem privindu-i pe alţii cum călăresc. Jim m-a învăţat acum din interior, aşa încât în acea primă lună cu Sarah's Future am început să mă transform dintr-un călăreţ lipsit de orice coordonare şi cu capul plin de visuri nerealiste într-unul amator destul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neîncetat împotriva proprietarilor care nu ştiu nimic despre curse şi ar trebui să lase deciziile pe seama antrenorilor lor, Stallworthy l-a trimis, jeluindu-se, pe roib să-si poarte greutatea penalizatoare de cinci livre la Newton Ab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sem niciodată până acum la o cursă pe acest hipodrom şi, când am văzut-o prima dată, mi-am zis că am fost nebun că nu am ascultat de judecata lui Stall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curse cu obstacole era un circuit de aproape o milă şi jumătate de teren plat, cu cotituri bruşte, iar iarba mică aproape că nu conta pentru pământul tare ca piatra, copt de soarele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curse şi Stallworthy, cu alţi câţiva concurenţi din grupul său, pentru a ne urmări cu ochiul 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ându-l pe Sarah's Future, Jim mi-a spus că roibul cunoaşte traseul mai bine decât mine (dădusem o raită cu vreo două ore în urmă ca să văd obstacolele şi terenul din apropierea lor), să ţin minte ce am învăţat de la el, acasă şi să nu mă aştept la prea mult din cauza dezavantajului pe care îl reprezintă greutatea suplimentară şi pentru că ceilalţi jochei erau toţi profesionişti, asta nefiind o cursă chiar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iteza a fost cea care m-a încântat şi mi-a dat sentimentul de împlinire, iar faptul că am terminat al treilea a fost suficient să mă facă fericit pentru ziua respectivă, deşi Stallworthy, care întâmplător îl antrenase şi pe câştigător, mi-a zi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L-am spus tatălui tău că nu trebuie să se aştepte la prea mult. Poate că aşa ai să mă asculţ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 consolat Jim. Dacă ai fi câştigat astăzi, sâmbăta viitoare la cursele de la Exeter ar fi trebuit să porţi o greutate suplimentară de 10 livre, presupunând că-l poţi convinge pe bătrân să te lase să concurezi şi acolo după cursa asta. O să spună că este prea curând, ceea ce probabil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llworthy) a purtat o adevărată bătălie telefonică cu tatăl meu. Tata a câştigat. La fel şi Sarah's Future, cu şase lungimi, pentru că pista, mult mai lungă, situată pe Haldon Moor, dincolo de Exeter, i s-a potriv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o greutate suplimentară de 5 livre, nu de zece şi i s-a părut un fulg. Preţul de pornire, m-a asigurat tata mai târziu, a fost suficient ca să-mi plătească taxele de antrenament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sta, am plecat, mai liniştit, să-mi însuşesc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văţase tacticile deputaţilor de rând din Parlament, dar nu pentru asta îl trimisese partidul la Hoop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explice că orice cale către funcţii superioare trece prin biroul organizatorilor parlamentari ai partidului, ei fiind cei care aprobă avansarea spre un post mini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torii parlamentari ai partidului îţi retrag sprijinul, asta înseamnă practic sfârşitul unei cariere politice, mi-a explicat el. Dacă primul pas uriaş este să fii ales, cel de-al doilea este să câştigi sprijinul celor din biroul organizatorilor parlamentari a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ul Parlamentului proaspăt ales pentru circumscripţia Hoopwestern a fost numit, la scurt timp după aceea, subsecretar de stat în Departamentul Comerţului şi Industriei, acest lucru a fost după cât se pare un semnal pentru întreaga structură a guvernului că la orizont a apărut o cometă strălucitoare în rapid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scult discursul lui de debut, stând direct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becuri şi i-a făcut pe toţi membrii Camerei Comunelor să izbucnească în râs, iar prezenţa Hoopwestern-ului pe piaţa iluminări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când era din nou cuprins de exaltarea aceea de după performanţă, ne-am întâlnit ca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ai mai întors la Hoopwester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ireşte. Leonard Kitchens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mustaţa dezechilibrată!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acum o puşcă şi s-ar putea să fie cea cu care s-a tras asupra noastră atunc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liţie, l-am întrebat după o scurtă tăcere, înţelegi pe poliţistul Joe, a cărui mamă este şofer pe autobuzul care duce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cărui mamă este şofer pe autobuzul care duce copiii la şcoală, este de fapt sergent detectiv Joe Duke, şi, da, el a primit acum, de la „Sleeping Dragon”, o puşcă de calibrul 22 foarte ruginită. Se pare că frunzele căzute ale copacilor au înfundat jgheabul de scurgere al acoperişului de la „Dragonul Adormit”, aşa cum se întâmplă de multe ori, iar apa acumulată în urma ploilor nu s-a mai scurs pe burlane, cum ar fi trebuit, ci s-a revărsat pur şi simplu, aşa că au chemat un om cu o scară ca să cureţe jgheabul de frunze şi au descoperit că era blocat nu numai de frunze, ci şi de o puşcă de calibr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Leonard Kitc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ânca un cotlet în sânge,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Kitchens este grădinarul care a ornat „Dragonul Adormit” cu toate coşuleţele alea cu flori de ge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într-o debara pentru ustensilele de grădinărit, la etaj, ţinea un fel de cărucior cu lucrurile necesare îngrijirii coşuleţelor cu geraniu. Foarfeci de grădină, o stropitoare şi îngrăşăminte. Se crede că ar fi ascuns puşca în căruciorul ăsta. Dacă te urci pe un scaun lângă fereastră şi scoţi mâna afară poţi să pui o puşcă în jgheabul care înconjoară acoperişul clădirii. Şi cineva a pus acolo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oamenii, a continuat tata. Cineva spune „Presupun că Leonard Kitchens ar fi putut să pună puşca în jgheab, el intră şi iese când vrea din hotel”, iar următoarea persoană renunţă la „presupun” şi repetă restul ca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nard Kitchen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 susţine că nu este puşca lui şi că nu el a pus-o în jgheab şi că nimeni nu poate doved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întotdeauna oamen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adevărat, nimeni nu poate dovedi că a avut vreodată o puşcă. Nimeni nu poate face nici o legătură între el 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itchen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eonard nu-i face nici un bine. Spune peste tot că soţul ei era atât de îndrăgostit de Orânda Nagle, încât ar fi făcut orice, inclusiv m-ar fi împuşcat şi pe mine numai ca să mă înlăture din drumul Orândei. Joe Duke a întrebat-o dacă a văzut vreodată vreo puşcă în posesia soţului ei, iar ea, în loc să spună nu, aşa cum ar fi făcut orice femeie înţeleaptă, a spus că Leonard are o magazie plină cu tot felul de vechituri şi că este posibil să aibă or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cheziţionat, din întâmplare, Joe magazia? Adică a aruncat o privire, ca să vadă dacă Leonard are c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 putut obţine mandat de percheziţie, deoarece nu există nici un fel de motive reale de suspiciune. De asemenea, aşa cum cred că ştii şi tu, este foarte uşor să cumperi gloanţe şi, mai uşor încă, să le arunci. Nu există nici o şansă să se poată stabili că s-a tras cu puşca găsită în jgheabul de la „Dragonul Adormit”, chiar dacă ar putea fi îndepărtată toată rugina de pe ea, pentru că nu mai există glonţul cu care să se verifice lucrul ăsta, întrucât cel găsit în cele din urmă în etajera din magazinul cu vechituri a fost definitiv pierdut în timpul incendiului. Şi nimeni n-a găsit nimic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si mănânce cotletul. După o vreme a lăsat cuţitul şi furculiţa j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Range Rover-ul la garajul lui Basil Rudd şi l-am pus să demonteze motorul pentru a verifica întregul sistem de ungere. În baia de ulei nu era nimic altceva decât ulei. De fapt a fost o treabă extrem de neprofesionistă din partea mecanicului acela – Terry, cred că-l cheamă – să împingă dopul de ceară în orificiul de scurgere a uleiului, dar Basil Rudd n-a vrut să asculte nici un cuvânt împotriva lui şi părerea mea este că de fapt nu s-a comis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se fi comis. Şi, după o clipă de gândire, l-am întrebat: Presupun că Leonard Kitchens nu este acuzat că deţin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cât vrei, dar în magazinul de ustensile pentru grădinărit, unde se vând, printre altele şi pitici din plastic şi tot felul de lucruri au şi sfeşnice cu lumânări pentru mes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lumânări de oriunde, am zis eu. Iar incendiul? Tot Leonard Kitchen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acolo, îmi aminti tata, iar în clipa aceea mi-am adus şi eu aminte de doamna Kitchens, care spunea că lui „Leonard al ei” îi place un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pompierii, până la urmă, cum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operiseră când am fost eu acolo, a spus tata, clătinând din cap. Acum, unii dintre ei spun, neoficial, că s-ar fi putut să fi fost declanşat de lumânări. Leonard Kitchens neagă cu vehemenţă că are avea vreo legătură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vin. Încerca să mă facă să-mi placă şi mie vinul roşu, dar – spre nemulţumirea lui – continuam să prefer Coc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Leonard Kitchens este suficient de fanatic, încât să facă aproape orice. Poate trece cu uşurinţă drept un cretin, cu mustaţa aia disproporţionată, dar tipii cu obsesii sunt cei care fac cu adevărat rău în lumea asta, iar dacă mai are încă un dinte împotriva mea, atunci să ştii că aş prefera să stea undeva unde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ât am putut să beau puţin vin, dar chiar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ne problema să aranjeze tot felul de accidente împotriva ta, acum că a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precum Kitchens nu poţi fi niciodată sigur că înţelepciunea prevalează, spu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mas în apartamentul lui de pe malurile Tamisei. De la ferestrele mari se deschidea o superbă privelişte spre Tamisa, în jos, unde cândva o adevărată pădure de macarale erau ocupate în permanenţă cu transportul pe apă, deşi nici măcar el nu-si amintea de docuri decât ca de o pârghie veche ş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vechiul său birou (condusese activitatea de investiţii-consultanţă de acasă), avea de mers pe jos cam vreo două mile până la noul birou de la Whitehall, mişcare care, evident, îl menţinea în formă. Radia vigoare şi energie. Deşi era tatăl meu, îmi dădea forţă, dar mă şi copleşea cu vitalitatea lui. Într-un fel, îl iubeam foarte mult. Într-un fel, mă simţeam absolut incapabil să ajung vreodată la nivelul lui în ce priveşte forţa mentală s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treacă ani de zile ca să-mi dau seama că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discursul lui de debut, am luat devreme trenul din gara Paddington spre Exeter, îndreptându-mă, în glasul roţilor, dinspre gloria tatălui răsfrântă asupra fiului spre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ter, ca unul dintre cei 8.000 de studenţi, am navigat prin viaţa studenţească fără să atrag prea multă atenţie, absorbit de algebră, geometrie, ştiinţele contabilităţii, pentru a ajunge la obţinerea diplomei în matematici şi contabilitate; şi pentru că tot pachetul era asezonat cu un curs de limbi străine, am învăţat şi franceză, îmbogăţindu-mi vocabularul de la piste {7} şi écurie {8}, la lege şi ordine. De câte ori puteam, mă duceam la grajdul lui Stallworthy ca să alerg ca vântul cu Sarah's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foarte rece de decembrie, spre sfârşitul primului trimestru, mă aflam în tribune, la Taunton şi urmăream unul dintre caii lui Stallworthy, care se îndrepta, în fruntea plutonului, spre ultimul obstacol, când s-a împiedicat şi s-a prăbuşit, frângându-s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onjurat imediat locul cu panouri şi au ridicat cadavrul. După zece minute am dat nas în nas cu Stallworthy, care încerca să o consoleze pe proprietara calului. Femeile în lacrimi nu erau tocmai specialitatea lui Stall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mai întâi să mă duc să-l găsesc pe Jim, după care a anulat instrucţiunea şi pur şi simplu mi-a pus în braţe femeia care plângea în hohote şi mi-a spus să o duc să-i da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trenori se înălbesc şi-i apucă tremuratul din cauza şocului, când se întâmplă să le moară vreun cal. Stallworthy a ridicat din umeri şi a tras o linie de-a curmezişul un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rtney Young – proprietara îndurerată – şi-a şters lacrimile şi a încercat să se scuze; porţia zdravănă de gin pe care a băut-o a început să-s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liniştit-o. Dacă ar fi murit calul meu, aş fi fost de-a drep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ânăr. Poţi să depăşeşt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dumneavoast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ochii i se umplură din nou de lacrimi. Am pierdut asigurarea calului, pentru că n-am avut bani să plătesc ratele. Şi-i datorez domnului Stallworthy o mulţime de bani pentru antrenament şi eram sigură că astăzi calul meu o să câştige şi astfel am să pot să-mi plătesc datoriile. Aşa că am pariat cu un agent cu care eram în înţelegere, iar acum n-am nici un ban să-l plătesc nici pe el. Oricum urma să-mi vând calul, dacă nu câştiga, dar acum nici măcar asta nu mai pot să fac</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amnă Courtney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ă, mi-a spus Jim mai târziu, în timp ce-l înşeua pe Sarah's Future. A cheltuit prea mulţi bani cu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xclamă Jim. O să mai vândă ceva din moştenire şi o să cumpere alt cal. Până într-o zi, când o să piar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entru foarte scurtă vreme din cauza doamnei Courtney Young, dar seara i-am telefonat tatei şi i-am sugerat să-l asigure pe Sarah's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azi? M-a întrebat el. Am auzit rezultatele, iar tu n-ai fost printre prim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Ce zic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ther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s, firma care făcea asigurări pentru cai, se ocupa de tot ce ţine de administraţia curselor. Ei ţineau arhiva, înregistrau numele cailor şi detaliile privind proprietarul, inclusiv culorile. Weatherbys erau cei cărora antrenorii le trimiteau înscrierile pentru curse, iar ei confirmau participarea unui cal la cursă şi trimiteau presei programele detaliate ale curselor. Ei ţineau registrul genealogic al cailor pursânge şi acţionau ca bancă pentru transferul taxelor către jochei, a premiilor către proprietari, în general a orice către oricine. Weatherbys aveau o bază sigură de dat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domeniul curselor de cai, Weatherbys erau cei care făceau cam totul. Din cauza nebunei, proastei şi înlăcrimatei doamne Courtney Young am început să mă gândesc că aş putea totuşi să încerc cândva să obţin o slujbă la Weather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lui de-al treilea an de studiu, tata a venit la Exeter să mă vadă (mai fusese de vreo două ori până acum) şi, spre surprinderea mea, a adus-o cu el şi pe „Scump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canţă de Crăciun petreceam o săptămână schiind (şi îmbunătăţindu-mi franceza), iar fiecare minut liber mi-l petreceam călărind sau participând la curse, dar în acelaşi timp am jucat cinstit şi mi-am trecut toate examenele şi toate probele cu calificative rezonabile, dacă nu remarcabile, aşa încât în clipa când l-am văzut că vine n-am avut nici un sentiment de vinovăţie şi i-am strâns mâna (ajunsesem, cel puţin, atât de departe!) cu plăce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ai seama că ne apropiem rapid de alegerile generale, mi-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imediată a fost „Oh, Dumnezeule, nu!”. Am reuşit să nu rostesc cuvintele cu voce tare, dar probabil că mi se citeau clar pe faţă. „Scumpa” Polly a izbucnit în râs, iar ta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ţi cer să mergi în campania din uş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un bodyguard</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gelos. Ridicol! Mi-a luat zece secunde bune să spun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ese d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re tot felul de centuri î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ivit spre Polly, care părea foar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olly, a continuat tata, vrem să ne căsătorim. Am venit să vedem dacă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nedict! Tatăl tău este atât de brutal! Eu te-aş fi întreba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obiecţii. Ba, dimpotrivă!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a.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tata curios.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nul trecut, am oftat eu. Sunt mai înalt cu vreo trei centimetri şi mai solid cu vreo zece kilograme decât eram la Hoopwestern. Prea înalt şi prea solid, aş fi putut să adaug, ca să ajung jocheu profesionist, dar, pentru un amator, dimensiunile erau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ly, ea nu se schimbase, exceptând faptul că am constatat cu interes că renunţase la rujul carmin-închis pentru unul stacojiu, tot atât de nepotrivit. Hainele îi erau la fel de demodate şi se vedea că de multă vreme nu mai umblase cineva cu o foarfecă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relungă şi cu trupul subţire şi zvelt, părea total nepotrivită pentru tatăl meu, care degaja tot mai multă forţă, dar bunătatea ei iradia ca întotdeauna, iar sinceritatea, după părerea mea, se împletea cu o uşoară ironie. Niciodată nu avusese în comportare nici un fel de stângăcie sau timiditate, ci numai forţa pe care i-o dădea propria-i personalitate, caracterizată de inteligenţă şi de respingerea oricăru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mariaj între două suflete sincere, mi-am zis. Un mariaj de o moralitate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sincer pe tatăl meu şi a păru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âmbăta viito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la curse la Chep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zitam… Că te căsătoreşti sâmbă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că ne-am hotărât şi că tu pari să fii destul de încântat, nu mai are rost să o amânăm. O să stau cu Polly în casa ei şi am să caut şi un apartament mai mar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m aflat în rate în cursul acelei după-amieze, moştenise casa din pădure de la părinţii ei, împreună cu o avere care-i dădea libertatea financiară să muncească neplătită oriunde considera ea 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cu doi ani decât tatăl meu. Nu fusese niciodată măritată. O lucire maliţioasă din priviri interzicea şi, în acelaşi timp, răspundea celei mai intim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a spus, să ducă viaţa Orândei Nagle. Orânda şi Mervyn Teck se ocupau de circumscripţie neobosiţi înregistrând numai succese. Polly nu-si dorea să inaugureze diferitele sărbători sau să flirteze cu camerele de luat vederi sau aparatele de fotografiat. Va organiza, ca întotdeauna, din spatele scenei. Şi va fi ascultată, mi-am zis eu, acolo unde influenţ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tatăl meu şi Polly s-au căsătorit în cadrul uneia dintre cele mai discrete ceremonii. Eu am stat lângă tata, iar Polly l-a avut alături pe ducele care o ademenise pe Orânda la curse; şi am semnat toţi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îmbrăcată în maro, la gât cu un colier din aur şi chihlimbar dăruit de tatăl meu şi arăta distinsă. La cererea mea, un fotograf a imortalizat evenimentul. Un paragraf discret a apărut în „The Times”. „Hoopwestern Gazette” a relatat evenimentul ulterior. Domnul şi doamna George Juliard, după o săptămână petrecută la Paris, s-au întors la Hoopwestern pentru a menţine vie loialitatea muncitorilor de la fabrica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plăcea politica şi am fost extrem de recunoscător că apropierea examenelor mele finale m-a făcut să-mi fie imposibil să repet isprăvile pe care le-am făcut cu prilejul alegeri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studenţi activi din punct de vedere politic la Exeter, dar nu am avut nici o legătură cu ei şi am dus o viaţă dublă numai când alergam în galop pe terenul de antrenament al lui Stallworthy sau pe diferite hipodr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n-am câştigat nici o cursă, dar tot ce conta era senzaţia de viteză; şi, ciudat, cu cât participam mai des la curse, cu atât înţelegeam mai bine ecuaţiile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generale s-au umflat şi s-au spart sub mine ca un val din Pacific. Tata împreună cu partidul lui s-au întors la putere. Cu o majoritate mică, dar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tras nici un foc de armă asupra lui, nimeni nu i-a astupat orificiul de scurgere a uleiului cu ceară, nimeni n-a dat foc casei lui Polly şi nimeni nu i-a oferit expertei în arte marţiale prilejul să-si câştige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Leonard Kitchens mai plana încă puternic suspiciunea că el ar fi tras şi el ar fi declanşat incendiul, dar de data asta nu-l mai putea acuza nimeni de nimic, întrucât formidabila şi neiertătoarea lui soţie a insistat să o ducă într-o dublă croazieră în Mediterana. În ziua alegerilor erau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Isobel Bethune a avut dreptate; partidul lui Bethune a renunţat la el în favoarea candidaturii unei femei magistrat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păruseră demult ştiri scandaloase, ochii alunecoşi ai lui Paul Bethune l-au determinat să calce iar strâmb, iar Isobel, sătulă în sfârşit de lucrul ăsta, a renunţat la mariaj şi la cei patru fii morocănoşi şi s-a dus să locuiască cu sora ei în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cea care mă ţinea la curent, cu umorul ei sec caracteristic. Nici că s-ar fi putut căsători tata cu cin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fie atent la fetiţele în bikini care-i cădeau artistic în braţe, pentru că Usher Rudd atât aştepta în căutarea unor acuzaţii de adulter. N-am auzit, m-a întrebat el, că Usher Rudd a fost concediat de „Gazette” pentru că descoperea tot felul de mizerii acolo und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dul la putere s-a reunit, după votul întregii ţări, a avut loc o importantă remaniere a funcţiilor. Fără să surprindă pe nimeni la Westminster, cariera tatălui meu a ţâşnit în sus ca o săgeată, iar el a devenit ministru de stat în Ministerul Transporturilor, de aici nemaifiind decât o treaptă până la a căpăta un loc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înrămat cea mai bună fotografie de la nunta lui cu Polly şi am aşezat-o lângă cea în care era cu mama mea. Am scos pactele semnate de noi doi din spatele fotografiei mamei şi le-am citit gânditor, după care le-am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aparţină unei alte vieţi. Mă maturizasem la Exeter şi tot acolo am cunoscut şi prima dragoste pe care n-am s-o uit niciodată, dar promisiunile de bază ale acelor pacte au fost respectate până acum şi, deşi acum păreau un fel de declaraţie melodramatică, ştiam că dacă va fi vreodată nevoie îl voi apăra pe tatăl meu împotriva oricărei form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ltimele examene şi, considerând că am făcut suficient pentru a obţine o diplomă în ştiinţe matematice, la un nivel rezonabil, am scris la Weatherbys, solicitând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bă? Mi-au răspuns. Orice, le-am scris. Pot să adun, să scad şi să lucrez la computer şi am participat ca jocheu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Juliard! Vino la interviu,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s, o afacere de familie începută în anul 1770 şi activând şi în prezent în domeniul curselor de cai în modalităţi tot mai inventive şi mai eficiente, se afla într-o clădire de piatră roşie, înconjurată de câmpuri, copaci şi un peisaj paşnic de ţară, lângă vechiul oraş Wellingborough, cam la 60 de mile de Londra, în Northampt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mosfera, de obicei frenetică a activităţii de secretariat, era calmă şi, de asemene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mploarea şi presiunea cotidiană a muncii depuse aici, cred că mă aşteptam la ceva în genul freneziei dintr-o redacţie a unui ziar demodat, dar când am intrat am fost întâmpinat de o linişte aproape perfectă, de şiruri de capete aplecate peste monitoare şi oameni trecând printre ele nu în goană, cu ziare şi hârtii, ci cu cutii cu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in departament în departament şi mi s-a arătat cam tot ce se putea vedea, iar în cursul interviului de la sfârşit am fost întrebat câţi ani am şi mi s-au cerut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zamăgit – au fost politicoşi şi amabili, dar nu mi-au pus niciuna dintre întrebările alea sfredelitoare la care m-aş fi aşteptat dacă voiau să-mi ofe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Exeter, unde locuiam undeva la jumătatea drumului între universitate şi grajdurile lui Stallworthy, am început să trimit fără entuziasm cereri pentru o slujbă la o listă întreagă d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s mi se păruse a fi căminul meu natural – păcat că ei nu m-au văzut ca p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dat curs referinţelor pe care le-am trimis după aceea din partea profesorului meu îndrumător de la universitate şi a lui Stallworth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orocănosul meu antrenor mi-a spus că a scris că trăsăturile de caracter şi comportamentul meu sunt satisfăcătoare. Mulţumesc mult, mi-am zis în gând. Jim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i şi să-l iei pe Sarah's Future cu tine. Este o minune că n-a scris că eşti o gură mare şi un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fesorul meu am primit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nedict, Îţi trimit alăturat o fotocopie a referinţei pe care am expediat-o la o instituţie numită Weatherbys, ceva legat de cursele de c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Juliard va obţine diploma în matematici şi contabilitate probabil cu un calificativ bun, deşi nu strălucit. A participat foarte puţin la activitatea studenţească în cursul celor trei ani de facultate, întrucât se pare că este interesat exclusiv de cai. Nu există date negative despre caracterul şi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zis. E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m primit o scrisoare de la sir Vivian Du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enedict, Sunt încântat să văd că în ultimii trei ani ai avut prilejul să participi cu succes la cursele de amatori cu calul tatălui tău, Sarah's Future. Sunt sigur că ţi-a spus că mi-a cerut ajutorul ca să te determin să înfrunţi faptul că nu eşti făcut să te ridici până la nivelul primelor trei locuri pe lista jocheilor pentru cursel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am fost brutal, fără să fie nevoie, când te-am acuzat că te droghezi, deşi ştiam perfect de bine atunci că, având în vedere caracterul tău, n-ai făcut-o; dar în dimineaţa aceea mi s-a părut – şi regret – că ar fi fost singurul lucru rău care te-ar fi putut tulbura într-atât, încât să faci ceea ce dorea tatăl tău şi anume, să merg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uzit de la un prieten de-al meu de la Weatherbys că ai solicitat o slujbă la ei. Îţi trimit alăturat o fotocopie a scrisorii pe care le-am trimis-o şi sper că într-un fel asta ar putea îndrepta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Vivian Du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ui sun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interesaţi, Benedict Juliard a participat la curse călărind caii mei ca jocheu amator, la 16 şi 17 ani. L-am considerat absolut demn de încredere în toate privinţele şi i-aş da aprobarea mea necondiţionată pentru orice post pe care l-ar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hârtiile îmi tremurau în mână. Vivian Durridge ar fi fost ultimul om la care aş fi apelat vreodată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loc sigur ca să-mi ţin certificatul de naştere, nu cumva să-l pierd când mă mutam dintr-un loc în altul. Ştiam că n-am să pierd fotografiile de nuntă, aşa că am decis să pun certificatul de naştere în spatele fotografiei în care tata era alături de Polly şi, pentru că în clipa în care am primit scrisoarea de la Vivian Durridge tocmai asta făceam, am pus şi paginile de la el, împăturite, tot în spatele aceleia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 primit prin poştă un plic cu emblema firmei Weatherbys, reprezentarea în miniatură a unui armăsar aflat sub un stejar, dintr-un tablou de George Stu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frică teribilă să-l deschid. O să înceapă cu Regretăm</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fiu curajos. Am deschis plicul, iar scrisoarea începea cu Suntem încântaţ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sun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primit o slujbă la Weather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i la exasperare, Ben. Totuşi, nu părea deosebit de supărat. A aflat de la unul dintre verii Weatherbys, la un dineu, în City, mi-a relatat. Am profitat de prilej să-l întreb dacă l-aş putea muta pe Sarah's Future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antrenor,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allworthy a bombănit. Jim a ridicat din umeri – ce este viu se mişcă în permanenţă. M-am despărţit de ei axprimându-mi recunoştinţa şi mi-am trimis amicul roşcat spre un no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s m-au luat la departamentul Operaţiuni Curse, care se ocupa de înscrieri la curse, de alergători, greutate, călăreţi, trageri la sorţi – toate detaliile oricărei curse din Anglia, ceea ce echivala cu circa 1.000 de tranzacţii în majoritatea zilelor şi până la 3.000 în momente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uluitor de ameţitoare se desfăşura pe computere, în birourile de la parter şi în liniştea care mă impresionase atât de mult la prima m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mplinirea vârstei de 21 de ani ar putea fi un dezavantaj pentru mine, dar am constatat imediat că tot personalul era tânăr şi mi-a plăcut ce făceau. După o lună nici nu-mi venea să cred că aş fi putut luc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ibul meu s-a bucurat de schimbarea aerului blând din Devon pentru vântul mai rece din nord. Continua să-i facă plăcere când veneam dimineţile, dând din cap şi suflând puternic în jos, pe nările lui negre şi mari şi părea să considere absolut normal să-i îmbrăţişez gâtul şi să-i spun că este un amic grozav, ceea ce şi era. După câţiva ani de intimitate în plină viteză petrecuţi împreună, eu şi roibul eram aproape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am la un an de când începusem să lucrez la Weatherbys, eu şi Sarah's Future ne aliniam la Towcester într-o banală alergare de trei mile, culorile discrete ale tatălui meu – auriu şi gri – fiind şi mai puţin vizibile din cauza unei burniţe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ribune nu a putut să spună după aceea foarte clar ce s-a întâmplat. Din punctul meu de vedere, amândoi şi eu şi roibul, am apreciat bine desprinderea de pământ într-o săritură peste o groapă mare şi neagră, sus, pe pantă, după care urma porţiune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l s-a împiedicat şi s-a izbit în noi, dezechilibrându-l complet pe Sarah's Future. În ultimii câţiva ani sărise cu mare precizie obstacolul respectiv de mai multe ori – nici eu, nici el nu se aştepta l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grămadă, aruncându-mă la pământ. Am aterizat într-una din acele ciocniri care-ţi spun imediat că ţi-ai rupt un os, fără să ştii cu siguranţă care. I-am auzit pocnetul. M-am rostogolit acoperindu-mi capul pentru a mă feri de copitele cailor ce veneau din urmă. Am rămas întins, cu fire de iarbă în gură ş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ursei s-a stins, cai şi călări îndepărtându-se spre următorul obstacol. Doi cai şi doi jochei nu-si mai făceau griji de ce urma. Calul care s-a ciocnit de Sarah's Future s-a ridicat nesigur pe picioare şi a pornit la trap, parcă ameţit, iar călăreţul pe care-l aruncase jos s-a aplecat asupra mea cu întrebarea „Ai păţit ceva, colega?” – asta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tinsă şi m-am ridicat în picioare, moment în care am descoperit că osul pe care mi l-am rupt era undeva î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s Future şi el în picioare, încerca să meargă, dar se învârtea în cerc şchiopătând. Nu putea pune nicicum în pământ unul dintre cele patru picioare. Un om de serviciu l-a prins de frâu şi l-a ţin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mea nemărginită pentru cal, m-am dus la el şi am încercat să-mi doresc să nu fie adevărat. Nu se putea ca după cea mai strânsă apropriere şi tovărăşie să ajungem atât de brusc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orice călăreţ cu o experienţă cât de cât, că nu era nimic de făcut. Sarah's Future, la fel ca Sarah, intra în eternitat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Nu mă puteam stăpâni. Calul şi-a rupt un picior din faţă. Jocheul lui – clavicu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nulat asigurarea pentru Sarah's Future când am început să lucrez la Weatherbys. În parte – mi-a spus el —, întrucât calul îmbătrânise, iar valoarea îi scăzuse şi, în parte, datorită faptului că în cazul în care calul era omorât, Weatherbys nu plăt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audă nici un fel de scuză când 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 spu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la două zile după Towcester, tipul care m-a intervievat prima dată şi-a tras un scaun lângă biroul m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cupat de asigur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 ce tatăl meu renunţase la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discut cu tine despre pierderea pe care ai suferit-o, a continuat tipul de la Weatherbys, deşi ai toată compasiunea mea. Braţul merge bine? Am venit să te întreb dacă ai fi interesat să treci de aici la Departamentul servicii-asigurări, să lucrezi acolo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sigurări, în principal o încăpere lungă, ai cărei pereţi erau acoperiţi de cărţi şi dosare, era format din doi bărbaţi, amândoi de 20 şi ceva de ani. Unul părăsea firma. Mi-ar plăcea să merg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Juliard au avut loc două promovări în aceeaşi săptămână. În cadrul guvernului a avut loc o nouă remaniere, iar tatăl meu a fost promovat în Cabinet ca ministru al Agriculturii, Pescuitului şi Alimentaţiei. L-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ecretar de stat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să fi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auzit niciodată de Hudson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ascensiunea mea este rapidă, să ştii că a lui este ameţitoare. El a fost ales la Apărare, învingându-mă. Nimic nu-l mai desparte de postul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parii în aspic şi burgherii de brontozaur vor fi în siguranţ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figura nici o criză agricolă şi amândoi am petrecut toamna acelui an familiarizându-ne cu uşurinţă cu no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u era cine ştie ce – asigurările nu numai că-mi satisfăceau înclinaţia spre numere şi probabilităţi, dar de multe ori am fost trimis în călătorii de control şi verificare, să văd, de exemplu, dacă poneii pentru polo pentru care mi se ceruse să stabilesc o primă de asigurare exis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van, colegul şi bosul meu în departamentul asigurări, prefera munca de birou şi computerele, am început să fac tot mai mult muncă de teren şi se părea că lucrul ăsta este convenabil pentru toată lumea, pentru că eu ştiam cum arată nişte grajduri bune şi mi-am dezvoltat rapid flerul şi instinctul pentru aranjamentele prevestind o fraudă. Prevenirea fraudei în domeniul asigurărilor în etapa planificării a devenit un joc la fel ca şahul – puteai să prevezi mişcările ce urmau a fi făcute şi puteai să iei măsuri de pre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ezavantaj, după cum a transpirat, era tinereţea mea. Nu mai arătam eu de 17 ani, dar adesea – la 21 – nu eram luat prea în serios. Ceea ce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normală de zi cu zi, Evan (29) şi cu mine ne ocupam de poliţe bona fide {9}, pentru tot felul de cai şi de necesităţi, de la riscul unui armăsar de a fi steril până la sterilitatea unei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e asemenea, asigurări pentru grajduri, pentru tot felul de clădiri, pentru accidente personale, incendii, furt şi pojar. Orice pentru oricine. Ca agenţi, îi ţineam ocupaţi pe membrii firme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m îngrozitor lipsa dimineţilor petrecute cu Sarah's Future, dar cum zorile apăreau tot mai târziu şi erau tot mai reci cu cât înaintam spre iarnă, am descoperit, la fel ca şi cu un an în urmă, că numai weekend-urile îmi dădeau mai mult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iciparea la curse ca jocheu, am fost norocos; antrenorul din Northamptonshire, care îl ţinuse pe roib, mi-a telefonat într-o zi să-mi spună că un proprietar de-al lui, un fermier, doreşte un jocheu liber – cu alte cuvinte un amator – pentru un cal de alergări care, după părerea lui, nu are prea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bagă în cursă? M-am întrebat atunci. Am acceptat fericit, iar calul a terminat al treilea. Încântat, fermierul a apelat din nou la serviciile mele şi, deşi n-am câştigat practic niciodată pentru el, eram prezentat prietenilor săi de parcă eram o cutie cu ciocolată şi aveam unde să călăresc aproape î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lucru fără Sarah's Future, dar nu eram pregătit să încerc să-l înlocuiesc, chiar dacă mi-aş fi putut permite să o fac. Cândva, îmi ziceam. Poate. După ce am să plătesc ratele pentru o maşină. Aproape de Crăciun, tatăl meu mi-a spus că am fost invitaţi la o recepţie în Downing Street nr. 10 – el, Polly şi eu —, la petrecerea obişnuită dată de primul-ministru pentru membrii Cabinetulu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îmbrăcată într-o rochie acceptabilă, iar tata închiriase un şofer, aşa că familia Juliard, în formaţie completă, a păşit peste pragul faimoasei uşi. Personalul îl salută pe tatăl meu ca pe unul al cărui loc era acolo. Polly mai fusese înainte, dar eu am fost uluit când am trecut prin holul cu tapet roşu şi cu gresie alb cu negru pe jos, de la intrare, apoi printr-un hol interior, după care am urcat scara istorică alături de un fluviu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galben, de-a lungul căruia urca scara, se aflau portretele tuturor foştilor prim-miniştri; şi după privirea prietenoasă pe care le-a aruncat-o, am ştiut că tata va face tot posibilul ca într-una din zilele aste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 mai erau circa 20 de alţi membri ai Cabinetului, care nutreau acelaşi vis, ca să nu mai vorbim de toţi miniştrii din Cabinetul-”fantomă” al Opoziţiei; nu puteai ajunge să atârni pe peretele respectiv fără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avut loc în sala mare, oficială, de la etaj, cunoscută sub denumirea de salonul cu stâlpi. (Avea stâlp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toată numai zahăr şi miere, de doamna prim-ministru – soţul ei urma să sosească imediat – şi am fost îndrumaţi către tăvile cu pahare pline şi cu prăjiture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erut Coca dietetică. Am băut şampania oferită de primul-ministru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proape pe nimeni, fireşte, nici măcar din vedere. Polly m-a ţinut o vreme după ea, deşi soţul ei o luase înainte de parcă avea aripi la picioare, salutând în stânga şi în dreapta, râzând şi nefăcându-si nici un duşman. După 18 luni de când era cu tatăl meu, Polly îi putea identifica pe toţi membrii guvernului, dar nu-i cunoştea pe niciunul dintre ei – aşa cum ar fi făcut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primul-ministru (în definitiv, trebuia să sosească), iar tata a avut grijă ca marele om să dea mâna cu Polly, rostind o călduroasă apreciere şi cu mine – cel puţin cu o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la cursele de cai, nu-i aşa? Mă întreb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am răspuns e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uluit. Primul-ministru, un bărbat rotunjor, cu o strângere de mână de oţel, mi-a adresat un zâmbet ironic trecând la un alt grup, iar tata n-a ştiut dacă să-l califice sau nu drep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Polly m-a strâns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spune că este mândru de tine. Dar se vede cl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fi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scump,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acela de colo? M-a întrebat tata cu atenţia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vreo 20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 cu păr alb, drept şi cu ochi rotunzi? Ministrul de Interne? Îl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Dar eu vorbesc de celălalt, cel cu care stă de vorbă. Cel care are alură de preşedinte şi este potrivit pentru funcţii înalte. El este Hudson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Polly scuturând din cap. Hudson Hurst are părul strâns în codiţă la spate şi una din mustăţile alea negre stupide, precum şi barbă, combinaţie care încadrează gura unui bărbat ce-ţi distrage atenţia de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Tatăl meu zâmbea, dar nu vesel. Cineva probabil că l-a convins că barba şi mustaţa nu fac casă bună cu politica. Şi-a tăiat părul şi şi-a ras mustaţa şi barba. Ceea ce vezi tu acum sunt buzele arţăgoase şi lipsite de orice podoabă ale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ata punea o mână cât se părea de plină de afecţiune pe umărul ministrului Apărăr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ud, i-ai cunoscut pe soţia ş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duşmanul</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 avea o strângere de mână rece şi umedă, iar dacă avusese un păr negru strâns în coadă de cal la spate, precum şi o mustaţă şi o barbă negre, atunci cu siguranţă că şi le vopsea. Acum avea părul grizonat şi era tuns la fel ca James Bond. Distins. Impresionant, trebuia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încredere. Şi tatăl meu îşi tunsese buclele de un negru natural, în aşa fel încât să-si pună în valoarea frumosul contur al capului. Treabă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Hurts a fost deosebit de curtenitor cu Polly. A zâmbit şi a tot zâmbit şi mi-am amintit de Hoopwestern; zâmbeşte, strânge mâini şi câştigă voturi. Mi-a aruncat o privire, dar eu nu era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 apărut dulcea doamnă prim-ministru şi m-a întrebat dacă mă distr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lendid.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pierdut. Vino cu mine. Şi mă conduse în cealaltă parte a uriaşului salon, oprindu-se lângă o femeie elegant îmbrăcată, care-mi amintea de Orânda. Jill, dragă, el este fiul lui George Juliard.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a evaluat dintr-o privire cuprinzătoare de sus şi până jos, uitându-se fără entuziasm în urma doamnei prim-ministru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am spus eu,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check.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cu un rictus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lăturat o altă femeie în cea mai simplă şi cea mai elegantă rochie – o altă clonă a Orândei. Ministru de stat pentru secur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si cumpără mama ta rochiile? Mă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şi am văzut-o în cealaltă parte a sălii pe Polly vorbind degajată cu bărbatul cu păr alb, drept şi cu ochi rotunzi, ministrul de Interne. Ca întotdeauna rochiile lui Polly nu aveau nici o legătură cu opinia populară, dar îi dezvăluiau foarte limped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tatăl tău o carieră strălucită în faţă, dar mama ta ar trebui să-si schimbe felul în care se îmbracă sau va fi făcută fărâmiţe de vrăjitoarele alea care scriu despre modă în ziare, spuse cu abilitate Jill Vinicheck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pentru securitate socială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are intră în politică este tratată cu ură.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amei tale nu are lungimea potrivită. Nu te superi că-ţi spun, nu? Nu vreau decât să fiu utilă. Sinceră să fiu, dacă ar fi să te iei după vrăjitoarele alea care fac moda, orice lungime ar fi nepotrivită. Dar poţi să-i spui câte ceva din cele ce ţi-am spus n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si cumpere niciodată rochii de la magazin, interveni Jill Vinicheck, pl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ocială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i le fac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ini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ână, mătase sau bumbac. Niciodată poly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 minunat care ar putea-o face pe mama ta cu adevărat elegantă, cu silueta ei subţire. El a schimbat complet modul în care scriu acum ziarele despre noi. Acum scriu despre politicile noastre, nu despre felul în care ne îmbrăcăm. Şi nu face asta numai pentru femei. Uite cum l-a schimbat pe Hudson Hurst! Sincer, Hud arăta ca un gangster, iar acum arată ca un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este mai prielnic ca prezentul, zise Jill cu vioiciunea care, fără îndoială, că o propulsase pe ierarhie în sus. Prietenul nostru cu bagheta fermecată este pe aici, pe undeva. De ce nu i l-am prezenta mamei ta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l, spuse Securitatea Socială, făcând un pas în lături şi continuând: Permite-mi să ţi-l prezint pe</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 mâna pe braţ şi tipul s-a întors spre ea, iar eu m-am trezit faţă în faţă cu A. L.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ney Anonymous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ste de mirare că Educaţia şi Securitatea Socială mi-au amintit de Orânda. El cu ideile lui, o îmbrăcase pe Orânda în toţi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dar lui i-au trebuit câteva secunde ca să adauge patru ani la înfăţişarea 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faţa i s-a înăsprit şi a părut derutat, deşi, având în vedere că tatăl meu era membru al Cabinetului, ar fi putut să-i treacă prin minte că puteam fi invitaţi amândoi la recepţia de Crăciun pentru membrii familiilor. Poate că nu se gândise. Oricum, prezenţa mea acolo a fost pentru el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 şi a lu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Securitatea Socială păreau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 Întreb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spuse scurt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chimbase. La Hoopwestern urmărea să treacă neobservat, să poată fi uitat cu uşurinţă. Patru ani mai târziu, nu mai era atât de simplu să se piardă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ă trebuia să aibă puţin sub 40 de ani, dar acum mi-am dat seama că probabil greşisem evaluarea în jos. Pe faţă îi apăruseră câteva riduri, iar părul i se rărise şi purta acum ochelari cu ramă neagră şi îngustă. Mai avea totuşi aura puternică a tipului secretos,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e Crăciun de pe Downing Street nu se vedea la el nici un semn manifest al furiei înăbuşite cu care a plesnit-o pe Orânda peste faţă, cât pe ce să o omoare. De data asta n-a mai răcnit plin de furie la mine – „Am să pun eu într-o zi mâna pe tine!”, dar în ochii îngustaţi îi puteam vedea din nou intenţia ce se accentua, ca şi cum n-ar fi existat nici un interval în car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xtraordinară pe care am simţit-o a fost nu de teamă, ci de agitaţie. Adrenalina care-mi alerga prin sânge mă îndemna la bătaie, nu la fugă. Şi indiferent că a văzut sau nu reacţia pe care am resimţit-o atât de puternic, a tras obloanele peste răutatea vizibilă în spatele lentilelor cu ramă neagră şi s-a scuzat scurt faţă de Educaţie şi Securitate Socială; când s-a depărtat încet, era ca şi cum şi-ar fi controlat riguros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Jill Vinicheck. Ştiam că nu este prea vorbăreţ, dar mă tem că a fos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politicos, mi-am zis eu. Ci de-a dreptul cu inten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e, tata, cu Polly şi cu mine am mâncat într-unul dintre puţinele restaurante bune din Londra, în care era foarte multă linişte. Aproape că te putea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bucurat de o convorbire prietenească cu primul-ministru, iar Polly a spus că, după părerea ei, ochii rotunzi ai ministrului de Interne nu sunt în definitiv un indiciu al vreunei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istrul de Interne este cel care-i ţine închişi pe deţinuţi şi-i scoate din ţară pe imigranţii ilegal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 fost de acord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xistă acolo o listă pe un şevalet, care detaliază toate slujbel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cupat cu broccoli, care de fapt nu-i plăcea, dădu din cap că da, dar Polly spuse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lujbe ciudate, am spus eu, cum ar fi Ministru pentru fostele ţări şi subsecretar pentru autobuze. Polly părea uluită, dar tata dădu din cap că da, ştia. Fiecare prim-ministru inventează titulaturi pentru a descrie ceea ce doreşte el să se facă. Aşa că, teoretic, poate exista un ministru însărcinat cu interzicerea răţuştelor galben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Benedict dragă, zis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interveni tata, că modul cel mai rapid de a-i face pe oameni să dorească ceva este de a interzice acel ceva. Oamenii fac întotdeauna eforturi să obţină ceea ce li se spune că nu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ărerea mea e că primul-ministru ar trebui să introducă o lege care să-i interzică lui Alderney Wyvern să bea şampanie în Downing Street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tatăl meu au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le-am spus. Nu l-aţi văzut? Au clătinat amândoi din cap. A stat în cealaltă parte a salonului, departe de voi. Arată puţin diferit. Este mai bătrân, mai chel. Poartă ochelari. Dar este venerat de ministrul Educaţiei, de secretarul de stat pentru Securitate Socială şi de secretarul de stat pentru Apărare, pentru a nu-i numi decât pe cei de e sunt sigur. Orânda şi Dennis Nagle erau nişte mici copilaşi. Alderney Wyvern are acum în mâinile sale pârghii pe care le poate trage în aşa fel, încât să afecteze sectoare întregi a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le doamne de la Educaţie şi Securitate mi-au spus că au un prieten care ar face minuni pentru… Ăăă… Pentru garderoba mamei. L-a transformat deja – au spus ele – pe Hudson Hurst dintr-un cvasigangster într-un adevărat gentleman. Ce credeţi că-i dau ei în schimb lui Ald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tatăl meu, nu informaţii secre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ndaliza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Polly. Ce-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spus eu, că-i acordă atenţie. Bănuiesc că-l ascultă şi că acţionează la sfatul lui. Orânda spunea cu ani în urmă că tipul are o înţelegere uluitoare a ceea ce urmează să se întâmple în politică. Că prevedea unele lucruri şi-i spunea lui Dennis Nagle cum să procedeze în cazurile respective, iar Orânda mi-a spus că aproape întotdeauna avea dreptate. Dennis Nagle făcuse primii paşi pe scara ierarhică şi, dacă n-ar fi murit, cred că acum ar fi fost în Cabinet cu Wyver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pinse deoparte broccoli. Bine că nu-l vedeau cultivatorii lui de broccoli. Se agitau ca să obţină o săptămână a conştientizării efectelor benefice ale acestei legume ca să-i facă pe englezi să le mănânce verzitura. O lege care ar fi interzis excesul de broccoli ar fi avut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deştept, întrebă Polly, de ce nu este chiar e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mi-a spus că genul de putere pe care şi-o doreşte Alderney este să fie capabil să tragă pârghiile din culise. Am crezut că este o idee stupidă. De atunci m-am m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fără responsabilitate, murmu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ă cu un temperament înspăimântător de violent, care explodează când este supărat,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l văzuse de fapt pe Wyvern lovind-o pe Orânda. Nu văzuse rapiditatea, forţa şi cruzimea, dar văzuse sângele şi lacrimile şi numai ele singure l-au determinat să încerce să răspundă. Wyvern a vrut să-i distrugă reputaţia tatălui meu provocându-i să-l lovească. Am înţeles vag că un atac asupra lui Wyvern l-ar distruge în cele din urmă pe atacator, fără să-mi dau seama exac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şefului meu Evan, am cuplat participarea mea la recepţia de joi seara din Downing Street nr. 10 cu o călătorie, vineri dimineaţa, pentru a mă întâlni cu un inspector ca să verific dacă un şopron de fân arsese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tau din nou vineri seara la Londra, cu Polly şi cu tatăl meu, înainte de a merge să călăresc sâmbătă dimineaţa la Stratford-upon-Avon. Dar pe drum am primit un mesaj să mă întorc la Londra pentru a mă întâlni cu tata vineri după-amiază, în Don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vezi mai mult din casă, mi-a spus el vesel. La recepţiile alea nu poţi vedea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ca unul dintre membrii personalului, numit mesager, să ne însoţească şi să ne conducă într-un tur oficial al casei. Aşa că am urcat din nou scara galbenă, zăbovind mai mult asupra tablourilor şi am vizitat cele trei saloane mari care duceau la anticamera din capul scărilor: salonul alb, salonul verde şi salonul cu stâlpi, unde a avut lor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ra mândru de casă, care – a spus el – arăta mai bine şi era mai bine îngrijită decât oricând în istoria ei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ci au fost două case, spate în spate (ca magazinele care au ars în Hoopwestern): faţada casei mici de pe Downing Street dădea într-o parte, iar cea a reşedinţei din spatele ei – în cealaltă. De-a lungul celor peste două secole şi jumătate, interiorul a fost în permanenţă modificat, iar în urma unor restaurări moderne a căpătat acest aer de secol al XVIII-lea, pe care nu l-a av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verde a fost înainte salonul albastru, ne-a relatat fericit ghidul nostru. Toată această tencuială superbă, care acoperă aproape întreg plafonul, este relativ nouă. La fel şi poliţele clasice de deasupra uşilor. Totul arată acum de parcă ar fi fost aici dintotdeauna şi totuş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primat manifest admiraţia, spre satisf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intrând într-un colţ al salonului cu stâlpi, este sufrageria mică (puteau lua confortabil masa 12 persoane). Dincolo de aceasta este sufrageria oficială de stat (pereţi cu lambriuri negre, locuri pentru 24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despre toate tablourile din fiecare cameră. Mă gândeam la toţi prim-miniştrii din trecut pentru care nu a existat această splendoare, care folosiseră clădirea ca birou. Oricum, părea o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anticamera saloanelor, ghidul nostru ne-a spus,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 capătul acestor scări, este apartamentul privat al primului-ministru, iar în spatele acelei uşi încuiate se află camera lui personală, unde nu intră nimeni decât dacă este invitat de el personal. Iar jos</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a condus cu un lift la parte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a capătul acestui coridor, după cum, fireşte, bine ştiţi, sir, este anticamera Biroului guvernului, sir şi am să vă las să i le arătaţi dumneavoastră înşivă, sir, fiului dumneavoastră; ne vom reîntâlni când veţi porn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a mulţumit sincer pentru deranj, iar eu am reflectat, uşor copleşit, că niciodată până acum nu m-am gândit la acest moment viu de istorie pe care tatăl meu spera să-l locui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ca orice anticameră – un loc unde aşteaptă oameni, dar cu pereţi roşii, strălucitori. Biroul guvernului, în spatele sectorului unde se aflase cândva casa veche, era lung, cu ferestre înalte într-o parte şi la un capăt, care dădeau spre o grădină, cu un aspect foarte paşnic, înconjura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irlandezi au pus o bombă în această grădină, în timp ce toţi miniştrii Cabinetului se aflau în clădire. Bomba n-a făcut stricăciuni prea mari. Iarba arăta acum absolut nederanjată. Pacea era relativă. Guy Fawkes ar putea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bsolut extraordinar – Sir Thomas Knyvet, magistralul care l-a arestat pe Guy Fawkes în flagrant delict, cu butoiaşele de praf de puşcă asupra lui, locuise într-o casă situată exact pe locul unde George Downing a construit mai târziu clădirile de l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locul unde stau eu de obicei, mi-a spus tata pornind de-a lungul camerei şi oprindu-se în spatele unuia dintre cele circa 20 de scaune. Scaunul acela cu braţe, amplasat la jumătatea mesei, acela este scaunul primului-ministru. Este singurul c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din mijlocul încăperii, nu era dreptunghiulară, ci de un oval alungit, aceasta, mi-a explicat tata, ca primul-ministru să-i poată vedea cu mai multă uşurinţă pe diferiţii membri a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şi ocupă braţele, l-am tach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stânjenit, pe jumătate sfios, dar n-a putut rezista tentaţiei. Nu-l putea vedea decât propriul lui fiu. A ocolit masa şi s-a aşezat pe scaunul cu braţe; s-a cuibărit în el, odihnindu-si încheieturile pe braţele scaunului, trăind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perete, deasupra, se afla singurul tablou din încăperea respectivă, un portret al lui Sir Robert Walpole, primul care a primit titulatur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to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imid şi spuse ca pentru a spulbera emo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e vizavi de primul-ministru este ocupat în mod normal de minist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voi puneţi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ţi arăt nimic, îmi spuse uitându-se oripi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holul din faţă, tata uitându-se la ceas. Ca la comandă îşi făcu apariţia ghidul pentru a ne conduce la ieşire şi m-am întrebat dacă nu cumva o exista un sistem de monitorizare a interiorului cu camere video – ceea ce ar fi fost absolut normal ca măsur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luam rămas-bun, se deschise uşa de la intrare şi apăru primul-ministru, urmat de doi tineri vigilenţi – bodygu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e, a spus primul-ministru fără să fie surprins şi se uită semnificativ la ceas. Vino cu mine. Şi t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s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Călăreţul care participă la cursele de ca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holul din faţă şi, trecând de scară, am intrat într-un birou în care activitatea era în toi, plin de tot felul de aparatură şi de oameni care s-au ridicat cu toţii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rămâi aici cu aceşti oameni buni cât timp am să vorbesc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biroul, a deschis o uşă şi l-a invitat pe tat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un scaun şi o primire prietenoasă şi mi s-a spus că mă aflu în încăperea unde se desfăşoară practic întreag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oricât de liniştită mi s-ar părea clădirea într-o după-amiază de vineri, în birourile din interior lucrează aproape 200 de oameni şi că cineva a numărat de câte ori a fost deschisă şi închisă uşa de la nr. 10 în decurs de 24 de ore – de peste 90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răspuns la unul dintre apelurile telefonului care suna în permanenţă, am fost condus în camera vecină, după tatăl meu şi m-am trezit într-un loc ordonat şi liniştit, o încăpere mare, jumătate birou – jumătate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primul-ministru stăteau în două fotolii comode, părând relaxaţi şi am fost invitat cu un gest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tatăl tău despre Alderney Wyvern, mi-a spus primul-ministru. L-am întâlnit o dată sau de două ori, dar n-am văzut nimic periculos la el. Ştiu că Jill Vinicheck şi alte femei din Cabinet spun că-i datorează mult, iar în special Hudson Hurst a beneficiat de schimbarea modului în care se prezenta. N-am văzut nimic sinistru sau inacceptabil în niciunul dintre cazurile acestea. Omul este liniştit, plin de tact şi, după cât îmi pot da seama, n-a făcut nici o greşeală din punct de vedere politic. Jill Vinicheck i-a acceptat – o dată sau de două ori – sfatul lui util şi, fireşte, presa a încetat să mai facă tot felul de comentarii negative referitoare la modul în care se îmbrăca şi o tratează acum ca pe un politician serios, aşa 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r,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 că aţi văzut amândoi o latură diferită a lui Alderney Wyvern. O latură violentă. Tatăl tău spune că tu crezi că această capacitate de violenţă există încă. Trebuie să vă spun că-mi vine greu să cred lucrul ăsta şi, până când nu văd personal ceva în acest sens, trebuie să-i acord lui Wyvern beneficiul îndoielii. Sunt sigur că amândoi aţi acţionat cu cele mai bune intenţii atrăgându-mi atenţia asupra influenţei pe care Wyvern ar putea-o avea asupra miniştrilor mei, dar, George, să mă scuzi că-ţi spun asta, fiul tău este foarte tânăr şi fără prea multă experienţă de viaţă şi s-ar putea ca el să exagereze problemele acolo unde ele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ărea neutru. M-am întrebat ce ar fi crezut primul-ministru dacă l-ar fi văzut cu ochii lui pe Wyvern lovind-o pe Orânda. Se părea că nimic altceva nu l-ar convinge că acea cochilie a omului pe care l-a cunoscut ascunde în interior o creatur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notă de ceea ce mi-aţi spus şi am să ţin minte, a spus primul-ministru, dar, pentru moment, nu văd să existe nici un motiv care să îndreptăţească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emn că întâlnirea a luat sfârşit şi a dat mâna cu tatăl meu; şi mi-am adus aminte ce m-a învăţat chiar din prima zi, pe drum de la Brighton spre Hoopwestern – că oamenii cred numai ce vor ei să creadă. Lucru care, după cum se părea, era valabil chiar şi pentru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lădirea de la nr. 10, i-am spus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 se spună. Trebuia să fie avertizat. Chiar dacă nu este deloc bine pentru cariera mea, era un lucru care se cuvenea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simţ a ceea ce este bine şi ceea ce nu este, care-l caracteriza pe tata, îl putea totuşi distrug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ul din anul acela s-au petrecut câteva lucruri care au schimbat o mulţim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junul Anului Nou, un val de aer foarte rece a coborât dinspre Cercul Arctic şi a îngheţat zdravăn toată Canada, tot nordul Europei şi toate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i au încetat să se mai agite cu problemele încălzirii globale şi, cu feţe la fel de grave, au început să vorbească despre îngheţul permanent. Nimeni nu părea să-si amintească faptul că în momentul în care a fost ridicat Stonehege, cam prin anul 3000 înainte de Christos, predomina o climă caldă şi nimeni nu şi-a amintit că, în secolul al XIX-lea, în Anglia a fost atât de frig iernile, încât la Londra, pe Tamisa, se patina, se ţineau târguri şi se făceau vite la frigare. În iarna în care aveam 21 de ani a plouat peste zăpadă şi a îngheţat totul – oamenii patinau pe peluzele caselor, ridicau igluu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na s-a congelat devenind un fel de jeleu. Au fost anulate, toate cursele, cu excepţia câtorva pe puţinele piste construite a face faţă la tot felul de intemperii, dar până şi acestea trebuia bine curăţa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blestemau pe măsură ce încasările scădeau vertiginos, jocheii profesionişti îşi rodeau unghiile, iar amatorii nu mai aveau nici un fe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atherbys a început să plouă cu solicitări de daune împotriva pagubelor produse de îngheţ, iar în toiul acestui moment dificil, Evan, şeful meu, a anunţat că părăseşte firma pentru a se duce la o companie de asigurări în expansiune pe funcţia de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Weatherbys să-l înlocuiască peste capul meu, dar ei i-au spus lui Evan să-si petreacă cele trei luni de preaviz învăţându-mă tot ce trebuia să facă el. Am crezut că sunt prea tânăr, chiar şi după standardele de la Weatherbys, dar se părea că pe ei nu-i deranja data naşterii mele şi mi-au spus pur şi simplu că, urmându-i lui Evan, va trebui să fiu la înălţime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nalt, subţire şi cu un cap de pasăre aşezat pe gâtul lung, preluase departamentul care se ocupa iniţial de problemele proprietarilor şi antrenorilor din domeniul curselor, şi, în cinci ani, îl dezvoltase cu imaginaţie, transformându-l într-o agen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în afară de munca noastră obişnuită, m-a dus să-i cunosc personal pe toţi asigurătorii cu care făcea tranzacţii prin telefon, astfel încât la sfârşit să pot umbla în jurul „boxelor” de la Lloyds cunoscând şi fiind recunoscut în domeniu şi vorbind limb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conspiraţia prieteniei, mă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care conspiră, îmi spuse el amuzat. Unul are un cal care are o hibă fatală, o boală la rinichi, să zicem. O. K.? În loc să cheme un veterinar, Prietenul A îşi trimite animalul bolnav la vânzare. Prietenul B cumpără animalul bolnav la licitaţie asigurându-si achiziţia înainte de căderea ciocanului pentru adjudecare. Acest tip de asigurare a fost introdus pentru a acoperi accidente, cum ar fi cazul în care un cal de un milion de lire se împiedică în timp ce iese din ringul unde se face vânzarea şi-si rupe un picior. Această asigurare înainte de căderea ciocanului intră în vigoare înainte de examenul făcut de veterinar, înţelegi? Aşa că Prietenul B cumpără şi asigură un cal care de fapt n-are nici o valoare. Prietenul A etalează inocenţ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fi vândut niciodată un asemenea cal dacă aş fi ştiu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Prietenul B omoară în mod uman animalul şi-si ridică asigurarea. Prietenii A şi B împart profitul. Şi a izbucnit în râs. Tu ai fler pentru escroci, Ben. Ai să te descurc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celor trei luni, tatăl meu a devenit omul nr. 1 într-un război al pescuitului – discuţii internaţionale la nivel înalt despre cine şi cât peşte poate să pescuiască dintr-o specie sau alta şi de ce mărime, într-o anumită zonă a oceanelor lumii. Cu înţelepciune şi înţelegere şi mergând personal pe mare în adevărate uzine, unde prada este fasonată şi pusă la îngheţat, a aflat toate problemele şi a ascultat toate argumentele c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luat notă de activitatea lui, consemnând-o sub titluri ca: „Juliard caută un acord” şi „Juliard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 Juliard – presupun că nu este vreo rudă de-a ta? Au început să se întrebe cei de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face o treabă bună pentru peştele şi chip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i chips-urile – cartofii din agricultură – l-au plasat pe tatăl meu în atenţi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de televiziune şi-a trimis un cameraman pe mare împreună cu el; cameramanul, deşi vânăt tot timpul din cauza răului de mare, a tras câteva imagini memorabile cu tata aplecat pe jumătate peste bord, într-un trenci de cauciuc, deasupra uriaşelor valuri care se spărgeau de va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şcoală recunoşteau imediat fotografiile „ministrului peştelui”, fapt ce nu a plăcut deloc colegilor să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ziare de senzaţie a descoperit uluitoarea fotografie de acum cinci ani, în care tatăl meu era surprins în plin salt din biroul în flăcări al circumscripţiei electorale şi a publicat-o, mare, într-o pagină din mijlocul ziarului, însoţită de un amplu articol în care erau elogiate curajul şi prezenţa de spirit a tatălui meu şi politica lui de a cunoaşte lucruril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rimului-ministru nu i-a prea plăcut lucrul ăsta. George Juliard ca relativ nou-venit, ocupându-se de un departament în mod normal fără nici un fel de probleme – era O. K.! George Juliard în plină ascensiune în aclamaţiile opiniei publice – er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facă un cult pentru un ministru”, a declarat primul-ministru în cursul unui interviu televizat; dar alţii au vorbit despre „calităţile de conducător” şi despre „modul în care reuşeşte să rezolve lucrurile”, iar Polly l-a sfătuit pe „scumpul” George să o lase puţin mai moale, ca prin succesul lui să nu-si ridice coleg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atăl meu a adus elogii armatei de funcţionari publici care s-au aflat în spatele soluţionării războiului peştelui. „Fără ajutorul lo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şi a ţinut-o tot aşa. Iar în faţa colegilor săi de guvern s-a prezentat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ei lungi şi geroase ierni, ziarele care se ocupau de cursele de cai – în căutare frenetică a ceva care să le umple paginile după săptămâni de stagnare aproape totală – au acordat un spaţiu larg ştirii că sir Vivian Durridge, la 74 de ani, a hotăr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lin de clişee sonore, cum ar fi „o îndelungată şi marcantă carieră”, menţiona detaliat pe câştigătorii derby-ului (patru) şi a altor curse mari (prea numeroşi pentru a fi menţionaţi) şi trecea în revistă principalii proprietari de cai pe care i-a antrenat („de la capete regale în jos”) şi principalii jochei pe care i-a angajat („toţi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sfârşitul articolului, era înghesuită informaţia că, potrivit registrului de formalităţi, „timp de doi ani, Benedict Juliard a călărit cai Durridge ca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Juliard, aşa cum ştie toată lumea din domeniul curselor de cai, este fiul lui George Juliard, charismaticul ministru al Agriculturii, Pescuitului şi Alimentaţiei. Ben Juliard a câştigat trei curse cu caii antrenaţi de sir Vivian şi apo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Vivian Durridge. O retragere fericită, sir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mperaturile scăzute au pus frână până şi adulterului. Usher Rudd, încă activ cu aparatul de fotografiat şi cu spiritul său mârşav, a intrat într-un punct mort în urmărirea neobosită a nefericitului parlamentar din Opoziţie, a cărui viaţă amoroasă ori încetase temporar, ori tipul intrase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t de la „Hoopwestern Gazette” ca generator de scandaluri şi acum categoric persona non grata pentru multe publicaţii, ca independent găsise totuşi o piaţă în revistele săptămânale despre sex, care frizau 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sub care trăia de când se ştia era „Scandalul se vinde”. Iar acolo unde nu există, inven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din Opoziţie, care fusese ţinta lui Rudd, s-a sinucis. Unda de şoc a reverberat în întreg Parlamentul şi a zguduit mult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nistru de Finanţe al Cabinetului-fantomă, cel care ar fi elaborat bugetul ţării dacă partidul său ar fi veni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cu toate săpăturile făcute, nu scosese din locul respectiv nici măcar un cent. Ziarişti de renume au subliniat că, deşi adulterul (ca şi sinuciderea) ar putea fi un păcat, conform legii britanice nu este însă o crimă. Să hărţuieşti un om aducându-l la disperare – asta ce este? Un păca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şi fără a se căi, Usher Rudd şi-a reafirmat crezul: dacă cei care se află sub ochii opiniei publice se comportă dezgustător în particular, atunci opinia publică are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au comportat? Ce înseamnă dezgustător? Cine ar trebui să judece? Discuţ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era fie „câinele de pază al poporului”, fie un „voyeri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limbam printre copacii care înconjurau casa lui Polly, tata şi-a exprimat părerea că Usher Rudd va căuta acum o al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 ocupat de nefericitul ăsta, a spus el. Adu-ţi însă aminte cum s-a purtat cu noi la „Dragonul Adormit”, aşa că să fii foarte prudent. Ştii că s-a luat de noi atunci şi, în urma intervenţiei noastre,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 că ai respectat ceea ce ai scris în pactele alea: Că n-ai să faci nimic de care să-ţi fie ruşine sau ilegal şi că nu vei provoca nici un scandal. Ca atare, acest Usher Rudd nu t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ele alea! A spus şi a zâmbit. Da, eu mi-am respectat angajamentul. Dar un lucru cât de mic cum este nevinovăţia nu constituie un obstacol pentru ticălosul ăla cu părul roşu. Pentru tine a fost dificil să-ţi respecţi partea de angajament pe care ţi-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spectat-o, i-am spu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neîndoielnic adevărat că pactul pe care îl scrisesem cu mâna mea mi-a influenţat şi mi-a inhibat ceea ce s-ar putea numi viaţa mea sexuală. Mai precis, lipsa unei vieţi sexuale! Am avut două scurte, dar destul de satisfăcătoare interludii, unul la universitate, unul la curse, dar de fiecare dată m-am retras în faţa unei implicări mai profunde. Cât despre promiscuitate – Usher Rudd se dovedise a fi o ameninţare mai mare chiar şi decât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arele şi-a revărsat razele fierbinţi asupra casei de lângă Willingborough, în care locuiam, într-un apartament al unei bunicuţe demult plecată dintre cei vii, mai întâi a început să curgă apa din plafoane din cauza ţevilor sparte în pod, după care acestea au căzut complet. Întrucât era evident că se impuneau reparaţii capitale, mi-am strâns din nou boarfele în cutie, pe care am dus-o la serviciu, depozitând-o în spaţiul pentru picioare chiar sub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a eliberat biroul de tot ceea ce se acumulase în decursul celor cinci ani de când era în stăpânirea lui. A aranjat 1.000 de dosare în aşa fel, încât să poată fi găsite cu uşurinţă şi mi-a dat un index. Ca moştenire, mi-a lăsat trei plante verzi suferinde din cauza lipsei de soare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scurca fără t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ricând un telefon, dar n-ai s-o faci. Vei lua singur decizii. Dacă s-ar fi îndoit cineva de lucrul ăsta, n-ai fi acum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treaga vară călcând mai întâi cu prudenţă, apoi cu paşi mari spre noile mele responsabilităţi, iar în şase luni scurte am căpătat încredere şi poate şi abilitate, pierzându-mi şi ultimele rămăşiţe care făceau să mi se spună cât sunt de tânăr şi devenind persoana care urma să fiu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Polly ce simt, ea mi-a zis că schimbarea este evidentă şi că sunt un tip norocos: unii nu ştiu cine sunt decât târziu, spr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re ştia ce o să fie de la 19 ani, şi-a consolidat, la începutul verii, poziţia în Cabinet şi, prin munca depusă, a transformat gelozia colegilor săi în acceptare, dacă nu în admiraţie. George Juliard s-a impus ca o rea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Alderney Wyver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nicăieri pe Wyvern de la Crăciun, dar sunt sigur că pune la cale ceva, deşi primul-ministru tot nu vrea să audă nici o vorbă împotriva lui. Părerea mea e că atât Hudson Hurst, cât şi Jill Vinicheck joacă aşa cum le dictează el. Amândoi spun cu seninătate în clipa asta că nu şi-au format încă un punct de vedere asupra unei probleme în discuţie, ca, două zile mai târziu, punctele de vedere şi opiniile lor să fie ferme; şi întotdeauna sunt de acord unul cu altul</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iar eu cred că aceste opinii sunt ale lui Wyvern, deşi n-am cum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pin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arte bune, dar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intrat î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reprezentatul în Parlament ale alegătorilor din Hoopwestern şi-au petrecut prima parte a vacanţei acasă la Polly, lucrând cu Mervyn şi Orânda. Toţi patru au făcut o echipă armonioasă şi plină de energie, spre marele avantaj al tuturor alegătorilor, deciş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eu a dus-o pe Polly într-un turneu în jurul lumii, cu opriri în diverse capitale, pentru a se interesa de foamete şi îngrăşăminte şi de schimbările de climă. S-a întors cu o înţelegere destul de bună a modului în care se hrănesc un miliard de oameni pe plan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ea lume de la Wellingborough, am calculat numere, probabilităţi, riscuri şi după ce s-au terminat reparaţiile m-am mutat înapoi în apartamentul 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începuse să pună la stâlpul infamiei un episcop. Toată lumea, cu excepţia Sfinţiei Sale,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m câştigat o cursă, iar în septembrie alta. Sub toată această suprafaţă creşteau mici abcese care se acumulau precum norii prevestitori de furtună, deşi niciunul dintre noi nu bănuia nimic. Tata îmi spusese cândva că Cezarul este întotdeauna omorât, iar când Parlamentul şi-a reluat activitatea, cuţitele erau pregătite a străpunge 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ne-a povestit, mie şi lui Polly, că Hudson Hurst intenţionează să-l conteste pe primul-ministru din funcţia de lider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Hurst făcuse curte fiecărui membru al Cabinetului, cerându-le în schimb să-l sprijine. În noua lui manieră, declara că partidul are nevoie de un lider mai tânăr, care să mobilizeze ţara în vederea pregătirii viitoarelor alegeri generale, ce urmau să aibă loc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ney Wyvern a scris scenariul,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Polly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copul lui Wyvern a fost acela de a conduce din umbră, ne-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l! Excl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dson Hurst a demisionat din guvern şi a anunţat că o majoritate a partidului la putere este nemulţumită de deciziile luate în numele ei şi că el, personal, ar fi mai bun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l îndemnă din nou Polly. Provo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în jurul mesei din bucătărie, la Polly acasă şi toţi am fost reduşi la tăcere de sarcina apărută atât de pe neaşteptate şi de dimen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copul tatei era de a ajunge într-o zi, dacă era posibil, prim-ministru, dar se gândise totuşi să acceadă la această funcţie în mod paşnic, după o demisie, nu să fie candidat pentru Idele lui Mart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oialitatea drept o virtute de o importanţă covârşitoare, tata s-a dus în Downing Street şi s-a declarat omul primului-ministru. Văzând că partidul dorea o schimbare, primul-ministru a decis totuşi să se retragă imediat ce va fi ales un nou lider. Acum tata avea cale liberă să-si declare candidatura pentru această funcţie supremă. Bătăl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rţi, ce nu prevestea nimic rău, am intrat la Weatherbys ca de obicei şi am constatat că nimeni nu se uita la mine. Uimit, dar fără să fiu îngrijorat, m-am dus în biroul meu, unde cineva avusese amabilitatea – sau dimpotrivă – să lase pe biroul meu ziarul „SHOUT!” {11}. Deschis la paginil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T!' era săptămânalul care publica cele mai virulente izbucniri ale lui Usher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tografie, nu a tatălui meu, ci a mea, îmbrăcat jocheu. Titlul era, în litere uriaşe – „DROGAT!”. Şi dedesubt scria: „Fiul jocheu al lui George Juliard, prea-plinul de importanţă ministru al Agriculturii, Pescuitului şi Alimentaţiei, a fost concediat pentru că a prizat cocaină, declară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mi să-mi cred ochilor, am citit paragraful următor: „A trebuit să scap de el, a declarat sir Vivian Durridge. Nu puteam permite ca unul care lua cocaină, un măr putred, să strice reputaţia grajdurilor mele. Băiatul este un nimic. Îmi pare rău pentr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ntinua ziarul, a intrat în lupta politică ce sfâşie în prezent partidul. Cum se poate auto-proclama George Juliard apărătorul virtuţilor (inclusiv al valorilor familiei), când, ca părinte, a dat greş, singurul lui copil fiind depende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atunci când eram în biroul lui Vivian Durridge, în acea dimineaţă, cu cinci ani în urmă: paralizat de la genunch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devărat că luasem cocaină sau altceva şi nici acum nu era, dar acum nu mai eram atât de naiv încât să fiu convins că o să mă cre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sub privirile bănuitoare care-mi urmărea fiecare pas, m-am dus să-l văd pe preşedinte, directorul executiv al firmei Weatherbys, în biroul său. Stătea aşezat în spatele biroului. Am rămas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aduc ziarul cu mine. Avea deja un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zi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devărat, de ce naiba să spună asta Vivian Durridge? Mă întrebă preşedintele. Vivian Durridge este unul dintre cei mai respectaţi oameni din lume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o zi liberă,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la mine, fixându-mă cu privi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continuat eu, că este vorba de un atac împotriva tatălui meu mai curând decât a mea. Articolul a fost scris de un ziarist pe nume Usher Rudd, care a mai încercat să-l discrediteze o dată pe tatăl meu, de fapt acum cinci ani, când a candidat prima dată pentru locul în Parlament. Tatăl meu s-a plâns redactorului-şef al ziarului şi Usher Rudd a fost concediat. Asta seamănă a răzbunare. O să vedeţi că scrie în articol că tatăl meu este implicat într-o luptă pentru putere în partid, ceea ce este adevărat. Cel care va câştiga această luptă va fi viitorul prim-ministru. Usher Rudd este hotărât să nu fie George Juliard. Preşedintele continua să tacă. Când am cerut o slujbă aici, i-am spus, sir Vivian Durridge v-a trimis o referinţă despre mine şi oh!</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u o străfulgerare de bucurie – mi-a trimis o scrisoare, pe care am să v-o arăt. M-am întors spre uşă. De fapt este aici, în clădirea asta, în biroul Departamentului pentru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comenteze, ci m-am întors la mine şi am tras de sub birou cutia cu lucrurile mele. Nu mă mai obosisem să o duc înapoi, în camera unde locuiam, ca să nu mai aglomerez locul. Undeva, în cutia asta, erau fotografiile de nuntă ale tatălui meu cu prima şi a dou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 care-l încadrau pe el cu Polly, scrisoarea lui Vivian Durridge era albă şi curată, ca în ziua în care o primisem. Ca măsură de precauţie, am făcut câteva copii ale scrisorii şi le-am strecurat într-unul din sutele de dosare, după care am dus originalul ca să-l vad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um era, scosese deja din arhivele sale scurta referinţă intitulată „Celor interesaţi” pe care sir Vivian a trimis-o atât de spontan. Se afla pe masă, deasupra reviste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crisoarea, pe care a citi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a zis, arătându-mi scaunul de vizavi de birou. Spune-mi ce s-a întâmplat în ziua în care sir Vivian Durridge te-a acuzat că te d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 mi se părea că trecuse o viaţă de atunci! —, aşa cum scrie în scrisoare, tatăl meu a vrut să mă confrunte cu realitatea că n-am să fiu niciodată un jocheu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reşedintelui despre maşină şi şofer şi despre hotelul din Brighton, care dăd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ata mi-a cerut să-i asigur cadrul familial pentru a-i fi de ajutor în campania lui pentru alegeril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 ascultat şi la sfârş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fară de tine şi tatăl tău, mai ştia că Vivian Durridge te-a acuzat că ie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am spus rar. Eu, categoric, n-am spus nimănui şi cred că nici tatăl meu. Nu vreţi să mă lăsaţi să mă duc ca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scrisoare şi la referinţă şi la articolul din ziar cu răutatea şi minciunile lui ş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ăptămână. Zece zile. Cât va fi nevoie. Până te întorci, o să-ţi ţină locul Evan, care este al doilea la conducerea unei agenţii de asigurări, al cărei director este acum în boa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 şi am rămas fără cuvinte în faţa generoz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gest cu mâna spre uşă şi, în timp ce plecam, privind înapoi, l-am văzut strecurând revista, scrisoarea şi referinţa într-un sertar pe care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irou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L-am auzit întrebând pe tata. Ce crede Vivian Durridge că face? Nu-mi răspunde nimeni la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i răspundea nimeni la telefonul lui Vivian Durridge, am descoperit eu trei ore mai târziu, era acela că el nu era acasă. Nu a răspuns nimeni nici când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lui nu mai era nici un cal, dar şeful grajdurilor, care locuia într-o căsuţă din apropiere, rătăcea pe acolo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imediat, deşi trecuseră cinci ani de când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a spus el scărpinându-se în cap, n-am ştiut niciodată că te d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scund; iubea şi era iubit de superbele animale pe care le îngrijise. Viaţa pe care şi-a pus-o în slujba lor se scursese în mod patetic, lăsându-l fără nici o ancoră, fără scop, doar cu înregistrarea în memorie, care slăbea pe zi ce trecea, a victor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odată drog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crezut lucrul ăsta, dar dacă zice sir Vivian</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sărmanul. Într-o zi mergea cu mine spre grajduri, aşa cum făcea de obicei, când, dintr-o dată, şi-a dus mâna la cap şi a căzut jos; am chemat veterinarul</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elefon acolo şi ştiam numărul veterinarului. A venit şi a adus cu el un doctor şi au spus că sir Vivian a făcut un atac cerebral sau ceva de genul ăsta. A venit o ambulanţă după el, iar familia – n-au vrut să ne spună că era ga-ga, aşa că au spus la toată lumea că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prin jur cu fostul grăjdar-şef, oprindu-ne la fiecare boxă ca să-mi vorbească despre superbii câştigători care o ocupa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 continuat el, au fost rugaţi să-si ia caii şi să-i trimită temporar în altă parte, dar săptămânile treceau şi bătrânul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a mai reveni şi că nimic nu va mai fi la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ir Vivian în acest moment? L-am întreba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natoriu, mi-a spu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 un panou, scria „Haven House” {12}. Sir Vivian stătea într-un scaun cu rotile, cu ochii goi, cu o pă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uz, nu cunoaşte pe nimeni, m-a avertizat sora. Dar chiar dacă nu m-a recunoscut,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a, a spus cu o voce ascuţită, nu cu tonurile lui morocănoase. Sigur, îl ţin minte de Benedict Juliard. A vrut să fie jocheu, dar nu l-am putut ţine, ştii! Nu puteam să ţin pe cineva care se d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nevinovaţi. Mi-am dat seama că acum crede în ficţiunea pe care a inventat-o de drag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e acum înainte va repeta această versiune a plecării mele, pentru că el credea cu adevă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hiar dumneavoastră pe Benedict Juliard drogându-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tr-o sursă demnă de încredere,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 L-am întrebat, cu cinci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că Benedict Juliard se droga? Am încercat eu din nou. Dacă v-a spus cineva,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a sălăşluit cândva în creierul Durridge, experienţa lui, care a umplut atâta vreme scena curselor, puterea de gândire şi de judecată, toate au fost spulberate de o hemoragie cerebral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Vivian Durridge, această splendidă personalitat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unei cochilii,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peranţă că-si va mai aminti vreodată în detaliu, dar va rămâne permanent deschis l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el o vreme pentru că se părea că-i place compania şi chiar dacă nu ştia cine sunt, nu vo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ine să fie cineva cu el, mi-a spus sora. A fost un om grozav cândva. Şi sunteţi a doua persoană, în afara celor din familie, care a venit să-l vadă în ultima vreme. Se bucură atât de mult când primeşt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e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amabil. Cu părul roşu şi pistrui. Foarte prietenos, la fel ca dumneavoastră. Ziarist, a spus că este. L-a întrebat pe Sir Vivian despre un anume Benedict Juliard, care a călărit cândva caii săi. Oh, Dumnezeule! Exclamă sora, ducându-si mâna la gură. Benedict Juliard – n-aţi spus că aşa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i place lui Sir Vivian şi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de ciocolată şi gin, îmi răspunse chicotind sora, dar n-are voi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ăsat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urridge stătea în scaunul lui cu rotile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e vor ei să creadă, i-am spus. Hudson Hurst va dori să creadă că fiul tău se droghează şi va spune colegilor tăi că lucrul ăsta te face să fii nepotrivit pentru funcţia de prim-ministru. Ei bine, ţii minte ce am scris în ziua aceea când am făcut pactel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să fac toate eforturile ca să te apăr de ori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Hurst? Pe Usher Rudd? Pe Vivian Dur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ditorul ziarului „S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vocat, a spus tat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costă. Am să văd ce pot să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mi plac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dacă obţin condamnarea pentru calomnie a ziarului „SHOUT!”, Hudson Hurst va fi nevoit să închidă gura. Şi nu este timp de pierdut, nu-i aşa? Nu mi-ai spus tu că prima rundă a alegerilor pentru noul lider al partidului es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peştele tău, iar eu am să ridic sabia la nefericitul de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atoriul unde se afla Durridge, în Kent, am traversat o mare parte din sudul Angliei, ducându-mă la Exeter, iar de acolo spre domeniul lui Spencer Stallworthy, care pentru mine era c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18,30, când tocmai termina inspecţia de sear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 salutat surprins. N-am ştiut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privit hrănind cu morcovi ultimii doi cai şi m-am dus apoi să mă uit la boxa în care Sarah's Future a stat timp de trei a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tă acum de un sur cu gâtul lung şi m-am trezit regretând fericirea simplă a zilelor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era încă acolo – închidea boxele pentru noapte, verifica dacă grăjdarii au pus fân pentru superbele animale şi aranja găleţi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t de familiar şi totul lipsindu-m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tina de seară terminată, l-am întrebat dacă pot să stau puţin de vorbă cu amândoi, ceea ce a însemnat să mergem până la casa lui Stallworthy şi să scoată sticla de sherry, pe care n-o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tata este membru al guvernului şi le-am explicat despre lupta pentru putere. Le-am arătat paginile din mijloc ale ziarului „SHOUT!” care i-a şoc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clipit des din genele lui albicioase, întotdeauna semn de tulburare, iar Stallworth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nu-i aşa? N-ai luat niciodată droguri.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 recunoscător şi tocmai asta aş vrea să scrieţi pentru mine. O declaraţie că timp de trei ani am călărit la curse cai din grajdurile dumneavoastră, că am câştigat curse şi că n-am manifestat niciodată nici cel mai mic semn că aş fi interesat de droguri. Vreau cât mai multe mărturii scrise că nu mă droghez şi că, din câte puteţi spune dumneavoastră, nu m-am drogat niciodată. Vreau să dau în judecată revista pentr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allworthy, cât şi Jim au fost de-a dreptul revoltaţi pentru mine şi au scris luându-mi apărarea cu mai multă vigoare decât le-aş fi putu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lworthy mi-a oferit un pat pentru noapte şi un cal pe care să-l călăresc dimineaţă şi după micul dejun am plecat pe drumurile familiare de ţară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care trecuseră de când am absolvit parcă au dispăr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Streatham Campus şi am pornit spre Clădirea Laver, căminul departamentului matematici. L-am găsit în cele din urmă pe îndrumătorul meu – cel care-mi dăduse referinţa cerută de Weatherbys – şi, la fel cum am făcut cu Stallworthy şi cu Jim, i-am explicat şi lui ce vre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igur, le încearcă o mulţime de studenţi şi, după cum bine ştii, căutăm să scăpăm de cei înrăiţi, dar tu ai fi fost ultimul student pe care i-aş fi putut bănui de aşa ceva. În primul rând, drogurile şi matematica nu fac nicidecum casă bună, iar munca ta a dovedit absolut clar că aveai mintea limpede. Articolul ăsta este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pună toate lucrurile astea în scris, ceea ce a făcut cu multă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a urat când am plecat. Ziariştii ăştia ar trebu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pornit spre vechea mea şcoală de la Malvern, unde l-am căutat pe omul care m-a învăţat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asat răspunderea directorului şcolii, la care m-a şi trimis. Am urcat scările de piatră ale clădirii principale şi, în biroul lui, i-am explicat despre ce este vorba, i-am arătat articolul din ziar, precum şi o copie a scrisorii lui Vivian Du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te sprijin, a spus fără nici o ezitare şi, după ce a scris, mi-a dat hârtia s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Juliard a învăţat la Colegiul Malvern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în timp ce se pregătea cu succes pentru absolvire şi intrarea la facultate, şi-a petrecut fiecare clipă liberă ori călărind cai de curse – a câştigat trei curse cu obstacole – ori schiind, sport la care a câştigat o coborâre într-un concurs european pentru tineri sub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 fost un remarcabil ţintaş la tir; a făcut parte din echipa şcolii care a câştigat prestigiosul premiu Ashburton Sh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activităţi a dovedit o minte limpede, curaj şi un mare grad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să se sugereze că ar fi fost vreodată sub influenţa drogurilor care provoac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nepreaştiind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 tatăl tău, a spus directorul. Nu spun că sunt de acord cu el tot timpul din punct de vedere politic, dar categoric ar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slab şi mi-a strâns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dus la Wellingborough, unde am cerut să fiu primit de preşedinte pentru a-i comunica ce am făcut şi ce am de gând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luat cu mine fotocopii ale scrisorii şi referinţei trimise de Vivian Durridge şi am făcut copii tuturor scrisorilor pe care le colectasem, am plecat cu maşina la gara Wellingborough şi, obosit de atâtea drumuri, am luat tren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T!” era lansată pe piaţă dintr-o clădire destul de mică, situată la sud de Tamisa. Editorul nu a vrut câtuşi de puţin să mă primească, dar, după-amiaza târziu, am intrat direct în biroul lui lăsând secretarele cu gura căscată. Era îmbrăcat într-un tricou şi stătea în spatele unui birou, bătând ceva pe tastatura calculatorului. Nu m-a recunoscut, fireşte. Când i-am spus cine sunt, m-a invit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dau în judecată pentru calomnie, i-am spus deschizând ziarul la paginile din mijloc. Văd din caseta asta cu litere mici că numele editorului este Rufus Crossmead. Dacă sunteţi chiar dumneavoastră, am să-l dau în judecată pe Rufus Crossmead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şi bătăios, care şi-a scos pieptul în afară ca un pugilist. Am bănuit imediat că înfruntarea cu victimele nevinovate şi furioase ale spiritului lui distructiv era ceva 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cu cinci ani în urmă, tatăl meu l-a desfiinţat pe editorul de la „Hoopwestern Gazette”; dar eu nu puteam reproduce exact calmul şi răceala cu care lansase el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forţa prezenţei lui fizice vibrante. În orice caz, l-am făcut pe Rufus Crossmead să nu aibă nici cea mai mică îndoială în ce priveşt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faţă copiile scrisorilor ferme primite de la Spencer Stallworthy, Jim, profesorul meu îndrumător de la Exeter şi de la directorul Colegiului Malvern, iar la sfârşit i-am dat o copie a scrisorii trimise de Vivian Du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părare bună într-un proces de calomnie, i-am spus, este să dovedeşti că afirmaţiile făcute sunt adevărate. Nu poţi folosi această apărare pentru că ai tipărit minciuni. Este uşor pentru mine să dovedesc că sir Vivian Durridge este total confuz în urma unui atac cerebral şi că nu ştie ce spune. Usher Rudd a ştiut cu siguranţă lucrul ăsta. Încearcă să se răzbune, pentru că datorită tatălui meu a fost concediat de la „Hoopwestern Gazette”. Nici un ziar cu reputaţie bună nu l-a mai angajat de atunci. S-a potrivit stilului tău, dar te-a băg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Crossmead citea întunecat hârt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la tribuna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ai spusese lucrul ăsta destul de des înainte şi nu era deloc ceea ce aşteptam eu. Nici nu era sigur dacă era măcar ceea ce doream. Am spu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vreau</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proprietari, m-a întrerupt el. Or să-ţi facă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chiar din cap în semn de afirmare, dar ast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proprietarilor că vreau o retractare, iar de la tine o declaraţie că regreţi sincer faptul că acuzaţiile aduse de ziarul tău au avut la bază informaţii incorecte. Spune-le proprietarilor că vreau o declaraţie care să apară la loc foarte vizibil în numărul de marţi al ziarului. În plus, ai să trimiţi imediat – recomandat prin poştă – câte o copie, semnată personal, a acestei retractări şi a declaraţiei de regret fiecăruia dintre cei 650 de membri a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tul acela ar fi trebuit să scriu că „îi voi ataca pe cei care-l atacă pe tatăl meu”. Ar fi trebuit să scriu că m-aş duce la război pentru el, dacă aş consid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18 ani, scrisesem totul cu uşurinţa firească vârstei. La 23 de ani mi-am dat seama că dacă acest pact are vreo semnificaţie, atunci este vorba de un devotament care poate merge până a-ţi da şi viaţa. Iar dacă era aşa, ar fi total nepotrivit să stau pur şi simplu şi să aştept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T!” a publicat ştirea marţi, iar miercuri după-amiază, târziu, am dat buzna peste Rufus Crossmead în biroul lui. Vineri am plecat cu maşina din Wellingborough spre Hoopwestern şi am petrecut ziua rememorând tot ce se întâmplase. Îl întrebasem pe editorul de la „SHOUT!” dacă el l-a trimis pe Usher Rudd să-l vadă pe Vivian Durridge şi mi-a spus că nu, că a fost ideea lui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 ei bine, îl cheamă Bobby – mi-a spus că i s-a cerut să scormonească în tot ce ai făcut şi să iasă cu vreo murdărie. Era foarte supărat pentru că nu a găsit nimic. Zicea că nimeni nu putea fi atât de prudent, încât să nu se amestece în nimic necurat, cum ai făcut tu; şi atunci a apărut anunţul ăla privind retragerea lui sir Vivian Durridge, în care se spunea că ai călărit cai din grajdurile lui, aşa că Bobby a plecat să-si încerce norocul şi s-a întors râzând. Mi-a spus că, în sfârşit, te-a prins. El a scris povestea, iar eu am tip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rifica fiecare cuvânt pe care-l tipăresc, unde-am ajung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pre seară, i-am telefonat lui Samson Frazer, editorul de la „Hoopwester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eiei povestea despre mine din „SHOUT!”, te sfătuiesc să n-o faci, i-am spus. Usher Rudd a scris-o. Nu este adevărat şi dacă o reiei vei ajunge la tribunal pentru calomnie. O tăce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ac pagina întâi,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roprietarii ziarului „SHOUT!” au acţionat cu rapiditate pentru a evita cheltuielile mari pe care le-ar fi implicat un proces pentru calomnie şi au scris şi trimis prin poştă, recomandat, retractările pe care le-am cerut pentru memb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lucrări în Camera Comunelor, vineri dimineaţa, tata a constatat că mai multe scrisori ajunseseră deja la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a distribuit tuturor – de la primul-ministru în jos – o copie a scrisorii adresate mie de Vivian Durridge, împreună cu o scurtă confirmare din partea lui că i-a cerut personal lui Durridge să se gândească la o modalitate de a mă determina să renunţ la cursele de cai. După cât se pare, reacţia generală a fost de uşurare şi relaxare, deşi Hudson Hurst a insistat că trebuie să fie un oarecare adevăr undeva în povestea asta cu do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Mi-a relatat tata că l-a întrebat, iar singurul răspuns a fost un fel de bâlbâială. L-am întrebat pe Hudson Hurst dacă el l-a trimis pe Usher Rudd la Vivian Durridge. A negat. Părea uimit. Nu cred că 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Hoopwestern şi mai aveam de străbătut încă 14 mile. Am început să mă gândesc la Hudson Hurst, răţuşca urâtă transformată în lebădă de foarfece şi lama de ras. La televiziune era degajat, convingător, şi-si citea discursurile de pe prompter. Nici un fel de flacără interioară.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ney Wyvern era cel care-i trăge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ovedesc asta? Cu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opwestern la prânz şi am parcat maşina în spatele vechiului sediu al partidului. Polly mi-a spus că proprietarii clădirilor care arseseră au hotărât să le reclădească păstrând aproape acelaşi stil, cu faţadele cu ferestre joase care dădeau spre piaţeta pavată cu piatră mare, pătrată şi cu magazine noi. Când am ieşit din parcare, tot ce am remarcat ca noutate au fost numeroasele guri de apă folosite în caz de incendiu şi un şir de extinctoar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era acolo şi m-a întâmpinat cu braţele deschise, dar cu privi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lin decât înainte. De-a dreptul rotu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r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cu stângăcie şi privi peste mine, spre biroul lui, unde zăceau două ziare – „SHOUT!” şi „Hoopwester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aşteptam,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Sper că a telefonat tata să te anunţe că nu poate să vină săptămâna asta pentru discuţii, nu? Aproape în fiecare sâmbătă dimineaţa veneau oameni la sediu cu diferite plângeri. Sper să te descurci fără el,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ăl meu era ocupat la Londra cu prânzuri şi dineuri discrete, cu întâlniri pe fugă în locuri ascunse, cu promisiuni şi târguieli, toate manevre sub acoperire în vederea schimbului de putere. Speram şi eram convins că A. L. Wyvern este la fel de ocupat cu acelaşi lucru. O tânără care stătea în spatele unui computer se ridică şi mă salută, bucurându-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m întrebat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 văd, zise ea ocolind biroul ca să-mi dea un sărut. A trecut atât de mult de când n-ai mai fos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avut loc o mare schimbare. Nu mai era slabă şi anxioasă, ci rotundă şi plină de siguranţă; şi purt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oferit cafea şi ştirile locale şi am citit cu interes ce făcuse „Gazette” din „S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nedrept asupra reprezentantului nostru în Parlament prin intermediul fiului său. Nu există nici urmă de adevăr în afirmaţiile</w:t>
      </w:r>
      <w:r>
        <w:rPr>
          <w:rFonts w:cs="Constantia"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ocant. Calomnios. Retractările şi regretel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am spus după ce şi-au revărsat indignarea, am venit sperând să o văd pe Orânda, dar nu răspun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nu este aici, interveni Crystal. Este plecată în weekend. Nu se întoarce decâ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istă scurtă cu oamenii pe care voiam să-i văd. Mervyn m-a ajutat cu adresele; ştia unde o găsesc pe Isobel Bethune, la sora ei în Wales. Şi, întrucât – când i-am telefonat – nu numai că era acasă, dar a spus că i-ar face plăcere să mă vadă, în cursul acelei după-amieze am plecat la Cardiff şi am descoperit o cu totul altă Isobel, întin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niciodată fericită până atunci. Şi ea era o altă femeie; ridurile cenuşii de îngrijorare îi dispăruseră în creme şi fard. Totuşi, ea a fost cea car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schimbat! Te-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era plecată la cumpărături. M-am aşezat lângă Isobel şi am ascultat-o amintindu-si, la rugămintea mea, cum descoperise Usher Rudd legătura soţului ei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nu făcea decât să scormonească tot timpul şi să scrie lucruri senzaţionale, dar nu a fost decât vina lui Paul. Bărbaţii sunt atât de proşti! În cele din urmă mi s-a confesat că s-a lăudat – auzi, s-a lăudat – unui străin cu care a jucat golf că are o legătură despre care soţia lui nu ştie nimic. Să mori de râs, nu alta. Poţi să crezi că bărbaţii sunt atât de proşti? Iar străinul ăsta s-a dovedit a fi omul acela şters şi ciudat, care se învârtea tot timpul pe lângă familia Nagle. Juca golf c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asta. Când a murit Dennis, Wyvern ăsta a vrut să se asigure că Orânda va fi aleasă, aşa că a aranjat să joace golf cu Paul, ca să vadă care-i punctul lui mai slab. L-am urât pe Usher Rudd, dar numai după ce a fost ales tatăl tău Paul mi-a spus ce s-a întâmplat de fapt. Oftă. Atunci am fost disperată, dar acum nu-mi mai pasă, n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armată. Este cel mai bun loc pentru ei. Îmi trimit uneori câte o vedere. Tu eşti singurul care s-a purtat frumos cu mine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cu un sărut pe obrazul ca piersica şi am pornit obosit înapoi spre Hoopwestern, unde mi-am petrecut noaptea acasă l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m-am dus la secţia de poliţie şi am cerut să-l văd pe sergentul detectiv Joe Duke, a cărui mamă conducea autobuzul care ducea copiii la şcoală. A apărut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George Juliard? Arăţi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uke era încă sergent detectiv, dar mama lui nu mai conducea autobuzul care ducea copiii la şcoală. Se ocupă de iepuri acum, mi-a spus el. M-a condus într-o cămăruţă goală, unde se luau interogatoriile, explicându-mi că este de serviciu şi că nu poate să părăsească secţia. A repetat gânditor întrebarea pe care 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dacă incendiul în care ţi-ai fi putut pierde viaţa a fost declanşat în mod deliberat? Păi asta a fos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cinci ani. Dar trebuie să a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sare. Majoritatea incendiilor care izbucnesc noaptea sunt provocate de mucuri de ţigări aruncate la întâmplare sau de scurtcircuite, dar niciunul dintre voi doi nu fumează, iar instalaţia electrică de-abia fusese refăcută. Mă întrebi oficia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dedicat meseriei lui, cam de 30 de ani, Joe avea o faţă lată, un accent de Dorset şi o atitudine realistă faţă de sentimen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obişnuia să mai lase uneori câte un vagabond să doarmă în cămăruţa de sus a magazinului, dar nu în noaptea aceea, a spus ea, deşi aceasta este teoria oficială şi cea mai uşoară privind cauza incendiului. Au spus că un vagabond a aprins lumânări la parter, le-a scăpat pe jos, focul a izbucnit, iar el a fugit. Este un nonsens, evident. Dar, aşa cum au recunoscut şi pompierii, focul a început din magazinul de vechituri, iar uşa din spate nu era zăvorâtă; amândouă magazinele erau lipite şi vechi, construite din lemn uscat, deşi acum le-au refăcut din cărămidă şi beton şi sunt dotate cu alarme contra fumului. Oricum, cred că ai auzit teoria că nebunul ăla de Leonard Kitchens a dat foc ca să-l înspăimânte pe tatăl tău şi să se retragă, astfel încât Orânda să poată ajunge memb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onteaz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a făcut-o. L-am interogat, ştii? Dar n-avem nici cea mai mic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uşca pusă în jgheabul de la „Dragonul Adormi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a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Kitc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a pus-o el. Iar el este greoi şi încet. Era nevoie de cineva destul de agil ca să o poată pun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dată de unde provine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flat. Sunt atât de comune. Acum sunt înregistrate şi luate în evidenţă, dar în trecu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furturile aste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Şi de altfel nu a fost nimen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edeapsa pentru tentativ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încercare deliberată care nu s-a soldat cu rezultatul scontat? Aceeaşi ca şi în cazul crimei propriu-zise. Zec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ţie, am ieşit pe drumul de centură şi m-am dus la garajul-atelier al lui Basil Rudd. Am urcat scările şi am intrat în biroul lui cu pereţii de sticlă, care-i ofereau o privire cuprinzătoare peste atelierul de jos, unde sâmbăta dimineaţă activitatea era redus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fără să-si ridice privirea. Sâmbăta închidem la prânz. Nu pot face nimic pentru dumneavoastră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mene tulburător de mult cu vărul lui – părul roşu, pistrui şi un comportament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eparaţi maşina. Vreau să-l găsesc pe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ş fi înţepat cu un ac. Ridică imediat privire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sunt şi de ce vreau să-l văd. L-am întrebat dacă îşi aminteşte de problema buşonului de la scurgerea de ulei a Range Rover-ului, dar amintirile lui erau vagi. Totuşi, şi-a dat foarte bine seama de răul politic care poate fi făcut unui tată prin distrugerea reputaţiei fiului. Pe birou avea ziarul „SHOUT!”, deschis – în mod inevitabil – la paginil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i-am spus, arătându-i fotografia jocheului. Vărul tău minte. „Gazette” l-a concediat pentru că a minţit şi atunci, iar eu am să fac tot ce pot ca să-l discreditez definitiv pentru ceea ce se numeşte comportament dezonorant. De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Basil Rudd cu o expresie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i-am spus aspru. Eşti un Rudd. Cineva din clanul Rudd trebuie să ştie unde poate fi găsit cel mai notoriu memb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n de altceva decât să creeze probleme</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şi s-ar putea să nu mai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telef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mult. Şi o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nota telefonică. Când îl găseşti, lasă un mesaj pe robot la sediul tatălui meu. Uite aici numărul. Şi nu pierde timpul.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agonul Adormit” ca să-l văd pe administrator. De-abia se instalase aici când au avut loc alegerile parţiale, dar poate tocmai de aceea să aibă amintiri clare despre noaptea în care cineva a tras un foc de armă spre piaţeta pavată c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u fost atât de mulţi oameni care intrau şi ieşeau, iar eu de-abia începeam să-i cunosc, cine care este. Cineva a lăsat un set de bastoane pentru golf în biroul meu, spunând că sunt ale lui Dennis Nagle, dar, fireşte, bietul om murise şi nu ştiam ce să fac cu ele, aşa că i le-am oferit doamnei Orânda, dar ea a spus că aparţin prietenului soţului ei, domnul Wyvern, aşa că i le-am dat lui. Se încruntă. A trecut mult timp de atunci şi mă tem că nu v-am fost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şi am urcat la etaj, iar din micul salon de deasupra holului principal m-am uitat spre piaţeta pietruită, unde, în acea primă noapte, eu şi tatăl meu am avut norocul să nu fim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ane de golf</w:t>
      </w:r>
      <w:r>
        <w:rPr>
          <w:rFonts w:cs="Constant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yn Teck mi-a spus unde-i pot găsi pe Leonard şi pe doamna Kitchens, şi, sâmbătă după-amiază, fără nici un fel de entuziasm, le-am găsit casa, undeva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ipsa de imaginaţie în construcţia ei şi grădina din faţă bine aranjată erau toate întrucâtva tipice pentru preţul pus pe proprietate; nicăieri nici un semn caracteristic pentru vreun incendiator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doamna Kitchens şi, după un moment de ezitare, recunoscându-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onard al meu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de zi din faţă, unde aerul mirosea de parcă nu fusese tulburat de săptămâni întregi şi a vorbit cu amărăciune şi deschis despre dragostea nebună nutrită de „Leonard al ei” pentru O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al meu ar fi făcut orice pentru femeia aia. Şi încă a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rcându-ne la incendiul acela de la sediul partidulu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a spus că nu el i-a declanşat,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bătrân a făcut-o. Ştiu că el a făcut-o. Dar n-am să spun asta decât în faţa ta. Ştii, Wyvern l-a pus să o facă. Şi n-avea nici un sens, pentru că tatăl tău este mult mai bun pentru ţară decât ar fi fost Orânda. Acum toată lumea ştie 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Leonard ar fi tras focul acela de armă asupra tatălui meu şi apoi a pus puşca în jgheabul de scurgere al acoperişului de la „Dragon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tchens – stângace, masivă şi nefericită – nici n-a vru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al meu nici măcar nu deosebeşte patul puştii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nard al dumneavoastră” este cel care schimbă uleiul la maşin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ota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se pricepe este să cultive plant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oamna Kitchens cu mariajul ei lipsit de orice satisfacţie şi am plecat, în noaptea aceea dormind din nou în casa lu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am petrecut cea mai mare parte a timpului la sediul partidului, dorind şi aşteptând ca Basil Rudd să-l urască suficient pe vărul său ca să mă ajute; dar numai către ora şas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O voce, care nu era a lui Basil Rud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rei să ştii unde-l poţi găsi pe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ine es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sunt eu. Din cauză că şi-a vârât nasul ăla mizerabil unde nu-i fierbe oala, m-a părăsit soţia şi mi-am pierdut copiii. Dacă vrei să-l aranjezi pe ticălosul ăsta, atunci să ştii că acum este în redacţie la „Hoopwester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de la celălalt capăt al firului 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era chiar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vânătoare mai lungă, dar redacţia şi tipografia ziarului „Hoopwestern Gazette” erau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sediul partidului, am sărit în maşină şi m-am înscris în traficul de duminică, mergând de parcă m-ar fi urmărit însuşi diavolul, de teamă să nu-l pierd pe Usher Rudd, acum,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că la „Gazette”, în plină ceartă cu Samson Frazer. Când am intrat în biroul editorului, amândoi au rămas cu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Usher Rudd părea literalmente paralizat. Expresia lui Samson Frazer îmbina plăcerea, îngrijorarea 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jură că povestea cu drogurile este adevăra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r jura şi că maică-sa este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lui Usher Rudd era îndreptat spre numărul de joi al ziarului „Gazette”, care zăcea pe biroul iui Samson, şi-si regăsi vocea, răguşită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făcut? Pe mine mă întreba, nu pe Samson Frazer. Din cauza ta m-au concediat de la „SHOUT”! I-ai înspăimântat atât de tare pe Rufus Crossmead şi pe proprietari, încât nu mai riscă să-mi publice materialele; şi eu le-am sporit vânzările de-a lungul anilo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l dracului de nedrept. Iar acum spun că s-au făcut de râs, tipărind o ştire falsă despre cineva al cărui tată ar putea fi prim-ministru. Spun că ştirea are un efect exact invers. Că îl va ajuta pe George Juliard, nu că-l va termina. De unde era să ştiu? Este al naibii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da seama că Vivian Durridge nu ma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mai ştiu ce spun sunt cei care trebu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ategorică, rostită la furie, mi-a aprins o luminiţă, orientându-mă către înţelegerea succesului lui Usher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 Quindle, când te-am întâlnit prima dată, încercai deja să găseşti ceva scandalos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cormonească mizerii despre oricine, interven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l atac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ce că am răcnit cu adevărat, dar am vorbit cu voce ridicată, iar acuzaţia mea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ştii totul despre maşini, tu ai înfundat o lumânare în orificiul de scurgere al uleiului de la Range Rove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Cine ţi-a sugera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nenorocitele tal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biroul lui Samson. Ridică receptorul, ascultă scurt, spuse O. K.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care nu era un om de presă prost, îl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K.-ul să pornească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tât de tare, încât începu să tremure tot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eşti ziarul fără să faci modificarea în articol? Insist</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te omor</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eşte pres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tipăreşti ce ţi-am spus eu,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nu-l credea – şi nici eu, cu toată patima lui Rudd. A ucide era un cuvânt folosit cu uşurinţă, dar rareori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blic că tu ai scris scrisoarea lui Vivian Durridge şi că i-ai falsificat semnătura, că povestea despre faptul că te-ai drogat este sută la sută adevărată, iar tu ai face oric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ca să o dezminţi, a spus Samson cu o voce anormal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pe birou o foaie bătută la maşină şi a început să o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duminică. Nu-i nimeni altcineva aici în afară de mine şi de tipografi. Ziarul de mâine este dat la tipărit, ga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u schimbarea! Usher Rudd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îi răspun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ipăr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mi-a pus în mână foaia bătută la maşină. Am început să o citesc şi, ca şi cum tot ce ar fi aşteptat ar fi fost o secundă de neatenţie din partea mea, Bobby Rudd a şters-o, ca de obicei, într-o fracţiune de secundă, dar nu pe uşa ce ducea afară, spre lume, ci pe uşa batantă spre culoarul ce ducea î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Răcni Samso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hârtie, am zis, repezindu-mă totu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botaj… Poate distrug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m-a convins. Am luat-o la fugă pe coridor după Usher Rudd, am ieşit pe o altă uşă din capătul celălalt, am traversat o sală în care nu se aflau decât role mari de hârtie albă – materia primă pentru ziare —, o alta mai mică, în care doi sau trei bărbaţi se ocupau de nişte maşini care scoteau pagini colorate şi, în sfârşit, printr-o ultimă uşă batantă, am pătruns în încăperea lungă şi înaltă unde se aflau inima şi muşchii publicaţiei „Hoopwestern Gazette”, monstrul uriaş care scotea zilnic de 20 de mii de ori câte 24 de pagini destinate luminării comunităţii din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le murmurau uşor când am intrat. Erau opt într-un rând, cu un turn în mijloc. Am aflat ulterior cum funcţiona tot monstrul ăsta. În acea înspăimântătoare duminică nu am văzut decât valuri mari de hârtie albă trecând de la presă la presă şi valţurile care colectau pagină cu pagină în călătoria lor spre turnul central, de unde ieşeau teancuri de ziare de câte 50 de bucăţi, tăiate şi aranjate, gata de a fi difuzate. De prese se ocupau doi oameni care ajustau fluxul cernelii tipografice şi viteza lentă cu care rulourile de imprimare treceau peste hârtie. Răsunau tot felul de clopoţei de avertizare. Zgomotul era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Usher Rudd răcnea la unul dintre bărbaţi să oprească totul. Tehnicianul clipi spre el şi nu-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activă un alt clopoţel de alarmă şi trecu presa pe viteză plină. Ediţia de luni a ziarului, 20.000 de exemplare, trecea de la presă la presă, urca spre turn şi cobora cu o viteză la care fiecare pagină dispărea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care m-a ajuns din urmă, mi-a răcn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prese cât sunt în funcţiune. Dacă-ţi prinzi degetul mic sau unul dintre rulourile de imprimare îţi trage tot braţul ţi-l smulge din umăr. Nu le putem opri destul de repede ca să ţi-l salvă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striga ceva la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Samson er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şini nu exista un spaţiu mai mare de trei sau patru picioare {13}, unde erai complet expus rulourilor care se învârteau cu viteză tot mai mare. Când presele se odihneau, tipografii – tehnicienii – umblau în siguranţă în aceste spaţii să pună hârtie pe cilindri şi să verifice starea rulourilor care alimenta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ele erau pornite, mergând chiar şi cu viteză minimă, pericolul exista din nou. Puteau să-ţi smulgă braţul, nu dintr-o dată, ci mai rău, milimetru cu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upă aceea de ce nu există nişte uşi care să nu permită intrarea acolo. Maşinile erau vechi, construite înainte să apară standardele de înaltă securitate, a spus Samson Frazer, dar au şi ei asemene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ra ilegal să funcţionezi fără ele. Era însă greu să le manevrezi şi treaba asta era considerată 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au cu presele cunoşteau pericolul şi se fereau de el şi uneori nu se mai oboseau să acţioneze porţ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a lucrul ăsta, dar nu se întâmplase nici o tragedie. Existau programe computerizate, dar vechea tehnologie mergea perfect, aşa cum o făcea de o sută de ani şi nu-si putea permite să o înlocuiască cu tehnologie nouă, computerizată, care oricum se strica destul de des; şi de maniaci ca Usher Rudd nu te poţi feri. Nimeni nu se asigură împotriv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vinde eu o poliţă de asigurare şi pentru un asemenea caz, dar, în acea seară de duminică, pentru Usher Rudd aveam nevoie de o cămaşă de forţă, nu de o prim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încă la tehnicianul care, peste umărul lui, îl văzuse pe Samson Frazer, considerând sosirea lui drept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presele, am aflat ulterior, trebuie să apeşi un anumit buton de pe unul din tablourile de control care se găseşte la capătul fiecărei prese şi care reglementează viteza generală a tip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le de pe aceste tablouri de control nu sunt precum cele ale soneriilor de la uşă, ci nişte mici sfere roşii cu diametrul de circa zece centimetri, montate pe nişte resorturi pe bază d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hnicianul, nici Samson Frazer nu a apăsat pe butonul care comanda oprirea totală şi nici Rud, nici eu nu ştiam care dintre cele câteva butoane roşii dădea această comandă. Presele continuau să meargă, iar Bobby Usher Rudd îşi pierdu comple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teribilul pericol pe care-l prezentau presele. Lucrase pentru „Hoopwestern Gazette”. L-a înşfăcat cu putere pe tehnician de salopetă şi l-a împins cu o forţă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jumătate în interior – jumătate în afara spaţiului ce prezenta pericol de moarte, a început să ţipe. Samson ţipa şi el la Rudd. Cel de-al doilea tehnician, de teamă, s-a refugiat în camera mai mic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m sărit la Usher Rudd şi l-am tras înapoi. A început să răcn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că strâns de salopetă, tehnicianul, clătinându-se, îşi strângea mâinile pe lângă trup, mai bine să cadă pe podea, decât să încerce să-si menţină echilibrul atingând maşinări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a dat drumul salopetei şi şi-a reorientat furia necontrolată asupra mea. Acum nu mai încerca să oprească tipărirea ziarului, ci să se răzbune pentru cataclismele pe care şi le atrăsese singur 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nebunia. I-am văzut intenţia de a mă împinge pe mine în locul tehnicianului peste rulourile de imprimare şi, dacă am fi fost singuri, poate că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son Frazer a sărit să-l înşface, în timp ce tehnicianul, salvat de la mutilare, s-a repezit cu un răcnet de groază spre uşă şi, absolut fără intenţie, s-a ciocnit în drumul său de Usher Rudd, dezechilib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l-a aruncat cât colo pe Samson, dar asta mi-a dat mie timpul necesar să pun distanţă între mine şi cea mai apropiată presă şi, deşi Rudd mă prinsese din nou şi se zbătea să mă tragă în zona periculoasă, mă luptam mai mult sau mai puţin pentru viaţa mea şi este uluitor câtă forţă poate genera această team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spre meritul lui – şi poate calculând că moartea cuiva aici, în clădirea lui, indiferent a cui, l-ar ruina – m-a ajutat lovind orbeşte cu pumnii şi cu picioarele în uraganul dezlănţuit cu părul roşu; şi Samson a fost acela care i-a aplicat lui Rudd un pumn în cap, aproape ameţindu-l, după care l-a trântit la pămân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ălare pe spatele lui – se zvârcolea al naibi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mson a găsit nişte scoci din acela maro care se foloseşte la ambalarea cutiilor şi, cu ajutorul meu, i-am înfăşurat întâi o încheietură, apoi pe cealaltă, şi, în cele din urmă, ambele mâini la spate, într-un fel de cătuş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 procedat în acelaşi mod şi cu picioarele, care loveau sălbatic, după care l-am rostogoli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fiecare de câte un braţ, l-am târât în camera mai mică, de alături, unde era linişte în comparaţie cu hala din care tocmai scăpasem şi l-am proptit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toţi tehnicienii, cu ochii cât cepel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e-a spus netulburat să se întoarcă la munca lor, că au de scos un ziar; şi încet, şovăind, l-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a început să urle, aşa legat cum era şi prop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lui. Wyvern a făcut-o. Wyvern este cel de care trebuie să te ocup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l-am contrazis, deşi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încercă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vern a vrut să-l înlăture pe tatăl tău. Voia ca Orânda să ajungă în Parlament. Voia să o împingă în sus, ca pe Dennis. Ar fi făcut orice ca tatăl tău să nu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i sabot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Am să pun în scris tot ce mi-a cerut. L-am urmărit pe Paul Bethune săptămâni întregi ca să-i descopăr iubita, pentru a-i face pe plac lui Wyvern, ca oamenii să o voteze pe Orânda, dar să tai frâna la un Range Rover, aşa cum voia el, era prea mul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făcut-o, i-am zi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rău, Basil, şti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Rudd a început să-l înjure pe vărul Basil folosind cuvinte pe care nici măcar la cursele de cai nu le auzisem, iar undeva, în toată tirada lui, a spus cum s-a vârât sub Range Rover în costumul negru de jogging cu care era îmbrăcat la întrunirea de după dineul de la „Dragon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strălucită a tatălui meu din seara aceea îl convinsese pe Wyvern că nu poate scăpa altfel de tata decât cel puţin rănind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vern fusese furios pe Usher Rudd că sabotajul lui a fost atât de ineficient. Încet, a început să se calmeze şi mai întâi a pornit să se vaite şi apoi să nege că ar fi spus vreodată ce eu şi Samson toc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 telefonat la poliţie. Joe Duke nu era de serviciu, dar Samson îi cunoştea personal pe toţi poliţiştii şi a lăsat receptorul, anunţându-ne că se va acţ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a răcnit Usher Ru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mit avocatul, a petrecut o noapte închis în celulă, iar luni dimineaţă a primit o mustrare din partea mult prea ocupaţilor magistraţi (pentru perturbarea activităţii la „Hoopwestern Gazette”), care n-avea nici cea mai mică idee de viteza, zgomotul şi pericolul implicate. Nu fusese produsă nici o stricăciune concretă. Ziarul a apărut ca de obicei. Usher Rudd, umil şi respectuos, a plec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Joe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her Rudd a fost cel care a înfundat ţeava de scurgere a uleiului Range Rover-ului cu o lumânare, iar Leonard Kitchens a declanşat incendiul. Amândoi au fost puşi să facă ceea ce au făcut de Alderney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uk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reuşit să-l oprească pe tatăl tău, nu? Cât despre tine – şi aproape că zâmbi —, n-am să te uit niciodată cum, în noaptea în care a avut loc incendiul, şedeai pe jumătate gol jos, pe caldarâm, cu pătura aia roşie peste umeri fără nici cea mai mică grimasă de durere, deşi erai ars şi la mâini şi la picioare şi ai aterizat direct pe pavajul din piatră al pieţii. Nu simţi niciod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r atunci se întâmplaseră atâtea</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bişnuit să cazi de pe c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zi de pe ca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presupun că da. Am căzu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Mă întrebă,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i-am spus. Nimic nu se compară cu viteza. Dacă-ţi doreşti ceva cu ardoare, îţi rişti şi viaţa pentru ceea ce vrei şi consideri lucrul ăsta drept un comportam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ca Orânda să fie membră a Parlamentului, atunci rişti</w:t>
      </w:r>
      <w:r>
        <w:rPr>
          <w:rFonts w:cs="Constant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Cred că Wyvern a fost cel care a tras î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ai dreptate. Ar fi putut să aibă o puşcă în sacul de golf, îmbrăcată într-una din husele alea pe care le folosesc pentr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trebuit să se gândească la crimă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ând a auzit şi a văzut succesul înregistrat de tatăl meu la acea întrunire a considerat necesar să scape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uke ştia că tatăl meu este angajat într-o luptă pentru putere, dar a fost consternat când i-am povestit de Hudson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Wyvern ar încerca din nou să-l omoare pe tatăl tău? Întreb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le lui Wyvern sunt mai mari acum, iar tata continuă să-i stea în cale. Dacă tata este desemnat să conducă partidul, sunt sigur că va fi în pericol de moarte. Asta mă înspăimântă cel mai mult, ca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zul în care i-am face lui Wyvern o mare nedreptate, gândindu-ne că el a fost cel care a tras în voi</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până acum nu avem decât o teorie pe care să ne bazăm, nimic altceva. De ce n-am face noi doi o reconstituire? Eu am să folosesc un baston obişnuit pe post de puşcă. Am să-l duc într-un sac de golf. Şi am să mă urc cu el în salonaşul mic de la etaj, am să-l ţintesc spre tine, în timp ce traversezi piaţeta, aşa cum ai făcut în noaptea aceea şi după aceea am să văd cât de greu este să pun bastonul în jgheabul de scurg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escoperim ceva la care nu ne-am gândit. Se întâmplă deseori în timpul reconstit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facem noaptea,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iezul nopţii. Numai bine, am să ies din tură. Nu vom fi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ne întâlnim în seara aceea la „Dragonul Adormit”, iar Joe să-i spună administratorului ce aveam de gând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o văd pe Orânda, care, în sfârşit, se întorsese din weekend şi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care trecuseră au fost buni cu ea. Arăta la fel de bine ca atunci, cu ochii ei verzi cu gene negre, cu machiajul perfect. Era mai puţin fragilă, mai puţin stresată, mai împlinită. Mi-a zis dragă numai cu doi sau tre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a, am spus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rescut! Exclamă ea. Vreau să spun că nu în înălţime, ci te-ai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un prânz cu salată, Coca dietetică şi cafe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lupta pentru putere ce se dădea în partid şi mi-a spus că de câte ori are loc o asemenea dispută pentru funcţia de lider al partidului politicienii schimb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tot felul de proceduri pe care le consideră că vor da un rezultat pe care toată lumea să-l aprecieze echitabil, chiar dacă nu toţi sunt fericiţi de cel care câştigă până la urmă. Acum totul depinde de reprezentanţii în Parlament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multe lucruri ştia Orânda desp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nnis ţi-a spus cum mer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derney Wyvern. Se încruntă. Nu vreau să-l mai văd vreodată în viaţa mea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Wyvern îl controlează acum pe Hudson Hurst, aşa cum vă controla pe tine şi pe Dennis? Am spus eu neutru. Îţi dai seama că, dacă Hudson Hurst câştigă votul şi devine prim-ministru, Alderney Wyvern va fi cel care va guverna efectiv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a părea îngrozită,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mai popula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umătate din membrii Cabinetului îşi doresc ca tata să rateze după modul spectaculos în care a dus războiul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pentru această circumscripţie dacă ar câştiga el. Zâmbi larg. N-aş fi crezut că am să spun vreodată lucrul ăsta,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Orândei despre reconstituirea pe care o pusesem la cale cu Jo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ram foarte furioasă că n-am fost aleasă drept candidată. Cred c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împreună cu Alderney Wyvern după întrun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Eram furioasă, nefericită şi m-am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lderney Wyvern avea cu el crosele de golf la întrunirea de la „Dragon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xtraordinară! Le avea întotdeauna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oaptea acea Orânda îl urâse pe tatăl meu, dar nu suficient ca să-i facă rău. Răutatea nu era o trăsătură care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mod plăcut o oră sau două cu ea, după care m-am dus la casa lui Polly ca să aştept telefonul tatei de la Londra, cu rezultatul votului. M-a sun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ot indecis, m-a anunţat el. Practic, în esenţă, voturile s-au împărţit în trei. Sigur este că va trebui să votăm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l-am r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o zi plină de îndoieli şi manevre, dar în final se pare că nici Hudson Hurst, nici tatăl meu nu au primit în prima rundă voturi suficiente încât să le asigure victoria. Jill Vinicheck (Educaţie) a primit cele mai puţine voturi şi a fost eliminată. Următoarea rundă va fi o înfruntare directă între Hudson şi Juliard şi nimeni nu putea să facă un pronostic în ce-l priveşte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obosit. Mi-a spus că este cu Polly şi vin amândoi să petreacă aici o noapte liniştită. Făcuse tot ce putuse, în culise, pentru ca votul să încline de partea lui; acum revenea colegilor săi să aleagă pe cin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Joe Duke şi reconstituire, şi, după un schimb scurt de cuvinte cu Polly, de lângă el, tata mi-a spus să ne întâlnim la „Dragonul Adormit” şi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la o seară liniştită s-a spulberat între supă şi plăcinta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Joe Duke, nici eu nu am făcut un prea mare secret din planul nostru de reconstituire, nu ne-am aşteptat ca administratorul hotelului să difuzeze scenariul. Se părea că spusese întregului oraş. Hotelul zumzăia, aşa cum fusese în noaptea dineului, iar lumea venea să dea mâna cu el şi să-i urez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razer, de la „Hoopwestern Gazette”, a apărut cu un fotoreporter după el şi i-a dat tatălui meu, care era îngrozit, detalii suplimentare despre modul în care Usher Rudd îşi petrecus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Usher Rudd în persoană – degajat, fără remuşcări, cu privirea înverşunată, clocotind de răutate, uitându-se la tatăl meu şi vorbind la un tele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Joe Duke, a rămas uluit la început de agitaţie şi de zgomot, dar tata i-a spus cu resemnare, când ni s-a alăturat să bem cafeaua, că în noaptea pe care vrem să o reconstituim hotelul era plin şi că mulţimea prezentă va face ca totul să pară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ata a spus că va traversa cu mine piaţa, aşa cum a făcut în noaptea respectivă, şi, deşi mie nu mi-a plăcut ideea, Joe Duke a aprobat-o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şteptăm miezul nopţii? Au întrebat oamenii. Toată lumea era gata acum, iar acum era 1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explicat Joe, jumătate din luminile din jurul pieţei se sting automat la 12 noaptea, iar ca reconstituirea să însemne ceva, condiţiile trebuie să fie cât mai aproape posibil de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ke a adus din maşină un sac pentru crose de golf şi a arătat la toată lumea bastonul obişnuit, lung, vârât într-o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 încruntat nedumerit şi am vrut să-l întreb dacă şi-a amintit ceva semnificativ, dar Joe şi mulţimea au măturat totul în calea lor, dornici să înceapă spectacolul. Am să-l întreb mai târziu,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iezul nopţii. Jumătate din luminile pieţei s-au stins. Cele rămase aruncau umbre peste pavajul din piatră. În cealaltă parte a pieţei ardeau câteva lumini slabe în sediul partidului şi în magazinul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mpreună cu tata în piaţetă, singurele lumini strălucitoare erau cele de la „Dragonul Adormit”,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mergem până în mijlocul pieţei şi să aşteptăm până când Joe scoate bastonul pe fereastră, îl aţinteşte spre noi şi – BANG; după care se întinde sau se urcă pe ceva ca să pună bastonul în jgheabul de scurgere al acoperişului de la „Dragonul dormit”. Oamenii se vor năpusti din hotel spre tata, aşa cum au făcu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l alarmant de real, dar toată lum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onjurat de mulţimea care-l încuraja, s-a întors să urce scările, în timp ce eu şi tata am pornit peste pavajul de piatră al piaţetei. M-am oprit după o vreme ca să mă uit înapoi, dar tata continua să meargă, strigâ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n-am ajuns încă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hotel. La una dintre ferestre se vedea ieşit în afară bastonul lung al lui Joe, pe jumătate ascuns de florile, după cât se părea perpetue, de ge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năvălit în minte simultan tr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Joe nu a avut timp să urce deja scările, să traverseze salonaşul şi să se ascundă în spatele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bastonul se vedea la o altă fereastră decât ce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 bastonul reflecta o rază de lumină, iar la capăt avea o gaură, o gaură neagr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aston, er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la zece yarzi în faţa mea. Am ţâşnit, aşa cum am făcut când i-am salvat pe Orânda şi pe tehnicianul tipograf, fără să mă gândesc, mânat doar de intuiţie şi m-am aruncat în zbor asupra tatei ca să-l dobo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 fost foarte reală. Şi glonţul a fost foarte real, dar mulţimea care se revărsa din hotel credea totuşi că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m-a lovit în timp ce mă aflam în aer, sărind şi ciocnindu-mă de tata şi – dacă n-aş fi fost eu – l-ar fi lovit direc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truns în coapsa dreaptă, sus şi a coborât prin interiorul piciorului până la genunchi, energia cinetică sfâşiind în drumul ei toţi muşchii şi ţesutur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lonţului m-a făcut să mă răsucesc, astfel încât, atunci când m-am prăbuşit pe pietre, eram cu faţa spre „Dragonul Adormit”; pe jumătate întins, pe jumătate proptit în cotul stâng, tremurând tot, iar creierul meu dezorientat protest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uficientă durere ca să-l satisfac pe Joe Duke. Mi-au dat lacrimile şi m-au trecut toate sudorile. Am mai fost eu rănit în căderile mele la curse şi m-au mai trecut toate apele în timp ce tremuram ca varga în noaptea incendiului, dar nimic nu mă avertizase că există o dimensiune de neimaginat dincolo de tăieturi şi zdre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 genunchi lângă mine, cu faţa contorsionată de îngrijorare. Cracul drept al pantalonilor mei era îmbibat cu sânge. Mulţimea de la „Dragonul Adormit” alerga acum, cu Polly în frunte. Îi auzeam vocea plină de durere: George</w:t>
      </w:r>
      <w:r>
        <w:rPr>
          <w:rFonts w:cs="Constant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ordine, mi-am zis. Nu este George. Tata îmi ţin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rerea copleşitoare, mă simţeam şi foarte rău. Voiam să mă întind, să mă ridic, să mă mişc cumva şi nu puteam. Îmi doream să vină cineva şi să mă împuşte din nou, dar în cap; să mă elibereze, aşa cum făceau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lucrurile nu se îmbunătăţ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ouă maşini de poliţie şi o ambulanţă. Poliţiştii au intrat în hotel. Cineva care a coborât din ambulanţă a venit la mine şi, cu o foarfecă mare, mi-a tăiat crac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doresc eliberarea. Piciorul, expus acum luminii slabe din piaţă, părea literalmente o masă sângerândă. Am presupus că glonţul nu mi-a tăiat artera femurală, pentru că, dacă ar fi făcut-o, aş fi fost mort până acum din cauza hemoragiei. Totuşi, undeva, în muşchii distruşi, se vedea ceva alb de forma unui deget şi, şocat, mi-am dat seama că era un os. Femurul. Descoperit, dar n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borâse din ambulanţă mi-a acoperit piciorul cu un bandaj larg şi lat şi s-a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heme un doctor, mi-a spus tata. Existau tot felul de norme şi reguli când era vorba de răni făcute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cap că s-ar putea să-mi pierd piciorul şi, de fapt, nu mi l-am pierdut. Ceea ce am pierdut, după ce totul a fost cusut şi reparat, a fost forţa de a mai sări gardurile cu caii antrenaţi pentru cursa cu obstacole! Am pierdu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au ieşit oameni şi au urcat în maşinile poliţiei. Unul dintre ei era Alderney Wyvern,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lor, Joe Duke a venit spre noi şi s-a aşezat pe vine pentru a vorbi cu t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M-a între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scările ca să poziţionez bastonul, administratorul hotelului a alergat după mine şi m-a ajuns înainte să intru în salonaş. Mi-a spus că nu ştie dacă este o simplă coincidenţă, dar nu cu mult timp în urmă, de fapt pe la ora 11, la hotel s-a înregistrat un bărbat, ca oaspete, care avea şi el un sac de crose pentru golf. Şi ceea ce i s-a părut întrucâtva ciudat, a spus administratorul, a fost faptul că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ridicat ca să-si dezmorţească picioarele, după care s-a aşezat iar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ândoi detunătura armei şi administratorul şi-a folosit cheile pentru a deschide uşa unui dormitor, iar înăuntru am dat peste Wyvern care se îndrepta spre uşă, în mână cu sacul pentru crosele de golf; dar când administratorul i l-a smuls şi, l-a răsturnat, din el n-au căzut decât crose şi nimic altceva. Nu avusese timp să pună puşca în jgheab, deci trebuia să fie acolo, undeva. Şi era. A pus-o într-unul din coşurile cu flori de geraniu, cu ţeava în sus, printre lanţurile de care atârna coşul. Atunci am folosit telefonul din cameră ca să-mi chem colegii. În timp ce-i aşteptam, l-am întrebat, din curiozitate, cum a aflat de reconstituire. Cum a ştiut că o să aibă o posibilitate de a-l împuşca pe George Ju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a zâmbi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vern a spus că Usher Rudd i-a telefonat şi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 Wyvern că o să scape? Se întreb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reuşit. În toată agitaţia, a plecat pur şi simplu. Dacă n-ar fi fost administratorul hotelului, este foarte probabil că ar fi reuşit din nou. Dar am observat un lucru ciudat. Părea pur şi simplu obosit. Nu mai avea nici o dorinţă să lupte. Şi-a dat seama că nu a reuşit să vă lichideze pe niciunul din voi şi pur şi simplu a cedat. N-am avut nici o problemă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uzaţie o să-i aduceţi?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crimă, a spu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alizare de 10 livre, am zis eu zâmbi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 preciz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rim-ministru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cu putere, ca şi cum îmi oferea alinarea şi siguranţa de care aveam atâta nevoie. L-am strâns de mână, ca şi cum nu eram decât un băieţel.</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n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ant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ivră = 453,6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itor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t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idele lui martie a fost ucis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cior (măsură de lungime) = 30, 479 centi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MS Mincho;?l?r ??fc" w:cs="Times New Roman"/>
      <w:sz w:val="20"/>
      <w:szCs w:val="20"/>
      <w:lang w:val="en-US" w:eastAsia="ja-JP"/>
    </w:rPr>
  </w:style>
  <w:style w:type="character" w:styleId="FootnoteCharacters">
    <w:name w:val="Footnote Characters"/>
    <w:qFormat/>
    <w:rPr>
      <w:rFonts w:ascii="Bookman Old Style;Times New Roman" w:hAnsi="Bookman Old Style;Times New Roman" w:cs="Bookman Old Style;Times New Roman"/>
      <w:b/>
      <w:color w:val="002060"/>
      <w:sz w:val="24"/>
      <w:vertAlign w:val="superscript"/>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eastAsia="MS Mincho;?l?r ??fc" w:cs="Bookman Old Style;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6:00Z</dcterms:created>
  <dc:creator>Ambitii 103</dc:creator>
  <dc:description/>
  <cp:keywords/>
  <dc:language>en-US</dc:language>
  <cp:lastModifiedBy>User John</cp:lastModifiedBy>
  <dcterms:modified xsi:type="dcterms:W3CDTF">2013-08-13T08:46:00Z</dcterms:modified>
  <cp:revision>2</cp:revision>
  <dc:subject/>
  <dc:title>Dick Francis</dc:title>
</cp:coreProperties>
</file>