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K FRANCIS</w:t>
      </w:r>
    </w:p>
    <w:p>
      <w:pPr>
        <w:pStyle w:val="Heading1"/>
        <w:ind w:hanging="0"/>
        <w:rPr>
          <w:i/>
          <w:i/>
          <w:sz w:val="40"/>
        </w:rPr>
      </w:pPr>
      <w:r>
        <w:rPr>
          <w:i/>
          <w:sz w:val="40"/>
        </w:rPr>
        <w:t>CONVORBIRI INTERCEP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sânge pot să-nsemne necazuri, cătuşe de mâini şi de picioare, obligaţii de care n-ai cum să scapi. În cazul gemenilor, ele sunt, vrând-nevrând, cu mult mai puternice. Bunăoară eu şi sora mea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Holly, a venit pe lume la zece minute după mine, Într-o dimineaţă de Crăciun, pe când clopotele răsunau peste timpurile îngheţate şi speranţele încă mai zăceau ascunse în pachetele ce-ţi făceau semn ademenitor cu ochiul. De-a lungul celor treizeci de ani, sora mea, Holly, mi-a fost, rând pe rând, par-lener de cărucior, tovarăş de joacă, ţinta exerciţiilor mele de box şi, totdeaun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 mea, Holly, a venit la cursele de la Cheltenham şi, când am ieşit pentru cursa cu obstacole de trei mile, mă aştepta între camera de cântărire şi padocul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trigat ea tare, reperându-mă în grupul de jochei şi mi s-a aşezat hotărâtă în cale, cu o expresie pe chip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eilalţi jochei şi-au continuat mersul ocolin-du-ne, asemeni apei ce întâlneşte în drumul ei o stâncă. Am văzut cutele de profundă îngrijorare de pe faţa sa, de obicei, senină, şi-am luat-o cu vorba înainte ca să poată spună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la t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centra asupra întrebării mele, ci asupra unui scenariu de o certă tragedie, ce se derula în mintea ei. – ' A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a nu 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omputerul de la casa de pariuri, i-am spus. Pune tot ce ai pe calul meu. Numărul opt. H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e-ţi spun, am întrerupt-o. Apoi mergi la bar şi, cu ce ţi-a mai rămas, cumpără-ţi un gin triplu. Pe urmă vii să mă iei de pe ringul arbi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enorocirea ta între mine şi victorie, i-am spus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 parcă atunci s-ar fi trezit, asprimea vocii mele fă-când-o conştientă de toca şi culorile grajdului pe care le purtam, şi-a îndreptat privirile spre jocheii care se îndepărtau, înţelegând sens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stăpânit lacrimile.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după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Nenorocirea, dezastrul i se citea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urc eu, i-am promis. Dup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mai rostească nici un cuvânt şi a plecat începând aproape automat să-si deschidă geanta de pe umăr, ca să caute banii. Făcea ceea ce îi spusese fratele său, chiar şi acum, după toţi aceşti ani; încă mai venea la fratele ei să-i rezolve necazuri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am cum ar fi stat lucrurile dacă ea ar fi fost mai mare cu acele zece minute cruciale. S-ar fi comportat ca o mamă? Ar fi fost autoritară, poate. Fiind însă mai tânără, zicea că se simţea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adocul de prezentare scoţându-mi cu bună ştiinţă din minte gândul că, indiferent care ar fi fost necazul, de data aceasta era ceva grav. Simplul fapt că venise o sută cincizeci de mile din Newmarket ca să mă vadă,. Deşi nu-i plăcea să şofeze, spunea dintru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hotărât capul şi nu m-am mai gândit la ea. Calul din faţa mea, slujba aveau categoric prioritate. Nu mai eram fratele nimănui. Eram, în primul rând, Kit Fielding, jocheu de steeplechase, uneori campion, alteori nu, împărţind în fiecare an, cu alţii ca mine, onoarea de a fi pe culmi, când aveam norocul să nu-mi frâng oasele, sau plecându-mă în faţa sorţii, când mi le ru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culorile' unei prinţese de vârstă mijlocie, dintr-o monarhie detronată dintr-una din ţările Europei, o fiinţă de o mare feminitate, a cărei piele, spre crepusculul vieţii, semăna cu emailul crăpat al unui porţelan. Ca de obicei, era îmbrăcată într-o haină de samur, care se unduia pe umerii-i înguşti. Păru-i negru, lucios era adunat într-o coafură montantă. Purta cercei simpli, de aur. M-am îndreptat spre ea, traversând padocul de prezentare; m-am înclinat, i-am zâmbit şi am strâns scurt mân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zi, a spus ea. (onsoanele-i erau uşor guturale, vocalele păreau pure, engle-n intonaţia plăcută, ca întotdeauna.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âştig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mbetu-i era adunat mai mul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 întors privirile spre calul ei care se plimba în padocul dj prezentare cu capu-i murg plecat în jos şi acoperit tot, din Uri iibăn până la coadă, cu un pled albastru, brodat cu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numise North Face1, pentru că-i plăceau munţii ş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l se dovedise a fi la fel de dificil, sălbatic şi pericui” I ia o fire înşelătoare, capricios, irascibil, urâcios. Îl călăriI în la cursele de garduri, primele lui curse, pe când avea trei Ini atacându-le apoi cu aplomb la patru, cinci şi şase ani. La lipte ani îl călărisem la concursurile uşoare de obstacole şi, în |0 'ii splendoarea lui, la opt şi nouă ani. Mă suporta când avea i” i 1.11 eu îi ştiam fiecare mişcare ticăloasă. La zece ani era tot mm parşiv greu de prevăzut şi un săritor la fel de deştept ca o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I v a lungul anilor câştigase treizeci şi opt de curse şi eu îl ii im cm în toate, cu o singură excepţie. De două ori, spre fu-” i mea, îşi lăsase dinadins greabănul în jos şi mă aruncase din a ui padocul de prezentare. De trei ori căzusem amândoi la ate-&lt;i ire şi de fiecare dată se ridicase teafăr în picioare şi o pornise im goană, sigur pe el, cu un curaj de nestăvilit şi o voinţă neclin-ni i de a învinge. Îl iubeam şi îl uram, iar el era, ca întotdeauna, favorit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şi prinţesa stătusem în padocul de prezentare de atâtea m.a nu le mai puteam ţine numărul, dat fiind că ea rareori ie mai puţin de douăzeci de cai la antrenat şi, de zece ani, Călăream permanent. Ajunsesem să comunicăm între noi iproape monosilabic şi, pe cât îmi pot da seama, încrederea şi n ipcctul erau reciproce. Ea îmi spunea „Kit”, iar eu îi ziceam Prinţesă” (la cererea ei) şi între noi se legase o prietenie destul Ol ii nişă, care, în orice caz, nu începea şi nu se termina la porţile hipodromului. Dacă ne întâlneam în alte locuri, aşa cum se iiiiniipla uneori, ea era mult mai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ar noi doi în padocul de prezentare atât de des i” ni ni că Wykeham HarloW, care-l antrena pe North Face, su-i' rea de migrene. Durerile de cap, am observat, se întâmplau cel mi. N adesea în zilele foarte reci, aşa că puteau fi, într-adevăr, lente de vreme, dar ele, de asemeni, păreau să crească în Intensitate direct proporţional cu distanţa dintre fotoliul său şi cursa respectivă. Wykeham Harlow antrena la sud de Londra şi acum foarte rar făcea drumul spre nord-vest, până la Cheltenham: îmbătrânea şi n-ar fi recunoscut că şofatul spre casă, în întunericul iernii, îi dăde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semnalul pentru jochei să încalece şi Dusty, capel-maistrul de la grajduri, care acum îl înlocuia mai des ca orie în d pe Wykeham, i-a scos pledul lui North Face dintr-o smucitură şi m-a ajutat cu îndemânare să urc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i-a urat „noroc” şi eu i-am răspuns ves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la o cursă cu obstacole „să-ţi rupi un picior” în loc de „noroc”, aşa cum se face în teatru. Să-ţi rupi un picior era tot ce putea fi mai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Face se afla într-o dispoziţie infernală: am simţit-o în clipa în care m-am urcat în şa şi am pus piciorul în scară. Telepatia între mine şi acest cal a fost întotdeauna deosebit de puternică, aşa că, pur şi simplu, l-am blestemat în gând şi i-am spus încet să se potolească şi să se concentreze asupra victoriei, şi-am ieşit pe pista bătută de vânt, continuându-ne neabătut dialog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încredere că imboldul de a alerga avea să-i învingă proasta dispoziţie odată ce cursa propriu-zisă începea. Aproape întotdeauna aşa se întâmplase, dar fuseseră zile, în trecut, când entuziasmul îi apăruse după ce era deja prea târziu, zile ca aceasta de azi, când vrăjmăşia-i fără rost se revărsa deb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hip ca să-l ademeneşti cu vorbe dulci, cu mângâieri încurajatoare sau trăgându-l de urechi. Nimic din toate acestea nu-i făcea plăcere. O încleştare a voinţelor era ceea ce căuta şi, din partea mea, asta prim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vârteam în cerc în padoc, şapte concurenţi în total, în timp ce se făcea apelul şi ne strângeam chingile. Aşteptam, feţele jocheilor făcându-se galbene-vineţii în vântul de noiembrie, aşteptam ca secundele să se scurgă, fără ca să ne aliniem într-un mod anume, pentru că, în cursele cu obstacole, nu erau nici culoare, nici trageri la sorţi şi urmăream starter-ul să dea semnalul, ca să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Face a reacţionat la procedurile preliminare plecân-du-si capul, arcuindu-si spinarea şi azvârlind din picioare ca un c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l-au blestemat şi s-au ţinut departe de el, iar starter-ul mi-a spus să rămân cât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importantă cursă a zilei, nu atât ca premiu în bani, cât ca valoare a concurenţilor, iar cei care o patronau, un ziar, organizaseră maximum de prezentare t.v. cu un minimum de cheltuieli posibile. Cupa The Sunday Towncrier avea loc în fiecare an într-o după-amiază de sâmbătă (cum era şi firesc) spre a fi relatată amănunţit chiar în The Sunday Towncrier dimineaţa următoare, într-o proză automăgulitoare şi cu fotografii dramatice şi decente pe prima pagină. Bietul Fielding, aruncat din şa înainte de începerea cursei, în mod categoric n-avea să intre în atenţia fotoreporterilor. I-am zis calului ticălos, nemernic şi porc împuţit şi în aceşti termeni foarte civilizaţi curs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păţânat ca un catâr şi n-avea nici o tragere de inimă, aşa că înaintam încet şi, după start, rămăsesem la vreo zece lungimi în urma celorlalţi. N-a fost de nici un folos că plecarea s-a făcut în plină vedere a tribunelor în loc să fie ascunsă decent în vreun colţ îndepărtat. A mai azvârlit de două ori din copite, ca un cal sălbatic, ca să amuze mulţimea şi puţini sunt caii cărora să le reuşească o asemenea figură când se apropie de primul gard de pe pista hipodromului Chelt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nevoie peste el, aproape că s-a oprit la aterizare şi s-a mai ridicat iar în două picioare înainte de a porni, respingând cu trupul şi mai ales cu mintea constrângerea ce venea din parte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parcurs două tururi de pistă. Ne mai aşteptau încă nouăsprezece obstacole. Între mine şi ceilalţi alergători se crease un gol de proporţii stânjenitoare. Îi trimiteam mesaje pline de furie: „Aleargă, ticălosule, aleargă sau o să sfârşeşti drept hrană la câini, o să te omor cu propria mea mână, nenoro-citule, şi, dacă crezi c-o să m-arunci din şa, mai chibzuieşte, o să mă porţi în spate tot drumul, nemernicule, deci să-ţi intre bine în cap, începi şi aleargă, ticălos nenorocit, ştii şi tu bine că-ţi place, aşa că dă-i dr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şa ceva mai trecusem şi altădată, de mai multe ori, dar niciodată nu fusese atât de rău. N-a ţinut cont de nici un avertisment nici la al doilea gard, a făcut o adevărată harababură din el şi, pur şi simplu, a refuzat să galopeze cum trebuie la intrarea în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demult, când fusese într-o stare asemănătoare, am încercat să nu mă lupt cu el, lăsându-l să-si limpezească singur simţămintele, dar, după câţiva paşi, se oprise definitiv. Perseverarea era unica soluţie: să aştept până ce criza diabolică se consuma de la sine şi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obstacolul următor şi-a încrucişat picioarele de parcă panta de acolo îl speria, ceea ce ştiam că nu este adevărat; la următorul obstacol, riviera, a aterizat cu capul pe picioare şi cu spatele arcuit, o poziţie aproape garantată spre a trimite jocheul în aer. Îi cunoşteam şiretlicurile atât de bine, că eram-pregătit, şi-am rămas în şa, iar după acea mică şi frumoasă manevră, noi ne aflam la mai bine de trei sute de iarzi1 în urma celorlalţi cai, intrând serios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faţă de el ajunseseră undeva foarte aproape de furie absolută. Simpla lui încăpăţânare avea să ne facă să pierdem o întrecere pe care am fi putut-o câştiga uşor şi, ca şi-n alte ocazii similare, m-am jurat că n-o să mai călăresc bestia asta niciodată, absolut niciodată. Niciodată! Aproape că eram convins şi eu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doma unui copil neascultător care ştie că a mers prea departe cu toanele, a început dintr-o dată să alerge. Pasu-i poticnit a devenit lin, furia a dispărut, minunatul spirit de luptă i-a revenit, aşa cum se întâmpla întotdeauna în cele din urmă. Dar noi ne găseam la mai bine de trei sute de iarzi în coadă şi ca să-i recuperezi, pentru a câştiga, însemna, din punct de vedere teoretic, un efort deosebit pentru a putea ajunge pe ceilalţi concurenţi la parametrii cursei. O milă întreagă fusese pierdută; mai rămăseseră două pentru recuperare. Nu mai era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iard după iard, în cel de al doilea tur de pistă am redus din handicap, dar, pe când ne îndreptam spre ultimele două obstacole, ne aflam încă la zece lungimi în urma ultimului cal, care se târa obosit în faţa noastră. L-am întrecut după primul obstacol. Nu mai eram ultimii, dar asta aproape că nu mai conta. În faţă aveam cinci cai, toţi cu jocheii încă în picioare după lunga competiţie, toţi concentraţi asupra bătăliei finale, di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u trecut peste ultimul obstacol înaintea lui North Face. În aer, el, pesemne, că a câştigat douăzeci de picioare2. A aterizat şi a pornit lin, cu o alură atletică, de parcă săriturile rigide, de £al sălbatic, n-ar fi fos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jungeau până la mine strigătele mulţimii, pe care, de obicei, nu le auzi. North Face şi-a ciulit urechile pe spate şi galopa cu paşi mari, siguri şi îndârjiţi, accelerând spre locul care ştia că este al lui, pe care-l respinsese cu atâta încăpăţânare, dar pe care şi -l dor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trupul de gâtul lui, ca să tai rezistenţa vântului, ţineam dârlogii strâns, corpu-mi era nemişcat, lăsându-mi toată greutatea pe greabăn, imboldul pornind numai din minte şi mâini, spre a-i da acestei fantastice creaturi din lumea curselor maximum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i erau tot mai obosiţi, panta reducându-le mult din viteză, aşa cum se întâmpla întotdeauna cu atâţia. North Face a trecut în zbor pe lângă câţiva care şovăiau şi, dintr-o 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ard = 0,914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picior = 30,479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nu mai era decât un singur cal al cărui jocheu se crezuse si-|UI învingător şi slăbise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ărea rău pentru el, însă era un dar trimis din ceruri. North Face l-a ajuns din urmă la numai câţiva paşi de linia de (unire şi, în timp ce-o treceam, i-am auzit strigătul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âştigat prea pe muche ca să poată fi o consolare, mi-am I ni timp ce mă opream. Sentinţa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V se petrece în mintea unui cal n-ai cum să ştii: nu e decât nu Fel de nebuloasă care la om ar fi luată drept îngâmfare. Majoritatea cailor buni ştiu când câştiga: îşi umplu plămânii şi-si hi. Ilţ. I capetele cu mândrie. Unii sunt vădit abătuţi când pierd. Vinii n-o simt niciodată, nici ruşinea, nici regretul, nici c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a. North Face m-ar trânti la pământ data viitoare, dacă ar putea, Prinţesa ne-a întâmpinat în ringul arbitrilor cu ochii străluci-lorl şi îmbujorată în obraji. Steluţele din priviri erau din pricina li loriei, am diagnosticat eu, iar roşeaţa venea din stânjeneala Interioară. Am desfăcut chingile, mi-am pus şaua pe braţ şi în un oprit pentru o clipă lângă ea, înainte de a merge să mă i î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cursă frumoasă, a spus ea. Ztmbit uş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u hulit. FI a fost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un trofeu. Mă întorc imediat, i-am spus şi am plecat lăsând-o în-Mirată de ziarişti care, în genere, o plăceau şi o tratau revela nţ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trecut fără probleme cântarul. Jocheul pe care l-am inimii ui ultima secundă părea ruşinat, dar nu era decât propria Itll vină, după cum şi el o ştia foarte bine. Arbitrii ar putea să-l nu, ndeze. Proprietarii lui ar putea să-l concedieze. Dar nimeni A ' dai mare atenţie nici îngrângerii lui, nici victoriei mele. Tre-• mul aparţinea trecutului, următoarea cursă era cea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dat toca şi şaua valetului, m-am schimbat în culorile iliin pioprietar, m-am cântărit, am pus din nou cazaca repreNd culorile prinţesei peste cea pe care o voi purta în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mi-am pieptănat părul şi am ieşit conştiincios penii ii interviuri. Întotdeauna am considerat o ruşine să i se facă i”, Inului fotografii purtând alte culori decât cele ale câştigătoru-lin şi de aceea, ori de câte ori era posibil, pentru proprietarii la Bare ţineam, apăream în cazacele lor. Nu mă costa nimic, decât I ii' va minute şi acest lucru, consideram eu, este cu mult mai i o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prin directorul său general) a mulţumit ziarului The Sunday Towncrier1 pentru generozitatea sa, iar The Sun-day Towncrier (prin proprietarul său, lordul Vaughnley) a spus că a fost o plăcere să patroneze cursa National Hunt şi pe cei care au fost implica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tografiat au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oprietarului, subţire, fardată, prietenoasă, îmbrăcată impecabil, de la marile case de mode a înaintat câţiva paşi spre a-i înmâna prinţesei statueta aurită, înaltă de un picior, a unui crainic al oraşului (variantă medievală) în mijlocul felicitărilor şi strângerilor de mâini. Prinţesei i s-a mai dat o altă statuetă, mai mică, tot aurită, pentru Wykeham Harlow, iar eu, la rândul meu, am primit zâmbete, felicitări, strângeri de mâini şi atenţia aparatelor de fotografiat, dar, spre surpriza mea, nu şi cea de a treia pereche de butoni de aur ai crainic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eamă că tot dumneata i-ai putea câştiga iar, a explicat suav doamna Vaughnley, aşa că anul acesta este o statuetă la fel cu celelalte şi mi-a pus cu blândeţe în mâini un omuleţ de aur care striga noutăţile zilei în vremurile de dinaintea apariţiei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sincer. Aveam deja mai multe perechi de butoni decât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nal ne-ai oferit! A spus ea zâmbind. Soţul meu es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 o săgeată, nu se ştie de unde venit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i-am aruncat ochii peste umărul ei, aşteptân-du-mă să-i văd şi fiul care, la toate celelalte curse patronate de The Towncrier, îşi însoţise părinţii, învârtindu-se prin preajmă, făcând comisioane, el fiind un copil blând din fire, binevoitor, dar nu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 este aici? Am întrebat-o. Aproape toată însufleţirea doamnei Vaughnley s-a stins. A aruncat o privire rapidă şi stânjenită spre soţul ei, care nu auzise remarca mea şi a spus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nu pentru absenţa lui Hugh Vaughnley ci pentru cearta evidentă din familie. Ea a dat din cap şi s-a îndepărtat clipind din ochi, iar eu mi-am zis în treacăt că necazul trebuie să fie recent şi grav, date fiind lacrimile ce erau gata-gat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wncrier = crainic al oraşulu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 invitat pe lordul Vaughnley şi soţia sa la ea în 1 i I iui ei au acceptat îneîntaţi. Vino şi tu, Kit, a spus ea. &lt; lăiăresc în cursa următoare. Vino după aceea. Da. Mulţumesc, loţi ne-am lăsat trofeele pe masa de prezentare spre a fi lu-||i ii uravate, iar eu m-am întors la vestiar şi prinţesa a plecat II iuţii Vaugh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ă chema întotdeauna în loja'ei, deoarece îi plăcea să l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spre caii din grajdul său şi felul cum s-au comportat,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o interesau, pentru că-i iubea şi dorea să fie bine 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a. Îşi trimitea caii să concureze mai cu sea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vea rezervată o lojă, ca de exemplu Cheltenham, Ascot, lltdown şi Lingfield, iar la celelalte curse se ducea do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i a invitaţii permanente de la prietenii cu loje. Ea nu era 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 atât de democratică încât să stea în tribunele pentru pillilii şi să ţip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t purtând culorile adecvate pentru cursa urmă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t imediat cu Holly furioas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 încasat câştigurile? Am întrebat-o. N am putut să ajung până la tine, a spus ea supărată, i |i oficialii aceia, ţinând pe toată lumea departe şi mulţi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îmi pare rău. Acum trebuie să călăresc din nou. Atunci imediat după ace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ul meu din acea cursă, spre deosebire de North Fa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esant, lipsit de inteligenţă, având doar o abilitate cu nimiii Ieşită din comun. Totuşi, ne-am străduit din răsputeri, am terminal al treilea şi, se pare, le-am făcut o oarecare bucurie proprietarilor şi antrenorului. Deci, tartine cu unt pentru mine, III pentru ei cheltuielile acoperite. Sistemul obişnuit al curselor | ii ii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cântărit, m-am schimbat rapid în hainele de stradă şi, • iii'l nu ieşit afară, Holly mă aştepta. Kit,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am spus. Mă aşteaptă prinţesa. Nu! Kit! I i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ci să nu-ţi vin aici, vrei să zici? M 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sta? A scos din geanta de pe umăr o pagină njptă dintr-un ziar, The Daily Flag. Ţi-a zis cineva ceva în cai di- &lt;. Întăr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am spus luând ziarul şi aruncându-mi privirea acolo unde-mi arăta ea, împungând precipi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fiţuica asta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pentru Dumnezeu. Uită-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ochii spre paragraful încercuit cu linii groase şi roşii de pe pagina intitulată „Detalii intime”, pagină bine cunoscută pentru informaţii variind de la ştiri răsuflate la obscenităţi, care erau difuzate intenţionat spre a provoc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ieri, i-am spus uitându-mă l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aragraful care zicea: „Lumea vorbeşte că Robertson (Bobby) Allardeck (32 ani), antrenor de cai de curse şi fiul magnatului Maynard Allardeck (50 ani), este în pragul falimentului, Bobby n-a fost niciodată favoritul lui tăticu' (ei nu-si vorbesc) şi, copil neascultător, a cumpărat mai mult decât poate plăti şi ghiciţi cine n-o să-i sară în ajutor. Urmăriţi această rubrică în numer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Bobby) Allardeck (32 ani) era soţul surorii mel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omnie, am spus. Bobby îi poate d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întrebat Holly. Nu ne-o putem permite. Şi n-ar fi exclus să nu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eliniştea de pe chipul ei, pe care, de obicei, nu era nici o urmă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tr-un fel. Bineînţeles, Bobby a cumpărat lucruri pe care nu le poate plăti. Toată lumea o face. A cumpărat cai. Este perioada când se vând mânji de un an, să-i ia naiba. Orice antrenor cumpără mânji pe care nu-i poate plăti. E fires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e obişnuieşte ca antrenorii să cumpere mânji la licitaţie pentru proprietarii lor, pe care trebuie să-i plătească pe loc, dar contează pe faptul că proprietarii le vor rambursa banii destul de repede. Uneori proprietarii bat în retragere după ce mânzul a fost cumpărat; alteori antrenorii cumpără un cal sau doi în plus, ca să-i crească şi să-i aibă pregătiţi pentru o vânzare ulterioară, spre a obţine un profit. Indiferent de variantă, când e vremea vânzărilor, este un lucru mai mult decât normal să se facă împrumuturi de mii de lire la bancă, pe terme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ânji a cumpărat Bobby, pe care nu-i poate vind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i vândă, bineînţeles, a spus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bab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v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plătit pentru ei? 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ă n-o să fie în ordine până la urmă, dar de unde IfC informaţia ziarul ăsta de scandal? Şi, în fond, de ce-a publi-olt 0? Adică 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fost că toţi cărora le datoram bani ||&lt; ni telefonat, cerându-ne să le plătim. Adică au fost, într-ade-*. U ameninţări oribile c-o să fim daţi în judecată. Toată ziua 'l' i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zi-dimineaţă a sunat furnizorul de furaje şi a spus i n n-o să ne mai trimită nutreţuri dacă nu ne achităm nota de pi iia şi noi avem treizeci de cai care o să-si mănânce şi urechile de foame, iar proprietarii sună într-una să întrebe dacă Bobby ire de gând să continue antrenamentul şi fac aluzii transparente I au să-si i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reacţie la acel mic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dată a fost pe punctul să izbucnească în la-• unii. Cineva a băgat ziarul în cutia de scrisori la jumătate din ii' gustorii din Newmarket, deschis la pagina asta, cu paragraful în &lt; henar roşu, exact ca aici. Potcovarul ni l-a arătat. Acesta I Îţi ziarul lui. El a venit să ne potcovească nişte cai şi ne-a ce-ini mai întâi să-i plătim. A glumit, bineînţeles. Dar, în orice caz, 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 stau lucrurile, nu toţi au fost la fel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nu puteţi să-i plătiţi pe toţi până la ultima l# (caic şi să-i lăsaţi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vem cum. Directorul băncii n-o să onoreze cecUrile. Va trebui să o facem treptat, aşa cum am procedat întotdeauna. Toţi vor fi plătiţi, da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Holly îşi duceau existenţa în maniera obişnuită, în-iin/ind permanent şi la maximum sumele cu care se putea de-i&gt;. R.i contul din bancă, jonglând între cecurile primite de la pro-Brietari şi cheltuielile pentru nutreţuri, salarii, întreţinere şi taxe. Proprietarii uneori plăteau cu o întârziere de luni de zile, dar Caii trebuiau hrăniţi şi salariile băieţilor de grajd achitate la termen. Fluxul de bani gheaţă tindea să sufere de blocări prin gol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du-te şi mai ia-ţi un gin triplu, cât am || siau de vorbă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silia, doamnă de Brescou, (ca să-i dăm întreaga titulatură), invitase, ca de obicei, câţiva prieteni să ia masa cu ea şi să se uite la curse. În loja ei se aflau, în afară de prinţesă şi soţii Vaughnley, un mic sortiment de blănuri şi costume de tweed, pe ai căror posesori îi întâlnisem în ocaz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toţi? A întrebat prinţesa, iar eu am răspuns „da”, încuviinţând din cap, deşi la jumătate din ei nu-mi puteam amin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spătăriţă mi-a oferit calm, ca de obicei, o ceaşcă cu ceai şi mi-a zâmbit. Fără lapte, fără zahăr, doar o felie de lă-măie,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sese un designer să-i decoreze lojile de la hipodromuri şi toate erau la fel: pe pereţi pânză de sac, de culoarea piersicii, în nuanţe pale, covor maroniu şi o masă de sufragerie, acoperită cu cristal şi înconjurată de scaune confortabile. Spre sfârşitul după-amiezii, când era ora mea obişnuită de vizită, masa fusese dată lângă un perete şi pe ea nu se mai afla prânzul ci farfurii cu sandviciuri, prăjituri cu cremă, diverse băuturi şi o cutie cu trabucuri. Prietenii prinţesei obişnuiau să zăbovească mai mult după ce se terminau ultimel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vitate a luat o farfurie cu prăjituri micuţe, care arătau delicios şi m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domol. În clip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 spus prinţesa prietenei sale. Nu poate să mănânce aşa ceva. Şi nu-l îmbia. E leşi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s-a uitat uimită ş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m gândit niciodată la asta. Şi el e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foarte mult, i-am spus. Dar chiar din ac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are, cât de cât, avea idee despre permanenta mea luptă de a mă menţine la o greutate de zece stone1, mi-a aruncat pe sub gene o privire neîncrezătoare. Prietena era văd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i cel mai mult, dacă de prăjituri nu te ating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 probabi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a mi-a aruncat o privire critică pe deasupra unei mustăţi impozante şi a unor dinţ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ne = 14 livre = 6,3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ursa cea mare ai pornit un pic cam târziu, nu? M-a întreb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tem 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tot făceai pe acolo, tândălind prin coadă, aproape că o încurcaseşi de tot, nu? Prinţesa era foarte stânje-nltl ţi-&lt;&gt; spun eu, pentru că noi toţi pariasem pe dumneata, bi-urliiţ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Face e-n stare să se comporte foarte rău, Jack. H mi mai spus-o. Face numai ceea ce-i trece lui prin cap. Uneori este foarte greu să-l îndupleci să alerge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jocheului să-l facă s-alerge, mi s-a adresat mie lack, cu o undă de beligerantă în glas. Nu eşti de acord? Da, i-am spus. Aşa-i. Lai k a privit o clipă derutat, iar pe chipul prinţesei a apărut un rictu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i scos flăcări din el, a spus lordul Vaughnley, i' auzise discuţia noastră. Ne-ai oferit un final electrizant. I i. i e genul pe care şi -l doreşte din toată inima oricine patro-i i, i o cursă, dragul meu. Memorabil. Ceva despre care să tot orbeşti, să-l ai ca punct de referinţă. Finalul lui North Face în i ii|i. I Towncrier. Splendid,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 a priceput, a hotărât că nu-i place şi s-a îndepărtat. 1 &gt; im cenuşii de pe faţa mare şi prietenoasă a lordului Vaug-hnli v mă priveau cu bonomie şi el m-a bătut uşor pe umăr, în '. Rum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trei ori la rând ai câştigat cupa Towncrier, a spus el. N,. Ii făcut să ne simţim atât de mândri. N-ai vrea, într-o sâm-i'iii noaptea, să vezi cum se tipăr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surprins.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ipări o poză de-a ta privindu-ţi chipul ieşind i tub ro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gândul că în spatele ochilor cenuşii i i. i mai mult decât bonomie: era o mentalitate totală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ul Vaughnley era proprietarul ziarului The Towncrier prin moştenire, fiind fiul unuia din baronii de modă veche care, pfln anii 1930, descinsese cu aplomb în presă aducând o nouă şi palpitantă viaţă milioanelor de abonaţi ai gazetei de dimineaţă. Lughnley senior cumpărase un jurnal săptămânal de provincie, In pragul falimentului şi-l transformase într-un ziar viguros, citit 'l' o naţiune întreagă. Îl dusese în Fleet Street, văzuse cum îi. I'.ir vertiginos tirajul şi, la timpul potrivit, lansase cotidianul, Oare Încă prospera, în ciuda atacurilor necruţătoare din partea noilo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inul fusese un om întreprinzător, plin de personalitate, Oare se lansa în afaceri nebuloase şi riscante. Fiul era mai liniş it, un tehnocrat şi, în adâncul inimii, un om al reclamei. The Towncrier, cândva o fiţuică zgomotoasă, în ultimii zece ani dovedise preocupări spre ordinea socială de drept, fiind o mărturie.'locventă a trecerii lui de sub jurisdicţia bătrânului în cea a t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Hugh Vaughnley, fiul, cel care urma la rând: un tânăr blând, fără vigoare, se pare, certat cu părinţii săi în momentul de faţă. În mâinile lui, The Towncrier, dacă avea să supravieţuiască până la urmă, se va potoli până la platitudine, ajungând la tot felul de dulcegării şi 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Flag, încă în fază incipientă şi printre oponenţii cei mai zgomotoşi ai lui The Towncrier fusese cumpărat recent, în urma unor intrigi financiare cumplite, de către un om de afaceri în plină ascensiune, foarte băgăreţ, despre care se spunea că este însetat de putere şi titluri nobiliare şi-si croia drum cu tenacitate spre amândouă. The Flag se agita, nu se lăsa până nu obţinea ce voia, se lega de persoane sacrosancte şi numărul cititorilor lui creştea vertiginos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întâlnisem pe lordul Vaughnley de nenumărate ori la diverse dineuri din lumea curselor, unde se acordau premii anuale celor mai norocoşi (cum ar fi jochei campioni, antrenori de frunte, proprietari cu cei mai mulţi câştigători ai anului ş.a.m.d.) şi cum nenorocirea lui Holly îmi era adânc întipărită în minte, l-am întrebat dacă ştie cine este redactorul responsabil al rubricii „Detalii intime” din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 A repetat el cu un dezgust ce lăsa să se întrevadă o mare superioritate morală. Iresponsabil,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lansat într-un atac neprovocat şi aparent fără sens asupra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lordul Vaughnley. Destul de rău. Dar, dragul meu, publicul doreşte să citească exact asemenea atacuri. Critica distructivă vinde ziarele, nu mângâiatul pe umăr. Tatăl meu obişnuia să spună asta şi el rareor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aiba cu dreptat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crudă. Aşa a fost întotdeauna, aşa va fi mereu. Creştinii la lei, la moarte cu ei, cumpăraţi cele mai bune locuri, la umbră, cel mai sângeros spectacol vă este garantat. Oamenii cumpără ziare, dragul meu, ca să vadă victime sfâ-siate mădular cu mădular. Fii mulţumit că am progresat cel puţin atât încât acum se face fără ca fizic să se verse vreo picătură de sânge. A zâmbit de parcă ar fi vorbit cu un copil. „Detalii intime”, aşa cum trebuie să ştii şi dumneata, este o afacere complexă, cu o întreagă încrengătură de jurnalişti, care scormonesc să dea de filoane rare, precum şi o reţea de informatori prin spitale, morgi, cluburi de noapte, secţii de poliţie şi tot felul de locuri prea puţin plăcute, care dau telefoane vărsându-si murdă-riile şi apoi îşi încasează plata cuvenită. Şi noi, la The Tow-iiiricr. Facem acelaşi lucru. Fiecare ziar o face. Cronica vieţii mondene n-ar mai stârni interesul nimănui, dragul meu, dacă toate acestea a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unde a provenit ştirea despre cumnatul meu. Cine i-a spus şt cui, dacă mă înţelegeţi ce vreau să zic.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chii cenuşii au reflectat. Redactorul şef de la The flag este Sam Leggatt, a continuat el. Bineînţeles, ai putea să-l întrebi, dar, chiar dacă ar afla de la subalternii lui, n-o să-ţi ipună. Mă tem că ai să te izbeşti cu capul de zi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e acord? L-am întrebat eu, înţe-l&lt; gându-i tonul. Strângeţi rândurile şi nu dezvăluiţi niciodată sursel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natului dumitale i s-au adus, într-adevăr, pre-|udicii, a dat el din cap politicos, ar trebui să-si consulte avocatul şi să-i trimită lui Sam Leggatt o scrisoare prin care să-l. Munte că-l va da în judecată pentru calomnie, dacă nu se publică imediat o retractare şi nu se cer scuze. Uneori asta dă rezultate. Dacă nu, cumnatul dumitale ar putea să obţină o mică sumă de bani în instanţă. Dar, te rog, sfătuieşte-l, dragul meu, împotriva unui proces de calomnie în toată legea, cu juriul de rigoare. The Flag are jurişti cu greutate şi ei joacă foarte dur. Au să răscolească cele mai inocente secrete ale cumnatului du-miiale şi-au să-l împroşte cu noroi. O să ajungă să-si dorească să nu fi început niciodată. Este un sfat prietenesc, dragul me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paragraful în chenar roşu şi ziarele puse în cutiile poştale ale furnizorilor. Lordul Vaughnle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caute informatorul în preajma casei sale, a zis el. Articolele de scandal, cel mai adesea, au ca sursă de pornire duşmănia celor de prin partea locului. Aşa se întâmpla şi cu poveştile despre pastori şi metresele lor. A zâmbit scurt. Vechea şi ifinta pizmă! Ce s-ar face industria jurnalisti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ărturisire! Am spus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ăm pentru pace, onestitate, armonie, înţelepciune şi dreptate, egală pentru toţi, a spus el. Te asigur că o facem,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 atins uşor braţul lordului Vaughnley şi l-a invitat să iasă pe balcon, să vadă ultima cursă. El a spus că trebuie lotuşi să se întoarcă la invitaţii ziarului The Towncrier, pe care îi lăsase pentru scurtă vreme în camera de oaspeţi, şi, luându-si soţi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it, a zis prinţesa, dat fiind că toţi sunt afară şi urmăresc cursa, spune-mi despre North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două scaune, aşa cum am făcut adeseori şi i-am povestit fără să-i ascund nimic ce s-a întâmplat între calul e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adâncul inimii, a spus ea în cele din urmă, căzută pe gânduri, să am puterea ta de a înţelege ce gândesc caii. Am încercat lipindu-mi capul de al lor, a spus ea zâmbind, aproape stânjenită, dar nu s-a întâmplat nimic. N-am obţinut absolut nimic. Aşa că, tu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În orice caz, nu cred că alăturarea de capete ar duce la ceva. Doar atunci când sunt călare, se pare că ştiu. Nu-i vorba de cuvinte absolut deloc. E o stare de fapt şi atât. Pare să vină pur şi simplu de la sine. Se întâmpla la foarte mulţi călăreţi. Caii sunt creatur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ăsându-s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Kit, eşti telepatic, atât cu oamenii, cât şi cu caii. Deseori mi-ai răspuns la o întrebare pe care chiar atunci voiam să ţi-o pun. Foarte ciudat. Cum îţi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mai întâmplat. Cândva, eu şi sora mea geamănă, Holly, comunicam prin telepatie. Era aproape ca un alt limbaj. Dar în ultimii ani ne-am dez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ea. Un talent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ogi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M-a bătut uşor pe mână. Mulţumesc pentru astăzi, deşi mai-mai să fac un stop cardiac din cauza ta şi a lui North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ără grabă, deprinsă de o viaţă să încheie cu eleganţă o conversaţie atunci când o dorea. M-am ridicat şi eu, mulţumindu-i reverenţios pentru ceai. A zâmbit coborându-si genele, aşa cum o făcea deseori cu toată lumea: nu atât din cochetărie, ci, cred eu, ca să-si ascundă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ţ pentru care se ducea zilnic acasă: domnul Ro-land de Brescou, un francez de viţă nobilă, cu o avere imensă şi în vârstă. Eu l-am întâlnit de două ori: un chip fragil, cu părul alb, într-un scaun cu rotile, cu un nas aristocratic şi foarte zgâr-cit la vorbă. Uneori o întrebam de sănătatea Iui. Prinţesa răspundea întotdeauna că e bine. Era cu neputinţă să-ţi dai seama din vocea sau comportarea ei ce simţea pentru el: iubire, anxietate, frustrare, nelinişte, bucu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team să descif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m la Devon şi Exeter, nu?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ţesă. Bernina şi Ic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 Am să te văd acolo marţi. 1 am strâns mina. Uneori, după o victorie ca aceea de azi, Iffll trecuse prin minte să-mi aştern un sărut pe obrazu-i de porii Im O plăceam foarte mult. Ar putea, totuşi, s-o considere o llbi rtate îngrozitoare din partea mea şi să mă concedieze, aşa că, 1111 schiţat o uşoară înclinare a capului, în felul ei, protocolar, i am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al dracului de mult, s-a plâns Holly. Femeia aceea te [ratează ca pe un căţel de lux. Ţi se face greaţă.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 în picioare în faţa camerei de cântărit, în vântul rflec, Iară să se mai cuibărească într-un scaun la bar. Oricum, linul triplu fusese o glumă, pentru că ea rareori bea alcool, dar raptul că nici măcar nu putea să stea jos arăta cât de mare îi er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tima cursă se terminase, iar mulţimea se revărsa spre pariau Pretutindeni în jurul nostru, jochei, antrenori, persoane ilniale din lumea curselor, valeţi şi ziarişti îşi spuneau la revede -nurându-si noapte bună, deşi dacă abia se apropia de ora patru şi încă nu se lăsase întunericul. Era timpul când se pleca li aşa de la lucru. Munca era muncă, chiar dacă produsul final ii a distracţia. Timpul liber este o industrie în dezvoltare,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 cu mine? M-a întrebat Holly. Ştiam de o oră că ast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i era enormă, dar încerca s-o ascundă cu o tuse, o glumă sau o izbucnir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ta sau a” mea? 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ambele maşini până la mine acasă. De acolo am să te duc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înghiţit în sec. Şi K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veam un pact străvechi: niciodată să nu spui mulţumesc cu voce tare. Mulţumirile se materializau într-un ajutor reîntors cu promptitudine şi generozitate atunci când era nevoie de el. Odată cu căsătoria ei, pactul rămăsese în stare latentă, dar simţeam că totuşi există. La fel simţea şi ea, altfel n-ar fi ve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olly semănăm unul cu celălalt mai mult decât seamănă de obicei gemenii între ei, dar, oricum, nu eram aproape identici, ca Viola şi Sebastian: Shakespeare foarte rar se înşelase. Amândoi aveam păr negru, ondulat, ochii uşor căprui, urechi plate, frunte înaltă, gât lung şi pielea uşor măslinie. Nasul şi gura erau diferite, deşi arcada sprâncenelor era asemănătoare. Când ne priveam unul pe celălalt, n-am avut niciodată impresia că ne vedem chipul reflectat în oglindă, deşi fiecare era mai obişnuit cu figura celuilalt decât cu propria-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i ani, tinerii şi impetuoşii noştri părinţi ne-au lăsat la bunici şi au plecat să-si facă vacanţa de iarnă în Alpi, unde au pierit într-o avalanşă. Bunicii din partea tatălui, profund îndureraţi, ne-au oprit la ei şi ne-au crescut cum nu se poate mai bine, dar eu şi Holly ne-am apropiat unul de celălalt mai mult decât s-ar fi întâmplat într-o familie normală. Am inventat propriul nostru limbaj, aşa cum fac mulţi copii şi de aici am mers mai departe, spre o comunicare a gândurilor fără a fi nevoie de cuvinte. Telepatia noastră consta mai degrabă în a şti ce gândeşte celălalt, decât în a determina, în mod voit, anume gânduri în mintea celuilalt. S-ar putea spune că era mai mult receptare decât transmitere şi se întâmpla fără ca noi să ne dăm seama, aşa cum, de pildă, în repetate rânduri, când am fost despărţiţi pentru scurte perioade de timp, făceam deodată aceleaşi lucruri, scriam în acelaşi ceas unei mătuşi din Australia, împrumutam aceeaşi carte de la bibliotecă, cumpăram subit aceleaşi obiecte. Într-o zi, de exemplu, amândoi ne-am dus acasă cu patine cu rotile cumpărate ca dar pentru ziua de naştere a celuilalt şi le-am ascuns în şifonierul bunicii. Pe vremea aceea bunica însăşi nu găsea ciudat că noi făceam aceleaşi lucruri atât de des şi ea spunea că aşa a fost chiar de când am început să vorbim. Dacă ea întreba: „Kit, unde este Holly?” sau „Holly, unde e Kit”? Noi întotdeauna ştiam, cu toate că, din punct de vedere logic, n-aveam cu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dintre noi nu numai că a supravieţuit stresurilor şi transformărilor din timpul pubertăţii şi adolescenţei, dar, de fapt, a devenit mai puternică. De asemeni, noi eram mai conştienţi de ea şi o foloseam dinadins atunci când voiam, iar în timpul adolescenţei s-a accentuat, căpătând o nouă dimensiune, a prieteniei. Bineînţeles, ne-am înălţat ziduri împotriva unei lumi a zeflemelei, sarcasmului şi a rivalităţii inerente, dar pe dinăuntru eram puternici, fără să ne îndoim vreodată de propriile noastr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asa bunicilor şi mi-am cupărat o locuinţă din câştigurile mele, Holly venea din când în când şi stătea la mine. Ea lucra la Londra mai tot timpul, dar se întorcea ori-când dorea, amândoi considerând de la sine înţeles că aceasta era şi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de lucruri a continuat până ce ea s-a îndrăgostit de Bobby Allardeck şi s-a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ununie telepatia a început să se diminueze i «lestul de curând după aceea, ai mult sau mai puţin, a încetat. &lt; &gt; vreme m-am întrebat dacă ea, în chip voit, s-a închis în sine, lai apoi mi-am dat seama că fusese şi propria mea hotărâre: I lully pornea o nouă viaţă şi n-ar fi fost o idee bună să încerc a ii ia ţime scai de ea sau să inoport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patru ani şi vechiul obicei a dispărut într-o asemenea măsură, încât acum eu n-am avut nici cea mai vagă bănuială despre actualele ei necazuri; ori altădată, cumva, mi-ar fi trecut un gând prin minte şi i-aş fi telefonat să văd dacă totul I 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care, am întrebat-o cât a câştigat pe Noth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ea, tu ai pornit un pic cam târziu, n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m-am dus să-mi pun banii în computerul de la casa de pariuri, dar cozile erau atât de mari, că am renunţat şi am coborât la peluză să urmăresc cursa. Apoi, când tu ai rămas atât de în urmă, am fost bucuroasă că n-am pariat pe tine. După aceea bookmaker-ii1 de pe margine au început să strige: Cinci la unu pe North Face. Cinci la unu!” Adică vreau să spun că porniseşi ca mare favorit. A fost un pic de huiduiala când ai trecut pe lângă tribune şi asta m-a mâhnit. Tu întotdeauna faci tot ce îţi stă în putinţă, ei nu trebuiau să te huiduie. Aşa că m-am dus la un bookmaker şi mi-am pus toţi banii la cota de cinci la unu. A fost un fel de reacţie, cred. Am câştigat o sută douăzeci şi cinci de lire, banii pentru instalator, aşa c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şi instalatorul fiţuica cu „Detal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ă cunoaşte viaţa destul d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Mai toată noaptea n-am dormit întrebân-du-ne cine. Vocea-i era tristă. Cine ne poate urî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afară vreunul din angajaţi, care să vă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acesta am avut o mulţime de băieţi mai bun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a ei, a trecut ea la volan şi ne-am dus unde era parcată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a ta e ga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particulară care primeşte pariuri şi plăteşte propriile lui cote pentru caii câştigăto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ui Holly îi plăceau lucrurile sigure, aranjate şi plănuite dinainte. Ea a considerat că e o nebunie să cumpăr fără să stau pe gânduri clădirea cu un etaj, ridicată până la acoperiş, de la un constructor care era în pragul falimentului. Îl în-tâlnisem într-o cârciumă unde mă dusesem într-o seară pentru un biftec: stătea sprijinit de tejghea, înecându-si amarul într-o bere. Spunea că-si construise casa pentru al însuşi, dar nu mai avea nici un ban. Acum tot lucrul la ea încetase. Îl ştiam de câ-ţiva ani, călărisem cai pentru el în vremurile sale mai bune, aşa că în dimineaţa următoare ne-am dus împreună să văd casa; mi-au plăcut posibilităţile ce le oferea şi am cumpărat-o pe loc, angajându-l pe el s-o termine, cu plata la fiecare săptămână. Avea să fie o casă grozavă şi intenţionam să mă mut în ea, terminată sau nu, cu mult înainte de Crăciun, pentru că deja schimbasem contractul pentru vechea mea locuinţă, pe care, vrând-nevrând, trebuia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 urma ta până la tine acasă, a spus Holly. Şi nu conduce de parcă ai câştiga Cupa Townc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loana de maşini ce înainta liniştit spre satul antrenorilor de cai de curse, Lambourn, din Berkshire Downs, am lăsat maşina mea în garaj şi am pornit-o la un drum de mai bine de o sută de mile, către oraşul Newmarket din Suffolk, cartierul general al industriei curselor h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aracterul intim al micului Lambourn. Holly şi Bobby îşi desfăşurau existenţa pe coordonate mai ample. Sau şi-o desfăşuraseră până se abătuse asupra lor, din senin,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pusese lordul Vaughnley despre posibilitatea de a cere o retractare din partea redactorului şef de la The Flag, fără însă a-l da în judecată, iar ea a zis că ar fi mai bine să vorbesc cu Bobby. Părea mult mai liniştită acum, că eram pe drum cu ea, dar eu mă gândeam că avea mai mare încredere în priceperea mea de a aranja lucrurile decât aveam eu însumi. Ori asta era cu totul altceva faţă de a-l bate pe un băiat care-o ciupise de două ori de fund, la şcoală. Şi era o treabă mult mai încurcată decât a-l face pe un negustor să-si ia înapoi o rablă de maşină pe care izbutise să i-o vâ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ormit mai tot drumul către Newmarket, iar eu n-aveam nici cea mai vagă idee în ce bucluc mă bă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a familiei Allardeck în jurul orei opt, gă-||nd-0 în plină lumină şi agitaţie, când ar fi trebuit să fie linişti i. i şi în întuneric. În mijlocul ei era parcată o autovană destul de mare, cu uşile deschise şi rampa de încărcare coborâtă. Lângă i. i stătea un bărbat mai în vârstă privind un băiat de grajd care iducea un cal spre rampă. În spatele lui strălucea, larg deschisă, ca un dreptunghi galben, uşa de la boxa în care moţăise calul de când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autovană, luminaţi ca pe scenă, se aflau • lih bărbaţi certându-se, cu pumnii ridicaţi, gesticulând şi strigând I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cumnatul meu, Bobby. Celăla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Holly. Acela e unul din proprietarii noştri. Îşi ia caii. Şi ne datoreaz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maşină aproape înainte ca eu să opresc şi a alergai spre cei doi bărbaţi. Sosirea sa, din câte mi-am putut da scama, n-a ajutat cu nimic să potolească tărăboiul care era în toi şi, în orice caz, ei, pur şi simplu, nici n-au băgat-o în seamă. Sora mea, calmă din fire, nu era absolut deloc în stare să se poarte cu aroganţă în nici o situaţie, nici să-i intimideze pe ceilalţi. Gândea în sinea ei că este mult mai plăcut şi găteşti, să ai grijă de casă şi să fii o femeie blândă, de modă veche, dar ea aparţinea unei generaţii pentru care acest mod de viaţă era ales de bună voie şi nu impus în chip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m-am dus să văd ce se putea face. Llolly a venit alerg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opreşti? A spus ea stăruitor. Dacă-si ia caii, n-o să ne vedem niciodată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aducea calul ajunsese la rampă, dar patrupedul nu voia să urce. M-am îndreptat imediat spre băiat, n-am aşezat în calea lui, la baza rampei şi i-am spus să ducă înapoi calul de unde-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mic de statură şi părea speriat să vadă pe” cineva apărând aş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în boxă, stinge lumina şi închide uşa. Fă-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raves mi-a s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neîncrezător spre cei doi bărbaţ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L-am întrebat. Sau ai venit cu aut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utovană. A privit spre bărbatul în vârstă care stătea acolo şi care până acum nu scosese o vorbă şi nu acţionase în nici un fel. Ce să fac,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 răspuns plat. Pe mine să nu mă amestec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spus flăcăului. Calul nu pleacă. 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it Fielding? M-a întrebat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doamnei Allardeck.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rav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tez eu cu domnul Graves, i-am spus. Calul lui nu plea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 spus băiatul corectându-mă. Pe celălalt deja l-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mândoi rămân aici. După ce-l duci înapoi pe acesta, îl dai jos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aruncat o privire nehotărâtă, apoi a întors calul şi a început să-l tragă după el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direcţie. A potolit tărăboiul imediat. Bărbatul, care oricum nu era Bobby, s-a desprins din încleştare şi a strigat spr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 dracu faci? Încarcă în clipa ast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oprit. Am alergat spre el, am prins calul de căpăstru şi-am dus animalul buimac înapoi la locul lui. Flăcăul n-a făcut absolut nici un gest să mă oprească. Am ieşit, am stins lumina, am tras uşa după mine şi-am zăv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ves (presupun că el era) venea ca o vijelie flutu-rându-si braţele şi cu o expresie extremde războini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 A strigat el. Ăsta-i calul meu. Pleacă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în faţa uşii zăvorite, sprijinit cu spatele de ea, cu braţele şi picioarele încrucişate. Spre surprinderea mea, domnul Graves s-a oprit, ţip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 tunat el, străpungând aerul nopţii cu degetul arătător. Ăsta-i calul meu, o să-l iau şi tu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puhavă era imobilă din pricina îndârjirii, iar el măsura cam vreo cinci picioare şi jumătate din creştetu-i pleşuv pâ-nă-n bombeurile lustruite. Să fi avut vreo cincizeci de ani, era rotofei şi abia mai respira. Se vedea limpede că avea de gând să mă urnească din loc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ves, i-am spus calm, ai să-ţi poţi lua caii după ce-ţi vei fi achita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fără să scoată nici un cuvânt. A făcut un pas înainte, mi-a privit scrutător faţa, care cred că-mi 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rect, i-am spus. Sunt Kit Fielding, fratele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schisă s-a închis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ma dracului de legătură au toate a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te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i dai un cec. Ai carnetul de cecuri la dumneata? A rămas cu ochii pironiţi, calculând. Nu i-am lăsat timp de l'iii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Flag este totdeauna foarte amator de câte o Ilire de senzaţie pentru „Detalii intime”. Proprietari care în» • ui î să-si ia pe furiş caii în puterea nopţii fără să-si achite noiclc de plată, ar face vâlv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eninţare! A spus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cu siguranţă am s-o fac. Aş putea să sugerez că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eata, din moment ce nu poţi să-ţi achiţi această singură notă, pesemne că nu poţi să le plăteşti nici pe celelalte. Atunci toţi creditorii dumitale îu să dea buzna imediat, precum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s-a întâmplat cu Bobby, da. Şi dacă Bobby are pioMeme financiare şi spun doar dacă, asta se datorează în pârte dumitale şi altora ca dumneata, care nu plătiţ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vorbeşti astfel, a spus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clam la Clubul Jo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ameninţarea lui fiind o vorbă în vânt. Am privit peste umărul lui, spre Bobby şi Holly, care fuseseră destul de iproape ca să audă tot schimbul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i-am spus, du-te şi adu contul domnului Graves. Verifică dacă tot ce-ţi datorează figurează în el, pentru că o linsă ca asta n-o s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plecat aproape alergând, urmat ceva mai şovăielnic dl Holly. Flăcăul care venise cu autovană se retrăsese cu şofe-l111 în întuneric. Eu şi domnul Graves stăteam aşteptând, ca tntl o pictură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un cal se afla în grajdul antrenorului, acesta ivea ceva mai bună şansă de a-si recupera banii pentru că legea n permitea categoric să vândă calul şi din suma luată să-si reţină datoria. Ori, calul dispărând, perspectivele erau darea în judecată, i o aşteptare îndelungată, iar dacă proprietarul dădea faliment, el nu se mai alegea c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Graves erau, pur şi simplu, garanţi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bby s-a întors singur cu o lungă notă de plată ce se întindea pe tre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o, i-am spus lui Graves, în timp ce acesta smulgea paginile din mân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furios nota de la cap la coadă fără să găsească ceva care să-l irite şi mai tare, până când a ajuns la ultimul punct. A lovit hârtia şi din nou şi-a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ă? Ce dracu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obby. Dobândă la banii care a trebuit să-i împrumut pentru că dumneata nu mi-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făcut tăcere. Plină de respect, din partea mea nu m-aş fi aşteptat să-i treacă aşa ceva cap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 Graves şi-a controlat furia, şi-a ţuguiat buzele, ochii i s-au îngustat şi a început să-si caute carnetul de cecuri în buzunarul interior de la haină. Fără nici un semn de mânie sau grabă, a completat cu grijă un cec, l-a rupt din carnet şi i l-a î. n-mănat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zis el mi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L-am întrebat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 totul, a spus el, parc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tunci du-te şi descarcă şi celălalt cal al domnului Graves din aut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întrebat Bobby uluit. I-am atras atenţ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rece prin bancă, un cec este doa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A exclamat Graves furios, toată brutalitatea sa anterioară reve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mar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a vârât repede cecul în buzunarul de la pantaloni de parcă i-ar fi fost teamă că Graves va încerca să i-l înşface iar, suspiciune întemeiată, dată fiind răutatea cu car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încasat, cecul, i-am spus lui Graves, poţi să vii să-ţi iei caii. Asta ar fi pe joi sau vineri. Până atunci Bobby îi va ţine pe gratis, dar, dacă nu i-ai ridicat până sâm-bătă, el va începe să perceapă din nou tax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obby s-a întredeschis uşor, dar a închis-o pe loc şi s-a îndreptat fără alte comentarii spre autovană. Graves a alergat câţiva paşi după el, protestând vehement, apoi a făcut stân-ga-mprejur şi s-a întors spre mine strigând şi aproape sărind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ca asta să ajungă la urechea arbi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înţelep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ă opresc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o faci, i-am răspuns calm, Bobby va cere să fii tre-l ni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stă ameninţare, cea mai cumplită dintre toate, i-a tăiat i m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a lui Gaves în chip miraculos. O persoană trecută pe li i. i neagră a Clubului Jocheilor, pentru neplata taxelor de anii, nament era exclusă, laolaltă cu caii săi, de pe toate hipodromul ikSe pare că domnul Graves nu era chiar pregătit pentru un asemenea blam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a ca asta n-am s-o iert, m-a asigurat el plin de ură. O i regreţi că ţi-ai băgat nasul în treburile mele, o să am eu grijă d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uşise să dea jos primul cal al lui Graves din auto-v ana şi I ducea spre grajduri, în timp ce flăcăul şi şoferul au ri-ilnai rampa şi-au zăv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ţi valea, domnule Graves. Te-ntorci în timpul Iii i şi dai un telefon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ioroasă şi apoi, brusc, a intrat în ii 'i. I rutină ca mai înainte: şi-a ţuguiat gura, şi-a îngustat OChii şi, dintr-odată, mânia i s-a domolit. Ghicisem de prima 0 ni când l-am văzut cum îşi completează cecul fără alte isteri-olli că hotărâse să-l scrie deoarece putea foarte bine apoi să co-ce băncii să nu-l 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parcă punea la cale altceva. Întrebarea era: ce anume? I am privit cum s-a îndreptat calm spre autovană şi le-a fă-M' lemn nerăbdător cu mâna flăcăului şi şoferului să urce. I s-a suit şi el anevoie în cabină, după ceilalţi doi şi a trân-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pornit. Vehicolul greoi a intrat în vibraţie, tremu-rlnd din toate balamalele şi a ieşit încet din ogradă, Graves cu privirea pironită drept în faţă, de parcă ar fi avut ochelari de il M-am desprins din uşa grajdului şi m-am dus spre Bobby. Mulţumes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Şi a aruncat ochii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ste tot e linişte. Hai să mergem în casă. E frig.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âţiva paşi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te? M-a întrebat Bobby întorcându-se. Graves, am spus. A plecat prea blajin. N-a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lece strigând, trântind şi aruncându-si ultimi l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e îngrijorezi. Îi avem cecul şi ca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 datorită ţie. Caii, Am dat drumul cu putere aerului din plămâni, trimiţând o efemeră trâmbă de aburi spr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i-am spus, ai nişte box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teva în cealaltă ogradă, la mânze. Era nedume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caii lui Graves în 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l s-ar putea întoarce? Bobby a clătinat din cap. L-aş auzi. L-am auzit şi înainte, deşi recunosc că am fost norocoşi pentru că trebuia să ne ducem la o petrecere, dar eram prea îngrijoraţi de mersul lucrurilor ca să ma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Graves să ştie că nu sunteţi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Invitaţia este pe cămin, în living. El a fost acolo sâmbăta trecută, l-am poftit să bea ceva. În orice caz, o autovană întorcându-se aş auzi-o. N-ar putea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parcată pe fâşia aceea de iarbă de lângă poartă, la trei dimineaţa, iar cailor li se pun ghete de cauciuc ca să amortizeze zgom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o facă. Nici chiar aşa. Crezi c-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nea la cale ceva. Se ved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obby. O să-i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uceam să aduc calul pe care-l păzisem, mă gândeam că Bobby este neobişnuit de receptiv la sfaturi. De obicei, considera orice sugestie ce venea din partea mea drept o critică la adresa lui şi găsea douăzeci de motive ca să nu facă ce-i spusesem; sau cel puţin până nu eram plecat şi n-aveam cum să ştiu. În seara asta lucrurile stăteau altfel. Bobby, într-adevăr, trebuie să fie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ii lui Graves în cealaltă ogradă, care se afla în spatele curţii principale şi i-am instalat în două boxe libere, care (din fericire, mi-am zis) nu erau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unoaşte Graves caii? L-am întrebat pe Bobby, ceea ce nu era o întrebare prostească, pentru că mulţi proprietari nu şi-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şovăielnic. N-am avut cum să-mi dau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zis, el şi-i cunoaşte pentru că se află acolo unde se aşteapt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nu sunt sigur. S-ar putea să şi-i ştie mai bine decât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zul ăsta, ce-ai zice dacă am instala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a spus: „categoric nu, nu e neces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i venea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na din boxele în care ei stau de obicei, am răspuns. Da. Înţeleg. Da. A făcut o pauză. Ce fel de alarmă? Aici ii avem nici un fel de dispozitiv electic care să se poată adapta, i lai i înaintea unei curse mari am nevoie de o pază foarte se-i'ii, angajez un bărbat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gând o trecere rapidă în revistă a casei lui, cu i”i ce avea în ea. Capace de cratiţe? Tăvi metalice? Ceva să facă i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am spus. Vechiul tău clopoţel din timp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 A încuviinţat din cap.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Bobby avea rafturi în care erau aranjate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 din tinereţea sa fără prihană: caschete de crichet, cupe dl ngint câştigate la competiţiile şcolare, fotografii cu echipa, o minge de rug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lopoţelul pe care el, ca monitor, îl sunase hement la colegiu spre a trimite băieţii din clasele mai mici la i ulcare, Bobby fusese acel gen de elev animat de un puternic -l &gt;• • ii de echipă, care făcea ca sistemul din şcolile publice britanice -&gt;ă funcţioneze. Că el ajunsese mulţumit de sine şi uşor în-jtiiii. Itse datora probabil multelor calităţi, de care dădeau do-i udă toţi, inclusiv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un ciocan, i-am spus. Şi nişte cleme, dacă ai. Dacă mm. cuie. Şi ceva sfoară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după o vreme, s-a întors având într-o mână clo-iul. pe care-l ţinea de limbă, ca să nu facă zgomot,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ha.1 cutie cu scule. Am instalat clopoţelul pe cât s-a putut i iproape de casa lui Bobby şi l-am fixat în aşa fel, încât o mim i ni ia zdravănă a sforii legate de toarta lui să-l facă să se b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t; şi să sune. Apoi am trecut sfoara printr-un lung şi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lnă la locul unde stătea de obicei unul din caii lui Gra-ii ani legat capătul, fără să se vadă, deasupra uşii închise. Perfect, am spus. Du-te în casă. Eu am să deschid uşa I i.1 iu vezi dacă se aude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 încuviinţat din cap şi a plecat. După puţin timp, eu am 1 IiIn uşa grajdului. Clopoţelul a sunat destul de t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i s • a întors spunând că ar fi trezit şi morţi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şezai în poziţia iniţială şi într-un acord perfect şi rar iiiiilini. un intrat amând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mpetiţia dintre neamul Fielding şi Allardeck se pierdea î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i&lt;nun ilor: două familii cu oarecare pământ,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Innlc de o amarnică şi neostoită ur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 'ia un Fielding şi un Allardeck care se înjunghias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pre a obţine favorurile regelui Charles al II-lea, pe când acesta îşi avea reşedinţa în Newmarket, nu în Londra, din care pricină ambasadorii străini trebuiau să suporte o călătorie obositoare cu trăsura către nord-est, pentru a-si prezenta scrisorile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llardeck care pariase trei sute de lire de aur-pe doi cai la cursele de la Ascot, de pe propriul hipodrom al reginei Anne şi pierduse banii în favoarea unui Fielding, care apoi a fost jefuit şi omorât înainte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omn Allardeck în anii regenţei care-l provocase pe un domn Fielding la o întrecere pe un teren foarte accidentat ce implica nişte sărituri periculoase, câştigătorul urmând să ia calul celuilalt. Domnul Allardeck (care a pierdut) l-a acuzat pe domnul Fielding (care a învins cu uşurinţă) că a trişat, luând-o turnantă pe coardă, iar disputa s-a lăsat cu pistoale în zori, când fiecare a ţintit cu grijă în celălalt şi amândoi au murit din pricin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jocheu în perioada victoriană numit Fielding, care avea o mustaţă feroce şi o reputaţie şi mai feroce şi un Allardeck care, beat fiind, căzuse de pe cal în startul de la Grand National1. Fielding îl numise pe Allardeck laş, iar Allardeck l-a acuzat pe Fielding să i-a sedus sora (a lui Allardeck). Ambele învinuiri erau adevărate şi cei doi şi-au rezolvat diferendul prin forţa pumnilor pe câmpiile sterpe din preajma oraşului Newmarket, Fielding aproape omorându-l pe Allardeck, care (din nou) era beat ş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duardiană cele două familii erau închise fără ieşire în ura lor moştenită de-a lungul generaţiilor şi se acuzau între ele de tot ce le venea la îndemână. Un Fielding deosebit de agresiv cumpărase o proprietate lângă familia Allardeck, cu sco-'; pul de a-i scoate din sărite şi certurile amarnice pentru haturi se lăsau cu confruntări însoţite de împuşcături şi cu (ceva mai domoale) citaţi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lui Bobby a dat foc şurii de fân a străbunicului meu, Fielding (care o plasase tocmai acolo unde strica cel mai mult priveliştea pentru familia Allardeck), ca apoi, o săptămână mai târziu, să-si găsească împuşcat pe câmp-câinele său de vână-toar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Bobby şi bunicul Fielding, în mod firesc, au fost crescuţi să se urască unul pe celălalt, duşmănia, în cazul lor, transformându-se mai târziu într-o amarnică rivalitate profesională, pentru că fiecare (fiind cel de al doilea fiu şi foarte puţin probabil să moştenească averea familiei) s-a hotărât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renumită cursă cu obstacole din Marea Britanie, desfăşurată pe o pistă de 7 km. la Aintree,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n”i de cai de curse. Amândoi şi-au cumpărat grajduri şi pluti di-antrenament în Newmarket, plătindu-si salariaţii să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ze partea adversă şi să raporteze cele aflate. Nu-si mai îni lipeau In piele când caii le câştigau şi fierbeau de mânie când în-ulnycuu ai celuilalt şi, dacă în aceeaşi întrecere ieşeau pe primul,. I al doilea loc, în mod automat, ridicau obiecţii unul împotriva i i Iml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lui Holly, fiind crescuţi în gospodăria furtunoasă a bunii ului Fielding, ni s-a băgat în cap ideea că toţi din neamul Ml. Udcck sunt nişte nebuni ticăloşi (sau chiar mai rău), care trebuie să lâe măcelăriţi pe Strada Mare, în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d că şi eu şi Bobby, fiind amândoi învăţaţi din fragedă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t; ie să ne detestăm reciproc, am fi ajuns la pumni sau îmi'M ii. Imn dacă tatăl meu n-ar fi murit, iar tatăl lui Bobby n-ar li pKeat cu toată familia din Newmarket, părăsindu-si propriei ii' i şi intrând în comerţ. Tatăl lui Bobby, Maynard, nici măcar l) U luporta să i se pomenească de numele Fielding; iar motivul i” mi ii care nu vorbea cu Bobby (aşa cum, pe bună dreptate, se menţiona în „Detalii intime”), era acela că Bobby Allardeck înJ.se, în ciuda ameninţării cu dezmoştenirea, să înfrunte fu- 'ii tatălui său şi să apajă în faţa altarului cu Holly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d Holly avea. Treisprezece ani, eroina ei preferată fusese lulii ti din Romeo şi Julieta. Învăţase aproape întreaga piesă pe illn 'i ii. I dar mai cu seamă rolul Julietei şi ajunsese o romanii i Iremediabilă, visând la cei doi îndrăgostiţi care uneau prin mu ni. Familiile rivale Montague şi Capulet. Cred că Bobby Al-i k lusese pentru ea Romeo şi totul concurase ca ea să se i' ' i ască de el, deşi acesta nu era nici chipeş, nici înalt şi M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niilniseră din întâmplare (sau ea îl căutase?) în Lon-lll. Iii|&gt;a ir nu se mai văzuseră de ani de zile şi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Nedespărţit. Căsătoria îşi atinsese ţelul ei secret într-o '„ i măsură, încât eu şi Bobby eram acum aproape întoti '„ i polilicoşi unul cu celălalt, iar copiii noştri, dac-am avea, II nu leu li prieteni în cazul în care şi-ar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b) şi Holly se întorseseră în Newmarket, Bobby sperând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antrenor, grajdurile bunicului său, pe atunci s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 l'. Iiimul arţăgos şi-a numit nepotul trădătorul familiei, 1 i” i plătească la preţul pieţei şi apoi a murit fără să-i l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 (ca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li uilflţile financiare actuale ale lui Bobby nu erau o bagaI i miea (o mică parte din ea nefiind ipotecată) erau, înţeles deţinute ca gaj de bancă pentru împrumuturile suI e i le acordase spre a cumpăra mânjii. Dacă banca h ' înapoi banii, el şi Holly rămâneau fără casă, fără nici un mijloc de subzistenţă şi-i aştepta un viitor extrem de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case de oameni din lumea curselor, o bună parte din viaţa de zi cu zi se derula în bucătărie, care, în cazul lui Holly şi Bobby, era mobilată, ca mai toate, cu o masă lungă şi un număr considerabil de scaune confortabile. O cameră plăcută, panelată din abundenţă cu pin de culoare deschisă, răspân-dind o lumină caldă, îmbietoare. Când am intrat eu şi Bobby din curte, Holly bătea nişte ouă într-un castron şi prăjea într-o tigaie mare ceapă şi ardei verde, toc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ăcuse o foame de lup. A turnat ouăle peste ceapă şi ardei. Cred că la toţi 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mleta cu franzelă caldă şi-am băut vin, fără să ne prea omorâm cu vorba până la sfârşitul mesei. Apoi, Holly, în timp ce făcea cafeau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onvins pe Jermyn Grave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myn? Aşa-l cheamă? I-am spus că, dacă cere să nu fie onorat cecul, Bobby îl va trece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m-am gândit şi eu la asta, a spus Bobby. Dar, bineînţeles, în ceea ce ne priveşte, am pier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Clubul Jocheilor, de obicei, se abţine să treacă un proprietar pe lista neagră, dacă acesta (sau aceasta) nu şi-a plătit toate taxele de dresaj pe trei luni sau mai mult. Din păcate, totuşi, lista neagră avea în vedere doar taxele de dresaj propriu-zise, nu şi cele pentru veterinar, potcovar sau costul transportului cailor la concursurile hipice. Bobby deja trebuise să plătească toate aceste lucruri pentru caii lui Graves şi n-ar fi fost despăgubit cu nimic dacă proprietarul era trecut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răbeşte el atât de tare ca să-si ia cai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rept scuză chiar necazurile noastre, a răspuns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în acelaşi mod cu cel puţin încă alţi doi dresori. Amândoi tineri, care încercau şi ei, ca şi noi, să-si încropească un rost. Notele lui de plată cresc mereu, ca apoi, într-o bună zi, antrenorul să vină acasă şi să nu mai găsească nici un cal. După aceea, Graves îşi plăteşte numai taxele de dresaj, ca să scape de lista neagră, iar antrenorul este lăsat fără nici un cal zălog, plus toate necazurile şi cheltuielile legate de un proces prin care va încerca să obţină ceea ce i se datorează,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areori merită osteneala, pentru că Graves tot va Ie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ţi primit caii de la bun începu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ştiam nimic despre el, a răspuns Holly abă-mia. Şi, în fond, de ce-am expedia nişte oameni care ne cer să luam în grijă doi c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Holly, Jermyn nu e singura nenoro-* ne. Cea mai gravă este cu furnizorul de nut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cul lui Grave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părut îneîntată, dar Bobby a spus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ui nostru nu-i plac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tabilul vostru n-are la uşa lui treizeci de cai flămânzi care să se uite la el plini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de fapt, a spus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upă ce-au să plece şi caii lui Graves, a spus Bobby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clude şi pe cei trei mânj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nasul. De fapt, douăzeci şi patru de cai în custodie reprezenta o afacere perfect rentabilă, chiar dacă pe vremea bunicului său fuseseră aproape patruzeci. În plus, se găseau chiar pe punctul de a intra în perioada de pauză dintre stagiuni (dat fiind că Bobby antrena doar pentru cursele de plat) şi nu mai. Trebuiau să facă faţă cheltuielilor mari di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rtie următor nu le mai venea nici un ban de la vreun cal câştigător, dar nici nu mai pierdeau vre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jdurile profilate pe curse de plat iarna însemna o perioadă de echilibru, de vacanţă, de rezugrăvire şi de dresaj a mtnjilor, fie că erau vându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anii pentru mânjii nevânduţi, cu cât mai sân-leţi dato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Bobby avea să-mi spună, dar, după o pauză, mi-a mărturisit fără tragere de inimă.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achităm totul, a zis Holly. În ritmul nostru. Totdeauna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tât necinste în privinţa mânjilor, a spus sora mea cu înflăcărare. Unul din proprietarii noştri i-a zis lui Bobby să meargă până la cincizeci de mii de lire pentru un mume mânz şi Bobby aşa a făcut, iar acum proprietarul a telefonat să-i spună că-i pare rău, dar nu-si mai poate permite să-l cumpere; pur şi simplu nu are banii. Şi dacă-l trimitem la târgul următor să-l vindem, ieşim în pierdere. Aşa se întâmpla întotdeauna. Oamenii cred că ceva nu este în ord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 putea să-l trec în proprietate de grup, a spus Bobby. Să vând douăsprezece acţiuni egale. Dar pentru asta 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siguranţă banca o să-ţi dea răgaz ca s-o fa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ăncii a intrat în panică din pricina blestematului acel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at şi lui cin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Holly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Bobby ce spusese lordul Vaughnley despre cel care furnizase datele ziarului The Flag ca fiind cineva din partea locului, care le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A zis Bobby. Noi, realmente, nu avem nici un duşman. Mi-a aruncat o privire cu subînţeles, în care gluma era evidentă. Cândva ar fi fost un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exclamat Holly. N-ar putea fi el, nu? El nu m-a iertat niciodată, dar cu sigur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 face-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i s-au îndreptat spre bătrânul cărpănos şi încăpăţânat care încă-si avea ograda plină de cai la antrenat, la o jumătate de milă de aici şi care răcnea în fiecare dimineaţă, pe landă, la bieţii băieţi de grajd. La cei optzeci şi doi de ani ai săi, el era încă un intrigant fermecător de deştept, sănătos şi viguros. Singurul său regret de acum era că bunicul lui Bobby nu mai trăieşte ca să-l poată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bunicul Fielding, la fel ca bunicul Allardeck, fusese furios la culme datorită căsătoriei cu neputinţă de imaginat, dar nu cred că omul care ne crescuse şi ne iubise, în felul său ursuz, ar putea încerca în fapt să distrugă viitorul nepoatei sale. Numai dacă nu cumva bătrâneţea nu-l înrăise, aşa cum, din păcate, se întâmp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am* să-l întreb,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Holly s-a uitat la ceas. Se culcă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e el, a spus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vreme la o cafea şi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listă cu toţi oamenii despre care ştiţi că li s-a adus ziarul The Flag cu acel paragraf subliniat şi mâine am să trec pe la câţiva dintre ei. Duminică o să ajung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spus Bobby. Ei n-au să se răzgândească. Am încercat. Ei nu spun decât că-si vor banii imediat. Oamen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1 în ceea ce citesc în ziare. Chiar şi atunci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nciuni, tot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zis eu. Dar, în afara că am să le sp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oi li plătiţi la centimă, am să-i întreb dacă au văzut când li i mlus ziarul şi pe la ce oră. Să-mi fac o ideea despre ceea ce &gt;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încuviinţat Holly. O să facem lista. Şi după aceea, am continuat eu, să-ncerc să aflu cine ar fi puiul li la curent cu relaţiile voastre. Cine ar fi putut să scrie i. i listă. Bineînţeles, am adăugat eu, dacă nu sunt zeci de îh. Persoane cărora voi nu le datoraţi nimic, dar li s-a trimis U) tuŞl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 spus Holly. Nu ne-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aflăm mâine. Bobby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m dormit deloc noaptea trecută, a zis el. Da, mi-a spus Holly. Brusc s-a auzit un zornăit puternic de afară, o sonerie Insistentă şi violentă, care putea să trezească toţi cai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 şi pe cei morţi., Dumnezeule! Bobby a sărit în picioare răsturnându-si.1 nunul. Iar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t afară, în curte, toţi trei cu gândul de a-l prinde pe i Iraves pe când încerca să-si fure proprii săi cai; şi într-adevăr, mi găsii un bărbat extrem de încurcat, care ţinea deschisă uşa ri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Jermyn Graves, ci Nigel, capelmaistru care im. Ii «Ir o veşnicie la Bobby. Aprinsese lumina în boxa goală şi, i nul ne a auzit apropiindu-ne, şi-a întors spre noi faţa bătută de Vrtme, lumina săpând canioane adânci în ridurile-i verticale şi In. N ir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ty a dispărut, a spus el neliniştit, Sooty a dispărut, domnule. Eu cu mâna mea i-am dat să mănânce la şase ş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le, iar când am plecat acasă toate uşile erau închise şi iftvor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vagă autoapărare în vocea lui pe care a sesizat-o &gt;i Bobby, dar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l-am mutat, a spus el cu dezinvoltură. Sooty e bine. 'iv nu era numele calului lui Graves. Numele adevărat 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erau teribil de pompoase pentru flăcăii de la grajduri în ne ocupau de ei. Era dificil să te arăţi afectuos cu un cal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i (de pildă) Nettleton Manor1. Mişcă-te, Net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r. Nettleton Manor, potlogar bătrân, ia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cul Nettleton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arunc o ultimă privire, a spus Nigel. Mă întorceam acasă de la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dat din cap. Nigel, ca mai toţi capelmaiştri de la grajduri, lua buna stare a cailor drept o mândrie personală. Dincolo de datorie, caii le puteau fi tot atât de dragi ca proprii lor copii şi preocuparea de a-i vedea bine înveliţi înainte de culcare era o grijă părintească ce se aplica în egală măsură ambel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lopoţelul sunând? l-a întrebat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încruntat fruntea. Lângă casă. A făcut o pauz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sistem de securitate pe care-l verificăm, a spus Bobby. Clopoţelul ne avertizează dacă dă cineva târcoal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gel a părut interesat. Merge de minun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gea de minune clopoţelul, dar nimeni n-a mai venit după miezul nopţii să-l tragă din nou, ca el să-si facă datoria de santinelă. Am dormit netulburat, în jeans-i şi în pulover, gata de luptă, dar nu m-a mai chemat nimeni, iar în zori Bobby s-a dus şi a deconectat firele înainte ca băieţii să soseas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olly îmi scriseseră lista „cu cei care au primit ziarul The Flag şi, după ce-am băut cafeaua, când afară se făcuse lumină, am pornit-o cu maşina lui Holly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uminică şi devreme, m-am dus, totuşi, mai întâi la fiecare chioşc de ziare, atât în oraş cât şi pe o rază considerabilă în suburbii, întrebând dacă vânduseră unei singure persoane un număr mare de exemplare din The Flag în urmă cu două zile, adică vineri, sau dacă cineva aranjase în dimineaţa respectivă să fie livrate mai multe exempl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pretutindeni negativ. Vânzările de vineri de la The Flag fuseseră la fel cu cele de joi, atât livrările, cât şi primirile. Niciunul din debitele de ziare, mare sau mic, nu ceruse mai multe exemplare ca de obicei, spuneau ei şi niciunul nu vânduse dintr-o dată tot stocul din The Flag. Băieţii care se ocupau cu distribuirea îşi făcuseră turele lor obişnuit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uşoară încercare se termina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m dus să-l caut pe negustorul de furaje, care nu era cel ce îl aproviziona pe bunicul meu. De fapt, fuseII m izbit imediat de numele complet nefamiliare ale tuturor furnizorilor lui Bobby, deşi, dacă stam să mă gândesc, era explicabil Bobby, preluând grajdurile de la bunicul său, continua să se i Mască de furnizorii acestuia. Şi, se pare, că niciodată rivalii dl 0 viaţă nu folosiseră acelaşi potcovar, acelaşi veterinar sau Orice altceva. Totdeauna fiecare a fost convins că celălalt îl •. |&gt;iona, folosind cel mai mic prilej ce i se ivea. Şi fiecare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gustor de furaje din Newmarket, date fiind miile de cai din împrejurimi, nu găsea ciudat să i se sune la uşă în aşa-zisa lui zi de odihnă, negustorul care m-a introdus în biroul său dintr-o clădire anexă, de cărămidă, era tânăr şi şcolit; într-un limbaj pretenţios şi glacial, mi-a spus că nu este deloc o afacere bună să laşi datoriile clienţilor să tot crească, că el trebuie să aibă în vedere propriile încasări şi plăţi, iar creditul lui Allardeck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cecul lui Jermyn Graves semnat corect de Bobby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furnizorul de furaje luminându-se la chip. De' ce nu mi-ai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pera că ai putea să mai aştep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De acum înainte banii se plătesc pe loc, la livr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acela este mai mare decât ce vă datoreaz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n ordine, atunci, Bobby va fi aprovizionat până se va termina acest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apoi l-am întrebat dacă văzuse când i s-a adus exemplarul din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ct de duşmănie, desfăşurat cu bună ştiinţă şi pe scară largă. Am vrea să ştim cin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El 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ici destul de devreme, vineri dimineaţă, a spus în cele din urmă. Şi a fost adus aici, la birou, nu acasă, unde primesc de obicei ziarele. L-am luat o dată cu scrisorile, atunci când am venit. Să fi fost în jur d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eschis la pagina de cronică mondenă, având paragraful respectiv încercui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încruntat. M-am gândit că cineva îmi făcea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umperi de obicei The F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The Times şi The Spor ting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lecat, ducându-mă cu câştigul de la curse al lui Holly la instalator, care mi-a mulţumit şi mi-a dat cam aceleaşi răspunsuri ca furnizorul de furaje. The Flag fusese lăsat la uşa locuinţei sale cam în jurul orei şapte şi n-a văzut cine i-l adusese. Domnul Allardeck îi era dator pentru instalarea unor conducte făcută pe vară şi trebuia să recunoască, zicea el, că-i telefonase şi-l ameninţase destul de tare că-l va da în judecată dacă nu-i achita imedi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cumpăra de obicei ziarul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erea asta a prim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laltă? Am întrebat eu. Adică erau amândouă pe preşul de la intrar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s-a gând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cel însemnat cu roşu era dedesubt. Ciudat, mi-am zis, băiatul cu ziarele îmi lăsase două. Apoi am văzut paragraful şi m-am gândit că unul din vecini mă avertiza în chip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Bobby era confruntat cu probleme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 pufnit pe nas. Şi nici pe departe el nu este singurul rău platnic. A schiţat un zâmbet sardonic. Toţi plătesc rapid atunci când le plesnesc ţevile. Când dă o frumuseţ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la încă trei creditori de pe listă. Rămaşi încă neplătiţi, ei au fost mai vehemenţi şi mai puţin săritori, dar o schemă generală căpăta contur. Ziarele cu paragraful subliniat fuseseră lăsate înainte ca distribuitorii de presă să-si facă turul şi nimeni – nu văzuse cine anum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l mai mare debit de ziare şi am întrebat care este prima oră la care băieţii lor pleacă la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ne este adusă aici cu furgoneta la ora şase. Le triem şi băieţii pleacă cu bicicletele înainte d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u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 din pricina perfecţiunii şi secretului cu care se lucrase, m-am dus în cele din urmă să-l văd pe bunicul meu în casa unde copilărisem: o casă mare, din cărămidă, cu frontoane ca nişte sprâncene comice care priveau cu dispreţ spre gardul împrejmuitor, terminat în partea de sus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u maşina înăuntru, curtea era pustie, toţi caii fiind în boxele lor, cu uşile închise, ca să nu intr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a ultima zi de curse din stagiunea de plat, nimeni nu mai i s. î Iacă un galop prin landă. Hibernarea, pe care bunicul meu o ura, deja se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găsit în biroul său de la grajduri bătându-si concentrat icrisorile la maşină, rezultat, am presupus eu, al plecării încă Urli ' secretare ce nu mai făcea faţă cârcot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 exclamat el ridicându-si pentru o clipă privirea ipre mine. N-am ştiut că vii. Ia loc. Bea ceva. A făcut sem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subţire. Termin imediat. A naibii secretar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 nici o consideraţie.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l-am privit în timp ce lovea literele cu o forţă de două ori mai mare decât cea necesară şi am simţit ace-e. Îşi afecţiune uşor exasperată, aceeaşi admiraţ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aii mai presus de orice. Imediat după ei, a iubit-o pe bunica şi, în iarna în care ea a murit, pentru o vreme, devenise im. Ii ie tăcut, casa părând ciudat de liniştită după anii pe care şi-i p trecuseră burzuluindu-se unul la celălalt. Peste câteva luni, în.1 Imiib, a început să ţipe la mine şi la Holly, iar mai târziu, dupl ee noi am plecat, la secretare. N-o făcea din răutate. Inii o lume imperfectă, era un perfecţionist, iritat de incompeti nţ. Minore, care se întâlneau ma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lui la maşină a încetat. S-a ridicat în picioare, drept, ivind aceeaşi înălţime ca mine, cu părul alb, pus la punct, în un.1. A cravată şi o jachetă de tweed, croită impecabil. Bunicul im ii nu era lipsit de solemnitate, nici în obiceiuri, maniere sau Imbrăi. Munte şi, dacă era încăpăţânat din fire, se pare că tocmai li' I lai h u îi adusese un succes notabil de-a lungul a mai bine de |lii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eva brânză pentru prânz, a spus el. Rămâi aici la noip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 la Holly. Şi a strâns brusc buzele. I ocul tău e aici. Aş vrea să te împ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vorbesc cu ea, a răspuns el, ceea ce este mai mult llfcll destul pentru arogantul ăla de Maynard şi şobolanul de im în la vine pe aici în unele după-amieze. Îmi aduce uneori mllK'HlT şi diverse lucruri. Dar el n-are ce căuta aici şi eu n-am ilf ulud să mă duc acolo, aşa că să nu mi-o ceri. M-a bătut uşor i” Iu 11 ni. Nim de aprobare. Eu şi cu tine ne înţelegem perfect, nu'f Asi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pre sufragerie, unde se aflau două tăvi pe masă, Hei în ai nperilă cu câte un şervet. A ridicat unul din ele, lăsând ' I i'la un prânz pentru o persoană, aranjat cu grijă: mai multe feluri de brânză, biscuiţi în staniol, cuburi de unt, chutney' o banană, un măr şi un cuţit de argint pentru fructe. Cealaltă tavă er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najeră, a spus el succint.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ţine-o mult aşa, mi-am zis în sinea mea. Am îndepărtat staniolul, am mai adus o farfurie şi un cuţit şi ne-am aşezat amândoi la masă, mâncând cu gesturi cumpătate şi foarte puţin, el din pricina vârstei, eu pentru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paragraful din The Flag şi mi-am dat seama imediat, plin de uşurare, că el n-avea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a spus el. Ştii, tatăl meu ar fi putut scorni una ca asta, dacă i-ar fi trecut prin cap. Pftate, cu ani în urmă, eu însumi i-aş fi făcut-o lui Allardeck, a chico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ul meu, Allardeck însemna bunicul lui Bobby, tatăl lui Maynard şi detestatul răposat. Nu l-am auzit niciodată spunându-i altfel decât, simplu,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olly, nu, a spus bunicul, n-aş putea să i-o fac lui Holly. N-ar f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gândit că aş putea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ar fi posibil şi, de asemeni, că ar dori foarte mult să nu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mulţumit şi fără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iata Holly! Nu-mi pot închipui ce-a apucat-o să se mărite cu micul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hiar atât de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llardeck. Exact la fel. Acum două săptămâni, zâm-bea plin de ifose când calul lui l-a întrecut pe al meu la Ke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ăgat de seamă că n-ai făcut nici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aveam motiv. Nu fusese nici o lovitură, nici o strecurare la coardă sau schimbare de linie. Calul lui a câştigat cu trei lungimi. Se citea dezgustul în vocea lui. Ai fost acolo?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banana. Eu am mâncat mărul. Te-am văzul'ieri la televizor câştigând cupa Towcrier. Nenorocit cal, plin de ură. Se observ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la fel, a remarcat el. Pricepuţi foc, dar foarte suciţi ca să poată face cev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totuşi,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ment anglo-indian, preparat din fructe, ierburi acre şi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torită ţie. Şi să nu mai discutăm despre asta, d*i fi mi place ceva, este să te privesc călărind. N-a existat nicio-datfi un Allardeck care să fie cât de cât de cl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sta i-ai spus-o şi lui Allardeck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i-a căzut bine. Bunicul a oftat. Nu i n. ii este la fel de când el s-a prăpădit. Am crezut c-am să fiu îni nii. Ii, dar ceva din rostul vieţii mele s-a dus. Mă obişnuisem să mă bucur de privirile lui acre atunci când îl întreceam în vicle-•. Ii) '. Odată i-am scos calul din cursa St. Leger, pentru că iscoadele mele îmi spuseseră că are herpes. Ţi-am povestit asta? În Ziua aceea m-ar fi omorât, dacă ar fi putut. Dar el, cu o gră-madă de minciuni, mă lăsase fără una din doamnele propriei. Ue. Prea lesne crezătoare, spunându-i despre mine că niciodată ii o să-i duc caii acolo unde ar putea să câştige. Însă ei n-au câş-iij'. U nici pentru el, lucru pe care am avut grijă să-l fac să nu-l Uite niciodată. A tăiat banana curăţată de coajă în bucăţi egale •,. I.1 rămas uitându-se la ele. Acum Maynard, a'continuat el, mă urăşte pentru cutezanţa mea, dar nu se poate compara cu Allardeck. Şi Maynard este un egomaniac însetat de putere, dar ră-miiir un linge-blide, ceea ce tatăl lui n-a fost niciodată, cu toate rieş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linge 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 cu cei slabi şi lingău faţă de cei puternici. Maynard.1 urcat fiecare treaptă periind în stânga şi-n dreapta şi călcându-i în pii ioare pe toţi care i-au ieşit în cale. A fost un copil detesta-lnl Şi linguşitor. Odată a avut neobrăzarea să vină la mine pe landă şi să-mi spună că, atunci când va fi mare, voia să ajungă lord 'a să mă plec în faţa lui, aşa cum vor trebui să fac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destul de mic, de opt sau' nouă ani. I-am zis că e iii râi. Iaioi şi l-am tras de urechi. M-a pârât tatălui său, bineîn-l'I'. Şi Allardeck mi-a trimis o scrisoare arogantă. Astea au i” i ' ii mult, foarte mult timp în urmă. A mâncat fără tragere de Inimă o bucată de banană. Dar cred că dorinţa ca oamenii i li plece în faţa lui încă o mai are. De ce altceva preia toate nu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câştige, am spus eu. Aşa cum tu şi cu mine încer-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i îştigăm,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oi nu călcăm oamenii în picioare. Noi nu ii. M i. i lumea să se plece în faţa noastră. A zâmbit. În afară de 1 lin familia Allardeck,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afea şi, în timp ce o beam, am telefonat la câţiva liii furnizorii obişnuiţi ai bunicului precum şi la veterinar, pot-• • 11. I instalator. Toţi au fost surprinşi de întrebarea mea şi ni. I imul dintre ei nu primise vreun exemplar din The Flag cu paragraful respectiv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şobolan are un trădător chiar în tabăra lui, a spus bunicul fără un regret deosebit. Cine est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şi face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lardeck avea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o sută de ori că Allardeck şi-a luat o secretară numai pentru că aveai tu. Te-ai lăudat în faţa lui că-ţi trebuie o secretară pentru că aveai atât de mulţi cai de antrenat, aşa că şi-a luat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portat niciodată să am cev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amintesc bine, am spus eu, tu atât te-ai agitat în sus şi-n jos când el a căpătat o oarecare experienţă cu boxele, că nu te-ai lăsat până când n-ai încer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A ridicat din umeri nepăsător. Dacă micul şobolan n-are o secretară, atunci cine altcineva îi cunoaşte viaţa şi dinăuntru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 spus bunicul categoric. Acesta este. Adu-ţi aminte, Maynard a locuit în casa aceea multă vreme după căsătorie. El s-a însurat la optsprezec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upid, am considerat eu, dar Bobby era pe drum. Şi apoi, cel puţin alţi cincisprezece ani, când se presupunea că este ajutorul lui Allardeck, el s-a tot învârtit încoace şi-ncolo, plecând mereu pe furiş la Londra, ca să se bage în toate acele afaceri. Cacao! Ai auzit vreodată de cineva care să facă avere din cacao? Acela a fost Maynard. Allardeck s-a lăudat cu asta săptămâni în şir, ţinând-o una şi bună cât de isteţ era fiul lui. Ei bine, fiul meu este mort, i-am reamintit eu într-o zi destul de dur şi după acee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n-ar distruge cariera lui Boob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l nu i-a mai vorbit de când s-a căsătorit cu Holly. Holly mi-a povestit că, dacă Maynard vrea să-i transmită ceva lui Bobby, îl pune pe docilul său avocat să-i scrie, iar toate scrisorile de până acum au fost despre nişte bani pe care Bobby îi datorează lui Maynard de pe vremea când a terminat şcoala şi acesta i-a dat ca să-si cumpere o maşină. Holly zice că Bobby a fost aşa de bucuros, că i-a scris tatălui său o scrisoare, mulţu-mindu-i şi promiţându-i că într-o zi îi va restitui banii, iar acum Maynard îl obligă să-s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rămâne singurul lucru care, cu siguranţă, Maynard nu este, a spus bunicul cu răceală. Este leit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râs dispreţuitor. Aceeaşi infatuare. Părul lins. Fără bărbie. Iar micul şobolan seamănă perfe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icul şobolan, era pentru oricine, în afară de un Fielding, un bărbat cu o bărbie perfect normală şi un zâmbet destul de plăcut, dar n-am zis nimic. Păcatele şi defectele celor din familia Allardeck, trecute şi prezente, niciodată n-au să poată fi judecate imparţial într-o casă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bunicul toată după-amiaza, iar la patru şi jumătate am dat amândoi o raită prin ogradă, pe la grajduri, pentru controlul de seară, deoarece ziua scurtă de iarnă deja se îngâna cu noaptea, iar în boxe strălucea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ocupaţi, ca de obicei, cu scosul bălegarului, cu adusul fânului şi apei, cu pregătitul boxelor. Capelmaistrul, care lucra aici de foarte multă vreme (şi la care bunicul nu ţipase niciodată), a venit împreună cu noi, amândoi discutând amănunte despre fiecare din cei aproximativ cincizeci de cai. Vocile lor erau liniştite, preocupate, grave şi, într-o oarecare măsură, pline de regret, dat fiind că speranţele şi triumfurile anului se terminaseră, iar emoţiile fuseseră date uitării. Mă îngrozea perspectiva înlăturării acelor emoţii pentru totdeauna: fie din pricina bolii, fie a morţii bunicului. El n-avea să se retragă înainte de a fi nevoit să o facă, pentru că slujba însemna însăşi viaţa lui, dar era de aşteptat ca la un moment dat, nu mult prea încolo de acum înainte, eu să mă întorc ca să locuiesc din nou în această casă şi să preiau afacerile. Bunicul conta pe asta, proprietarii erau pregătiţi pentru aşa ceva, cei din lumea curselor o considerau ca un lucru de la sine înţeles; iar eu simţeam că nici pe departe nu eram gata s-o fac. Îmi mai doream patru sau cinci ani în sportul care mă pasiona. Voiam să mai particip la curse atâta vreme cât trupul îmi era întreg, potrivit pentru ele şi încă se mai găsea cineva care să mă plătească. Jocheii de steeplechase n-au avut niciodată longevitatea celor de plat, pentru că, să fii trântit de pământ la o viteză de treizeci de mile pe oră, de mai bine de treizeci de ori pe an, asta înseamnă un sport prin excelenţă pentru tineri, dar eu întotdeauna m-am gândit că treizeci şi cinci de ani ar fi vârstă aproximativă la car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m treizeci şi cinci de ani, bunicul meu o să fie de optzeci şi şapte şi chiar şi pentr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străbătut un fior în aerul rece de afară şi mi-am îndepărtat gândul din minte. Viitorul va trebui înfruntat, dar deocamdată în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cu grajdurile, spre marea neplăcere a bunicului, l-am părăsit şi m-am întors în casa duşmanului, unde am găsit sfârşitul aceluiaşi ritual de seară, în plină desfăşurare. Caii lui Graves se găseacu încă în ograda mânzelor, iar Bobby se simţea mai în siguranţă, pentru că Nigel îi spusese că Graves greşise de cel puţin două ori, luând drept ai lui alţi cai, atunci când îl chemase să-i vadă în cursul dimineţilor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Bobby cum îşi plimba mâna pe picioarele cailor, cercetând temperatura tendoanelor întinse, cum examina atent evoluţia unor minore erupţii cutanate şi cum îi bătea uşor pe crupe cu un gest prietenesc. Era un călăreţ înnăscut, nici o îndoială în privinţa asta, iar animalele îi răspundeau în modul imperceptibil în care o fac cu cineva faţă de care se simt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ori îl găseam puţin indecis şi n-avea o minte as-cuţită-brici, dar, în realitate, era un om destul de bun şi-mi puteam da seama că Holly îl iubea. De altfel şi el o iubea destul de mult încât să întoarcă spatele strămoşilor săi şi să se înstrăineze de puternicul său tată, iar asta, recunosc, ceruse forţ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in şale, fiind aplecat să palpeze un picior, m-a văzut că-l urmăream cu privirea şi, dintr-un instinct pornit direct din subconştient, s-a ridicat complet la verticală şi mi-a aruncat o privire de vultur, plină de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a spus el plat, de parcă cuvântul însuşi era o acuzaţie şi un blestem: o declaraţie de războ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rdeck, am spus pe acelaşi ton. Am schiţat un zâmbet. Mă gândeam, de fapt,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relaxat tot atât de rapid pe cât se încordase şi părea confuz.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mo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imţ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ând din cap, ai simţi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ţi erau în umb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i o glugă tra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acceptabilă şi un fel de scuză. Şi m-am gândit cât de iraţional era ca nişte reminiscenţe adânci să se ridice atât de repede la suprafaţă; şi cu mine se întâmpla uneori la fel, oricât de mult aş fi încercat să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de examinat caii fără alte comentarii şi ne-am îndrept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apoi cu o uşoară stinghereală. M-am întors înapoi cu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 fluturat mâna. A fos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a vreodată să te gândeşti la Holly în acest fel? Ca la un Fielding? Dacă ochii ei sunt în umbră, îţi apare şi ea tot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ţeles că nu. Ea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hipul meu şi se pare că a găsit că totul este în ordine ca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el, eşti puternic. Mă refer la minte, nu chiar la mu &lt; hi. Cine vorbeşte cu tine, chiar foarte puţin, n-are cum să-i Mape, Asta îţi cre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va, prezenţa ta se face llmţită, să zicem în camera de cântărire sau în altă parte. Oamenii pot să spună dacă tu ai fost la o anume cursă sau nu, o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trecere, chiar dacă tu nu încerci să întreprinzi nim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Cred că sunt confuz. Aş zice că tocmai asta face din tine un jocheu campion şi este întru totul tipic Fielding. Ei bine, llollv nu este aşa. E blândă, calmă, nu are nici un pic de agresivii, iţe sau ambiţie şi nu vrea să epateze o lume cu ceea ce face, i.1 că ea, de fapt, în străfundul sufletului, nu este un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mai degrabă un sunet sec, din gât, decât un cu-ulnl. Bobby mi-a aruncat iar o privire rapidă. E-n ordine, i-am. |Mis. Îmi voi recunoaşte vina în faţa urmaşilor şi pe ea o voi disculpa. Dar ea are, totuş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a, am spus eu. Ca tu să fii un succes de du-i hi Ca amândoi să fiţi. Să dovedească tuturor că aţi avut dreptat ('a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oprit cu mâna pe clanţa uşii de la bucătărie. Şi tu ai fost împotrivă, ca toţi ceilalţi. Da, din diverse motive. Dar acum nu mai sunt. Nici în ziua aceea, a spus el cu sinceritate. Ai fost singu-r\l care |i-ai făcut apariţ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singură la altar, nu? Cineva trebuia in. (i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îmbit cu aceeaşi inconştientă cu care mai înainte mă în 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Fielding încredinţând un Fielding unui Allardeck, a i'i el, Atunci m-am întrebat dacă n-o să se cutremure pămân-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m intrat înăuntru. Holly, care era puntea noastră de legătură, aprinsese un foc de lemne în living şi îni din răsputeri să fie veselă. Ne am aşezat în fotolii şi le-am povestit despre drumurile ffll li din cursul dimineţii şi, de asemeni, i-am asigurat de neim-plli. N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ate din The Flag se aflau la uşile oa-”' niloi cel puţin de la ora şase, am spus eu şi au fost aduse din ii Ha nu din Newmarket. Nu ştiu la ce oră ajung ziarele în i hlli Ic din Cambridge, dar presupun că nu cu mult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 ar fi destul timp pentru cineva să cumpere douăzeci dl lan In Cambridge şi să le distribuie, împăturite şi subli-nlali li diverse adrese din tot Newmarket-ul, care e la douăzeci de mile distanţă şi asta înainte ca băieţii cu ziarele de aici să-si fi început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 spus Holly. Crezi că cineva le-a cumpărat direc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am încuviinţat eu. Bineînţeles, asta nu înseamnă neapărat că n-a fost cineva de aici care a pus-o la cale sau că a făcut-o chiar personal, aşa că n-am avans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fără noimă, a spus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s-a uitat pe fereastră pe la ora şase, am continuat eu. Ai crede c-ar fi cineva din acest oraş. Dar nimeni, din câţi am întrebat, n-a văzut pe cineva la acea oră pu-nând la uşa cuiva un ziar. Era întuneric beznă, bineînţeles. Ei spun că-n timpul iernii abia dacă-i zăresc vreodată chiar şi pe băieţii cu zi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de lângă scaunul lui Bobby, a sunat, iar Bobby a întins o mână şi l-a ridicat cu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ă, Seb,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uşurare în vocea lui, dar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spus Holly. Are un ca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a? Bobby a făcut o grimasă. Cineva ţi-a trimis un exemp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scultat, apoi a spus: Nu, bineînţeles că nu ştiu cine. E pură răutate. Nu, bineînţeles că nu e adevărat. Rămân în afaceri şi nu te speria, iapa ta e foarte bine şi chiar acum i-am controlat tendonul. Este rece, s-a întărit şi merge spre bine. Poftim? Tata? El n-o să dea nici o leţcaie, aşa a zis. Da, poţi liniştit să spui că este un porc fără m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e nici o speranţă acolo. De fapt, dimpotrivă, el încearcă să stoarcă de la mine nişte bani pe care mi i-a împrumutat acum vreo paisprezece ani, ca să-mi cumpăr o maşină. Da, presupun că este genul de cărpănoşenie care l-a făcut bogat. Poftim? Nu o avere, era o vechitură luată de ocazie, dar pentru mine a fost prima maşină. Cred că până la urmă va trebui să-i plătesc, numai ca să nu-i mai am pe avocaţii lui pe cap. Da, ţi-am spus, totul e bine.' Nu da nici o atenţie ziarului The Flag. Bineînţeles, Seb, oric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jos, fără să aibă nici pe departe o înfăţişare atât de plină de încredere pe cât îi era voc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roprietar cuprins de îndoieli. O mulţime de şobolani. Jumătate din ei se gândesc s-o şteargă fără să mai aştepte să vadă dacă se scufundă sau nu corabia. De asemeni, jumătate din ei nu şi-au plătit notele pe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a plătit? A întrebat Holly. Bobb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acela nenorocit a ajuns la el cu poş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 coloana cu „Detalii intime”. O tăietură, nu tot ziarul, a UU8 el, într-un plic obişnuit, maro, scris la maşină. Din Londra,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oprietarii au primit tăieturi din zi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Mai toţi mi-au telefonat. De fapt, pe ceilalţi nu i-am sunat ca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ândălit o vreme şi apoi am monopolizat telefonul, &lt; a să-mi adun mesajele înregistrate la robotul meu de acasă, să hem câţiva antrenori care-mi oferiseră cai pentru competiţiile din timpul săptămânii şi să discut cu câţiva jochei care locuiau iu Newmarket, rugându-i să mă ducă şi pe mine la Plumpton, în Sussex, pentru cursele de a doua zi. Doi dintre ei spuneau că i i i aranjaseră să meargă împreună, aşa că aveau să 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aici? M-a întrebat Holly după ce stabili-•. I-iii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văzut neliniştea de pe chipul ei şi lipsa de împotrivire. Im partea lui Bobby. Nu mă aşteptasem ca el să fie de acord cu prezenta mea chiar de la bun început, dar se pare c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li, a spus el, scurt, dar sunând ca o invitaţie, nu ca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fost de cine ştie ce ajutor. Ne simţim mai bine cu tine aici, a spus Holly, Nu prea voiam să rămân din considerente practice. Marţi ii. Buia să călăresc în Devon, iar un motiv pentru care preferam i locuiesc în Lambourn, nu în Newmarket era că din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utea ajunge la orice hipodrom din Anglia şi apoi să i 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i acasă în aceeaşi zi. Lambourn era central. Spus scu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m Plumpton va trebui să mă-ntorc cu cineva la Lam-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am nevoie de maşina mea ca să merg marţi la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 am să ajung marţi seara la Lambourn, o să veuom nui ani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lly a spus abătută: „bine”, fără să mai încerce să mă con-&gt;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privit faţa amărâtă, mai frumoasă la supărare dec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 se întâmpla adeseori. Un gând mi-a venit pe n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te şi-am spus fără să mai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lly,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llnbb)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lly mi-a aruncat o privire cercetătoare cu ochii-i căpru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i ni care citeam şi alarmă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asta? 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întârziat decât cu puţin. N-am făcut nici un test până acum, a zis Bobby; şi apoi către Holly: pesemne că t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Holly a clătinat din cap. Dar chiar în clipa aceea mă gândeam cât de fericită am fost vineri când primul lucru pe care l-am simţit când m-am trezit a fost că-mi era greaţă. Mă gândeam la ironia sorţii. Toate acele luni de încercări şi întâia dată când, într-adevăr, se pare a se fi întâmplat, noi sân-tem la un aşa necaz, că ultimul lucru de pe lume care ne trebuie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u i-ai spus, a repetat el şi părea categoric-afectat, aproape ca şi cum ar fi fos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a zis Holly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drum, când vă întorceaţi încoace, a insi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zis eu. Uită c-am spus-o. Ce contează? Bobby s-a uitat la mine furios şi apoi mai iertător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e parcă un gând i-ar fi străfulger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ta, a zis el plin de îndoială, ceea ce tu mi-ai povestit odată despre tine şi Kit că vă ghiceaţi unul celuilalt gândurile când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mai întâmplat de ani de zil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întâmpla, am încuviinţat eu. Vreau să spun că aceasta a fost doar în vremuri demult apuse. O întoarcere în timp. Nu cred că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se va întâmpla iar, mi-am zis, am să fiu mult mai atent cu ceea ce-mi iese din gură. Gândurile răzleţe vor fi trecute mai bine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 perfect de bine gelozia lui Bobby, pentru că o simţisem eu însumi teribil de puternic când Holly îmi spusese prima oară că se îndrăgostise. Gelozia fusese rapid depăşită de o mult mai normală consternare când ea mi-a mărturisit cine era cel care-i căzuse cu tronc la inimă şi îmi amintesc şi acum cu câtă violenţă n-am vrut s-o împart cu altcineva, n-am vrut ca statutul meu de cel mai bun prieten să-mi fie uzurpat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or şocat de gelozia mea şi mi-am cercetat sufletu cu destulă migală, până atunci neîntrebându-mă niciodată de natura sentimentelor mele faţă de sora mea: şi-am făcut descoperi» ' rea, care m-a liniştit, dar m-a şi întristat, că ea putea să se culce cu Bobby cât voia, asta mă lăsa indiferent; era o comuniune a1' minţii pe care o pierdeam şi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bineînţeles, propriile mele aventuri amoroase, atât înainte, cât şi după căsătoria ei, dar ele fuseseră pasagere, cu nici o implicaţie mai adâncă, nimic care să se apropie cât de cât de ataşarea lui Holly faţă de Bobby. Am timp destul, mi-am zis eu şi poate, într-o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te platitudin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a manifestat convingerea că telepatia dintre mine şi Holly n-avea să se mai întâmple, deşi amândoi ştiam, dintr-o fugară aruncătură de priviri, că lucrurile stăteau altfel. Dacă noi hotărâm să fim pe aceeaşi lungime de undă, ca să zic aşa, vechiul obicei ave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petrecut-o toţi trei, încercând să nu mai revenim iar şi iar la întrebarea cheie: cine şi de ce? Şi, în cele din urmă, ne-am dus obosiţi la culcare fără vreun răspuns plauzibil. M am lungit iarăşi în jeans-i, flanelă şi şosete, în caz că Graves. Nea să se întoarcă, dar mă gândeam că, dacă plănuise să o facă, era bine să mai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m-a trezit la trei şi jumătate dimineaţa şi, aproape înainte ca el să se oprească din sunat, eu eram în pa-loli şi afară din casă, alergând pe alee, urmând planul pe care-l discutasem cu Bobby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oartă şi am luat-o la stânga; pe bucata de iarbă dl la marginea drumului, unde uneori îşi instalau ţiganii cortul, H aflau în deplină siguranţă cele necesare pentru transportul • iilor, O maşină, de data asta, cu o remorcă pentru doi c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 oblonul din spate lăsat; era pregătită, dar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 s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t direct la maşină şi am deschis dintr-o smucitură ii i de la şofer, dar nu era nimeni înăuntru, ca să-l iau prin sur-prlnderc Doar cheile în contac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oblonul şi l-am zăvorât, apoi am urcat în maşină, „ii pornit-o şi am dus-o câteva sute de iarzi mai încolo, pe un. Lunii lateral. Am parcat-o, am lăsat cheile în contact, ca 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alergat înapoi spre curtea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 na era aproape identică cu cea de dinainte, cel puţ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minile, strigătele şi injurii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U'n şi lermyn Graves stăteau în faţa boxei goale, unde fu- • inoiii. Itsistemul de alarmă şi nu mai aveau mult până să se |l Im bătaie. Un băiat subţirel, să tot fi avut şaisprezece an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recare distanţă, ţinând un sac mare de hârtie, s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ii de pe un picioar pe celălalt şi părâ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a mi înapoi caii, ţipa Graves. Acesta e un furt. Nu, nu este, i-am spus eu. Furtul este ceva de care treI.|l l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a răsucit ca să se uite mai bine la mine. Iar i n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lege, i-am spus eu, este legal să reţii un bun asupra căruia ţi se datorează bani până când datoria est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uinez, a spus el furios. Am să vă ruin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domnule Graves, am spus eu. Eşti în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N-o să mă las înfrânt de un nenorocit de jocheu şi de un pricăjit de antrenor fali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l însoţ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a răsti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a căzut sacul şi s-a împiedicat când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 Graves, i-am spus. Calmează-te. Mai gândeşte-te. Vino şi ia-ţi caii când cecul va fi achitat şi cu asta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i-am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obby l-am urmărit cum încerca să iasă cât de cât cu obrazul curat din ceasta situaţie neplăcută, ceea ce era cam greu. A mai aruncat câteva ameninţări destul de zgomotoase şi apoi, în cele din urmă, spunând pe un ton iritat nepotului său: „haide, haide”, a plecat cu paşi mar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mobilizat autovană? 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şină cu o remorcă şi cheile se aflau în contact. Eu doar am îndepărtat-o de la vedere, după cel mai apropiat colţ. Mă întreb dacă au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ra cazul să ne deranjăm, a spus Bobby, pentru că Graves s-a dus direct la boxa cu sitem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gândisem că el se putea duce mai întâi în boxa celuilalt cal al său, s-o găsească goală, să creadă că a nimerit greşit şi, eventual, să ia unul din caii din boxele alăturate. Ne mai gândisem că ar fi putut să aducă mai mulţi oameni cu el. Dar n-a făcut niciuna, nici alta. În orice caz, precauţiile s-ar fi putut doved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rajdul gol şi Bobby s-a împiedicat de ceva. S-a aplecat să ia obiectul şi mi l-a întins să-l văd: era o bucată mare de pâslă, groasă, cu băieri ataşate. Un amortizor pentru copite, căzut, fără îndoială,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lţări din piele, a spus Bobby încruntat. Sunt făc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ile din curte şi am rămas pentru o vreme lângă uşa bucătăriei, aşteptând. Ne-am gândit că, în liniştea nopţii, trebuia să auzim maşina şi remorca pornind. Totuşi, ceea ce am auzit, în schimb, au fost nişte paşi şovăitori întorcându-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aprins din nou luminile şi l-am văzut pe băiatul care stătea acolo clipind din ochi şi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urat maşina unchiulu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rea să anunţ poliţia şi s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i-am spus eu, aş ieşi pe poarta aceea, aş face-o la stânga şi, puţin mai încolo, aş da primul colţ la stânga şi-aş folosi telefonul public ce se găs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l, e-n ordine. S-a uitat la noi aproape rugător. Trebuia să fie doar o farsă, dar totul a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o încurajare deosebită şi, după o clipă, s-a întors şi a pornit-o pe alee, în jos, paşii îndepărtându-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egăm clopoţelul astfel încât oricine vine pe alee să-l fac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m să-l deconectez imediat ce mă scol. Am început să legăm strâns o sfoară neagră de-a curmezişul aleii, la nivelul genunchiului şi am auzit în depărtare maşina lui Graves por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a spus Bobby zâmbind. Nu e nici un telefon public pe drumul acel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ontat sistemul elementar de alarmă şi am intrat căscând în casă, spre a mai dormi câteva ceasuri. Cum stăteam aşa lungit, mă gândeam la felul în care se poate isca o vrajbă, ca în cazul lui Graves şi ea să continue de-a lungul secolelor, cum a fost cu familiile Allardeck şi Fielding şi apoi să &gt; xtindă într-o persecuţie politică şi religioasă pe scară naţională, care să dureze la nesfârşit, devenind un mod de a gândi, o ui a destructivă, canalizată pe o singură direcţie. Am să fac un început în propriul meu colţişor, mi-am zis în sinea mea sardonic, lăsându-mi mintea să hoinărească şi mi-am forţat subconştientul să-i iubească pe cei din familia Allardeck, din care iăcea parte propria mea soră, Dumneze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şi-a înălţat capul cel mai hâd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opt şi jumătate, când a sunat telefonul, am răspuns eu, pi nu u că Bobby era plecat să-si antreneze caii, iar Holly din nou nu se simţea bine: era furnizorul de furaje, care sunase să. Pună. cu accentul său de Eton, că mai primise un exemplar din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luat din cutie, a spus el. Este ziarul de azi, de luni. Un alt paragraf este sublini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L-am întreba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Dacă vrei, poţi să vii să-l iei. De data asta e mai lung. Şi e o poză a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cu maşina lui Holly şi l-am găsit pe negustorul de furaje în biroul său, ca rândul trecut. Mi-a întins ziarul în tăcere şi am privit cu o consternare crescândă la fotografia ce-l arăta pe Bobby rânjind ca un imbecil şi am citit calomnia din „Detal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probleme băneşti se îngrămădesc asupra Iui Robertson (Bobby) Allardeck (32 ani), care încă antrenează câţiva cai de curse în grajdurile cândva prospere ale bunicului său din Newmarket. Negustorii locali îl ameninţă cu darea în judecată pentru note de plată neachitate. Bobby îi asigură anemic pe proprietarii cailor rămaşi că nu trebuie să-si facă griji, deşi furnizorul de furaje a încetat să-l mai aprovizioneze. Care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nă cerească din partea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Bogătaşul”) Allardeck (50 ani), care este certat cu Bobby pentru mezalianţa încheiată, n-o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cunoscut pentru asiduitatea cu care vânează titlul de cavaler, îşi dă toţi banii disponibili pentru oper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ărerea bietului Bobby? Imposibil de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în continuare această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bby nu-i dă în judecată pentru calomnie, am spus eu, tatăl lui cu siguranţă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are e adevărul, cu atât mai sfruntată e calomnia, a comentat sec negustorul de furaje şi a adăugat: Spu-ne-i lui Bobby că se bucură din nou de credit din partea mea. Am mai reflectat. El mi-a plătit întotdeauna cu regularitate, chiar dacă mereu cu întârziere. Şi mie nu-mi place să fiu manipulat de gunoaie de acest soi. A arătat spre ziar. Aşa că transmite-i lui Bobby că am să-L aprovizionez ca înainte. Spune-i să comunice acest lucru proprietari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întors la casa lui Bobby şi, în timp ce mi-am băut cafeaua în bucătărie, am recitit „Detalii intime”. Apoi, căzut pe gânduri, i-am telefonat furnizorului de f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că ai de gând să încetezi să-l aprovizionezi pe Bobb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lui Bobby. Părea şi el la fel de îngrijorat.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ecretarei? Sau cui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vineri am fost foarte îngrijorat şi mi-am ce-ini imediat banii înapoi, dar nimeni nu m-a auzit când am vori. I Hobby despre asta, sunt foarte sigur. Secretara mea nu mi înainte de unsprezece vinerea şi, după cum ştii, biroul meu i, în clădirea anexă. Te asigur că eram singur când i-am tele-lou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mulţum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trebuie să fie pe lângă Bobby, a insistat el. Da, cred că ai dreptate. Închis şi am început să citesc The Daily Flag de la cap la • • 'nil ceea ce n-am făcut niciodată până acum, căutând, poate, a mi lămuresc asupra raţiunilor ce determină un ziar să atace bruţii im om inofensiv, încercând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nul general şi constant al ziarului The/A/i' era de o vrăjmăşie infatuată, mesajul său – luare în zefle-m. I şi. După ce-l parcurgea, cititorul rămânea cu un gust amar ai. în mod garantat, îl făcea să caute cu înverşunare un pre-|i Kl spre a jigni sau a împroşca cu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torioară care să pună pe cineva într-o lumină proastă se alia în el. Laudele nu-si găseau aici locul. Umilirea i. i, ii ridicată la rangul de artă, aşa că o femeie, oricât de proe-ntlni nia sau plină de succes, „nu zicea” ceva, ci „gângurea”, |ipa' sau „urla”. Un bărbat se „hlizea”, „fumega de mânie”, • uni „ich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vtntul „furie” apărea pe fiecare pagină. Tot felul de ii i. erau „trântite”, în afară de uşi. Când se spune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 neagă anumite lucruri, se făcea în aşa fel încât „a iu ii.1.1 interpretat ca „vinovat, fără însă a o recunoaşte”; cu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retinde”, ca de exemplu în fraza: „El pretinde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în opinia ziarului The Flag era sinonim cu „El minte iinil a firmă că ^a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Flag considera că respectul nu era necesar, invidia co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ceva firesc, toate motivaţiile erau şubrede şi numai câinii i în Iubiţi; şi, probabil, oamenii asta voiau să citească, de imn ce tirajul (spunea The Flag) creşt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 de la premisa că, în fond şi la urma urmelo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cctă personalitatea proprietarului, aşa cum The TownI i reflecta personalitatea lordului Vaughnley, m-am gândit că proprii laiul lui The Flag trebuie să fie un tip distructiv, calculai josnic şi periculos. Deci nu se întrevedea nici o perspectivă n iln. N.i Asta însemna că nu se putea apela cu vreo speranţă 1 „ la miezul bun al ziarului The Flag spre a elucida luLi In privin (a lui Bobby, pentru că acest miez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iin ii coborât la parter, arătând trasă la faţă, dar mai ve-h li. Iibs a întors de pe landă mai optimist, iar eu, văzân du-mă nevoit să spulber şubreda lor restabilire, am găsit, un motiv în plus spre a detesta ziarul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ceput să plângă pe tăcute, Bobby se plimba cu paşi mari prin bucătărie, dorind să spargă totul în calea sa, iar întrebarea „de ce?” rămânea tot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pus eu, trebuie să-ţi consulţi avocatul şi la naiba cu cât o să te coste. De asemeni, o să plătim imediat toate notele tale cele mai piperate, o să luăm scrisori de la toţi creditorii, care vor confirma că au fost plătiţi, le vom fotocopia de zeci de ori şi le vom trimite la toţi care au primit un exemplar din The Flag, chiar şi la redacţia ziarului, lui Sam Leggatt, redactorul şef, în mod special şi tuturor proprietarilor şi la cine ne vom mai gândi, iar acestea vor fi însoţite de o scrisoare din partea ta, în care să spui că nu înţelegi de ce The Flag te atacă, că atacurile sunt nefondate, grajdul tău este în perfectă ordine şi tu, în mod cert, nu părăseşt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băncii n-o să ne onoreze cecurile, a spus Hooly stăpânindu-s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otele de plată cele mai încărcate, i-am spus lui Bobby şi să ne uităm peste ele. În special ale potcovarului, veterinarului şi ale oamenilor de la transport. Le vom plăti pe acelea şi toate celelalte care sunt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întrebat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ândoi n-au mai scos o vorbă, ca şocaţi şi mi-am dat seama, cu o vagă încântare, că această soluţie banală, pur şi simplu, nu le trecuse prin minte. Nici unuia din ei nu-i plăcea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si putea ascunde speranţa ce se înfiripa, dar a spus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ua ta casă. Asta pesemne că o să-ţi înghită toate economiile. Iar pentru cea din Lambourn încă nu ţi s-au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am asigurat-o eu. Şi hai să-ncepem, pentru că trebuie să plec destul de câirând la Plu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 spus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Nu mai st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răta de parcă l-ai fi trimis la tăiere, totuşi a adus teancul de facturi şi eu am scris o mulţime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duci tu însuţi în dimineaţa asta şi iei reci-pise pe care să nu le poată contesta nimeni şi o să redactăm imediat scrisoarea care o să le însoţească, am spus eu. Şi vezi dacă le poţi fotocopia pe toate şi le faci seturi, ca să le expediez! Cu poşta de după-amiază. Ştfu că e ceva muncă, dar cu cât mai repede, cu atât mai b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et pentru Graves? A întrebat Bobby. (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imediat, a spus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ita pe negustorul de furaje, am spus eu. El o să-ţi IJIH i rirva rânduri foarte bune. Nu i-a convenit că a fost manipulai de The F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plăcere s-o amint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început Holl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m întrebat eu. I.1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banca deocamdată. Mâine, eventual, te poţi duce la director cu un set de scrisori şi ai să vezi dacă te repune hi drepturi. Ar trebui s-o facă al dracului de repede. Banca lui i ligă destul din dobânzile tale, în special la împrumutul pentru llllnji Şi tu încă mai ai mânjii ca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ăcate, a spu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la timpul lu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lefonez avocatului meu chiar acum, a spus el ri-llli nul leeeptorul şi uitându-se la ceas. Trebuie să fie acasă la „i. I.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aş face-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ai sp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informator chiar în casa ta. (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lonul tău, cred,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îndreptat privirea spre el cu dezgust şi aproape oftând a 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ăţit-o şi alţi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c fapt, a fost o vreme când toată lumea în Lambourn ' i1 iranoică în privinţa interceptării convorbirilor telefonice şi lol posibilul să evite să vorbească de la telefonul de acasă. Puii 1 ionic bine să fie ilegal să asculţi neinvitat, totuşi se prac-llin, după cum toţi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a a mai continuăm discuţia, am demontat toate telefoa-H' li din iasă, dar n-am găsit nimic care să semene a microfon. I'illuil specialitatea noastră nu era electronica, ci caii, iar li i'i'a spus că se va duce la un telefon public, spre 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ia telefonică, să-i roage să vină să vadă ce putea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im moment dat, Bobby se afla în genunchi lângă peretele im im. Nane, legând firele de telefon la doză, iar eu şi Holly t i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picioare, în mijlocul camerei, privindu-l şi de aceea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 un losi primii care l-am văzut pe noul venit când a inii al In usc şi neanunţ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nu bai bat înalt, cu păr blond, grizonat, extrem de bine i – n o I legant, chipeş, proaspăt ras, bărbie rotundă; trup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stum gri, de City, de cea mai impecabilă calitate. Un bărbat de cincizeci de ani, un bărbat autoritar, a cărui simplă prezenţă umplea bucătăria, un bărbat care ţinea în mână un exemplar împăturit din The Daily Flag şi privea la mine şi Holly cu o vădi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ynard Allardeck; tată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upă cum şi el mă cunoştea, pentru că-i eram duşman. Ne ştiam unul pe celălalt datorită îndoctrinării, reputaţiei profesionale şi pentru că ne văzusem frecvent. Ne ştiam din-totdeauna, fără ca să dorim vreodată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Fielding! A spus el cu o ură zdrobitoare; şi apoi direct către mine: Ce cauţ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hemat, a spus Bobby ridicându-se de jos. Tatăl s-a întors brusc în direcţia sa, văzându-si pentru prima oară fiul atât de aproape, după mai bin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ung unul la celălalt o bucată de vreme, încremeniţi, examinându-si chipurile, parcă spre a re-învăţa vechi trăsături de familie. Probabil că se descopereau aproape nişte străini. Indiferent la ce ne-am aşteptat sau am dorit fiecare din noi în privinţa împăcării, s-a dovedit că Maynard avea cu totul alte intenţii. El nu venise nici să ajute, nici măcar să-i compătimească, ci spre a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nici bună ziua,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târăşti în măruntele şi sordidele tale necazuri? Şi-a fluturat exemplarul din The Flag. Nu vreau să mi te jelui presei pentru ceva care a fost întru totul propria ta vină. Dacă ai -ţinut să te însori cu cineva dintr-o clică de escroci, suportă consecinţele şi pe mine să nu mă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am clipit, aşa cum făcea şi Bobby. Vocea lui Maynard era răguşită din pricina furiei, iar dezlănţuirea sa bruscă depăşise orice proporţii, dar ceea ce ne uluise mai presus de orice era raţion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a spus Bobby aproape clătinându-se pe picioare. Vreau să spun că n-am vorbit eu cu presa. În nici un fel. Ei au scris-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asta despre mine, că refuz să-ţi dau bani? De unde ar şti-o ei, dacă tu nu le-ai spus-o?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z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m-am gândit că asta ai să faci, că a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Tatăl său şi-a aruncat privirea spre el. N-o să-ţi dau nimic. Dar nu asta e problema. Nu e cazul să te smiorcăi în public în legătură cu treaba asta şi pe mine nu mă priveşt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jeluit, a protestat Bobby,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 de mult semănau tatăl şi fiul ca înfăţişare şi || (Ic puţin în privinţa caracterului. Maynard era de şase ori m n puternic decât Bobby, dar nu avea nimic din simţul lui de</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gt; niiidine. Maynard putea face ca banii să lucreze pentru el, Bobby muncea ca să fie plătit. Maynard putea să ţină o supă-i |r&lt; pe cineva pentru totdeauna, Bobby mai şovăia, se mai 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n11. I. mai reflecta. Cred că aşa-zisele slăbiciuni ale lui Bobby i ui de fapt 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uie să fi pălăvrăgit tu pe undeva, fonul lui Maynard era agresiv şi nu admitea replică. M-am i'mhIii că, dacă Bobby ar fi vrut vreodată să anunţe lumii întregi • i tatăl său l-ar lăsa, fără nici o strângere de inimă, să se scu-fuiide, ar avea toate motivele şi tot dreptul s-o facă. Bobby a spus,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ar putea ca telefonul să ne fie interceptat. O, deci aşa? A spus Maynard ameninţător, aruncând o privire furioasă spre aparatul mut. Deci la telefon ai trăncănit l) i pr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Bobby aproape bâlbâindu-se. Adică n-am pă-ii Dar o persoană sau două mi-au zis: „Cere-i tatălui tău bani” şi le-am răspuns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graful ăsta despre mine, că vânez titlul de cavaler, i ipus Maynard agitând furios ziarul în aer. Nu-l vreau.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obabil din pricina undei de teamă din voi i m a izbit puternic faptul că tocmai paragraful despre titlul de cavaler constituia miezul real al furiei lu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inciună, am tras eu concluzia. Era adevărat. I' i mne că el, într-adevăr, făcea încercări neobosite ca să ob-|in i mi titlu de nobleţe. Bunicul spusese că Maynard, la nouă mm voia să fie lord. Maynard la cincizeci de ani rămăsese ace-l1 i dai acum avea bani, influenţă şi, fără îndoială, o cale care i ducă la urechile potrivite. Maynard probabil că era chiar uimi' i hi toiul unor negocieri delicate, dar întru totul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ynard Allardeck! Cu siguranţă suna bine. Sir May-nardl Plecaţi-vă adânc în faţa mea, voi, din neamul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in mare în rang decât voi, plecaţi-v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espre titlul de cavaler, a protestat Hohby mi mai multă forţa. Adică nici nu ştiam că-l vrei. N-am orbii niciodată nimic despre asta. Nu m-am gândit niciodată la a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c ce nu daţi ziarul în judec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iaci, mi-a spus el cu vehemenţă. Nu-ţi băg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ţi fierbe oala. S-a adresat din nou lui Bobby. Dacă n n i nimic despre titlul de cavaler la telefon, cum au ajuns ei s-o afle? De ce au scris a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 minciună blestemat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Bobby nedumerit. Nu ştiu de ce-au scri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pus să-mi aduci tot necazul ăsta pe cap, a zis Maynard, vorbind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uitat la el amuzaţi. Cum putea cineva să gân-dească una ca asta era dincolo de puterea mea de înţelegere. Bobby a spus cu mai mul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au să spun că e stupid. Nu tu ai necazuri din cauza a ceea ce s-a scris, ci eu. N-aş putea să-mi creez probleme mie însumi.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mi-au telefonat în dimineaţa asta, înainte de şapte, să-mi spună că a mai apărut un alt paragraf în numărul de azi al ziarului The Flag, a spus Maynard furios. În drum spre tine am cumpărat un exemplar. Imediat am fost sigur că nesuferitul de cumnatu-tău sau porcul de bunicu-său stau în spatele acestor lucruri, este felul lor murdar de 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 ignorat-o de parcă nici n-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ţi spun că este exact ceea ce meriţi, i-a declarat el lui Bobby şi ca să insist să-i forţezi pe cei din familia Fielding să dea o retractare comple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Bobby clătinând din cap ca trăsnit, n-a fost Kit. El n-ar face asta. Nici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le, a spus Maynard. Niciodată n-ai înţeles că cineva îţi poate zâmbi în faţă şi să-ţi împlânte cuţitul între coaste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ace-o din cauza lui Holly, a insistat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a spus tatăl. De ce n-ar încerca ei să-ţi distrugă mariajul? Nu l-au vrut niciodată, mai mult decât mine. Sunt o familie de şmecheri, vicleni şi răzbunători, toţi laolaltă şi, dacă ai încredere în vreunul din ei, atunci îţi meriţi ceea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i-a aruncat o privire rapidă, în care am citit doar jenă, nu îndoială. Nici eu, nici Holly nu ne-am apărat în nici un fel, pentru că simplele cuvinte nu aveau nici un efect asupra opiniilor pe care Maynard le avea de o viaţă şi nici nu l-ar fi putut atinge cu nimic. De altfel, noi auzisem acelaşi soi de invective prea des din partea bunicului referitoare la familia Allardeck. Ajunsesem mai mult sau mai puţin imuni la reacţii violente. Interesant, Bobby a fost cel care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şi Holly sunt îngrijoraţi de ceea ce mi se întâmpla, a spus el. Ţie nu-ţi pasă. Kit a venit să mă ajute, tu nu. Aşa că mi i iiuiec lucrurile după cum se află şi nu sunt de acord cu ffV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răta de parcă cu greu îşi putea crede urechilor şi, i I) Im cinstit, nici mie nu-mi venea să cred ceea ce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lâl că ceea ce spunea Bobby era o dezertare eretică de la l' Iul în care fusese crescut, dar el, de asemeni, avuses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şi spună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c fapt, el arăta uşor nervos. Despre Maynard se spunea că iii pira o teamă fără margini în toate sălile de consiliu, oriunde • întâmpla să fie prezent şi acum înţelegeam de ce. Cruzimea ful feroce, foarte evidentă pentru noi trei, era cheia succesului în şi, cel puţin în ceea ce ne priveşte, el n-a făcut nici o încerNri s o disimuleze sau să-i dea o faţadă cât de cât acceptabilă. Bobby a ridicat neputincios din mâini, s-a îndreptat spre chiu-VOtfl şi a început să umple ib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cafea? l-a întrebat pe tatăl său. Bineînţeles că nu. A spus-o de parcă ar fi fost insultat. N întâlnire de comitet la Clubul Jocheilor. S-a uitat la ceas, fcpoi spic mine. Tu m-ai atacat, a spus el, şi-ai să plăteşti pentru IIM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răspuns calm,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am să aud că ai spus la Clubul Jocheilor că un l li Iding este de vină pentru ceea ce a apărut în The Flag, eu |) 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l am să te dau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unoi prin naştere, nu meriţi toată vâlva care se i ii ni jurul tău şi aş fi bucuros să te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o pe Holly de lângă mine cum este pe punc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 ca să-mi ia apărarea şi am prins-o strâns de mână ca s-o npresi De fapt, eram mulţumit. Citisem în ochii lui Maynard i i iţe înclinat să mă ia în serios, dar nu voia ca eu s-o ştiu şi, meni, am înţeles pentru prima oară şi cu jenă că simplul 1 ipi i; i mă bucur de succes, că sunt campion era pentru el, în • i ia lui, ceva de ne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Jocheilor, care-si avea sediul de când lum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lu principală din Newmarket şi unde el era membru de păun în i inci ani, Maynard, cu noroc, avea să treacă peste toată povi ici din 77? E Flag cu o glumă morocănoasă. Acolo, în 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a care guverna industria curselor, el va fi numai zâmbete i I va ascunde colţii. Acolo unde el slugărea în tot felul de co-”II. Ingrate, în timp ce-si făcea cu hotărâre drum spre o 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inaptă, ţintind probabil să fie arbitru, unul din cei trei ii” ului piramidei, el va avea grijă să nu spună nimic care ar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junge l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c Inbul Jocheilor nu făcea parte nici un jocheu profesio-”i i în activitate, nici un antrenor cu licenţă, deşi, pe ici-pe colo, rândurile mai erau împestriţate cu câţiva din ambele catigorii, retraşi din activitate. Mai făceau parte mulţi proprietan de cai de curse, printre care aveam adevăraţi prieteni. Cei apro ximativ 140 de membri, devotaţi prosperării curselor, se alegeau de la sine, an de an. Dacă Maynard ar fi desfăşurat din umbră vreo campanie ca să fie ales membru, i-ar fi fost de folos faptul că se trăgea dintr-o familie cu tradiţie în lumea curselor şi faptul că era bogat, dar un lucru era sigur: niciodată nu şi-ar fi manifestat ura nudă, brutală împotriva unui Fielding cu vehemenţa cu care o făcuse în bucătărie, spre a menţine aparenţele civilizate impuse de rangul la care aspira. Pentru că nimic nu-i ofensa mai mult pe reverenţioşii membri decât bădărănia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recum venise, ieşind din bucătărie fără să-si ia rămas bun, comportamentul civilizat fiindu-i străin. Am ascultat cum se îndepărtau paşii hotărâţi, am auzit uşa trântindu-se la maşină şi motor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i-a spus Bobby tărăgănat, că, dacă el este făcut arbitru şi tu încă vei mai fi joch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ă fii foart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sec. Ar fi teribil de neplă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la Plumpton. A fost o zi obişnuită, de patru curse; într-una am câştigat, în alta am ieşit al treilea, în alta nicăieri şi în alta aproape ultimul, reacţiile proprietarilor fiind adecvate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lt mai multă lume decât săptămâna trecută văzuse paragrafele cu pricina din „Detalii intime”, iar eu am petrecut o bună parte din zi asigurându-i pe toţi care mă întrebau că nu, Bobby nu era falit şi că da, eram sigur de asta, iar referitor la intenţiile tatălui lui Bobby nu puteam spune cu certitud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de presă au fost obişnuiţii ziarişti din lumea curselor, nu mulţi, dar niciunul de la The Flag. Rubrica hipică de la The Flag, de obicei, era redactată de un tânăr sarcastic, care scria la modul peiorativ despre ceea ce urma să aibă loc şi critic despre ceea ce se petrecuse şi care era evitat de toţi jocheii ori de câte ori era cu putinţă. În ziua aceea, totuşi, eu aş fi fost destul de încântat să-l văd, dar a trebuit să mă mulţumesc cu omologul său de la The Townc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mănunte despre The Flag? La ce bun? O fiţuică dezgustătoare. Bunty Ireland, omul de la The Towncrier, 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binevoitor, vorbea cu complezenţa celui care avea în i. i-o li ţuică ceva mai respectabilă. Dar, de vrei să ştii dacă 11 isc despre cumnatul tău aparţin colegului nostru cu jIltiliA i iuţită, sunt destul de sigur că nu. Vineri el a fo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ei şi la început nu ştia ce era la cronica monde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i, a fost uşor derutat. A spus că oamenii de acolo nu-l uitaseră şi-ar fi trebuit s-o facă. Era în obişnuita şi cuce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lui dispoziţie. Bunty Ireland a zâmbit. Mai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Cine răspunde de „Detalii intime”? Bătrâne, aici n-am cum să te ajut. Am să-ntreb încoace. M „In. Dacă vrei. Dar asta n-o să-i folosească lui Bobby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ă n-ai cum să te duci şi să le trânteşti tipilo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 nas, oricât de mare ar fi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ii niciodată prea sigur, am reflectat în sinea mea. Rugat pe cineva să mă ia cu maşina până acasă, în Lam-l'. Uiiii. Am mâncat nişte homari şi o portocală şi m-am gândit n 0 sun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cert că cineva le intercepta telefonul. Probabil că le asuliu convorbirile de o bună bucată de vreme. Destul de multă, I şi poată face o listă cu oamenii din Newmarket cu care li”i'liavea legături de afaceri, destul de multă, încât să şt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ă îşi depunea banii şi destul de multă, ca să fie la curent ii relafiile dintre el şi tatăl său. Proprietarul care-i telefonase ' i pună că nu-si mai putea permite să plătească cincizeci de mu de lire pentru mânz pesemne că fusese interceptat, la fel şi încercările infructuoase ale lui Bobby de a-l vind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i ic va, într-adevăr, trebuie să fi ascultat totodată şi planu-nlc Im Bobby privind cursele, precum şi numeroasele sale convorbiri cu jocheii şi cu proprietarii. Nu există antrenor care, la timpul cuvenit, să nu fi transmis proprietarilor păreri deloc mă-|Uliloare sau chiar de-a dreptul calomnioase despre jochei şi vi-UfVi isa, dar nimic de natura asta nu fusese folosit în ziar. Nici „ dezvăluire „dinăuntru” privind ponturile vândute de jochei p. molilor. Nici o aluzie la încălcarea regulamentelor sau comi-iii unui delict, cum ar fi nesusţinerea calului în lupta finală i. mi victorie, o practică obişnuită, pentru care puteai f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itii sau chiar să ţi se suspende licenţa de jocheu, dacă se afla. Linia, de fapt, n-o constituiseră secretele profesionale ale lui Bobby, ci doar statutul să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de c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numărul şi, la celălalt capăt, telefonul a sunat o l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A spus Holl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Am scos telefonul din priză mai toată ziua, pentru că a fost ceva îngrozitor. Dar adineaori mi-a trecut prin minte că s-ar putea să-ncerci tu să suni, aşa că, acum un minut cel mult, l-am pus la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i s-a pierdut când şi-a dat seama de ceea ce spunea. Telepatia noastră funcţionează iar,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simţit zâmbetul din glasul meu, pentru că era şi-ntr-al ei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zis ea. Mă gândeam… Acum trebuie să ies. Am să te sun mai târzi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trebându-mă unde o să se ducă şi ce plănuise. A revenit peste cincisprezece minute şi, spre surpriza mea, suna de la negustorul de furaje. Se pare că acesta, după ce-i aprinsese radiatorul, o lăsase singu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drăguţ, mi-a explicat Holly. Cred că se simte puţin vinovat, deşi, de fapt, nu are de ce. În orice caz, i-am spus că ne e teamă că telefonul nostru s-ar putea să fie interceptat şi el a zis că este foarte probabil şi că pot să vin aici şi să folosesc telefonul oricând doresc. I-am spus că în seara asta aş vrea să te sun p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spus.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făcut scrisorile acelea şi, drept să-ţi spun, suntem epuizaţi. Bobby a adormit din picioare. Toţi au luat cecul tău fără să pună nici o întrebare şi ne-au dat chitanţe la mână c-am plătit integral şi le-am fotocopiat, la fel şi scrisoarea de dezminţire pe care am scris-o înainte ca tu să pleci la Plumpton. Când am reuşit să le punem pe toate în plicuri se ridica ultima poştă şi, de fapt, factorul a aşteptat la oficiu până am lipit ultimele zece timbre şi l-am văzut când a luat scrisoarea recomandată, cea către redactorul de la The Flag, aşa că, dacă avem noroc,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Să speră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Bobby s-a dus la avocat, care i-a spus că va scrie o scrisoare dură, de protest, către redactor şi-i va cere să facă o retractare în ziar, aşa cum te-a sfătuit lordul Vaughnley, dar Bobby zice că nu este sigur că scrisoarea aceea va pleca astăzi, pentru că avocatul nu părea convins că este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obby să-si ia alt avocat. Holly aproape c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lanuri şi am stabilit să vorbesc cu ea seara următoare, după ce mă voi întoarce de la Devon, dar era opt dimineaţa când telefonul meu a sunat şi vocea ei repezită şi tristă mi-a răsun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olly, a spus ea. Cumpără lin exemplar din The Flag. Am să mă duc acolo unde am fost seara trecut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fără nici un alt cuvânt şi eu m-am dus cu maşina până în sat după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fusese probabil tipărită în timpul nopţii trecute. Scrisoarea recomandată nu va ajunge la redactor decât în dimineaţa asta, ceva mai târziu. Mi-a trecut prin minte, dar tardiv, că ar fi-fost mai bine ca Bobby să se fi dus cu maşina la Londra şi să fi înmânat personal scrisoarea, ceea ce ar fi putut întrerupt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atac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mpătimiţi pe Robertson (Bobby) Allardeck (32 ani) c-a strtns cureaua, dar tot mai încearcă să antreneze cai de curse în Newmarket. Nu este decât micul negustor care suferă când datoriile neplătit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locuinţa sa luxoasă, Bobby a refuzat să comenteze zvonurile că ar fi ajuns să se încaiere cu proprietarul unuia din caii din grajdul său, pe care l-a oprit cu forţa să-si ia calul. „Neg toiul”, a spus Bobby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ăticu' Maynard („Bogătaşul”) Allardeck (50 uni) deţine recordul zgârciţilor pe această lună. „Fiul meu n-o să vadă nici o lefcaie de la mine”, intonează el pios. „N-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ogătaşul” împarte din abundenţă şi cu ostentaţie daruri, lăudabile opere de caritate, care merg la inima guvernului. I'oate fi cumpărat titlul de cavaler în zilele noastre?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plânge că, în vreme ce tăticu' aruncă în stânga şi-n dreapta bani ca să-si atingă ţelul vieţii, el (Bobby) primeşte scribi 1/7 de ameninţare din partea avocaţilor lui tăticu' prin care i se Ctre să restituie împrumutul făcut în urmă cu paisprezece ani. Se pare că „Bogătaşul” i-a avansat o mică sumă lui Bobby, pe când avea 18 ani,. Spre a-si cumpăra o rablă de maşină la terminarea v ulii. Fără să i se fi şters din minte roţile de demult, din grămada/, vechituri, tăticu' îşi vrea banii înapoi. Care e părerea lui Bobby despre tăticu'? „Porc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utea zgârcitul de Maynard să stoarcă bani de pe urma tutu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ăriţi această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ut pe gânduri, am căutat în cartea de telefoane numărul negustorul de nutreţuri şi-am sunat. Hoily aştepta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 întrebat ea pe un ton jalnic. Sunt nişte porci. Toate acele c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r şi simplu le-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că mai aveţi tăria să mai faceţi încă un teanc de scrisori ca acelea pe care le-aţi expediat ieri, ar fi bine să le trimiteţi redactorilor de la celelalte ziare centrale şi de la The Sporting Life. Niciunul din ele nu agreează ziarul The Flag. Ridiculizat niţel de rivalii săi, s-ar putea că The Flag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Holly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faci tot ce-ţi trece prin minte decât nimic, am spus eu. Nu ştii care alice îşi atinge ţinta când ai descăr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 a spus ea sardonic. E-n ordine. O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cu avocat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spus că o să caute unul mai bun astăzi. Nu din partea locului. La o firmă londonează ş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proprietarii lui poate că ştiu care este mai bun, i-am zis eu. Dacă nu, am să aflu pe cineva de la cei pentru care călă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ynard se înşela prea mult. Tot acest scandal este îndreptat atât asupra lui, cât şi asupr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olly încet. Când am citit porcăria din ziarul de azi şi Bobby a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ariez, am zis eu, că, într-un fel sau altul, câ-teva exemplare din „Detalii intime”, episodul unu, doi şi trei, îşi vor găsi calea spre a ajunge în atenţia secretarului din Downing Street care se ocupă de lista pentru acordarea titlurilor de onoare. Şi acesta a fost motivul principal al furiei lui Maynard de ieri. Dacă, într-adevăr, Maynard este vizat pentru titlul de cavaler, „Detalii intime” ar putea constitui o piedică pentru şansele sal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 Doar câteva cuvinte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tribuirea titlurilor de onoare este o treabă atât de delicată. În orice caz, cam acum e vremea când se trimit acele scrisori ultrasecrete prin care domnul Bloggs este întrebat dacă ar vrea să accepte o medalie, în caz că i se face propunerea. Acum se redactează lista cu titlurile de onoare care se dau de Anul Nou. Şi întrebarea de douăzeci de puncte este: dacă tu ai fi secretarul care întocmeşte lista respectivă, ca s-o di i primului ministru spre aprobare, l-ai, include pe Maynard î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dacă se petrec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este decât felul tipic, vicios, meschin şi distructiv al ziarului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infamă poate fi presa, dacă vrea. Iar The Flag pare că ţine să fie tot timpul astfel, asta făcând parte din propria-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avea mai mult sens dacă ne-am da seama de scopul care se ascunde în spatele acestor atacuri. Ori împie-dicarea lui Maynard de a obţine rangul de cavaler ar repre-tenta, într-adevăr, un ţel. Dar de ce vor să-l oprească şi cum au tjuns s-o af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uzit nimic despre titlul de cavaler de la telefonul nostru, a spus Holly categoric. Aşa că, pesemne, au invent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in acele paragrafe este întemeiat pe lucruri care au întâmplat sau au fost spuse, am subliniat eu. Ei au luat idevărul şi l-au distorsionat. Să-i scriu secretarului din Downing Street şi să-l întreb dacă Maynard este pe lista lui provizo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ostim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zis eu, ce a stabilit Bobby cu cei de la teleI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au să vină să se uite. Au mai zis că intercep-i o. i telefoanelor este ilegală din 1985. Ieri n-au trimis pe niN aici ca să caute microfoane. Au zis ceva despre verificarea icnlialei noastr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trala? Nu ştiam că se pot face interceptă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se pare că da., Deci fără microfoa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m spus că n-am găsit niciunul şi ei au zis că proba-bll n am ştiut unde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au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zis că o mulţime de oameni cred că sunt interceptaţi, • in. L de fapt, nu sunt, a continuat Holly. In orice caz, au spus. Voi ven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ţi-vă de capul lor. Da să vă sun în seara asta, când vin de la Devon, am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Dacă nu mă-ntor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sun 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m răspuns automat; şi amândoi am ştiut că era imposibil. Dacă un jocheu de steeplechase ar avea prea mare grijă de sine n-ar mai câştiga nici o întrecere şi erau zile uneori când nu mai puteai să şofezi până acasă. Eram superstiţios şi nu făceam angajamente ferme pentru serile din zilele de curse şi, ca majoritatea jocheilor de steeplechase, acceptam invitaţiile cu cuvinte ca: „Dacă pot” sau „Dac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le două ceasuri cu maşina până la Devon şi Exe-ter cu mintea mai mult la Holly, Bobby şi Maynard decât la cursele ce le aveam în faţă. Niciunul din cei cinci cai cu care trebuia să concurez nu-mi punea problemele lui North Face, şi-i călărisem pe toţi destul de des ca să le cunosc posibilităţile şi micile hachiţe. Singurul lucru pe care trebuia să-l fac era să-i ajut să dea tot ce aveau mai bun în ei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Devon şi Exeter se întindea pe colinele de la Halden Moor, un ţinut maiestuos şi pustiu, cu vânturi care suflau puternic dinspre Canalul Mânecii spre Atlantic. Pista însăşi, lungă de aproape două'mile, se derula ca o panglică verde, unduitoare prin noianul de lăstărişuri şi tufe de iarbă neagră, turnantele ei îndepărtate şi pustii fiind tot atât de singuratice pe cât şi le-ar putea imagina cineva pentru disputa dintre cal şi om. Demodat în comparaţie cu Ascot-ul, departe geografic, atrăgând comparativ puţină lume, era. Totuşi unul din hipodromurile mele preferate; bine condus, bine întreţinut, cu localnici foarte primitori şi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îi plăcea să vină aici, pentru că prietenii ei, care aveau o casă pe lângă plaja de la Etevon şi care o invitau cu regularitate, îşi păstraseră aici una din puţinele loj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haina de blană şi pe chip i se citea o uşoară emoţie. Sosise la timp pentru prima cursă, fiind însoţită în padocul de prezentare de un mic grup de prieteni. Trei prieteni, ca să fiu mai exact: cuplul la care stătea ş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e domnul şi doamna Inscombe îi 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strâns mâinile. Şi nepoata mea. Ai cunoscut-o pe nepoata mea,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ştiam. I-am strâns mâna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de Brescou, a spus nepoata. Bună. Ce faci? În ciuda numelui, ea nu era franţuzoaică, ci vădit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am înregistrat haina scurtă, albă, de lână, pantalonii negri, panglica lată, parcă din stambă înflorată, care-i strângea părul negru, bogat. Am primit, în schimb, o privire rece, de evaluare; pe jumătate interes, pe jumătate jude cată amânată, încununate de un zâmbet luminos,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aşteptăm? A întrebat prinţesa. Bernina o să i i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bineînţeles, nu făcuse drumul până la Devon. Ba mai mult, fusese vag când vorbisem cu el la telefon. Parcă părea &lt; a o confundă pe Bernina şi nu scosese un cuvânt despre starea ci de pregătire. Dusty fusese cel care îmi spusese, când îi dădu-sem să-mi pună şaua pe cal înainte de cursă, că ea nu-si mai în-i ăpea în piele de bucurie şi că va face o curs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regătită şi în formă, i-am spus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rucţiunile de călărie ale domnului Wykeham? A întrebat domnul Inscombe cu amabilitat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Wykeham lipseau cu desăvârşire, aşa cum se întâmpla de câţiva ani. I-am spus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i locul trei, patru în cursă, stai în cutie până la ante-penultimul gard, apoi ieşi cu calul la atac şi-l crav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ombe a înclinat binevoitor din cap în semn de aprobare, i cu am suprins un surâs abia schiţat pe chipul prinţesei, care ştia destul de bine că instrucţiunile lui Wykeham, dacă era vreuna, s-ar fi rezumat la: „Câştiga dacă poţi”, o declaraţie simplă, onestă, fără îndoială universală printre antr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îşi aducea caii la formă maximă pentru ziua în Care era programată cursa dintr-un amestec de instinct şi înţe-lapciune moştenită, şi-i iubea pe fiecare în parte ca pe nişte Btleti şi copii. Ştia cum să scoată ce aveau mai bun în ei, le în-|. Legea toanele şi preferinţele şi, chiar dacă acum găsea cursele propriu-zise mai puţin interesante decât pregătirea lor, rămânea totuşi unul din marii antr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jocheul lui în cea mai mare parte a carierei mele şi.1. Multe ori mă striga cu numele predecesorului meu. Destul de dl numea caii pe care urmam să-i călăresc cu numele unor cai I' mult morţi. „Polonium în marea cursă de la Sandown”, îmi «punea el, iar eu, dezorientat, întrebam cine era proprietarul calului pentru că n-auzisem niciodată de el. „Polonium? Nu fi Itupid, Murgul acela mare, căruia îi place menta. Ai câştigat cu i Iptămâna trecută”.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pperoni?”, „Ce? Da, Pepperoni, 1 iv înţeles, asta am spus şi eu. Marea cursă de la San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eia aproape de vârstă bunicului şi, treptat, prin ochii lor, un ajuns să văd tot ceea ce era legat de curse ca un fel de flun i urc curgea în timp, noile generaţii croindu-si drum, iar cele &gt;.lu Indcpărtându-se uşor, luate de valuri. Competiţiile hipice mi n istorie mai îndelungată decât aproape orice alt sport şi 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iiuhat mai puţin, iar uneori aveam sentimentul că în propria mea persoană se repetă experienţa a generaţii de jochei i dinaintea mea şi că eu nu sunt decât o picătură efemeră într-un spectacol pasager; astăzi celebru, ovaţionat, pe buzele tuturor, dar mâine dat uitării, o amintire vagă într-o notă de subsol, până când nimeni din cei în viaţă nu m-a văzut într-o cursă sau nici măcar nu-i pasă dacă am câştigat sau am pierd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sigur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na, numită astfel după muntele de la sud de St. Moritz, până la cei patru ani ai ei, nu egalase cu nimic niciuna din grandorile Alpilor şi, după mine, n-avea s-o facă niciodată. Totuşi, într-o companie moderată, cum era cea de astăzi, putea atinge performanţe respectabile şi-mi puneam mari speranţe să câştig cu ea, atât de dragul prinţesei, cât şi pentru mine personal, îmi dădeam perfect de bine seama că prinţesei îi făcea plăcere să-si poată încânta diversele gazde pe care le avea în toată ţara şi care o invitau foarte des. Întotdeauna era uşor neliniştită în privinţa cailor ei, dorind să iasă bine, mai ales acolo unde simţea că în acest fel se putea recompensa pentru ospitalitatea acordată. M-am gândit că, dacă unor oameni ca soţii Inscombe nu le-ar face plăcere compania ei, n-ar invita-o mereu. Uneori prinţesa părea de o fragilitate interioar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na, fără niciunul din capriciile anterioare, m-a dus din padocul de prezentare spre start în felul ei cel mai excentric posibil, ceea ce includea extravagante aruncări de cap şi un fel de dans cu mişcări laterale pe vârful copitelor. Aceste preliminarii erau un semn bun: în zilele ei proaste, mergea docilă spre poarta de intrare pe pistă, o trecea fără entuziasm şi trăgea de timp până la terminarea cursei. Ultima oară m-a adus în faţa arbitrilor şi m-a făcut să plătesc penalizări, pentru că n-am depus toate eforturile ca să câştig, iar eu le-am spus că ar trebui să înţeleagă că un cal, dacă nu vrea să alerge, nu aleargă şi iapa asta are zile proaste ca oricine. Ei au ascultat neimpresionaţi şi au spus: „Plăteşte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insistat să mă ramburseze pentru acea mică sumă, în vreme ce alţi proprietari ar fi răcni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rut să alerge, n-a vrut şi basta, a spus ea tranşant. Şi pentru că este calul meu, răspund de dat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mai ilogici şi mai generoşi decât prinţesa n-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sem să nu-si lase niciodată prietenii să parieze pe Bernina în zilele când pleca apatică spre start şi ea îmi primise sfatul cu seriozitate. Dat fiind aplombul cu care abordase cursa de la Devon, nădăjduiam că în acest moment prinţesa, soţii Inscombe şi nepoata au pornit cu toţii grăbiţi spre computerul de la casa de pariuri şi spre bodkmaker-i. Iapa era în formă, dar dincolo de asta avea chef de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cu obstacole de două mile, ceea ce însemna opt Irituri peste tot felul de garduri, în genul celor folosite la ţar-lUrile de oi: garduri făcute din lănteţi întreţesuţi cu ramuri de |lldiţă sau cătină, nelegate, astfel încât, dacă un cal atingea vreun, i, cădea singură. Săritorii buni ţâşneau peste ele cu uşurinţă, rldicându-se lejer în aer, dar adunându-si strâns picioarele din Ikţft, tot secretul fiind să faci din fuleu bătaia, la o jumătate de pil înainte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nina, acceptând cu bunăvoinţă îndrumările mele în.11 castă privinţă, a parcurs întreaga pistă fără să atingă nici o ramură. De asemeni, şi-a luat misiunea de a-si înfrânge adversa-iii i ii atâta antuziasm, că de data asta nimeni nu i-ar fi putut învinui pe arbitri dacă ar testa-o pentru doping, atât de mare era contrastul faţă de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 fi câştigat cu douăzeci de lungimi, dacă ar fi avut ceva mai mult talent, mai cu seamă că principalul ei oponent căzuse liltl 0 busculadă pe la jumătatea cursei. Aşa că, după cum stă-i' an lucrurile, ea avansase îndeajuns când i-am dat o cravaşa încurajatoare între cele două obstacole din final, ca să ajungă la Ultimul o dată cu singurul cal care se mai găsea în faţa ei în • m a, iar în momentul săriturii s-a întins ca o felină şi l-a aco-l”in alât cât să-si depăşească şi să-si demoralizeze adversarul • i începuse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gât şi, luând felicitările mele drept o re-OUnoaştere a contribuţiei ei exclusive în obţinerea victoriei, s-a Oprii şi s-a îndreptat mândră din cale afară spre ringul arbitrilor 11' ii i. i i iiul neobosită, lac de apă şi plimbându-si ochii roată pe i i upra mulţimilor, ca orice actor în culm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ţcsa, uşurată şi mulţumită, s-a ţinut departe de animalul puternic cât am descătărămat chingile, am scos şaua şi mi-am i'u. &gt; pe braţ. Ea n-a vorbit prea mult. În vreme ce soţii In-Uombc nu mai conteneau cu comentariile, dar, în orice caz, nil ' mi era nevoie. Eu ştiam ce gândea, iar ea ştia că eu ştiu: tre-M. în prin toate astea de sute d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a scos o exclamaţie, puţin căzu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i aruncat o privire fugară şi am văzut că era surprinsă. N.îmi şiuit de ce şi nici n-aveam timp s-o aflu, pentru că tre-i ni i a merg la cântar, să mă schimb şi să mă eântăresc din nou pentru cursa următoare. Icicle, celălalt cal al prinţesei, intra. Iii mi ursa a patra, dar până atunci eu mai aveam încă doi cai || călărit. Aceştia doi, fără a-mi fi în disgraţie, au terminat pe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l al cincelea şi al doilea şi amândoi aparţineau unui antreLocal, pentru care călăream atunci când puteam. In afară de l' i li. Un, mai călăream deseori pentru un grajd din Lambourn i. nul mei unul nu avea un cal în cursă, pentru oricine mă ruga. După ce, bineînţeles, consultam handicapul general, spre a mă documenta în privinţa calului propus. Cei care pierdeau în mod constant îi refuzam, spunând că Wykeham nu şi-ar da acordul. Wykeham era o scuz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le' aidoma numelui, avea nuanţa cea mai pală de gri; de asemeni, era lung ca alură, costeliv şi blând. La cursele de garduri, sport prin excelenţă pentru caii tineri, fusese iute şi inteligent, dar la maturitate, la cei opt ani ai lui şi în curse cu obstacole mai dificile, se dovedise mai înclinat spre prudenţă decât spre nesăbuinţă; nu epata, dar te puteai bizui pe el, fiind o fire voluntară, dar nu intemp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docul de prezentare purtând din nou culorile prinţesei şi am găsit-o cu prietenii adâncită într-o conversaţie care nu avea nici o legătură cu caii, dar care implica nenumărate aruncături de ochi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la Exeter este expres, spunea doamna Inscombe consolator; şi nepoata i-a aruncat o privire de o nerăbdare de abi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spus domnul Inscombe cu sinceritate în glas, nu rămâne decât tren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pus cu grijă, de parcă ar fi repetat-o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ii mei, trenul ajunge prea târziu… S-a oprit brusc, ca să-mi dea o explicaţie scurtă, însoţită de un zâmbet. Nepoata mea urma să meargă la Londra cu nişte prieteni cu maşina, dar aranjamentul a căzut. A făcut o pauză. Presupun că nu ştii pe nimeni care să plece de aici, cu maşina, direct la Londra^ după aceas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am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nepoată, spre Danielle, care şi-a întors spre mine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Londra până la şase şi jumătate, a spus ea. În Chiswick. Cred că ştii unde vine. Chiar cum intri în Londra dinspre v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întrebi? A spus ea făcând semn cu mâna spre uşa foarte aglomerată de la camera de câ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slujbă. Pesemne că m-am arătat surprins, pentru că a adăugat: Lucrez la o agenţie de ştiri. Săptă-măna aceasta sunt de servici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le^mergea cu pas mândru şi cumpănit în padocul de prezentare, îl aştepta o cursă cu obstacole epuizantă,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urţur de ghea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miiătate. După aceea, în cea de a cincea, aveam alte două mile cu obstacole. După ace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spre prinţesă cercetându-i chipul, care era blând şi m-am gândit la amenda pe „care o plătise pentru nune când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niel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chiar eu imediat după cursa a cin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ă-ă, ţi-ar m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concentrat privirea asupra mea şi chipul i s-a luminat ca un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hotărâtă. Cu siguranţă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ciodată angajamente ferme într-o zi de cur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ştept în faţa camerei de cântărire după cursa a cincea, am spus eu. Drumul este bun. Ar trebui să ajungem în Chiswick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ea, iar prinţesa a părut uşurată că acum ne puteam concentra asupra viitor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Kit, a spus ea cu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facă bătrânul me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are din belşug, am spus eu. Ar trebui să al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tia că „posibilităţi din belşug” era un eufemism pentru „nu prea răspund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ea la fel de bine ca mine aptitudinile lui Icicle, dar, ca toţi proprietarii, voia veşti bune de la joch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l-am scos pe Icicle pe pistă. La naiba cu superstiţiile,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cicle cel cu care 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le a sărit corect, dar fără talent, iar în ultima linie dreaptă n-a fost chip să-l scoţi din pasul lui şi, dacă am terminat al doilea, a fost mai mult d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şi bătrânul meu gură-cască! A spus prinţesa cu mândrie frecându-l uşor pe bot când scoteam, şaua de pe el. Ce gentleman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am încurcat-o a fost următorul: un cal de curse cu experienţă, dar neinteligent. Singurul cal care se afla uşor în faţa noastră şi mai la dreapta, când a sărit, a atins partea de sus a celui de al doilea obstacol şi s-a împiedicat, căzând în bot la aterizare, iar calul meu, de parcă l-ar fi copiat, a făcut acelaşi lucru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etrecut, căderea n-a fost rea. Când am atins pământul, m-am rostogolit ca un acrobat, o dexteritate din lumea circului, învăţată de toţi jocheii de steeplechase şi am stat tăcut covrig aşteptând să treacă toţi ceilalţi călăreţi. Dacă a te ridica în picioare în mijlocul unei herghelii care vine ca o furtună înseamnă cea mai sigură cale de a fi grav rănit, tot aşa ră-mănerea la pământ, unde caii te pot ocoli cu mai multă uşurinţă, reprezintă aproape cea mai importantă lecţie de supravieţuire. Totuşi, partea proastă în privinţa căderilor imediat după start, într-o cursă de garduri, era că aici caii alergau mai repede decât într-o cursă cu obstacole şi se buluceau unul peste altul, aşa că, în chip firesc, n-aveau cum să vadă un călăreţ căzut până nu se aflau deasupra lui şi atunci era prea târziu ca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sub formă de copită erau ceva aproape obişnuit pentru mine. În liniştea care a urmat căderii m-am ridicat încet şi ţeapăn, cu o nouă colecţie de contuzii şi l-am zărit pe celălalt jocheu, azvârlit şi el de pe cal,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olegul meu a slobozit câteva înjurături la adresa calului său şi a venit salvarea să ne ducă Ja punctul sanitar spre a fi examinaţi de doctorul de serviciu. În trecut jocheii scăpau uşor, călăreau mai departe cu oasele rupte, dar în zilele noastre inspecţiile medicale au devenit mai drastice spre a apăra interesele nu atât ale oamenilor răniţi cât ale celor care au pariat pe ei. Calmarea pariorilor ave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nu contau. Pentru aşa ceva doctorii n-au scos niciodată pe cineva din competiţie şi, în orice caz, ele nu se prea observau când erau foarte recente. I-am dovedit medicului că toate bucăţelele din mine care trebuiau să se îndoaie se îndoiau. Iar cele care nu trebuiau rămâneau ţepene şi am fost declarat apt să călăr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asistente medicale voluntare s-a dus să vadă cine a bătut la uşă şi s-a întors uşor derutată, spunând că eram căutat de o doamnă care zicea că es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mulţumindu-i doctorului şi-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 întrebat asistent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a, Veniţi des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ele şase sezoane de steeplechase ea-a fost de trei ori campioană printre proprietari şi este o persoană îneî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istentă a zâmbit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unde am aflat-o pe încântătoarea persoană destul de îngrijorată, dar apoi s-a liniştit când m-a văzut. Categoric, n-avea obiceiul de a aştepta în faţa punctului medical ca să se intereseze de sănătatea mea şi, bineînţeles, nu integritatea mea corporală în sine conta în momentul de faţă, ci cât sunt de apt ca s-o pot duce pe nepoata ei cu maşina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epoata acolo, care a respirat şi ea uşurată aruncân: du-si privirea spre ceas. Am spus c-am să-mi pun hainele de stradă şi am să fiu gata imediat, iar prinţesa şi-a sărutat nepoata, pe mine m-a bătut uşor pe braţ şi a plecat zicând c-o să mă vadă mâine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pe nepoată am găsit-o aşteptându-mă în faţa camerei de cântărire şi am dus-o la maşină. Era într-o stare destul de agitată şi s-a mai domolit când a constatat că era un mercedes, dar a fost iar cuprinsă de nelinişte când m-a văzut crispându-mă de durere în timp ce mă aşezam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ai de gând să leşini sau altceva de felul ăsta, nu?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mi-am croit drum prin înghesuiala din parcaj. Mai plecau câteva maşini, dar nu atât de multe încât să aglomereze ieşirea şi şoseaua. Ne aştepta o călătorie rapidă, dacă nu surveneau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ost sigură că ai murit, a spus nepoata fără emoţii. Cum poate cineva să supravieţuiască după ce a fost călcat în picioare în halul ăsta de un animal apuca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 am spus eu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mi i s-a luat o greutate de pe inimă când te-a văzut ridieându-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unor sunete guturale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a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icip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călcat în picioare şi t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oate astea nu se întâmpla atât de des. Am coborât dealul presărat cu arbuşti mărunţi şi-am gonit nestânjenit de-a lungul unor şosele care în timpul verii erau ticsi Ic cu cohortele celor porniţi în concedii. Nu erau nici rulote supraîncărcate, care să se balanseze încoace şi-ncolo, în coada automobilului, nici copii pe care să-i apuce voma la marginea drumului, nici radiatoare care să fiarbă şi să fază explozie, nici grupuri posomorite aşteptând pe bordură. Şoselele din Devon, în noiembrie, erau pustii şi te duceau direct şi rapid în autostrada pe care trebuia să ajungem în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adevărat, a zis ea, de ce-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descifrând pe el interesul omului de presă. De asemeni, i-am văzut ochii mari, verzi, nasul îngust şi gura hotărâtă. Arată bin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i-au pus-o de multe ori şi alţi ziarişti, iar răspunsul meu era 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sunt născut pentru asta. Am crescut într-un grajd pentru cai de curse, călăresc de când mă ştiu şi nu-mi amintesc să se fi întâmplat vreodată să nu vreau să intru în concursuri h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capul lăsat uşor într-o parte şiscrutându-m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n-am cunoscut nici un jocheu, a spus ea căzută pe gânduri. Iar în America noi nu aveam prea multe curs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eu. În Anglia sunt probabil mai multe curse de steeplechase decât de plat. Sau tot atât de mul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e-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ă privească ogoarele pe lângă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meseria de jocheu, am gândit în sinea mea exaltat, aşa cum cineva cântă Ia vioară, creându-si propria sa muzică prin coordonarea muşchilor şi din spirit intuitiv. Am intrat în competiţiile hipice pentru că tovărăşia cailor îmi umplea mintea cu prefecţiunea cadenţei, cu emoţie ritmică şi-mi crea o comuniune de spirit de mare intensitate. Şi, ca să fiu cinstit, asemenea banalităţi pretenţioase nu le-aş putea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ăiesc când sunt în şa, am spus. Şi-a întors capul,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pune că le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sunt apropiaţi de ca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înţeles. Mătuşa mea zice că citeşti şi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tuşa ţi-a spus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tuşa mea a vrut să mă facă să înţeleg că, dacă merg în maşina ta, am să ajung nevătămată, a spus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tenta la pudoarea Daniellei de Brescou, mi-am zis, ar fi calea cea mai rapidă spre şomaj. Nu că ar fi de neconceput, în alte împrejurări şi cu propria ei cooperare. Danielle de Brescou se mişca rapid, cu o graţie reţinută, privea lumea cu ochi limpezi, iar, dacă eu îi simţeam strălucirea şi parfumul paiului, frăgezimea şi prospeţimea pielii, asta nu schimba cu nimic 0 călătorie de afaceri într-un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xeter şi Bristol, pe când începuse să se însereze, ea mi-a spus că era în Anglia de trei săptămâni şi stătea la unchiul şi mătuşa ei până îşi găsea un apartament. Fusese trimisă la londra de compania naţională de radioteleviziune la care lucia: era coordonator de birou şi, curfl nu se afla aici decât de două săptămâni, era esenţial pentru ea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târzii,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otdeauna şofezi cu opt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unt, într-adevăr,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Roland de Brescou, soţul prinţesei, era fratele mai mare al tatălui ei. Tatăl ei emigrase de tânăr din Franţa în &lt; alifornia şi se căsătorise cu o americancă, Danielle fiind singur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mare scandal în familie când tata a plecat de acasă, dar el nu mi-a povestit niciodată cu de-amănuntul. În ultima vreme a început să trimită felicitări de sărbători, pe-lI ni ne că l-a apucat nostalgia rădăcinilor. În orice caz, i-a spus unchiului Roland că vin la Londra şi prinţesa mi-a scris să-i vizitez. Până acum nu i-am cunoscut pe niciunul dintre ei. Este prima mea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i răsfăţat într-un fel de palat în Eaton Square, cu bucătar, slujnice şi majordom? Şi şofer? Toată săptă-măna trecută şoferul m-a dus şi m-a luat de la slujbă. La fel şi ieri. Mătuşa Casilia spune că aici, la fel ca în New York, nu eşti în siguranţă în metrou după miezul nopţii. Este mai exagerată decât propria mea mamă. Dar eu nu pot să stau la ei prea multă vreme*. Amândoi sunt drăguţi cu mine. Ea-mi place foarte mult şi ne înţelegem bine. Dar am nevoie de o locuinţă a mea proprie, lângă birou. Şi-am să-mi iau o maşină. Presupun că va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stai în Angli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i ani, poate. Poate mai puţin. Compania te poate mut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is că nu trebuie să-i spun multe depre mine pentru că are informaţii de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ocuiesc la Lambourn şi că mă trăgeam dintr-o veche familie din lumea curselor, că aveam o soră geamănă, căsătorită în Newmarket cu un antrenor de cai. Ştia că nu sunt însurat. Ultima remarcă a lăsat-o suspendată, semănând mai mult a întrebare, aşa că am răspuns la întrebarea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sătorit. N-am nici o prietenă în momentul de faţă. Au fost cât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reme în tăcere, iar eu mă întrebam destul de visător ce-ar zice prinţesa, sau ce-ar gândi, dacă i-aş invita nepoata să luăm masa în oraş. Relaţiile pe care le aveam cu ea de atâţia ani, apropiate, dar păstrând totuşi o anume distanţă, s-ar schimba discret şi cred că nu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istol şi Chiswick, în timp ce goneam cu farurile aprinse pe autostrada M4, Danielle mi-a povestit despre slujba ei, care era, după cum zicea ea, mai mult o chestiune de logistică: trimitea reporterii şi camerele de luat vederi oriunde se în-tâmplau evenimente ce puteau deven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timp mi-l petrec urmărind orarul trenurilor şi hărţile rutiere ca să găsesc cel mai rapid traseu. Dat fiind de unde şi când am plecat şi drumul pe care ne aflăm acum, am fost convinsă că am să întârzii. Şi-a aruncat privirea spre vitezo-metru. Nu mi-am imaginat s-o să mergi c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iar la optzeci şi opt. O maşină ne-a depăşit fără efort, Danielle şi-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ceva de mers, a spus ea. ^De câte ori ai fost amendat pentru depăşi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ând astfe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mpa şi bătrâna Americă noi considerăm că şaptezeci este o crimă.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m dat din cap. De două ori. Ani participat o dată la cupa Maryland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o competiţie pentru amatori, a spus ea plat. Având grijă cred, să nu pară că s-ar îndoi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ca amator. Am considerat că este mai bine să aflu mai întâi dacă sunt bune pentru ceea ce aveam de gând să fa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loc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 la el? A întrebat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ies învingător la curse şi asta-mi doream cel mai mult. Am concurat pentru acel loc la colegiu numai pentru cazul în care nu izbuteam ca jocheu. A fost un fel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 vete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renunţat să fii medic veterinar ca să te-faci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e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Pe toţi atleţii… Sportivii… Indiferent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treizeci şi cinci de ani îi aşteaptă declinul. Eu aş putea să mai am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 cred. Să antrenez cai de curse pentru alţi jochei. Am înălţat din umeri. Mai 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aproape în după-amiaza asta,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spune că probabil este mult mai periculoasă Cresta Run1 decât viaţa unui jocheu de steeplechase. Se poate. Nu era totu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a Run este o medalie de aur sau o spaimă de-o viaţă, nu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vreodată pista de Cresta 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periculos. A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ocheii su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diferiţi. Ca prinţ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de parcă ar fi tras în piept aer marin. Pentru o clipă mi-am îndepărtat atenţia de la autostradă spre a-i cerceta chipul, pentru că, indiferent de ce-ar crede mătuşa ei despre uşurinţa mea de a citi gândurile oamenilor, se pare că n-am izbutit niciodată când era la mijloc vreo tânără, cu excepţia lui Holl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ram conştient că aş fi vrut s-o fac, fără asta, orice iubire fiind incompletă. Mi-a trecut prin minte faptul că, dacă n-ar fi fost Holly, poate m-aş fi însurat cu una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ă de bob în St. Morit/. În cadrul Jocurilor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pe care le-am plăcut mai mult, dar, aşa cum au stat lucrurile, nu am ajuns cu niciuna din ele la un grad mai mar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odată să mă căsătoresc cu Holly, nici să mă culc cu ea, dar am iubit-o foarte profund. Se pare că atracţia sexuală şi telepatia nu pot să coexiste în mine şi, dacă lucrurile nu se schimbă, am să rămân probab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ditezi? M-a întrebat Danielle. Am zâmbi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nu-ţi pot citi gândurile. După o pa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cum pot să-mi dau seama ce-a vrut să spună tanti Casilia când a zis despre tine că eşt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Am întrebat-o în ce mod anume, dar ea doar a zâmbit blând ş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nd a r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Devon, azi-dimineaţă. De când am venit a vrut mereu să merg cu ea la curse, aşa că astăzi am făcut-o, fiindcă-mi aranjase să mă-ntorc cu maşina aceea, deşi ea rămânea în seara asta la familia Inscombe pentru o mare petrecere. Cred că spera c-o să îndrăgesc şi eu cursele ca ea. Nu-ţi dai seama că uneori este aşa de singură, făcând toate acele mile până la curse doar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simţit singură până la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a mai scos nici o vorbă şi, în cele din urmă, am spus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 o să fim la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aproape dezamăgită. Adică e bine. Dar mi-a făcut plăce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 apărut în minte cu o forţă nemaipomenită chipul răvăşit de o adâncă tristeţe al lui Holly. Brusc, i-am spus Dani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telefon public pe undeva pe lângă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Părea uşor nedumerită de graba ce se simţea în vocea mea. 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să-l foloseşti pe cel de pe biroul meu. Ţi-ai amint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ezitat, neputând să aduc o explicaţie logică. Am senzaţia că trebuie să dau un telefon surorii mele, am spus că D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M-a întrebat ea curioasă. Arătai de parcă ai fi iitat de o întâlnire cu preşedintele Americi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hiswick. Un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e unde s-o iau şi ne-am oprit pe o stradă laterală, în faţa unei clădiri ca un depozit, într-o parcare, unde scria „Rezervat pentru personal”. Ceasul arăta şase şi douăzeci; mai aveam o rezervă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a spus Danielle. Măcar atâta lucru pot să lac şi eu pentru tine, să-ţi împrumu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ţepenit din maşină şi ea mi-a spus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a să te las să conduci tot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mult mai departe decâ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stingi. Ramificaţia spre Lambourn am lăsat-o în urmă cu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u privirea când încui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ul e-n ord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fierbinte v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m-a condus în clădirea cu uşi de stiClă la intrare, care dădeau într-un hol mobilat cu fotolii, ghivece CU plante decorative şi un portar în uniformă, care stătea la un pupitru. El şi Danielle mi-au trecut numele într-un registru, mi-a dat un ecuson să mi-l prind la haină şi am fost lăsat să trec printr-o uşă masivă, ce se deschidea printr-un sistem de comand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indromul de fortăreaţă, a spus Danielle. Compania este de-a dreptul paranoică în privinţ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unui coridor scurt şi-am intrat într-o încăpere spaţioasă, cu şase sau şapte birouri, la mai toate aflân-du-se oameni care păreau a-si fi strâns lucrurile ca să meargă acasă. Mai erau, de asemeni, câteva computere, un covor imens, verde, iar,.pe un perete lung, ceva mai sus de înălţimea unui om, un şir de ecrane de televizor, toate pe diverse programe, dar fă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schimbat cu ceilalţi câte un: „Bună ziua” şi „Ce mai faci?” şi nimeni n-a pus o întrebare în privinţa mea. M-a condus spre propriul ei domeniu, care consta din două birouri mari, aşezate în unghi drept şi un scaun rotativ, ce părea con-l oi labil şi care le deservea pe amândouă. Pe birouri erau numeroase dosare, un computer, o maşină de scris, un'teanc de ziare a un telefon. Pe peretele din spatele scaunului, era o diagramă mare pe care se putea scrie cu un creion special şi apoi şterge: o diagramă cu coloane pe verticală, deasupra cărora era notat: I VI NIMENT, ECHIPĂ, LOC, TIMP,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spus Danielle arătând spre scaun. A ridicat receptorul şi a apăsat un buton. E-n ordine. Fă-ţi numărul. S-a întors ca să privească diagrama. Să vedem ce s-a mai întâmplat în lume de când am plecat. A cercetat atent coloanele. Sub EVENIMENT cineva notase cu litere mari „negre” „Ambasadă”. Danielle a strigat spre celălalt capăt al încăperii: Hank. Ce-i cu povestea asta cu ambasada? O voc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ris cu roşu pe treptele ambasadei: „Ianchei, căraţi-vă acasă” şi s-ar părea că sunt probleme în privinţ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o continuare pentru ştirile di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luat cineva vreun interviu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pri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încerc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ocupi tu şi de asta. Tu te ocupi de toate. Danielle mi-a zâmbit cu. Ochii strălucitori şi-am recunoscut cu o oarecare surpriză că slujba ei avea un statut cu mult mai înalt decât mi-l imaginasem şi că ea însăşi căpăta viaţă când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numărul, mi-a spus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at numărul şi la primul sunet Holly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pus ea imediat, foar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lly răsuna destul de tare în telefon încât putea să audă şi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ştiut că eşti tu? Ro-a întrebat Danielle. Apoi a făcut ochii mari. Ea aştep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punea Holly. Unde eşti? Eşti teafăr? Calul tă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în Londra. Ce s-ă*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ai rău. Totul e îngrozitor. O să pier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să oierdem ograda… Totul… Bobby a ieşit pe und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fii atentă la telef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microfoanele? Pur şi simplu nu-mi mai pasă. 3amenii de Ia telefoane au să vină că caute microfoanele dimi-leaţă, aşa au. Promis. Dar ce mai contează? Suntem termin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t;-a isprăvit. Părea extenuată. Poţi să vii? Avem nevoie de tine. Eşti un spriji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că, de noul director. Am fost la el astăzi i ne-a spus că vineri nu putem să luăm nici măcar ban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30 salarii şi au de gând să ne facă să vindem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pus că n-avem suficiente garanţii care să acopere ce le dator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e înfundăm şi mai rău în datorii, pentru că nu realizăm destul profit ca să plătim dobânzile la împrumutul luat pentru mânjii aceia şi ştii cu cât ne încarcă acum pentru el? Şapte la sută peste rata iniţială. Şapte. Asta înseamnă aproape şaptesprezece la sută. Şi se tot adaugă mereu dobânzi, aşa că noi plătim acum dobândă la dobândă… Este ca un bulgăre de zăp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monstru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îngrozitor d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dezastru, mi-am zis. Băncile n-au făcut niciodată oper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cunocut că asta este din cauza articolelor din ziar, a spus Holly deznădăjduită. A zis că e pă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tatăl lui Bobby nu vrea să ne ajute nici măcar cu un penn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i-am adus lui Bobby toată această nenoroc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opreşte-te! I-am spus. Asta-i o prostie. Nu te pierde cu firea. O să vin. Sunt în Chiswick. O să fiu la voi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ăncii zice că va trebui să spunem proprietarilor să-si ia caii. Zice că nu suntem singurii antrenori care au fost nevoiţi să vândă… Zice că se-ntâmplă, că este ceva destul de' obişn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aşa de câinos, că l-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Bine, deocamdată nu faci nimic. Bea ceva. Pregăteşte-mi nişte spanac sau orice altceva, mor de foame. Plec imed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cu un oftat. Nu mai avem absolut nici un chef ca să şofez până în Newmarket cu contuziile astea care se întăreau, cu un stomac gol, ghiorţăind de foame şi nu mai voiam să pun iar umărul la toate necazurile familie Allardeck, dar un pact era un pact şi cu asta basta. Sora mea geamănă, cătuşele care mă legau de mâini şi de picioar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M-a întrebat Danielle privindu-mă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m povestit pe scurt despre atacurile din The Flag şi despre consecinţele lor financiare dezastruoase, iar ea a ajuns imediat Ia aceeaşi concluz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obby este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într-adevăr, asta rezumă totul în două cuvinte, am spus e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încet de pe scaun şi i-am mulţumit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în formă pentru toate câte le ai pe cap, a spus e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c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sărutat obrazul. Ai să mai vii la curse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Holly stăteau tăcuţi în bucătărie cu ochii aţintiţi în gol şi, când am intrat, şi-au îndreptat privirile apati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uşor pe Bobby pe umăr, am sărutat-o pe Holly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unde e vinul? Toate bolile, s-au abătut asupra mea, dar primul lucru pe care l-aş face este să trag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or depresivă făcea ca vocea mea să pară puternică. Holly s-a ridicat anevoie în picioare şi s-a dus spre bufet unde ţinea paharele. Şi-a întins mâna spre el şi apoi a lăsat-o iar să cadă.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telefonat, am primit rezultatul testelor, a spus ea sec. Sunt sigur însărcinată. Asta ar fi trebuit să-nsemn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ă noapte din viaţa noastră. Şi-a agăţat braţele de gâtul meu şi a început să plângă încet. Am strâns-o la piept, rămânând aşa o vreme, iar Bobby n-a schiţat nici un gest, simţindu-se prea înfrânt, probabil, ca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Bem în sănătatea copilului. Haideţi, iubiţilor, necazurile vin şi pleacă, iar acesta încă n-a plecat, dar copii vor fi mereu, Dumnezeu să aibă grijă de micile l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prins braţele din jurul gâtului meu şi-am ridicat paharele în timp ce ea-si ştergea în tăcere ochii cu mâneca de la j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 spus Bobby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foarte bine ce se întâmpla. În el nu se dădea nici o luptă, pierduse orice speranţă; şi eu avusesem din când în când propriile mele dezamăgiri, greu de suportat. Îţi trebuia un mare efort de voinţă ca să nu te laşi cuprins de disperare şi să-ţi mai ar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şte muzică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bby. Ba da, i-am zis. Ridică-_te în picioare şi urlă. Dă cu barda în Dumnezeu. Sparge ceva. Înjură până-ţi ies şi maţel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râng gâtul, a spus el cu o izbucnire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apul, s-a uitat fix la mine şi apoi s-a ridicat brusc în picioare, revenindu-i forţa în muşchi, vigoarea şi exaspera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a strigat el, am să-ţi frâng gâtul ticălos de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i-am zis. Şi dă-mi ceva să mănânc. În loc de toate acestea, s-a îndreptat spre Holly, a îmbrăţişat-o şi amândoi săteau acolo, pe jumătate plângând, pe jumătate râzând, învăluiţi în solitudine şi reîntorşi la viaţă. Am căutat resemnat în frigider ceva care să. se poată face rapid şi să nu în-graşe, l-am băgat în cuptorul cu microunde, apoi mi-am turnat puţin vin roşu şi l-am dat pe gâ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Bobby a recunoscut că fusese prea deprimat ca să facă turul de seară prin grajduri, aşa că, după cafea, am ieşit amândoi afară pentru o ultimă inspecţie. Noaptea era rece şi vântoasă şi, din când în când, strălucea luna printre norii în continuă mişcare. Totul părea normal şi liniştit, caii moţăiau în spatele uşilor închise abia băgându-ne în seama când am intrat să ne uit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le în care fuseseră caii lui Graves erau încă goale, iar sfoara care ducea la clopoţel fusese dezlegată de la uşă şi atârna fără vlagă de ultimul belciug. Bobby s-a uitat lung la mine când am fixat-o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nevoie de ea? M-a întrebat el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m spus eu convins. Furnizorul de nutreţuri va fi plătit cu cecul pe care ţi l-a dat Graves ieri, dar încă n-a fost achitat. Eu n-aş avea încredere în Graves până nu mă conving cu ochii mei, şi-aş pune la clopoţel cât mai multe sfo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oarcă, a spus Bobby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lung,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încă trei sfori, toate puţin deasupra pământului, de-a lungul aleilor şi ne-am asigurat de funcţionarea clopoţelului în cazul în care vreuna din ele ar fi fost smucită. Nu era, probabil, cel mai sofisticat sistem, dar de două ori se dovedis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ficace pentru a treia oară la ora unu,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am avut-o, în ciuda celor ce i le spusesem lui Bobby, a fost de îndoială. A doua, că nu era deloc o idee bună să ţâşnesc din pat, deşi lunga baie fierbinte îmi mai domolise durerile; mi-au scârţâit încheieturile, am scos un oftat adânc şi-am simţit că tot trupul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manent luam cu mine în maşină o sacoşă cu strictul necesar pentru cazul în care nu mă întorceam acasă peste noapte – aparat de ras, cămaşă curată, periuţă de dinţi —. Acum dormeam (ca de obicei, când mă aflam în casele altora) într-un slip de culoare albastră. Cred că m-aş fi îmbrăcat dacă nu mi-aş fi simţit oasele atât de înţepenite. Aşa că, pur şi simplu, mi-am pus pantofii şi am ieşit în hol, unde l-am găsit pe Bobby cu ochii cârpiţi de somn, nehotărât şi având pe el doar bluz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lopoţel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ă cercetez iarăşi aleea şi tu curtea. Şi-a privit trupul pe jumătate gol şi apoi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în dormitorul lui şi al lui Holly, ^reapărând cu un pulover pentru mine şi pantaloni pentru el. Îmbrăcându-le din mers, am coborât în goană scările şi am ieşit afară, în noaptea vântoasă. Lumina lunii era suficientă ca să vezi în jur, ceea ce ne-a prins bine. Pentru că nu adusesem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un suflet spre alee, dar sfoară pe care o întinsesem de-a curmezişul ei era neatinsă. Dacă venise Graves, nu acesta îi fuse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i dau o mână de ajutor lui Bobby în ogradă, dar el stătea acolo nehotărât, în semiîntuneric, privind în jurul 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pe Graves, a spus el. Crezi că vântul a făcut clopoţel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greu. Ai verificat toat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fară de cea de la poarta dinspre grădină. Dar nu este nimeni aici. N-a venit nim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potecă spre grădină, eu înainte. Bobby după mine: şi-am găsit poarta rustică de lemn larg deschisă. Amândoi ştiam că n-avea cum să fie astfel. De obicei era închisă cu un lanţ, ori lanţul atârna acolo, de stâlp, desfăcut de mân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uzim cine ştie ce din cauza vântului. Bobby a privit cu îndoială spre drumul pe care venisem şi a schiţat un gest parcă de a ne întoar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ntre în padoc prin gardul viu, apoi să sară gardul padocului şi să coboare pe această potecă, evitând toate sforile cu excep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ără rost. Nu poate să scoată caii prin grădină. Sunt ziduri de jur împrejurul ei. N-ar avea cum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linat să tiu de acord cu el, dar, în orice caz, cineva deschise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mprejmuită cu ziduri al lui Bobby era străjuită pe o singură latură de ogradă şi alee, iar pe celelalte trei de casă şi acareturi; şi în afară de poarta unde ne aflam noi acum, singurul mod de a intra în grădină era prin uşile cu geamuri de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Bobby a fost izbit de acelaşi gând. În orice caz, când am intrat în grădină, a venit imediat după mine şi-am părăsit poteca pavată, călcând pe iarbă spre a amortiza zgomotele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apid şi în tăcere scurta distanţă până la uşi. Dar ele păreau închise, numeroasele geamuri pătrate reflectând lumina palidă a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mergem să le încercăm, spre a fi siguri că sunt totuşi încuiate, când un uşor ţăcănit şi un zornăit vag mi-au ajuns la urechi aduse de vânt. Urmate de un tăios şi foarte clar: „Dumnez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obby am rămas nemişcaţi. Nu puteam să vedem nimic, cu toate că ochii ni se obişnuiseră cu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 spus voce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sunt uşor de reperat cu picioarele mele lungi şi goale şi cu slipul de un albastru electric, m-am mişcat pe iarbă în direcţia umbrelor, de unde se auziseră vocile, şi-am făcut ceea ce poliţiştii spun că nu e bine să faci; ar fi trebuit să mergem înăuntru şi să telefonăm forţelo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obby am găsit un bărbat care stătea la picioarele unei scări uitându-se în sus. Nu purta nici mască, nici glugă, ci pur şi simplu, un costum obişnuit – deloc potrivit pentru echipamentul un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Jermyn Graves, nici nepotul lui. J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patruzeci de ani. Părul negru şi er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ăzut deloc până n-am ajuns lângă el, atât de atent privea în sus şi, când am spus tare: „Ce dracii faci aici?”, a sărit uşor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năpustit spre genunchii lui ca la rugby şi eu i-am smucit scara, trăgând-o într-o parte. S-a auzit un strigăt de sus şi un uruit, apoi un al doilea necunoscut a căzut cu o bufnitură peste un răzor care fusese când va cu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asupra lui şi i-am înfundat faţa în noroiul de noiembrie, iar cu o mână am încercat să-i cercetez buzunarele, ca să nu aibă vreo armă şi apoi, când n-am găsit nici o armă. Ţinându-l mai departe sub mine şi burduşindu-l bine. Am căutat ceva ca să-l pot identifica, o agendă, sau o scrisoare, sau orice altceva. Oamenii care vin să facă o spargere îmbrăcaţi ca pentru birou s-ar putea să nu-si fi luat toate precauţ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cotocesc buzunarele – era prea întuneric şi prea multă mişcare – dar m-am trezit înşfăcându-i gulerul jachetei şi i-am tras-o în jos cu ambele mâini, imobilizându-i pentru o vreme braţele. El a plonjat şi-a dat din picioare, reuşind să mă arunce din spatele lui, dar eu i-am ţinut zdravăn jacheta, ceea ce îi încurca mâinile şi-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s-a descotorosit de jachetă, lăsând-o în mâinile mele, şi, înainte ca eu să pot face ceva, el era în picioare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urmăresc, m-am întors spre Bobby, care se rostogolea pe pământ, gâfâind şi schimbând scurte lovituri cu bărbatul ce ţinuse scara. Am aruncat jacheta în întunericul beznă de lângă zidul casei şi m-am dus să-l ajut pe Bobby. Amândoi am reuşit să-l imobilizăm pe intrus cu faţa în iarbă, Bobby călare peste picioarele lui, iar eu ţinându-i un genunchi peste gât. Bobby îi aplica numeroase lovituri în rinchi, unde efectul era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ca să-l le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înhăţat de guler şi jacheta acestui borfaş, i-am tras-o în jos, peste umeri, imobilizându-i braţele-cum făcusem mai înainte şi, după ce i-am smuls-o, mi-am luat piciorul de pe gâtul lui şi i-am spu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zbătea sub el luptând din răsputeri. Bobby îi căra la pumni cu ură în urechi şi din nou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na în buzunarul interior al jachetei şi-am scos u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m spus lui Bobby vârându-i-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ignorându-l, voind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rtofelul înapoi în jachetă şi-am aruncat-o şi pe ea în întuneric, apoi, pentru o secundă, i-am urmărit cu privirea pe Bobby şi pe intrusul rămas acum în cămaşă cum se încăierau, cărându-si iar la pumni, ba ridicându-se, ba căzând, unul încer-când să se* ţină scai şi să lovească, iar celălal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înalt, puternic şi mânios din cale afară pentru că i se atacase casa, dar, fără îndoială, acum exploda şi furia mocnită şi neputincioasă din ultimele zile de adevărat coşmar. În orice caz, el îşi lovea adversarul cu forţă şi cu vădită ură şi m-am gândit, brusc alarmat, că era prea mult, că el bătea omul cu răutate, gata să-l omoare şi asta nu mai era o simplă prindere a unui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Bobby de încheietura mâinii pe care şi-o ridicase şi i-am tras spre spate pumnul încleştat, dezechiljbrân-du-l, iar victima s-a răsucit, scăpându-i din prinsoare şi a căzut în genunchi, tuşind, vomând şi ţinându-s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i-a strigat plin de năduf: „ticălosule!” şi m-a lovit pe mine în schimb, iar individul s-a ridicat nesigur în picioare şi a plecat clătin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cercat să-l urmeze şi, când l-am prins ca să-l opresc, şi-a trimis pumnul cu forţă în coastele mele, numindu-mă Fielding ticălos, pederast nenorocit şi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pumn zdravăn în cap, încă unul în coaste, laolaltă cu alte opinii triviale în privinţa caracterului meu şi al strămoşilor mei şi nu s-a potolit, m-a izbit în fluierul piciorului şi m-a împins în lături, smulgându-se din strânsoarea mea cu o altă lovitură aplicată direct în cap, care mi-a făcut dinţii să-mi clănţăn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l-am ajuns din nou şi el s-a răsucit spre mine, înjurând şi devenind tot mai violent, iar eu i-am spus: „Pentru Dumnezeu, Bobb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am încercat să-i prind pumnii ucigaşi, să parez loviturile şi să supravieţuiesc până ce furia se consum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neraţiile se aflau adunate pe chipul său încordat: toţi din neamurile Allardeck şi Fielding luptându-se între ei, cu puştile, cu săbiile şi cu pumnii goi, cu ură şi pe vecie. Întreaga furie împotriva spărgătorului o trecuse asupra unui duşman mai vechi şi tot ceea ce ţinea de raţiune dispăruse. Eu eram vrăjmaşul neamului său, pe care încerca să-l nimicească, asupra mea se concentra toată înverşunarea lui, toată ur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ţi în această luptă fără rost şi care venea din negura vremurilor, am traversat pajiştea şi am ajuns la poartă; acolo, pe când mă aflam înghesuit în stâlpul masiv, şi, în cele din urmă, într-un pericol real, dintr-o dată furia-i ucigaşă i-a părăsit mâi-nile care i-au căzut pe lângă trup, patima a murit şi forţa de nebun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goală, ochii lui reflectând lumina lunii asemeni unei oglinzi şi mi-a spus fără vlagă: „ticălosule”, apoi s-a întors pe călcâie şi a luat-o pe potecă,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voce tare: „Doamne atotputernic”, am tras de câteva ori adânc aer în piept pentru o uşurare nesigură şi îndurerată, rămânând o vreme lângă stâlpul porţii, ca să-mi potolesc bătăile infernale ale inimii, înainte de a mă duce să iau hainele borfaşilor. Pumnii lui Bobby n-au avut forţa loviturilor de copite ale cailor de curse, dar aş fi putut foarte bine să mă lipsesc de ei. Vai, mi-am zis, cam peste douăsprezece ore am de călărit trei cai parşivi la New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ele zăceau unde le aruncasem, în colţul dintre stratul de flori şi zidul de cărămidă al casei. Le-am ridicat şi am rămas acolo privind scara argintie ce era sprijinită de perete, apoi am cercetat peretele însuşi care, în porţiunea aceea, se înălţa neted şi fără nici o spărtură până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încercat spărgătorii cu tot dinadinsul să intre într-o casă pe acolo pe unde nu era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ându-mi capul pe spate şi privind în. Sus. Deasupra liniei acoperişului se înălţa ca o siluetă profilată pe cerul nopţii un coş masiv de cărămidă, terminat cu o pereche de oale străvechi. Era, după cum mi-am dat seama, coşul de la căminul din salon. Căminul se găsea plasat chiar în peretele Iîngă care s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nehotărât privirile de la scară la oalele de pe coş şi m-a străbătut un fior din pricina vântului. Am înălţat apoi din umeri, am pus iar jachetele în întuneric, am sprijinit scara de streaşină, fixându-i zdravăn celălalt capăt în stratul de flori şi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din aluminiu, făcută din secţiuni telescopice. Speram că n-avea niciuna de gând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prea mult înălţimile. Când eram pe la jumătatea drumului regretam toată afacerea. Ce dracu-mi trebuia să urc o scară nesigură, în întuneric? Puteam să cad, să mă lovesc şi adio curse. Toată povestea era o nebuni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coperiş. Capătul scării îl depăşea, mai erau patru sau cinci trepte care mergeau până la coş. Pe ţiglele de pe casă zăcea o trusă de scule deschisă, un fel de fâşie de pânză care se rula şi pe care erau cusute buzunare, în fiecare aflân-du-se chei pentru piuliţe, şurubelniţe, cleşte ş.a.m.d. Lângă ea zăcea încolăcit ceva ce părea a fi un cablu, închis la culoare, cu unul din capete ducând în sus, spre un brachet fixat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mai atent coşul şi aproape că m-a apucat Tisul. Luăm atâtea lucruri ca atare, vedem zi de zi anumite obiecte fără a fi însă absolut deloc conştienţi de ele. Pe coş era fixat un brachet şi pe el se aflau două terminale ale firelor telefonice care duceau spre casa lui Bobby. Le văzusem de o sută de ori, dar niciodată nu observasem că erau fixate d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propriu-zis străbătea întunericul, ajungând la stâlpul de telefon din stradă; vechiul sistem aerian de montare a telefoanelor existent la toate casele, cu excepţia c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ortul pentru terminalele telefonice era fixat, Ta celălalt capăt al cablului negru, ce zăcea lângă trusa de scule, un obiect mic, pătrat, de mărimea unui bucăţi de zahăr cubic, prevăzut cu o tijă subţire, de lungimea unui deget, orientată în jos. Am întins mâna cu grijă şi, când l-am atins, s-a clătinat de parcă ar fi fost fixat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ărea să intre în nori exact când aveam mai multă nevoie de ea. Am pipăit micul cub şi am simţit un fel de şurub strâns foarte slab. Nu-l puteam vedea, dar s-a răsucit uşor în sens invers acelor de ceasornic şi peste câteva clipe mi-a alunec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şi tija s-au desprins de pe brachet şi le-aş fi pierdut în noapte dacă n-ar fi fost ataşate de cablul rigid ce zăcea încolăcit pe acoperiş. O parte din cablu s-a mai derulat înainte de a-l lua de jos, dar nu mult, apoi l-am pus împreună cu cubul şi tija peste scule, am făcut sul trusa de pânză şi i-am strâns cat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usa n-avea să păţească nimic dacă o aruncam în răzorul de flori, aşa că i-am dat drumul şi am coborât scara tot atât de uşor pe cât o urcasem, având grijă să-mi pă'strez echilibrul ca să nu cad. Nu era nici o îndoială că pe cai mă simţeam mult ma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ecuperat jachetele şi trusa de scule, dar lăsând scara la locul ei, am ieşit din grădină şi am pornit pe potecă, spre uşa bucătăriei. Holly se afla acolo, în capot, cu ochii mari, înspăimântaţi şi tremurând de frig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spus ea când am apărut. Unde 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înăuntru. Să pregătim ceva fierbint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unde era întotdeauna cel mai cald şi am pus ibricul pe foc, în timp ce Holly se uita pe fereastră după soţul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urând, i-am spus,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i bărbaţ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gard în padoc. Unul mai întâi, apoi ceva mai târziu celălalt. Al doi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Bobby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rea mândră. Cine erau? N-au fost din familia Jermyn? Au venit pentru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o, cafea, ceai sa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cao pentru ea, ceai pentru mine şi am adus cănile aburin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i-am spus.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cultătoare şi apoi m-a privit cu o curiozitate cres-cândă în timp ce desfăceam 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I-am spus. Cutia asta micuţă, cu tijă şi cu cablul încolăcit? Pun pariu pe orice că prin asta era interceptat telef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atât de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mai mult. Mâine o să aflăm exact cum. Funcţionează. M-am uitat la ceas. Astă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unde am găsit microfonul şi cum eu şi Bobby i-am surprins pe intru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au obiectul acela la telef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eau, probabil. Sau îi schimbau bateria.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devăr, ţi-am sus în seara asta, când m-ai sunat, că mâine urmează să vină de la telefoane să caute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dacă ei au auzit asta, s-au gândit. Bărbaţii aceia 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acă apucau să-si ia ei microfoanele mai întâi, nu mai era nimic de găsit şi noi n-aveam să ştim nicio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ma jachetă şi am început să-i cercetez buzunarele metodic, punând conţinutul lor pe masă. Holly, privind amuz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i nu şi-au lăsat hainel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e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le lucr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crasă, am spus.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jachetă au ieşit la iveală un carneţel, trei pixuri, o agendă, o batistă, două scobitori şi portofelul pe care i-l arătasem lui Bobby în grădină. Portmoneul conţinea o sumă modestă de bani, cinci cărţi de credit, fotografia unei femei tinere şi o programare la dentist. Numele de pe cărţile de credit era Owen Watts. Agenda, nu numai că dădea acelaşi nume, dar şi o adresă (de acasă) şi un număr de telefon (de la birou). Paginile erau pline cu întâlniri şi însemnări, dezvăluind o viaţă obişnuită ş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stăceşti ca o pisică în faţa borcanului cu smân-tână? M-a întrebat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obiectele personale ale lui Owen Watts şi am golit buzunarele celeilalte jachete. Acestea au dat la iveală alt carneţel, mai multe pixuri, un pieptăn, ţigări, o brichetă, două scrisori şi un carnet de cecuri. De asemeni, mai era vârâtă în buzunarul de la piept o mică apărătoare de plastic, conţinând un cartonaş auriu, care spunea că domnul Jay Erskine este mem-hru cu numărul 609 al Clubului de Presă, Londra, EC4A 3JB; pe verso se aflau semnătura şi adresa domnului Ja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bine să fiu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numărul lui Owen Watts de la birou şi mi-a răspuns imediat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ly Fla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m pus receptorul în furcă, fă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nimeni? A întrebat Holly. Nu e de mirar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Daily Flag nu se aţipeşte, nu se doarme. În orice caz, cel de la centrala telefonică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ia doi sunt, într-adev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ei lucrează pentru The Flag. Nu se poate şti dacă ei au scris, de fapt, articolele acelea. Nu în noaptea asta. O să afl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fac mutrele zob.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ă zob mutra celui car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bineînţeles. S-a ridicat în picioare neliniştită. Unde e Bobby?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se asigură 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aceia au să se întoarcă? A întrebat ea alarm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Bobby va veni după ce va fi cercetat totul. Ea era totuşi îngrijorată, s-a dus în prag şi l-a strigat, dar vântul i-a împrăştiat vocea, aşa că, cu greu ar fi auzit-o cineva de la celălalt capă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vrei? A spus ea neliniştită. Este de prea multă vrem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trâns ustensilele folosite la interceptare, sculele şi lucrurile ziariştilor punându-le laolaltă pe masă. Poţi să găseşti o cutie pentru toate astea? Şi pune-le undeva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rămas cu privirea pironită în gol, iar eu am ieşit în curte, pe un domeniu'ân care nu eram bine primit. Indiferent unde se afla Bobby, eu eram, probabil, ultima persoană pe care ar fi dorit-o să vină după el. M-am gândit că, pur şi simplu, ar trebui să sun clopoţelul de alarmă din nou şi, dacă el voia să fie găsit,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lopoţelul şi, ca răspuns, am întrezărit în noapte o siluetă şi m-am dus la poarta grădinii. Bobby scosese scara afară, aşa că acum ea zăcea de-a lungul potecii, iar el, pur şi simplu, stătea în picioare lângă stâlpul porţii,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se întreabă unde eşti, i-am spus fără nici o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ici s-ar putea auzi clopoţelul? L-am întrebat. Ai escalada casa cuiva dacă ai auzi un clopoţe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a zis nimic. M-a urmărit calm şi nepăsător cât am căutat sfoara, am închis poarta şi am aranjat totul ca mai înainte, astfel încât clopoţelul de la celălalt capăt al casei să sune dacă poart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a privit, dar n-a făcut nimic. Am ridicat din umeri şi am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atent, clopoţelul se auzea. Într-o noapte liniştită ar fi fost un semnal de alarmă, dar din cauza vântului, intruşii nu l-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am spus. Holly e neliniştită. Am pornit-o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pus el rigi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Holly?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 făcut o pauză. Nu m-am putut stăpâni. Asta-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m zis, hai să plecăm din vântul ăsta al dracului de rece şi să intrăm înăuntru. Mi-au îngheţat picioarele. Dacă vrei să discutăm, o s-o facem mâine. Dar totul este în ordine. Hai în casă, bătrâne,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ainte de a mă duce iar la culcare, am pus lucrurile ziariştilor sub pat, spre a fi în siguranţă, dar probabil că proprietarii lor n-au să facă nici o tentativă de spargere ca să le ia înapoi. Am căscat cu plăcere, imaginându-mi starea lor trupească şi sufletească şi mi-am zis că tot ceea ce li s-a întâmplat au meritaty-o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Watts şi Jay Erskine. Jay Erskine şi Owen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flu o părticică nevătămată pe trupul meu, pe care să mă lungesc, am hotărât vag că ei aveau să fie pârghia cu care voi răsturna lumea. Neglijentul, nemilosul, ticălosul Owen Watts, bătut aproape până la inconştienţă de Bobby şi prostul, hoţul cu inimă de piatră, Jay Erskine, cel căzut de pe scară cu faţa în noroi – amândoi şi-au primit al dracului de bin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a călcat un tractor şi, când m-am trezit, mă simţeam aproape de parcă s-ar fi şi întâmplat. Dimineţile după căderi ca acelea de ieri erau. Întotdeauna an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uă când m-am dus la bucătărie, dar, deşi luminile erau aprinse din cauza vremii mohorâte, nu se afla nimeni acolo. Mi-am făcut nişte cafea şi am început să citesc ziarul la care era abonat Bobby, acesta fiind The Towncrier şi nu The F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şaptea, care în ziua de miercuri era consacrată în întregime comentariilor şi opiniilor unei ziariste de o foarte mare influenţă, titlul central, scris cu litere mar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EŢUL IUBIRI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pe un spaţiu, imposibil de neobservat de orice cititor al ziarului The Towncrier, urma o prezentare a ascensiunii rapide şi prin orice mijloace a carierei lui Maynard Allar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se, după cum spunea ea, drumul de la negustora-şul de bunuri de larg consum la marele magnat al supermagazi-nelor, înghiţind întreprinderile altora şi descotorosindu-se de cei ce nu-i făcea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u modus operandi era, după cum explica ea, să ofere cu zâmbetul pe buze împrumuturi de bani unor oameni care îşi ex-tinseseră afacerile mai mult decât îşi puteau permite: „Condiţii avantajoase, plăteşti când poţi, sunt bucuros să te ajut.” Noii săi parteneri, zicea ziarista, îl întâmpinau cu braţele deschise şi vorbeau cu entuziasm despre binefăcătorul lor. Dar, vai, deziluzie! Imediat ce întreprinderea se punea pe picioare, Maynard venea cu candoare să-si ceară banii înapoi. Consternaţie! Dezastru! Era imposibil să-i plăteşti fără să vinzi tot şi să închizi. Forţă de muncă de prisos. Tragedii personale cu nemiluita. „Nu ne putem permite toate acestea”, recunoştea Maynard plin de bunăvoinţă. „Voi prelua întreprinderea în locul banilor, ce-aţi zice de asta?” Toată lumea şi-ar păstra slujba. În afară, din nefericire, de proprietar şi de directorul general. Curând după aceea, Maynard avea să-si vândă întreprinderea nou dobândită, stabilă acum din punct de vedere financiar, obţinând un profit apreciabil de la orice rechin în căutare de mizilicuri uşor de dirijat. Şi aşa, iată-l pe Maynard, s-ar putea zice, înapoi de unde a plecat, dar mult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toate acestea? Întreba doamna ziasită; şi tot ea răspăundea: în urmă cu mai puţin de trei săptămâni, însuşi Maynard ne-a spus-o în emisiunea t. v Cum se face comerţ. Procedeul clasic al preluării, l-a numit el încântat de sine. Oricine ar putea acţiona la fel. Oricine ar putea câştiga avere aşa cum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cria ea, se pare că acel care s-a extins mai mult decât îşi poate permite şi are nevoie urgentă de bani gheaţă, în condiţii avantajoase este Robertson (32 ani), antrenor de cai de curse, propriul şi unicul fiu al lu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Maynard că în acest singur caz refuză cu încăpăţâna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pentru cineva în situaţia lui Robertson (cunoscut ca Bobby), spunea doamna cu fermitate, ar fi să nu se atingă de banii murdari ai lui tăticu'. Să ţină cont de şubredele lui binefa-ceri. Îmbrăţişarea plină de iubire a lui tăticu' l-ar putea trimite curând la maturatul străzilor. Nu uitaţi, spunea ea, că acest părinte încă încearcă să stoarcă de la fiul său banii pe care i-a împrumutat să-si cumpere o maşină pe când era doar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Maynard, se întreba ea în final, să primească titlul de cavaler pentru serviciile aduse industriei? Şi tot ea îşi răspundea din nou: după părerea sa, categoric 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lui Maynard, mândru şi ca scos din cutie, dezvelindu-si toţi dinţii. Imediat îţi venea în minte cuvântul „rechin”. Maynard avea să facă apoplexi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t din caii lui Bobby s-a întors tropăind în curte de la antrenamentul de dimineaţă din landă şi Bobby a intrat în bucătărie arătând extrem de deprimat. Şi-a făcut o ceaşcă de cafea, fără să se uite la mine şi a bătut-o stând în picioare, lângă fereastră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Holl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despre tatăl tău în zi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itesc. Şi-a lăsat jos ceaşca. Eram convins c-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sc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ricina nop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asă şi s-a aşezat fără să se uite la mine, ci la mâinile sale. Zdrelituri roşii-sângerii se vedeau pe încheieturile de; getelor de l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pt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l dracului să mă snopeşti în bătaie şi apoi să pleci. Acum o ştiu De ce n-ai făcut-o? Pute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pentru nimic în lume, am răspuns sec. Şi-a clătinat capul. M-am uitat la faţa lui, la ochii-i albaştri, mâhniţi, văzând stinghereala, îndoiala de sin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 ca să ne curăţăm creierul, i-am spus. De ce să ne mai întoarcem iar la acea veche ură? Cel pe care ai încercat să-i omori a fost un Fielding. Orice Fielding. Nu eu, Kit, cumnatul tău, care, de ţapi, te place, deşi nu prea văd de ce, după noaptea trecută. Am să lupt cu ceea ce mi s-a băgat în cap de copil, am să lupt cu ticăloşii mei de strămoşi, dar n-am să lupt cu tine, soţul surorii mele, cu care nu am nimic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fără să scoată nici un cuvânt, privindu-si încă mâinile, apoi cu o voce slab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sta te face să te simţi mai bine, nu ştiu cum aş fi procedat dacă aş fi trecut prin tot ce-ai trecut tu în ultima săptămână şi să mi se ivească prilejul să am un Allardeck la în-demână, asupra căruia să-mi vărs tot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cu un licăr foarte vag reapăr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dec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şi m-am întrebat dacă subconştientul nostru avea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ele au intrat cu viteză în curte de parcă ar fi fost la raliu; una roşie şi alta galbenă. Din fiecare a ieşit ceva mai încet câte un bărbat în haine de culoare închisă, cel din camioneta roşie aducând scrisorile zilei, iar cel din camioneta glabenă nişte hârtii prinse cu o clamă de un carton. Poşta Regală şi Telecomunicaţiile Britanice,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dus la uşă, a luat scrisorile şi s-a întors cu omul de la compania telefonic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de microfoane, a spus ultimul amical, în timp ce afară furgoneta roşie îşi ambala iar motorul. Aveţi microfoane în telefon, nu? Aşi auzit un fel de păcănituri pe fir? O mulţime de oameni le aud. Ştiţi, nu sunt decât alar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d, cu mustaţă şi plin de o bonomie ce nu-si avea rostul. Făcând un mare efort, Bobby i-a oferit ceai sau cafea, iar eu m-am dus sus să aduc echipamentul deloc imaginar de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i-am auzit vocea omului de la telefoane cu mult înainte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rviciul Secret de Informaţii, bineînţeles, dar militanţii obişnuiţi de stânga ne cheamă pe noi în mod frecvent. Acum în Cambridge tot timpul sunt ala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alarmă falsă, a spus Bobb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m găsit noi, am spus eu calm punând trusa de scule pe masă, pe care am desfăcut-o şi-am scos, spre a fi cercetat, cubuleţul metalic cu tijă şi colacul'de cablu rigid, ataş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omul de la telefoane trezindu-i-se interesul, acum ştiţi ce 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f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miţătorul şi legătura sa de masă, a zis el. Unde es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şi captatorul. Unde aţi găsit flecuşte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rn, acolo unde firele telefonice ajung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a suflat nasul. Atunci mai bine ne-am ui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us prin salon, ci l-am scos în curte şi ne-am îndreptat spre poarta grădinii. Scara telescopică de aluminiu încă mai zăcea în potecă, dar omul de la telefoane, văzând înălţimea coşului, a hotărât că nu prezenta siguranţă şi s-a dus la furgonetă pentru o scară mult mai solidă. S-a reîntors cu o trusă de scule încinsă în jurul mijlocului său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ixat scara, s-a căţărat pe ea cu tot atâta uşurinţă de parcă ar fi mers pe stradă. Fiecare cu propria lu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dar rămânând cu stomacul sprijinit, şi-a întins mâna spre locul unde firul telefonic se bifurca spre cele două terminale şi-a stat o vreme acolo, folosindu-si sculele din brâu, tăind legând şi reasamblând, după care a revenit senin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inişor făcută, a spus el aprobator. Superioară oarecum interceptării prin aparatul telefonic. Pare a fi fost instalată de vreo două săptămâni. S-a acoperit de funingine, dar nu prea mult, vedeţi? A stat acolo, în ploaie şi în mizerie, dar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palma mare, pe care se afla un cilindru minuscul, din care porneau două fi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a ia curentul din firul dumneavoastră telefonic şi-l duce în emiţătorul pe care l-aţi recuperat noaptea trecută. Ştiţi, frecvenţele vocii umane variază între cincizeci de hertzi şi trei kilohertzi, dar, la aceste valori, nu poate fi transmisă prin radio. Este nevoie de un oscilator a cărui frecvenţă să fie modulată astfel încât să poată fi transmisă de un emiţător cu microunde. Ne-a privit chipurile. Nu sunteţi specialişti în electro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erioritate condescendentă s-a întors în curte, cărin-du-si cu uşurinţă scara grea. In bucătărie, el a pus cilindrul nou găsit alături de prada nopţii trecute şi şi-a continuat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ire de la cilindru intră în transformator, iar tija asta mică şi scurtă este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nurul acela ce est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nur? A zâmbit cu toată gura. Acesta nu e un şnur, este un cablu. Vedeţi? Un fir subţire, izolat. Acesta face legătura cu pământul, spre a completa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mândoi arătam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ercetat mai atent în aceste ultime săptămâni zidul care pleacă imediat de sub coş, aţi fi văzut acest aşa-numit cablu, fixat de el, prin cleme, coborând din emiţător până la pă-mă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obby. În perioada asta a anului, noi niciodată nu prea ne duce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inişor făcută, a spus din nou omul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faci rost de acest” soi de echipamen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uşor, a spus el compătimitor. Poţi oricând să-l ceri prin poştă dintr-un catalog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m întrebat. Avem emiţătorul şi captatorul. Cum rămâne cu recep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elefoane ne-a explicat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emiţător de mică putere. Vedeţi, n-are cum să fie altfel, pentru că e atât de minuscul. Merge cu baterii. Aşa că aveţi nevoie de un receptor sensibil, care să preia semnele şi să fie plasat la o distanţă mică. Să zicem, un sfert de milă. Şi să nu fie nici o clădire care să amortizeze undele. Şi atunci, sunt de acord că aţi obţine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eptor sensibil la un sfert de milă? Am repetat eu. Toată lumea l-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într-o camionetă. A atins, căzut pe gân-duri, emiţătorul cubic. Aveţi un coş grozav, înalt. Cel mai adesea găsim aceste jucărele pe stâlpii din stradă. Dar, bineînţeles, cu cât puneţi mai sus emiţătorul, cu atât obţineţi o recep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ţelegâ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terceptare clandestină, a spus el bucuros să dea lecţii. Neoficială. Şi nici nu se aud acele clicuri. N-ai să ştii niciodată că ai fost interceptat. Şi-a scos trusa de scule din brâu. E-n ordine, atunci, îmi semnaţi hârtia şi-am să plec. Şi din când în când va trebui să vă folosiţi binoclul spre a cerceta coşul şi stâlpul din stradă şi, dacă mai vedeţi mici ciudăţenii adunân-du-se pe fire, daţi-mi un telefon şi-am s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a semnat hârtia şi l-a condus spre camionetă; iar eu am privit la microfonul tăcut şi m-am întrebat vag al cui ar pu tea fi telefonul pe care să-l interceptez din moment ce tot am învăţ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coborât imediat ce a plecat camioneta galbenă. Arăta palidă, în jeans-i, cu un pulover lălâu şi cu părul încă ud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urile de dimineaţă sunt infernale, a spus ea. Ai făc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fea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port. A pus ceainicul pe foc. Ce s-a întâmplat afară noaptea trecută între tine şi Bobby? El a zis că tu n-ai să-l ierţi niciodată, dar n-a vrut să spună de ce. Cred că n-a dormit deloc. S-a sculat şi s-a plimbat în jurul casei de la ora cinci. Deci,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tre noi, te asigur.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Bobby v-aţi certa, asta ar fi chia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doia, dar n-a mai spus nimic. A pus nişte pâi-ne la prăjit când s-a întors Bobby şi toţi trei ne-am aşezat la masă, pasându-ne unul celuilalt gemul de portocale, fiecare cufundat în propriile lui gânduri, care, în cazul meu, eram un du-te-vino de la jurnalişti la directorul băncii lui Bobby şi la cum o să izbutesc să-mi încălzesc şi să-mi dezmorţesc muşchii înainte de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ceput să deschisă scrisorile de nelinişte, dar temerile lui erau nefondate. Nu se anunţa nici un dezastru de la bancă, nici o cerere de plată, însoţită de ameninţări. Trei dintre plicuri conţineau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spus el uluit. Proprietari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repede, am spus eu. Ei abia ieri dac-au primit scrisorile acelea. Pesemne că între timp au început să aibă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a plătit, a spus Bobby. A făcut totalul celor trei cecuri în minte şi apoi le-a împins spre min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el. Luni ne-ai achitat notele de plată. Dacă cecurile astea ar fi sosit luni, tu n-ar fi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alariile băieţilor de grajduri din vinerea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ridicat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 fapt, directorul băncii tal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bitoc sadic, a spus Bobby. Stătea acolo cu un surâs afectat pe faţa-i mică şi imobilă, spunându-mi că ar trebui să trec la lichidare imediat şi de bună voie. De bună voie! Zicea că, dacă n-o fac, banca n-avea altă alternativă decât să înceapă procedurile de insolvabilitate. Nici o alternativă! Bineînţeles că au o alternativă. De ce-au împrumutat banii pentru mânji dacă aveau de gând să se comporte astfel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babil era că din pricina faptului că Bobby era fiul lui Maynard. Pesemne că milioanele lui Maynard au păriţt o garanţie suficientă până în momentul în care ziarul The Flag şi-a deschis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antrenor în Newmarket care-ar vrea să cumpere mânjii de la t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Mai toţi sunt în aceeaşi situaţie. Nu pot să şi-i vândă p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irectorul băncii despre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obby, iar Holly s-a făcut şi mai palidă, dacă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ai avem o săptămână, mi-am zis. Nu ştiam prea multe despre lichidare sau faliment: nu cunoşteam rapiditatea evenimentelor. Probabil că nu mai aveam timp deloc. Nimeni, totuşi, nu se putea aştepta ca Bobby să-si poată vinde toate bunuri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cecurile, am spus, şi-am să le încasez. O să plătim din ele băieţii de grajduri săptămână asta şi o să păstrăm restul pentru cheltuieli neprevăzute. Şi nu-i spune directorului băncii, pentru că, fără îndoială, el consideră că aceşti bani aparţin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dat împrumutul destul de repede, a spus Holly cu amărăciune. Nimeni nu le-a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Maynard care dădea bani cu împrumut cu zâmbetul pe buze ca apoi să se repeadă cu înverşunare să-ţi ia dreptul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a zis Bobby. Va trebui să spun proprietarilor să-si ia caii şi să concediez băieţii. S-a oprit brusc. Holly, de asemeni, avea lacrimi în ochi. Este o situaţie atât de încurcată, a adăug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mai rezistă o zi sau dou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o mică creştere a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vag ce voiam, dar n-aveam de gând s-o discut cu Bobby. În schimb,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chida grajdul înainte ca balaurul să verse potop de foc chiar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pară şi Sfântul Gheorghe, a spus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ea că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 a spus Holly. Ştii, eu şi Kit aveam o carte cu poze în care venea Sfântul Gheorghe şi omora balaurul. O citeam la lumina unei lanterne, sub cearşaf şi ne speriam din cauz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 plimbat privirile, de la unul la celălalt, văzând doi gemeni cu părul negru împărtăşind o poveste numai de ei ştiută. Pesemne că a avut iarăşi un sentiment de excludere, pentru că şi-a înăbuşit o reacţie imperceptibilă strângând puternic din buze, dar, după o vreme, cu o uşoară urmă de sarcasm, de parcă spre a-mi spulbera orice închipuire, a venit cu un răspuns adecvat: E-n ordine, Sfântu' Gheorghe, urcă-te.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ewbury cu maşina şi problema muşchilor înţepeniţi am rezolvat-o împrumutând sauna unui jocheu de plat din partea locului care-si petrecea aici fiecare vară făcând sudaţii şi apoi pleca mulţumit pentru perioada de iarnă. Nu-mi plăcea să folosesc sauna drept metodă zilnică de control asupra greutăţii (diureticele chiar şi mai puţin), dar în acea dimineaţă rece, după douăzeci de minute cât m-am lăsat învăluit în aburii fierbinţi, mă simţeam, într-adevăr,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cai au fost din grajdul Lambourn, pe care-i călăream de obicei, şi, date fiind mădularele dezmorţite ale jocheului, amândoi au trecut cu bine obstacolele, fără să se acopere nici de glorie, nici de ruşine. După aceea puteai să le spui proprietarilor plini de speranţă că da, într-o zi, caii lor aveau să câştige şi asta avea să fie atunci când greutatea le va fi favorabilă, distanţa potrivită şi câţiva din adversarii mai buni vor fi ieşiţi din formă. Călărisem în viaţa mea cai ce nu făceau doi bani, pe care nu-ţi venea să-i scoţi din grajd şi-i făcusem ca să ias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l al zilei pe care l-am călărit a fost al prinţesei, care mă aştepta singură, ca de obicei, să vin lângă ea în padocul de prezentare. Recunosc, eram uşor dezamăgit, că Danielle nu se afla cu ea, deşi nu mă aşteptam să fie: foarte ilogic. Prinţesa, în haina-i de samur ce i se unduia pe umeri, avea la gât o eşarfă de mătase, de un galben pal şi în urechi cercei de aur, cu citrine. Deşi o văzusem astfel de nenumărate ori până acum. M-am gândit că arăta extraordinar de bine şi radia de bucurie. M-am înclinat uşor şi i-am strâns mân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o să facem astă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umneavoastră sunt toţi în form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şi dumneavoastră vă gândeaţi că o să câşti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ară a f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a întors ca să se uite la calul său care tocmai trecea. Ce altceva ma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sunte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o pauză. Crezi că iapa irlandeză o să ne bată? Multă lume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ughnley crede că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ughnley? Am repetat eu cu interes crescând. Li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A luat prânzul într-o lojă pe lângă a mea. Chiar adineaori am coborât scă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si aminteşte care lojă, dar nu-si amintea, l-am spus că aş vrea să stau de vorbă cu el, dacă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curos s-o facă, a spus ea încuviinţând din cap. Şi-acum mai este încântat de trofeul Towncrier. A spus că literalmente sute de oameni I-au felicitat pentru cursa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Dacă-i cer o favoare, s-ar putea s-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ceri şi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lopotul chemând jocheii în padoc şi-am încălecat Urmtnd să văd ce puteam face spre a învinge iapa irlandeză. Şi i eea ce am făcut a fost să pornesc într-un tempo rapid şi con-lttnt, fbrţind iapa să-si simtă la fiecare pas fiecare livră ce-o ivea în plus şi, în cele din urmă, am câştigat într-un mod mai mult decât satisfăcător, cu o lungim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exclamat prinţesa radiind de fericire în ringul rbitrilor. Minunat. Şi-a mângâiat uşor calul înfierbântat. Kit. După ce te schimbi, să vii în lojă. A observat uşoara şi rapid înăbuşita mea ezitare şi a înţeles-o pe loc. L-am văzut din nou i' lordul Vaughnley şi l-am rugat să vină şi el în loja mea. Sunteţi extraordinar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aordinar de încântată de curse câştig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schimbat în hainele de stradă şi m-am dus în loja ei ii. Mi era atât de familiară şi care se afla deasupra potoului.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cu totul excepţional, prinţesa era singură, neînconjurată de musafiri şi a menţionat că şoferul o adusese caii cu maşina de la Devon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m-a sunat ieri seară de la birou ca să-mi spună că a ajuns la timp, a zis prinţesa. Îţi era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făcuse deosebită plăcere s-o ajut. Prinţesa mi-a oferit ceai, turnându-mi ea însăşi şi ne-am aşezat pe două scaune, aşa cum făceam adeseori şi i-am relatat ultima cursă, aproape obstacol cu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 spus ea mulţumită. Ai căutat să fii tot drumul chiar înaintea iepei. Când ea se grăbea, te grăbeai şi tu, când ea îşi trăgea răsuflarea, la fel făceai şi tu. Şi apoi te-am văzut cum ai dat pinteni calului meu exact când jocheul ei a ridicat crav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ştiut c-o să câştigăm. Tot timpul am fost sigură de asta.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limă încredere se putea face pulbere la ultimul obstacol, ea o ştia tot atât de bine pe cât o ştiam şi eu. Fuseseră cazuri când se întâmplase. Tocmai de aceea vremurile bune erau şi mai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keham zice să facem mâine o primă încercare cu Kin-ley la cursa cu obstacole de la Towcester. Prima lu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Şi Dhaulagiri o să ia primul start la cursa mânjilor. I-am călărit pe amândoi la antrenament, la Wykeham, săptămâna trecută, v-a spus? Amândoi au sărit extraordinar. A-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veniţi l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cape. A făcut o pauză. Nepoata mea zice c-o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dic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 privit calm şi eu am rămas cu ochii aţintiţi spre ea, dar, deşi n-ar fi fost de nici un folos, n-am putut citi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o duc cu maşi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aţi aju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 bătut uşor pe braţ fără alte comentarii, iar în cadrul uşii au apărut lordul şi doamna Vaughnley cu priviri întrebătoare şi-au înaintat spre noi salutându-ne. Prinţesa le-a ieşit n întâmpinare, i-a servit cu vin de Porto, care, se pare, că le Dlăcea în mod deosebit în zilele reci şi a luat-o pe doamna Vaughnley ca să admire ceva de pe balcon, lăsându-l pe lordul Vaughnley sing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ât de încântat a fost de reacţia tuturor privind cursa de sâmbăta trecută şi eu l-am întrebat dacă putea să-mi fac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ă-i drumul. Orice, dacă îmi stă în putinţă. I-am explicat din nou despre Bobby şi atacurile di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 despre care şi el ştia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 Ai văzut comentariul din propriul nostru ziar din dimineaţa asta? Femeia aceea a noastră, Rose Quince, are o limbă de şarpe cu clopoţei, dar când scrie o face cu cap. Care-i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i-am spus, dacă The Towncrier are un dosar cu extrase de presă despre Maynard Allardeck. Şi, dacă aveţi, aţi putea să mă lăsaţi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el. Ai un motiv întemei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oi ajunsesem la concluzia că Bobby fusese victima unei campanii care ţintise în principal în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bine să ştim cine are atâta pică pe Maynard încât să-i taie orice şansă de a obţine titl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a zâmbi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ineva, căruia i s-au suflat afaceril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uviinţa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The'Flag ar fi putut fi presat în organizarea unei campanii de dis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buzele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ar fi fost nevoie de o presiune prea mare, am spus eu. Întregul ziar este o campanie de dis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a spus el cu un reporş şugubăţ. Foarte bine. Nu văd cum l-ar ajuta direct pe cumnatul tău, dar da, o să am grijă să ai acces la dos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am spus eu cu înflăcărar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 rămân cu gura căsc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ebuie să fiu la cină în City. Am să trec mai întâi pentru scurt timp pe la The Towncrier. Întreabă de mi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am întrebat de el la poartă, în Fleet Street, şi-am fost îndrumat sus, la etajul al treilea, la secţia re dacţională, sosind, se pare, într-un moment de maximă agitaţie, dat fiind că ediţiile de dimineaţă ale ziarelor din ziua următoare trebuiau să plece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complet nepotrivit în jacheta sa de tweed, pantaloni de gală, cămaşă scrobită şi cravată albă era aplecat peste umărul unui bărbat fără haină, care stătea la o masă din centrul încăperii, amândoi foarte concentraţi asupra jurnalului din faţa lor.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oase separeuri, despărţite între ele prin pereţi până la înălţimea umărului, se aflau îngrămădite trei-patru mese, fiecare separeu fiind plin de telefoane, maşini de scris, ghivece cu plante decorative şi oameni într-o uşoară, dar continuă star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 întrebat cineva brusc văzându-mă şovăind şi când am răspuns: „Lordul Vaughnley”, abia a schiţat un ges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îndreptat spre centrul încăperii şi i-am spus pe un ton neutru lordului Vaugh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dar nu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ragul meu, vin cu tine imediat, a spus el şi şi-a plecat din nou ochii, examinând atent ceea ce am văzut a fi prima pagină a ziarului de mâine, abia ieşită de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ermine, privind cu interes în jur la modul cum se derula activitatea, care cred că nu s-a schimbat prea mult din zilele gigantului gălăgios, primul lord Vaughnley. Mobilier şi echipament, fără doar şi poate, veniseră şi plecaseră, dar, de la podeaua maronie până la pereţii crem gălbui, impresia generală era de muncă permanentă, uşo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lord Vaugnley a terminat de citit, şi-a îndreptat spatele şi l-a bătut uşor pe umăr pe bărbatul în cămaşă, care stătea la masă şi care era, după cum am descoperit mai târziu, marele şef alb, reda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 tare, Marty.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să a încuviinţat din cap şi a continuat să citească. Lordul Vaughnle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Quince este aici. Poate că ţi-ar face plăcere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nul din separeuri, care s-a dovedit a fi al doamnei cu limbă de şarpe cu clopoţei, dar care scria totuşi cu cap şi care redactase materialul acela despre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spus proprietarul ziarului, ocupă-te de Kit Fiel-iing,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utabila Rose Quince l-a asigurat că d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orice doreşte să vadă, arată-i-le, a spus Lordul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lojă la Ascot. Adică The Towcrier are. Am înţeles de la prinţesă că ai să călăreşti acolo vinerea şi sâmbăta asta. Cred că n-are rost, dragul meu, să te invit să iei cu mine prânzul sâmbătă, ziua în care voi fi şi eu aoclo, dar, te rog, treci să bei ceva după ce-ai terminat. Întotdeauna eşt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voi fa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oţia mea va fi încântată. Acum ai să fii pe mâini bune, te las cu Rose. Este născută în Fleet Street, după cum sunt şi eu, tatăl ei a fost Conn Quince, care a scos vechiul ziar The Cronicle; ea ştie mai multe despre ceea ce se-ntâmplă decât Fleet Street-ul însuşi. Îţi va da informaţiile pe care le doreşti, nu,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are-mi părea plină de rezerve, a încuviinţat din nou, spunând că da, o va face; şi lordul Vaughnley, cu o înclinare din cap a omului care ştie că a procedat bine, a plecat şi m-a lăsat la mila ei şe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avea şerpi de Meduză care să-i crească din cap, dar, indiferent cine i-a dat numele de Rose1, n-avea cum să prevadă cât de nepotrivit î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nu era. Mai degrabă un crin de pădure. Era înaltă şi foarte subţire, cu cincispreze sau cel mult douăzeci de ani mai mare decât mine. Păru-i bogat, ciufulit cu ingeniozitate, era negru, dar cu şuviţe blonde, scopul fiind clar obţinerea a două culori contrastante, în locul unei carapace de broască ţestoasă. Faţa-i palidă, cu un machiaj desăvârşit, n-ar fi putut fi niciodată frumoasă, dar arăta foarte bine, nasul masculin, iar ochii de un albastru spălăcit se făceau remarcaţi; şi de la câţiva paşi buni se simţea o undă puternică de parfum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apreciabilă de brăţări, inele şi lanţuri decorau ansamblul dându-i o linie modernă, fiind completată cu o curea cu ornamente în relief, foarte pronunţate, prinsă într-o cataramă şi căzută pe şolduri. M-am întrebat dacă exagerarea generală nu era un fel de palisadă spre a înspăimânta asaltul noii generaţii de scriitori, o bătălie împotriv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ştiam ce este în sufletul ei. Orice jocheu de steeplechase de peste treizeci de ani se simte ameninţat de valul celor de nousprezece, care, mai devreme sau mai târziu, îl va da la o parte. Orice jocheu, orice campion trebuie să dovedească, ' Trandafir (engl.) de la o cursă la alta, că este tot atât de bun cum a fost întode-auna şi este greu să fii în vârf numai din cauza acelor hămesiţi care abia aşteaptă să-ţi ia locul. Eu n-aveam nevoie de brăţări, dar îmi smulgeam firele albe. Când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Quince m-a privit din cap până-n picioare criti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lung pentru un jocheu, nu? Ceea ce nu era deloc original, dat fiind că foarte mulţi oameni pe care-i întâlneam îmi spun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mai degrabă tăioasă decât puternic accentuată şi tot atât de sigură c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este măritată ca fiul lui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emulţumirii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în ordine cu ea? A fost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ap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 i-au trebuit cel mult trei secunde să înţeleagă, apoi şi-a clătinat capul în semn de autonemulţu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spect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şi m-a privit cu capul uş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la televizor cursa Trofeului Towncrier sâm-băta trecută, a spus ea. Ar fi fost, mai mult sau mai puţin, o '. Radare, dacă n-aş fi făcut-o. Şi-a lăsat privirea să rătăcească jeste umerii mei. Ai pornit un pic cam târz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iar privirea spr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6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după ce-i aduseseşi pe toţi mai-mai să ică o criză cardiacă. Ţi-ai dat seama că jumătate din oamenii în această clădire şi-au pus toţi ban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ort ne-au spus că nu poţ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y I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unty Ireland. El crede că soarele străluceşte din ndul tău. Şi-a clătinat mâna plină de fleacuri zornăitoare spre şi exprima dezacordul cu opinia lui Bunty. Nu e cine ştie ce capul nici unui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Am putea discuta despre Maynard? Şi-a^ înălţat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med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e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rătându-si dinţii perfect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n-ai citit nimic, drăguţule. Vrei să vez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um se face comerţ”. Este încă aici, jos. Dacă vrei s-o vezi,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Am versiunea completă, cea din care s-a tăiat ca să se facă emisiunea. Eşti pregătit pentru materialul brut? 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făcuse rost atât de versiunea televizată de zece minute, cât şi de originalul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misiunea TV? M-a întrebat Rose.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o vezi pe aceas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sese într-o cameră micuţă, în care se găseau grupate în semicerc câteva scaune confortabile în faţa unui televiz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şi de alta a lui, pe mese, se afla aparatură video, cu cabluri conectoare, care şerpuiau pretutindeni, într-o aparen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duc sau ni se trimit, fără ca noi să cerem, benzi CU tot felul de înregistrări, a explicat Rose. Monştri din Loch Ness cu nemiluita. Majoritatea prostii, dar niciodată nu ştii de unde sare iepurele. Aşa ne-au parvenit una sau douăzeci de ştiri senzaţionale, Marele şef alb pune un deosebit preţ pe ele. Apoi, noi înşine înregistrăm diverse lucruri. Unora dintre reporteri le place să ia interviurile cu camera video, aşa cum şi eu fac uneori. Dacă nu-ţi scrii articolul într-o săptămână sau mai mult, atmosfera îţi este readusă în minte proaspătă,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conectat la televizor câteva din cablurile care rătăceau prin încăpere şi a dat drumul la aparate. Fiecare mişcare îi era însoţită de clinchete metalice şi zornăituri, iar camera s-a umplut de parfumul ei de crin. A luat o casetă ce se afla pe masă, în spatele unui aparat video şi a introdus-o în lă-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 două scaune, ea aşezându-se puţin într-o parte, ca să-mi poată vedea faţa, iar ecranul a căpă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printr-un frumos peisaj cu zăpadă. A urmat o tăcere mor-mlntală, de zece secunde, înainte de a apare fragmentul cu May-n. Ud din „Cum se face comerţ”, în culori şi cu sonor. Apo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I onoarea de a-l vedea pe Maynard afabil şi spilcuit şi, în timp ce o voce făcea prezentarea, a fost suficientă vreme spre a-i admira reverele cu tighele cusute de mână şi cravat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lua interviul punea numeroase întrebări inofensive, răspunsurile uşor condescendente ale lui Maynard fiind însoţite din abundenţă de chipul reporterului, care încuviinţa din cap şi zâmbea. Reporterul, necunoscut pentru mine, era în jur de treizeci şi cinci de ani, cu trăsături ce nu se puteau reţine, în afară de o privire calculată, de o detaşare ce te îngheţa. Un procuror, mi-am zis în sinea mea şi am simţit că-mi est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despre cum a ajuns bogat, Maynard a spus că „o dată sau de două ori” a venit în ajutorul unei întreprinderi, care era la ananghie, dar care avea o bază solidă, a pus-o pe picioare inoculându-i bani lichizi şi, atunci când nu i se putuseră da banii înapoi, a achiziţionat-o spre a o salva de la închidere. Spre avantajul tuturor celor interesaţi, insi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oştilor proprietari? Întreba reporterul: dar întrebarea părea pusă doar pentru stabilirea faptelor, fără vreo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ynard spunea că, bineînţeles, fuseseră date compensaţii generoase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a reporteru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spunea Maynard, dacă se ivea o ofertă bună şi el, la îndul lui, vindea, în acest fel putea să împrumute bani unei alte irme care era la strâmtoare, spre a o salva. Cumpărarea, inderea şi fuzionarea întreprinderilor erau recomandabile când &gt;uteau fi salvate locurile de muncă şi era posibil să se obţină un rofit considerabil. El îşi dăduse toată silinţa, după modestele ale puteri, pentru binele industriei şi asigurase slujbe pentru îulţi. Fusese o faptă meritorie din punct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ynard, nici reporterul nu-si ridicaseră vocile deasupra nui ton civilizat şi emisiunea fusese o plictiseală. Se termina cu 'Ulţumirile pe care reporterul i le aducea lui Maynard pentru scuţia foarte interesantă şi o ultimă imagine, cu chipul ipozant al 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arcă plictisit de o conversaţie atât de stupidă, a venit la peisajul hibernal,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rdeck, filantropul, a spus Rose zornăindu-si brăţările încrucişându-si iar picioarele lung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iată-l pe Allardeck, tiranul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n această iposta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urmărindu-mi chipul în timp mă uitam la furtuna de zăpadă de pe ecran, cârjd, brusc, au trezit iar la viaţă şarmul lui Maynard, introducerea şi primele câteva întrebări inofensive. Lucrurile s-au încălzit când reporterul a început să întrebe despre preluări; în această versiune, vocea reporterului era tăioasă şi critică, menită să obţină răspunsuri irascibile ş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şi păstrase pentru o vreme calmul, reacţionând mai degrabă plin de sine decât iritat şi aceste părţi se dăduseră la televizor. În cele din urmă, totuşi, politeţea lui s-a dezintegrat, vocea i s-a ridicat şi a început să-si agite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în limitele legii, spunea el reporterului cu tărie. Insinuările dumitale sunt dezonorante. Când un datornic nu poate plăti, ai tot dreptul să-i iei proprietatea. Statul o face. Tribunalele o împuternicesc. Aceasta e legea. Daţi-mi voie să vă spun că, în lumea curselor, dacă un om nu-si poate plăti taxele de antrenament, antrenorul are dreptul ca să-i vândă caii spre a-si recăpăta banii. Aceasta este legea, ba mai mult, aceasta este 0 justiţi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 amintit de deţinătorii de ipoteci samavolnice, care nu i-au mai lăsat pe chiriaşi în case şi i-au evacuat. Nu i-a împrumutat Maynard bani, întreba el, unei familii aliate la mare strâmtoare. Care poseda un bloc cu apartamente a căror întreţinere costa mai mult decât venitul obţinut din chirii şi ca atare nu şi-a putut permite să facă reparaţiile cerute de autorităţi? Şi. După ce reparaţiile au fost făcute, nu şi-a cerut Maynard banii înapoi? Şi, când familia n-a putut plăti, n-a spus el că va lua în schimb apartamentele, care, oricum, erau o pierdere pentru familie? Şi, după aceea, n-au apărut deteriorări misterioase în zidărie, încât clădirea a fost condamnată şi toţi chiriaşii au trebuit să plece? Şi, apoi. N-a demolat el apartamentele şi a vândut terenul unei societăţi de construcţii la un preţ de zece ori mai mare decât împrumutul pe care-l acordase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chizitorial al reporterului era de-acum întru totul evident. Întrebările fiind aruncate ca acuzaţii, la care Maynard răspundea în fel şi chip, cu o furie crese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clacat din cauz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fost bucuroasă să scape de o responsabilitate ce îi atârna de gât ca o piatră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spund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fost practic un strigăt. Reporterul a făcut câteva mişcări de calmare cu mâna, s-a lăsat pe spătarul scaunului, părind a se relaxa şi toate aceste gesturi l-au mai domolit pe Maynard puţin. Totuşi, privirea încruntată şi ameninţătoare a rămas la locul ei. Nobleţea nu mai era de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 o perfidie ascunsă, a spus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de cursele hipice. Este adevărat că tatăl dumneavoastră a fost antrenor de cai de curse şi că dumneavoastră, cândva, i-aţi fo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i-a răspun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în privinţa investiţiilor în cai p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 spus că se pot obţine profituri dacă urmezi sfatul unu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vă priveşte, a spus reporterul, pesemne că sunteţi propriul dumneavoastră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 întrebat foart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um aţi achiziţionat calul de curse Met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în schimbul achitării unei dat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celelalte afaceri ale dumneavoastră? Maynard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vane s-a dovedit a fi un cal excepţional, nu? Şi l-aţi trecut în proprietate de grup pentru cel puţin patru milioane l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trebuie să fie cea mai mare lovitură pe care aţi dat-o vreodată – mai mare decât brevetele fraţilor Bourne. Să discutăm despre aceste două afaceri? Mai întâi, spuneţi-mi cât le-aţi lăsat fie foştilor proprietari ai lui Metavane, fie fraţilor Bourne din roadele maşinaţiun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Maynard furios, dacă ai avea o vagă idee despre afacerile mele, ai fi afară, făcând ceva folositor, nu să stai aici, verde de invidie, căutând pete în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şi fioros, a ieşit hotărât din cadru, srhulgând microfonul ce-l avusese în cravată şi la aruncat de pământ. Reporterul n-a făcut nici o încercare să-l oprească. A rămas, în schimb, cu faţa spre cameră şi, cu un dezgust prezentat cu grijă, a spus că, printre alte câteva întreprinderi, mari sau mici, cunoscute a fi beneficiat de misiunile de salvare ale lui Allardeck, se pot enumera: Downs and comp. (o tipografie), Benjy's Fast Food Takeout şi Healthy Life (fabrici de materiale sportive), Applewood Garden Centre, Purfleet Electronics şi Bourne Brothers (mică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nurile firmei falite Bourne Brothers, spunea el, s-au găsit şi nişte brevete, demult uitate, pentru o valvă specială de care industria începea chiar atunci să aibă nevoie. Imediat ce firma a trecut în posesia sa, Maynard Allardeck a oferit dreptu iile de inventator penii u valvă licitatorului care a dat cel mai mult şi câştigurile lui au fost enorme: Firma Bourne Brothers? Reporterul clătina din cap. Aceasta nu şi-a dat seama de averea pe care a avut-o până în clipa în care s-a despărţit irevocabil de ea. Dar ştia Maynard Allardeck ceea ce obţinuse? Aproape cu siguranţă că da. Reporterul zâmbea maliţios şi a înfipt cuţitul exact unde trebuia. Dacă Allardeck ar fi spus Celor de la firma Bourne Brothers ce posedau într-un dosar prăfuit, aceştia s-ar fi putut salv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arcastic şi plin de sine al reporterului a dispărut într-o altă trâmbă de zăpadă, luată de vânt şi Rose Quince s-a ridicat încet ca să stingă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dat toată banda în emisiunea „Cum se face comerţ”? Este clar că au vrut să-l scoată din minţi pe Maynard. De ce-au muşamaliza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i să-ntrebi niciodată. Rose şi-a săltat o fesă pe una din mese şi m-a privit cu un amuzament caustic. Eu aş zice că Allardeck i-a plătit ca să n-o dif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rihănit ca un prunc, nu? Reporterul şi producătorul au înălţat un porumbel şi apoi l-au împuşcat, fără ca scandalul să ajungă vreodată pe ecran. Cândva, ştiu sigur, un politician a fost invitat de un producător să vadă. Înainte de a fi difuzată, banda care avea să-l distrugă iremediabil. A fost complet îngrozit şi l-a întrebat pe producător dacă există vreun mod prin care-l poate convinge s-o prelucreze. Bineînţeles, a spus producătorul, cel mai vechi procedeu din lume, prin intermediul portmone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anul însuşi mi-a spus. Voia ca să scriu despre asta, era atât de furios, dar n-am putut. N-a vrut în nici un chip să mă lase să-i folos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m spus eu tărăgănat, are, într-adevăr, aptitudini geniale în a-si însuşi averile creditorilor insol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Şi nimic nu este ilegal. Numai dacă n-a dat o mână de ajutor metroului ca să zdruncine fundaţii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reporterul să scormonească toate acestea? Rose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e. Din arhive. Aşa cum facem toţi când suntem asupra 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ând să fie foarte bine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dacă Maynard vâna deja titlul de cavaler, pesemne că a plătit cu vârf şi îndesat. Probabil că ei ar fi putut să obţină de la el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acum, o să-si bage unghia în gât. Ideea o încânta teribil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ceastă bandă? Am întrebat-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de la producător. Îmi datora o mare favoare. I-am spus că vreau să-l fac zob pe Allardeck şi l-am rugat să văd interviul din nou, netăiat, dacă era posibil, iar el a fost foarte amabil. N-am vrut să-i spun că ştiam despre mica lui schemă, cum er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am spus eu şovăielnic, că nu e cu putinţă să am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i-a aruncat o privire lungă şi indiferentă în timp ce-a reflectat. Am observat că pleoapele li erau fardate cu mov, culoare închisă, care să contrasteze cu ochii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eu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yright-ul rezerv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aparatul video şi-a apăsat pe o tastă. Caseta mare şi neagră a alunecat uşor şi fără zgomot în mâna ei. A pus-o în cutie şi mi-a întins-o, lanţurile-i aurii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ceasta. Este o copie. Chiar eu am făcut-o. Originalele n-au părăsit niciodată clădirea, cei din compania aceea de televiziune sunt al dracului de grijulii în privinţa asta, dar eu sunt destul de iute de mână cu lucruri de acest gen. Ei m-au lăsat singură în camera de montaj ca s-o vizionez, cu câteva casete de rezervă, îngrămădite într-un colţ, ceea ce a fost marea lor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cu etichetă mare, albă, pe care scria: „N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drăguţule, dacă eşti prins cu ea, nu mă bagi în bucluc,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O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încredere în tine, a spus ea pe un ton plângăreţ. Un blestemat de jocheu! Dac-o vreau înapoi am să ţi-o cer S-p ţii undeva în siguranţă. Pentru Dumnezeu, să n-o laşi să zacă pe oriunde. Cred că trebuie să-ţi spun că nu merge pe un video obişnuit. Este o bandă profesională, lată de trei sferturi de inch1, cu imaginea mult mai clară. Ai nevoie de un aparat la care să se potrivească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veai de gând să faci cu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a spus ea hotărât. O am de ieri dimineaţă şi am văzut-o de nenumărate ©ri ca să fiu sigură că, în ziar, n-am pus în gura lui Allardeck cuvinte din versiunea netăiată. N-am nevoie de un proces. Apoi mi-am scris articolul şi astăzi am fost ocup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veneai cu o zi mai târziu, totul ar fi fos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ceva mai vrei? Dosare? Pe bandă ai mai mult, dar Bill a zis dosare, aşa că poţi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aughnley. Am lucrat împreună când eram tineri. Bill a început-o din vârf, bătrânul lord l-a plasat acolo. Şi eu la fel. Nu-i spui cuiva „sir” când ai împărţit mucuri de ţigară cu el în timpul servici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iubiţi, am gândit. Se simţea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am o limbă de viperă, a spus ea fără ranchiună. «Presupun că te-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arpe cu clopoţe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un prost îngâmfat, aşa cum i-am mai spus-o,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mpozantă şi zornăind ca şiragurile de mărgele în adierea vântului şi am ieşit din cameră. Am mers de-a lungul unui coridor, am dat câteva colţuri şi am ajuns într-o încăpere vastă, ca o bibliotecă, cu rafturi până în tavan, în care nu erau cărţi, ci dosare de tot felul, peste care prezida un tânăr cu înfăţişare severă şi ochelari, care ne-a trecut numele într-un registru, a consultat un repertoar şi ne-a îndrumat spre raftul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supra lui Maynard Allardeck era, exact cum spusese Rose, mai sărac în informaţii decât caseta. Se găseau tot felul de poze de-ale lui, alb-negru, pe hârtie velină, în principal luate la curse, unde cred că era mai uşor de fotografiat. Trei, făcute cu ani în urmă, îl arătau cum îl ducea de frâu pe formidabilul Metăvane după ce. Câştigase 2000 de guinee în cursele de plat Goodwood Mile şi Champion Stakes. Detalii şi date se găseau pe foiţe de hârtie lipite pe spatele p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teancuri de tăieturi din ziare, unul din The Towncrier, altul din diverse surse ca The Financial Times şi The Snorting Life. Se pare că nu se scrisese nimic critic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nch =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in The Flag. Paragrafele erau în general terne: Maynard, care se trăgea dintr-una din cele mai vechi familii din lumea curs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ynard, mândrul propriet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ynard, membru al Clubului Joche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ynard, iscusit om de afaceri… Maynard, partizan al operelor de car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ul şi măreţul Maynard! Se întâlneau epitete apreciative: înţelegător, curajos, responsabil, perspicace. Personalitate publică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te facă să verşi, 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Crezi că ai putea să-l întrebi pe prietenul dumitale, producătorul, ce l-a determinat să-l aleagă pe Maynard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l vânează pe Maynard. Acel interviu TV s-ar putea să fie un atac care n-a mers, fie binecuvântat şperţul şi corupţia. Atacul din The Flag a lucrat foarte bine. Dumneata l-ai ajutat fantastic. Deci, cine a ajuns la The Flag n-a trecut oare şi pe la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aprecierile, a spus ea. Unii jochei sunt mai deştepţ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vorbesc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dosarul înapo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o altă mică treb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m aş putea să vorbesc cu Sam Leggatt, redactorul şef de la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aerului din piept, ieşind ceva între tuse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eggatt?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e duce poartă vestă de protecţie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ş putea spune că-mi place. A fost corespondent politic la The Record înainte de a pleca la The Flag şi întotdeauna a fost convins că el ar fi mană cerească pentru Fleet Street. De felul lui, este un zeflemist. El şi The Flag sunt o perech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sun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văzând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esemne că s-a tipărit prima ediţie, dar el trebuie să verifice totul pentru a doua. Mai adaugă ceva, mai schimbă pe ici, pe colo. Nici măcar cu Moise n-ar fi chip să stea de vorbă, cu una ca min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că eşti secretara redactorului şef şi că e ceva urgent,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cedăm la schimb d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albaştri spălăciţi au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i-am spus, am să plătesc. Am considerat de la sine înţeles că asta., am ridicat caseta, a fost trecută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un, înseamnă că-mi eşti dator două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câştigi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ără să mai aştepte nici un răspuns şi a pornit-o înapoi intempestiv spre locul de unde plecasem, dar care se termina cu o cameră mică, goală, mobilată doar cu trei sau patru scaune, o masă 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interviuri, a spus Rose. Pentru scopuri generale. Nu este folosită prea mult. Nu mă poate auzi nimeni că dau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ul din scaune, afişând o senzualitate exotică şi comportându-se cu decenţa claselor mijlocii, o femeie sensibilă, sub o faţadă barocă, pentru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zece secunde, eventual, a spus ea întinzând mâna cu brăţări după telefon. Leggatt o să ştie imediat că nu este redactorul nostru. Redactorul nostru este din Yorkshire şi accentul i-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un fir exterior şi, cu unghiile lungi, roşii, a făcut numărul de la The Flag, pe care-l ştia pe dinafară; şi într-un minut, după ce i-a turnat gogoşile despre irlandez, mi-a dat în tăcer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tin, ce este? S-a auzit o voce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ar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Watts şi-a lăsat cărţile de credit în grădina lui Bobby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usc a urmat o pauză.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Erskine, am spus, şi-a lăsat legitimaţia de ziarist în acelaşi loc. Cui să aduc la cunoştinţă aceste pierderi? Consiliului de presă, poliţiei sau deputatului meu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A întrebat e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un telefon din redacţia ziarului The Towncrier. Discutaţi cu mine în biroul dumneavoastră sau dau ştirea acestui zia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Am aşteptat. Apoi s-a auzit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eu. Dă-m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cum sau niciodată. O pauză mul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o la uşa din faţă. Spune că eşti de la The Townc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telefonul imediat ce-am terminat de vorbit, iar Rose se holba la mine alarmată de parcă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cu un redactor şef în acest mod,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eu nu lucrez pentru el. Şi undeva, de-a lungul existenţei mele, am învăţat să nu-mi fie frică de oameni. Nu mi-a fost niciodată frică de cai. Cu oamenii 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 o tent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cu duhul blândeţii n-aş fi ajuns nicăieri cu Le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M-a întrebat ea. Ce ştire senzaţională ai, pe care n-o dai ziarului The Townc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ar câteva şiretlicuri murdare la care au recurs cei de la The Flag spre a obţine povestea cu Allardeck pentru „Detal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oi am tipă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are este limita până unde pot să meargă ziariştii ca să obţină u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Pe Everest, pe câmpurile de luptă, printre scursorile societăţii, oriunde se iveşte un scandal. Eu mi-am dus cruciada în ferme putred de bogate, administraţii locale corupte, religii scrântite. Am văzut mai multă murdărie, mai multă foamete, mai multă sărăcie, mai multă tragedie decât am avut nevoie. Am stat nopţi întregi cu părinţi ai căror copii au fost omorâţi şi am fost în sate de pescari ale căror văduve îşi plân-geau morţii. Şi după toate astea, vine acum un idiot care vrea să mă vadă într-un splendid scaun aurit, dintr-un blestemat de salon parizian, leşinată după lungimea fustelor. N-am fost niciodată o scriitoare pentru femei şi sunt al naibi de hotărâtă să nu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zâmbit cu un uşor rictus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mul meu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vrei să te auci, i-am zis. Dacă este o degradare, refuz-o. Ai avut influenţă politică. Nimeni nu se aş teaptă să scrii despre modă şi sunt de acord cu dumneata, nu trebuie s-o faci.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concediată, dar el e nou, şovinist şi ar putea, cu siguranţă, să-mi facă viaţ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m spus, eşti o doamnă cu o foarte mare căutare pe piaţă. Scoate-ţi acei faimoşi ţepi otrăviţi. Puţin venin s-ar putea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înaltă şi cu mâinile în şoldurile peste care cădea cureaua. Arăta ca o amazoană echipată de luptă, dar simţeam nehotărârea din interior. M-am ridicat şi eu, având amândoi aceeaşi înălţime, şi-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atern, a spus ea se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i vr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uşor surprinsă. Ai al dracul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Flag se afla în Fleet Street, ceva mai departe de The Towncrier, într-o clădire care fie că fusese construită mult mai târziu, fie că fusese refăcută, dându-i-se o alură modernă. ' în foaier era o fântână care împrăştia ioni negativi, iar din tavan atârnau candelabre din plăcuţe fine de sticlă, înşirate pe verticală, fiecare candelabru trimiţându-si lumina în jos. De asemeni, un paviment din dale de marmoră, într-o montare futuristă şi, la masă, patru oameni de pază, spătoşi, în uniforme, care te intimidau. I-am spus unuia din ei că vin de la The Towncrier spre a-l vedea pe domnul Leggatt şi aproape că mă aşteptam să fiu aruncat în stradă. Totuşi, singurul lucru care s-a în-tâmplat a fost că, după ce-a verificat pe o listă de pe masă, am fost îndrumat sus cu aceeaşi lipsă de interes pe care o întâlnisem şi în alte locuri mai puţin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ntrastul decorativ a continuat. La The Flag pereţii erau de un oranj pal, cu picăţele roşii, mesele din plastic verde, strălucitor, parchetul acoperit cu un covor cu mult portocaliu şi zigzaguri roşii, totul creând senzaţia unui birou în permanentă agitaţie. Nu era de mirare, mi-am zis, că furia deborda din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am Leggatt avea o uşă cu geam opac, pe care era scris cu litere albe, de tipar: „redactor şef, sub care, ceva mai jos, cu aceleaşi litere, dar mai mici, se spunea solicitanţilor să sun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am aşteptat şi imediat uşa s-a deschis foarte puţin spre interior, cu un bâzâit. S-ar putea ca Sam Leggatt să nu poarte efectiv o vestă de protecţie antiglonţ, dar sistemul său de apărare împotriva oamenilor cu motive de nemulţumire er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şi mai mult uşa şi-am dat peste o altă etalare masivă a prostului gust: o masă de lucru din material plastic, neagră, tapet roşu, presărat cu motive geometrice şi un covor verde, pătat; un mediu ambiental care pe mine unul m-ar fi făcut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doi bărbaţi numai în cămăşi, amândoi în picioare, amândoi părând a nu fi deranjaţi cu nimic de ceea ce îi înconjura. Unul era scund, gros şi cu păr roşcat, celălalt, mai înalt, gârbovit, cu ochelari şi un început de chelie. Amândoi să aibă cam cincizeci de ani, mi-am zis. Al treilea bărbat, mai ţâ-năr, în costum, stătea într-un colţ, aten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ggat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şi cu părul roşc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gatt. Îţi dau cinci minute. Şi-a înclinat capul spre bărbatul mai înalt de lângă el. Acesta este Tug Tunny, redactorul de la „Detalii intime”. Acesta este domnul Evans, de la secţia noastră juridică. Deci, cine eşti dumneata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Tunny şi-a pocnit deget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Este jocheu. Jocheul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 scrutat memoria ca să-si amintească numele şi l-a găsit. Fielding. Jocheu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i s-a părut că toţi s-au relaxat, în orice caz, se mai vedea o urmă de aroganţă în felul în care stătea Leggatt şi o atitudine cam belicoasă, dar nu mai mult, cred eu, decât i-o cereau prestanţa şi împrejurările şi, pe tot parcursul, el a vorbit şi s-a comportat fă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repetat Leggatt, dar lipsind tensiunea din momentul în care intrasem; şi, în timp ce vorbea, mi-a trecut prin minte că, dată fiind grija sa extremă în privinţa securităţii, conversaţia trebuie să fi fost înregistrată şi că eu vorbeam într-un microfon care se afla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unele aranjamente pentru restituirea bunurilor a doi dintre ziariştii voştri, Owen Watts şi Ja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înapoi, a spus brusc Le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o fac, am zis, dacă mi-aţi spune ce căutau pe o scară, pe casa lui Bobby Allardeck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i i-am găsit cu scule şi cu echipament de înregistrare a convorbirilor telefonice, pe o scară, în locul unde firele telefonice, pătrundeau în casa familiei Allardeck.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Tonny şi-a pocnit ia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mnatul lui Allardeck. Este fratele doamnei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ram la ei noaptea trecută, când oamenii voştri au venit să facă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ci o spargere, a spus Leggatt. Dimpotrivă, înţeleg că au fost molestaţi cu sălbăticie. Allardeck ar trebui arestat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sunt hoţi. Dumneata ce-ai gândi dacă ai găsi nişte oameni care se urcă pe o scară pusă pe casa dumitale în puterea nopţii? Numai după ce i-am pus pe fugă, am aflat că nu veniser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ăsat jachetele, pline cu cărţi de credit şi alte lucruri pe care este scris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umneata propui să le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ş vrea o explicaţie exactă ac, iDra motivului pentru care, de fapt, s-au aflat acolo. Înregistraiea convorbirilor telefonice este ilegală şi noi i-am surprins în momentul în care îndepărtau un microfon care fusese plasat acolo de cel puţin două săptămâni, după părerea inginerului de la telefoane, care a venit în această dimineaţă să termine demo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pus nimic, aşteptau doar, chibzuinţă citindu-li-se în privir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umneavoastră a declanşat un atac din senin, care a adus mari prejudicii lui Bobby Allardeck, folosind informaţii obţinute prin mijloace ilegale. Spuneţi-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zis nimic.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trimis, domnule Leggatt, o scrisoare recomandată conţinând dovada că toţi creditorii lui Bobby Allardeck au fost plătiţi şi că el n-o să dea faliment. De ce nu încerci dumneata iicum să repari puţin din răul pe care ziarul l-a făcut surorii mele? De ce nu tipăriţi în „Detalii intime”, spre a fi în văzu tuturor, o • i u/ă pentru că aţi prezentat în mod eronat situaţia lui Bobby? I V ce să nu daţi paragraful respectiv încercuit cu roşu şi să-i puneţi pe cei doi ziarişti cu ocupaţii nocturne să zboare mân-ctnd pământul până în Newmarket cu ediţia caldă, abia scoasă li sub tipar, cum au făcut şi înainte şi, în timp ce oraşul dna rme, ei personal să distribuie câte o copie la fiecare casă pe li care au trecut în turul anterior? Şi de ce nu trimiteţi câte un l (i niplar cu chenar roşu la fiecare din proprietarii lui Bobb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ăcut înainte? Asta ar fi foarte bin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au părut încântaţ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spus eu blând, este datoria fiecărui cetă ţean de a aduce la cunoştinţa autorităţilor în drept acte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i exterioriza vreo emoţie, Sam Leggatt s-a întors spre domnul Evans, care nu scosese o vorbă. După o pauză, domnul Evans a d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i, i-a spus Sam Leggatt iui Tunny. Tunny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eşti scuza şi trimiţi ziarel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ă n-avem încotro? Şi-a întors iar privirile spre mine. Şi ce-ave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credit ale lui Watts. Şi legitimaţia de ziarist a lui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ei mai avea în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ele lor, un carnet de conturi, fotografii, scrisori, carneţele, o agendă şi un mic şi drăguţ sistem de intercepta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rar, ce-ar fi dacă v-aţi întreba avocaţii cât aţi fi obligaţi să-i plătiţi lui Bobby în cazul în care delictul de interceptare telefonică ar ajunge în faţa tribunalului? Dacă doriţi să-l compensaţi acum cu suma respectivă, noi n-am mai aduce nici o învinuire şi v-am scuti de o proastă publicitate, de taxele şi pedepsele penale a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autorita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i-a aruncat o privire, fără să aprobe şi făr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am spus, ara vrea să ştim mobilul atacului. Cine l-a sugerat? Dumneata ţi-ai îndrumat ziariştii să încalce legea? Au făcut-o ei din proprie iniţiativă? Au fost plătiţi ca s-o facă şi, dacă este aşa,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întrebări nu se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răspunsurile? El a spus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umitale în această tranzacţie este destul de puternică doar pentru scuze şi distribuirea lor, iar pe acestea le vei avea şi am să mă consult în problema compensaţiilor. Dincolo de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un zid, întotdeauna îl recunosc. Sindromul „să nu-ţi dezvălui niciodată sursele”, în punctul lui cel mai nevralgic. Leggatt îmi spunea direct că, răspunzându-mi la aceste întrebări, ar aduce daune mult mai mari ziarului The Flag decât i-aş da în judecata pentru interceptare telefonică şi, aşa stând lucrurile, eu, într-adevăr, nu mai puteam obţi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compensaţia, am spus. O să trebuiască să aducem la cunoştinţă interceptarea telefonică destul de curând. În câteva zile. Am făcut o pauză. După ce vor apărea în ziarul de vineri dimineaţa scuzele de rigoare şi după ce am să verific distribuirile din Newmarket, o să am grijă să vă parvină aici, la poartă, cărţile de credit şi legitimaţia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a spus Leggatt, domolind un protest din partea lui Tunny.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spre ei, m-am întors şi am ieşit pe uşă şi, după ce coborâsem trei trepte, am simţit o mână pe braţ şi am văzut că Leggatt veni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a spus el, ce-ai face dacă ai afla cine a pus la cale atacurile asupra lui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castanii, aidoma părului. Am privit chiPul omului de afaceri care zilnic tipărea batjocuri, insinuări, suspiciuni şi ură şi care, când vorbea, nu dezvăluia nici cea mai vagă urm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i-am spus, i-aş face mutra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iluzii că o scuză tipărită în The Flag avea să topească inima de registru de plăţi a directorului băncii lui Bobby şi mi-era teamă că, oricum, compensaţia ziarului The Flag, dacă o plăteau, n-avea să fie suficientă sau n-avea să vină destul de curând încât să schimbe prea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un oftat la directorul băncii mele care mă văzuse trecând resemnat prin perioade grele în trecut şi care riscase împrumutându-mi capital pentru una sau două afaceri, fără a mă presa niciodată înainte de vreme ca să-i plătesc. Acum, că păream solvabil pentru un viitor previzibil, el se comporta la fel ca întotdeauna, prietenos, săritor, o sursă generoasă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tipărirea scuzelor însemna mai mult un gest decât sfârşitul necazurilor lui Bobby, dar, cel puţin, avea să dea noi asigurări proprietarilor lui şi punea înapoi o cărămidă sub nisipurile mişcătoare pentru comercianţii din Newmarket. Dacă grajdul putea fi salvat, trebuia salvat viu, nu în stare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de la Sam Leggatt recunoaşterea tacită că The Flag era în culpă şi că el ştia răspunsurile la întrebările mele. Nu aveam nevoie de acele răspunsuri imediat şi n-aveam nici o speranţă că o să-i dezleg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eşec şi frustrare, am intrat într-un hotel din apropiere şi-am luat o cameră pentru noapte, întrucât mă sim ţeam mai obosit decât eram dispus s-o recunosc şi mă temeam să nu adorm pe parcursul celor şaptezeci de mile până acasă, străbătute pe. Întuneric. Am comandat să-mi aducă ceva de mân-care în cameră şi, printre căscaturi, am format numeroase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 se părea că trecuse o viaţă de atun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 întrebat. Am încerca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I-am spus hotelul şi numărul camerei.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promisiunea celor de la The Flag de a tipări scuzele, ceea ce a bucurat-o puţin, dar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ste plecat. S-a dus să se plimbe pe landă. Totul este îngrozitor. Aş v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imţea neliniştea în glas şi am încercat o vreme să-i dau toate asigurările, spunând că, în mod cert, Bobby avea să revină curând, pentru că ştia cât este ea de speriată; în sinea mea mă întrebam dacă el nu se cufundase atât de adânc în propria-i deznădejde încât nu mai era loc să se mai gândească şi la disperare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după puţin timp. Fă ceva pentr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anuare pentru calul lui Maynard, Metavane. A câştigat 2000 de guinee cam acum vreo opt a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fost proprietarul lui înaintea lu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psită de interes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acă poţi să afli şi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face nimic, mi-am zis închizând telefonul. Nefericirea ei s-a aşternut chinuitoare asupra mea, de parcă ar fi izvorât din propria-m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Rose Quince la numărul de acasă, pe care mi-l dăduse la plecare şi-a răspuns abia respirând, după ce telefonul a sunat de opt ori, spunând că exact în clipa aceea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u aruncat sub rotativ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tem că am ricoşat de vesta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iteşte „Detalii intime” vineri. Şi, apropo, cunoşti un bărbat care se numeşte Tunny? Este redactorul de la „Detal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ny, a spus ea. Tug Tunny. Are o memorie de disc, îşi aminteşte pe loc, la o simplă apăsare de buton. Toată viaţa s-a ocupat de rubrica bârfă şi scandal. Când era copil, probabil smulgea aripile de la fluturi, acum se simte împlinit dacă poate împinge vreun nenorocit într-un abject proces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ta aşa, am spus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de aspectul exterior al personajului. Ci-teşte-i rubrica. Aceasta îl reprezint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 ce ştii despre Owen Watts şi Ja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i-au lăsat lucrurile în grădin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wen Watts n-am auzit niciodată până astăzi, a spus Rose. Jay Ersk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ste acelaşi pe care-l ştiu eu, a lucrat la The Towncrier, ca reporter la rubric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rezerve în vocea ei şi i-am spus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o pauză, apoi a părut să se hotărască. A fost în închisoare în urmă cu câtva timp, a spus ea. Din cauza slujbei s-a aflat atât de mult printre criminali, încât a ajuns să-i îndrăgească, aşa cum se întâmpla uneori şi cu poliţiştii. A încercat să tragă sfori ca să obstrucţioneze cursul justiţiei. În orice caz, dacă este' acelaşi Jay Erskine, este un zdrahon foarte puternic şi hain la inimă, dar un scriitor formidabil. Dacă el a scris articolele acelea despre cumnatul tău, le-a vându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compătimitor a zis Rose critic. Jay Erskin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ulţumesc. Ai fost în clădirea ziarului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u renovat-o. Am auzit că este oribilă. Când a preluat-o Pollgate, a dat mână liberă unui decorator care nu lucrase decât bucătării din plastic oranj.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e puţin spus, am zis eu., Cum este Pol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 Pollgate, proprietarul de vreun an al ziarului The Flag, se zice că ar fi un rahat clasa-ntâi, destul de tânăr şi în plină ascensiune. Eu personal nu l-am întâlnit niciodată. Se spuse că un rinocer în plin atac este mai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trol redacţional? Am întrebat-o. Sam Leggatt tipăreşte după cum îi ordonă Pol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bune de altădată proprietarii nu se amestecau niciodată, a spus ea nostalgic. Acum unii o fac, alţii încă nu. Bill Vaughnley dă sfaturi generale. La început bătrânul lord edita el însuşi The Towncrier, ceea ce era cu totul altceva. Pollgate a cumpărate ziarul The Flag trecând peste câteva cadavre de elită şi-ai să vezi în barurile de pe Fleet Street ziarişti din vechea gardă de la The Flag înecându-si amarul în halbele cu bere. dat fiind ranchiunele înăbuşite în care trebuie să-si înmoaie condeiele. Redactorul şef. Care a fost înaintea lui Sam Leggatt, a abandonat lupta şi s-a pensionat. Pollgate, cu siguranţă, a târât ziarul The Flag spre noi culmi ale depravării, dar. Dacă stă cu biciul ridicat asupra lui Leggat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eară nu era pe acolo,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timpul trăgând sforile în City, aşa mi s-a spus. Apropo, omul tău, Maynard, cu micile lui preluări şi cu chipu-i de sfânt este un bebeluş în comparaţie cu Pollgate. Se spune că Pollgate nu dă două parale pe ce cred oamenii despre el şi veroasele lui afaceri financiare încep acolo unde se termină ale I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m Leggatt îl înţeleg, a spus ea. Pe Pollgate nu. Dac-aş fi în locul tău nu i-aş strânge mai mult cu uşa pe cei de la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i-au făcut cumnatului tău, a spus ea şi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cal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veselă la revedere şi eu m-am aşezat în fotoliu, sorbind dintr-un pahar cu vin şi gândindu-mă la Sam Leggatt şi la cumplitul personaj care-l manevra din culise: Mă întrebam dacă campania împotriva lui Maynard se declanşase chiar din vârf, sau de la Leggatt, sau de la Tunny, sau de la Watts şi Erskine, sau din afara ziarului The Flag, sau de la una din victimele lui Maynard ce-l însoţeau ca o coadă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l-am ridicat auzind vocea lui Holly spu-nând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l-a luat pe Metavane când avea doi ani şi nu participase la nici o cursă, dar nu i-am găsit în catalog pe foştii proprietari. Bobby s-a întors chiar acum şi el crede că se numeau Perryside. Este sigur că bunicul lui le antrena caii, dar, se pare, că ei au ieşit din lume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Ai vreunul din anuarele cu personalităţi din lumea hipică? În ele sunt pagini cu proprietari şi cu adresele lor. Eu le am, dar sunt acasă, ceea ce nu-mi este de mare folos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vem vreunul de acum zece ani, a spus ea nesigură şi am auzit-o întrebându-l pe Bobby. Nu, el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sun pe bunicu' şi o să-l întreb. Ştiu că el le păstrează pe toat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vrea să ştie ce este atât de important în privinţa lui Metavane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Maynard mai posedă vreo parte de proprietate la Met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au continuat şi a urm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Maynard mai are o singură acţiune. Celelalte acţiuni le-a vândut pentru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tavane este important. Am s-o aflu mâine. Fruntea s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zice să-ţi spun că balaurul a început să fugă. Am pus receptorul în furcă zâmbind. Dacă Bobby putea face glume, înseamnă că se întoasese refăcut de pe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spus bombăind că era gata să se culce, dar a consimţit să se ducă jos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side, a spus el citind. Maior Clement Perryside, The Firs, strada Albans, Hertfordshire, număr de telef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bătrânului s-a umplut de dezgust. Ştiai că individul şi-a avut caii la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l, atunci. Mai doreşti altceva? Nu?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numărul lui Perryside, care mi-l dăduse şi o voce de la celălalt capăt al firului a răspuns că da, era The Firs, dar familia Perryside nu mai locuia acolo de aprope şapte ani. Ei cumpăraseră casa de la maiorul şi doamna Perryside şi, dacă aşteptam ar putea să-mi găsească noua adresă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u găsit-o. Le-am mulţumit şi am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l număr, o altă voce a spus: „Nu, maiorul şi doamna Perryside nu mai locuiesc aici”. Vocea cumpărase bungalow-ul de la ei în urmă cu câteva luni. Se pare că familia Perryside plecase într-un azil, în Hitchin. „Care azil?” Ei n-ar putea să-mi spună, dar era sigur în Hitchin. Sau în apropiere, aşa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ftând mulţumesc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doamna Perryside, ajunşi bătrâni şi probabil mai săraci, ştiind că Maynard făcuse milioane din calul lor, mai ţineau oare în ei atâta supărare încât, la vârstă asta înaintată, să-i mai pot asmuţi asupra lui? Dar, chiar dacă nu, cred că era de folos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i găsesc; în Hitchin sau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mine acasă şi mi-am adunat mesajele de la robot: patru erau de la diverşi antrenori, unul de la Holly şi, în final, un bărbat necunoscut, care mă ruga să-l sun la număr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mai întâi lui Wykeham Harlowe, pentru că el, la fel ca bunicul, se ducea devreme la culcare; şi el, de asemeni, mi-a spus că era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o vreme despre caii care au alergat astăzi şi despre cei pentru ziua următoare şi restul săptămânii, discuţii mai mult sau mai puţin obişnuite de seară. Şi, ca de obicei în ultimii ani, el a zis că n-o să vină mâine la Towcester, pentru că era prea departe. Eventual la Ascot, zicea el, vineri sau sâmbătă. O să meargă la Ascot, probabil numai pentru o zi, dar oricum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Paul, a spus el. Ciolane bătrâne, ciola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iu. Eu sun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Bineînţeles că tu eşti Kit. Cine altcineva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zis. Am să sun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grijă de debutanţii aceia. Noapte bună, atun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cu alţi trei anirenori despre caii pe care-i voi călări pentru ei în săptămână aceasta şi săptămână viitoare şi, în cele din urmă, după ora zece şi căscând într-una, am format ultimul număr, ce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Kit Fieldin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urmat o pauză, după care s-a auzit un uşor, dar foarte desluşit declic. Iţi ofer o şansă fantastică, a spus o voc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Eu n-am zis nimic. A continuat foar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cezi de mii înainte, zece m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tul. Am închis fără să mai spun nici un cuvânt şi am rămas pentru o vreme cu ochii pironiţi în tavan,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ră propuneri şi înainte, dar nu chiar ca aceasta. Niciodată o sum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lele astea, de-acum şi de altădată, întotdeauna au vrut ca jocheii să piardă curse la cerere, dar eu nu mai fusesem abordat de niciunul din ei în mod serios de ani şi ani; de când se saturaseră să-i to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ra o voce necunoscută sau una pe care n-o auzisem destul de des ca s-o pot recunoaşte. Registru înalt. Cultivată. M-au trecut fiori pe şira spinării. Vocea, modul de abordare, suma, timpul, totul îţi dădea senzaţia oribilă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umărul de telefon ce m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Londra. Începea cu 722. Am bătut în furcă şi am întrebat centralista în ce parte a Londrei erau numerele cu 722, asemenea informaţii găsindu-se în cartea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i-a răspuns şi, aproape imediat, mi-a zis: 722 este în zona Chalk Farm.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halk Farm, Hampstead nu însemna nimic pentru mine, afară doar că nu era un cartier al celor din lumea curselor. Ba chiar dimpotrivă, aş fi zis. În Hampstead viaţa tindea să fie intelectual introvertită, nici vorbă de ţipet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ampstea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dorm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cel puţin pe jumătate în pat, dimineaţa am băut puţină cafea, apoi am ieşit după cumpărături şi a trebuit să stau în curent în faţa vitrinelor de pe Tottenham Cpurt Road, aşteptând ca dispozitivele electronice să deschidă grilaj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unde să-mi tragă banda profesională a lui Rose despre Maynard pe o casetă obişnuită, care să meargă în aparatul meu video. Nu mi s-au pus întrebări privind copyright-ul. Tânărul îndatoritor care mi-a făcut serviciul a părut dezgustat şi uluit că nu era un material porno, dar l-am înveselit puţin cumpărând o cameră de înregistrat video, uşoară, un set de baterii pentru ea şi câteva casete noi. Mi-a arătat în detaliu cum să mânuiesc totul şi m-a încurajat să mai trec prin prăvălia lui. A zis că mi-ar putea indica un mic şi folositor club al celibatarilor, dacă aveam nevoie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oferta, am îngrămădit totul în maşină şi-am pornit-o spre nord, spre Hitchin, care nu era chiar pe drumul spre l'owcester, dar cel puţin nu în direcţie diametra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a fost uşor ca să-i găsesc pe soţii Perryside: erau în cartea de telefoane. Maior C. Perryside, strada &lt; onway Retreat, nr. 14, Ingle Barton. Localnici săritori mi-au arătat pe unde s-o iau spre satul Ingle Barton, care se afla la trei mile de oraş şi alţii de acolo mi-au explicat cum să găsesc numărul 14 printre celelalte case pentru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 fapt, lungi şiruri de clădiri mici, cu un singur cat, lipite una de alta, fiecare cu uşa din faţă vopsită în culori luminoase şi un minuscul răzor de flori. Spre case duceau doar nişte alei înguste: maşina trebuia s-o laşi într-o parcare şi de acolo să mergi pe jos de-a lungul potecilor pavate cu grijă, printre petice de iarbă. Oamenii care se ocupau de transportul mobilei, mi-am zis. Pesemne că blestemau amarnic acest mod de dispunere circular, care însă, în mod sigur, îţi crea o senzaţie de pace neobişnuită, chiar şi într-o dimineaţă rece şi umedă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numărul 14 cu camera video în geanta ei. Am apăsat butonul sonerie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 linişte şi n-a răspuns nimeni. După alte două sau trei tentative de a suna sau de a bate, Ia fel de infructuoase, am mers la uşa vecinilor din dreapta şi am încer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doamnă în vârstă. Binevoitoare, cu ochi rotunz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upă cumpărătu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vor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ş putea recunoaş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re păr alb şi merge cu baston. Lucy cred că poartă o pălărie pescărească. Şi, tinere, dacă vrei să le aduci acasă cumpărăturile, ai să fii bine venit. _ Dar nu încerca să le vinzi enciclopedii sau asigurări pe viaţă. Îţi pierzi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mic, am încred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gazinul este dincolo de parcare, în jos,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scurt şi grăbit din cap şi s-a retras în spatele uşii de culoarea lavandei, iar eu am pornit-o în direcţia pe care m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soţii Perryside, care puteau fi recunoscuţi atât de uşor, chiar pe punctul de a ieşi din micul magazin sătesc, fiecare purtând un coş şi mişcându-se extrem de încet. M-am îndreptat spre ei fără grabă şi i-am întrebat dacă i-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mi-a spus maiorul posac, în-tinzându-m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zi? M-a întrebat Lucy Perryside cu suspiciune, dân-du-mi-l şi pe al ei. Indiferent ce e, nu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nu erau grele: conţinutul părea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mic, am spus începând să merg alături de ei, în pas de melc, care părea dictat de picioarele nesigure ale maiorului. Numele de Fielding vă spune ceva? Au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ub pălăria pescărească uzată, te tweed, avea o faţă uscăţivă, autoritară, puternic ridată din pricina vârstei, dar ho-tărită, după cum era şi gura. Vorbea cu o vădită distincţie, a celor din clasele de sus, şi-si ţinea spatele drept ca o vergea, parcă spre a se apăra de năvala timpului. Lucy Perryside, în diverse ipostaze şi în diverse secole, se aruncase orgolioasă în lupta cu blestematele adversităţii ale sorţii şi trecuse prin ele fără să se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it Fielding, am spus. Bunicul meu antreneză cai î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opr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Da. Îmi amintesc. Nouă nu ne place să vorbim despre curse. Fii amabil, mai bine să ne ţinem departe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am continuat să ne mişcăm ca înainte, de-a lungul aleii reci, cu pomi desfrunziţi, învăluiţi în presentimentul ploii mărunte de toamnă. După o vreme Luc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pentru asta a venit, să vorbească despr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maior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şi, a continuat să meargă, cu resemnare parcă; şi i-am simţit cu acuitate dezamăgirea şi încercările pe care le făcuse de a se acomoda cu declinul, înghiţindu-si durerea şi comportându-se civilizat şi cu demnitate în faţa dez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rnalist? M-a întreba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rapi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lung pentru un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cu obstaco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a dat din cap. Noi n-am avut cai pentru steeple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film, am spus. Despre ghinioane în lumea curselor. Şi mă întrebam dacă aţi vrea să mă ajutaţi cu un fragment. Contra cos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celălalt, cercetându-si reacţiile, şi, în chip tacit, se pare că au hotărât să nu respingă oferta fără a ascult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A întrebat Lucy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orbiţi. Să vorbiţi spre cameră. Am arătat spre geanta pe care o purtam lângă coşuri. N-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 întrebat maiorul şi, înainte ca eu să-i pot răspunde, a oftat şi a spus: Met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afirmaţia mea de parcă ar fi trebuit să facă faţă unui pluton de execuţie şi, în cele din urmă, Luc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ecompens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o sumă. N-au făcut nici un comentariu, dar era clar din înclinările lor din cap că o considerau suficientă, că era bine venită pentru ei, fiind în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traversând parcajul şi de-a lungul potecii pavate, apoi am intrat în casă prin uşa din faţă, de un albastru siniliu şi, la invitaţia lor, mi-am scos camera video şi-am introdus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chip firesc unul lângă altul, pe sofaua acoperită cu un creton cârpit ici-colo cu diverse petice. Locuiau într-o cameră neaşteptat de spaţioasă, cu ferestre mari, glisante, care dădeau într-o curticică retrasă şi pavată, unde vara puteau să stea la soare. Aveau un dormitor, spunea Lucy, o bucătărie şi o baie şi, după cum se vedea, erau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obila, deşi puţină, era veche şi că tot ceea ce se putuse vinde, fuses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camera de luat vederi aşa cum fusesem învăţat şi am aşezat-o pe masă, pe un teanc de cărţi, îngenunchind în spatele ei ca să privesc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Am să vă pun întrebări. Vreţi doar să priviţi spre obiectiv în timp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 din cap. Ea i-a luat mâna: ca să-i dea curaj, cred, mai degrabă decât d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m început înregistrar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reţi să-mi povestiţi cum aţi ajuns să-l cumpăraţi pe Met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înghiţit în sec şi a clipit, arătând distins, dar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repetat eu stăruitor, vreţi să-mi spuneţi cum l-aţi cumpărat pe Met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Întotdeauna am avut un cal, când şi când. Câte unul doar, de fiecare dată. Ştii, nu ne puteam permite mai mulţi. Dar îi iubeam. A făcut o pauză. L-am rugat pe antrenorul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numea Allardec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cumpere un mânz de un an la un preţ mai scăzut. Nu prea scump, ştii. Nu mai mult de zece mii. Asta a fost întotdeauna limita. Dar la preţul acela ne-am distrat de minune, au fost vremuri bune. La pa-tru-cinci ani câteva mii pentru un cal şi taxele de antrenament. Convenabi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maior, i-am spus blând când s-a oprit. Poves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rdeck ne-a cumpărat un mânz care ne-a plăcut foarte mult. Nu strălucit ca înfăţişare, mai degrabă mic, dar cu o linie de sânge bună. Genul nostru de cal. Eram încântaţi. A fost antrenat în timpul iernii, iar primăvara a început să progreseze rapid. Allardeck ne-a spus să nu-l ducem la. Curse până-n toamnă şi, bineînţeles, i-am urmat sfatul. A făcut o pauză. În timpul verii s-a dezvoltat splendid şi Allardeck ne-a spus că era foarte iute şi că am putea avea un cal, într-adevăr, foarte bun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mintiri ale acelor ameţitoare zile i-au aprins o uşoară strălucire în ochi şi mi I-am imaginat pe maior cum trebuie să fi fost atunci când deborda de entuziasm juvenil şi de mândri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e maior, ce s-a întâmplat mai departe? Lumina s-a stins treptat şi a dispărut. A înălţat din ume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vut 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 neştiind cât de mult să spună, dar Lucy, care ca/use la învoială pentru câştig, s-a dovedit a avea mai puţine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a fost membru al companiei Lloyd. A spus ea. A fost într-una din acele societăţi pe acţiuni care a dat fali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i oameni din lumea curselor au fost, îţi aminteşlti? Bineînţeles, l-au chemat ca să-l compenseze pentru pierderea p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şi înţelegeam într-adevăr. Poliţele de asigurare sunt bune, de fapt, atâta vreme cât nu este nevoie să fie a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trei de mii de lire, a rostit maiorul cu greutate, de parcă şocul era încă foarte recent, în afara depunerii mele de la Lloyd. Care era de alte douăzeci şi cinci. Societatea Lloyd, bineînţeles, le-a luat imediat. Şi nu era un timp propice vânzării de acţiuni. Preţurile erau la pământ. Ne-am zbătut în toate părţile, ştii, să vedem ce putem face. A tăcut o vreme posomorit, apoi a continuat. Casa ne era deja ipotecată. Consilierii financiari. Înţelegi, totdeauna ne-au sfătuit că este cel mai bine să-ţi pui ipotecă pe casă şi să foloseşti banii în investiţii. Dar investiţiile scăzuseră foart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ele din ele nu s-au restabil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estejit se alungise la amintirea eşecului. Lucy îl privea neliniştită mângâindu-i mâna uşor şi protecto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stărui asupra acestui lucru, a spus ca încurcată. Am să-ţi spun eu ce s-a întâmplat. Lui Allardeck i-au ajuns la'ureche necazurile noastre şi a zis că fiul său, Maynard. Ne-ar putea ajuta, pentru că se pricepe la finanţe. Noi îl întâlnisem o dată sau de două ori pe Maynard şi el fusese încântător. Aşa că el a venit la noi acasă şi a spus că, dacă vrem, dat fiind că suntem clienţi atât de vechi ai tatălui său, ar putea să ne împrumute toţi banii de care avem nevoie. Banca se învoise să ne avanseze cincizeci de mii, luând ca gaj acţiunile nostre, dar încă mai rămâneau o sută patruzeci.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cu fermitate. Vă rog, continuaţi. E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vane urma să alerge cam peste şase săptămâni şi cred că ne agăţăm de un fir de pai, speram c-o să câştige. Aveam aşa de mare nevoie de asta. Nu voiam să-l vindem înainte de a fi participat la o cursă, indiferent cât am putut obţine. Dacă câştiga, avea să-i crească preţul foarte mult. Aşa că am fost copleşiţi de oferta lui Maynard. Rezolva toate problemele noastre. Am acceptat. Eram bucuroşi din cale afară. Am depus la bancă cecurile lui şi Clement a plătit toate pierderile sale de la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lăsaseră în jos din pricina cumplitei amărăciuni, dar gâtul îl ţinea to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Maynard dobân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i, a spus maiorul. Cinci la sută. Am zis că este al naibi de bun. Colţurile gurii lăsate în jos erau identice cu ale soţiei. Ştiam că avem de tras, dar eram siguri că ne vom pune, într-un fel, iar pe picioare. Ştii, aveam să facem economii, să vindem lucruri, lui urma să-i achităm treptat, să-l vindem pe Metavane după ce v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e s-a întâ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am vreo cinci săptămâni, a spus Lucy. Apoi Maynard a venit din nou la noi acasă într-o stare îngrozitoare şi ne-a spus că are două veşti foarte proaste pentru noi. Zicea că va trebui să-si ia ceva din banii pe care abia ni-i împrumutase, pentru că el însuşi avea dificultăţi şi partea cea mai proastă era că tatăl său îl rugase să ne spună că Metavane se şchiopase atât de rău la antrenament că medicul veterinar a spus că n-o să poată să alerge până la închiderea sezonului. Atunci eram la sfârşitul lui septembrie. Noi contasem că el o să alerge în octombrie. Am fost absolut şi total zguduiţi, pentru că, bineînţeles, nu ne mai puteam permite să plătim taxele de antrenament încă şase luni, până când începeau iarăşi întrecerile, în martie şi ceea ce era mai rău, un cal de doi ani, şchiop, care n-a participat la nici o cursă nu mai valora mult. Nu mai puteam să-l. Vindem nici măcar la preţul la care îl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u privirea atât de îndurerată, cufundată în trecut, că-ţi sfâr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spu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s-a oferit să-l ia pe Metavane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ă-l ia din mâinile noastre, aşa a spus. Ba mai mult, a zis el, avea să scadă zece mii'din datoria noastră, exact ca şi cum mânzul încă mai valora atât. Dar, spunea el, avea neapărat nevoie de bani gheaţă şi dacă puteam să-i dăm noi o sută de mii imediat. S-a uitat la mine posomorită. Noi, pur şi simplu, n-aveam cum. I-am explicat amănunţit totul. Şi-a dat seama că era exclus să-i plătim fără să împrumutăm de la un cămătar cu o dobândă mare şi el a zis că în nici un caz n-o să ne lase să facem asta. Era înţelegător şi drăguţ şi părea atât de înrgijorat că, în cele din urmă, ne-am trezit că-l consolam noi pentru necazurile lui, asigurându-l că vom face tot ceea ce este omeneşte posibil ca să-i plătim, datori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a zis că ar fi mai bine să legalizăm fotul, aşa că am semnat hârtiile prin care îi transferam lui proprietatea asupra lui Metavane. El a modificat suma pe care i-o datoram, de la o sută patruzeci, la o sută treizeci de mii, iar noi am semnat un angajament bancar ca să-i plătim regulat, lună de lună. Toţi eram nefericiţi, dar părea că este cel mai bun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sat să-l ia pe Metavane fără o marjă pentru neprevăzute? Am întrebat. Nu i-aţi cerut o reducere a datoriei dumneavoastră în cazul în care calul se dovedea 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a clătinat capul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la neprevăzute. Cine se gândeşte la aşa ceva când e vorba de un ca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zicea că el ar fi trebuit să ne ceară dobânzi de zece la sută, a spus maiorul. El se tot scuza, punea că se sim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ra, am zis. Lucy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t din pricina propriilor lui ticăloşii. A plecat lăsân-du-ne foarte nenorociţi, dar asta n-a fost nimic faţă de ceea ce am simţit două săptămâni mai târziu. Metavane a alergat într-o cursă pentru cai de doi ani la Newmarket şi a câştigat cu trei lungimi. Nu ne venea să credem. Am văzut rezultatul în ziar. I-am telefonat imediat lui Allardeck. Şi cred că-ţi imaginez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si putea da seama de ce-am crezut că Metavane este şchiop. Nu este şi n-a fost niciodată. În ultimul timp lucrase excelent pe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ţi gândit, am spus eu cu blândeţe, să cereţi să vedeţi raportul medicului veterinar? Sau măcar, pentru siguranţă, să-l întrebaţi pe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bun cuvântul lui Maynard. Maiorul a încuviinţa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el. Ştii, era fiul lui Allardeck. Luc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am protestat vehement pentru că Maynard ne spusese deliberat o minciună, dar el a zis că nu. Pur şi simplu a negat că ne-ar fi spus vreodată că Metavane n-o să mai alerge până în primăvară. Ni s-a tăiat respiraţia când am auzit. Clement s-a plâns la Clubul Jocheilor, dar fără folos. Maynard i-a îmbrobodit şi pe ei. Le-a spus că noi înţelesesem greşit. Arbitrii au fost foarte reci cu Clement. Şi ştii ce cred? Probabil că Maynard le-a zis că noi încercăm să-i stoarcem şi mai mulţi bani, în vreme ce el fusese atât de generos să ne ajute să ieşim dintr-o situaţi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seră să arate epuizaţi şi am simţit că mă cuprind vagi remuşcări de conştiinţă. Dar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starea actuală a datoriilor dumneavoastră şi cât v-a dat Maynard din câştigurile lui şi din trecerea lui Metavane ca armăsar în proprietat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holbându-se la mine. Maiorul a răspuns par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ândut calul pe acţiuni în valoare de milioa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a spus Lucy cu obrajii uşor îmbujoraţi. L-am rugat ca măcar să ne scutească de ceea ce îi mai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scris de două ori, a spus maiorul încurcat. A doua oară i-a trimis o scrisoare recomandată, ca să i se înmâ-neze personal, aşa că ştim că trebuie s-o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a zis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mprumutat bani şi asta e, a spus maiorul cu resemnare. Restituirile şi dobânzile ne iau cea mai parte din venit şi nu cred că o să le terminăm vreodată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a mângâiat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ândoi avem optzeci şi doi de an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copi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pil, a spus Lucy cu părere de rău.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mera de luat vederi în geantă, mulţumindu-le şi dându-le banii pe care-i aveam pentru plata băieţilor de la grajduri ai lui Bobby, sumă pe care o încasasem dintr-unul din cecurile lui Bobby, prin valetul meu, la Newbury. Pentru valetul meu, devenit un fel de bancă ambulantă, aceasta ajunsese o rutină de serviciu, aşa că el s-a învoit să-mi aducă bani numerar şi pentru celelalte cecuri la To. W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Lucy au primit banii cu o oarecare jenă, dar mai uşuraţi şi mă întrebam dacă, de fapt, nu s-au temut că n-am să le plătesc o dată ce obţinusem ceea ce am vrut. Ei învăţaseră la o şcoală du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i-am rugat să dau un telefon scurt de la aparatul lor. Au încuviinţat amândoi din cap la unison şi am format numărul directorului băncii unde-mi ave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ă grăbesc, sunt în drum spre cursa de la Towcester, dar mă gândeam… Este adevărat, aşa-i, că se pot depune bani în contul meu fără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un transfer direct de la o altă bancă, cum sunt onorariile tale de la curse. Dar ai să le vezi în următorul extras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în afară de retribuţiile mele de la curse, ai putea să te ocupi să nu intre nici un ban pentru mine? Dacă apare orice altceva, poţi să refuzi să fie trecut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a spus el nedumeri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oferit mită seara trecută, am răspuns. Am avut sentimentul cert că mi se întindea o cursă. Nu vreau să mă trezesc că am fost plătit pe ascuns, pe uşa din dos, pentru ceva ce n-am nici o intenţie să fac. N-am chef să mă aflu în situaţia de a încerca să le spun arbitrilor că n-am lu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a una din intu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a să iau un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E-n ordine. Dacă intervine ceva, o să verificăm împreună înainte de a-ţi credit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Până la dispoziţ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i să-mi trimiţi câteva rânduri cu instrucţiunile tale în scris. Atunci ai să fii complet în siguranţă, dacă a ajuns la urechea arbi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ri-aş face fără t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la revedere soţilor Perryside şi am plecat cu maşina, reflectând la faptul că lipsa lor totală de cele mai elementare precauţii cristalizase în mine gândul că ar fi prudent să mi le iau pe ale 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i ar fi trebuit să se asigure împotriva unei pierderi catastrofale la societatea Lloyd şi ar fi trebuit să aducă un alt medic veterinar, care n-avea nici o tangenţă cu Allardeck, să-l examineze pe Metavane. Era uşor să vezi toate aceste lucruri după ce nenorocirea a avut loc. Secretul supravieţuirii era să te gândeşti la 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cester era un hipodrom la şaizeci de mile nord-vest de Londra, având de străbătut până acolo un ţinut deluros, acoperit cu verdeaţă. Tot drumul l-am făcut cu mintea la orice, în afară de caii car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m gândit l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aşină, în afară de sacoşa mea cu lucruri pentru noapte, casetele cu Maynard, caseta cu familia Perryside, camera video şi un mic geamantan al lui Holly, cu jachetele şi celelalte obiecte ale lui Jay Erskine şi Owen Watts. Fără toate aceste lucruri n-am să pot obţine nici un fel de compensaţii sau garanţii viitoare pentru Bobby şi Holly şi mi-a trecut prin minte că ar trebui să-mi iau măsuri ca să nu le fu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ggatt sau oricine altcineva de la The Flag îşi va da seama că, dacă ar reintra în posesia lucrurilor ziariştilor, ar fi cu mult mai ieftin şi cu mai puţină bătaie de cap decât să scoată banii, să tipărească scuze umilitoare şi să le facă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Watts şi Jay Erskine aveau toate motivele să se răzbune după pagubele pe care le suferiseră, iar ei puteau, literalmente, să fie oriunde, punând la cale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reptam spre un anume loc şi la o anume oră care fuseseră tipărite în mai mult de jumătate din cotidiene: numele meu figura clar pe paginile hipice, anunţat în timpul nopţii, pentru cursele de la ora unu şi jumătate, două, trei şi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în locul lui Jay Erskine, mi-am zis, aş sparge mercedesul lui Kit Fielding la ora unu şi jumătate, trei sau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în locul lui Owen Watts, poate că la acele ore aş intra cu forţa în casa lui Kit Fielding din Lambourn. Poate c-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mică spargere şi o intrare frauduloasă le-ar tulbura câtuşi de puţin conştiinţele, mai cu seamă că pedeapsa curentă pentru interceptare telefonică ajungea până la o amendă de două mii de lire sau doi ani închisoare,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tunericul în care a avut loc încăierarea, nu ştiu dacă i-aş recunoaşte. Totuşi, s-ar fi putut ca ei să-si fi dat toată silinţa ca să mă recunoască; mi-ar putea pândi sosirea în parcajul jocheilor; mi-ar putea urmă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cinci de minute de când plecasem din satul familiei Perryside către hipodromul Towcester şi mi-am dat seama că jumătate din drum mintea mea şi-a imaginat tot felul de lucr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am oprit în centrul oraşului Bletchley şi am reţinut o cameră într-un hotel care părea vechi şi prosper, Leul de Aur. Mi-au verificat cartea de credit şi am fost condus într-o cameră plăcută, unde am agăţat jachetele lui Watts şi Erskine într-un dulap, lucrurile mele pentru noapte le-am dus în baie şi pe toate celelalte le-am aşezat într-un scrin. Recepţionera a înclinat din cap amabil şi impersonal când i-am lăsat cheia la plecare şi nimeni altcineva nu mi-a dat nici o atenţie; şi, trăgând cu coada ochiului spre ceas, dar simţindu-mă categoric mai în siguranţă, am apăsat pedala de acceleraţie şi până la Towcester am condus peste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i-n ultima cursă călăream juniorii prinţesei, iar, între ei, un cal de la Wykeham şi altul de la un antrenor din l-ambo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padocul de prezentare, prinţesa mă aştepta acolo, radioasă ca de obicei, la fel şi Danielle, care, în ziua aceea mohorâtă, era îmbrăcată într-o haină de un roşu aprins şi pantaloni negri. Cred că mi s-a citit bucuria pe chip. Cu siguranţă, amândouă au zâmbit pe ascuns, cum o fac femeile când ştiu că sunt admirate, iar Danielle, în loc de a-mi strânge mâna, m-a sărutat scurt pe obraz; a fost o uşoară atingere, dar, surprinzător, trupul mi-a fost străbătut de un fior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rinţesa 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de la Kinley,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intea mi-a fost goală, neînţelegând nimic, ca apoi să-mi amintesc că acesta era calul ei. Cel pe care urma să-l călăresc: un sur de trei ani, încă necastrat, care se îndrepta spre linia de plecare ca al doilea favorit în prima cursă a vieţii sale. Este timpul, mi-am zis, să mă concentrez asupra sluj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spune că a călătorit bine; este agitat, dar nu din cale afa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prinţes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ur pentru trei ani, acasă sare superb şi cred că este iu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otul depinde de faptul dacă astăzi îi pla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A întrebat surprinsă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oţi caii le place, am spus. Dar, dacă n-au chef, nu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Snowline? M-a întrebat prinţesa. Eu am încuviinţat din cap şi ea s-a adresat Danielle-ei. Snowline a fost o iapă pe care am avut-p în urmă cu mulţi ani. Era frumoasă, s-o tot priveşti şi a câştigat de două sau trei ori la plat, dar eu o cumpărasem pentru steeplechase, în parte, trebuie să recunosc, din cauza numelui pe care-l purta, dar ei nu i-a plăcut să sară obstacole. Am continuat s-o antrenez doi ani, căci aveam o slăbiciune pentru ea, dar a fost o pierdere de bani şi de speranţă. A zâmbit. Wykeham a încercat şi alţi jochei, îţi aminteşti, Kit? Cu cel de al doilea dintre ei, ea nici măcar n-a vrut să ia startul. A fost o mare lecţie pentru mine. Dacă unui cal nu-i place să alerge, nu-ţi mai irosii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nowline? A întrebat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ca iapă de prăsilă. Doi din mânjii ei au câştigat l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şi-a plimbat privirile de la mătuşa sa la mine şi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la amândoi vă plac cursele la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spus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încuvii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pe Kinley şi l-am dus la pas pe lângă tribune, ca să-l obişnuiesc cu zgomotele şi mirosurile, apoi ne-am îndreptat spre start, dându-i posibilitatea să vadă bine şi îndeaproape şirul de obstacole, lăsându-l să stea lângă cele care-i veneau până la înălţimea pieptului, aproape atingându-le şi privind pe deasupra lor. Şi-a ciulit urechile, nările i s-au lărgit şi am simţit cum se trezeşte instinctul în el, acea forţă înnăscută care curge în sângele lui ca un cântec, voinţa tumultoasă de a alerga şi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ey, i-am zis în gând, tu ştii tot ce-am putut să te învăţ despre sărituri peste obstacole şi, dacă astăzi ai să ratezi, ai irosit în van toate acele dimineţi pe care le-am petrecut cu tine pe terenurile de antrenament î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ey şi-a scuturat capul. I-am mângâiat blând gâtul cu mâna şi l-am dus la start, amestecându-ne printre alţi doi-trei debutanţi şi încă vreo zece care mai alergaseră cel puţin o dată până acum, dar nu câştigaseră niciodată. In Anglia, i se permite unui cal tânăr să participe la o cursă cu obstacole cel mai devreme în luna august din anul când împlineşte trei ani, iar Kinley alerga într-o cursă de două mile, pentru cai de trei ani, care încă nu ieşiseră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ochei evitau să practice lecţii de antrenament, dar eu nu m-am sinchisit niciodată de asta, pe considerentul că, dacă participam eu însumi la antrenament, ştiam exact ce putea calul şi ceea ce nu voia să facă. Unii antrenori îşi trimiteau caii începători într-o cursă doar cu o foarte vagă idee despre cum să abordeze corect un obstacol, dar eu şi Wykeham eram de aceeaşi părere că n-avea sens să te aştepţi la sărituri excelent executate în public fără arpeg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de obicei, când se referea la Kinley îl numea Ket-tering, după un cal pe care-l antrenase într-un trecut îndepărtat. Era surprinzător, mă gândeam uneori, că la curse apăreau exact caii care trebuiau; fără îndoială, asta era opera lui D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ey a făcut un ocol şi s-a aliniat într-o stare de nervozitate atât cât era-necesară şi, când s-a dat drumul la benzi, a ţâşnit ca din puşcă. Totul era nou pentru el, totul necunoscut; niciunul din galopurile de acasă n-au dat vreodată unui cal imaginea exactă a realităţii ce se derula cu o viteză nebună în prima lui cursă. L-am călăuzit treptat, cu mâinile şi cu mintea, fiind atent să nu întrec măsura, să nu-i creez senzaţia că, ceea ce simţea el era greşit, eu doar îl controlam ca să-i menţin starea de freamăt şi nu-mi rămânea altceva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rimul obstacol perfect, l-a sărit cu uşurinţă şi am simţit clar că şi-a dat şi el seama de asta, crescându-i în-i icderea în sine. M-a lăsat să-i domolesc puţin pasul când ne Apropiam de al doilea obstacol, ca să-l poată aborda corect şi.1 evit încetinirea în timpul săriturii, iar la al treilea a aterizat. Ii ii de departe de obstacol că mi-a crescut inima în piept de bu-l iii io. Kinley avea să fie un cal bun. Uneori poţi să-ţi dai seama de asta chiar de la debut, aşa cum intuieşti un mare actor în primul său rol, fie chiar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adă clar fiecare obstacol, ţinându-l mai mult I» dinafară. Din punct de vedere tehnic coarda era drumul cel ni. N scurt, dar şi cel mai dificil. El îl putea parcurge dacă-i I ream spaţii libere ca să alerge drept, fără a ocoli pe nimeni pinii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tot aşa, Kinley, bătrâne, i-am spus; alergi perfect. Doar încetineşte aici puţin, aşa, ca să fii pregătit pentru săritura următoare şi acum, haide, dă-i dr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inley, afurisitule, o să rămânem în urmă dacă sari aşa, aşteaptă doar ca eu să mă ridic în scări şi să mă aplec asupra greabănului tău, dacă nu, o luăm spre casă, nu văd de ce nu, ar fi prima oară când aş ieşi din cursă. Gata, haide, dă-i drumul, acolo, Kinley, sari tot aşa şi-o să fim al dracului de aproap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dihnit puţin pe ultima porţiune a dealului şi a fost foarte nenorocit simţind că nu-l mai solicit, dar, odată depăşită ultima turnantă, când ne mai rămăsese o singură săritură înainte de a intra în linie dreaptă de sosire, am săltat dârlogii, i-am spus cu voce tare să se acomodeze cu finişul şi l-am strâns puternic cu gambele, trimiţându-i periodic mesaje din mâini, zicându-i: E-n ordine, băiete, acum zboară, acum aleargă, acum întinde-ţi gâtul nenorocit, asta e tot ce ai de făcut, acesta este viitorul tău, ia-l, îmbrăţişază-l, îţi aparţin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mai încăpea în piele de mândrie când ne-am oprit, înţe-legând imediat că procedase perfect, că nenumăratele mângâieri ce i le dădeam erau de aprobare, că aplauzele cu care a fost în-tâmpinat când a sosit în ringul arbitrilor însemnau chemarea la rampă pentru un succes zdrobitor. Ameţitor pentru un debutant; şi am fost conştient că, din cauza acestei zile toată viaţa îşi va da şi sufletul din el c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a spus prinţesa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ile ace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ătărămat şaua şi mi-am pus-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am spus. Categoric aveţi un cal grozav. Ea s-a uitat Ia mine chibzuind şi e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Este prea devreme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iţi? A întrebat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iumph Hurdle1, a spus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ântăresc, să mă schimb şi iar să mă cântă-resc pentru cursa următoare, ca din nou să trec prin toată sporovăială cu cel de al doilea cal al lui Wykeham, care nu mai era al prinţesei, ci al unor soţi de vreo şaptezeci de ani, care-l iubeau t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decât acest cal pentru steeplechase, cam bătrâior, care cândva fusese scos din curse şi lăsat să lâncezească, apoi a fost trimis din nou la antrenament, aşa că m-am bucurat din suflet pentru ei când, din cauza experienţei lui, a rezistat de-a lungul celor trei mile, în timp ce alţii au căzut şi a ajuns ca o vijelie pe primul loc, în ciuda tuturor condiţiilor ne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mulţumit la potou mi-am zis că Wykeham n-avea decât să nu meargă la curse, n-avea decât să rămână la obiceiurile lui adânc înrădăcinate în trecut, dar era al dracului de sigur că ştia, totuşi, să antreneze cai care să iasă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următoare am urmărit-o din tribuna jocheilor, după care am câştigat din nou pentru un antrenor din Lambourn. Este una din zilele mele mari, mi-am zis încântat. Un triplu succes. Se întâmplă o dată sau de două ori pe sezon,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descătărămam şaua în ringul arbitrilor, mi-a trecut prin minte că Eric Olderjohn, proprietarul care era lângă mine şi radia de bucurie, avea ceva de-a face cu Serviciul Public, la un nivel înalt, fapt pe care-l ştiam numai din pricină că, din când în când, se plângea că treburile guvernului îl reţin şi nu îşi poate vedea alergând calul care era mândria şi buc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ubit, l-am întrebat dacă n-aş putea vorbi cu el pentru câteva minute după ce mă cântăresc şi mă schimb pentru cursa următoare şi, aproape cu aceeaşi formulă ca Vaughnley, a spus expansiv: „Poţi să-mi ceri orice”. Şi, când am ieşit, mă aştepta aşa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uţin despre calul său care câştigase, ceea ce era mai presus de orice în mintea lui şi apoi m-a întrebat ce doresc. I-am spus că voiam răspunsuri la câteva întrebări şi nu ştiam dacă putea – sau dacă voia – să le obţ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zis e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atacurile din ziar asupra lui Bobby şi Maynard, dar, spre surprinderea m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despre asta. Care sunt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a, dacă într-adevăr Maynard este avut în vedere pentru titlul de cavaler şi a doua, dacă da, cine ar fi putut şt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rea mult, nu? Eu nu sunt la” departamentul care se ocupă cu conferirea de titluri. Şi-a înălţat privirile spre cer, apoi le-a coborât spre culorile ce le purtam, care, de data asta, erau ale prinţesei. La ce ţi-ar folosi dac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deschis. Dar cineva trebuie să repare, într-un fel, răul care li s-a făcut lui Bobby ş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pun ei înşişi aceste întrebări? Am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dar dumnea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pe jumătate cântăreau, pe jumătate er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acelea din ziar au fost cumplit de nedrepte, i-am spus eu convins. Bobby şi sora mea sunt oameni blânzi, Bine intenţionaţi, care încearcă să-si facă meseria de antrenor de cai cu succes şi nu aduc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rile din presă asupra lor t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v-ar înfuria şi pe dumneavoastră? 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supra fiicei mele, da, m-ar înfuria. A înclinat scurt din cap. Nu promit, dar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m spus. A zâmbit, a dat să plec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 pentru mine din no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peram s-o fac şi mă întrebam de ce l-am înfăţişat pe Bobby ca un blând când semnele pumnilor lui încă se mai vedeau pe trupul meu printre vânătăile de la curse. Bobby era frate cu vântul, sub calmul lui dormita sămânţă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estiar ca să-mi iau toca şi cravata şi apoi am ieşit iar în padocul de prezentare pentru cea de a şasea şi ultima cursă a zilei, cea de două mile pentru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grozitor, a spus Danielle care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cu maşina medicului la unul din garduri. Ne aflam chiar acolo şi te-am văzut sărind. Viteza aceea… Uluitoare… Din tribune n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 cursa de trei mile, a zis prinţes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spus că aveai mai mult de treizeci de mile pe 3ră. El zice că toţi sunteţi nebun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 întrebat dacă aveam de gând să obţin şi cea de i patra victorie pe ziua de azi, dar mă îndoiam: calul de acum, Dhaulaeiri, nu avea talentul lui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sa asta este şi o femeie, a remarcat Danielle, care-i jrmărea cu privirea pe ceilalţi jochei ce stăteau cu proprietarii n mici grupuri. M-a privit fără şiretenie. Ce zici dacă eşti în-rânt într-o cur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vut tm cal mai iu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zâmbit, dar n-a făcut nici un comentariu. Ea ştia ă nu-mi plăcea să concurez cu cele câteva femei-jochei profesio-lişti, nu pentru că mă temeam că ar fi fost lezat eul meu mas-ulin, ci pentru că nu mă puteam dezbăra de spiritul meu pro-ector. Un bărbat cu care eram în competiţie putea să-si înca-eze loviturile, dar mie nu mi-a plăcut niciodată să mă comport! Ur cu femeile-jochei în timpul cursei; şi, în afară de asta, detes-am ceea ce căzăturile şi copitele cailor ar putea aduce feţelor şi rupurilor lor. Femeile-jochei dispreţuiau îngrijorarea mea pen-ru ele şi profitau dacă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ulagiri arată bine, mi-am zis privindu-l cum se plimba în padoc. Mai bine decât săptămână trecută, când am făcut exerciţii cu el. Era mai încordat. Avea altă linie a crupei, ceva deosebit în felul de a-si pur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it? A întreba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ile de la cal spre chipul e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ăptămână trecută, este într-o formă mai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keham a zis că, se pare, că-i plac mai mult cursele de garduri decât cel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chii ei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plecat cu Dhaulagiri spre start şi, în chip ciudat, aveam senzaţia că, atât eu, cât şi calul făceam o cursă de plăcere. Trei victorii mă aduseseră într-o stare euforică. Dhaulagiri poate să sară. Aşa că, de ce nu, de ce naiba să nu fie şi a patra? Starea de spirit a jocheului s-a transmis şi lui Dhaulagiri, aşa cum se întâmpla cu toţi caii. Mi-am dat seama că-n după-amiaza asta Dhaulagiri ar fi zburat cu inima uşoară de pe o stâncă, dacă i-aş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recomandabilă tactică pentru un cal care alerga prima oară peste garduri mai înalte şi îndrăznesc să spun că Wykeham m-ar fi dezaprobat, dar eu şi Dhaulagiri am mers de-a lungul celor două mile cu o totală şi amicală nechibzuinţă şi, când am ajuns primii la potou, m-am gândit pentru aproape a o mia oară că nu este nimic în viaţă care să poată fi comparat cu bucuria fără de margini a victoriei. Ceva mai bun s-ar putea să mai fie, dar comparabil nu. Râdeam cu voce tare când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xaltare a durat tot drumul spre vestiar, la duş şi a început într-o oarecare măsură să se diminueze când valetul meu mi-a dat borseta burduşită cu banii lui Bobby. Valeţii spălau pantalonii jocheilor, le duceau şeile şi celelalte lucruri de la un hipodrom la altul, făcându-si apariţia în fiecare zi cu toate curate. În afară de asta, ei erau radio-şanţul, aplanatorii, ocrotitorii şi banca. Valetul mi-a spus că-mi împrumuta borstea sa, care se punea în brâu şi pe care o folosea în vacanţe, pentru că uu-i plăcea ideea să mă ştie umblând cu toate acele m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obby şi am oftat. O să mă duc cu maşina la Bletchley ca să-mi iau toate lucrurile de la Leul de Aur şi apoi o să merg mai departe, în Newmarket să-i dau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 să-si poată plăti băieţii de la grajduri ziua următoare, la ora obişnuită şi să păstreze restul în seif. O să dorm acolo şi dimineaţă am să plec direct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ins borseta direct pe piele şi mi-am tras cămaşa peste ea, valetul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serv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prevedere, mi-am pus hainele de stradă şi am ieşit afară pentru o discuţie ceva mai scurtă ca de obicei cu prinţesa, ai cărei ochi încă mai străluceau sub gene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ele intenţii vagi s-o rog pe Danielle să mă ajute la pregătirea unei mese nepretenţioase pentru celebrarea celor patru victorii când ea a spus că urma din nou să fie la ora şase şi jumătate la birou, aşa că ele trebuiau să plece la Londr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ri lucr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 aş putea să te invit sâmbătă seara în j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rapidă spre mătuşa ei, la fel şi eu, dar,; a de obicei, nu se putea citi nimic pe chipul prinţesei, dacă ea î-avea de gând să dezvăluie ceva. N-am simţit nici o batere în etragere, cu toate că, din partea nepoatei, se pare că da, deşi iu ştiu dacă pornea de la 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anielle, n-am nimic împotrivă. Am să vin la. După curse, am putea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Mi-am zis. A înţeles. Acum două zile, la cel Ie al treilea obstacol, aproape că-si văzuse evaporându-se spe-anţele de a ajunge cu maşina din Devon la Londra. Acum louă zile. Şi asta, de asemeni, era extraordinar. Mi se părea că ' cunosc de mul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Ascot, mi-a spus prinţesa strângându-mi mâna i semn de rămas bun. Până când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ăciu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mas'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hristmas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ică, am văzut că pe tabele de afişaj scrie C. ielding, dar am considerat de la sine înţeles că ţi se spune Kit: la Ch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în dimineaţa de Crăciun. Christmas şi Holly. Părinţii, îndeobşte, nu s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simpatie în ochii ei şi ai prinţeei. Le-am părăsit în timp ce ele mulţumeau gazdelor înainte de a porni spre casă, iar eu, nemaiîncăpându-mi în piele de încântare, m-am îndreptat spre propria-m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mai toată bucuria mi s-a transformat în furie. Roţile erau dezumflate, geamul din partea şoferului spart, iar capacul de la portbagaj era pe jumătate de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înjurătură cu voce tare, apoi am ridicat din umeri şi am vrut să mă întorc spre hipodrom ca să dau un telefon. Automobil Clubul se putea ocupa de treaba asta, iar eu aveam să închiriez o altă maşină. Lucrurile de care-mi fusese teamă să nu dispară se găseau în siguranţă la Leul de Aur şi, dacă vandalii asta căutaseră, avuseser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deja plecase, dar în parcare încă mai erau câteva maşini şi o persoană sau două se mai învârteau prin preajmă. Mă gândeam, în principal, la neajunsurile acestei situaţii, dând foarte puţină atenţie la orice altceva şi deodată am auzit o voce în stânga mea spunând: „Nu mişca, Fielding” şi un alt bărbat s-a înghesuit în mine, din dreapta, cu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fiind luat prea prin surprindere ca să mă mai gândesc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ărţi mesajul a ajuns la min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prin haină, prin cămaşă, prin piele, undeva deasupra cingători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cel care vorbise mai înainte. Am venit ca să reintrăm în posesia unor lucruri ce ne aparţin. Nu vrei să fii înjungh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rdul ăla gri, exact acolo în şosea? A spus bărbatul din stânga mea. O să intrăm în el frumos şi binişor. Apoi o să ne spui unde să mergem pentru nişte jachete şi lucrurile din buzunare. O să stai între noi pe bancheta din spate şi o să-ţi legăm mâinile şi, dacă faci vreo mişcare bruscă, o să-ţi tăiem tendoanele că n-o să te mai ridici de jos şi adio curs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era uscată şi am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că sunt oameni pe care nu poţi să-i strângi cu uşa. Noi ne aflăm aici ca să te facem să pricepi. Aşa că acum,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wen Watts şi Jay Erskine. Alte voci, alte staturi, mai în vârstă şi mai solizi. Şi-au întărit intenţiile cu ghionturi în coastele mele şi eu am început să merg. Mă îndreptam cu paşi rigizi spre ford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le dau ceea ce voiau: asta era simplu. Nu merita să fiu schilodit pentru cărţile de credit ale lui Owen Watts şi legitimaţia de presă a lui Jay Erskine. Ce-o să mi se întâmple după Leul de Aur asta era întrebarea ce-a pus stăpânire pe imaginaţia mea şi am simţit cum mă trec fiorii prin măruntaie. Ei n-o să-mi dea drumul cu un zâmbet pe buze şi cu strângere de mână. Mi-o spuseseră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l treilea bărbat, şoferul, care stătea în ford. Când ne-am apropiat, el a ieşit din maşină şi a deschis ambele uşi din spate. Maşina era îndreptată spre ieşirea cătr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află nimeni prin preajmă; nimeni suficienţi de aproape ca să-mi vină în ajutor. Am hotărât brusc şi rapid că, în orice caz, n-o să intru în maşină. O să alerg. Să-mi încerc norocul în câmp deschis. Mai bine sub cerul liber decât în vreun colţ întunecat; decât pe bancheta din spate a maşinii, cu mâinile legate. Eu le-aş fi dat jachetele, dar pe ei îi interesa, în primul rând, să mă schilodească şi le simţeam intenţiile aidoma und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hotărăsc: acum sau niciodată şi deja îmi încordasem muşchii ca să ţâşnesc imediat, când a apărut o limuzină neagră înaintând încet spre ieşirea hipodromului şi s-a oprit la nici şase paşi de unde stăteam strâns flancat. Fereastra din stânga, din spate a coborât şi o voce familia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ată viaţa mea, n-am fost mai încântat ca s-o văd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i-a zis direct în, ureche omul din stânga răsucind mai tare vârful cuţitului în rană. Sca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nţesei a rămas imobil. Uşa din spate a rolls-ului s-a deschis larg şi ea a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M-am aruncat în limuzină cu capul înainte, aterizând pe mâini, cât mai uşor posibil, peste gleznele ei şi ale Danielle-ei, iar de acolo m-am rostogolit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se deja destul de repede, înainte ca prinţesa să-i spună şoferului: „Dă-i drumul. Thomas” şi am văzut chipurile rurioase ale celor trei cum se holbau prin ferestre, le-am auzit Dumnii cum izbeau în caroseria lucioasă, mâinile lor încercând; ă deschidă uşile deja blocate din interior prin comandă au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ţite, a spus Danielle cu groază.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ţi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păsat mai tare pe pedala de acceleraţie făcându-i pe cei trei zdrahoni să alerge de-a lungul maşinii, apoi i-a lăsat în urmă şi eu m-am ridicat anevoie pe unuljdin scaunele rabatabile ce se găseau în faţa banchetei din spate şi-am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exclamat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băgat într-o asemenea încurcătură, i-am spus prinţesei. Mi-am trecut mâna peste faţ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pus fără a arăta deosebit d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menii aceia trei au de gând să vină după noi într-un ford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parbrizul din spate şi am văzut că avea dreptate. Ultimul din ei se agita să urce în maşină arătând stră-uitor cu mân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m găsi un poliţist, a spus prinţes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 orice zi de curse, poliţiştii părăsiseră hipodromul imediat ce mulţimea plecase. Nu era niciunul la poartă să dirijeze traficul, pentru că nu mai era nevoie. Thomas a încetinit şi a luat-o în direcţia Londrei apăsând uşor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o sugestie, doma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ai în siguranţă dacă ne continuăm drumul. Eu nu ştiu unde este poliţia în Stony Stratford, primul oraş în care intrăm. Va trebui să mă opresc ş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em la secţia de poliţie, a spus Danielle neliniştită, au să ne ţină acolo o veşnicie ca să ne ia declaraţii şi-am să întârzi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întreba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am spus. Da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înainte, Thomas, a spus prinţesa, iar Thomas a încuviinţat printr-o înclinare a capului. Şi acum, Kit, a zis ea, spune-ne de ce a trebuit să fii salvat într-un mod atât d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au cu cuţitele, a zi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ceva ce se află în posesia mea. Am respirat adânc căutând să-mi potolesc incredibila senzaţie de uşurare, dat fiind că nu mă aflam prizonier în maşina din spate, şi-am încercat să mă opresc din tremurat. Totul a început cu nişte articole din ziar despre cumnatul meu, Bobby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e de la lordul Vaughnley ieri, după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 pe picior, a spus Danielle brusc. De unde aş pu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 coborât privirile spre glezne şi apoi şi-a ridicat dintr-odată capul şi m-a întrebat: Când ai zburat înăuntru ca un acrobat, sângerai? Încă mai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supui doar?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b haină,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trebat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atahalele nu se aşteptaseră ca eu să sar înăuntru cu cuţitele lor deja în mine. Categoric ei reacţionaseră prea încet ca să mă oprească înfingându-mi mai zdravăn cuţitele, dar a fost prea târziu. Înţepătura fusese pe moment, urmările fiind însă neglijabile. Totuşi, puţin sânge curses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pus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o trusă de prim ajutor, Thomas? Thomas a răspuns: „Da, doamnă” şi a scos o cutie neagră dintr-un compartiment interior. A întins-o peste umăr şi eu am luat-o, am deschis-o şi am observat că înăuntru erau pansamente sterile absorbante, de diverse mărimi, tot felul de unguente şi leucoplast. Am luat unul din pansamente şi m-am trezit cu două perechi de ochi care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enezi! A spus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ânjenit de întreaga situaţie. Prinţesa şi-a întors capul cercetând ogoarele pe lângă care treceam, în vreme ce eu cotro-băiam pe sub cămaşă ca să lipesc plasturele. Tăieturile s-au dovedit a fi mult prea spre spate ca să l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zis Danielle încă urmărindu-mă cu privirea, lasă-mă să te pan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de pe bancheta din spate lângă mine, pe scaunul rabatabil, mi-a luat din mână pansamentul şi mi-a spus să-mi ridic haina şi cămaşa ca să poată vedea ce se întâmplase. După ce-am procedat întocmai, ea şi-a înălţat îicet capul şi s-a uitat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cred că nu simţi o tăiet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usţinându-i privirea. Indiferent ce simţeam, era un mizilic faţă de ceea ce m-ar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pansament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şi am schimbat locurile ca să-l poată aplica şi pe celălalt,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ndana, a spus ea ştergându-si mâinile şi revenind pe bancheta din spate în timp ce eu mi-am vârât cămaşa neglijent în pantaloni. Prima tăietură este lungă şi teribil de adâncă şi trebuie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încetat să se mai uite pe fereastră şi 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entru cursa de mâine, i-am spus.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amândouă picioarele rupte sunt convinsă c-ai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zis Thomas, ne apropiem de autostradă şi lordul gri este to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făcut un gest nehotărâ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e vedem de drum, a spus ea. V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a spus Danielle hotărâtă, iar eu şi Thomas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re Londra. Şi acum, Kit, spune-n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um i-am găsit, eu şi Bobby, pe jurnalişti de-montând instalaţia de interceptare telefonică şi cum le-am luat jachetele înainte de a-i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ă oferisem să restitui jachetele dacă The Flag tipărea scuzele faţă de Bobby şi. de asemeni, dacă-i plătea o despăgubire. Le-am explicat cum mi-am găsit maşina spartă şi cum am fost atac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jachetele acelea, am spus. Şi, deşi îmi trecuse prin minte o posibilă spargere, nu mă aşteptasem la violenţă. N-aş putea spune de ce nu mă gândisem, dată fiind ferocitarea cu care îl atacase Bobby pe Owen Watts. Am făcut o pauză. N-am cuvinte ca să vă mulţum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Thomas, a spus prinţesa. Thomas a zis că eşti în primejdie. Eu n-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 la o poş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la o conferinţă despre cum să-ţi aperi patronul să nu fi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exclamat prinţesa. Ai fost, într-adevăr? El a răspuns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ă pierd,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fost mişcată şi pentru moment n-a găsit un răs puns la îndemână. Thomas, care de ani de zile, plin de devotament, o ducea cu maşina, era un londonez de vârstă mijlocie, spătos, liniştit, iar eu avusesem cu el scurte conversaţii cel mai adesea în parcările de la hipodromuri, unde el stătea în rolls şi citea cărţi. Odată, demult, l-am întrebat dacă nu se plictisea să meargă zilnic la curse, dat fiind că nu-l interesau caii şi nu paria, iar el a spus că nu, îi plăceau călătoriile lungi, îi plăcea solitudinea lui, dar cel mai mult din toate îi plăcea prinţesa. Amândoi şi eu şi el, deşi ne deosebeam în multe privinţe, aş îndrăzni să zic că ne-am fi dat şi viaţa pentr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uşi, că ea nu se sinchisea prea mult de pericolul în care ne aflam acum. Mi-am întors privirea spre maşina gri care încă ne urmărea cu încăpăţânare şi am început să reflectez la ce să fac ca să dispar. Mă gândeam ca, după ce părăsim autostrada, eventual, să mă afund în lăstărişul des, când deodată maşina din spate a virat-o periculos de pe banda centrală, a tăiat banda pentru viteze mai mici în sunete sălbatice de claxon şi a dispărut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cos un fel de mormăit şi a spus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la un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căpat de ei? A întrebat Danielle întoreându-si cap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telefoneze şi să-si anunţe insuccesul,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pus „bine”, de parcă asta încheia complet problema şi a început, foarte relaxată, să vorbească despre cai, despre victoriile zilei, despre emoţii mai plăcute, îndepărtând intenţionat şi cu pricepere discuţia de la strania şi cumplita teroare a mutilării care mă pândea spre un pericol cu care eram obişnuit, acela de a-nii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ntrul Londrei ea schimbase atmosfera, dându-i un aspect de deplină normalitate. Comportându-se de parcă prezenţa mea în maşina ei era ceva firesc, intrarea mea intempestivă fiind dată uitării. Cred că în aceiaşi termeni civilizaţi s-ar fi dus şi la eşafod şi-i eram recunoscător pentru calmul ce-l revărsas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m o milă până acasă şi când amurgul se pregătea să treacă în plină noapte prinţesa l-a întrebat pe Thomas dacă o va duce pe nepoata ei în Chiswick. ca de obicei şi dacă se va întoarce s-o ia la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aş putea să mă duc eu s-o iau pe Danielle. L-am scuti pe Thomas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 făcut nici un comentariu, nu şi-a exteriorizat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e pare că ai o noapte liberă, a fost tot ceea ce a spus; iar către mine: Dacă vrei să mergi la poliţie, Thomas te va du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rec p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ea plină de îndoieli, oamenii ace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poliţie, numele dumneavoastră va f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a cu indiferenţă. Nu era genul de publicitate după care să se dea în vânt, fălindu-se că şi-a salvat jocheul dintr-o şleahtă de matahale înarmate cu cuţite. Fă cum crezi că e mai bine, a spus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oprit în faţa casei ei din Eaton Square şi ne-a deschis portiera ca să coborâm. Pe trotuar i-am mulţumit prinţesei pentru drum. Politeţea era mai presus de orice. Uşor amuzată, a spus că, fără îndoială, avea să mă vadă la Ascot şi, la fel ea în zilele obişnuite, a întins mâna pentru un protocolar rămas bun, acceptând o uşoară plecăciu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cred, a spus Dan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lucrurile aşa cum trebuie, i-a zis prinţesa blând. Orice pericol poate fi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cămaşă şi un hanorac, mi-am luat o cameră la hotel pentru noapte şi m-am oprit în hol ca să închiriez o maşină de Ia o agenţie ce-si avea acolo un oficiu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maşină bună, am spus. Un mercedes, da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m schimbat de cămaşa şi jacheta pătate de sânge în hainele nou cumpărate şi am început o altă orgi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ul de Aur, al cărui telefon l-am aflat de la Informaţii, mi s-a spus că nu era nici o problemă, ei aveau numărul cărţii mele de credit, păcat că am fost reţinut pe neaşteptate, iar lucrurile mele se aflau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Clubul mi-a spus să nu-mi fac griji, în cel mult o oră ei îmi vor lua maşina de la hipodromul Towcester. Dacă am să-i sun dimineaţă, îmi vor spune unde au dus-o pentru a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 la telefonul meu de acasă înregistrase mesaje, cu rugămintea de a-i suna, din partea poliţiei, a unei vecine, a managerului meu bancar, a lui Rose Quince, a trei antenori şi a lui Sam Le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o văduvă în. Vârstă, avea o voce neobişnuit de agitată, aşa că am chemat-o pe c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dragule, sper că am făcut bine, a spus ea. Am văzut un străin care se învârtea în jurul casei tale şi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perfect,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impul prânzului şi ştiam că trebuie să fi la Towcester, eu întotdeauna îţi urmăresc cursele. Patru victorii! Chiar acum s-a transmis la. Radio. A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a întâmpl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Am fost acolo când a venit poliţia, le-am dat drumul să intre cu cheia mea. Nu le-a trebuit mai mult de cinci minute ca să sosească, dar nu era nimeni în casă. M-am simţit aşa de prost, însă chiar atunci unul din poliţişti a spus că o fereastră era spartă şi când s-au uitat ceva mai bine în jur, au văzut că fusese cineva înăuntru şi cotrobăise. Nu mi-am dat seama dacă lipseşte ceva. Trofeele tale de la curse erau neatinse. Doar geamul de la baie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Sunteţi 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Pedro de la capătul străzii ca să repare fereastra. Nu mi-a plăcut s-o las aşa. Vreau să spun că oricine ar fi putut intra înău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am să vă invit să bem ceva la cârciuma.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e. O să f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au avut nimic de adăugat. Au spus că la întoarcere trebuia să văd dacă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anagerul meu bancar acasă şi l-am auzit cum mestec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âncam nişte pâine prăjită, a spus el. La prin/a venit la bancă un bărbat ca să pună în contul tău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am văzut. Eram plecat. Era o poliţă bancară, nu un ce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pu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apară în contul tău. Aşa cum nc-am înţeles, am stopat orice intrare. Poliţa bancară este închisă în seif, în biroul meu. Ce vrei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o de faţă cu mart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a protestat el. Cineva a plătit treizeci de mii de l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ancă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trebi dacă îşi aminteşte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erc mâine. Şi fii bun şi trimite-mi imediat instrucţiuni în scris de a nu se opera nici o intrare de bani î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nişte curse foarte frumoase, cu toţi caii aceia câştigători. S-a transmis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am închis, iar după o oarecare reflectare, am plecat de la hotel, am coborât în staţia de metrou şi l-am sunat de la un telefon public pe Sam Leggatt la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trebuit să aştept deloc. Vocea i s-a auzit ' imediat pe fir, tăioasă şi tr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oştri spun că tot ce-ai spus ieri aici este egal cu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porterii voştri au făcut acasă la cumnatul meu este egal cu o condamna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oştri spun că, dacă cumnatul dumitale consideră că are o problemă de aranjat în afara tribunalului, avocaţii lui ar trebui să-i contacteze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cât ar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oştri sunt de părere că nu trebuie plătitănici o compensaţie. Ştirea dată în ziar a fost în ese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ipărit scuz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ndată nu. Încă n-am intrat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 ti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i-am zis, că astăzi cineva mi-a cotrobăit prin casă, maşina mi-a fost spartă, doi bărbaţi m-au atacat cu cuţite şi cineva a încercat să mă mituiască, plătind treizeci de mii de lire în contul meu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prelung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tuturor pe care-i consider nimeriţi despre interceptarea telefonică. Pornind di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întreb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zis. Sună-mă din no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rămânând cu privirile aţintite asupra lui, bătând toba cu degetele şi întrebându-mă dacă, într-adevăr. The Flag are echipamentul necesar ca să poată stabili de unde sunam sau dacă imaginaţia mea nu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mi puteam permite să mai încasez alte lovituri. Am părăsit staţia de metrou, m-am plimbat pe stradă zece minute, am intrat într-o cârciumă şi-am sunat la The Flag. Din nou telefonul meu nu era aşteptat: centralista mi-a făcut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Leggatt a spus; „Da”, se auzeau voci ridicat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eldin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fundal s-au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cută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şi el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ând intraţi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diţie la şase treizeci, ca să prindă trenurile din vestul ţării. Putem aştepta până Ia şapte. Asta 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ase şi paisprezece minute. Prea târziu pentru o discuţie, am consid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De ce nu tipăriţi doar scuzele şi să vă ocupaţi de distribuire? Cu siguranţă nu este cine ştie ce. Nu vă costă nimic decât benzina până la Newmarket. Am să vin la biroul dumitale când mă asiguri că 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redere într-al meu? A răspuns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tept să returnezi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ă fiu de bună credinţă. Dar la fel trebuie să procedezi şi dumneata. I-aţi adus pagube serioase lui Bobby Allardeck şi ar trebui cel puţin să încercaţi să îndrept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oştri spun că scuzele ar însemna o recunoaştere a culpabilităţii. Ei zic că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am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lding,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dumitale sunt tâmpiţi, am spus şi-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şi mi-am trecut o mână prin păr simţin-du-mă deprimat ş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ictorii, mi-am spus în sinea mea. Se întâmpla atât de rar. Ar fi trebuit să mă scald în şampanie nu să mă dau cu capul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sub coaste mă dureau. Nu le mai putea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fără vlagă spre un alt telefon şi-am sunat la un vechi amic,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 spus el vesel. Ce este de data asta? O mică aranjare clandestin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ând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o plimba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cu un taxi şi mi-a cusu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ovitură de copită, a spus el administrându-mi un anestezic în partea dreaptă. Ăsta 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vede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nu ţi se desch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asc-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o vreme după care m-a bătut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e care se rezorb, de asemeni, copci şi plasture, dar. Dacă o să reziste la alte patru victori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Nu-i spusesem'nimic despr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buletinul de şti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mai puţin la cea de a doua tăietură şi a spu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înjunghierile cu cuţitul sunt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ă întreba ca să se reasigure. Venise în ajutorul meu fără comentarii, dar era important pentru el ca să fiu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dat de bucluc cu pariorii şi cu cei care aranjează cursele sau lucruri de felul ă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despre problemele lui Bobby şi am simţit că reticenţele lu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ătăil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căzut sub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rozaic. I-am plătit onorariul în bani şi m-a condus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spus el. Şi mai treci pe aici când ai nevoie. I-am mulţumit, am luat un taxi şi m-am întors la hotel gândindu-mă la The Flag care ieşea în acest moment de sub rotativă fără să fi tipărit scuzele. Mă gândeam la Leggatt şi Ia oamenii din spatele lui; la avocaţi, la Nestor Pollgate, Tug Tunny. Owen Watts şi Jay Erskine. Mă gândeam la forţele şi furiile pe care le declanşasem. „Tebuie să înveţi că sunt oameni pe care nu poţi să-i strângi cu uşa”, îmi spusese unul din cuţitaşi. Ei bine, învă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genţia de închiriei de maşini din holul hotelului mi-au spus că eram norocos, îmi găsiseră un mercedes; „Uitaţi cheile, maşina este în garajul subteran”; când voiam să ies în oraş, portarul avea să-mi arate unde se află. Le-am mulţumit. „Ne-am dat toată silinţa”, 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mera mea, am comandat ceva de mâncare şi i-am telefonat lui Wykeham să-i spun cum câştigaseră caii lui şi să-i transmit măcar un ecou al bucuriei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bine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u mâncat de-au stins. Dhaulagiri arată de parcă ar fi avut o cursă grea, dar Dusty zice că a câştig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ulagiri a alergat superb, i-am spus. De altfel, toţi. Kinley este la fel de bun ca oricare din caii pe care i-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viitorul lui Kinley şi despre caii care vor alerga a doua zi şi sâmbătă la Ascot. Pentru Wykeham lunile octombrie, noiembrie, decembrie erau luni de vârf: atunci caii lui se găseau în cea mai bună formă în fiecare an, succesele care acum se ţineau lanţ fiind aşteptate şi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0 septembrie şi Anul Nou el îşi trimitea la curse cât se putea de des fiecare cal ce-l avea în grijă. „Prinde momentul”, obişnuia el să spună. După Crăciun, când cursele se răreau din pricina gerului şi zăpezii, el îşi lăsa grajdul, mai mult sau mai puţin, să hiberneze, să se odihnească, să se regrupeze, având drept scop o a doua efervescenţă de proporţii în martie. În mare, viaţa mea urma aceste ritmuri, fireşti şi pentru mine şi pentru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a spus el jovial. Mâine ai şase curse şi alte cinci sâmbăt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oapte bună, Wyk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mea a sosit, am luat câteva îmbucături şi-am băut puţin vin în timp ce-am vorbit la telefon cu ceilalţi antrenori -ce-mi lăsaseră mesaje, după care am sunat-o pe Rose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ictorii! A spus ea. E prea de tot, nu crezi? „- Asemenea lucrur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gaţă-te însă bine de momentul tău de glorie, Drăguţule, pentru că am nişte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uz net şi categoric din partea producătorului de la Cum se face comerţ. Pentru nimic în lume n-are de gând să spună cine l-a asmuţit asupra lui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Atâta doar că nu vrea să spună cine. Aş înclina să cred că a fost plătit s-o facă, după cum tot aşa a fost plătit ca să nu-i dea curs,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l-a plătit s-o facă, pesemne că se simte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spus 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spus eu grăbit, pentru ce a fost în puşcărie Ja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căutat să obstrucţioneze curs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 pus nişte indivizi să-l înspăimânte pe martorul principal al acuzării, care, în consecinţă, a fugit din ţară şi n-a mai depus nici o mărturie, aşa că răufăcătorul a scăp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Cât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ar a scăpat după mul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Şi, apropo, unul din favorurile ce mi le datorezi s-a dus. Ţi-am urmat sfatul. Veninul şi-a făcut efectul şi sunt liberă, nu mă mai aflu sub jurisdicţia şovinistului. Aşa că mulţumesc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 Flag avea nevoie de indivizi care să intimideze, Jay Erskine putea să facă ros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frecat la ochi şi m-am gândit la Holly care tot timpul a fost prezentă în mintea mea, zicându-mi s-o sun. Avea nevoie de banii pe care încă îi portam în cingătoarea din brâu şi intenţionam să-i conving, pe ea şi pe Bobby, să vină dimineaţă la Londra sau la Ascot c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până la urmă, reuşisem să obţin să fie tipărite scuzele. Că avocaţii ei şi ai lui bobby puteau să peroreze la nesfârşit, că tot n-o să izbutească nimic. Că spunând la toată lumea despre interceptarea convorbirilor telefonice s-ar fi putut aduce unele prejudicii ziarului The Flag, dar n-avea să influenţeze cu nimic hotărârea directorului băncii lor. Am format resemnat numărul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venim să luăm banii, a spus ea. Te rog, vrei să te opreşti, să nu mai discuţi despre asta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Sam Leggatt. Redactorul şef de la The 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ceas, un ceas şi jumătate. Cam în jurul orei şapte. A spus că te afli în Londra, undeva în zona Knightsbridge şi mă întreba dacă şti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m întrebat-o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de ai stat noaptea trecută. I-am zis să încerce acolo. Mi-a spus că asta nu este în Knightsbridge şi eu i-am zis că bineînţeles că nu, dar de taxiuri n-auzise? In orice caz, spunea că vrea să-ţi transmită urgent, un mesaj. Mi-a cerut să-l scriu. A zis să-ţi spun că scuzele au fost tipărite în acel moment şi vor fi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naib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 mi-ai zis că aşa o să se întâmple. Adică m-am gândit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a continuat Holly, el vrea ca să te duci în seara asta la The Flag. A zis că, dacă poţi să ajungi acolo pâ-nă-n ora zece, ai să găseşti pe cineva pe care tu vre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sat butonul de la sonerie şi am intrat neanunţat prin uşa ce s-a deschis automat, el stătea singur în încăpere, în cămaşă, în spatele biroului său negru, lucios, citind ziarul The F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încet, cu degetele răsfirate pe ziar, parcă spre a se sprijini, un bărbat scund, solid, cu autoritate purtată cu nonşalanţă, ca p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aştepta. Din spatele meu s-a auzit o voce care spunea: „Poftim, Sam” şi s-a apropiat un bărbat fluturând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 lasă-mi-l, te rog, a spus Leggatt întinzând o mână şi luându-l. Am să ţi-l t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n, a plecat uitându-se la mine curios şi închi-zând uşa cu un poc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ita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ile spre exemplarul din The Flag ce-l avea în faţă, a dat o pagină, l-a întors pe invers ca să pot citi şi l-a împin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ste rublica „Detalii intime”, care avea să stârnească interesul a câtorva milioane la micul dejun de vineri şi am văzut că e, cel puţin, jucase corect. Paragraful era tipărit în aldine, într-un chenar negru. Acest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Flag recunoaşte că grajdul pentru cai de curse din Newmarket al lui Robertson (Bobby) Allardeck (32 ani) este o afacere solidă şi fără datorii la negustorii locali. The Daily Flag îşi cere scuze faţă de domnul Allardeck pentru prejudiciile ce i Ie-a putut aduce prin ştirile contrarii tipărite anterior în această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zis el după c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llardeck ar trebui să-i mulţumească lui Dumnezeu pentru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urprins şi m-am gândit la neîncrederea schizofrenică cu care mă privea Bobby, apoi gândul s-a oprit la sora mea, pentru care, de fapt, acţionasem. Paragraful acela trebuia, cel puţin, să potolească oraşul şi proprietarii şi să readucă grajdul în stare de funcţionare: dacă, bineînţeles, dificultăţile financiare din subsidiar puteau, în egală măsură, fi 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vă schimbaţi hotărâ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vocaţii au spus că dumneata ai să dai înapoi. Eu le-am zis că n-ai s-o faci. Ei cred că pot intimida pe oricine ameninţând cu procese lungi şi costisitoare. A zâmbit contorsionat. Le-am spus că ai să fii o adevărată pacoste pentru noi dacă nu tipărim scuzele şi-ai fi f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ins că nu avem nevoie ca Jay Erskine şi Owen Watts să fie trimişi în tribunal, aşa cum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Jay Erskine are deja o condamnare penală. A rămas înmărmuri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a fost unicul fapt care-i determinas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Erskin a scris atacurile asupra lui Bobb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ezitar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totul, cu excepţia scuzelor. Pe acestea le-am scris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butonul unui intercom de pe biroul său şi a spus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se află aici. Apoi către mine: Unde sunt cărţile de credit, dat fiind că acum am tipări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mâine, după ce ziarele vor fi distribuite, aşa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zi niciodată? Owen Watts a pornit deja spre Newmarket, iar celelalte sunt la poştă. S-a uitat la mine căzut pe gânduri. De unde ai aflat de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putea să încercaţi să mă discreditaţi. Am cerut să se oprească toate intrările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i dau seama cu cine au de-a face, a spus el. Soneria de la uşa lui a sunat şi el a apăsat imediat pe buton deschizând-o. Am întors capul şi am văzut intrând'degajat şi impozant un bărbat pe care nu-l cunoşteam. Era destul de înalt, cu părul pieptănat spre spate, deasupra unei frunţi palide, purta un costum obişnuit, de. Culoare închisă, cu o cravată în dungi, în culori vii şi avea obiceiul să-si frece degetele asemeni unui învăţător care şi le-ar şterge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orse, şeful departamentului nostru juridic, a spus Sam Leggat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ne-am oferit să ne strângem mâinile. David Morse m-a măsurat din cap până-n tălpi ca pe un exponat, plimbându-si privirea peste hanoracul cu fermoarul descheiat, peste cămaşa albastră şi cravat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heul! A spus el cu răceală. Uită-te cine face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un răspuns, pentru că nu părea să aibă rost vreunul şi prin uşa deschisă din spatelee lui a intrat un alt bărbat care aducea puterea cu el ca pe o aură şi mergea cu un pas elastic, căcând mai mult pe parte exterioră a tălpilor. Acesta, la fel de înalt ca avocatul, avea păr negru, dat cu briantină, piele măslinie, bărbie rotundă, gura mică şi ochii ca două mărgele nege, strălucitoare; de asemeni, umeri puternici, stomac plat şi un costum de un bleumarin pal. Era mai tânăr şi decât Sam Leggatt şi decât Morse şi categoric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tor Pollgate, a anunţat el cântărindu-mă din cap până-n picioare cum făcuse Morse şi cu aceeaşi lipsă a oricărei formule de salut. Sunt sătul până-n gât de mascarada ta. Ai să înapoiezi toate lucrurile ziariştilor m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puternică, asemeni trupului, voce de bas, cu reverberaţii, într-o engleză foarte corectă, fără un acc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aici doar pentr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lca pe coadă, îmi spusese Rose Quin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şi-a strâns buzele şi a ocolit masa trecând lângă Leggatt, la fel şi avocatul, aşa că acum erau acolo aliniaţi ca un triumvirat de judecători, eu aflându-mă pe banca acuzaţilo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ăsisem în această postură o dată sau de două ori în faţa corpului disciplinar de arbitri şi învăţasem să nu mi se citească pe chip nici teama, nici sfidarea. Orice experienţă proastă părea că poate aduce dividende neaşteptate. Stăteam fără să mă agit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a ta că am organizat deliberat o campanie spre a-l ruina pe cumnatul tău este o prostie, a spus Pollgate plat. Dacă faci această afirmaţie în public, o să te dăm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ganizat o campanie ca să distrugeţi şansele lui Maynard Allardeck de a obţine titlul de cavaler, i-am răspuns. Aţi vrut să arătaţi că nu este demn de încredere şi nu v-a interesat câtuşi de puţin pe cine loviţi o dată cu el. Ziarul dumneavoastră a fost fără milă. Aşa cum este adeseori. Am să-mi exprim această părere ori de câte ori am chef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a înţepenit vizibil. Gura avocatului s-a deschis puţin, iar Leggatt părea că începe să se amuz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doriţi să-l ruinaţi pe Maynard Allardeck?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 răspuns Pollgate-cu tranşanta uşii de la tezaurul unei bănci şi mi-am dat seama că, dacă ar fi să aflu vreodată, n-ar fi prin întrebări directe puse vreunuia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derat, am spus eu, în schimb, că un atac indirect asupra lui Maynard ar fi foarte eficient şi aţi hotărât să ajungeţi la el prin fiul său. Nici măcar nu v-aţi gândit la nenorocirea pe care i-o aduceaţi fiului. L-aţi folosit. Pentru că aţi făcut uz de el trebuie să-l 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ol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m nimic, a spus avocatul. O frază tipic avocăţească. Se poate să fim vinovaţi, dar n-o să admitem niciodată aşa ceva. A continuat: Dacă persişti să încerci să storci bani prin ameninţări, The Daily Flag va pune să fii arestat şi te va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nu atât cuvintele cât vocea, ştiind că o auzisem undeva recent, frapându-mă tonul înalt, distinct, precizia consoanelor şi neîncrederea totală că aş fi dotat cu o oareca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Hampstead? Am întreba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eva? A spus Pollgate cu o irita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înainte, zec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a spus Pol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vid Morse arăta de parcă înghiţise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ageamiu, i-am spus. Nu ştii primul lucru cu care se începe mituirea unui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a? A întrebat Sam Leggatt. Aproape c-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deci că iei mită, a spus Mors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dar din când în când mi s-au făcut propuneri şi spusele dumitale n-au sunat cum trebuie. De asemeni, oferta îţi era înregistrată pe o bandă. Am auzit când ai pornit casetofo-nul. Adevăraţii mituitori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fătuit, totuşi, să fii precaut, i-a spus Sam Leggat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în privinţa asta, a spus Pollga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ul meu bancar deţine o poliţă eliberată în City. Intenţionează ca, în numele meu, să facă cercetări în privinţa orig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nicăieri, a spus Pollgat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o să procedeze cum i-am cerut de la bun început, adică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rigidă. Dacă cereau înapoi poliţa, însemna că admiteau că ei au trimis-o, dacă n-o cereau, însemna că banii aceia se pierdeau într-un complot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transferată lui Bobby Allardeck ca un prim şi mic acont din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a spus brusc Pollgate. Restituie imediat bunurile jurnaliştilor noştri. N-o să fie nici o compensaţie, înţelegi? Niciuna! Ai să ajungi, îţi promit, să-ţi doreşti ca niciodată să nu fi încercat s-o obţi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stumu-i civilizat, şi-a adunat umerii aidoma unui boxer, rotindu-i ca o avertizare concretă privind un atac iminent, literalmente o arcuire a muşchilor, precedând o explozie a agresiunii mentale. I-am citit pe chip toată brutalitatea ziarului său, precum şi aroganţa puterii absolute. Nimeni n-a reuşit să-l înfrunte prea multă vreme, mi-am zis şi nu intenţionam ca eu să fiu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reezi probleme prin tribunale, a spus el hotărât, am să te distrug. Te asigur. Am să mă ocup ca tu însuţi să fii acuzat de vreo crimă pe care o deteşti, şi-am să obţin să fii pedepsit şi trimis în închisoare, şi-ţi promit că ai să fiii la pământ, dezonorat şi insultat, cu maximum de publicitate şi dis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inale erau de o cruzime feroce, intenţia de o autenticitate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eggatt şi _Morse, păreau impasibili şi mă între bam ce puteau să citească pe chipul meu. Să n-arăţi nici o t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avea s-o facă, mi-am zis înebunit. Ameninţarea trebuie să fie doar pentru intimidare. Cu siguranţă, un om în poziţia lui n-avea să-si rişte propriul statut ca să discrediteze şi să bage în închisoare un adversar care voia atât de puţin, care nu reprezenta un pericol de viaţă sau de moarte pentru ziarul lui sau pentru el personal şi care nu dispunea de un angrenaj coerc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ărea îngrozitor. Jocheii au fost întotdeauna vulnerabili la acuzaţii de neonestitate şi era suficient un fleac, ca să deziluzionezi un public cinic. Prezumţia de vinovăţie ar cântări mult. El ar putea să încerce, fie mai dur, fie mai subtil, să mă acuze de luare de mită şi cu siguranţă de lucruri şi mai rele. Ceea ce ziarul lui deja pusese la cale ar putea s-o facă din nou şi mai complet. O crimă pe care aş detes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găsi imediat cuvinte ca să-i răspund şi, pe când stăteam acolo într-o tăcere prelungită, soneria de la intrare a sunat cu forţă, făcându-l pe Mors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ggatt a apăsat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k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t a privit spre Pollgate care a încuviinţat din cap. Leggatt a apăsat butonul care deschidea uşa şi omul pe care-l scuturasem de pe scară a intrat tăc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înălţimea mea, cu părul roşcat şi cu început de chelie, cu o mustaţă căzută pe oală şi o privire rece, încruntată. A dat din cap spre triumvirat de parcă vorbise cu ei mai devreme şi s-a întors direct spre mine cu bărbia în piept, stomacul înainte, un bărbat având în spatele lui o viaţă ruinată şi cu o minte colcăind de răutat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lucr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nici o afirmare: mai degrabă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fel de linişte, de înţepenire de partea cealaltă a mesei lui Leggatt. M-am uitat la expresia rău prevestitoare de pe chipul lui Pollgate şi mi-am dat seama că eu, aproape fără să vreau, cu acel singur cuvânt îi spusesem că ameninţarea şi promisiunea lui nu-si făcuseră imediat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Jay, spus el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ă întreb ce voia să zică. Jay Erskine m-a prins de încheietura mâinii drepte şi. Mi-a răsucit braţul la spate cu o forţă şi repeziciune ce dovedeau o practică îndelungată. Eu îi făcusem cam acelaşi lucru în grădina lui Bobby în funduându-i faţa în noroi. Cu satisfacţia unei poliţe plătite mi-a spu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zici unde-mi sunt lucrurile, dacă nu, o să-ţi rup umărul atât de rău că n-ai să mai poţi călări în nici o cursă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mă strivea. Am cercetat cele trei chipuri care mă priveau. Nici o surpriză, nici măcar din partea avocatului. Acesta era cursul normal de desfăşurare a lucrurilor din biroul redactorului şef de la The Daily Flagl m-am întrebat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Erskine înbrân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rusc o jumătate de pas înapoi izbindu-l din lateral. M-am lăsat pe vine, cu capul aproape de duşumea, apoi ri-dicându-mă cu cea mai rapidă şi puternică smucitură, l-am săltat pe Jay Erskine pe umeri, clipă în care mi-a dat drumul la încheietura mâinii şi l-am aruncat răşchirat în aer. A aterizat cu un bubuit proptindu-se cu o palmă de celălalt perete, în vreme ce eu mi-am completat tumba şi-apoi am sărit drept în picioare. Manevra îmi luase o fracţiune de secundă ca s-o execut: tăcerea împietrită ce s-a aşternut după aceea a durat cel puţin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rskine şi-a smuls furios o frunză din gură şi s-a luptat turbat să se ridice în picioare, aproape tropăind pe covor ca un taur, aşteptându-se la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junge, am spus. Ajunge al dracului. Am privit direct spre Nestor Pol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a, am spus. Alte poliţe. O sută douăzeci de mii. Mâine. Bobby Allardeck va veni la cursele de la Ascot I le poţi da lui acolo. Te-ar costa tot cam atât ca să regizezi o crimă pe care n-am comis-o şi să dovedeşti vinovăţia mea. De ce să ai a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rskine era în picioare, plin de ur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fie plătită compens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vrei o porţie de trâ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şi-am privit scurt înapoi. Pe chipurile lui Pollgate, Leggatt şi Morse nu se putea citi nimic, iar faţa lui Jay Erskine era de o răceal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am întrebat cu teamă dacă uşa nu era încuiată şi-am să rămân înăuntru; dar se părea că nu. Minerul s-a răsucit uşor, a venit lin spre mine, lăsându-mi un spaţiu de scăpare. Afară din birou, de-a lungul coridoarelor, în drum spre lifturi, îmi simţeam tălpile alarmant de detaşate de picioare. Dacă dădeam crezare ameninţărilor lui Erskine acest viitor avea să fie violent şi foarte apropiat. De ce, pentru Dumnezeu, Mi-am zis cu disperare, nu renunţasem, de ce nu le-am înapoiat jachetele şi să-l las pe Bobby să d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alergând în urma mea pe holul cu imitaţie de marmură din faţa lifturilor şi m-am întors rapid aşteptându-mă la Erskine şi la pericol, dar m-am trezit, ca şi mai înainte, cu Sam Le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când a văzut viteza cu care m-am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un alt ata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liftul şi a rămas privindu-mă o vreme, în timp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a spus el în cele din urmă, este prea mult. Am crezut că vre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întâlnit pe Pollgate. Ar lua în derâdere o sumă mică. Nu e omul care să se încurce cu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ggatt a continuat să se uite lung la mine clipind din genele blonde, fără a i se putea citi pe chip gânduri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aceea, am spus eu tărăgănat, cu trimiterea mea în închisoare, a mai folosi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uz de ea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termină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vocatul, am spus eu, n-aţi arătat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şi uşile s-au deschis. Eu şi Leggatt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am spus în timp ce se închideau uşile, cuvintele pe care le-a folosit păreau aproape ca declamaţii. „îţi promit că ai să fii la pământ, dezonorat şi insultat, cu maximum de publicitate şi discreditare”. Ca într-o pie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exa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uitate uşor. Am făcut o pauză. Vorbea, într-adevă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eninţarea şi-a făcut efec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absent umărul drept, băgându-mi mâna stânga sub hanorac şi masându-l cu degetel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bţine ceea ce vrea prin ameninţări? Leggatt a spus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variază în funcţie de circumstanţ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da. Nu mult. Nu mai rău'decât la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Să-l arunci aşa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sta am făcut-o ultima dată când aveam cincisprezece ani cu un individ de aceeaşi vârstă cu mine. Nu eram sigur c-o să-mi reuşescă şi cu un bărbat în toată firea, dar a mer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ter şi am ieşit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M-a întrebat el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et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mine până la jumătatea holului bogat împodobit, oprindu-se lângă mic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Nestor Pollgate să-l facă zob pe Maynard Allardeck?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ost ideea dumitale sau a lui Erskine? A venif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eu, a plecat de la Nestor Pollgate.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i-am turtit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neloaialitate în vocea sa, dar aveam impresia că, într-un fel, se scuza: locţiitorul autorizat al şefului oferind consolare unui proscris. Omul şefului, mi-am zis.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sc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în ochii mei şi eu i-am susţinut privirea. Aş fi putut să-l plac, mi-am zis, dacă ar fi stat la cârma al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ezite o fracţiune, dar în cele din urmă a spus doar, Ja revedere” şi s-a întors spre lift, iar eu am ieşit în Fleet Street şi am tras adânc aer în piept de câteva ori sub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două mile până la hotel şi am stat o vreme în camera mea contemplând pereţii şi apoi am coborât în parcajul subteran ca să-mi găsesc mercedesul închiriat şi-am plecat în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ncredibil de devreme, a spus Danielle uşor alarmată de sosirea mea. Eu am spus ora două a.m., nu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 putea doar să stau aici şi să te privesc, dat fiind că nimeni n-a părut a se sinchisi de prezenţa mea ultima oar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lictis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spre un birou şi un scaun ce se aflau lângă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foloseşte în noaptea asta. O să stai bine acolo. Ai fost să-ţi coase tăie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am pătruns în misterele culegerii de ştiri, în stil american destinate oamenilor din ţară. Se pare că în acest moment se transmitea grupajul mare de ştiri de la ora şase şi jumătate seara, ora Americii de răsărit. Problemele majore ale zilei abia se terminaseră. De acum înainte până la ora două, spunea Danielle, se va ocupa de orice problemă nouă şi urgentă care ar putea să intre în buletinul de la ora unsprezece de acasă, dar care, de altfel, va fi pe ecranele t.v.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multe evenimente la această oră din noap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de faţă avem un foc ce nu poate fi stins la un terminal petrolier din Scoţia, iar la miezul nopţii, Devil-Boy urcă pe scenă, la o gală regală de caritate spre a lansa o nouă piesă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 milion de adolescenţi nu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ilmăm? Le preluăm de la un car de luat vederi, facem montajul şi transmitem forma finală studiourilor din New York. Uneori, la amiază, luăm interviuri aici, mai toate pentru emisiunea de la şapte la nouă de acasă, dar în timpul nopţii nu se ia nimic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hiar montaj de fil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mod frecvent.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cu aces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spre aparat, iar eu am dat din cap şi în continuare am ascultat-o vorbind la telefon cu cineva de la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se întoarce cu helicopterul de la curse şi trebuie să fie la tine în zece minute. Spune-i să mă sune când poate. Cât de aproape eşti acum de flăcări? O. K., când Cervano ajunge la tine încearcă să mergi mai aproape, de la distanţa aceea un vulcan ar arăta ca un foc de artificii. O. K. Spune-i să mă sune când ajunge la tine. Mda, să mă su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receptorul jos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distanţă mai mare de o milă. Ar putea tot atât de bine să fie ş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lent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ervano.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lent” este orice persoană care vorbeşte într-un microfon, în faţa camerei de luat vederi. Reporter, prezentator,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de-a lungul titlurilor de pe panoul din perete, din spatele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senzaţie. Acesta este genul de care ne ocupăm. Incendiul petrolier. Devil-Boy. Ambasad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ştii ce este. TIMP, aşijderea. ECHIPA. Aceasta este echipa de filmare desemnată pentru povestea respectivă, precum şi „talentul”. FORMAT înseamnă cât de complet relatăm evenimentul. PACHET reprezintă munca propriu-zisă: echipa de filmat, „talentul”, interviurile, totul. Voice-over nu este decât un comentariu tras ulterior de cameraman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ea care hotărăşte cine, unde merge şi pentru: e? A încuviinţ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birou, ceilalţi coordonatori care lucrează în tim-) ul zilei şi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cu răspundere mare, am spus. Ochii i s-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em munca bine, aprecierile companiei cresc. Dacă ne-o facem prost, suntem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sunt ştiri, cu siguran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eferi, un incendiu petrolier văzut de la o milă au să ai impresia că te afli în mijl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ştiri, a zis ea şi a ascultat. Uite ce, a spus ea pă-înd exasperată, dacă el întârzie, este o ştire. Dacă e bolnav, e o ţâre. Dacă nu-si face apariţia pe scenă, la o gală regală, este o ţâre. Tu stai acolo, indiferent ce se întâmplă este o ştir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âteva poze cu membrii familiei regale plecând, dacă totul cade baltă. A pus receptorul jos. Devil-Boy încă n-a ajuns la teatru şi-i trebuie o oră bună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evenimentului ne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relatat mai înainte de alte companii de radioteleviziu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bţineţi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genţii de presă, ziare, emisiuni radio ale poliţiei, reţele publicitare,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întrebat niciodată cum ajung ştiril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de zece secunde îţi poate lua o zi întreagă ca s-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cu Ed Cervano, coborât acum din elicopter, la celălalt capăt al firului. Danielle l-a rugat cu o voce blândă să meargă cât mai aproape de foc, cu riscul de a se alege cu arsuri de gradul unu şi, din zâmbetul ei, cred că el voia să se arunce cu totul în flăcări, c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re miere pe buze, a spus ea punând receptorul jos. Şi scrie ca un poet. Ochii îi străluceau copleşiţi de talentul „talentului” şi gura i s-a arcuit de la mierea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rie ştirile. Toţi reporterii noştri îşi redactează propri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j a venit de la gala regală; Se pare că Devil-Boy, cu claxoane şi toate celelalte, se îndreaptă spre teatru într-o ambulanţă cu sire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A întrebat Danielle. Dacă este o ştire senzaţională, fă tot posibilul să o ai. A închis telefonul ridicând resemnată din umeri. Progenitura asta ieşită din osul lui Satan va obţine dublu faţă de cel care riscă la incendiul petrolier. Iadul adevărat n-are nici o şansă în faţa escrocheriei. Vrei să vezi încăperile unde se face mo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am urmat-o, traversând biroul spaţios, apoi de-a lungul unui coridor, admirându-i supleţea mersului şi voind să-mi îngrop mâinile în păru-i negru, bogat, voind s-o sărut şi dorind teribil să fac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ă-ţi arăt mai întâi studioul, este mai interesant şi a virat-o pe un coridor lateral spre o uşă pe care scria: „Nu intraţi dacă lumina roşie este aprinsă”. Nu strălucea nici o lumină roşie. Am păşit înăuntru. Camera era de o mărime moderată, mobilată doar cu câteva fotolii, o masă pentru cafea, o cameră t.v., un televizor, un telepromter şi un filtru de cafea, scos din priză, cu pahare de plastic. Singura surpriză era fereastra prin care se vedea o parte din Tamisa şi din podul Hammersmith. Împodobit^ cu lumini, aglomerat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le le facem în faţa ferestrei, a spus Danielle. Mai toţi sunt politicieni, dar şi actori, scriitori, sportivi, cei care intră în programul de ştiri. Autobuze roşii trec pe pod, în fundal. Es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rdată cu un ruj siclam şi sprâncenele-i semănau cu nişte aripi. Ochii-i erau negri, zâmbitori, pielea măslinie, gâtul lung, sânii ca nişte mere, uşor întrezăriţi, pe un trup suplu. Pentru Dumnezeu, Kit, mi-am zis, mută-ţi minţile de la toate astea şi pune întrebări pertin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materialul în Ameri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a îndreptat spre o uşă tăiată într-unui din pereţi şi a deschis-o. Aici era o altă cameră, mult mai mică. Slab luminată, călduroasă şi cu un vag zumzăit din pricina marinilor ce se înălţau p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transmiţătorului, a spus ea. Totul sleacă de aici prin satelit, dar nu mă întreba cum, avem un bărbat cu o figură chinuită, care învârte butoanele şi noi îi lăsăm u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e la camera transmiţătorului, am traversat studioul, am ieşit pe coridor şi ne-am întors în cabinele de montaj, care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ea aprinzând lumina şi dând la iveală o mică ncăpere străjuită pe o latură de trei ecrane de televizor, numeroase aparate video şi rafturi cu casete. Aceasta este aparatura) e care încă o folosim, deşi am auzit că multe agenţii au recurs a noile tehnologii. Tipilor de la noi le plac aceste maşini, aşa că presupun că o să le mai avem pe aici înc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banda cu înregistrarea originală şi o urmăreşti pe cranul din stânga, îţi alegi cele mai bune secvenţe şi le tragi loar pe acelea pe o altă bandă, iar imaginea îţi apare pe moni-orul din dreapta^ Poţi s-o lucrezi până când arată bine şi eşti lulţumit de ea. În această formă o transmitem, dar adeseori Jew York-ul mai taie din ea. Depinde de cât spaţi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anevrezi aceste apara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ar merge anevoie. Dacă, într-adevăr, vrei să afli hiar azi, poţi să te uiţi mai târziu la Joe, când avem casetele cu îcendiul petrolier şi cu Devil-Boy – el este unul dintre cei mai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nişte benzi la care aş vrea să fac eu însumi montajul. Ar fi bine să învăţ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ş fi putut spune da fără ca s-o ofensez absolut delo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Cel mai mult ca să te văd p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ca s-o îmbrăţişez, dar nu aveam nici cea mai vagă idee despre ce gândea. Un zid de cărămidă se înălţa între minţile noastre.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faţă, cu prietenie, dar cu nimic altceva şi singurul lucru de care eram sigur era că ea nu simţea ce simţeam eu: c-aş fi făcut dragoste cu ea, pe loc şi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vreau să văd biblioteca şi i-am răspuns: „Da, te rog”. Biblioteca s-a dovedit a fi nu cu cărţi, ci şiruri nesfârşite de casete înregistrate, ştiri din anii trecuţi, poveşti uitate, dar aşteptând ca nişte bombe în întuneric, mărturii ale unor adevăruri fără putinţă de a fi t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e sunt folosite la necrologuri, a spus Danielle. Scandaluri redezgropate.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sa ei, unde în următoarea oră, eu am stat şi am ascultat cum au evoluat evenimentele. (Devil-Boy îşi făcuse apariţia la intrarea actorilor, machiat, scăldat în lumini multicolore, în strigătele isterice de mulţumire ale străzii pline de admiratoare). Am cunoscut colegii de muncă ai Daniellei: şeful de birou, Joe – operatorul de montaj, expertul în transmisiuni cu figură chinuită, doi operatori de rezervă şi un „talent” feminin plictisit şi nedistribuit. Cam şaizeci de oameni în total munceau pentru agenţie, a spus Danielle, dar, beineînţeles, nu toţi deodată. Tura de zi, de la zece la şase şi jumătate era mult mai mare: în timpul zilei serviciul ei era acoperit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 telefonat Ed Cervano să spună că filmaseră o mulţime de imagini spectaculoase de la incendiul petrolier, dar vâlvătaia era acum sub control, povestea devenind tot atât de moartă ca scrum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tuşi casetele, a spus Danielle. N-avem nici un film cu incendii petroliere în vide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jos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gala regală s-a întors zgomotoasă cu zbânţuielile lui Devil-Boy şi în acelaşi timp un curier a adus un teanc din dârele de dimineaţă, ca Danielle să se uite prin ele pentru even-uale ştiţi. S-a întâmplat ca The Daily Flag să fie deasupra şi -am deschis la „Detalii intime” spre a mai citi o dată cuvintele ui Leg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M-a întrebat Danielle. I-am arătat. A citit scuzele ş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vreo şansă, a spus ea cu sinceritate. Ku fost de acord şi cu compen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fie, a spus ea. Practic şi-au recunoscut cu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britanice nu acordă despăgubiri mari pentru alomnie. Nu se ştie dacă Bobby ar câştiga, într-adevăr, în cazul 1 care i-ar da în judecată şi, chiar dacă ar câştiga, în eventuali-itea că nu i se impune ziarului The Flag să-i plătească cheltuie-le de judecată, ceea ce, de asemeni, este posibi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 plăti taxe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plăteşti avocaţii dacă nu câştigi. După aceea, /ocaţii îşi iau partea lor din despăgubiri. Patruzeci la sută 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ândit în sinea mea stupefiat, s-a tăcut târguială de neninţări. Pe de o parte: Am să mă ocup să fii pedepsit de onsiliul de Presă, am să obţin să fii interpelat în parlament, o am grijă ca jurnalistul tău, fost condamnat, să se întoarcă apoi în boxă Şi pe de altă parte: O să-ţi tai tendoanele, o să fac să-ţi pierzi licenţa de jocheu pentru că iei mită, să te bag închisoare. Insultat, dezonorat şi discreditat c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mă prinzi, 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Joe, operatorul de montaj cu piele tuciurie degete rapide, cum îşi croieşte drum prin noianul de filme initoare răspândite în evantai, cum îşi plescăie limba ca un fel comentariu pentru el însuşi, punctând secvenţele pe care le gea spre a le pune laolaltă pentru a realiza cel mai flam-aiant impact. Sosirea multicoloră a lui Devil-Boy, intrarea/amai devreme a persoanelor din familia regală, lansarea rcolindă a noului şi ininteligibilul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a spus el derulând versiunea finală, aţe c-au s-o folosească,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este mult pentru o informaţie. A luat caseta din aparat, a pus-o într-o cutie deja etichetată şi i-a dat-o bărbatului cu chip chinuit de la staţia de transmisie, care aştepta s-o ia. Danielle zice că vrei să înveţi să faci montaj de film, deci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început, ce fac aces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Şi-a fluturat degetele peste butoanele de control, abia atingându-le. Ele preiau banda de orice mărime, de orice tip şi o înregistrează pe orice fel de bandă. Poţi să ridici nivelul sunetului, să-l reduci, să-l transpui sau să-l suprapui peste alt sunet, după cum doreşti. Poţi să pui sonorul de la o bandă la imaginile de la alta, poţi să pui laolaltă două benzi astfel ca să pară că oamenii vorbesc între ei, când, de fapt, au fost înregistraţi la distanţă de ore şi mile, poţi să spui minciuni, al dracului de multe minciuni şi să îmbraci în haine fal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e concret câteva din procedeele despre care îmi vorbise, dar viteza lui m-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apt, o bandă la care vrei să faci montajul? M-a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mai întâi să adaug ceva la e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ntărindu-mă. Era un bărbat brun, echilibrat, poate de aceeaşi vârstă cu mine, cu un licăr de umor în ochi, dar cu o gură neobişnuit de zâmbitoare. M-am simţit stânjenit în hanoracul meu alături de costumul lui elegant şi cămaşa crem; de asemeni, demolat, transpirat şi posomorit. Fusese o zi prea lungă pentru mine, am gândi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zice că eşti un tip O. K., a spus el în chip neaşteptat. Nu văd de ce nu l-ai ruga pe şef să-ţi închirieze această cabină ca s-o foloseşti într-o noapte când nu suntem ocupaţi, îmi spui ce vrei şi, dacă doreşti, îţi fac eu mo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 un tip drăguţ, a spus Danielle dezmorţindu-si leneş oasele lângă mine, în mercedesul închiriat, în drum spre casă. Cu siguranţă, dacă el a zis că-ţi face filmul, ţi-l face. E plictisit. A aşteptat trei ceasuri în seara asta pentru secvenţa cu Devil-Boy. Îi place să facă montaj. E pasionat după asta. Vrea să lucreze în cinematografie. O să-i facă plăcere să-ţi pună la punc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solicitat se dovedise-la fel de gef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e mânuieşte aparatele, daţi-i drumul. Îşi îndreptase privirile spre Danielle care-si avea ochii coborâţi, însemnând nişte paragrafe din ziarele de dimineaţă. În seara asta am vorbit la telefon cu cei din New York şi m-au felicitat pentru succesele noastre din ultimul timp. Acestea i se datoresc ei. Dacă Danielle spune că totul e-n ordine cu tine, înseamn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 fuses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cester, a spus ea căscând, pare a fi fost acum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e-a zis prinţesa Casilia când ai ajuns ^acasă, după ce te-ai întors î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m-a privi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mi-a spus că bunele maniere denotă tărie de caracter, iar în salon mi-a cerut părerea dacă, într-adevăr, ai să fii în bună stare pentru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Am întrebat uş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da, ai să fii.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 adăugat Danielle blând, că eşti nebun, ci doar că se pare că n-ai observat când ai fost rănit. Tanti Casilia a zis că ea crede că asta e ceva obişnuit pentru jocheii de steeple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când sunt răn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alerg, nu câştig. Aproape şi mai rău, dacă îmi scapă o cursă în care calul câştiga, proprietarul fericit îl poate alege pe jocheul câştigător data viitoare, aşa că eu pot pierde nu numai nişte bani, dar probabil şi cursele cu acel ca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proap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ul acesta de a-ţi privi coastele făcute bucăţi este din motive pur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şi tu pentru slujba ta. Ceea ce simte şi Joe pentru a lui. În mar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şi după o pa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n-ar face asta, totuşi. Să ţină în continuare alt jocheu, după ce tu te-a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niciodată. Dar mătuşa ta este o persoană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a spus Danielle pe gânduri, că nu trebuie să mă gândesc la tine ca la un simplu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jo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spus ea azi-dimineaţă în drum spre I &lt;&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ce v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A spus ceva vag despre calităţile de fond. Danielle a căscat. În orice caz, în seara asta i-a povestii unchiului Roland totul despre oamenii aceia oribili, cuţitaşii, cum le zicea ea, şi, deşi el era scandalizat şi spunea că n-ar fi trebuit să se amestece într-o încăierare atât de sordidă, ea părea destul de senină şi deloc speriată. Pare ea ca o figurină de porţelan, dar este destul de puternică. Şi să fiu cinstită, cu cât o cunosc mai bine, cu atât o iub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Chiswick până în Eaton Square, care în timpul zilei era foarte aglomerat, la două şi un sfert noaptea era regretabil de necirculat. Semafoarele se schimbau de la roşu la verde când ne apropiam de ele şi, chiar dacă m-am menţinut strict în limita de viteză, călătoria n-a părut a se lungi aproape deloc. Ne-am oprit în faţa casei prinţesei mul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m schiţat nici un gest ca să coborâm imediat din maşină: mai degrabă am stat un moment să lăsăm ziua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ăd atunc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ftat ea fără nici un motiv eviden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chiţat un surâs. Cred că am vrut s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sâmbătă este puţin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A lăsat-o să zacă într-a mea, pasivă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etrece o mulţime de sâmbete împreun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am sărutat-o pe gură simţind gustul ruju.'ui siclam, simţindu-i respiraţia pe obrazul meu şi tremurul uşor al trupului. Nici nu s-a tras înapoi, nici nu s-a prins de gâtul meu, dar m-a sărutat cum o sărutasem şi eu, ca o declaraţie, ca o promisiune poate; ca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şi am privit-o în ochi zâmbind, apoi am coborât din maşină şi i-am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unul lângă celălal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 A întrebat ea. Est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a trebui să şofez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ca înainte. Apoi, râzând, s-a întors, a traversat trotuarul şi a intrat în casa prinţesei prin uşa din faţă. cu portic, iar eu am pornit maşina gândindu-mă că, dacă prinţesa n-ar fi fost de acord ca jocheul ei să-i facă avansuri nepoatei, până acum deja ar fi procedat în aşa fel ca amândoi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us cinci ceasuri, apoi m-am dat jos din pat înţepenit, m-am uitat cu ochii împăienjeniţi la ploaia rece care şi-roia făcând o mizerie din zi şi am pornit cu mercedesul spre Blet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ul de Aur era cald şi aromele micului dejun pluteau în aer, aşa că am mâncat acolo, în timp ce la recepţie îmi făceau nota de plată. Am telefonat apoi la Automobil Club ca să aflu veşti despre maşină (mi s-a spus că va fi gata luni) şi lui Holly, să verific dacă exemplarele din The Flag, cu chenar, fuseseră distribuite conform promisiunii (ceea ce făcuseră: furnizorul de nutreţuri telefonase), iar după aceea am împachetat şi mi-am dus toate lucrurile în maşină îndreptându-mă direct spre hotelul unde dormisem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mi-au spus amabili că nu era nici o problemă, puteam reţine camera cât voiam şi da, cu siguranţă, puteam lăsa unele lucruri în sei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şi am pus legitimaţia de ziarist a lui Jay Erskine şi cărţile de credit ale lui Owen Watts într-un plic pe care am scris cu litere mari: „D-lui LEGGATT, URGENT”. Apoi am pus înregistrările video şi toate celelalte lucruri ale jurnaliştilor într-una din pungile pentru lenjerie ale hotelului, am făcut-o pachet şi l-am dus la recepţie, unde a fost lipit cu scoci şi i s-a aplicat o etichetă înainte de a fi pus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ers cu maşina în Fleet Street, am parcat unde nu aveam voie, am alergat prin ploaie ca să las plicul pentru Sam Leggatt la portarul de la The Flag, am luat maşina de sub nasul unui agent de circulaţie şi m-am îndreptat cu inima uşoară spre A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o după-amiază nenorocită din multe puncte de vedere. Lapoviţa a căzut aproape în continuu şfichiuitoare, rece ca gheaţa, bătând pieziş şi udând toţi jocheii până la piele înainte de start, ca, după aceea, totul să nu fie decât un hazard orb. Ochelarii nu erau de nici un folos fiind acoperiţi de nămolul care zbura în toate părţile; mănuşile ude alunecau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de călărie se lipeau reci de picioarele murate. O zi ca să scrâşneşti din dinţi şi să încerci să rămâi teafăr, să abordezi gardurile exact cum trebuie, să nu te rostogoleşti şi să cazi în nas. Noiembrie rece, în toată câinoş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puţină, nu plecase de acasă, reţinută de ploaia care turna şi prognoza la fel de rea, iar cei câţiva din tribune, în hainele lor şiroinde, arătau sub umbrele ca nişt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 Bobby au venit amândoi, dar n-aveau să stea. Au sosit după ce câştigasem prima cursă mai mult prin noroc decât prin inspiraţie şi-au plecat înainte de a doua. Au luat banii ce-i purtam în cingătoare, pe care apoi am restituit-o valetului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nat trei oameni, după ce-ai sunat tu, ca să spună că sunt încântaţi din pricina scuzelor, a zis ea. Ne bucurăm iarăşi de credit din partea lor. S-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procedaţi cu notele de plată care se tot adu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avea. Directorul băncii se ţine sc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banii aceia i-am împrumutat. Trebuie să-i dau înapoi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i tăi,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alm, prietenos. Dar din nou fără chef de viaţă. Fără vigoare. Prea multă apatie. Nu de asta era acum nevoie. Holly părea îngheţat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l, să nu răceşti. Mergeţi în barul antr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asă. M-a sărutat cu buze reci. Am rămâne să te vedem, dar mi-e rău. Mai tot timpul mă simt prost. E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a pus un braţ protector pe umărul ei, a luat-o sub umbrela mare şi s-au îndepărtat, amândoi cu capetele plecate împotriva vântului tăios şi m-am simţit deprimat pentru ei, gândin-du-mă că vor mai avea de tras înainte de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nvitase în lojă nişte prieteni care nu mă interesau câtuşi de puţin, un cuartet de aristocraţi din ţara sa de baştină şi, ca de obicei, când ei erau prezenţi, eu o vedeam foarte puţin, înainte de a intra în cursă cu primul dintre cei doi cai ai săi, ea a venit în padocul de prezentare, îmbrăcată într-o haină de ploaie roşie, cu doi dintre prieteni, a zâmbit plină de bucurie în ploaia care te îngheţa şi m-a întrebat ce credeam despre şansele calului. O oră şi jumătate mai târziu a repetat întrebarea în legătură cu cel de al doi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m spus: „Rezonabile”. Primul cal a terminat mulţumitor, al patrulea şi al doilea au ieşit pe locul doi. La niciunul din ei n-a coborât în padoc, lucru pentru care nu putea fi învinuită şi nici nu m-am dus în loja ei, în parte pentru că aşa procedam de obicei când prietenii aceia se aflau aici, dar cel mai mult din cauză că fusesem trântit la pământ în celălalt capăt al hipodromului, în ultima cursă. Până ajungeam la vestiar şi până mă schimbam ea avea să fi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m-am gândit eu posomorit, făcându-mi bilanţul; şase curse, într-una câştigător, în alta al doilea, în alta al patrulea, două cu ghinion şi o cădere. Nu poţi să ieşi învingător de patru ori în fiecare zi, bătrâne. Şi n-avem nici un os rupt. Până şi copcile au supravieţuit, fără să se desprindă. Am aşteptat în lapo-viţa şfichiuitoare să vină maşina să mă adune şi mi-am scos toca lăsând apa să-mi curgă prin păr, îmbrăţişând, într-un fel, ziua haină, simţindu-mă acasă. Iarna şi caii, vechiul cântec îmi răsun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ar nu mai era nici o prăjitur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nenoroci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mănânci prăjituri, mi-a zis valetul sco-ţându-mi cizmele pl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i-am spus, ca de pildă în zilele de vineri, ploioase şi reci, după o cădere în ultim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 ceai.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eaiul simţind cum căldura coboară în mine, încăl-zindu-mă pe dinăuntru. La vestiare întotdeauna găseai ceai şi prăjituri cu fructe; energie şi linişte la momentul oportun. Toată lumea din când în când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ariat al hipodromului şi-a vâri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vă vad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cămaşă şi pantofii şi-am ieşit în faţa uşii de la camera de câtărire. Toată ziua nu apăruse nimeni cu o poliţă de la Pollgate şi cred că am plecat afară cu o incredibilă rază de speranţă. În curând speranţa s-a spulberat. Nu era decât Dusty înghesuit în uşa de la camera de câtărire, cu faţa vânătă şi cu ochii lăcrimându-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teafăr? L-am întrebat. Am auzit că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nu-i nimic de capul lui. Dar dumneata? —: Nici o vătămare. Doctorul mi-a dat avizul. Mâine am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şefului. Atunci o să plecă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u paşi mari în amurgul plumburiu ce se lăsase devreme, un om micuţ, devotat meseriei lui, căruia îi plăcea să verifice pentru el însuşi că, după ce căzusem, eram într-o formă destul de bună ca să-mi pot duce la îndeplinire cum se cuvine îndatoririle de la cursa următoare. Ştiam că-l sfătuise cândva pe Wykeham să mă retragă din cursă. Ştiam că Wykeham îi urmase sfatul. Uneori era mai greu să treci de Dusty decât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duş, m-am îmbrăcat şi-am părăsit hipodromul traversând tribunele ieftine şi m-am îndreptat spre oraşul peste care se aşternea întunericul şi unde în cursul dimineţii îmi lăsasem într-o parcare publică mercedesul închiriat. Poate că era puţin probabil ca o nouă ambuscadă să fie pusă la cale în parcajul jocheilor aproape gol acum, la atâta vreme după ultima cursă, dar nu voiam să risc. Am urcat nemolestat în mercedes şi-am ajuns în sigura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scunzătoarea mea confortabilă, am făcut noi adăugiri la nota de plată telefonică, ce deja atingea cifre astronomice. Mai întâi am aranjat cu îndatoritoarea mea vecină să meargă dimineaţă la mine acasă şi să-mi pună într-o valiză un costum, nişte cămăşi şi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s-o fac, Kit, dragule, dar am crezut c-ai să te întorci cu siguranţă aici în seara asta, după cursa d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nişte prieteni, am spus. Am să trimit pe cineva mâine dimineaţă să ia valiza de la dumneavoastră şi s-o aducă la Asc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s un alt jocheu care locuia în Lambourn să ia valiza şi s-o aducă cu el şi a spus că o va aduce în mod cert, dacă jiu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Wykeham când am considerat că se află în casă, după turul de seară de la cai şi i-am spus despre câştigăto-rul său că alergase în ritm constant, cei doi cai ai prinţesei fuseseră atât cât se putea spera de buni, iar unul din ghinionişti mă decep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zice că ai făcut un adevărat talmeş-balmeş din obstacolul de lângă Swinley Bottom în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m zis. Dacă Dusty poate să vadă clar de la o jumătate de milă printr-o lapoviţă care te scoate din minţi şi Ia o lumină slabă, înseamnă că are ochi mai buni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 spus Wykeham. Ce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in faţă a căzut. Al meu a venit peste el. În orice caz, n-ar fi câştigat, dacă asta e o consolare. Începuse deja să obosească şi detest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mormăit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r sânge, iubeşte soarele. Kit, mâine, în cursa cea mare, aleargă Inchcape al prinţesei şi este în vârf de formă, nu mai are astâmpăr, s-a îmbunătăţit mult de când l-ai văzut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cape e mort, am spu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Inchcape? Nu, nu Inchcape. Care e cal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Icicle, a spus el fără a rosti chiar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tuşit uşor. Icefall, fireşte. Ar trebui să câş-tige, K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colo? L-am întrebat. Astăz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Părea surprins. Nu, nu. Dusty, tu şi prinţesa o să vă descur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sul acestei săptămâni ai avut o grămadă de câş-tigătoriA şi n-ai văzu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aici în curte. Îi văd pe casetele video. Tu ai să-i spui lui Inchcape că este cel mai grozav, iar el o să sară şi peste Ben Nev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idine, am spus. Icefall, Inchcape,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rozav. Noapte bună,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ykeha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mesajele de la robotul telefonic de acasă, unul din ele fiind de la Eric Olderjohn, fucţionarul guvernamental, proprietarul calului cu care câştigasem la Towcester şi al cărui antrenor era din Lamlţo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fără întârzire la numărul din Londra pe care mi-l dăduse şi l-am prins, se pare, chiar pe punctul de 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 da. Ascultă, cred că eşti în Lambou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i minunat. Am să-ţi arăt ceva care te-ar putea interesa, dar nu-l pot da din mână. A făcut o pauză ca să gândească. Ai să fii liber în seara asta,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la mine acasă. Am să mă întorc până atunci. Mi-a spus cum să ajung într-o stradă la sud de Sloane Square, nu mai departe de o milă de unde stăteam. Cafea şi brandy, e bine? Trebuie să fug.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brusc, iar eu am pus receptorul în furcă fără grabă, exclamând în sinea mea: „Oho!” Nu mă aşteptam la cine ştie ce acţiune din partea lui Eric Olderjohn, funcţionarul guvernamental, şi. Categoric, nu cu o asemenea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gândindu-mă la caseta cu Maynard şi, în cele din urmă, la lista societăţilor care suferiseră din pricina filantropiei lui. Neavând unde să revăd caseta, trebuia să mă bazez pe memorie şi singurul nume care mi-l puteam aminti cu certitudine era al întreprinderii Electronica din Purfleet, motivul principal fiind acela că îmi petrecusem acolo o vacanţă de vară. cu ani în urmă, făcând canotaj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formaţii mi s-a spus că Electronica Purfleet nu figura pe lista abo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şi am reflectat că singurul mod de a afla un lucru este să-l cauţi acolo unde trebuie. Dimineaţă am să mă duc la Purfleet, aşa cum m-am dus la Hit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seara cu masa, cu alte convorbiri telefonice, iar în jurul orei nouă coboram pe Sloane Street şi am găsit casa lui Eric Olderjohn. Era de dimensiuni reduse, cu două etaje, una din lungul şir de clădiri construite pentru familii cu venituri modeste la începuturile perioadei victoriene, acum locuite temporar de oameni cu stare: cel puţin aşa mi-a spus afabil Eric Olderjohn când mi-a deschis uşa din faţă, de un verde închis şi m-a pof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intra direct în camera de zi, care se întindea dintr-un capăt la celălalt al casei, toate laturile fiind de patu metri. Spaţiul uimitor de mic strălucea în tonuri de roz şi verde pal, tapet din ochiuri mari de plasă, draperii din atlaz cu ghirlande, mese rotunde, acoperite cu feţe de masă ce atârnau în părţi, păsări de porţelan, fotografii cu rame de argint, fotolii masive, acoperite cu huse, carpete crem, chinezeşti pe parchet. Lămpile răspândeau o lumină blândă, iar tapetul din ochiuri mari de plasă acoperea şi tavanul învăluind totul şi dând impresia unei plăcute reşedinţ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i-a privit zâmbetul de apreciere, ca şi cum aceasta ar fi fost singura reacţie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ţi apăra-o în cazul unor atacuri din partea ziarului The F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fiică. Da. Ia loc. S-a oprit ploaia? Vrei un coniac, da? N-a trebuit să facă decât un singur pas până la una din mesele rotunde pe care era o tavă de argint, încărcată cu sticle şi a turnat coniac în două pahare modeste. Am pus şi de cafea. Am s-o aduc imedia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rin uşa din spate, camuflată de tapetul gen plasă, iar eu m-am uitat la fotografiile din rame, într-una aflân-du-se o tânără bine îmbrăcată, care putea să fie fiica lui, în alta. Calul său şi cu min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altă tavă mică pe care a pus-o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spus el dând din cap, când a văzut unde mă uitam. Uneori locuieşte aici, alteori la mama ei. A ridicat din umer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Cafea? A turnat în două ceşcuţe şi mi-a dat una. Zahăr? Nu, presupun că nu. Ia loc. Serve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gant în mişcări, ca şi în îmbrăcăminte şi m-am trezit numindu-l „spilcuit”; dar sub aspectul de suprafaţă se întrezărea un ţel bine determinat, obişnuinţa de a-si avea totul făcut cum trebuie. M-am aşezat într-unui din fotolii cu coniacul şi cafeaua lângă mine, a luat loc şi el şi a început să bea din cafea privindu-mă pe deasupra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 spus el în cele din urmă. În dimineaţa asta mi-am întins antenele şi mi s-a spus că o anume persoană s-ar putea să ia masa de prânz la club. A făcut o pauză. Eram destul de interesat de problema dumitale ca să aranjez ca un prieten de-al meu să întâlneacă acea persoană, pe care o cunoştea bine şi să facă unele tatonări. Conversaţia lor, s-ar putea spune, că a fot fructuoasă. Drept rezultat, eu însumi m-am dus în după-amiaza asta la persoana respectivă la birou şi consecinţele acelei întâlniri au fost nişte informaţii pe care am să ţi le prezi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u care îşi alegea cuvintele cred că era tipică pentru stratosfera serviciilor guvernamentale: cei care se îndeletnicesc cu subtilităţi, vorbe indirecte şi nu spun clar ceea ce gândesc. N-am aflat de loc identitatea exactă a acelei persoane, anume, pesemne că nu era ceva care trebuia să ştiu, şi, dat fiind ceea ce mi-a permis să văd, nici n-aş avea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crisori, a spus Eric Olderjohn. Mai exact fotocopii ale unor scrisori. Poţi să le citeşti, dar mi s-a cerut expres să nu te las să le iei. Trebuie să le restitui luni. Deci,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abă şi-a terminat cafeaua şi a pus ceaşca jos. Apoi, ridicând marginile feţei de masă pe care se aflau tăvile, s-a aplecat şi a scos o geantă diplomat, din piele maro, pe care şi-a pus-o pe genunchi. A descuiat-o, i-a ridicat capacul şi a făcut iar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te, a spus el încruntându-se.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juns la o decizie care până în acel moment nu o luase, a scos o singură coală de hârtie din servietă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resată primului ministru şi fusese trimisă în septembrie de o companie care producea porţelanuri fine pentru export. Preşedintele care scrisese epistola, spunea că el şi ceilalţi directori au fost cu toţii de acord în a sugera conferirea unui titlu de onoare domnului Maynard Allardeck, ca recunoaştere a marilor şi patrioticelor sale servicii aduse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ardeck venise cu generozitate în ajutorul acestor societăţi cu tradiţie şi, datorită întru totul eforturilor lui, slujbele a două sute cincizeci de oameni fuseseră salvate. Priceperea multora din aceşti oameni era de nepreţuit, ea incluzând şi măiestria de a picta şi sufla cu aur porţelanul, la cele mai înalte standarduri mondiale. Acum compania exporta mai mult decât înainte şi spera să o aştepte un viitor dintre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nducere avea plăcerea să propună acordarea titlului de cavaler domnului Allarde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nmnat de citit şi m-am uitat la Eric Older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scrisoare este o pract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 încuviinţat din cap. Majoritatea recompenselor este rezultatul recomandărilor făcute la biroul primului ministru. Oricine poate propune pe oricine şi pentru orice. Dacă pare justă cauza, se acordă titlul. Cei care se ocupă de conferirea acestor titluri fac o listă cu acei pe care îi consideră potriviţi şi lista este dată primului ministru pentr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acei oameni de pe listele de onoare, care primesc meda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mpieri, profesori de muzică, poştaşi şi alţii ca ei, se datoresc scrisorilor şi sugestiilor cole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Cel mai adesea o fac patronii lor, dar uneori 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 doua srisoare din servietă şi mi-a înmânat-o. Aceasta, de asemeni, era de la o companie de export şi scotea în evidenţă ajutorul inestimabil dat de Maynard unei industrii meritorii, salvând multe slujbe, printre care şi a şefului, într-o zonă de mare şomaj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să cuprinzi toate serviciile aduse ţării de domnul Allardeck în domeniul industriei, iar firma recomanda, fără rezerve, să i se ofere titl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oamenii care se ocupă de acordarea onorurilor verifică dacă toate acestea sunt adevăr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Eric Older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at că da. Persoana cu care am vorbit în du-pă-amiaza asta mi-a spus că uneori, dacă primesc şase sau şapte scrisori similare, toate propunând pe cineva necunosut marelui public, ei pot să înceapă să suspecteze că respectivul şi-a convins el însuşi prietenii să scrie. Autorii celor două scrisori pe care ţi le-am arătat, dat fiind că recomandările lor erau atât de asemănătoare, au fost întrebaţi în mod special dacă însuşi Maynard le sugerase s-o facă. Fiecare a negat cu tări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Puteau foarte bine să nege, dacă aveau câştigul asigurat din partea lui Maynard, care se alegea cu titl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marcă total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bine dispus. Şi persoana respectivă l-a trecut pe Maynard pe listă să i se acorde titlul 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Să fie avut în vedere. Apoi au primit a treia scrisoare, care punea accent pe operele filantropice substanţiale, despre care ei ştiau deja şi semnul de întrebare a căzut. Maynard Alfareck a fost trecut defintiv pe lista pentru titlul de cavaler. Scrisoarea prin care era invitat să accepte această onoare a fost redactată şi ar fi fost trimisă peste zece zile, aşa cum era normal, pentru propuneril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 zâmbit contorsionat. Acum se consideră inoportun, dat fiind poveştile din The Daily Flag şi pagina de opinii din The Townc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Quin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articolul din The Townc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ceea ar da, între-adevăr, atenţie unor articolaş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Mai ales că de fiecare dată ziarele i-au fost aduse de cineva la birou, iar paragrafele erau sublinia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lderjohn a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va pentru dumneata? M-a întrebat. I-am explicat despre negustorii şi proprietarii care au primit cu toţii exemplare subliniat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ci. Un serviciu complet de demolare. Nimic lăsat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de a treia scrisoare, am spus. Cea care a constituit argu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atenţie în servietă şi a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 poate surprin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epistolă nu era de la o firmă comercială, ci de a o organizaţie de caritate cu o listă de nume care se întindea De o jumătate de coală. Beneficiarii operei de caritate păreau a ie fi aflat în subzistenţa unor funcţionari publici, morţi sau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5619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61975" cy="731520"/>
                    </a:xfrm>
                    <a:prstGeom prst="rect">
                      <a:avLst/>
                    </a:prstGeom>
                  </pic:spPr>
                </pic:pic>
              </a:graphicData>
            </a:graphic>
          </wp:inline>
        </w:drawing>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mi, deci oameni întf-o situaţie foarte dificilă. Văduve, copii, bătrân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finiţi un funcţion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ublic, din vârf pân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că Maynard Allardeck muncise neobosit de-a lungul a numeroşi ani spre a îmbunătăţi vieţile celor ajunşi în situaţii foarte grele şi din vina lor. El îşi risipea cu generozitate propria avere spre a ajuta, dar, în afară de asta, îşi dăruia timpul fără precupeţire extinzând continuu grija milostivă şi de un înalt nivel calitativ faţă de familiile nevoiaşe. Organizaţia caritabilă spunea că s-ar simţi onorată dacă s-ar acorda titlul de cavaler unuia din cei mai de nădejde susţinători ai săi: bărbatului pe care ei îl aleseseră în unanimitate să fie viitorul lor preşedinte, numirea urmând să intre în vigoare de la 1 decembr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emnată de nu mai puţin de patru dintre oficialităţile societăţii de binefacere: preşedintele, care ieşea la pensie, şeful comitetului de conducere şi doi dintre patronii de rang superior. Cea de a patra semnătură a fost aceea care m-a făcut să-mi ridic cap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întrebat Eric Olderjohn urmăr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am spus e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upă scrisori, mi le-a luat şi le-a pus grăbit înapoi, la loc sigur, în servietă. Am rămas cu gândurile bulucin-du-se unele peste altele şi bănuielile mele nerostite s-au topit precum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isem să aflu dacă Maynard Allardeck era vizat pentru titlul de cavaler şi, dacă da, cine ştia? Oamenii care-l propuseseră;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societatea filantropică, datată 1 octombrie, fusese semnată de lordul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rsoana respectivă v-a permis să-mi arătaţi aceste scriso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ic Olderjohn şi-a lipit una de alta şi le-a privit' o vreme. Dumneata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răspuns eu, că s-a gândit că aş putea să tulbur nişte ape şi să obţin câteva răspunsuri abjecte fără a trebui s-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lderjohn şi-a mutat privirea de la mâinile sale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 a spus el. Ar dori să ştie preci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llardeck nu este doar victima unei campanii de ură. de exemplu. Vrea ca să-i facă dreptate. Eventual să-l pună din nou pe lista pentru titlul de cavaler vara viitoare, când se fac iar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dova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ur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ând va trebui să te laş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drumul după o stânc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el la fel. I-am mulţumit sincer pentru deranjul care şi-l asumase. A spus că aşteaptă ca să câş-tig din nou cu calul său data viitoare. I-am răspuns că am să fac tot ce pot şi, înainte de a pleca spre hotel, am aruncat o ultimă privire apreciativă asupra camerei care era ca o oaz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îndreptat spre lordul Vaugh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octombrie îl recomandase pe Maynard pentru titlul de cavaler. Pe la sfârşitul acelei luni sau la începutul lui noiembrie se trecuse la interceptarea telefonului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fusese montată de Jay Erskine, care ascultase timp de două săptămâni şi apoi scrisese articolele din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rskine cândva lucrase pentru lordul Vaughnley, ca reporter pe probleme criminalistice, la The Townc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rdul Vaughnley l-a pus pe Jay Erskine să-l atace pe Maynard Allardeck, de ce a fost atât de agresiv Nestor Pol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 să plăteacă compensaţia sau să recunoască faptul că ziarul său procedase greşit.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în cerc şi reveneam mereu la o unică şi stranie întrebare: A fost, într-adevăr, lordul Vaughnley cel care a pus la cale atacurile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ea de hotel am sunat-o pe Rose Quince acasă, prinzând-o din nou chiar imediat c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întrebat ea. Societatea de caritate pentru cei din serviciile publice? O, bineînţeles, el patronează o mulţime şi tot felul de lucruri. Îl ţin în priz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ând a scris articolul acela depre Maynard Allardeck, el ţi l-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ill? Da, bineînţeles că el. A pus tăieturile din The Flag pe biroul meu şi-a spus că este genul meu de probleme. Pot să-l ştiu eu de foarte multă vreme, dar, în ultimă instanţă, el rămâne totuşi boss-ul. Când vrea să se scrie un anume lucru, fii sigur că aşa va fi. Martin, marele nostru şef alb, întotdeauna est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în ce fel ai ajuns la interviul „Cum se face comerţ?” Adică, ai văzut programul când s-a transmis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Bineînţeles că nu. A făcut o pauză. Bill mi-a sugerat să încerc la compania de televiziune, să-i rog să-mi arat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scultă, ce-i cu toate astea? A întrebat ea. Bill adeseori îmi sugerează unele subiecte. Nu e nimic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oapte bun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 şi profund, iar a doua. Zi dimineaţă, devreme, mi-am luat camera video şi-am plecat cu maşina la Pur-(leet, străbătând câmpiile joase, chiar la nord de estuarul Tamisei. Ploile de cu o zi înainte se risipiseră lăsând în urma lor un cer degajat şi albicios, iar deasupra mâlului rămas de la reflux se învârteau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în vreo douăzeci de locuri, la poştă şi în prăvălii, până să găsesc pe cineva care auzise de Electronica – Pur-lleet, dar care m-a îndrumat, în Cele din urmă, spre cineva care lucr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George Tark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a fost proprietarul, a spu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lte câteva indicaţii date de localnici săritori, m-am oprit, în sfârşit, lângă un hangar de scânduri pentru bărci, vechi şi prăpădit, împodobit optimist cu o firmă care zicea: „George Tarker repar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pe când traversam curtea cu gropi, am văzut că firma avusese cândva şi o parte de jos care se rupsese şi acum zăcea proptită de perete, iar pe ea se putea citi: „felul de bărci şi echipament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covârşitor de a fi ajuns întru cu totul alt loc decât cel căutat, am împins uşa şubredă şi am păşit direct în cel mai haotic atelier de pe lume, în care fiecare suprafaţă şi fiecare raft erau acoperite de tot felul de obiecte metalice de la bărci, greu de identificat, ruginite de vreme, iar fiecare locşor de pe pereţi era ocupat de calendare vechi, poster-uri, chitanţe şi instrucţiuni, toate prinse nu cu agrafe ci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aun vechi şi hârbuit, străin de toată harababura, stătea un bărbat în vârstă, cu barba căruntă şi cu picioarele pe o masă, citind un ziar şi bând ceva di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rk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coborât ziarul, aruncând-mi o privire cercetătoare pe deasupra tălpilor de la pantofi. Ce ai de reparat? S-a uitat spre sacoşa pe care-o purtam şi în care era camera video. Ceva de la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m greşit adresa, am spus. Îl căutam pc domnul George Tarker, proprietarul de la Electronica – Pur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u grijă cana pe masă şi picioarele pe duşumea. Mi-am dat seama că era bătrân şi din pricina vârstei, dar şi dintr-o mare oboseală interioară: se vedea din umerii aduşi, din privirea istovită şi te izbea prin dezordinea cumplit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eorge Tarker a fost fiul meu, a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Vrei să-ţi repar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Vreau să discut despre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au tras şi s-au făcut pământii, iar ochii păreau să i se înfunde înceţoşaţi în orbite. Păru-i era răvăşit de nepieptănat, iar sub bărbia-i scurtă şi pe sub cămaşa-i descheiată şi fără cravată tendoanele de pe gâtu-i subţire s-au încordat şi-au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durerez, am spus. Fac un film despre nenorocirile pe care le-a adus Maynard Allardeck în vieţile multor oameni. Speram că dumne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ram că fiul dumnevoastră m-ar putea ajuta. Am făcut un gest vag cu mâna. Ştiu că nu v-ar influenţa într-un fel sau altul, dar vă ofer un onorariu. Stătea tăcut, cu privirea aţintită asupra mea, dar cred că, cu ochii minţii, vedea o scenă departe în trecut, pe care o găsea aproape de nesuportat. Încordarea de pe chipul lui s-a accentuat atât de mult încât, într-adevăr, îmi părea rău că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dumitale o să-l distrugă? M-a întrebat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focul iadului şi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cos camera video din sacoşă, i-am arătat-o şi i-am explicat să vorbească privind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 sa întâmplat cu fiul dumneavoastr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amera pe o grămadă de vechituri şi-am pornit-o; prin câteva întrebări djrecte puse de mine, el a repetat, în esenţă, povestea obişnuită. Într-o perioadă de criză temporară de bani lichizi, provocată de o extindere rapidă a întreprinderii. Maynard venise cu zâmbetul pe buze ca s-o salveze. Oferise un împrumut cu dobânzi mici, dar, în utimul moment şi cel mai greu, ceruse banii înapoi; preluase firma, îl înlăturase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er şi, după o vreme, demontase instalaţiile, le vânduse şi-i lăsase pe oameni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cântător, aşa era, a spus George Tarker. S-a comportat ca un ecroc, exact până la capăt. Rezonabil. Prietenos. Apoi a dispărut şi s-a dus totul de râpă o dată cu el. Întreprinderea fiului meu s-a dus.'O înfiripase când avea doar optsprezece ani şi a muncit şi a munc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pă douăzeci şi trei de ani se dezvolta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ustiit privea în gol, în faţa obiectivului şi la coada ochilor i se aduna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eo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ul meu co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vinuia pe sine pentu or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toţi muncitorii săi care-si pierduseră slujbele. S-a apucat de băutură. Ştia atât de multe despre eletri-citate. Lacrimile au început să curgă, rotogolindu-se peste obrazul brăzdat, pierzându-se în barbă. Fiul meu s-a legat cu un cablu… Şi s-a electrocut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oprit parcă cu zvâcnitura cu care se oprise inima fiului său. Era de nespurtat. Copleşit de milă, voiam să nu fi venit. Am oprit camera şi-am rămas tăcut, neştiind cum să-mi cer iertare pentru că intrasem nepoft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doi ani, abia s-au împlinit, a spus el. Ştii, era un om bun fiul me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lardec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r şi simplu l-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aceaşi sumă pe care o oferisem şi familiei Perryside, punând-o pe masă, în faţa lui. S-a uitat o vreme la grămada de bancnote şi apoi a împins-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pentru bani, a spus. Ţi-am povestit pent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 zis el. Nu-i vreau. Nu e drept. Oricând ai o barcă, poţi să-mi plăteşti atunci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şi m-a privit cum îmi lu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filmul bine, mi-a zis. Fă-l pentr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ni lăsat tot acolo aşezat, cu privirea îndurerată, pierdu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scot luându-mi aceleaşi precauţii ca înainte: mi-am lăsat mercedesul în oraş şi m-am dus pe jos la hipodrom intrând înăuntru din direcţie opusă parcării rezervate jo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vedea nimeni n-a băgat în seamă sosirea mea în afară de oamenii de la poartă, care mi-au spus obişnuitul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primele cinci din cele şase curse; două pentru prinţesă, alte două pentru Wykeham şi una pentru antrenorul din Lambourn. Dusty a spus că Wykeham avea o migrenă cumplită care-l ţinea acasă, în faţa televizorului. Despre Icefall, Dusty zicea că ar trebui să zboare ca vântul, toţi băieţii de grajd îşi jucaseră lefurile pe el. Comportarea lui Dusty faţă de mine era, ca de obicei, un amestec de respect şi agresivitate, o atitudine dublă ale cărei pricini le descifrasem demult: puteam eu să fiu câştigătorul în fapt, care reprezenta culorile proprietarului, dar forma în care erau caii se datora băieţilor de grajd şi asta nu trebuia s-o uit. Eu şi Dusty lucram laolaltă de zece ani într-un armistiţiu bazat pe o nevoie reciprocă, prietenia adevărată nefiind nici căutată, nici necesară pentru vreunul din noi. El mi-a transmis că şeful voia ca eu să le spun prinţesei şi celorlalţi proprietari că-i părea rău că-l apucaseră durerile de cap. Am_ promis că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ursă am călărit unul din caii lui Wykeham, cu rezultate neglijabile, iar în a doua, cu calul antrenorului din Lambourn, am ieşit al treilea. Cursa a treia a fost cu Icefall, pentru prinţesă, iar ea şi Danielle aşteptau în padocul de prezentare cu obrajii îmbujoraţi ş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keham vă transmite regretele sa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Prinţesa dădea crezare acelor migrene tot atât de puţin ca şi mine, dar se prefăcea că le crede. Să-i aducem un premiu ca să-l cons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 aşteap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pe Icefall cum se plimba în cerc, sur, cu muşchii bine conturaţi sub pledul cu ghirlande, mai^so-lid decât fratele său, Ic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trenat săptămână trecută, am spus. Wykeham zice că a progresat mult de atunci. Aşa că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A exclamat Danielle. El este categoric fav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ul simplu el are cota sub egalitate, a înclinat din cap prinţesa. Asta te face să te simţi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crucişat ştiind amândoi ce tensiune în plus decurge din prea mari speranţe şi, când am plecat să încalec, ea m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cursa teafă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fall, la cei şase ani, era în cea mai bună formă pentru cursele cu obstacole, cu un şir de succese în urma lui, iar competiţia din această zi era o cursă de două mile, cu un premiu bun şi cu multă publicitate şi ea se redusese, aşa cum tind uneori cursele cu premii mari s-o facă, la nu mai mult de şase alergători: Iceafll era în fruntea handicapului, iar ceilalţi cinci la bază, blocul cailor din centru preferind să se arunce în competiţii cu taxe de înscrie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fall era un cal uşor de călărit, la fel de voluntar ca fratele lui, curajos din fire, singura problemă ce se putea ivi fiind greutatea pe care o avea în plus faţă de ceilalţi: douăzeci şi ceva de livre1. Lui Wykeham nu i-a plăcut niciodată să-si aibă caii aler-gând în frunte, iar uneori încercase să mă convingă şi în privinţa lui Icefall; dar calul prefera categoric asta şi la fiecare start mă făcea s-o ştiu şi chiar la greutăţi care erau atât de mult împotriva noastră, când se dădea drumul la benzi, noi ne aflam acolo unde voia el să fie, hotărând el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învăţasem de la un jocheu american de plat cum să-mi pornesc în minte propriul meu ceas, cum să apreciez după el viteza pentru fiecare porţiune a cursei şi cum să judec cât de repede aş putea merge pe fiecare în parte, ca să fiu exact sau cât mai aprape de cel mai bun timp pentru dista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imp pentru Icefall în cursa de două mile de la Ascot. cu aproximativ aceleaşi greutăţi şi pe acelaşi teren umed, era de trei minute şi patruzeci şi opt de secunde şi am hotărt să-l duc la potou exact în acest record şi cu o viteză mai mult sau mai puţin constantă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upă aceea că mulţimii din tribune i s-a părut că am plecat prea repede şi că unii din jocheii de categorie uşoară aveau să mă ajungă în mod sigur; dar eu cercetasem şi timpii lor în catalog şi niciunul din ei nu parcurseseră vreodată două mile atât de repede cât îmi prop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ebuia să facă Icefall era să sară perfect şi asta a făcut, dându-mi de ştire despre bucuria lui când ne aflam în aer, deasupra fiecărui obstacol. Jocheii de categorie uşoară n-au putut să se apropie de noi, şi, menţinându-ne pasul, am trecut primul potoul, cu un avans de opt lungimi limită care avea să ducă la creşterea handicapului general al lui Icefall pentru curs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m zis în sinea mea, oprindu-mă şi mângâind cu drag gâtul sur. ar fi fost bine pentru viitor să nu câştig atât de detaşat, dar prezentul era ceea ce conta şi, cu greutăţile acelea, nu-ţi puteai asum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îneîntată, avea obrajii îmbujoraţi, râdea şi, ca de obicei, mi-a sporit propria mea plăcere de a fi câştigat. Victoriile pentru proprietarii ursuzi şi cârcotaşi nu-ţi mergeau niciodată la 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zic că este un sacrilegiu, a spus ea, ca un jocheu de categorie grea să plece primul din start şi să-si impună trena cursei pe o pistă atât de umedă, după ploaia de ieri. Mă compătimeau în lojă spundu-mi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escătărămându-mi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re cum a sărit astăzi, el poate să facă această cursă, chiar pe un tern ud, în trei minute şi patruzeci şi opt de secunde. Cu o oarecare aproximaţie, cam atât 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o! Nu mi-ai spus. Nu m-am aşteptat să pleci atât de repede, chiar dacă lui îi place să fi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atat vreunul din obstacole, aş fi fost într-adevăr un idiot. Am mângâiat gâtul sur iar şi iar. El înţelege cursele, am spus. Este un cal, o nebunie de călărit. Foarte generos. O fac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ai de parcă ar fi oameni, a spus Danielle care stătea în spatele mătuşii e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am spus. Nu oameni, dar individualităţi, fiecare diferi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aua, m-am cântărit, m-am schimbat în culorile altui proprietar şi m-am cântărit din nou pentru cursa următoare. Apoi am pus iar culorile prinţesei peste celelalte şi am ieşit afară cu capul descoperit pentru a fi prezent la festivitatea de premiere, oferită de cei care au patron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era printre mulţimea strânsă în jurul mesei cu premiile acordate de sponsori şi, când m-a văzut, a venit direc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cursă! Am crezut că ai luat-o razna, îmi pare rău că ţi-o spun. Acum vii în loja noastră, nu,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enigmă pentru mine. Ochii-i cenuşii zâmbeau cu blândeţe pe faţa-i mare, prietenoasă, lipsit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ulţumesc. După cursa a cincea, cu care voi încheia ziua de azi, e bine? Doama Vaughnley i s-a alăturat întărind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să te avem oaspete. Te rog, vino. Prinţesa, auzind-o întâmplă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reci pe la mine. N-a mai aşteptat nici un răspuns, considerând încuviinţarea mea de Ia sine înţeleasă. Ştii în cât timp a făcut Icefall cursa? M-a întrebat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patruzeci şi nouă'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ta viitoare să mergi mai repede. Doamna Vaughnley s-a uitat la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A protestat ea şi apoi a înţeles că era doar o glumă. O! Pentru mome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mângâiat-o uşor pe braţ consolând-o, iar eu mi-am îndreptat privirile spre Danielle, care, la celălalt capăt al mesei acoperite cu postav verde şi încărcată cu premii, discuta cu cei care patronaseră cursele, aşa cum se obişnuia după întrecere. Ea şi-a întors capul şi-a privit direct spre mine, iar eu am simţit un fiqr străbătându-mi trupul. E frumoasă, mi-am zis. Aş vrea să fac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oprise în mijlocul frazei. Interlocutorul a întrebat-o ceva. S-a uitat la el absentă, iar apoi, după ce mi-a mai aruncat o privire, se pare că şi-a orânduit gândurile şi i-a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ochii spre trofee de teamă ca sentimentele mele să nu mă dea de gol. Mai aveam două curse şi o mulţime de discuţii în-loji înainte de a putea fi împreună, iar amintirea sărutărilor ei nu-m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trofeele, prinţesa şi ceilalţi au dispărut, iar eu mi-am scos culorile prinţesei şi am plecat să călăresc un alt cal pentru Wykeham, care a câştigat, dar, de data asta, a fost o victorie muncită, doar cu un gât în faţa adversarului, la cravaşa, practic forţând fără milă calul să se arunce înainte, făcându-l să-si lungească pasul mai mult decât credea el că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spus proprietarul în ringul arbitrilor. Pe toţi dracii, nu mi-ar plăcea să te am cocoţat în spate. Totuşi părea destul de încântat. Era un fermier din Sussex, robust şi onest, înconjurat de prieteni care sporovăiau. Eşti dat naibii, băiete, asta eşti. Fără pic de miă. O să ştie c-a avut o cursă,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vis, dar poate să suporte, e rezistent, nu i-aţi face un serviciu dacă sunteţi blând cu el. Ca şi stăpânul, nu credeţi, domnul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hohote şi m-a bătut zdravăn pe umăr, apoi am plecat să mă cântăresc, după care m-am schimbat din nou în culorile prinţesei pentru cea de a cince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prinţesei, Allegheny, era de fapt o iapă, cea de a doua dintre singurele două exemplare pe care le avea (Bernina fiind cealaltă), pentru că, probabil, din cauza propriei feminităţi, ea prefera în mod cert caii. Fără a avea temperamentul Berninei, Allegheny era prietenoasă, nu prea deşteaptă, alerga întotdeauna moderat de bine, dar fără entuziasm. Am încercat să-l fac pe Wykeham s-o convingă pe prinţesă s-o vândă, dar a refuzat: „Prinţesa Casilia ştie bine ce vre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legheny ieşea a doua, a treia, a patra, a cincea, a şasea sau claca, părea că n-o deranja niciodată. Nu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pe chipul lui că nu era asta. Pur şi simplu, presupunerea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spus el jalnic, gândeam că avea o părere bună despre acela. Aşa zicea. Vreau să spun că am crezut că-l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ul meu şi n-a răspuns, un nou val de nelinişte punând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Lordul şi doamna Vaughnley intraseră de pe coridor şi se îndreptau spre noi. Am văzut limpede chipurile lor când şi-au zărit fiul. Faţa doamnei Vaughnley s-a luminat într-un zâmbet simplu,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s-a uitat de la fiul său la mine şi reacţia sa nu exprima iertare, apatie, iritare, nici măcar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alarm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repede, într-o oarecare măsură. Doamna Vaughnley l-a îmbrăţişat pe Hugh şi la strâns cu putere la piept, iar soţul ei privea cu chipul împietrit şi iritat. Ceilalţi musafiri s-au întors în lojă bine dispuşi şi s-a dovedit că Hugh a avut dreptate că tatăl său nu era pregătit să se confrunte cu e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rdul Vaughnley mi s-a adresat numai mie, agitân-du-se fără rost în privinţa ceştilor de ceai şi căutând să se asigure că n-am vorbit prea multe cu fiul său, părând a nu-si da seama că reacţia sa imediată şi comportarea sa de acum îmi dezvăluiau cu mult mai mult decât avea el probabil intenţ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a spus el cu zel, punând o ospătăriţă să-mi dea o ceaşcă. Lapte? Zahăr? Nu? Iapa prinţesei Casilia e-n ordine, da? E atât de trist când un cal clachează într-o curs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apa n-o să mai intre în competiţii şi că-i mulţumesc pentru sandviş, dar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te-a plictisit cu necazurile lui,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i cenuşii din care dispăruse prietenia, suspiciunea luând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ţi certat şi că vrea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in gura-i strânsă a ieşit un şuier şfichiuitor. Nu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semne că vrei să vorbeşti cu prinţesa Casilia, nu? Să-ţi iau eu ceaşca. Drăguţ din partea ta că ai venit. Da. Atunci, du-te. N-o putem lă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ceastă impoliteţe, n-aş mai fi stat şi nu vedeam rostul unei asemenea grosolănii. Am plecat docil în loja plină de lume a prinţesei, am mai băut un ceai, i-am spus stomacului meu să-si ia adio de la un alt sandviş şi am încercat să nu mă uit prea mult la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gândurile departe, a spus prinţesa.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ordul Vaughnle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ce-am venit din lo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seara asta cu Danielle? Mi-am îndepărtat din minte-ce mi-ar fi plăcut să fac. Dacă eu puteam să citesc gândurile prinţesei şi ea putea uneori să le citească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tăm de vorbă, o să mergem undeva să mâncăm şi-am s-o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pe braţ. M-a atras apoi în conversaţia musafirilor săi, pe care în majoritate îi cunoaşteam, iar eu mi-am croit drum spre Danielle, împărţind în stânga şi în dreapta complimente ca pe nişte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Mă întorc cu tanti Casilia sau ai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toţii în balcon ca să urmărim cea de a şasea cursă şi după aceea am spus la revedere prinţese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să bem ceva, să cinăm. Mai întâi de toate ne ducem în oraş, în Ascot, unde mi-am lăsat maşina, ca să nu fiu iar răpit în p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acoşa din vestiar, am traversat tribunele spectatorilor de rând îndreptându-ne spre cea mai îndepărtată poartă şi de acolo, din nou, în siguranţă, spre mercedesu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ş fi gândit niciodată că s-ar putea să ţi se întâmp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nu va fi nici o prinţesă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serios că ei stau pe undeva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vor încă se mai află la mine. Şi în afară de asta, i-am călcat rău pe bătături. Atât că ei nu ştiu unde mă duc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ă vreme? A întrebat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m zis eu. Cred că Joe nu lucrează duminic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uni noaptea nu, ca şi mine. În weekend-uri este liber. Ce legătură are asta cu întrebarea mea?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au miercu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sigur. Am urcat în maşină şi-am pornit motorul. Mă simt ca un jongler. Jumătate de duzină de măciuci sunt în aer şi e posibil ca toate să cad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Dacă izbutesc să le vin de hac. Am condus nu cu foarte mare viteză până la Henley şi m-am oprit în faţa unei cabine telefonice să încerc s-o prind pe Rose Quince, dar nu era acasă. Robotul de la telefonul ei m-a invitat să-mi las numărul, ca să mă sune ea. Am spus că am să înce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ley-on-Thames strălucea de lumini şi de magazine ce se închideau târziu sâmbătă după-amiaza. Am lăsat maşina în parcare şi am pornit-o încet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ăr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ţi placă. S-a op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am în faţa unui magazin cu articole sportive. O rachetă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mâna spre magazi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rătat spre o florări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rhideele la locul lor, dar nu să mi le prind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un scaun antic? A râs făcând creţur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tu ce-ţi place şi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de-a lungul vitrinelor, privind şi sporovăind. I plăceau nuanţele de bleu şi roz, dar nu galbenul, îi plăceau mprimeurile cu flori şi păsări, dar nu desenele geometrice, îi ilăceau coşurile din rafie, pixurile din material plastic, acvama-inele, strugurii fără seminţe şi cărţile despre Leonardo da 'inci. Spunea că ar alege pentru mine ceva simplu. Dacă eu îi ădeam ei un cadou, trebuia să primesc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m spus. Ai douăzeci de minute. Ne întâlnim la maşină. Poftim cheile, în caz că ajungi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cump, a zis ea. Altfel nu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pachetul, ea deja stătea în maşin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o jumătate de oră a spus. Eşti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ângă ea în maşină şi-am rămas privind fiecare la pachetul celuilalt: al meu pentru că era într-un ambalaj maro, iar al ei pentru mine era mai plat şi într-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a sp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n-a ieşit nimic. I-am spus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achetul cu învelitoare maro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ărţi? Trei livre de bomboane de ciocolată! Dracul din cut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adourile şi-am început să le despach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ostim decât la Crăciun, a spus ea. O! Ce ciudat. Uitasem că e numele tău. A făcut o foarte scurtă pauză ca să reflecteze şi a spus: Christmas e mai nostim decâ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erfect în americană. Am deschis punga de hârtie pe care mi-o dăduse şi mi-am dat seama că în hoinăreala noastră pe străzi aflase şi ea multe despre mine. Am scos o casetă de piele fină, maro, cu fermoar de jur împrejur, care părea a conţine un bloc de hârtie pentru scrisori şi câteva plicuri. În partea de sus era gravat cu litere auri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hide-o, a spus ea. Ştii, n-am putut să rezist. Şi ţie îţi plac lucrurile mici şi elegante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ermoarul, am deschis-o şi am zâmbit îneîntat. Pe un capac era o trusă de scule, iar pe celălalt stilouri, un calculator de buzunar şi un bloc notes; fiecare în compartimentul lui, totul de cea mai bună calitate, excelen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place, a spus ea cu satisfacţie. Am fost convinsă c-aşa o să fie. Literalmente avea numele tă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hârtia maro de pe pachetul ei şi a fost tot atât de în-cântată ca şi mine. Îi dăduse, un scris antic, în miniatură, care mirosea uşor a baiţ, avea mici minere de alamă şi era neted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îndelung asupra implicaţiilor cadourilor şi apoi şi-a îndreptat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ă din care. la deschidere, sare brusc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ea tărăgănat, este într-adevăr uluitor, ca amândoi să facem alege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călcat regulile. Scrinul nu es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Nici trusa t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Tot ca înainte, cu cadoiţrile în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plecfndu-mă ca să-mi pun trusa pe locul din spate. Până ajungem noi, probabil, că o să se deschidă şi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ineva să afle de la tine ceva ce n-ai chef să-i spui, îşi pierde vrem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fat cu un sentiment de mulţumire până la French Horn din Sonning, unde se mânca fantastic şi luminile se revărsau peste sălciile ce se oglindeau în Tamisa. Am intrat înăuntru, ne-am aşezat pe o sofa şi am privit cum se făceau raţele la frigare şi-am băut şampanie. Mi-am dezmorţit oasele, am respirat adânc şi am simţit cum tensiunile unei săptămâni lungi se risipesc: şi trebuia s-o spun pe Rose Qu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i-am telefonat. Mi-a răspuns din nou robotul. Am spus: „Rose, Rose, te iubesc. Rose, am nevoie de tine, dacă vii acasă înainte de unsprezece, te rog. Te implor. Sună-mă la hotelul French Horn, numărul este 0734 692204, spune-le că iau cin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trecut durerea de ca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fac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vea dureri, dar mânca, în schimb, calul domnului Da-vis era epuizat, iar Inchcape parcă n-avusese ni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fal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 fi vrut să nu pleci din start în plutonul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Şi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Poţi să vii să-i antrenezi marţi? N-am nici un partant' în ziua aceea, nu trimit nici un cal la Sout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are participă l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bine astăzi, a spus el cu sincerit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noapte bun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ykeh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anielle şi ne-am petrecut întreaga seară vorbind, apoi am mâncat în restaurant, cu sfeşnice de argint strălucind pe mese şi cu o viţă de vie care creştea până în tavan; şi, în ultimul moment, m-a sunat Rose Q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unsprezece, a spus ea, dar mi-am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ci, ce-i aşa urgen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ele Saul Bradfield sau Saul Bradle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de gen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Bradley? Bineînţeles că da. Ce e atât de urgen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dactorul rubricii de sport de la The Towncrier. S-a pensionat anul tre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nul obişnuit patern, este un vechi prieten a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şteaptă să mă gândesc,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derea demolării prietenului nostru comun. Cel din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să văd. S-a mutat cu casa. Spunea că-si duce soţia ca să locuiască undeva mai aproape de mare. Aş fi jurat că asta avea să-l înnebunească, dar gusturile nu se discută. Cred că-n Worthing sau prin împrejurimi. Nu. Selsey. Vocea i-a devenit mai puternică. Îmi amintesc, Selsey, î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spus. Şi lordul Vaughnley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n Regent's Park, pe una din terasele Nash. Au o casă şi în Kent, lângă Seven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exact? Am întrebat.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vrea să-i scriu ca să-i mulţumesc pentru trofeul Towncrier şi, în general, pentru tot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a binevoitoare şi mi-a spus ambele adrese complet, cu cadourile poştale, adăugind şi numerele de telefon ca măsură de precauţie. S-ar putea să ai nevoie de ele. Nu sunt î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iar îndatorat, i-am spus în timp ce mi le n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cap,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vicleşugul apăsându-mi pe conştiinţă, dar nu-mi părea rău şi m-am dus s-o iau pe Danielle ca s-o conduc acasă. I ta inamic sau puţin după miezul nopţii când am oprit în Eaton Square: «. Iar nu aici aş ti preferat s-o duc, ci acolo unde er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 zi superb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vedem şi-m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ră, am spus. Mai am ceva de t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aşină privindu-ne unul pe celălalt, de parcă n-am fi făcut asta deja de câteva^ ceasuri bune. Mi-a trecut prin minte că o cunoaştem de marţi. În cinci zile prinsese rădăcini în viaţa mea. Am sărutat-o cu mai multă sete decât înainte, ceea ce, se pare, că n-a speriat-o şi m-am gândit că nu mai e mult, nu mai 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că nu e momentul. Când va fi perfect,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din nou noapte bună pe trotuar şi-am urmărit-o cu privirea când a intrat în casă, dueându-si cadoul şi făcându-mi semn cu mâna, în timp ce închidea uşa. Prinţesă Casilia, am zis în gând, îmi paralizezi cumplit orice iniţiativă, dar am promis că o să-ţi aduc nepoata acasă şi ţi-am adus-o; nici măcar nu ştiu ce vrea Danielle, nu-i pot citi gândurile şi ea nu mi-a spus nimic, dar mâine. Mâine probabil că am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evreme, am plecat cu maşina la Sel-sey, pe Coasta de Sud şi l-am căutat pe Saul Bradley în cartea de telefoane locală şi l-am găsit, cu adresă cu tot: Sea View, Lane,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e înălţa pe două etaje şi părea mai degrabă suburbană decât o reşedinţă la mare, cu ale ei frontoane crem, cu grinzi imitaţie stil Tudor. Când am sunat, uşa şi ea imitaţie stil Tudor, a fost deschisă de o persoană cu o înfăţişare maternă, cu ochelari, cu părul cărunt, îmbrăcată cu un halat înflorat i-am simţit mirosul de şun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 spus ea, ca răspuns la întrebarea mea. Este tot aici, dar încă nu s-a dat jos din pat. Ştii cum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m spus. Pă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 să-l vă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intra înăuntru, a spus ea. Am să-l chem pe soţul meu. Cred că se bărbiereşte, dar o să cob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holul de la intrare într-o bucătărie destul ie mică, toată în faianţă albă şi galbenă, inund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l lui Hugh?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orbit cu el ieri. Şi-a clătinat capul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neplăcut. Nu trebuia să se ducă la curse. Când s-a întors era mai abătu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ca lucrurile să se îndrep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de micul dejun ce-l avea pe foc, mestecând, slănina cu lingura. Ai zis că numele tău e Fielding? S-a întors de la tigaie, cu lingura rămasă în aer. Kit Fielding? Jo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ceea ce nu era surprinzător. A spus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să aştept până-i văd pe bărbatul ei şi p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venit curios în bucătărie, auzindu-mi vocea şi m-a recunoscut imediat. Cred că era inevitabil pentru un redactor sportiv. Fostul şef al lui Bunty Ireland era destul de masiv, cu chelie şi ochi iscoditori şi o voce melodioasă, ca după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nu l-a lăsat perplex cum s-a întâmplat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juţi pe Hugh? Cred că e bine. Bill Vaughnley vorbea în termeni foarte apreciativi despre tine acum câteva zile. Mă duc să-l trezesc pe Hugh. Dimineaţa nu prea e în apele lui.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 chicotit. Mori de foame şi nu îndrăzneşti să te îngraşi cu o unc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să şi s-a întors imediat, urmat la scurtă distanţă de Hugh, cu părul ciufulit, în jeans-i şi tricou şi cu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l nedumeri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red că da.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tă-mă şi scuzele mele, dar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iam să-l iau la o plimbare cu maşina ca să discutăm unele lucruri, spre a vedea ce se poate face ca să-l ajut: Şi, fără alte îndemnur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şi-a dat seama că, în ziua precedentă, tatăl său îşi luase măsuri ca el să nu-mi vorbească. Treaba fusese făcută cu prea mare dibăcie ca el s-o bage de seamă, mai ales în starea de nelinişt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e = 28.35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a obligat să te întorci aici, i-am spus în timp ce mergea, cu maşina de-a lungul aleii Sea View. N-a vrut să te lase să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utocompătimire în vocea sa, precum şi acceptarea situaţiei. Exilul fusese meritat, mi-am zis şi Hugh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l cunoşti. Este socrul tău. Adică nu, socr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de la el mi se trage. L-aş omorî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ria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ntre o mie şi douăzeci. Adică, cred că am ajuns aici treptat. M-am obişnuit cu asta. Maynard Allardeck spunea că trebuie să gândeşti la scară mare. Niciodată nu mi-am bătut capul să ştiu cât de mult ar fi de fapt. Nu erau decât nişte cifre. A făcut o pauză, arătând tare nefericit. Ştiu că pare stupid ca s-o spun acum, dar pentru mine nimic nu era real. Adică niciodată n-a trebuit să plătesc cu bani gheaţă. Totul se făcea pe hâr-tie. Când câştigam, mă simţeam în al nouălea cer. Când pierdeam, realmente nu eram îngrijorat. Nu cred că ai să înţelegi. Tata n-a înţeles. N-a putut pricepe cum de-am fost atât de prost. Dar, pur şi simplu. Îmi părea ca un j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ată lum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lateroof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luat startul. Era în grajd, cu piciorul stâng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spus. Îmi amintesc c-am citit despre asta. S-au făcut cercetări şi jocheul a fost pe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iurile au răma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 continu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a notă de plată infernală de la bookmaker. Adunase totul, zicea el şi se părea că întrecusem orice măsură şi voia să fie plătit. Adică, erau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ariurile pe care le tăcuse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âştiguri şi pierderi. Mult mai multe pierderi. Adică erau câteva pierderi despre care nu-mi puteam aminti, deşi el jura că pariascm, zicea că, dacă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ce documente de la birou ca s-o dovedească, dar zicea că eram nerecunoscător făcând o asemenea sugestie, când el fusese atât de înţelegător. Hugh a înghiţit în sec. Nu ştiu dacă m-a înşelat, pur şi simplu, nu ştiu. Adică, într-adevăr, am pariat pe doi cai în aceeaşi cursă destul de des, ştiu asta. Dar nu mi-am dat seama că am făcut-o chiar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suţi n-ai ţinut nici o evidenţă la cât ai paria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Vreau să spun că ţineam minte. Adică, credeam c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ce-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llardeck mi-a telefonat şi a spus că a auzit de la bookmaker-ul nostru comun că aveam dificultăţi şi mă întreba dacă mă putea ajuta, dat fiind că se simţea într-un fel răspunzător pentru că el mă prezentase, ca să zic aşa. A spus că ne-am putea întâlni undeva şi poate că mi-ar sugera unele soluţii. Aşa că l-am întâlnit la prânz într-un restaurant din Londra şi-am discutat problema. El a zis că ar trebui să-i mărturisesc tatălui ca să-mi plătească datoriile, dar i-am răspuns că nu pot, tata va fi foarte furios, pentru că habar n-avea că eu pariasem atât de mult şi el întotdeauna mi-a dat sfaturi despre cum să am grijă de bani. Nu voiam să-l dezamăgesc, mă înţelegi? Nu voiam să-l necăjesc. Adică, cred că pare stupid, dar nu era, de fapt, din teamă, ei bine, era un fel de iubire, realmente, numai că este dificil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llardeck a zis să nu-mi fac griji, înţelegea de ce nu pot să-i spun tatălui meu, asta era o notă bună pentru mine, zicea el şi el însuşi avea să-mi împrumute banii necesari, iar eu urma să-i plătesc treptat, doar cu o dobândă mică, dacă consideram că asta era corect. Şi eu, bineînţeles, am fost de părere că e corect. Eram atât de uşurat. I-am mulţumit foarte mult, nu mai conteneam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ynard i-a plătit bookma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h a încuviinţat din cap. Am primit o ultimă factură de la el pe care scria: „Achitat, cu mulţumiri” şi un bileţel care spunea că ar fi foarte bine dacă m-aş lăsa de pariuri pentru o vreme, dar, dacă în viitor aveam nevoie de el, mă va ajuta din nou. Ştii, am crezut că e o treabă foarte corectă şi plină de bunăvoinţă, tu n-ai fi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m spus sec. Şi apoi, după o vreme, Maynard Allardeck ţi-a. Spus că el însuşi este în criză de bani şi va trebui să-ţi ceară să-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ugh surprins. De unde ştii? Îşi cerea atâtea scuze şi era atât de încurcat că aproape îmi părea rău pentru el, deşi mă punea într-o încurcătură teribilă. Teribilă. Şi apoi el a sugerat o cale de a ieşi din ea, care era atât de uş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simplă… ca bună ziua. Nu-mi puteam da seama cum de nu mă gln-disem eu însum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 întrebat eu încet, ce aveai tu şi lui îi făcea atât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mele de la The Towcrier, a răspuns el, M-am uitat la chipul lui frumos, de adolescent, la gropiţele din obraji. Chiar cuvtntui omorî părea ciudat în ace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continuat Hugh cu o voce îndurerată, el este membru al Clubului Jocheilor. Este respectat. Am crezut că totul este în ordine. Vreau să spun că el şi tata sunt patronii aceleiaşi societăţi de binefacere. Cum era să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am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ş fi imaginat că mi-ar putea spune, dar asta nu. Am oprit maşina într-un parcaj ca/e la acea oră matinală din duminica de noiembrie era pustiu. În depărtare se zărea faleza prunduită, iarba pipernicită şi marea strălucind în soarele timpuriu, iar lângă noi se găsea mai puţin de un acru de târmâc străjuit de un zid scund, de cărămidă şi o tonetă de îngheţată rămasă din timpul verii, care acum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o cameră video, i-am spus. Dacă n-ai nimic împotrivă ca să vorbeşti în faţa ei, eu am să-i arăt caseta tatălui tău, am să-l determin să audă partea ta de adevăr şi am să văd dacă-l pot convinge să te lase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A întrebat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scaunul meu'ca să iau sacoşa cu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e zid, i-am spus. S-ar putea să fie un pic rece, dar ne iese un film mai bun decâ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o obiecţie, a venit şi s-a aşezat pe zid, iar eu am, fixat camera pe un genunchi, încadrându-i faţa în vizor şi l-am rugat să vorbească direct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in nou despre bookmaker,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ram la curse cu părinţii mei şi am vrut să pun un pariu, iar un bookmaker a spus că nu sunt suficient de mare şi a făcut tărăboi, iar Maynard Allardeck se afla acolo şi mi-a spus să nu mă necăjesc, pentru că mă va prezenta propriului său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afla acolo”? Hugh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tătea acolo. Adică, eu nu ştiam cine era, dar el mi-a explicat că este un prieten de-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vea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stupizenia. Aveam douăzeci. Ştii, ai voie să pariezi după ce împlineşti optsprezece ani. Arăt eu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Pari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ăceam douăzeci şi unu în august. Era exact în aprilie când l-am întâlnit pe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eput să pariezi prin bookmaker-ul lui Maynard Allardec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spus Hugh nefericit. El o făcea cu atâta uşurinţă, totdeauna atât de prietenos şi nu părea să se sperie niciodată când nu-i plăteam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ookmaker care să nu-si ceară cu insistenţ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o făcea, a spus Hugh apărându-se. Eu obişnu-iam să mă scuz. El întotdeauna spunea că n-are importanţă, „într-o zi, ştiu că ai să-mi plăteşti, când o să poţi” şi-i mai trăgea câte o glu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ă lăsa să pariez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pariezi până te-ai cufundat de to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curajat. Adică, cred că eu ar fi trebuit să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l era atât de prietenos. Toată va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rse de plat, în fiecare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mult până s-a întâmplat toată povest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otdeauna să pariez. Să^ studiez anuarele. Să-i aleg pe cei buni, să-mi urmez presimţirile. Cred că nu mi-a fost niciodată de folos, dar probabil toţi banii pe care i-am avut vreodată s-au dus pe cai. Când eram de zece ani rugam pe cineva să-i pună pentru mine la computerul de la casa de pariuri şi de atunci aşa am făcut mereu. Adică, am şi câştigat adeseori, bineînţeles. Câştiguri fantastic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merg la curse pariază, a spus el. Pentru ce altceva se duc? Adică, vreau să spun că nu e nimic rău într-un joc de noroc, toată lumea îl practică.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iar. Dar tu pariai în fiecare zi, pariai pe mai mulţi cai într-o zi, chiar dacă nu te ducea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o zi, a încetat să mai fie nosti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ve Stakes, în Brighton, a spus el,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curenţi. Slateroof nu putea fi înfrânt. Maynard Allardeck mi-a spus. „Pariază pe el”, mi-a zis. „îţi compensezi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mai înainte. La curse, la Ascot. Am fost cu părinţii mei şi s-a întâmplat să fi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clătinat capul. L-am sunat pe bookmaker. A spus că nu-mi putea oferi o cotă bună. Slateroof era o certitudine, toată lumea o ştia. Unu la cinci, a zis el. Dacă pariam douăzeci puteam să câştig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ariat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h părea surprins.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mii. Vocea mi-a rămas fermă, fără a trăda vreo urmă de emoţie. Acesta a fost un pariu mare pentru tin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Vreau să spun că nu poţi să câştigi mult pariind câte cinci l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ierdeai mult, mi-am zis în sinea m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O, Dumnezeule, mi-am zis. Bingo1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 Atât de simplu, atât de uşor! De ce nu m-am gândit eu însum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tale de la The Towncri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ugh. Îmi fuseseră lăsate de bunicul meu. Adică, eu n-am ştiut de ele până n-am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 orice caz, asta părea să rezolve totul. Adică, într-adevăr, a rezolvat totul, nu? Maynard Allardeck s-a interesat de valoarea lor pe piaţă, de absolut orice şi mi-a dat două sau trei formulare să le semnez, ceea ce am făcut, apoi a zis că e bine, că eram chit şi eu nu mai aveam nici o datorie. Vreau să spun că a fost atât de uşor. Şi n-am dat toate acţiunile mele. Nici măc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au acţiunile pe care i le-ai dat lui Allar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zeci şi patru de mii de lire, a spus el, de parcă asemenea cifre erau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neliniş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umă atât de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era decât pe hârtie. Iar Maynard Allardeck a râs şi a spus că, dacă mă va mai apuca vreodată cheful de a paria, ei bine, eu aveam şi garanţia suplimentară, aşa că puteam ajunge din nou la acelaşi aranjament, dacă era nevoie. L-am implorat să nu-i spună tatălui meu şi el a zis că nu, n-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va în legătură cu votarea acţiunilor sau cu acţiunile preferenţiale sau cu titlurile de creanţe. De fapt, nu sunt sigur, nu ştiu despre ce vorbeau, dar erau foarte preocupaţi de pararea unei preluări. Ei tot timpul se apără de preluări, dar aceasta îi speriase pe toţi de moarte şi-au descoperit că undeva, la The Towncrier, jumătate din acţiunile mele se evaporaseră şi tata m-a forţat să-i spun ce făcu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 era atât de fur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l-am văzut niciodată fur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în asemenea h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pierdut şi privirea-i era pustiită de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aici, la Saul Bradley şi a spus că, dacă mai pariez vreodată pe ceva, n-o să mă mai întorc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ntensitatea sentimentelor îi rămăsese întipărită în priviri. Am lăsat camera să mai meargă câteva secunde în tăcere şi apoi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fil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 te ierte? Da, aş zic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evin la simplul pariu cu bani gheaţă la computerul de la casa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speculativi, avea un aer prea încrezător. Infecţia era mult prea adâncă în orga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i-am zis, te superi dac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ele lecţii practice despre bani. Pleacă în oraş fără nici o leţcaie la tine, înţelege că banii nu sunt doar nişte numere pe o pagină, învaţă că este o diferenţă între a mânca şi foame. Pariază pe cina ta şi, dacă pierzi, vezi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e vrei să spui. Dar aş putea câştiga. Şi m-am întrebat plin de îndoieli dacă cineva ar putea schimba vreodată un parior iresponsabil, fie el bogat, sau sărac, sau moştenitorul ziarului The Townc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ndra, am adăugat caseta cu Hugh Vaughnley lângă celelalte din seiful hotelului şi am urcat la mine în cameră ca să-mi pironesc iar privirile pe pereţi. Apoi i-am telefonat lui Holly şi l-am găsit, în schimb,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diferit. Holly stă lungită în pat,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âteva cecuri de la propietari. Aproape toţi 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în ocean. Vocca-i părea obosită. O să meargă iar valetul tău să le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ele suntem pe dri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ai nici o veste de la The Flag? L-am întrebat. Nici o scrisoare?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 sinea m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vreau să vorbesc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uce la nimic bun. Ştii cum a fost data trecută. Este încăpăţânat, meschin şi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pe mine şi pe Holly.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rede, a zis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n-am nici o cursă, am spus. Convinge-l să vină la tine marţi după-amiază. Dimineaţă fac antrenamente_cu caii lui Wykeh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i-am zis, dacă-i spui că a avut dreptate tot timpul, că orice Fielding este duşmanul tău şi că ai nevoie de ajutorul lui ca să scapi de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Era ofensat. Nu pot să fac asta. Este ultimul lucru pe care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zbuteşti totuşi, mai spune-i că te-ai săturat şi d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 putea? O iubesc atât d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ş fi în stare să fac ca spusele mele să pară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imic de mai mică importanţă n-o să-l aducă. Găseşti tu altceva? Eu îmi frământ creierii de ceasuri. Dacă-l poţi aduce altfel, o să facem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in ură. Asta nu c îngrozitor? Este tată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o propunere. Să te ajute, obţinând în schimb ceva care-i trebuie. Dar nu-i spune asta. Nu sufla o vorbă că vin şi eu. Doar să-l aduci aic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jut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Cel puţin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dar pentru Dumnezeu, K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o spun, dar în ceea ce te priveşte… Cred: 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merg atât de departe în trecut… Când eram mic mă învăţa să lovesc obiec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pumnii, cu un băţ, cu orice şi-mi spunea să mă gândesc că dau în Kit Fielding.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te-n ord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şi mi-am amintit de multe lucruri pe care le uitasem. De exemplu, îmi spunea c-am să fiu mâncat de lielding-i dacă eram neascult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fi avut atunci trei sau patru ani. Îngheţam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aveai patru ani eu ave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bunicul tău m-ar fi mâncat. Apoi, când tu ai crescut, îmi spunea să-l lovesc pe Kit Fielding, mă învăţa cum, zicea că într-o zi o să rămânem noi doi şi va trebui să ne luptăm. Uitasem toat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m spus oftând, mi-a dat un sac de box şi m-a învăţat cum să-l lovesc. „Ăsta este Bobby Allardeck”, zicea el. „Poc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Holly.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i amând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poi am sunat-o pe Danielle şi am întrebat-o ce-ar zice de un prânz, un ceai ş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mănân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în Eaton Square, ea a deschis uşa din faţă şi a traversat trotuarul cu un pas elastic, o evocare a verii, în jacheta-i înflorată peste pantalonii crem şi cu o panglică de creton ce-i strângea la spate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maşină lângă mine şi m-a sărutat de parcă o făcea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îţi trimite salutări şi speră că o să avem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înapo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d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a să ajung la mine, trec pe lângă camerele lor – ea şi unchiul Roland dorm separat – iar parchetul scârţâie. Seara trecută m-a chemat să mă întrebe dacă m-am distrat bine. Stătea în pat arătând fără vlagă, ca de obicei. I-am spus ce-am făcut şi i-am arătat scrinul în minia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orbi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chipul. Gândurile îi erau cufund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ontează ce gândeşt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chiţat un zâmbet fugar, aproape tainic. Ce e cu prân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r-un restaurant, sus, într-un turn şi am mân-cat, cuprinzând cu privirea jumăt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omme şi căpş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ţine-mi menţin silue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ubţi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ehămeţ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mânca mul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şi niciodată să treac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ră în plus în şa, poate însemna o diferenţă de o lungime la potou, am sp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discutăm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am întrebat-o dacă ar vrea să meargă undeva anume, deşi m-am scuzat că mai totul în Londra pare să fie închis duminica, în special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de stai, a spus ea. Mi-ar plăcea să văd Lambo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şi am pornit-o într-acolo cu maşina, la şaptezeci de mile spre vest, pe autostrada M4, apoi am virat-o spre Devon, de data asta fără să depăşesc viteza legală şi am urmărit drumul în meandre până în marele sat sau micul oraş în care, la răscrucea principală, se înălţa biserica, iar în grajduri se aflau o mie de cai p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 lângă ea, dar n-o să intrăm, am spus eu. Era nedumerită şi m-a privit îndelung, parc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spargerea de la mine de-acasă şi ce spusese poliţia, că locul a fost sco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n-au găsit nimic din ceea ce voiau şi n-au furat nimic. Dar pun pariu că au lăsat cev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ite-o, ace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încet. Nu se vedea nici o mişcare. Acum, după trei zile n-aveam cum să mai fie ascunşi în tufe zdrahoni cu cuţite ascuţite. Era prea plicticos, prea frig. Totuşi cei doi, sau alţii asculta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in cărămidă, destul de modestă şi, probabil, în iunie, cu trandafiri, ar fi ară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ea mâhnită. O. K.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am urcat un deal şi am dus-o, în schimb, la viitoare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A întrebat.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m coborât din maşină, căutând cheile. E goală. Haid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pre sfârşite, dar mai rămăsese suficient soare ca să pătrundă orizontal prin fereastră şi să lumineze camerele mari şi goale. Aerul înăuntru era rece, dar încălzirea centrală, când i-am dat drumul, a început să funcţioneze lin, cu un imperceptibil gâlgâit. Erau câteva becuri, dar fără abajururi. Nici o perdea. Nici un covor. Parchetul era curat, dar nedat cu ceară. Pretutindeni se vedeau urmele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început să zugrăvească, am spus deschizând uşa dublă de la hol, care dădea în living. Am să mă mut peste ei dacă nu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se găseau tuburi de vopsea, o mulţime şi o scară dublă cu care să poată ajunge la tavan, iar pe jos, peste tot, erau aşternute huse ca să nu se păteze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ensă, a spus 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ucătărie grozavă. O grămadă de lucruri. I-am povestit despre constructorul falit care a proiectat-o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încăperile şi am sfârşit în camera mare, care pornea direct din living şi în care avea să fie dormitorul. Se pare că decoratorii începuseră cu aceasta: era curată, goală şi terminată, baia zugrăvită şi cu faianţă, lemnăria strălucind uşor sub primul strat de vopsea, iar soarele în asfinţit răspândea dâre de lumină pe pere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stătea lângă fereastră privind suprafaţa acoperită cu glod, care la vară avea să fie o terasă cu ghivece cu flori. Persoana potriv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loc potriv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ngeşti în dormitorul meu? Am întrebat-o. S-a întors: o siluetă proiectată în lumina soarelui, cu părul ca un nimb, faţa în umbră, greu de descifrat. Părea că încă mai asculta la ce-i spusesem, spre a fi sigură că înţelesese exact,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h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hotărâtă, nonşalantă, prietenoas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duce nişte huse,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âteva huse din camera de zi şi le-am aranjat ÎQţr-un fel de dreptunghi, c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aturi nupţiale mai bune, a spus ea. Ne-am scos hainele fără să ne grăbim, lăsându-le să cadă grămadă. N-am avut surprize. Era aşa cum o gândisem, stomac plat, forme rotunde, pielea strălucindu-i acum în soare. Şi-a întins mâna atingându-mi uşor cu degetele copcile, vânătăile care începuseră să dispară, locurile ştiu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curse, când te-ai uitat la mine peste trofeele acelea,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ra atât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ea în ochi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vorbit prea mult. Am stat unul lângă altul o vreme, apoi ne-am lungit şi, pe parchetul tare, acoperit cu pânză, am aflat ultimele lucruri unul despre celălalt, dăruind şi primind cu o încântare egală, cu avansuri şi retrageri, cu şoapte şi registre înalte şi cu o energie primară ce-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treptat, cerul fiind încă luminat de ultimele raze ale amurgului, reflectate în ochii şi pe dinţii ei, întunericul adunându-se în goluri şi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liniştea pentru un timp, apoi ea a spus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m spus leneş. Este conexată cu sistemul de încălzire. Totul funcţionează, lumină, instalaţii,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ne-am dus în baie şi am deschis robinetele, fără să aprindem lumina. Acolo era mai întuneric şi ne mişcăm ca nişte umbre, mai mult substanţă decât con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duş, potrivind apa. Danielle a intrat în cadă cu mine şi am făcut din nou dragoste în apa înspumată, cu tandreţe, cu pasiune şi prietenie, braţele ei înconjurându-mi gâ-tul, stomacu-i plat peste al meu, uniţi într-o singură făptură cum nu mai fusesem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his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proso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husele n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atul şi ne-am şters, apoi ne-am îmbrăcat şi ne-am sărutat iar, cu cumpătare, simţindu-ne proaspeţi şi curaţi. Se făcuse aproape întuneric complet când am aşezat husele în camera de zi, am oprit instalaţia de încălzit şi am ieşit din casă, încuin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şi-a întors capul înainte de a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gândeşte cas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 „Doamn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zi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Londra nu pe autostradă ci pe drumuri vechi, străbătând un şir de oraşe cu străzi pustii în seara de duminică, oprindu-ne la semafoare, lungind cât mai mult călătoria, în cele din urmă am parcat în zona centrală a Londrei, ne-am plimbat o vreme citind meniurile şi, în sfârşit, am intrat să mân-eăm într-un bistrou franţuzesc aglomerat, cu feţe de masă în carouri roşii şi cu un chitarist androgin; am stat într-un colţ, ţi-nându-ne de mână şi citind meniul scris cu creta p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cafea, cu ochii strălucind de amuzament, Daniel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tanti Casilia a zis, printre altele, că, în vreme ce buna cuviinţă este esenţială, abstinenţa nu-s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urprins şi am sărutat-o, iar după puţin timp am condus-o civilizat î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avut curse la Windsor şi mi-am parcat maşina la gară, de acolo luând un taxi care m-a dus direct la hipodrom, la poarta jocheilor, lângă camera de câ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vea nici un cal şi nu era aşteptată la curse. Eu am călărit doi cai pentru Wykeham şi doi pentru antrenorul din Lambourn scoţându-i pe toţi pe primul sau al doilea loc, ceea ce i-a încântat pe propietari, iar pe băieţii de grajduri i-a făcut să zâmbească strepezit. Bunty Ireland mi-a spus vesel că tot timpul sunt pe lista câştigătorilor, iar eu mi-am calculat şansele pe care le aveam joi de a mă rostogoli din nou la pământ şi am sperat că n-o să se întâmple şi că el v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eu mi-a spus că, bineînţeles, mă va duce la gară cu furgoneta lui – un serviciu cu totul firesc. El citea cu voce tare din The Flag, dezapro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realitatea înseamnă subţiori transpirate, sex sordid, drogaţi morţi în W. C.-uri publice. A aruncat ziarul pe bancă. Relitatea însemna notele de plată pentru gaz, să-ţi aminteşti ziua de naştere a soţiei, o bere cu camarazii, asta mai degrabă. Urcă în furgoneta, Kit, se află chiar în faţa camerei de cântărit. Termin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mi-am zis că realitate însemna să treci ca fulgerul peste obstacole, să te comporţi civilizat, să faci dragoste sub un duş.' Fiecare cu propria lu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fără incidente până la hotel şi i-am telefonat lui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zis el. Întrebă oamen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Pentru indivizi cel puţin. Toată ziua au sun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s întrebări. El, personal, nu se sinchisea. Am vorbit despre calul său, care a ieşit primul şi despre care cel care a ieşit al doilea şi despre caii pe care aveam să-i antrenez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ipii aceia care au sunat, te invita la o petrecere, la prânz, sau cam aşa ceva, la Londra, a spus el de parcă atunci şi-ar fi amintit. M-au invitat şi pe mine. Cei care au patronat cursa lui Inchcape de sâmbătă trecută. Vine şi prinţesa, iar ei vor să mergem şi noi. Spuneau c-au avut mare noroc, pentru că, după cum au văzut din programul curselor de mâine, noi n-avem nici un cal care să intre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că nu pot. Dar cred că ar fi bine dacă ai veni aici devreme ca să ai timp să faci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rod şi i-am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Kit,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obotul meu de acasă ca să-mi adun mesajele şi, printre ele, era cel de la patronii cursei în care câştigase Icefall, care mă invitau la dejun pentru a doua zi. Ar fi încântaţi dacă puteam fi alături de ei şi prinţesă în celebrarea victoriei şi mă rugau să sun la un anum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îm dat peste robotul telefonic, care se referea la mine, dar până la urmă l-am găsit pe însuşi setul organ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poţi să vii? A spus el. Douăsprezece şi jumătate, la restaurantul Guineas în Curzon Street. Ne vedem acolo. Asta-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făcut reclamă organizatorilor şi ei, în schimb, au pompat cu generozitate bani. Era o înţelegere tacită printre oamenii din lumea curselor ca să se aducă mulţumiri organizatorilor şi ca jocheii, dacă era posibil, să-si facă apariţia acolo unde erau invitaţi. Intra în îndatoririle slujbei lor. În afară de asta, eu voiam să mă duc ca să vorbesc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celelalte mesaje, care nu erau importante şi apoi am sunat-o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vorbit cu tatăl său, a zis ea. Bestia a spus că o să vină numai dacă eşti şi tu acolo. Lui Bobby nu i-a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i-a zis că oricum am să fi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şteptat ca să afle ce vrei tu să-i spună. Trebuie să-l sune din nou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surâdea treaba asta mai ceva decât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Maynard de la mine? Am întrebat eu. Am crezut că n-o să vină deloc dacă ştie că sunt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l ajute pe Bobby să scape de tine pentru totdeauna, dar pentru asta tu trebuie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va avea avantajul surprize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Zi-i lui Bobby să-i transmită c-am să vin. Cred că în jur de patru. Merg la Londra la un dejun oferit de organizatorii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ferent ce-ai plănuit,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ă-l. Ce fa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niciodată vreunul, a spus ea. 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ate cele patru casete video înregistrate din seiful hotelului şi le-am dus cu alte şase, nefolosite, în Chiswick: şi-am sărutat-o cu prudenţă pe Danielle care stătea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cu o privir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âştigători, doi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buş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ăr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Joe din coridorul de la cabina de montaj spunând că-si rodea unghiile din lipsă de ocupaţie şi m-a întrebat dacă nu-mi adusesem cumva casetele. Am luat cele patru casete înregistrate de pe biroul Danielle-ei, pe care mi le-a smuls din mân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casetele neimprimate în cabina de montai şi am stat lângă el în timp ce proiecta interviurile unul câlc unul. Urmărind cum se aşternea şocul pe chipul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film din toate? L-am întrebat când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a spus el posomorit. Ceea ce îţi trebuie este un comentariu care să facă legătura. Mai ai altceva? Filmări de peisaj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pui o voce pe un ecran negru, mi-a explicat el. Avem nevoie de imagini care să susţină interesul. Trebuie să existe ceva pe aici, prin videotecă şi pe care să l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apărut în uşă privind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este pe aceste casete, a spu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Joe. După ce terminăm, o să facem o probă cu tine să vedem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zis ea. Mulţumesc lui Dumnezeu că e o noapte liniştită, nu prea sunt evenimente deosebite. A plecat, iar Joe m-a pus să vorbesc în microfon, să explic cine erau soţii Perryside, să-l localizez pe George Tarker, să-l prezint pe Hugh Vaughnley. I-am spus că-i voiam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l. Acum du-te şi stai de vorbă cu Danielle şi asta las-o pe seama mea. Dacă nu-ţi place rezultatul, nu e nici o problemă, putem să 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setele acestea neimprimate, i-am spus, dân-du-i-le. După ce e gata versiunea finală, am putea face câte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a din ele, i-a scos celofanul în care era împachetată şi a pus-o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două sau trei ore, ieşind de câteva ori afară fluie-rând ca să vadă dacă şeful lor era tot bine dispus (şi se pare că era), mi-a zis că Spielberg n-ar putea face filmul mai bine, a băut cafea filtru şi, s-a întors vesel la munca lui. Danielle a avut când şi când de lucru la o poveste despre un borfaş urmărit de poliţie, care se ascunsese prin staţiile de autobuz şi care, în sfâr-sit, fusese arestat. Istorioara, zicea Danielle, probabil că nu va fi transmisă acasă prin reţeaua de televiziune, dar, cel puţin, ţinea pe toată lumea de aici ocupată. În noaptea asta n-a fost nici un Deyil-Boy, nici un foc la rafinăriil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spus că tanti Casilia aştepta cu nerăbdare dineul de mâine şi spera că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Casilia m-ar fi invitat, dar o prietenă din facultate trece prin Londra. Luăm prânzul împreună. Este 0 Inttl nire demult fixată, nu pot s-o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Să-i spun că da, nu-i aşa?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irnineaâa antrenez câţiva din caii ei şi-am să vin după în cele din urmă, Joe a ieşit din birou dezmorţindu-si coloana şi trosnindu-s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spus el. Ha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inclusiv şeful agenţiei şi ne-am aşezat pe scaune aduse din camerele alăturate. Joe a pornit aparatul şi imediat a apărut pe ecran versiunea t.v. netăiată, cu interviul lui Maynard şi călăul său, urmat de lista firmelor pe care acesta le achiziţionase. La sfârşit se relua pe scurt povestea lui Metavane făcută de reporter şi apoi, în timp ce se derulau imagini cu antrenamente hipice de pe landa Newmarket, se auzea vocea mea explicând cine erau maiorul şi doamna Perryside şi unde locu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rryside au apărut împreună, cutremurători şi bravi; şi la sfârşit se relua episodul cu reporterul t.v., care repeta lista de preluări. De data aceasta se oprea după ce era menţionată Electronica-Purfleet şi apoi, pe un peisaj cu petece miloase din estuarul Tamisei, vocea mea îl prezenta pe George Tarker. Interviul era luat tot acolo şi când, aproape plângând, el a spus că fiul său s-a electrocutat, s-au umplut de lacrimi şi ochii Dani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lăsat secvenţa cu faţa răvăşită a lui George Tarker atât cât o înregistrasem eu şi apoi s-a auzit din nou vocea mea, de data asta însoţind o rotativă în plină mişcare şi explicând că persoana următoare avea. Să fie fiul lordului Vaughnley, proprietarul ziarului The Daily şi Sunday Townc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oată înregistrarea cu Hugh, care se termina cu pledoaria sa arzătoare de a se întoarce acasă. După aceea, pe ecran apărea un lung cadru din versiunea tăiată şi trasmisă la televizor – „Cum să facem comerţ” —, cu chipul lui Maynard zâmbitor şi plin de nobleţe. Sonorul acestei secvenţe fusese şters aşa că îl priveam pe Maynard în tăcere. Apoi, pentru zece secunde, ecranul a devenit de un negru aproape palpabil înainte de a se întoarce iar peisajul cu zăpadă şi cu trosnituri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u însumi înregistrasem trei din fragmentele principale, efectul general era copleşitor. Puse laolaltă, ele erau ca un şoc pentru creier, cutremurător, zdrobitor pentru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a exclamat: „Cristoase!”, iar Danielle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oră şi treisprezece minute, dacă te interesează, mi-a spu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mulţumesc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icălosul să ardă de v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dus la locuinţa lui Wykeham, la sud de Londra şi apoi am petrecut două ore cu folos pe dealurile Downs învăţând să sară caii săi care urmau să debuteze şi îm-prospătând memoria celorlalţi. I-am făcut o injecţie cu droguri calului care a căzut la Ascot spre a-i reda încrederea în sine şi-am discutat despre caii ce vor participa la cursele din res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venit, a spus el.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ykeha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ndra, am făcut un duş, m-am îmbrăcat în costum gri, cămaşă albă, cravată în nuanţe discrete, spre a mă prezenta în chip civilizat în faţa organ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a din cele şase copii pe care Joe le-a făcut despre Allardeck într-un plic mare şi l-am lipit, apoi pe a doua am pus-o într-un buzunar interior de la hanoracul meu albastru şi-am tras fermoarul. Celelalte patru le-am dus jos şi le-am depozitat în seiful hotelului, apoi, luând atât plicul cât şi hanoracul, am plecat cu. Taxiul spre casa lui Eric Olderjohn din spatele pieţii S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aşteptat cât am sunat la soneria de la uşa verde, dar nu era nimeni acasă, ceea ce nu mă surprindea prea mult. Am scris pe plic: „Domnule Olderjohn, vă rog daţi acest plic persoanei respective, dar strict confidenţional. Cu respect, Kit Fielding.” şi am pus-o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spus şoferului. Restaurantul Guineas în Curz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uineas, unde mai fusesem de nenumărate ori până acum, era format în principal dintr-o serie de încăperi de diverse mărimi, folosite de obicei pentru petreceri particulare, cum era aceasta, la care trebuia să particip eu. Opulenţă şi di-creţie, vădind predilecţie spre tapetul verde închis, stropit cu praf de mătase, îngeri auriţi şi ospătari cu mănuşi. De fiecare dată când am fost aici se servis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hanoracul jos, la garderobă şi mi-am pus tichetul în buzunar, am urcat scările largi la etajul următor, am fă cut-o la dreapta mergând de-a lungul unui coridor şi am ajuns, conform indicaţiilor, la Camera O Mie, unde era petrecerea dată de patronii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i m-au întâmpinat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Ia puţină şampanie. Mi-au d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acolo, îmbrăcată într-un costum de mătase Crem, cu cercei din aur şi citrine, cu păru-i negru într-o coafură montant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încântată c-ai venit, mi-a spus ea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mi scap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aii mei? Cum e Icefall? Ce face bietul meu Allegheny? Ştiai că lordul Vaughnley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Erau prezente cam treizeci de persoane, mai multe poate decât mă aşteptasem. De la celălalt capăt al camerei, doamna Vaughnley m-a văzut şi mi-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owncrier şi-a unit forţele cu cei care au patronat cursa lui Icefall, a spus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ă vă prezint 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lordul Vaughnley, care părea mai mult decâ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unul din organizatori cu voce tare, mergem cu toţii într-o altă cameră să vedem filmele cu cele două curse, ambele câştiga te de mult onoratul nostru oaspete, Prinţesa C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aplauze anemice şi toată lumea a început să se îndrepte spre uşă. Lordul Vaughnley stătea lângă mine. Prinţesa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a spus lordul Vaughnley. Vreau doar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zâmbit, a dat din cap şi şi-a continuat drumul. Lordul Vaughnley i-a lăsat pe toţi să treacă şi, când camera era goală, a închis uşa şi-a rămas cu spatele propt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la dumneavoastră, i-am spus, dar nu. Cred că m-a auzit. Privea spre o a doua uşă din peretel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au intrat doi oameni. Nestor Pollgate. Ja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părea mulţumit, iar Jay Erskine surâd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i-a spus Pollgate lordului Vaugh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a răspuns el, dând din capul său mare. Rămăsese proptit în uşă. Erskine stătea la fel, cu braţele încrucişate, î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pereţilor verzi erau scaune şi mese acoperite cu feţe de masă albe, pe care se aflau boluri cu alune şi scrumiere pline cu mucuri de ţigări. Pahare cu şampanie peste tot locul, unele din ele încă cu bule efervescente. Au să vină ospătarii să cureţe,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deranjaţi, i-a spus Pollgate lordului Vaughnley. Pe ambele uşi sunt cartoanele cu „nu intraţi”, iar Mărio zice că avem camera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se va servi mai repede, a spus lordul Vaughnley. Filmele ţin o jumătate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meargă la masă, a spus Pollgate referi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probabil că nu. Dar eu trebuie să fiu acolo. Mi-am zis paralizat: „Mai întâi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evoie de cinci z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dai instalaţia de interceptare şi lucrurile jurnaliştilor mei, mi s-a adresat direct Pollgate. Şi cu asta vom încheia toată povestea. Puterea omului era atât de mare că până şi cuvintele în sine erau o ameninţare. Ce se va întâmpla dacă nu mă conformam nu s-a menţionat. Supunerea mea era de la sine înţeleasă;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Jay Erskine, a scos o cutie plată dintr-un buzunar şi a rămas în locul lui ca să păzeas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fectat al lui Jay Erkine s-a transformat într-un rân-jet contorsionat, ce nu prevestea nimic bun. Mi-au displăcut profund ochii reci, mustaţa căzută pe oală, condeiul său nemilos şi firea lui violentă; şi cel mai mult dintre toate mi-a displăcut mesajul rânj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a deschis cutia şi i-a întins-o lui Jay Erskine care a luat din ea ceva ce semăna cu comanda la distanţă a unui televizor. Şi-a potrivit-o mai bine în mână şi s-a îndreptat spre mine. Venea fără teama ce ar fi fost de aşteptat după ce-l catapultasem în aer în biroul lui Sam Leggatt şi a pus încet dispozitivul de telecomandă pe cămaşa mea, între reve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ca o lovitură surdă şi lucrul următor pe care l-am ştiut a fost că zăceam întins pe spate, pe duşumea, complet dezorientat, fără să mai fiu sigur unde mă aflam sa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rskine şi lordul Vaughnley s-au aplecat, m-au luat de subsiori ajutându-mă să mă ridic şi mi-au dat drumul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vea braţe laterale. M-am sprijinit pe ele. Mă simţeam buimac şi nu-mi puteam d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rskin zâmbea dezgustător şi a pus din nou obiectul negru pe căm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vitura surdă a fost însoţită şi de o arsură. Şi a fost atât de rapidă, că n-am avut timp nici să-mi trag respiraAş fi ţâşnit din scaun dacă ei nu m-ar fi ţinut. Mintea mi s-a spulberat brusc în cele patru vânturi. Muşchii nu-mi mai reacţionau. Nu mai ştiam cine sunt sau unde mă aflu şi nici nu-mi mai păsa de ceva. Timpul se scurgea. Timpul era relativ. În orice caz, trecuseră minute. N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creierul meu s-a împrăştiat treptat şi mi-am dat seama că stăteam pe un scaun şi ştiam că oamenii din jurul meu erau Nestor Pollgate, lordul Vaughnley şi Ja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Pollgate. Mă auzi? După o pau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vocea mea. Era mai mult o bolbor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dai instalaţia de interceptare, a spus el.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electricitate, mi-am zis posomorit. Zguduielile acelea erau şocuri electrice. Ca şi cum ai atinge o clanţă metalică şi rece, după ce-ai mers pe un covor de material'plastic, dar totul amplifica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nţelegeam, dar nu ştiam dacă aveam de gând să le dau lucrur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 întrebat el. La naiba cu asta,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văzut când Jay Erskine şi-a întins mâna asupra mea a treia oară. Am simţit o zguduitură imensă care mă frigea şi am ţâşnit ca o săgeată în spaţiu, plutind milenii, într-o uitare dezorientată, conştiinţa rămânând undeva suspendată, trăind ca într-o stare de vis, lăsându-mă resemnat în voia valurilor. Îi vedeam, într-un fel, dar nu ştiam cine sunt. Existam. N-aveam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oriunde m-ar duce, în orice crimă extrem de cumplită m-ar băga, n-aveam nici o putere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i-a revenit încet. Simţeam undeva arsuri, ca împunsături de cuţite. L-am auzit pe lordul Vaughnley spunând ceva şi Pollgat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a zis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s-a aplecat asupra mea, chipu-i era foarte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ollgate. N-o să păţească nimic, e cev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ţi mulţumesc, am zis în sinea mea crispat. Mă simţeam năuc şi-mi venea să vomit. Noroc că sărisem peste micul dejun, ştiind prânzul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îşi privea ceasul ş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buimac douăsprezece minute. Un şoc de trei secunde este prea mult. Două secunde este mai bine, dar ne ia prea multă vreme. Deja au trecut douăzeci de minute. Şi-a coborât privirea asupra mea. Nu pot să pierd mai mult timp. Ai să-mi dai lucrurile acele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ţinea dispozitivul electic, nu Erskine. Am crezut că pot vorbi. Am încercat. A ieşit ceva: aceeaşi bolborosea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orbe în vânt. Gândeam vag că, dacă ei credeau că va dura zile, aveau să renunţe să mai încerce chiar pe loc. Logica acum nu prea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a venit lângă mine şi mi-a arătat de aproape cei cinci mii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pentru şocuri electric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din materal plastic din care ieşeau doi dinţi metalici, plaţi, de cinci centimetri. A apăsat pe nişte butoane şi, între cele două lamele, a ţâşnit o flacără electrică, cât degetul mare, de un albastru strălucitor şi care trosn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 sfârâit trei secunde lungi, încărcate de promisiuni răuprevestitoare, apoi a dispărut la fel de repede pe cât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pistol la chipul lui Pollgate, ui-tându-mă fix în ochii ca două mărg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siguranţă l-a lăs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instalaţia de interceptare, a spus el; şi se pare că se aştepta ca şi mine la o lungă şi obositoare încleştare a voinţelor, prin care cred că eu aveam să trec pe jumătate dormind. Lordul Vaughnley i-a spus lui Pollga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ti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oerenţă a revenit în creierul meu. Încleştarea voinţelor, mi-am zis în sinea mea, n-ar trebui să f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lucrurile acelea, a spus Pollgate cu încăpăţâ-nare. N-am să mă las fraierit de un nătără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prestigiu, toate erau absolut intangibile. Lordul Vaughnley şi-a coborât privirile spre mi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ceva mai bun,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mai sigură. Mai puţin hârâită, mai puţin tărăgănată. M-am mişcat pe scaun, putând să-mi coordonez iar braţele şi picioarele. Se pare că asta l-a alarmat pe Jay Erskine, dar până la judo mai era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dai? M-a întrebat lordul Vaughnley. M-am concentrat ca să-mi fac gâtul şi limba să funcţionez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Newmarket, am spus. Pentru asta va trebui să mergem acolo. Acu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a spu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aduc pe Maynard Allardeck, i-am spus lordului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şoc electric cu acel pistol n-ar fi avut un efec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zis el, nu cu nedumerire ci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vă, am zis. În puterea dumneavoastră. Exact cum îl dor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voiau. O puteam citi pe chipul lui Pollgate tot atât de clar cât şi pe al lordului Vaughnley. Cred că ghicisem, într-un fel, că-i va interes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 spus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noastre sunt în Newmarket? Am, spus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gândeşte că scopul expediţiei lor a fost atins şi nu l-am ma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Pollga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adu maşina la intrarea laterală, da? Şi antipaticul Ersk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şi lordul Vaughnley au căzut de acord ca Mărio, cine o fi fost, să le spună patronilor cursei lui Icefall să nu-si mai aştepte musafirii la masă pentru că eu avusesem o criză biliară şi lordul Vaughnley se oferis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o să nu le spună înainte de a pleca noi, a adău gat lordul Vaughnley, pentru că altfel, într-o clipă, o veţi avea aici pe soţia mea şi sunt convins şi pe prinţesă ca să-l doi nai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i ascultam căzut în letargie, puteam să ml m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nu mi mai era greaţă, capu-mi era în ordine, extraordinar de liniştit şi complet lipsi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Jay Erskin s-a întors, având acelaşi rânjet exasperan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 M-a întrebat Pol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şi m-am ridicat în picioare, apoi am ieşit pe o uşă laterală într-un coridor scurt şi am coborât pe scările din dos, aurite şi acoperite cu covoare groase, pe unde, fără nici o îndoială, musafirii restaurantului Guineas îşi făceau intrări şi ieşiri discrete, evitând să dea ochii cu lumea din ho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cu mişcări nesigure, ţinându-m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lordul Vaughnley plin de bunăvoinţă, sprijini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rapid o privire. Cum putea gândi că mi-e bine era dincolo de priceperea mea. Pesemne că-si amintea că sunt obişnuit cu pericolele, cu căzăturile, cu contuziile: dar vânătăile şi fracturile erau cu totul altceva faţă de micul banche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i-am spus totuşi, acesta fiind adevărul, dacă ţineai cont de ceea ce era esenţial şi am coborât în siguranţă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oprit. Uşa* de la intrare era deschisă, iar în dreapta se făcea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Pollgate, făcând semn cu mâna spre uşă. Dacă e să mergem,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oracul meu e la vestiar, am spus. Am scos tichetul din buzunar. Hanorac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eu, a spus lordul Vaughnley, luând tichetul. Şi-am să-l văd şi pe Mărio. Aşteptaţi-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muzină. Jay Erskine a trecut la volan. Nestor Pollgate stătea atent lângă mine, pe bancheta din spate, iar lordul Vaughnley, când s-a întors, s-a aşez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noracul, ă spus el întinzându-mi-l. I-am mulţumit şi l-am pus jos, la picioarele mele. Mărio zice că filmele de la curse doar ce s-au terminat, i-a spus el lui Pollgate. O să se ducă direct înăuntru ca să ne scuze. Totul este aranja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o veşnicie ca să ieşim din Londra, în parte din cauza traficului aglomerat, dar cel mai mult pentru că Jay Erskine era un şofer lamentabil, n-avea răbdare şi tot timpul apăsa cu putere pe pedala de frână. La viteza asta o să facem o oră şi jumătate până în Newmarket; iar eu ar fi trebuit să mă simt mai b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rea vorbit. Jay Erskine a încuiat toate uşile printr-un dispozitiv central, iar Nestor Pollgate a pus pistolul pentru şocuri electrice, cu cutie cu tot, în buzunarul din dreapta de la haină, ascuns, dar la îndemână; eu stăteam lângă el într-o postură ambiguă, pe jumătate prizonier, pe jumătate maestru de manej, mergând de bună voie, dar sub ameninţare, aşteptând să-mi recapăt energia fizică, mentală ş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 pentru şocuri electrice, am reflectat. Auzisem despre ele, dar nu văzusem niciunul până acum. Iniţial au fost folosite de poliţia americană spre a domoli criminalii violenţi şi periculoşi, fără a-i împuşca. Acţiune instantanee. Eficac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părtatele lecţii de fizică mi-am amintit că, dacă pisezi cristalele piezo-electrice, obţii scântei, ca la aprinzătoarele folosite la aragaz. Probabil că pistoalele pentru şocuri electrice erau ca acest aprinzător, dar mai puternice. Sau poate că nu. Probabil că o să întreb pe cineva, ştiu eu? Cinci mii de vol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zut pe gânduri ceafa lordului Vaughnley, între-bându-mă ce chibzuia. Era nerăbdător, se vedea clar. Se învoiseră cu călătoria ca omenii însetaţi pe timp de secetă. Mergeau fără să ştie cu siguranţă motivul, fără să ceară să li se spună. În ochii lor, orice fapt care putea să-i aducă vreun rău lui Maynard Allardeck merita să fie făcut: de aceea, pesemne, lordul Vaughnley la început fusese destul de fericit să mi-o prezinte pe Rose Quince, ca să mă lase liber prin dosare. Probabil că s-a gândit că distrugerea credibilităţii lui Maynard ar fi putut fi ajutată în continuare doar prin înţep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apoi m-am trezit brusc şi l-am văzut pe Pollgate cu faţa întoarsă spre mine, scrutându-mă cu privirea. Părea nedumerit, dacă chipul lui chiar exprim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păpuşă de cârpe în care mă aflam nu mă puteam gândi la nimic folositor spre a vorbi, aşa că n-am făcut-o, iar el şi-a întors imediat căpui şi a privit pe fereastră, dar eu încă îi simţeam foarte conştient forţa, cruzimea şi distrugerea totală pe care o putea aduce vieţii mele, dacă în următoarele ore dădea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felul în care îşi organizaseră capcana la restaurantul Gu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cursei câştigate de Icefall mă invitaseră la dineu, lă-sându-mi un mesaj la robotul meu telefonic. Nu spuseseră unde, dar precizaseră că mâine, marţi: deci azi. Mesajul fusese interceptat şi transmis lui Pollgate şi, de la el, lordului Vaughnley, care probabil spusese: „Nimic mai simplu, dragul meu, am să-mi unesc forţele cu acelea ale sponsorilor cursei respective, ceea ce cu greu ar putea refuza, iar Kit Fielding va veni categoric, el va face orice spre a o bucura pe prinţe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îi cunoştea pe cei de la restaurantul Guineas. Îl cunoştea pe Mărio. Ştia că putea obţine o cameră izolată pe timp de o oră. Un asemenea loc el trebuie să-l fi ştiu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rdul Vaughnley sugerase patronilor cursei restaurantul Guineas. Poate că nu trebuise s-o facă. La restaurantul Guineas se dădeau deseori petreceri pentru sărbătorirea curselor. E foarte probabil ca organizatorii înşişi să-l fi ales. Ştiind că puteau să-si prezinte acolo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 van. În orice caz, treaba fusese plănuită şi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de asemeni, la alianţa dintre lordul Vaughnley şi Nestor Pollgate, proprietari ai unor ziare rivale, vitriolante, care tot timpul îşi aplicau lovituri jugulare în scris, dar în particular, acţionau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iaţi, nu prieteni. Nu se mişcau la largul lor unul în prezenţa celuilalt, aşa cum ar face-o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octombrie lordul Vaughnley semnase scrisoarea din partea societăţii de caritate, prin care-l recomanda pe Maynard pentru titlul de cavaler: o semnase, pesemne, cu uşurinţă, necunoscând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ctombrie, mai târziu fiul său Hugh, îi mărturisise afacerile lui Maynard, iar lordul Vaughnley, furios din cale afară, căutase să-i dejoace aranjamentele lui Maynard, determinându-l pe Pollgate cu al său The Flag să facă demolarea; pentru că acesta era genul practicat de The Fla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Jay Erskine, care lucrase cândva pentru lordul Vaughnley, acum era angajat acolo, la The Flag şi se ştia că, din când în când, nu se dădea în lături de la câte o treab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 ce lordul Vaughnley trebuise să se ducă la Pollgate, de ce apelase la ajutorul lui. Undeva, între ei, exista un motiv. Nu-mi făceam iluzii c-am să primesc vreun răspuns, dac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fost de aşteptat ca lordul Vaughnley să le spună celor din comitetul de caritate că voia să-si retracteze aprobarea dată pentru acordarea titlului de cavaler lui Maynard Allardeck. Ei însă ar fi putut să spună: „Foarte rău, fiul tău a fost un prost, dar Allardeck categoric l-a ajutat.” în afară de asta, s-ar putea ca lordul Vaughnley, ca om de presă, să fi considerat că, spre a se răzbuna, sunt mult mai sigure şi mai de efect câteva paragrafe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totuşi, că el era cel care se dusese la producătorii de la emisiunea „Cum se face comerţ”, cel care le spusese: „Căutaţi tot ce puteţi despre Allardeck, discreditaţi-l, eu am să vă plătesc”. Şi fusese înfrânt de însuşi producătorul, care, după spusele lui Rose Quince, era cunoscut că lua şi mai mulţi bani de la victimele sale, spre a le ajuta să scape di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Cum se face comerţ”, cu Maynard, ieşise net în favoarea acestuia, ceea ce nu se plănuise câtuşi de puţin. Şi cred că, după asta, lordul Vaughnley se dusese la Pol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i-am lăsat mintea să rătăcească. Motorul torcea ca o pisică. Au dat drumul la căldură. M-am gândit la cai; erau mult mai oneşti decât oamenii. Mâine trebuie să călăresc la Haydock. Mulţumesc lui Dumnezeu că medicul hipodromului nu fusese la Gui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ândul mi s-a oprit la preluări. Veşnica problemă a preîntâmpi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mă va băga în mormânt dacă dădea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ălătoriei atât forţa fizică cât şi mentală mi-au revenit treptat, aşa cum vine fluxul şi trăiam un sentiment extraordinar: Nu ştiusem ce putere aveam cu adevărat până în clipa în care am pierdut-o şi am simţit că se reîntoarce. Aşa cum nu-ţi dai seama cât de bolnav ai fost până când nu te-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morţit oasele mulţumit de vigoarea ce-mi cuprindea muşchii şi-am respirat adânc, mintea fiindu-mi inundată ca de un talaz, iar Pollgate, pentru care conştiinţa puterii trebuie să fi fost ceva firesc a simţit, într-un fel, reîncărcarea vitală ce se petrecea cu mine şi s-a aşezat şi mai rigid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ine a ajuns. În curtea lui Bobby la trei şi cinci, când caii. ar fi trebuit să moţăie liniştiţi, dar se pare că peste tot erau oameni şi o forfotă neobişnuită. Erskine a oprit maşina cu obiş-nuita-i smucitură şi, după ce Pollgate i-a spus să descuie uşile, am coborâ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rivea uluită spre noi, în apropiere se mai aflau trei sau patru maşini şi o remorcă pentru cai, cu oblonul coborât, iar flăcăii de grajduri rătăceau încoace şi încolo cu căpest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ai era şi Jermyn Graves. Holly a venit alergând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omul ăsta e nebun, iar Bobby este înăuntru cu Maynard, care a venit mai devreme şi strigă unul la celălalt, eu nu vreau să intru în casă şi-i mulţumesc lui Dumnezeu că eşti aici,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Jermyn Graves a venit după Holly. I-a cuprins cu privirea pe Pollgate, Jay Erskine şi lordul Vaughnley şi mi-a spus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 oamenii ăştia? Ascultă aici, Fielding, m-am săturat de ifosele tale, am venit să-mi i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raţul peste umerii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asat cecul 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l-ar dracu de cec, a spus Grave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furaje ne-a spus. Cecul a fost lichidat ieri. El şi-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 întrebat pe un ton apăsat Pol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bagi, i-a răspuns grosolan Graves. Fielding, cu tine vreau să stau de vrobă. Îmi dai blestemaţii de cai, dacă nu, am să aduc poliţia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Graves, i-am spus. O să vă ave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box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cărcată de întreaga şi vechea sa furie; şi mi-a trecut prin minte că totala sa desconsideraţie faţă de Pollgate er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ves, am spus eu adresându-mă celor doi proprietari de ziar şi jurnalistului, îşi ia caii din cauza celor citite în „Detalii intime”. După cum vedeţi, puterea prese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şi dă-mi caii, a spus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Atâta doar că băieţii dumitale au pornit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a strigat Graves.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ghinionist s-a apropiat, uitându-se la min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făcându-i semn din cap. Ocoli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rskine m-ar fi oprit, dar a intervenit Pollgate. L-am dus pe Jasper în cealaltă ogradă şi i-am arătat boxele în care erau caii lu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a spus J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răspuns şi m-am gândit că, dacă n-ar fi fost el şi unchiul său, noi n-am fi montat clopoţelul şi, dacă nu era clopoţelul, nu l-am fi prins pe Jay Erskine sus, pe scară şi-am simţit că le eram oarecum recunoscător celor d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rmat de Jasper care venea cu unul din cai şi i-am găsit pe ceilalţi stând aproape în acelaşi loc, Jermyn Graves urlând mai departe că nu are încredere în antrenorul care nu-si poate achita no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e descurcă mai bine fără dumneata, domnule Graves, i-am spus. Încarcă-ţi caii ş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apoplexia. A deschis şi a închis gura de câteva ori şi, în cele din urmă, s-a dus la remorcă spre a-si vărsa focul pe ghinionistul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 spus Holly. Nu-l pot suporta. Sunt aşa de bucuroasă că eşti aici. Te-ai distrat bine la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uzit şi m-au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a spus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m zis. Sunt aic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uitat la noi, plimbându-si privirea de la unul la celălalt, simţind cu intensitate că era ceva în neregulă, neştii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ea scrutându-mi chipul. Am înclinat vag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lordului Vaugh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riscă viaţa mai toate zilele săptămânii. Nu poţi să-l înspăimântaţ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la ea fără să scoată o vorbă, spre amuz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Şi ea a dat vag din cap, pe jumătate amintindu-si, dar nefiind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rdul Vaughnley, proprietarul ziarului The Towncrier. Acesta este Nestor Pollgate, propietarul ziarului The Flag. Acesta este Jay Erskine, care a scris paragrafele din „Detalii intime” şi a interceptat telefonul vostru. Am făcut o pauză şi, adresându-mă lor, am spus: sora mea, soţi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mai mult de mine, şocul citindu-i-s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venit aici? Tu 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e-am cam adus unii pe alţii. Unde sunt Maynard ş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trecea hârşiind cu cel de al doilea cal prin ogradă, iar Jermyn striga într-una la el. Celălalt băiat de grajd, care venise cu ei, urca şi cobora grăbit din remorcă încercând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Pollgate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ăm aici şi să privi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las pe Holly singură să se descurce cu omul acela, i-am spus. El e un pericol. Şi se află aici din cauza dumitale, aşa că deocamdat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se agita nervos de colo-colo, dar n-avea unde anume să se ducă. Am aşteptat, fiecare mai mult sau mai puţin nerăbdător, în timp ce Jasper şi flăcăul au ridicat oblonul şi l-au strâns zdravăn, iar Jermyn Graves a făcut câţiva paşi înapoi spre noi şi-a agitat pumnul spre mine, împungând aerul cu degetul arătător şi a spus că nimeni nu s-a amestecat în treburile lui fără să scape nepedepsit, aşa că o să aibă grijă s-ajung să-mi dau cu pumnii în cap. O să plătesc pentru tot ce-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zis Holly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raţul pe umerii ei şi nu i-am răspuns lui Graves, care, după o vreme, s-a întors brusc pe călcâie, s-a dus la maşină, a urcat înăuntru, a trântit portiera şi a supraambalat motorul pornind cu o zmucitură, care probabil că i-a dezechilibrat caii î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a spus Holly.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tră decât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a spus Pollgate. M-am uitat la el şi i-am întâln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mi-am zis în sinea mea. Puterea îmi revenise când aveam nevoie de ea. Doamne, dă-m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braţul de pe umerii lui Holly şi m-am aplecat în maşina cu care venisem luându-mi hanoracul de jos. I-am spus lui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onduci pe aceşti trei vizitatori în living? Am să-l aduc pe Bobb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cu ochii măriţ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te rog,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îndoieli, dar a pornit odată cu mine spre casă. Dintr-un vechi obicei, am intrat prin bucătărie. Nu cred că ne-am gândit vreunul din noi să folosim uşa principal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lordul Vaughnley şi Jay Erskine ne-au urmat, iar din hol, Holly i-a condus în living, unde uneori, serile, ea şi Bobby priveau la televizor. Salonul, mai mare, era în faţă şi de acolo se auzeau voci, sau mai bine zis o voce, a lui Maynard, care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resursele interioare ca să trec pragul acelei încăperi şi a fost o mare şi cumplită greşeală. Bobby mi-a spus mai târziu că m-a văzut ca atunci în grajd şi în grădină: gangsterul, duşmanul, vechiul vrăjmaş venind din vremuri demult apuse, o ameninţare teribil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punea monoton, de parcă ar fi zis-o dej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scapi de el, ai s-o faci şi ai s-o faci i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ţinea în mână o armă, un pistol, mic şi negru. A tăcut în clipă în care am intrat înăuntru. Ochii i s-au mă-it. A văzut, cred, ceea ce a văzut şi Bobby: Fielding, satana. I-a dat lui Bobby pistolul, îndesându-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 spus el fioros. Fă-o acum. Ochii fiului său erau sticloşi, c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facă. Nu pu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spus eu brusc, rugător: şi el a ridicat pistolul şi l-a îndreptat direct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văd când o face; când va distruge vieţile noastre, a mea, a lui, a lui Holly şi a copilului. Dacă el avea de gând să tragă, eu n-aveam de gând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e dilată, îi pierdusem măsura. Mi-a răsărit în mint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cea lui Bobby aproap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ţepenit, ca o stană de piatră. Nu poţi să-l înspăi-mănţi prea uşor, spusese Holly. Bobby cu acel pistol băgase spaima în mine, aducându-mă într-o stare de imobilitat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colit şi a venit în faţa mea, tot atât de alb pe cât cred că eram şi eu. M-a privit drept în ochi. Ţinea pistolul la orizontal, fără să mai ţintească şi mi l-a pu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orbesc. S-a întors năuc şi s-a îndreptat spre uşă. Holly a apărut acolo, cu un chip întrebător şi el a îmbrăţişat-o, a strâns-o cu putere la piept, de parcă supravieţuise unui cutremur, 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vag în spatele meu, m-am întors şi l-am văzut pe Maynard înaintând, cu faţa lac de transpiraţie, cu dinţii dezveliţi, imaginea plină de şarm demult dusă. M-am întors ţinând în mână pistolul şi el l-a văzut, s-a tras un pas în spate, apoi încă unul şi încă unul, arătând înfricoş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ncitat propriul fiu să comită o crimă, i-am spus cu amărăciune. L-ai făcut să-s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Acciden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lardeck omorând un Fielding n-ar fi fost luat drep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pus mărturie,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stam. I-am spus: „Du-te în living” şi am rămas în spate ca să-l las să treacă, ţinând tot timpul pistolul îndrepta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curajul să mă-mpuşte el însuşi. Determinându I i” Bobby s-o f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crimă era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bună ideea de a-l aduce cu scopul exprei di scăpa de mine odată pentru totdeauna. El aproape că rCMIJ N-a fost decât propria mea greşea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şi am intrat în living. Pollgate. Erskine şi lordul Vaughnley erau cu toţii acolo, iar Bobby şi Holly, încă ţinându-se de mână, stăteau deoparte. Am păşit înăuntru având senzaţia că intru într-o cuşcă plină de tigri, iar Holly mi-a spus mai târziu că arătam atât de fioros că ea aproape nu şi-a dat seama că sun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m spus. Dumneata, am făcut semn spre Maynard, în scaunul acela. Era un scaun adine, ce-l învăluia şi care nu-i permitea să ţâşnească brusc din el. Dumneata lângă el, i-am spus lui Erskine. Apoi lordul Vaughnley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gate s-a uitat la locul liber de lângă lordul Vaughnley şi s-a aşez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stolul pentru şocuri electrice, i-am spus. Pune-l pe duşumea. Impinge-l cu picior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refuzul, i l-am citit în ochi. Apoi a ridicat din umeri, a scos cutia neagră, plată şi a făcut precum î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m spus eu, o să vedeţi o casetă video. Mi-am coborât privirile spre pistol. Nu sunt un bun trăgător. Nu ştiu ce-aş nimeri. Aşa că staţi pe locurile dumneavoastră. I-am întins hanoracul lui Bobby. Caseta este într-unui din buzunarele cu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 acum? M-a întrebat el după ce a găsit-o şi a sco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vocea ri era nesigură. Să te ia dracu, Maynard, am zis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răspuns. Holly, trage draperiile şi aprinde o veioză, o să se întunece pân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o vorbă cât ea a tras draperiile lăsând afară ziua răcoroasă, iar Bobby a pornit televizorul şi video punând caseta în lăcaşul ei. Pollgate se uita posomorit Ia hanoracul pe care Bobby îl lăsase pe un scaun, iar lordul Vaughnley şi-a aruncat ochii de la pistol la chipul meu şi din no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m zis şi aşază-te şi tu şi Holly ş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proptit cu spatele de ea, aşa cum făcuse lordul Vaughnley în restaurantul Guineas, iar pe ecranul televizorului a apărut chipul Iui Maynard clar, luminos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se agite spre a se ridica din scaun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ghicise că; ceea ce urma era banda pe care o crezuse distrusă. A privit spre pistolul din mâna mea şi a apreciat distanţa pe care o avea de parcurs ca să ajungă până la mine şi s-a afundat în perne, parcă dintr-o dat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ainta, derulându-se de la politeţea calmă la atacul direct şi gura lordului Vaughnley s-a întredeschi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 l-aţi văzut până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Nu, nu”, fără să-si desprindă privirea de pe ecran şi am presupus că Rose nu găsise că ar fi necesar să alerge cu banda ei şterpelită la proprietar în cele două zile cât o avusese în clădirea ziarului The Townc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ărit chipurile în timp ce se uitau la televizor. Maynard era bolnav, Erskine, complet lipsit de expresie, lordul Vaughnley îşi pironise ochii în ecran, lui Pollgate i se trezise brusc interesul, Bobby şi Holly păreau îngroziţi. M-am gândit îndurerat că Bobby era pradă unor şocuri cumplite: nu este deloc amuzant să afle că tatăl tău făcuse atâta rău şi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s-a terminat, fiind urmat de soţii Perryside care povesteau cum l-au pierdut pe Metavane, apoi pe George Tarker cu sinuciderea fiului său şi Hugh Vaughnley, care implora să se întoarcă acasă; iar în final, din nou Maynard zâmbind inf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mea a fost şi mai mare, iar ceilalţi parcă rămăseseră stane de piatră. Expresiile lor, la sflrşitul acestei ore şi treisprezece minute erau identificate, chipuri total absorbite, ochii holbaţi şi m-am gândit că Joe ar fi fost mulţumit să vadă efectul montajului său, lovitura fusese zdrobitoare, dovadă tăcerea di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terminase: inculpaţii fuseseră daţi în vileag. Ră-mănea doar să fie pronunţat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negru, a trecut într-un peisaj hibernal, dar nimeni nu s-a clintit de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lângă uşă, am traversat camera şi am stins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cu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au îndreptat spre mine cu o concentrare neprefăcută, Maynard era negru de umilinţă şi trupu-i vlăguit i s-a cufund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m-am adresat lordul Vaughnley şi lui Nestor Pollgate, dumneavoastră sau ziarele dumneavoastră veţi plăti fiecare lui Bobby suma de cincizeci de mii de lire drept compensaţie. Veţi da declaraţii, aici şi acum, în această cameră, de faţă cu martorii, că veţi achita banii în trei zile şi acele declaraţii vor fi legale ş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şi Nestor Pollgate priveau, pur şi simplu,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am spus eu, veţi primi instalaţia de interceptare şi celelalte dovezi ale activităţii pasibile de pedeapsă penală a lui Jay Erskine. Din partea mea veţi avea tăcere deplină în privinţa diverselor atacuri asupra persoanei şi bunurilor mele. Vi se va înapoia poliţa de treizeci de mii de lire, caic acum se află în seiful managerului meu bancar. Şi veţi avea caseta pe care aţi privit-o adi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 spus: „Nu”, pe un ton de un protest chinuit, dar nimeni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m spus lui Maynard, ai să scrii o declaraţie prin care te angajezi să-i plăteşti lui Bobby în trei zile suma de două sute cincizeci de mii de lire, care va acoperi depăşirea jontului din bancă, împrumuturile, ipotecile pe această casă şi grajduri, pe care dumneata şi tatăl dumitale l-aţi pus pe Bobby &gt;ă le plătească şi care, de drept, trebuiau să fie ale lui prin moş-en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ynard s-a deschis, dar n-a ieşi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i, ai să-i dai martorului şi doamnei Per-yside singura acţiune pe care încă o mai deţii la Met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ea anem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inuat eu, în schimb, vei avea asigurarea mea ă n-o să apară simultan mai multe copii ale acestei casete, care ă meargă în locuri ce-ar putea fi interesate, ca de pildă, la arbi-rul şef de la Clubul Jocheilor, sau la persoanele din conducerea ocietăţii de caritate, al cărei nou preşedinte eşti, sau în zeci de lte locuri în City. Am tăcut o pauză. Când Bobby va avea băii în bancă, atunci vei fi şi dumneata în siguranţă din partea lea. Dar această siguranţă va fi întotdeauna condiţionată de tptul că n-ai să faci în viitor nici un rău, nici lui Bobby şi lolly, nici mie. Casetele vor exi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ynard i-a revenit vocea. Dar gâjâit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ecmănire, a spus el sec. E şantaj. S-a făcu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a chircit în scaun, parcă-si pierduse din proporţii nici Pollgate, nici lordul Vaughnley n-au scos o vorbă. Bobby, i-am spus, ia caseta din aparat, du-o de aici şi pus-o undeva în siguranţă şi adu nişte hârtie de scris pentru 'de-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ridicat încet, parcă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utem să avem caseta, a zis Pollgat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pă ce Bobby îşi va fi primit banii. Dacă banii) r fi toţi în bancă, în siguranţă, până vineri, o veţi avea atunci, olaltă cu lucrurile ce-l vor scăpa pe Erskine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plecat cu caseta, iar eu am contemplat chipurile jsite de expresie ale lordului Vaughnley şi Pollgate şi m-am ndit că păreau mult prea liniştite. Prin comparaţie, Maynard. re se holba la mine din scaunul său, era un caz simplu, reacţisale puteau fi prevăzute. Erskine arăta ca de obicei, rece şi ios, dar fără surâsu-i încrezut, ceea ce era o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revenit cu nişte coli de hârtie, cu antet, pe care de obicei le folosea pentru notele de plăţi cu proprietarii şi a dat câte una lui Nestor Pollgate şi lordului Vaughnley şi, fără să se clintească din loc, a întins braţul cât a putut şi pe a treia a dat-o tatălui său, ţinându-si capul întors, nevoind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cu privirea pe cei trei care stăteau împietriţi cu foile goale în mâini şi prin capul meu se perindau cuvinte şi fraz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pus. Nu scrie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mi se preumblau prin minte erau: „nul”, „obţinut prin ameninţări” şi „nul, pentru că a fost smuls cu forţa, sub ameninţare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gândul îmi venise singur sau se zămislise în capul vreunuia din acea încăpere şi m-am uitat atent la chipurile lor, unul câte unul, cercetându-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ynard. Nici Erskine. Nici lordul Vaughnley. Pleoapele lui Nestor Pollgate au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i-am spus, ia cutia aceea neagră de pe duşumea şi arunc-o pe fereas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nedumerit, dar a făcut cum i-am cerut şi, prin draperii, a pătruns în cameră o rafală de aer şfichiuitor,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stolul, i-am spus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cu grijă, l-a aruncat afară şi a închis din nou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m spus, băgându-mi intenţionat mâinile în buzunare, aţi auzit cu toţii propunerile. Dacă le acceptaţi, vă rog scrieţi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s-a mişcat. Apoi lordul Vaughnley a întins mâna spre măsuţa de cafea din faţa lui şi a luat o revistă, pe care a pus coala de hârtie. Cu gura uşor ţuguiată, dar într-o totală linişte, a scos un pix din buzunarul interior al hainei, i-a apăsat capătul şi a scris o frază scurtă, punându-si semnătura şi adăugind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foaia lui Bobby, care a înaintat şovăitor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voce tare, i-am zis. Cu un glas tremurat, Bobby 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i plătesc lui Robertson Allardeck cincizeci de mii de lire în trei zile de la această dată. Şi-a ridicat privirile spre mine. Este semnată William Vaughnley şi data este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lordul Vaugh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revista, spre a-i servi drept suport, lui Nestor Pol lgate şi i-a oferit propriul său pix. Nestor Pollgate le-a acceptat pe amândouă cu un chip complet imobil şi a scris şi el I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a luat hârtia, şi-a aruncat ochii spre mine şi-a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i plătesc lui Robertson Allardeck cincizeci de mii de lire de azi în trei zile. Semnează Nestor Pollgate. Este datată c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lui Nestor Pol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a uşor uluit la cele două documente pe care le ţinea în mână. Mi-a trecut prin minte gândul că ele vor lichida datoria pe care o avea pentru mânjii nevânduţi. După ce-i va vinde, tot ce obţinea pe ei va fi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şi Jay Erskine, ca într-un fel de ritual parcă, i-au trecut revista şi pixul 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cu furie, pixul scrijelind cu putere hârtia. Am luat eu însumi de la el pagina şi am citit-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i plătesc fiului meu, Robertson, două sute cincizeci de mii de lire în trei zile. Maynard Allardeck. Da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mulţumeşti. Mulţumirile tale sunt o insultă. De fapt eram atent să nu-mi arăt triumful, deşi, în cazul lui, îl simţeam într-adevăr: şi trebuia s-o recunosc faţă de mine însumi cu tristeţe că în acest triumf categoric era ceva din vechea duşmănie. Un Fielding îl învinsese pe un Allardeck şi aş îndrăzni să spun că străbunii mei jubil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Bobby declaraţia lui Maynard. Acesta avea să-i lichideze toate datoriile şi să-i creeze o bază sigură ca să-si poată câştiga un trai rezonabil ca antrenor, iar el ţinea hârtia fără să-i vină să creadă, de parcă s-ar fi putut evapora di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m spus eu vesel, deci aduceţi cecurile pe vineri şi veţi primi declaraţiile înapoi, semnat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a ridicat, păru-i blond, încărunţit îi era încă pieptănat cu grijă, chipul încruntat, iar costumul scump îi cădea impecabil, fără nici o cută; cochilia exterioară rămăsese intactă, interiorul era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nimeni, evita ochii celorlalţi. S-a îndreptat spre uşă, a deschis-o şi a ieşit afară, fără să arunce nici o privire înapoi, în urma lui s-a aşternut tăcerea ce s-a prelungit aidoma aceleia de la sfârşitul casetei; ticăloşiile atinse de Maynard te lăsau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Pollgate s-â ridicat în picioare, înalt, încruntat, pu terea-i era încă intactă. S-a uitat la mine prudent, nu.1 1</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scurtă înclinare din cap şi i s-a adresat lu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o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eu, a spus ea părind abătută şi sa In dreptat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ine a urmat-o, faţa-i ciupită şi mustaţa-i roşcovană, căzută pe oală vorbind, într-un fel, despre permanenţa-i şi nestrămutata ură faţă de cei pe care-i văt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plecat după el, ducându-si cele trei declaraţii cu grijă, de parcă s-ar fi putut sparge şi ultimul care s-a ridicat a fost lordul Vaughnley. A dat din cap, a înălţat din umeri şi a întins braţele,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A zis el. Ce-o să spun când am să te văd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i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cenuşii aproape că au zâmbit, înainte ca stânjeneala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ea ce ţi-am făcut noi în restaurantul Guinea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războiului, am spus eu. Nu mă dau în lături de la el. Dacă la asta v-aţi referit. Am pornit războiul asupra ziarului The Flag. Dacă ai căutat lupta, nu te plâng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cursele, la fel cum 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dar, da, pesem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i pare rău, a zis el. Habar n-am avut cum o să fie. Jay Erskine a adus pisto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zis că două şocuri electrice scurte şi ai să arăţi ca un mieluşel. Nu cred că Nestor şi-a dat seama de cât de rău are să f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ar a fost de acord, 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umneata i-ai ignorat toate ameninţările, mi-a explicat lordul Vaughnley cu o undă de onestitate, voind să mă facă să înţeleg şi poat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închisorii? Am întreba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eggatt l-a avertizat că eşti intelig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pus că o încercare de a-ţi înscena ceva ar putea să se întoarcă împotrfva lor, că ai putea să aduci ziarului The Flag şi lui Nestor însuşi probleme foarte ser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vid Morse, avocatul lor a fost de aceeaşi părere, adică să nu se încerce nimic. Sam Leggatt mi-a spus. Dar trebuie să-l înţelegi pe Nestor. Nu-i place să fie bl fruntat. A zis că n-are de gând să se lase înfrânt de 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1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jignitoare nerostite, mi-am zi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evaziv, a spus el. Nestor începuse să-s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ercep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Maynard Allardeck încearcă să preia ziarul The Townc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şi-a reveni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obabil. Maynard a luat jumătate din acţiunile lui Hugh printr-un şiretlic. M-am gândit că ar putea să fie chiar el cel care are în veder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lardeck este în spatele ei. Când Hugh a mărturisit, am pus oameni să se intereseze de legăturile lui Allardeck. Să facă doar cercetări ca să afle murdăriile. Până atunci habar n-am avut că el era proprietarul societă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ele lui nu apăruse la suprafaţă. Nu ştiam altceva decât că era vorba despre aceeaşi companie care, cu un an în urmă, aproape că pusese mâna pe The Flag. O companie foarte agresivă. La costat pe Nestor o avere ca să le depăşească licitaţia, cu mult mai mult decât ar fi trebuit în mod norma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aţi aflat că Maynard era principalul duşman, am spus eu şi ştiaţi, de asemeni, că fusese propus recent pentru titlul de cavaler, v-aţi gândit că măcar i-aţi putea-o plăti şi, întâmplător, l-aţi rugat pe Pollgate s-o facă în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fost întâmplător. Nestor a spus că va fi îneîn-tat să se ocupe de asta, din moment ce Allardeck îl cos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puţin, nu v-a trecut prin minte ce iad puneaţi la cale în privinţ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kine şi-a dat seama că nu putea ajunge la telefonul lui Allardec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l-au ales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trângere de inim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lit de răzbunător, să distribui toate acele exemplare furnizorilor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mul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 s-a gândit că se va face mai multă vâlvă în acest mod.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ing ne-am îndreptat spre hol. El îmi spusese ceea ce nu-l întrebasem: de unde a început alianţa. Din duşmănia comună faţă de Maynard, care-i costase pe amândo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olosi caseta, l-am întrebat, ca să-l opriţi acum pe Maynard să-s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şantaj, a spus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a zis el. Caseta e ieftină la preţ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ucătărie şi a urmat iar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owncrier este al treilea ziar care a avut probleme cu compania lui Allardeck, a spus el. Un ziar după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o să renunţe până nu pune mâna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am spus eu. Şi, în afară de asta, toată viaţa şi-a dorit să aibă putere asupra celorlal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i se facă temenele. Să fi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a rămas cu gura căscată. I-am povestit despre bunicul meu şi despre Maynard când avea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schimbat, i-am spus. Încă-si mai doreşte acele lucruri. Sir, mai întâi şi, după aceea, lord. Dar nu vă faceţi. Griji, n-o să le aibă. Am dat o copie a casetei acolo unde dumneavoastră aţi trimis scrisoarea societăţi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A întrebat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am spus. Mi-a fost arătată. Am vrut să allu cine ştia că s-ar putea ca Maynard să fie ridicat la rangul tic cavaler şi iat-o, cu semnă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se pare, o reflecţie asupra vie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în aerul rece de afară. În curte toate luminile erau aprinse şi uşile de la unele boxe deschise, flăcăii de la grajduri făcându-si munca lor obişnui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 mă opriţi de a vorbi cu Hugh?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ă m-am înşelat. Dar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vremea aceea îl presai pe Nestor pentru o compensaţie considerabilă. El, pur şi simplu, voia să capete înapoi instalaţia de interceptare şi să te Iacă să taci. A dat din mâini. Vezi, nimeni nu şi-a imaginat că ai să faci tot ceea ce ai făcut. Adică, nu se punea decât problema de a-l discredita pe Allardeck în public, nimeni n-ar fi putut preved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nici măcar nu s-ar fi gândit la existenţa ta şi nici vorbă ca să fii luat în consideraţie ca un factor determinant. Nimeni nu ştia că ai să-ţi aperi cumnatul, sau că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îndreptându-ne spre maşină unde Pollgate şi Erskine aşteptau, figuri abia întrezărite în dosul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i-am spus, aş afla dacă bookmaker-ul la care a făcut pariuri Hugh este salariatul lui Maynard. În caz că este, cred că aţi putea să-l învinuiţi de escrocherie şi să căpătaţi acţiunile lui Hugh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câţiva paş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faţă-n faţă, neştiind dacă să ne strângem. Sau n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n-a avut nici o şansă în faţa lui Maynard,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o pauză. Am să-l las să vină acasă. M-a privit îndelung, aşa cum stăteam acolo, creierul din spatele ochilor cenuşii probabil cânt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fusese în intenţia lui, el declanşase atacurile asupra lui Bobby; totuşi, din cauza lor, Bobby avea să iasă mult mai bine. Din noro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oferă mâna, mi-am zis, am s-f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şovăielnică, asta e ce-a făcut. I-am strâns-o scurt; o recunoaştere,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la curs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plecat, m-am dus şi-am găsit pistolul şi dispozitivul pentru şocuri electrice în faţa ferestrei de la living şi, cu ele în buzunar, m-am întors în bucătărie, unde Holly şi Bobby arătau mai mult uluiţi decâ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ceai? Am întrebat eu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nu m-au auzit. Am pus ceainicul pe foc şi am scos nişte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zis Holly. Bobby mi-a s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ţi o lămâ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nici un cuvânt, ea mi-a adus una din frigider şi a tăiat-o felii. Bobb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ărăciunea lui încă-l împiedica să înţeleagă deplin, sau să sărbătorească, schimbarea norocului său. Era tot palid şi cu cearcăn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păimântat prosteşte, i-am spus. Hai s-o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lovit uşor peste braţ. Concentrează-te, bă-trâne asupra faptului c-ai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fierbea şi Holly a pregătit ceaiul: apoi am auzit o maşină intr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 spus Holl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 cu toţii afară, plini de teamă,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muzină şi uluitor de cunoscută. Două din uşile ei s-au deschis şi, printr-una, a ieşit Thomas, şoferul prinţesei, în uniforma sa cea mai t&gt;ună, iar prin cealaltă a ţâşni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aruncat în braţe, cu chipul contorsionat de nelinişte.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într-adevăr,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pul pe umărul meu şi am ţinut-o strâns la piept, i-am simţit tremurul şi i-am sărut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eschis cea de a treia uşă a maşinii, a ajutat-o pe prinţesă să coboare şi i-a ţinut haina de samur ca să şi-o pună peste costumul de mătase, să nu-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unt bucuroasă să văd că trăieşti şi eşti teafăr, a spus ea calm înfăşurându-se în haina de balnă. Şi-a plimbat privirile de lă mine, la Bobby şi Holly. Tu eşti Bobby şi tu Holly,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tins mâna şi ei au strâns-o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 spus ea, pentru că nepoata mea, Danielle, a insistat să venim. Ea explica, scuzându-si, într-o oarecare măsură, prezenţa. Când am ajuns acasă după dineul în cinstea lui Icefall, a spus ea adresându-mi-se mie, Danielle ne aştepta pe trotuar. Zicea că eşti într-un pericol foarte mare şi că te afli în casa surorii tale, în Newmarket. Habar n-avea cum de ştia, dar era sigură. A spus că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Holly priv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u că telepatia, în ceea ce te priveşte, Kit, categoric există, a spus prinţesa şi cum tu dispăruseşi de la masă şi mi se transmisese că eşti bolnav şi cum Danielle era înnebunită…, am venit. Şi văd că ea a avut dreptate, cel puţin în parte. Tu te afli aici, în casa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dreptate întru totul, a spus calm Holly. El a fost în peric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o fracţiune de secundă de moarte. Şi-a îndreptat privirile spre mine. Atunci te-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Holl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t zice la fel, a spus Danielle ridicându-si capul de pe umărul meu şi începând să-si revină.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totdeauna ni se întâmpla, a spus Holly. S-au uitat la Danielle cu înţelegere şi cu un interes crescând şi a zâmbit uşor, încântată. Ea e la fel c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Niciodată n-am ştiu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ar putea să ştii; şi, adresându-se Danielle-ei cu prietenie, a spus: Gândeşte-te la ceva. Vezi dacă poate să-ţi spun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Singurul gând din capul meu era că telepatia este imprevizibilă şi că rareori funcţion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ile de la prinţesă la Bobby şi Holly şi am văzut pe chipurile lor aceeaşi speranţă, aceleaşi aşteptări, aceeaşi convingere că acest moment ar putea conta pentru viitor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Danielle în ochi, zâmbind. Ştiam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apărute în EDITURA GL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punea Wykeham, ca toţi caii pe care-i avea să fi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llegheny am început cursa în termeni amicali, dar, ca de obicei, încercările mele de-a o face să se lase cuprinsă de acea joie de vivre1 se soldase cu rezultate minime. Când am ajuns prima oară la perete, eram al patrulea, l-am trecut uşor, ne-am apropiat de un gard simplu, l-am abordat perfect, ne-am lansat în aer, am aterizat, am demarat în continu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picioarele dinapoi s-a rupt un ligament de susţinere de la Chişiţă şi Allegheny a început să meargă şchiopătând în trei picioare, tot ritmul dus; cum ai conduce o maşină când ai, brusc, o pană de cauciuc. M-ani oprit, am sărit din şa şi am făcut câţiva păţi să mă asigur că nu i se rupsese vre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ndonul, mi-am zis uşurat. Destul de rău, dar nu era o sentinţă de moarte. Ca să pierzi un cal prin împuşcare însemna să fii răvăşit câteva zile. Wykeham plânsese uneori pentru caii morţi, la fel şi eu şi prinţesa. Uneori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terinar a venit rapid cu maşina, a examinat iapa şi a hotărât că poate să meargă aşa, că am făcut cale întoarsă de-a lungul hipodromului, ea dând din cap ori de câte ori punea jos piciorul accidentat. Prinţesa şi Danielle au coborât neliniştite la intrarea în ringul arbitrilor, iar Dusty Ie-a asigurat că Wykeham va aduce un veterinar pentru Allegheny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 întrebat prinţesa tristă în timp ce Dusty şi băiatul de la grajd se îndepărtau cu iapa bălăbăn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erau de un albastru inte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an va sta departe de hipodrom.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face bine, aţi putea s-o vindeţi ca iapă de prăsilă, am spus. Are linie de sânge bună. La primăvară s-ar putea p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a îneîntată. Ştii,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într-adevăr, să văd ce-nseamnă de fapt cursele,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de a tră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ecina mea şi jocheul din Lambourn s-au descurcat în privinţa sacoşei mele cu haine, eu am urcat în loja lordului Vaughnley într-o ţinută vestimentară cât de cât adecvată, lotuşi, se pare, că alesesem un moment de acalmie, când toţi coborâseră să se uite la cai sau să pună pariuri şi încă nu se întorseseră să privească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persoană înăuntru, care stătea lângă masa pregătită pentru cai mişcându-se nervos de pe un cot pe celălalt: şi am fost surprins să văd că era Hugh Vaughnley, fiul lordului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Nu e nimen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stăruitoare. M-am uitat la el curios, gândin-du-mă la ceartă de familie ce-mi fusese foarte evidentă sâmbăta trecută, şi, pe chipul, de obicei, plin de voie bună, am văzut doar nenorocire. Era mult mai subţire decât tatăl său, cu o constituţie semănând mai degrabă cu a mamei, avea trăsături frumoase, bine proporţionate, două gropiţe dezarmante în obraji şi tinereţea încă i se citea pe figură, în linia indecisă a gurii. Să fi avut în jur de nouăsprezece ani, mi-am zis. Poate douăzec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zis el. Te rog, stai, ca să fiu cinstit, vreau să se afleAcineva aici când se întorc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bâiguit el. Ei nu ştiu că sunt aici.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ta s-ar putea înfuria, dar, în faţa străinilor n-are cum, nu? De aceea am venit aici, la curse. Adică, ştiu că dumneata nu eşti un străi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u siguranţă va fi bucuroasă să te vadă. A înghiţit în s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cert cu ei. Nu pot să suport. Ca să spun drept, tata m-a dat afară cam acum o lună. M-a trimis să stau la Saul Bradley şi nu mai suport, vreau să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Cred că^arătam la fel de surprins pe cât şi eram în adâncul sufletului. Întotdeauna aţi părut o familie foarte solidă. Lordul Vaughnley se gândeşte că ar trebui să stai pe propriile tale picioare?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Chiar ar fi bine să fie asta. Am făcut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ştiut că are să fie atât de fur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flu despre ce era vorba, mai ales cu toate celelalte câte le avea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Am întrebat eu fă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ro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4:00Z</dcterms:created>
  <dc:creator>Convorbiri Interceptate V1 104</dc:creator>
  <dc:description/>
  <cp:keywords/>
  <dc:language>en-US</dc:language>
  <cp:lastModifiedBy>User John</cp:lastModifiedBy>
  <dcterms:modified xsi:type="dcterms:W3CDTF">2013-08-13T09:54:00Z</dcterms:modified>
  <cp:revision>2</cp:revision>
  <dc:subject/>
  <dc:title>Dick Francis</dc:title>
</cp:coreProperties>
</file>