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ck Francis</w:t>
      </w:r>
    </w:p>
    <w:p>
      <w:pPr>
        <w:pStyle w:val="Heading1"/>
        <w:ind w:hanging="0"/>
        <w:rPr>
          <w:i/>
          <w:i/>
          <w:sz w:val="40"/>
        </w:rPr>
      </w:pPr>
      <w:r>
        <w:rPr>
          <w:i/>
          <w:sz w:val="40"/>
        </w:rPr>
        <w:t>PRINŢESA CASIL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 februarie, şi-afară, şi-n sufletul meu. O stare de spirit pe potriva vremii; cer mohorât, frig, aproape de îngheţ. Am pornit din camera cântarului spre padocul de prezentare de pe hipodromul din Newbury încercând să nu caut chipul care n-avea să fie acolo, chipul pe care-l ştiam atât de bine al Danielle-ei de Brescou, cu care eram logodit în mod oficial, după tot tipicul, cu inel cu diamant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erisem pe această tânără în noiembrie trecut în chip neaşteptat şi trăisem sentimente de profundă emoţie, de elan… de fericire. Dar s-o păstrez pe gerurile de dinaintea primăverii se dovedea al draculu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i mult adorata mea iubită cu părul negru părea a-şi muta în mod îngrijorător atenţia de la un jocheu de steeplechase (adică eu) spre o persoană sofisticată, de viţă nobilă (un prinţ), mai bogat şi mai în vârstă, care nici măcar nu avea decenţa să ara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pe cât puteam să nu mi se citească tulburarea pe chip, dar frustrarea se revărsa, în schimb, în timpul curselor, făcându-mă să sar peste obstacole imprudent, să caut cu tot dinadinsul pericolul ca pe un drog care să-mi aducă uitarea. Poate că nu este înţelept să practici o meserie plină de riscuri când mintea îţi este plecată la două sute de mile distanţă, dar pentru mine primejdiile erau ca un tranchi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asilia, fără a fi însoţită de Danielle, nepoata din partea soţului, aştepta, ca de obicei, în padocul de prezentare urmărindu-l din ochi pe Cascade, calul său din cursa următoare. M-am îndreptat spre ea, am strâns mâna ce mi s-a întins, am făcut o mică plecăciune, ca un semn de recunoaştere a rangului său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zi, a spus ea cu o voce ale cărei consoane erau uşor guturale, vocalele pure şi clare, singur accentul amintind vag de ţara ei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nu venise. Bineînţeles că nu. Era stupid din partea mea să mai sper. Ea îmi spusese veselă la telefon că n-o să fim împreună în acest week-end pentru că se va duce cu prinţul şi câţiva dintre prietenii lui la o manifestare de artă florentină, cu totul de excepţie, care va avea loc la un hotel din Ţara Lacurilor, unde custodele secţiei de pictură italiană de la Luvru va ţine câteva conferinţe despre Renaşterea Italiană urmate de alte acţiuni de acelaşi gen. Era o ocazie unică şi extraordinară, aşa că mai mult decât sigur aveam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l treilea week-end consecutiv când ea apelase cam în aceiaşi termeni la înţe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 doamnă de vârstă mijlocie, suplă, de o deosebită feminitate şi căldură, în haina-i de samur ce se unduia pe umerii înguşti avea un aer de o mare distincţie, ca întotdeauna. De obicei, nu-şi punea nimic pe cap, păru-i negru şi moale fiind strâns într-o coafură montantă, dar în ziua aceea avea un fel de căciulă rusească de blană, înaltă, cu urechile mari prinse în creştet şi m-am gândit în treacăt că puţine femei ar fi putut-o purta cu atâta eleganţă. De peste zece ani îi călărisem caii, fuseseră vreo douăzeci, la număr şi ajunsesem să-i cunosc bine îmbrăcămintea de curse. Căciula aceea e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direcţia privirii mele şi admiraţia ce o însoţea, dar n-a spus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rece pentru Cascad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se sinchisească, i-am răspuns. O să-i fie tocmai bine când va ajunge la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vea să amintească de absenţa Danielle-ei dacă eu n-o făceam. Întotdeauna rezervată, ascunzându-şi gândurile în dosul genelor lungi, prinţesa se agăţa de manierele civilizate parcă spre a se pune la adăpost în faţa asaltului răutăţilor lumii, iar eu mă aflam în compania ei de prea multă vreme ca să nu-mi dau seama de masca socială pe care şi-o compusese cu bună ştiinţă. Cu politeţea sa putea să domolească furtuni, să împrăştie fulgerele printr-o simplă conversaţie, dar dusă cu fermitate, se pricepea să-i dezarmeze pe cei mai belicoşi adversari fără a le cere altceva decât să se comporte civilizat. Ştiam că ar fi preferat să-mi păstrez pentru mine gândurile negre şi că s-ar fi simţit stânjenită dacă făcea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ţelegea perfect jalnica situaţie în care mă aflam în momentul de faţă. Danielle era nepoata soţului său, iar Litsi, prinţul care acum capta atenţia Danielle-ei invitând-o la o manifestare de secol al XVI-lea, era propriul ei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itsi, nepotul ei, cât şi Danielle, nepoata soţului ei, îi erau oaspeţi în locuinţa din Eaton Square, unde se întâlneau, din câte ştiam eu, de dimineaţă până seara… şi de seara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vem? m-a întrebat prinţes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din cap în semn de aprobare, plină de speranţă, perspectivele victoriei fiind destul d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un cal inteligent, Cascade câştigase în trecut numeroase curse de două mile, întrecându-şi mulţi adversari. Dacă avea noroc, o va face din nou; dar niciodată nimic nu este sigur, nici la curse… ni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itsi, al cărui nume întreg părea lung de un iard1 şi imposibil de pronunţat pentru mine, era un tip cu vederi largi, cultivat, prietenos şi făcea o foarte bună impresie. Vorbea o engleză perfectă, cu expresii idiomatice, fără niciuna din acele consoane guturale ale mătuşii sale, ceea ce nu era aproape deloc surprinzător, dat fiind că se născuse după ce bunicii săi de spiţă regală fuseseră detronaţi şi o mare parte din copilărie el şi-o petrecus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locuia mai mult în Franţa, dar eu, de-a lungul anilor, îl întâlnisem de câteva ori când îşi vizitase mătuşa şi-o însoţise la curse. Îl plăcusem într-un mod vag, fără să-l fi cunoscut prea bine. Când am auzit că va veni din nou în vizită nu m-am gândit câtuşi de puţin la impactul pe care avea să-l producă asupra unei tinere americance plină de duh, care lucra la o agenţie de ştiri T.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ăreia îi plăcea la nebunie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a spus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părtat gândurile de la Ţara Lacurilor şi mi le-am concentrat asupra calmului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ăspuns, unele curse sunt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întâlnirile noastre dinaintea curselor deveniseră scurte şi plăcute interludii în care se spunea foarte puţin, dar se subînţelegea mult. Mai toţi proprietarii mergeau în padocul de prezentare însoţiţi de antrenori, dar Wykeham Harlow, antrenorul cailor prinţesei, încetase să mai vină la curse. Îmbătrânind, nu mai suporta lungile călătorii din timpul iernii. Wykeham, a cărui memorie slăbea pe zi ce trece, iar genunchii i se anchilozau, încă mai era capabil să creeze acea comuniune între el şi cal, care-l plasase dintru început direct în eşalonul antrenorilor de vârf. La cei optzeci de ani ai săi continua să trimită din grajdul său ce se bucura de o reputaţie solidă şiruri de câştigători pe care eu îi călăream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venea cu perseverenţă la curse, indiferent de vreme, delectându-se cu isprăvile aşa-zişilor ei copii, făcând planuri pentru viitorul lor, rememorându-le trecutul, umplându-şi zilele cu un interes mereu treaz faţă de aceste creaturi. În toţi aceşti ani, eu şi ea ajunsesem la o relaţie care era atât protocolară cât şi de o anume profunzime, împărtăşind laolaltă momente de glorie şi de tristeţe, înţelegându-ne unul pe celălalt într-un perfect acord la curse, despărţindu-ne la poarta hipodromului, fiecare rămânând cu propri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vem nici o altă legătură, ca să zic aşa, până în noiembrie trecut când Danielle venise din America spre a-şi începe slujba la Londra şi sfârşise în patul meu. De atunci, deşi prinţesa mă acceptase fără îndoială ca pe un viitor membru al familiei şi mă invitase deseori în casa ei, comportarea sa faţă de mine şi a mea faţă de ea rămăsese virtual neschimbată, în special la curse. Tiparele fuseseră de prea multă vreme turnate şi amândoi le găseam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a spus ea încet când a venit timpul să încalec, după care m-am îndreptat cu Cascade spr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uşor ar fi trebuit să-l încălzească, dar, ca de obicei, nu-mi trimitea nici un mesaj telepatic despre starea lui de spirit. Cu unii cai, o comunicare mentală din ambele părţi putea fi aproape tot atât de clară ca şi cum ne-am fi înţeles prin viu grai, dar Cascade cel negru, suplu şi şiret era, ca întotdeauna, iremediabi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s-a dovedit a fi mult mai grea decât mă aşteptasem, dat fiind că unul din cai părea a-şi fi găsit un plus de valoare faţă de ultima noastră întâlnire când îl învinsesem. A sărit obstacol după obstacol împingându-l pe Cascade spre grilă şi când a intrat în linie dreaptă după ieşirea din turnantă, s-a ţinut scai de el de parcă ar fi fost lipit cu clei. Când s-a îndreptat spre ultimele patru obstacole era tot în coastele lui Cascade, jocheul lui ţinându-l acolo cu încăpăţânare, deşi avea toată lăţimea pistei la dispoziţie. Era o tactică demoralizantă pe care acel jocheu o practica adeseori faţă de caii pe care-i credea uşor de speriat, dar eu nu mă aflam deloc într-o asemenea dispoziţie ca să mă las înghesuit la grilă de el sau oricare altul şi eram conştient, aşa cum mi se întâmpla prea des în ultimul timp, de furia şi violenţa ce mocneau în mine şi de disperarea înăbuşită ce-avea să tălăzui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inteni zdraveni cu tocurile de la cizme la ultimele sărituri, forţându-l fără milă să le abordeze corect şi, dacă nu i-a plăcut, cel puţin nu mi-a spus-o. Şi-a întins gâtul şi capul negru spre linia de sosire şi, sub presiunea mea ce n-a slăbit deloc, s-a întrebuinţat până la po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cu un scurt bot şi, după câteva mişcări şovăielnice, complet epuizat, Cascade a început să meargă la pas. Mi-a fost oarecum ruşine de mine însumi şi victoria m-a bucurat în mică măsură, iar în timp ce-l duceam spre padocul arbitrilor, nu m-am simţit câtuşi de puţin eliberat din tensiunea în care mă găseam, ci cuprins doar de o teamă crescândă că aveam să-l văd în curând căzând mort din pricina inimii care-i va ceda după atât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 padocul arbitrilor cu picioarele tremurânde ca să-şi primească aplauzele pe care le merita din plin, iar prinţesa i-a ieşit în întâmpinare cu o uşoară nelinişte în ochi. Deja se anunţase rezultatul sosirii în urma fotografiei, confirmând victoria lui Cascade şi se pare că prinţesa nu era preocupată dacă câştigase sau nu, 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prea dur cu el, Kit? a întrebat ea cu o oarecare îndoială în timp ce descălecam. Poate mult prea dur,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 botul aburind al lui Cascade, simţindu-i transpiraţia sub degete. Mulţi cai ar fi crăpat sub o asemenea presiune, dar el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teaz, i-am răspuns. Dă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urmărit cu privirea în timp ce mi-am descătărămat chingile şi mi-am pus şaua pe braţ. Calul a rămas nemişcat, cu capul plecat de efort când Busty, şeful băieţilor de grajd, i-a acoperit trupu-i murg şiroind de transpiraţie cu un pled ca să nu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ovedeşti nimic, Kit, a spus prinţesa răspicat. Nici mie, nic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aranjarea chingilor şi m-am uitat la ea surprins. Aproape că niciodată nu făcuse o remarcă atât de directă privind viaţa mea personală. Cred că arătam la fel de descumpănit după cum mă şi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aşezat chingile pe mână cu gesturi şi ma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 duce să mă cântăresc, am spu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nou din cap şi m-a mângâiat uşor pe braţ, un mic gest familiar pe care întotdeauna îl folosea ca semn că mă înţelegea, dar şi că întrevederea luase sfârşit. M-am răsucit pe călcâie ca s-o pornesc spre camera cântarului şi l-am văzut pe unul din arbitri venind foarte grăbit spre Cascade, pe care nu-l slăbea deloc din priviri. Arbitrii întotdeauna par să arate la fel când examinează caii suprasolicitaţi în cursă, dar, în cazul acestui arbitru, în zelul cu care o făcea, era ceva mai mult decât simpla dragoste faţă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onsternat, iar prinţesa şi-a întors capul ca să-mi urmărească privirea şi imediat s-a uitat din nou la mine. I-am întâlnit ochii albaştri şi am văzut acolo un licăr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ântăreşt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recunoscător şi-am lăsat-o să-l înfrunte pe acel bărbat care, probabil, mai mult decât orice pe lume ar fi vrut să mă vadă pierzându-mi licenţa de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fi fost mai bine dacă-mi pierdeam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Allardeck, care era arbitru la hipodromul din Newbury (fapt ce-mi ieşise din minte pentru moment) avea toate motivele, întemeiate şi neîntemeiate, ca să mă urască. Pe mine, jocheul Kit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eîntemeiate erau moştenite, depăşeau orice raţiune şi, ca atare, le făceai faţă cel mai greu. Ele îşi avea originea într-o vrăjmăşie dintre familiile noastre care dura de mai bine de trei secole şi care generase un lung şir de fapte violente şi reprobabile din partea ambelor părţi. În trecut cei din neamul Fielding îi omorâseră pe cei din neamul Allardeck şi viceversa. Eu însumi, împreună cu sora mea geamănă, Holly, fusesem învăţaţi din fragedă pruncie de către bunicul nostru că toţi din familia Allardeck sunt necinstiţi, laşi, răzbunători şi perfizi. Probabil că aşa am fi crezut toată viaţa dacă Holly nu s-ar fi îndrăgostit de un Allardeck cu care s-a şi căsătorit ţinând cu tot dinadinsul să repete povestea Capulet – Mont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llardeck, soţul ei, nici vorbă ca să fie necinstit, laş, răzbunător şi perfid, ci dimpotrivă, era un tip plăcut, bine intenţionat şi antrena cai de curse în Newmarket. Eu şi Bobby, datorită acestei căsătorii, pusesem, în sfârşit, cruce vechii dihonii, lăsând-o să se odihnească pentru o generaţie, dar tatăl lui Bobby, Maynard Allardeck, era încă prizonier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nu l-a iertat niciodată pe Bobby pentru ceea ce el considera o trădare şi nu numai că n-a încercat o reconciliere, ci dimpotrivă, şi-a întărit credinţa că cei din neamul Fielding, şi mai cu seamă eu şi Holly, suntem hoţi, perfizi, cruzi şi urzitori de comploturi. Inocenta mea soră, Holly, nu era nimic din toate acestea, dar Maynard îi vedea pe toţi din familia Fielding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mi-a povestit că atunci când Bobby îi spusese tatălui său (pe când se aflau cu toţii în bucătărie, acasă la Bobby şi Holly) că Holly este gravidă şi, indiferent dacă îi place sau nu, nepotul lui va avea sângele şi genele atât ale familiei Allardeck cât şi ale familiei Fielding, ea crezuse pe moment că Maynard o s-o strângă de gât. Numai că el, deşi avea mâinile întinse spre gâtul ei, se răsucise brusc pe călcâie şi vomase în chiuvetă. Când mi-a relatat scena, Holly era foarte zguduită, iar Bobby s-a jurat că n-o să-l mai lase pe tatăl său niciodată să-i treacă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Allardeck făcea parte din Clubul Jocheilor, forul care guverna cursele şi era foarte preocupat ca, prin ţinuta sa impozantă şi printr-un şarm cu priză la public, să parcurgă toate treptele ierarhice posibile. Maynard Allardeck, care deja ajunsese arbitru, ţintea spre triumvirat, spre grupul celor trei arbitri din care se alegea din trei în trei ani arbit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Fielding care era jocheu, perspectiva unui Allardeck într-o funcţie ce-i oferea puteri aproape totale asupra lui însemna un adevărat dezastru. Şi de aici începeau motivele reale şi lesne de înţeles pentru care mă ura Maynard: avantajul imens pe care îl aveam asupra lui era acela că el nu-mi putea distruge cariera, viaţa sau reputaţia fără să nu şi le distrugă şi pe ale lui. Acest lucru era suficient de bine cunoscut şi de alte câteva persoane care aveau grijă ca, în materie de curse, el să dovedească o atitudine corect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aducea totuşi probe că, într-adevăr, îl maltratasem pe Cascade, putea să obţină cu uşurinţă o amendă şi o suspendare pentru mine, ceea ce l-ar fi umplut de bucurie. În febra cursei şi luat cu asalt de propriile mele sentimente pe care nu le mai puteam ţine sub control nici măcar nu-mi trecuse prin minte că el stă la pândă şi mă urmăreşte di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de cântărire şi m-am urcat pe cântar, apoi am revenit în cadrul uşii să văd ce se petrece afară. De aici l-am urmărit pe Maynard cum îi tot vorbea prinţesei care îşi aşternuse pe chip expresia sa cea mai politicoasă şi binevoitoare. Cei doi îi dădeau roată lui Cascade care tremura din toate mădularele şi din trup îi ieşeau aburi în aerul rece, pentru că Maynard îi poruncise lui Dusty să scoată pledul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arăta, ca întotdeauna, elegant, ca scos din cutie şi demn de încredere, aceasta fiind imaginea sa de suprafaţă, care-i servea atât în afaceri, unde se îmbogăţise pe seama altora, cât şi în societate, unde făcuse numeroase opere de caritate pentru care îşi cântase singur osanale. Numai foarte puţini, cei care îi cunoscuseră adevăratul eu, meschin, dur şi nemilos, rămâneau neimpresionaţi şi-l priveau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respect faţă de prinţesă, îşi scosese pălăria şi o ţinea strâns la piept, iar păru-i blond, uşor încărunţit îi era pieptănat impecabil. Aproape că se gudura ca să intre în graţiile prinţesei, în vreme ce îi ponegrea jocheul şi nu eram sigur dacă n-o va convinge că de data asta Kit Fielding fusese totuşi prea dur cu c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i n-aveau să găsească nici un semn pe pielea lui Cascade pentru că nu-l atinsesem deloc cu cravaşa. Celălalt cal fusese atât de aproape încât, atunci când am ridicat braţul, mi-am dat seama că l-aş fi atins pe el dacă lăsam în jos cravaşa, şi nu pe Cascade. Fără îndoială, Maynard văzuse braţul meu ridicat, dar cele care acţionaseră fuseseră gambele, călcâiele, încheieturile mâinilor şi furia. Puteau să fie urme de cravaşă în sufletul lui Cascade, dacă avea vreunul, dar pe pielea lui n-avea să se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a perorat o bună bucată de vreme cu buzele ţuguiate, clătinând din cap şi fără a o slăbi din ochi pe prinţesă care continua să zâmbească blând, dar, în cele din urmă, s-a înclinat rigid spre ea, şi-a pus pălăria pe cap cu grijă şi s-a îndepărtat băţos ş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şurat, am privit-o pe prinţesă cum se alătură unui grup de prieteni, în vreme ce Dusty, căruia i se citea clar nemulţumirea pe chip, i-a pus pledul la loc lui Cascade şi i-a spus băiatului ce-l ţinea de căpăstru să-l ducă la grajduri. Cascade a plecat obosit, cu capul lăsat şi fără nici un strop de vlagă în el. Îmi pare rău, mi-am zis în sinea mea, îmi pare rău, bătrâne. Să-l ia naiba pe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rezistat încercărilor lui Maynard de a o convinge şi-şi păstrase îndoielile pentru sine, mi-am zis în gând mulţumit în timp ce-mi scoteam culorile ei şi le puneam pe cele din cursa următoare. Ea ştia cum stăteau lucrurile între mine şi Maynard, pentru că Bobby îi povestise mai demult, într-o zi de noiembrie, şi, deşi de atunci nu mai pomenise nimic despre acest subiect, în mod cert nu uitase. Se pare că trebuia să mă fac vinovat de o vină mult mai mare decât epuizarea unui cal ca ea să mă pred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în cursa următoare foarte conştient de prezenţa lui Maynard în tribune: am parcurs două mile de obstacole în grabă şi am terminat al patrulea. După aceea m-am schimbat din nou în culorile prinţesei şi m-am reîntors în padocul de prezentare pentru evenimentul central al zilei, cursa cu obstacole de trei mile care era considerată ca o probă pentru Grand Nationa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neobişnuit, prinţesa încă nu se afla în padocul de prezentare şi o vreme am stat singur privindu-l pe vânjosul ei Cotopaxi cum era plimbat de băiatul de grajd. Ca mulţi din caii ei, el purta numele unui munte, şi, în cazul lui, se potrivea perfect, dat fiind că era mare, uscăţiv şi colţuros, un roib cu pete gri pe crupe, ca de zăpadă murdară. La cei opt ani ai săi alerga bine şi uneori credeam, într-adevăr, că aş putea, în sfârşit, să obţin cu el Grand National-ul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m aproape toate cursele clasice din calendarul hipic, în afară de Grand National, unde fusesem al doilea, al treilea, al patrulea, dar niciodată primul. Cotopaxi avea calităţile necesare ca să-l poată obţine dacă exista şi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y a venit la mine, întrerupându-mă din plăcuta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nţesa?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lipsit de la cursa bătrânului P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 statură, bătut de vreme şi mereu suspicios, Dusty se uita la mine acuzator de parcă aş fi ştiut ceva şi nu-i spusesem. Profesional, el depindea de mine, după cum şi eu depindeam de el, dar n-am ajuns niciodată să ne agreă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abil să-mi spună verde în faţă că puteam eu să fiu jocheu campion sau nu, sigur n-aş câştiga atâtea victorii dacă n-ar fi munca grea a băieţilor de grajd, printre care se includea, bineînţeles, şi pe sine. Comportarea lui faţă de mine uneori ajungea foarte aproape de impoliteţe, fără însă a depăşi niciodată o anume limită, dar eu mă obişnuisem cu el, mai cu seamă că, de fapt, era bun în meseria lui, iar în privinţa băieţilor de grajd avea dreptate şi, ca să fiu cinstit, nici nu prea aveam de ales. De când Wykeham încetase să mai vină la curse, starea cailor în timpul deplasării depindea întru totul de Dusty, iar pentru mine tocmai acest aspect mă interes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e abia îşi trage picioarele, a spus Dusty aprinz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chioapătă, i-am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buiască săptămâni să s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i-am aruncat privirile în jur căutând-o pe prinţesă, care încă nu apăruse. Voiam, în special, să aflu ce-i spusese Maynard, dar se părea că va trebui să mai aştept. Era ceva cu totul neobişnuit ca ea să lipsească din padocul de prezentare. Mai tuturor proprietarilor le făcea plăcere să se afle aici înainte de cursă, dar, mai ales pentru prinţesă, aceasta devenise o rutină de la care nu se abătea. În plus, ţinea la Cotopaxi, fiind foarte mândră de el şi toată iarna vorbise de şansele lui la Grand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au trecut, s-a dat semnalul pentru jochei să încalece şi Dusty m-a ajutat cu îndemânare, ca de obicei, să pun piciorul în scară ca să urc în şa. Am plecat din padoc sperând că nu se întâmplase nimic grav şi, pe când înaintam în canter3 spre start, am avut timp să-mi ridic privirile spre loja prinţesei, care se afla sus, deasupra turnului arbitrilor, crezând că am s-o văd acolo cu prietenii, urmărind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lconul era gol şi am simţit prima tresărire de adevărată îngrijorare. Dacă ar fi trebuit să părăsească hipodromul pe neaşteptate sunt sigur că mi-ar fi trimis un mesaj şi, cum mă aflam în padoc, n-aş fi fost chiar greu de găsit. Totuşi mesajele se puteau rătăci, iar acesta, dacă cumva suna: „Spuneţi-i lui Kit Fielding că prinţesa Casilia a plecat acasă”, n-ar fi fost considerat drept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spre start gândindu-mă că, fără îndoială, am să aflu la timp ce s-a întâmplat şi sperând că nu veniseră pe neaşteptate veşti proaste despre soţul ei care era în vârstă şi cu o sănătate şubredă, fiind legat pe viaţă de un scaun cu rotile. Pentru el prinţesa se întorcea acasă în fiecare seară după curse, indiferent de la 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paxi, spre deosebire de Cascade, mă bombarda cu informaţii, mai toate transmiţându-mi că se simţea bine, că nu se sinchisea de vremea rece şi că era bucuros că revenise pe pistă, în sfârşit, pentru prima oară după Crăciun. Ianuarie fusese cu multă zăpadă şi începutul lui februarie foarte geros, iar caii pur-sânge englezi, cum era Cotopaxi, ajungeau să se plictisească uşor de perioadele lungi petrecut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eham, spre deosebire de majoritatea ziarelor, nu se aştepta la o victorie pentru Cotopaxi la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 deplin pregătit, îmi spusese el la telefon seara trecută. Nu va fi la vârf de formă înainte de Grand National. Acum ai grijă de el, K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o să am şi, după cele întâmplate cu Cascade, va trebui să-mi sporesc atenţia. O să am grijă de Cotopaxi, o să mă uit după Maynard şi am să mi-l scot pe prinţul Litsi din gânduri. Eu şi Cotopaxi ne-am făcut cursa cu prudenţă şi cu mintea limpede, am abordat corect fiecare obstacol sărindu-le pe toate cu acurateţe, precizia mişcărilor făcându-ne plăcere şi n-am tras deloc de timp. Am fluturat suficient cravaşa ca să nu se creadă că nu l-am susţinut de-ajuns în final şi am terminat onorabil pe locul al treilea, destul de aproape de câştigător ca să se ştie că la viitoarea ieşire va fi la formă maximă. O treabă bună pentru Cotopaxi, o reasigurare pentru Wykeham şi un licăr de speranţă pentru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rsei ea nu fusese în balcon şi nu-şi făcuse apariţia nici în padocul arbitrilor. Dusty a mormăit ceva despre absenţa ei, iar eu am întrebat pe unul şi pe altul la cântar dacă nu-mi lăsase vreun mesaj, dar fără nici un rezultat. M-am schimbat din nou pentru cea de a cincea cursă şi, după aceea, mi-am pus hainele de stradă şi am hotărât ca oricum să merg în loja ei, aşa cum făceam la sfârşitul fiecărei zile de curse, să văd dacă ospătăriţa de acolo nu ştia cumv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vea închiriată câte o lojă pe diverse hipodromuri şi toate erau decorate la fel, în nuanţe de crem, cafeniu şi culoarea piersicii. În fiecare se afla câte o masă şi scaune pentru dejun, iar uşile cu geamuri dădeau spre balconul de unde se priveau cursele. De obicei, avea invitaţi diverşi prieteni, dar în ziua aceea până şi prieten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scurt la uşă şi, fără să mai aştept răspuns, am apăsat clanţa şi am păş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upă dejun, masa fusese împinsă la perete ca să rămână mai mult spaţiu şi pe ea erau aşezate cele necesare ceaiului: mici sandviciuri şi prăjiturele, farfurioare şi ceşti, alcool la discreţie şi cutii cu trabucuri. În ziua aceea toate erau neatinse şi nu se vedea nici o ospătăriţă care să-mi ofere ceai cu lămâie însoţit de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ă aşteptasem ca loja să fie goală şi, totuş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afla acolo,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tătea în picioare un bărbat pe care nu-l cunoşteam. Nu era niciunul dintre prietenii ei obişnuiţi. Un bărbat nu cu mult mai în vârstă decât mine, cu părul negru şi cu nas şi maxila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am spus şi am făcut un p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tors capul. Haina de samur şi căciula rusească încă mai erau pe ea, deşi, de obicei, şi le scotea în lojă. S-a uitat la mine cu ochi lipsiţi de expresie, împăienjeniţi şi goi, mari, albaştri şi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vorbit. Vocea se potrivea cu nasul şi maxilarele, era fermă, plină de forţă, se făcea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aveam să mă amestec nepoftit în niciunul din necazurile din viaţa personală a prinţesei şi cu acest sentiment am ajuns la parter. Mă obişnuisem de prea multă vreme cu relaţiile noastre, în care păstram totuşi o anume distanţă încât să nu mă gândesc la afacerile ei ca fiind propriile mele afaceri, exceptând doar ceea ce decurgea din faptul că ea era soţia unchiului Daniel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dreptam spre maşină, deja regretam că am plecat atât de precipitat, fără ca măcar s-o întreb dacă n-o puteam ajuta. Fusese în vocea tranşantă a străinului o notă presantă, care la început mi se păruse a purcede doar din dorinţa de a o proteja pe prinţesă, dar, gândindu-mă mai bine, nu mai eram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pierdut, mi-am zis, dacă o aştept să coboare ca să plece spre casă, ceea ce, cu siguranţă, trebuia să facă până la urmă şi astfel să mă asigur că totul este în ordine. Dacă străinul se afla tot cu ea şi era la fel de categoric ca mai înainte, iar ea îi căuta sprijinul, atunci, cel puţin, îi voi spune că o puteam ajuta, în caz că ar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padoc în parcare unde şoferul ei, Thomas, o aştepta, ca de obicei, în Rolls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homas ne salutasem deseori în parcări. Era un londonez flegmatic, care citea imperturbabil cărţi, fără a da nici o atenţie sportului ce se derula în preajmă. Solid şi demn de încredere, era şoferul prinţesei de ani de zile şi-i cunoştea viaţa şi deplasările la fel de bine ca oricar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venind şi mi-a făcut un vag semn cu mâna. De obicei, după ce plecam din loja prinţesei, mă urma şi ea destul de curând, apariţia mea fiind ca un semnal pentru Thomas ca să pornească motorul şi să încălz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şi a coborât fereastra c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e ga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omn cu ea… Am făcut o pauză. Cunoşti cumva un bărbat destul de tânăr, subţire, cu părul negru, cu bărbie şi nas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puţin, după care mi-a spus că nu-i venea niciunul în minte şi m-a întrebat ce mă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venit să-şi vadă cai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dezmorţi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Thomas că m-aş întoarce să văd dacă totul este în ordine şi l-am părăsit lăsându-l la fel de îngrijor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ursă se terminase, iar mulţimea se grăbea să plece. Am rămas lângă poarta de unde n-aş fi putut s-o scap pe prinţesă când cobora şi priveam scrutător chipurile ce se perindau prin faţa mea. Pe mulţi îi cunoşteam, mulţi mă ştiau ei pe mine. Am zis noapte bună de vreo cincizeci de ori, căutând în van căciul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ul de omeni s-a transformat în grupuri mici, grupurile în perechi. Am pornit încet înapoi spre tribune gândind nehotărât că poate am să urc din nou în lo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m lângă tribuna rezervată oficialilor când am zărit-o. Chiar de la douăzeci de paşi i se vedea privirea împăienjenită şi mersul ciudat, de parcă nu simţea pământul pe care-l călca, ridicând piciorul mult prea sus şi coborându-l ca din pod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şi într-o sta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am spus îndreptându-mă repede spre ea. Daţi-mi voie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fără să mă vadă, clătinându-se. Am prins-o cu o mişcare sigură de talie, ceea ce n-aş fi făcut niciodată în împrejurări obişnuite şi am simţit cum se încordează, parcă spre a nega nevoi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a spus ea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ţineţi-vă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prins mâna din talie şi i-am oferit braţul pe care, după o uşoară ezitare, l-a acceptat. Faţa îi era palidă sub căciula de blană şi trupul îi tremura. Am pornit alături de ea încet spre poartă şi ne-am îndreptat spre locul unde ne aştepta Thomas. L-am găsit afară din maşină, părând neliniştit, şi, la vederea noastră, a des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slab prinţesa urcând în maşină. Mulţumesc,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bancheta din spate scoţându-şi căciula şi a urmărit-o indiferentă cu privirea cum se rostogoleş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mănuşile şi şi-a dus o mână spre frunte acop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înghiţit în sec şi a făcut o pauză. Ai puţină ap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răspuns el cu promptitudine şi s-a dus la portbagaj să aducă cutia cu băuturi răcoritoare pe care o avea, de obicei, în maşinii. Lichiorul de porumbe macerate în gin, şampania, apa minerală, toate băuturile preferate ale prinţesei se aflau întotdeaun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portiera deschisă neştiind dacă va considera că mai are nevoie de ajutor sau nu. Îi cunoşteam prea bine mândria, autocontrolul şi speranţele ce şi le punea în sine. Nu voia cu nici un preţ ca alţii s-o creadă slabă din fire. Thomas i-a dat un pahar mare de cristal cu apă minerală şi cuburi de gheaţă zornăitoare. Ea a sorbit două sau trei înghiţituri mici şi a rămas cu ochii pironi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am spus şovăielnic, v-ar fi de un oarecare folos dacă aş veni cu dumneavoastr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ochii spre mine străbătută de un fior care a făcut să-i zornăie cuburile de gheaţă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cu o uşurare evidentă. Am nevoie de cinev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negăsi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va care să-i împiedice prăbuşirea, am presupus eu. Nu avea nevoie de un umăr pe care să plângă, ci de prezenţa cuiva de jena căruia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probând cele stabilite, m-a întrebat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aş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arcarea jocheilor. Am s-o duc înapoi, lângă grajdurile hipodromului. Acolo o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în drum spre ieşirea de pe hipodrom, am făcut o scurtă oprire ca să-mi mut Mercedes-ul la un loc mai ferit şi să-i spun şefului de la grajduri că am să revin după el mai târziu. Prinţesa părea că nici n-a observat toate aceste aranjamente, continuând să privească în gol, cuprinsă de gânduri pe care nu mi le puteam imagina şi abia când am ajuns departe, în drum spre Londra, în amurgul ce s-a lăsat devreme, ea, în sfârşit, s-a mişcat şi, absentă, mi-a întins paharul cu bule de apă gazoasă şi cu bucăţele mici, încă netopite, rămase din cuburile de gheaţă, gest ce însemna un fel de preliminarii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dat bătaie de cap,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şoc cumplit, a continuat ea cu grijă. Şi îmi este dificil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şi-a clătinat capul, dând neputincioasă din mâini. Totuşi, îmi făcea impresia că ajunsese la un punct în care un oarecare ajutor ar f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ceva pentru dumneavoastră? am întrebat-o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 cât po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am răspun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au strecurat primele licăriri ale unui surâs, dar au dispărut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a spus ea, după care s-a oprit. Când ajungem la Londra, vrei să vii la noi şi să aştepţi cât vorbesc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Poa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m asigurat-o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plecase să-l vadă pe Leonardo şi timpul se scurgea greu fără ea. Mi-am înăbuşit sentimentul acut de nefericire şi mă întrebam doar ce şoc o fi suferit prinţesa. Nimic nu părea acum a avea vreo legătură cu sănătatea domnului de Brescou. Probabil că era ceva cu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o bună bucată de drum în tăcere în timp ce afară se făcuse complet întuneric şi prinţesa se uita din nou în gol, oftând din când în când, iar eu mă întrebam ce-aş putea face c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r fi citit gândurile, Thomas a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port pentru pahar pe uşă, sub scrumieră, domnule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mi observase dilema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homas, am spus uitându-mă în oglindă şi i-am întâlnit ochii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batat un obiect ce s-a dovedit a fi un inel metalic asemănător suportului pentru paharul cu apă de gură din baie şi am lăsat pocalul să alunece în el. Prinţesa continua să-şi privească viziunile ce o tor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a spus ea în cele din urmă, te rog, vezi dacă doamna Jenkins n-a plecat încă. Dacă o găseşti, roag-o să-l sune pe domnul Gerald Greening şi să-l întrebe dacă este liber şi poate să treacă pe la no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spus Thomas şi a format numărul de telefon aruncându-şi ochii asupra cifrelor câteva fracţiuni de secundă, fără a-şi desprinde cealaltă mână d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kins lucra pentru prinţesă şi domnul de Brescou ca secretară şi ca ajutor la toate; era tânără, de curând măritată şi părea un fel de creatură hoinară şi ştearsă. Lucra de luni până vineri şi părăsea slujba fix la ora cinci. Uitându-mă la ceas, am văzut că nu mai erau decât câteva minute până la cinci. Se pare că Thomas a prins-o chiar în prag de plecare şi i-a transmis mesajul spre mulţumirea prinţesei. Ea n-a spus cine era Gerald Greening şi treptat gândurile mohorâte au cuprins-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Eaton Square ea îşi revenise aproape complet din punct de vedere fizic şi, într-o bună măsură, şi mental. Totuşi încă arăta palidă şi încordată şi s-a sprijinit de mâna puternică a lui Thomas ca să coboare din maşină. Am urmat-o şi eu pe trotuar, iar ea a rămas acolo o clipă uitându-se la mine şi Thomas cum stăteam în lumina felinarelor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a căzută pe gânduri, vă mulţumesc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răta ca întotdeauna de parcă ar fi vrut să-şi dea şi viaţa pentru ea, nu numai s-o ducă şi să o aducă de la curse în deplină siguranţă, dar, de data aceasta, aşa cum traversa trotuarul cu legătura de chei în mână ca să-i deschidă prinţesei uşa din faţă, părea un adevărat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rinţesa am intrat în casă lăsându-l pe Thomas să gareze maşina şi am urcat amândoi scara spaţioasă ce ducea la etaj. La parterul casei mari şi vechi se găseau dependinţele, apartamentul pentru oaspeţi, biblioteca şi camera pentru micul dejun. Prinţesa şi soţul ei locuiau de fapt sus; la etajul întâi se aflau salonul, camera de zi şi sufrageria, iar dormitoarele la următoarele trei nivele. Personalul locuia la demisol, iar legătura între etaje se făcea printr-un lift foarte bun, instalat în vremurile moderne spre a fi folosit de scaunul cu rotile al domnului de Bres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ştepţi în camera de zi? a spus ea. Toarnă-ţi singur ceva de băut. Dacă doreşti ceai, sună-l pe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de politeţe veneau automat, dar privirea îi era înceţoşată şi arăta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r putea să lips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din cap şi a urcat scările largi la etajul de deasupra, unde ea şi soţul ei aveau apartamente separate şi unde Roland de Brescou îşi petrecea cea mai mare parte a timpului. Nu fusesem niciodată acolo, dar Danielle îmi descrisese apartamentul lui ca un minispital, cu un dormitor şi living, o cameră de fizioterapie şi o alta pentru asisten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re? o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rus îngrozitor. Nu ştiu exact ce, dar nu poliomielită. Cu ani în urmă picioarele sale au încetat să mai meargă. Ei nu prea vorbesc despre asta, îi cunoşti doar, şi-mi pare nepoliticos să-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de zi, care-mi devenise un teritoriu familiar şi l-am sunat pe Dawson, majordomul destul de impozant şi l-am rugat să-mi aduc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a spus el sobru. Este şi prinţesa Casili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s cu domnul de Bres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un „a!” şi a închis telefonul. A apărut după foarte puţin timp aducând o mică tavă de argint cu ceai şi lămâie, dar fără lapte, zahăr, or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upă-amiază cu succese, domnule Fielding? m-a întrebat el punând ta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ştigător şi un loc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vag. Era un bărbat de aproape şaizeci de ani, fără familie şi fericit în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or, domnule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din cap şi a plecat, iar eu mi-am terminat ceaiul şi l-am băut încercând să nu mă gândesc la pâinea prăjită, cu unt. Pe gerul din februarie mă îngrăşasem cu trei livre4 şi, ca atare, dădeam o luptă mai aprigă ca de obicei ca să sl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era plăcută, cu carpete şi tapiţerii cu flori, cu lămpi răspândind pete calde de lumină, toate laolaltă creând o atmosferă mai prietenoasă decât brocarturile aurii ale salonului foarte franţuzesc de alături. Am deschis televizorul ca să urmăresc ştirile şi l-am închis când s-au terminat, apoi m-am învârtit încoace şi-ncolo căutând ceva de citit. De asemenea, mă întrebam în treacăt de ce dorise prinţesa să aştept şi care anume ar fi ajutorul pe care ea l-ar putea găsi prea mare ca să-l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terialele de citit se pare că aveam de ales între o revistă despre arhitectură, în franceză, editată pe foaie velină şi un orar al curselor aeriene internaţionale şi, pe când mă hotărâsem pentru cea de a doua variantă, am dat peste o broşură împăturită pe masa de alături, care anunţa: „Conferinţe despre mari maeştri ţinute într-un decor cu totul deosebit” şi m-am trezit faţă în faţă cu week-end-ul Daniel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otoliu şi am citit broşura de la prima până la ultima pagină. Hotelul, însoţit de fotografiile de rigoare, era descris ca o casă de ţară renovată masiv şi care se afla într-un peisaj cu dealuri şi lacuri ce-ţi cutremurau sufletul, iar camerele erau încălzite cu focuri strălucitoare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aveau să înceapă cu o recepţie vineri după-amiaza la ora şase (ceea ce însemna că se vor derula pe mai multe zile, după cum am citit), urmată de un dineu şi apoi vor fi interpretate sonate de Chopin în salon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vor fi ţinute conferinţe despre „Maeştrii Renaşterii Italiene” de către ilustrul custode al picturilor italiene de la Luvru. Dimineaţa „Capodopere din Luvru: Botticelli, Leonardo da Vinci, Rafael” şi după-amiaza „Cinquecento în Veneţia: Concert câmpenesc de Giorgione şi Laura Dianti de Tizian”, toate fiind însoţite de diapozitive care să ilustreze aspecte de tehnică şi stil. Conferinţele, spunea broşura, reprezentau un privilegiu deosebit, rareori acordat în afara graniţelor Franţei de către cel mai mare expert din lume, probabil, în arta Renaşter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avea să fie un mare banchet florentin, special organizat de către un maestru din Roma, iar duminică vor avea loc vizite în Ţara Lacurilor, la casele lui Wordsworth, Ruskin şi (dacă vor fi amatori) Beatrix Potter. În final se va servi ceaiul de după-amiază în jurul focului, în salonul cel mare şi apoi se vor întoarce cu toţii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am simţit nesigur, fie de mine, fie de drumul pe care l-am ales în viaţă, dar am pus jos broşura cu o senzaţie de totală inadec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ştiam nimic despre Renaşterea Italiană şi nu-l puteam plasa cu certitudine pe da Vinci într-un interval de o sută de ani. Ştiam că o pictase pe Mona Lisa şi că desenase helicoptere şi submarine, dar cam asta era tot. Despre Botticelli, Giorgione şi Rafael ştiam la fel de puţin. Dacă pe Danielle o interesau atât de profund artele, avea ea să mai revină vreodată la un bărbat a cărui muncă era fizică, banală şi incertă? La un om căruia în adolescenţă îi plăcuse biologia şi chimia şi nu voise să urmeze o facultate? La cineva care ar fi evitat în mod cert să meargă acolo unde ea ar fi ars de nerăbdare c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Nu puteam suporta s-o pierd, nici pentru pictori morţi demult, nici pentru un prinţ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Am citit orarul curselor aeriene internaţionale şi am descoperit că erau multe locuri despre care nu auzisem niciodată, cu oameni care zburau cu treburi într-acolo sau de acolo în fiecare zi. Erau mult prea multe lucruri pe care eu nu l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ţin după ora opt a reapărut imperturbabilul Dawson şi m-a invitat sus, iar eu l-am urmat spre uşa nefamiliară de la camera de zi a domnului de Bres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lding, m-a anunţat Dawson şi am intrat într-o cameră cu pereţi de un verde închis, draperii aurii ce cădeau în falduri grele şi fotolii de piele, de un roşu-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 Brescou stătea, ca de obicei, în scaunul său cu rotile şi imediat s-a văzut că şi el trecuse prin acelaşi şoc grav ca şi prinţesa. Întotdeauna a arătat slăbit, dar acum, mai mult ca oricând, părea pe punctul de a-şi da duhul, pielea-i palidă, galben-cenuşie îi era întinsă pe pomeţii obrajilor proeminenţi, iar ochii-i pustiiţi priveau în gol. Cred că fusese un bărbat bine la viaţa lui şi încă mai păstra un cap frumos, împodobit cu un păr alb şi avea un fel aristocrat de a fi, foarte firesc. Purta, ca de obicei, un costum de culoare închisă şi cravată, nefăcând nici o concesie bolii. Putea fi el bătrân şi fragil, dar încă era propriul său stăpân, iar la minte n-avea egal. De la logodna mea cu Danielle îl întâlnisem de câteva ori, dar, deşi fără îndoială politicos, era întotdeauna retras şi tot pe-atât de rezervat ca însăş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i-a spus el cu vocea-i, ca de obicei, surprinzător de puternică, părând uşor răguşită acum. Bună seara,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sa avea un vag accent francez, la fel de imperceptibil ca al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e Brescou, am spus făcând şi o uşoară plecăciune spre el, dat fiind că-i displăceau strângerile de mână: mâinile lui erau atât de subţiri că l-ar fi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are stătea într-unul din fotolii, a ridicat obosită degetele într-un mic semn de întâmpinare şi, pe când Dawson se retrăgea închizând uşa în urma mea, a spus cerându-ş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să aştep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ţi-l prezentăm pe domnul Gre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ening probabil că era persoana care stătea în picioare la capătul camerei, rezemându-se de peretele verde, cu mâinile în buzunare şi mişcându-se de pe un picior pe altul. Domnul Greening, în smoching şi cravată neagră, era trecut bine de cincizeci de ani şi avea burtă şi chelie. Mă privea cu ochi luminoşi şi cunoscători evaluându-mi vârsta (treizeci şi unu), înălţimea (cinci picioare5 şi zece ţoli6), hainele (costum gri, obişnuit) şi, probabil, venitul. Avea aspectul omului obişnuit să facă estimări rapide şi care nu se încrede decât în propriile constatări şi nu în spus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heu, a zis el cu o voce care-i trăda studiile la Eton. Deci puternic şi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onic, ceea ce nu m-a deranjat. Am zâmbit uşor, parcurgând mental diverse profesii posibile şi m-am lansat cu o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am sugerat eu.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s-a desprins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Greening, a spus el înclinând din cap. Avocat. O să fiţi aşa de drăguţ şi să asistaţi ca martor la semnarea unor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bineînţeles, reflectând că n-aş fi crezut că prinţesa o să-mi ceară să aştept atât de mult doar pentru asta, dar n-am zis nimic. Gerald Greening a ridicat de pe măsuţa de cafea hârtiile prinse cu o clamă de mica planşetă de scris, a întors o filă şi i-a dat stiloul lui Roland de Brescou ca să semneze pe pagi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loritură tremurată bătrânul şi-a scris numele lângă un sigiliu roşu,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ta, domnule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înmânate hârtiile şi stiloul şi am semnat acolo unde mi-a cerut, sprijinind mica planşetă p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ocumentul de numai două pagini nu era bătut la maşină, ci redactat de mână, în cerneală neagră, cu o caligrafie îngrijită. Numele meu şi al lui Roland de Brescou erau amândouă scrise cu aceeaşi cerneală neagră. Când Gerald Greening şi-a adăugat adresa şi ocupaţia sub propria-i semnătură din josul paginii, caligrafia sa era identică cu cea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se făcuse în mare grabă. Mâine s-ar fi putut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ca dumneata să cunoşti ce conţine documentul pe care l-ai semnat, mi-a spus Greening cu nonşalanţă, dar prinţesa insis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Kit, a zis prinţesa,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ul din fotoliile de piele şi mi-am aruncat privirea spre Roland de Brescou care se uita plin de îndoială de parcă gândea că n-avea nici un rost să mi se spună. Mai mult ca sigur că are dreptate, am gândit în sinea mea, dar nu pot să neg că nu era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ând lucrurile, a spus domnul Greening continuând să stea în picioare, documentul stipulează că, indiferent de orice alte aranjamente anterioare, domnul de Brescou nu mai poate lua nici o hotărâre în probleme de afaceri fără consimţământul şi semnăturile prinţesei Casilia, prinţului Litsi – i se trecuse cel puţin jumătate din tot numele – şi domnişoarei Danielle de Brescou, semnături ce vor fi date în prezenţa unor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erplex. Dacă nu era nimic în neregulă cu facultăţile mentale ale lui Roland de Brescou, atunci de ce graba ca ei să semneze declinare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măsură interimară, a continuat Gerald Greening. O măsură de precauţie, s-ar putea spune, ca să oprim apele în timp ce construim b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ântat de comparaţie şi am avut impresia că o mai folosis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ă… valul constă în ceva anum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şa trebuia să fie, din moment ce o tulburase atât de mult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Greening a făcut un tur în jurul camerei, cu mâinile la spate. O minte neobosită şi un trup în perpetuă mişcare, am gândit în sinea mea şi am ascultat amănunte despre familia de Brescou pe care, altfel, nici prinţesa, nici soţul ei nu mi le-ar fi povestit ei înşi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i cont, spunea Greening căutând să mă facă să înţeleg, că domnul de Brescou aparţine unei alte societăţi, de dinainte de revoluţie. Face parte dintr-o familie aristocrată, chiar dacă el însuşi nu poartă nici un titlu. Este esenţial să-ţi dai seama că pentru el personal onoarea familiei are o importanţ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ţeleg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Kit însuşi, a intervenit prinţesa cu blândeţe, are în urma ei o tradiţi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Greening a părut uşor uimit şi m-am gândit amuzat că secolele de mândrie şi ură ale familiei Fielding nu erau exact ceea ce avea el în minte. Totuşi, şi-a remodelat imaginea ce şi-o formase despre mine spre a-mi include strămoşii şi şi-a continu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jlocul secolului al XIX-lea, a spus el, străbunicul domnului de Brescou a avut şansa să participe la construirea de poduri şi canale şi, ca atare, aproape fără intenţie, a întemeiat una din cele mai mari societăţi de construcţii din Franţa. El personal n-a lucrat niciodată în ea – era moşier – dar afacerile au prosperat imens adaptându-se cu o vigoare neobişnuită vremurilor. La începutul secolului al XX-lea bunicul domnului de Brescou a fost de acord să-şi unească afacerile cu o altă societate de construcţii profilată pe şosele, nu pe canale. Epoca construirii de mari canale se încheia, automobilul abia apăruse şi era nevoie de drumuri mai bune. Bunicului domnului de Brescou îi reveneau cincizeci la sută din societatea nou creată, aranjament care nu dădea nici unuia din parteneri control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nemulţumire s-a văzut în ochii lui Gerald Greening în timp ce mergea cu paşi rari în jurul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omnului de Brescou a căzut în cel de al II-lea Război Mondial fără să apuce să moştenească ceva. Domnul de Brescou a devenit moştenitor când bunicul său a murit la vârsta de nouăzeci de ani, după cel de al II-lea Război Mondial.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continuat să meargă cu paşi rari depănându-şi povestea cu luciditate, aproape ca şi cum ar fi expus faptele în faţa unui juriu destul de ursuz. Firma care a fuzionat cu cea a bunicului domnului de Brescou era condusă de un bărbat cu numele de Henri Nanterre, care, de asemenea, era de origine aristocrată şi de o înaltă ţinută morală. Cei doi bărbaţi se plăceau reciproc, aveau încredere unul în celălalt şi au căzut de acord ca firma lor reunită să fie condusă după cele mai înalte principii. Au instalat în posturi de răspundere persoane care se bucurau de o bună reputaţie, uşurându-şi astfel munca şi ă, ă… şi-au sporit a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i în timpul celui de al II-lea Război Mondial firma a intrat în recesiune reducându-se la un sfert din volumul iniţial, dar a rămas destul de solidă ca să se revitalizeze în anii cincizeci, în ciuda morţii prietenilor care fuseseră iniţial în posturi de conducere. Domnul de Brescou a rămas în termeni buni cu moştenitorul Nanterre – Louis – şi tradiţia de a folosi cei mai buni directori a continuat. Şi cu asta ajungem la vremuri apropiate nouă. Acum trei ani de zile, când Louis de Nanterre a murit, şi-a lăsat partea sa de cincizeci la sută unicului său fiu, Henri. Henri Nanterre are treizeci şi şapte de ani, este un antreprenor capabil, plin de energie, priceput în afaceri. Profiturile firmei cresc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inţesa cât şi soţul ei au ascultat posomorâţi acest lung recital care-mi părea a fi povestea unui succes de mar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Nanterre, a explicat Greening cu grijă, aparţine lumii moderne. Sau, cu alte cuvinte, vechile valori înseamnă foarte puţi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onoare, a intervenit Roland de Brescou cu dispreţ. Îşi face nume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tărăgănat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a răspuns ea simplu. În lo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 apoi prinţesa i s-a adresat lui Gre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Gerald. Spune-i lui Kit ce… ce vrea ticălosul acela şi ce a fost capabil să-mi deb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 Brescou a intervenit înainte ca el să înceapă să vorbească şi, întorcându-şi scaunul cu rotile ca să fie cu faţa spre m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eu. O să-ţi povestesc eu. Eu, personal, n-am vrut să te amestec în treburile noastre, dar soţia mea este de altă părere… A făcut un gest vag cu mâna firavă în semn de afecţiune faţă de prinţesă… Şi, dat fiind faptul că urmează să te căsătoreşti cu Danielle, ei bine, poate… Dar am să ţi-o spun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tărăgănată, dar mai puternică, şocul începând să dispară, mânia luându-i pesem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a continuat el, eu mă aflu în această stare de multă vreme… A făcut un gest spre trupul său fără alte comentarii. De asemenea, locuim în Londra de mult timp. Departe de afaceri, deci, mă înţeleg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Nanterre obişnuia să se ducă acolo destul de des, să se consulte cu consiliul de administraţie. Discutam frecvent la telefon şi el îmi spunea tot ce se întâmpla… Luam împreună hotărâri dacă era cazul să ne îndreptăm în alte direcţii. Eu şi el, de exemplu, am pus pe picioare o fabrică de materiale plastice, deci nici metal, nici beton. Lucruri precum conducte masive de canalizare care să nu plesnească sub şosele şi nici să nu se corodeze. Înţelegi? Am început să producem materiale plastice noi, foarte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mai mult ca să-şi tragă respiraţia, se i pare, decât din cauza a ceea ce avea de spus. Prinţesa, Greening şi cu mine am aşteptat să-şi ducă mai departe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 spus el în cele din urmă, obişnuia să vină la Londra, în această casă, de două ori pe an, cu juriştii şi cu contabilii – era prezent şi Gerald – şi analizam ce se realizase, se citeau rapoartele şi sugestiile venite din partea consiliului de administraţie, după care luam hotărâri. A oftat cu amărăciune. Apoi Louis a murit şi eu l-am rugat pe Henri să vină aici la întâlniri, dar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Şi, apoi, dintr-odată n-am mai ştiut ce se întâmplă şi l-am trimis acolo pe Gerald, am scris cont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concediase contabilii, a spus Gerald Greening succint în pauza care a urmat, şi angajase alţii aleşi de el. Se debarasase de jumătate din consiliul de administraţie preluând el însuşi conducerea şi orientase producţia în direcţii despre care domnul de Brescou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total inadmisibile, a spus Roland de Bres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am întrebat eu. Ce-a spus astăzi la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ală, să se ducă la soţia mea! Tremura de furie. S-o ameninţe! Este… est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xistau cuvinte destul de puternice, care să-i exprime adecva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prinţesei Casilia, a intervenit prompt Gerald Greening că are nevoie de semnătura soţului ei pe un document pe care domnul de Brescou nu vrea să-l semneze, iar ea urma să-l determin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ument? am întrebat eu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se pare, că nu se grăbea să răspundă şi, în cele din urmă, Gerald Greening a înălţat din ume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rmular emis de guvernul francez care reprezintă o cerere preliminară pentru obţinerea autorizaţiei de fabricare şi expor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am întrebat eu surprins. Ce fe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de foc pentru omorârea oamenilor. Arme mici făcute din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a intervenit prinţesa ai cărei ochi se adânciseră în orbite, că ar fi simplu să se folosească la fabricarea armelor materialele plastice care sunt foarte rezistente. A zis că s-ar putea face din material plastic multe pistoale şi mitraliere moderne. Ar fi mai ieftine şi mai uşoare, a spus el. Producţia ar fi simplă şi profitabilă din momentul în care a căpătat licenţa. Şi a mai zis că o va obţine în mod categoric pentru că a făcut toate demersurile necesare. Dificultăţile întâmpinate au fost minore, pentru că firma Brescou – Nanterre are o reputaţie atât de bună şi este respectată, aşa că n-ar mai avea nevoie decât de acord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opleşită de aceeaşi tristeţe care se putea citi în egală măsură şi pe chip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a exclamat el. N-am să semnez niciodată. Este dezonorant, înţelegi, să faci în zilele noastre comerţ cu arme! Este de neconceput! În Europa de azi aceasta nu este o afacere care să se bucure de o reputaţie bună. În special când este vorba de arme din material plastic care pot fi trecute prin aeroporturi fără a fi depistate. Bineînţeles, ştiu că materialele noastre plastice ar fi foarte potrivite, dar niciodată, absolut niciodată n-o să se întâmple ca numele meu să fie folosit pentru vânzarea de arme care ar putea să-şi găsească drumul spre terorişti. Categoric, aşa ceva est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chipul lui că, într-adevă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anagerii noştri mai vechi mi-a telefonat acum o lună să mă întrebe dacă chiar voiam să fabricăm arme, a continuat el furios. Nu auzisem până atunci nimic despre asta. Nimic! Apoi Henri Nanterre a trimis o scrisoare prin care îmi cerea în mod oficial consimţământul. I-am răspuns că n-am să i-l dau niciodată şi mă aşteptam ca toată problema să se încheie aici. Sub nici o formă nu se poate trece la fabricarea armelor fără consimţământul meu. Dar să-mi ameninţ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meninţă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Nanterre mi-a zis, a răspuns prinţesa cu o voce slabă, că este sigur că am să-l conving pe soţul meu să semneze, pentru că n-o să vreau să se întâmple vreun accident cuiva la care ţin… sau vreunuia din oamenii care sunt în servic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acestea o răvăşiseră, mi-am zis în gând. Arme, ameninţări cu violenţă, perspectiva dezonoarei; totul se afla la antipodul existenţei sale respectabile, sigure şi ferite de vâltorile lumii. Henri Nanterre, cu chipul lui dur şi voce autoritară, pesemne că o bătea la cap de cel puţin o oră când am ajuns eu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rietenii dumneavoastră de la Newbury? am întrebat-o. Cei din loj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e-a spus să plece, a răspuns ea obosită. Le-a zis că trebuie să vorbească cu mine urgent, iar ei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eu însumi făcus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 cine este, a continuat prinţesa. Habar n-aveam ce este cu el. A intrat ca o vijelie şi i-a trimis pe toţi afară şi nici n-a vrut să audă întrebările mele. Eu… A înălţat din umeri… Eu niciodată n-am fost pusă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anterre, el însuşi arăta în bună măsură ca un terorist, mi-am zis în sinea mea. În orice caz, avea o comportare de terorist: voce puternică, acţiuni de forţă ş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am întrebat-o, pentru că, dacă putea cineva să domolească un terorist prin cuvinte, cu siguranţă, prinţesa izb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 nu asculta. Pur şi simplu, vorbea acoperind tot ce încercam eu să-i spun, până ce, în cele din urmă, nu i-am mai zis nimic. N-avea rost. Când am încercat să mă ridic, m-a împins jos. Când vorbeam, el urla şi mai tare. Turuia întruna, spunând mereu aceleaşi lucruri, iar şi iar… Când ai intrat în lojă eu eram complet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mult mai bine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alm. Poate că ar fi trebuit, pur şi simplu, să mă lupt cu el, mi-am zis în sinea mea, dar probabil că aş fi pierdut şi, cu siguranţă, asta n-ar fi fost de nici un folos nimănui. În orice caz, am procedat prost că n-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Greening şi-a dres glasul, a pus pe masa de alături hârtiile prinse cu clamă de mica planşetă de scris şi a revenit lângă perete, în spatele meu, unde a continuat să se mişte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Casilia mi-a povestit, a spus el zornăind nişte monede în buzunar, că în noiembrie trecut jocheul ei le-a venit de hac la doi magnaţi corupţi din lumea presei, precum şi unui ticălos ce a făcut averi împingându-i pe alţii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şi, pentru o fracţiune de secundă, i-am întâlnit privirea care exprima totală neîncredere. Este o persoană derutantă, mi-am zis. Nu la asta m-aş fi aşteptat de la un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oarecum, au mers de la sine, am spus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mai urmăresc şi acum să-ţi plătească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ntă ironică în vocea sa, ca şi cum nimeni n-ar putea lua în serios poveste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doar cel cu averea făcută pe seama falimentelor puse de el însuş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 Allar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a spus Greening cu un uşor zâmbet de triumf. Un bărbat serios, încântător, aş zice. Nicidecum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un comentariu. Evitam să vorbesc despre Maynard ori de câte ori era posibil pentru că nu voiam câtuşi de puţin ca lucrurile defăimătoare pe care le-aş fi putut spune să ajungă la urechile lui de cârco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continuat Greening cu ironie vădită în voce, prinţesa Casilia ar dori acum să alergi în galop şi să încerci să-l scapi pe domnul de Brescou de odiosul Nan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protestat prinţesa înălţându-şi capul. Gerald, n-am spus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în picioare şi m-am întors ca să-l privesc pe Greening direct în faţă şi nu ştiu ce a văzut el exact, dar a încetat să se mai balanseze de pe un picior pe celălalt, şi-a scos mâinile din buzunar şi a declarat brusc pe cu totul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spus, dar, fără îndoială asta doreşte. Şi trebuie să recunosc că până în acest moment am considerat că este un fel de glumă. M-a privit încurcat. Ascultă, dragul meu, poat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a intervenit prinţesa din spatele meu, te rog, ia loc. Categoric n-am cerut asta. Mă întrebam doar… O,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m-am aplecat în faţă spre ea, privindu-i ochi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ea ce doriţi, am spus cu solicitudine. Asta trebuie să fie. Voi face tot ce pot ca să vă ajut. Dar eu sunt totuşi… un jo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ielding, a răspuns ea pe neaşteptate. Acest lucru l-a înţeles adineaori Gerald. Ai acel ceva… de care Bobby zicea că tu nu-ţi dai seama… S-a oprit, oarecum confuză. În împrejurări normale niciodată prinţesa nu mi-a vorbit în acest fel. Voiam să te rog, a continuat ea cu o stăpânire de sine ce devenea tot mai vizibilă, să faci tot posibilul ca să previi orice fel de „accidente”. Să te gândeşti la ce s-ar putea întâmpla, să ne avertizezi, să ne dai un sfat. Avem nevoie de cineva ca tine, de cineva a cărui minte să poată pre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tiam exact ce voia să spună, da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să anunţ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în tăcere printr-o înclinare a capului şi, din spatele meu, Geral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elefonat imediat după ce prinţesa mi-a povestit ce s-a întâmplat. Mi-au răspuns că şi-au notat ce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treprins nici o acţiune?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sunt supraaglomeraţi cu delicte care deja s-au comis, dar au pus această casă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iscutat, bineînţeles, cu cineva din factorii de răspun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i-am putut găs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am gândit în sinea mea, să păzeşti pe cineva în permanenţă ca să nu fie asasinat, dar mă îndoiam că Henri Nanterre avea de gând să meargă atât de departe. Era mult mai probabil că s-a gândit că ar putea să sperie cu destulă uşurinţă un bătrân paralizat şi o femeie lipsită de simţ practic, numai că el a subestimat atât curajul prinţesei cât şi onoarea inflexibilă a soţului ei. Pentru un om lipsit de scrupule, opoziţia morală la care se aştepta putea să-i pară o încăpăţânare temporară uşor de înlăturat, dar nicidecum o barieră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ă punea, într-adevăr, la cale accidente; se aştepta ca ameninţările să fie suficiente. Mă întrebam cât de curând avea să afle că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xat Nanterre o anume perioadă de timp? V-a spus când şi unde urma ca domnul de Brescou să semnez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semnez, a intervenit Roland de Bres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Henri Nanterre nu ş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a trebui ca un notar să fie martor când semnează soţul meu, a răspuns prinţesa cu o voce slabă. A spus că avea să aranjeze el asta şi o să ne anunţ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tar? Un jur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 le-a vorbit prietenilor mei în engleză, dar, după ce ei au plecat, a început să turuie în franceză şi eu i-am spus să vorbească în engleză. Eu ştiu franceza, bineînţeles, dar prefer engleza, care este ca o a doua limbă pentru mine,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nielle îmi spusese că nici prinţesa, nici soţul ei nu vorbeau acasă în limba maternă a celuilalt, amândoi considerau engleza ca limba lor de bază şi din această cauză aleseseră să locuias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neţi că va face Nanterre când va afla că cererea trebuie să fie semnată de patru persoane, nu numai de domnul de Brescou? l-am întrebat pe Gre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fix, având străluciri în priviri. Are lentile de contact, am gândit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ele sunt specialitatea dumitale, din câte înţeleg,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este el de bogat, de lacom, de însetat de putere, de tenace şi de criminal,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ce oribile sunt toate acestea, a spus prinţesa cu o voce an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ord cu ea. Cel puţin în aceeaşi măsură ca şi ea aş fi preferat să fiu pe o pistă, în bătaia vântului, unde ticăloşii aveau patru picioare şi o ză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simplă ca să vă ţineţi familia în siguranţă şi să vă păstraţi numele ne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spus domnul de Bresco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numele societăţii şi vindeţi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ipit. Prinţesa şi-a dus mâna la gură şi eu n-am putut să văd reacţia lui Greening care se afl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 spus în cele din urmă Roland de Brescou, nu pot s-o fac fără consimţământul lui Henri Nanterre. Aşa a fost stabilit acordul iniţial. A făcut o pauză. Este posibil, bineînţeles, ca el să se învoiască cu asemenea schimbări dacă ar putea să formeze un consorţiu care să preia totul, avându-l pe el în frunte cu o majoritate de voturi. Atunci ar putea să fabrice arme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soluţie acceptabilă, a spus Gerald Greening din spatele meu fără părtinire. Aţi ieşi din încurcătură. Aţi transforma totul în capital. Da… cu siguranţă, propunerea trebuie luată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 Brescou îmi studi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zis el, tu personal ai urma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urma-o oare? m-am întrebat în sinea mea. Aş urma-o dacă aş fi bătrân şi paralizat? Aş urma-o dacă aş şti că rezultatul ar fi o grămadă de noi arme într-o lume care deja se scaldă în ele? Dacă aş şti că mă îndepărtez de principiile mele de viaţă? Dacă nu mi-ar fi indiferentă siguranţ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un zâmbet şi şi-a întors capul spr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raga mea, tu ai proce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mai apucat să răspundă fiind întreruptă de bâzâitul interfonului recent instalat în casă şi care scutea pe toată lumea de multe drumuri de făcut. Prinţesa a ridicat receptorul, a apăsat un buto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scultat, apoi a zis: Numai o clipă. Şi-a ridicat privirile spre soţul ei şi l-a întrebat: Aştepţi oaspeţi? Dawnson zice că au venit doi domni care spun că au fixată o întâlnire. I-a condus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 Brescou şi-a clătinat capul plin de îndoieli şi chiar atunci s-a auzit un pocnet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prinţesa ducându-şi iar receptorul la ureche. Ce-ai spus, Dawson? A ascultat, dar se pare că nu se mai auzea nimic. A plecat, a zis ea nedumerită. Ce crez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doriţ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t, te rog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dreptat spre uşă, dar nici n-am apucat s-o ating când s-a deschis brusc şi şi-au făcut apariţia doi bărbaţi care au păşit cu aplomb înăuntru. Unul era fără nici un dubiu Henri Nanterre; la un pas în urma lui venea un tânăr cu o faţă uscăţivă şi palidă, îmbrăcat într-un costum negru şi strâmt şi cu o servie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a venit alergând în urma lor, abia respirând, cu gura deschisă de groază pentru modul neprotocolar în care i-au fost încălcate atrib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spus el neajutorat, pur şi simplu au trecut val-vârtej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anterre a trântit cu brutalitate uşa acoperindu-i explicaţiile şi s-a trezit într-o cameră plină de lume. A părut deconcertat când l-a văzut pe Gerald Greening, mi-a aruncat apoi şi mie o privire şfichiuitoare amintindu-şi că mă văzuse înainte, dar fără să-l încânte acest lucru. Mi-am dat seama că se aşteptase să-i găsească doar pe prinţesă şi soţul ei, socotind că îi timorase pe amândoi în suficientă măsură pentru a-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i coroiat părea mai estompat aşa cum se proiecta pe pereţii de culoare nu foarte deschisă, iar agresiunea nu-i mai era atât de concentrată cum fusese în loja cu mult mai mică, totuşi, forţa se menţinea atât în vocea ridicată, cât şi în respingerea totală a unui comportament civilizat care-i lipsea probabil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cnit din degete spre campionul său, care a scos din servietă o coală de hârtie de culoare bej şi i-a dat-o, apoi i-a spus ceva destul de lung şi vizibil neplăcut lui Roland de Brescou în franceză. Ţinta atacurilor sale s-a tras spre spate în scaunul cu rotile, parcă spre a se retrage din faţa a ceva dezagreabil şi, în prima pauză ivită, i-a spus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anterre a fluturat hârtia şi a dat drumul unei alte avalanşe în franceză trecând peste orice încercare a domnului Brescou de a-l întrerupe. Prinţesa a făcut un gest neajutorat spre mine arătându-mi că asta era exact ce i se întâmplas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terre! a intervenit autoritar Gerald Greening profitând de un respiro din tirada acestuia, pentru că de o pauză nici măcar nu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reîntors la fotoliul pe care-l ocupasem înainte, m-am aşezat în el punându-mi picior peste picior şi am început să-mi balansez unul din ele. Aceasta l-a iritat pe Nanterre făcându-l să se oprească şi să-mi spună ceva care trebuie să fi fost: „Et qui ętes vous?”7 deţi nu sunt sigur. Bruma de franceză pe care o ştiam fusese învăţată pe hipodromurile din Auteuil şi Cagnes-sur-Mer şi consta în principal din cuvinte ca: haies (garduri), courants (alergători) şi pist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alm spre Nanterre şi am continuat să-mi balansez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ing a profitat de scurta pauză ca să spună destul de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rescou nu mai are nici o autoritate de acum înainte ca să semneze vreo hârtie sau orice al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a spus Nanterre, vorbind în cele din urmă în engleză, limbă pe care, ca toţi oamenii de afaceri francezi, s-a dovedit a o stăpâni perfect. Are mult prea multă autoritate. El nu este în contact cu lumea modernă şi atitudinea lui obstructivă trebuie să înceteze. Eu îi cer să ia o hotărâre care va da un nou impuls şi va aduce prosperitate unei firme care îmbătrâneşte şi suferă de metode învechite. Vremurile construirii de drumuri s-au terminat. Trebuie să căutăm noi pieţe de desfacere. Eu am găsit o asemenea piaţă care se potriveşte perfect pentru materialele plastice pe care le fabricăm noi şi nici o prejudecată stupidă şi perimată n-o să-m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rescou nu mai are autoritatea de a lua singur decizii, a spus Greening. Alţi patru oameni, în afară de el, trebuie să-şi pună semnăturile pe orice modificare legată de profilul şi orientare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tegoric, nu este adevărat, a spus Nanterre cu tărie. De Brescou are putere totală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A semna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erre părea derutat şi începuse să reflecteze la piedicile pe care Greening ar putea, de fapt, să le pună, când acesta a făcut greşeala stupidă să tragă cu coada ochiului spre hârtiile de pe masă. Cum poate fi cineva atât de prost, mi-am zis în sinea mea şi l-am detestat în momentul în care Nanterre i-a urmărit direcţia privirii şi s-a mişcat cu viteza fulgerului până la masă ajungând acolo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jos, a spus Greening furios, dar Nanterre deja răsfoia paginile şi i le-a întins rapid palidului său a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legal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Greening a făcut câţiva paşi ca să-şi recapete documentele în timp ce francezul ce nu ne fusese prezentat se tot trăgea înapoi parcurgând hârtiile pe care le ţinea astfel ca să nu-i poată fi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a spus el în cele din urmă. Da, sunt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anterre i-a smuls foile din mână şi le-a rupt bucăţi şi bucăţele. Documentu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i-am spus eu. Chiar făcut bucăţi, există. A fost semnat de faţă cu martori. Intenţia rămâne un fapt şi actul poate fi scr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erre m-a sfredeli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ţi tot bâţâi pici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i-l bal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înţelegi că domnul de Brescou nu va accepta niciodată ca societatea lui să vândă arme? l-am întrebat. Dacă dumneata asta doreşti, de ce nu eşti de acord ca firma existentă să fie dizolvată şi cu partea dumitale să o porneşti pe un drum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printre gene, toţi din cameră aşteptându-i răspunsul. Când l-a dat, l-a spus în silă, dar se vedea clar că nu minţea. Veştile erau proaste şi pentru Roland de Bres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a vorbit cu mânie Nanterre, că mi se va acorda licenţa numai dacă o va cere de Brescou personal. Mi s-a precizat că este esenţial să avem ca garanţie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ideea că cineva din culisele franceze probabil că nu voia ca Nanterre să fabrice arme şi, ca atare, îşi luase măsuri subtile spre a-l opri, evitând un refuz net, care, din punct de vedere politic, poate că n-ar fi picat tocmai bine. Punând o condiţie care nu va fi îndeplinită însemna să lase eşecul planurilor lui Nanterre să apară ca datorându-se absolut numai lui de Bres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continuat Nanterre ameninţător, de Brescou va trebui să semneze. Cu voie sau fără de voie. S-a uitat la paginile rupte pe care încă le mai ţinea în mână şi i le-a dat însoţitorului său. Du-te şi vezi unde e baia, i-a spus el. Descotoroseşte-te de hârtiile astea. Apo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figură palidă a dat din cap şi a plecat. Gerald Greening a început să facă tot felul de proteste care n-au avut nici un efect asupra lui Nanterre. Acesta părea bântuit de gânduri care nu-l încântau deloc şi l-a întrerupt pe Greening spunându-i pe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care au semna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ing, dând pentru prima oară după atâta vreme dovada înţelepciunii unui om al legii, a spus că habar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espectivii? l-a întrebat Nanterre pe Roland de Bres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drept răspuns o ridicare gal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întrebarea cu aceleaşi strigăte prinţesei, care a clătinat tăcută din cap, apoi mi-a pus-o şi mie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ştia ascultau acordurile armonioase din Chopin şi mă întrebam dacă măcar ştiau despre existenţa documentului în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 a întrebat Nan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eni. S-a dus la uşă şi a strigat tar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y! Vino aici imediat, Valery! Vin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alery a apărut în grabă ş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documentul, l-a asigurat el. Totul s-a dus pe cana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semnăturile de pe el, da? l-a întrebat Nanterre. Îţi aminteşti num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y a înghiţit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 străbătut un fior. Nu le-am dat atenţie. Ă – ă… primul era al prinţesei C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y şi-a clătinat capul, ochii mai-mai să-i iasă din orbite. Şi el, ca şi Nanterre, vedea prea târziu că aruncaseră nişte informaţii care le-ar fi putut fi utile. Şi că n-aveau cum să facă presiuni asupra unor oameni a căror identitate n-o cunoşteau. Nu ştiau pe cine să mituiască sau să i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erre şi-a concretizat frustrarea devenind şi mai agresiv, vârându-i din nou sub ochi lui Roland de Brescou formularul şi cerându-i să-l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rescou nici măcar nu s-a deranjat să dea din cap. Nanterre n-are şanse, mi-am zis în sinea mea şi în curând o să se retragă. Da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formularul lui Valery, şi-a băgat mâna dreaptă sub haină şi, dintr-un loc ascuns a scos un pistol negru. Cu un pas de felină a ajuns lângă prinţesă, i-a lipit ţeava de tâmplă, rămânând în spatele ei şi ţinându-i strâns capul cu mâna stângă,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pus el cu asprime către de Brescou, semnează for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mosferă electrizată, am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bâţâitul acelui picior, mi-a zis Nanterr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l mai balansez. Era timp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împuşti pe prinţesa Casilia, am spus calm, domnul de Brescou n-o să-ţi semneze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tătea cu ochii închişi, iar Roland de Brescou părea fragil şi pe punctul de a leşina. Valery rămăsese cu ochii căscaţi, gata să-i iasă din orbite, iar Gerald Greening pe undeva, în spatele meu spunea în şoaptă, fără să-şi creadă ochilor ceea ce vedea: „O,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împuşti pe prinţesa Casilia, noi toţi suntem martori. Va trebui să ne omori pe toţi, inclusiv pe Va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y a scos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rescou n-o să semneze declaraţia, am continuat eu. Vei sfârşi la închisoare, pe viaţă. Şi cu ce t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spre mine cu ochii-i negri, febrili, ţinând cu străşnicie capul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are parcă a durat milenii a scuturat capul prinţesei şi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gloanţ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rât pistolul înapoi în toc şi şi-a lăsat dinadins jacheta descheiată. M-a sfredelit cu privirea ca şi cum ar fi vrut să-şi întipărească chipul meu în memorie pentru totdeauna şi, fără nici un alt cuvânt,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y şi-a închis ochii, i-a deschis apoi pe jumătate, şi-a vârât capul între umeri şi a şters-o pe urmele stăpânului său arătând de parcă ar fi vrut să se afle oriunde în altă parte, numa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u un oftat de mare amărăciune s-a lăsat în genunchi lângă scaunul cu rotile, şi-a îmbrăţişat soţul sprijinindu-şi faţa de gâtul lui, păru-i negru, strălucitor profilându-i-se pe obrazul lui palid. El şi-a ridicat mâna firavă, i-a mângâiat capul şi s-a uitat la mine cu ochi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emna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ă simţeam rău şi îmi puteam imagina cu prisosinţă prin ce trecuseră ei. Prinţesa tremura vizibil şi cred că abia îşi stăpânea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jo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linat rapid din cap, iar eu am început să mă retrag pe urmele lui Nanterre aruncându-mi privirea înapoi spre Gerald Greening. Paralizat, acesta m-a urmat închizând după el uşa şi am coborât în salon unde aşteptasem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că pistolul nu era încărcat, nu-i aşa? m-a întrebat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sumat un risc teribil. S-a dus direct la tava cu băuturi, şi şi-a turnat brandy cu o mână care îi tremura. Vre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 şi m-am aşezat destul de fără vlagă pe una din canapelele cu huse de creton. Mi-a dat şi mie un pahar şi s-a prăbuşit şi el la fel de sfârşi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u plăcut armele, a spus el cu ochii duş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 avut de gând să-l folosească, am zis eu. Nu cred, pentru că l-ar fi adus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l poartă cu el,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prototip, nu credeţi? am sugerat eu. Pistolul său din plastic, modelul pe care să-l arate. Mă întreb cum l-a introdus în Anglia fără să fie detectat în aeroporturi. Ce credeţi? L-a adus demont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ing a atacat cu sete paharul său de brandy,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întâlnit în Franţa, l-am considerat bombastic şi viclean. Însă ameninţările acelea… comportarea lui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lean, ci du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terre? Nu, mă tem că nu. Pesemne că şi-a dat seama că astăzi a fost foarte aproape de a obţine ceea ce voia. Aş zice că va încerca din nou. Într-un alt mod,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ata n-o să te afli aici. A spus-o ca o afirmaţie sigură, toate îndoielile lui anterioare acum dispărute. Dacă nu va fi atent, mi-am zis în sinea mea, va ajunge să se convingă singur exact de contrariu. S-a uitat la ceas şi a oftat din străfunduri. I-am promis soţiei că am să întârzii foarte puţin. Şi uite cât de puţin a fost! Trebuia să ne întâlnim la un dineu. A făcut o pauză. Dacă am să plec, ai să mă scu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spus uşor surprins. Nu v-aţi gândit… ă-ă… să instalaţi bari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o clipă să-şi dea seama la ce mă refeream, după care a spus că-l va întreba pe domnul de Brescou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părat aşa cum aţi avut de gând, nu credeţi? am spus eu. Mai cu seamă că Nanterre nu ştie asupra cui să facă presiuni. Am tras cu coada ochiului spre broşura cu prelegeri despre marii maeştri, care încă zăcea pe măsuţa de cafea. Danielle şi prinţul Litsi ştiu că s-a folosit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Casilia nu şi-a putut aminti hotelul. Dar asta nu afectează legalitatea documentului. Consimţământul lor în această fază nu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câţiva paşi coborând scările, apoi uşa s-a deschis uşor şi a intrat prinţesa C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am ridicat în picioare. Dacă plânsese, nu se vedea nici o urmă pe chipul ei, deşi încă mai avea privirea goală şi paloarea oamenilor care au dat mân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amândoi vrem să-ţi mulţumim că ai venit, a spus ea pe un ton ceva mai ridicat decât cel obişnuit. Ne pare rău că ţi-am stricat d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a protestat el, timpul meu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te roagă, dacă ai putea, să revi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ing a fost uşor încurcat, de parcă i-ar fi fost stricată partida de golf de sâmbătă, a întrebat dacă ora zece este convenabilă şi cu o vădită uşurar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Prinţesa s-a întors spre mine. Ai să rămâi la noi peste noapte? În caz că… doar în ca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 ochii, apoi i-a deschi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atât de îngrozitoare. A făcut o pauză. Totul par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torn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agă-l pe Dawson să-ţi aducă să mănânci ceva. Spune-i că ai să dormi în camera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lipsită de expresie, fiind mult prea obosită ca să mai poată fi stăpânită de vre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vrea să te vad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tul de devreme, am sugerat eu. Trebuie să fiu la Newbury pentru prim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itasem! Un licăr de interes i-a apărut în priviri. Nici măcar nu te-am întrebat ce-a făcut Cotop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l treilea. A alergat bine. Aveam senzaţia că asta se întâmplase cu mult timp în urmă. Veţi vedea l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multor proprietari ea cumpăra casete video cu majoritatea curselor în care alergau caii ei spre a-i privi şi a se bucura din nou, ori de câte ori avea plăcere, de performa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noapte bună pe un ton atât de firesc de parcă n-ar fi avut un pistol lipit de tâmplă cu o jumătate de oră în urmă şi a început să urce uşor scările cu o ţinută perfect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remarcabilă, mi-am zis în sinea mea nu pentru prima oară şi am coborât la demisol ca să-l caut pe Dawson care stătea în cămaşă în faţa televizorului bând o bere. Valetul, uşor stânjenit pentru că nu-i putuse opri pe musafirii nepoftiţi de a ajunge în salon, n-a obiectat cu nimic la propunerea mea de a verifica împreună sistemul de apărare al casei. Ferestrele, uşa din faţă, uşa din spate, de la demisol, toate erau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John Grundy, asistentul medical, va sosi la ora zece ca să-l pregătească pe domnul de Brescou de culcare şi va dormi într-o cameră alăturată, iar mâine dimineaţă îl va ajuta să facă baie, să se bărbierească şi să se îmbrace. Îi va face patul şi la ora unsprezece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mi-a mai spus că el şi soţia sa (slujnica personală a prinţesei) dormeau la demisol, iar restul personalului venea dimineaţa. Prinţul Litsi, care ocupa apartamentul de oaspeţi de la parter şi domnişoara de Brescou, a cărei cameră se afla dincolo de dormitorul prinţesei, după cum ştiam, era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transmis că voi sta în camera de bambus şi-a înălţat sprâncenele şi mi-am dat seama de ce abia atunci când m-a condus cu liftul la etajul de deasupra celui locuit de prinţesă şi soţul ei. Apartamentul era de-a dreptul magnific, pe tonuri de bleu pal, auriu şi crem, pretându-se unor oaspeţi de cea mai nobilă spiţă, numele de camera de bambus venindu-i de la imprimeul draperiilor şi mobilierul de culoare deschisă, stil Chippendale chinezesc. Era un pat dublu, imens, o baie, tot felul de băuturi şi un televizor ascuns în dosul unor uşi plasate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a plecat şi am profitat de ocazie ca să-i dau obişnuitul telefon de seară lui Wykeham, să-i povestesc cum îi alergasem caii. El a spus că era încântat de Cotopaxi, dar nu înţelegea ce se întâmplase cu mine, cum de nu mi-am dat seama ce i-am făcut lui Cascade? Dusty, plin de furie, îi relatase totul despre cursă, inclusiv despre inspecţia lui Maynard Allardeck care a urm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Cascad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ântărit. A pierdut 30 de livre. Abia îşi mai poate ţine capul ridicat. Tu nu obişnuieşti să trimiţi caii la grajd î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ştiguri şi câştiguri, a spus el morocănos. L-ai terminat pentru Chel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repetat eu plin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 de la Cheltenham ce vor avea loc peste două săptămâni şi jumătate, reprezentau punctul de vârf al anului la steeple, ele bucurându-se de un deosebit prestigiu şi de premii mari. Lui Wykeham îi plăcea, mai presus de orice, să aibă câştigători acolo, lucru după care tânjeam şi eu şi orice jocheu de steeple. Să pierd un premiu la Cheltenham cred că era o învăţătură de minte pentru mine, ca să nu mă mai las copleşit de propria-mi nefericire, iar pentru Wykeham îmi părea rău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una ca asta mâine cu Kalgoorlie, a spus e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Kalgoorlie era mort de mulţi ani. Memoria lui Wykeham îi făcea feste până într-atât că uneori îmi era cu neputinţă să-mi dau seama despre ce ca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inley, adică?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 bineînţeles, aşa am spus şi eu. Să faci o cursă frumoasă cu el,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tia cu cine vorbeşte, mi-am zis: deseori încă îmi mai spunea la telefon pe numele unui jocheu pe care-l avusese cu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am să fac o cursă frumoasă cu K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âştigi, bineînţeles,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să frumoasă şi o victorie nu puteau merge întotdeauna mână în mână, după cum şi Cascade o ştia bine. Kinley era, totuşi, speranţa noastră cea mai mare pentru Cheltenham şi, dacă n-o să câştige uşor la Newbury, nădejdile puse în el deveneau i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ty zice că prinţesa n-a venit în padocul de prezentare înainte de cursa lui Cotopaxi şi nici după aceea nu l-a văzut pentru că era furioasă din pricina lui Cascade. Vocea gâjâită a lui Wykeham era plină de nemulţumire. Nu ne putem permite s-o mâniem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ty se înşală, i-am răspuns. N-a fost furioasă. A avut nişte neplăceri cu… ă-ă… un vizitator venit pe nepusă masă în loja ei. Ea mi-a explicat ulterior… şi m-a invitat în Eaton Square, unde mă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pus el domolit. E-n ordine, atunci. Cursa lui Kinley se dă mâine la televizor, a continuat el, aşa că 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oapte bun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Wykeha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nerăbdător la telefonul robot de la mine de acasă, dar n-au fost mesaje deosebite şi imediat s-a reîntors Dawson cu cina: supă de pui, şuncă şi o banană (la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făcut împreună un nou tur al casei şi, chiar când se îndrepta spre camera lui, l-am întâlnit pe John Grundy, care era un bărbat de şaizeci de ani, văduv. Atât el cât şi Dawson mi-au spus că n-am să-i deranjez dacă am să mai repet rondul la ore târzii, dar, deşi am urcat şi coborât o dată sau de două ori, imensa casă a rămas tăcută toată noaptea, singure ceasurile auzindu-se ticăind în surdină. Am dormit pe apucate în cearşafuri de olandă, sub o cuvertură de mătase, în pijamaua pe care mi-a adus-o Dawson, iar dimineaţa am fost condus la Roland de Bres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 salonul din apartamentul său, îmbrăcat în costum de oraş, cămaşă albă şi eşarfă în loc de cravată. Pantofii negri erau lustruiţi-oglindă. Părul alb îi era periat cu grijă. Nu se făceau concesii nici condiţiei lui, nici sfârşitului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ău pe rotile era altfel decât celelalte, având un spătar înalt încât îşi putea rezema capul dacă voia să moţăie. În această dimineaţă, deşi el era complet treaz, în orice caz, îşi sprijinea capul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a spus el politicos şi m-a urmărit cu privirea în timp ce mă aşezam în acelaşi fotoliu de piele vişinie în care stătusem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şi mai fragil decât ieri, dacă acest lucru încă mai era cu putinţă, pielea îi căpătase o culoare cenuşie, iar mâinile lungi, care zăceau liniştite pe braţele scaunului, aveau o anume transparenţă, carnea care-i acoperea oasele fiind de grosimea unei col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ndecent de puternic şi sănătos în comparaţie cu el şi l-am întrebat dacă puteam să-i fiu cu ce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nu clipind uşor din ochi, ceea ce putea fi interpretat ca un zâmbet de înţelegere, ca şi cum ar fi fost obişnuit cu o asemenea reacţie de vinovăţie din parte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lţumesc pentru că ai venit în apărarea noastră, a spus el. Pentru că ai ajutat-o pe prinţesa C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odată nu o numise „soţia mea” când discutase cu mine, după cum nici eu nu aş fi îndrăznit vreodată să o numesc altfel decât prinţesă. Felul lui protocolar de a vorbi era ciudat de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 continuat el când am deschis gura să obiectez, îţi mulţumesc pentru că mi-ai dat răgazul ca să reflectez la ce trebuie făcut în legătură cu Henri Nanterre. Şi-a umezit buzele uscate cu vârful limbii care părea şi ea deshidratată. N-am putut să dorm… nu pot să risc să i se facă vreun rău prinţesei sau cuiva din preajma noastră. Este timpul pentru mine să cedez controlul, să găsesc un succesor… Dar eu n-am copii şi au mai rămas foarte puţini din familia Brescou. N-o să fie uşor ca să aflu pe cineva din neamul meu care să-m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ândul la discuţiile şi deciziile pe care această hotărâre le implica părea să-l epu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îmi lipseşte teribil, a spus el pe neaşteptate. Nu pot să merg mai departe fără el. A venit vremea să mă retrag. Trebuia să-mi fi dat seama… când a murit Louis… că sosi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orbeşte atât pentru sine cât şi pentru mine, limpezindu-şi gândurile, întrebările citindu-i-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un comentariu, manifestându-mi doar interesul. Totuşi cred că şi eu eram de aceeaşi părere că timpul retragerii venise demult şi se pare că el a intuit ceva din gândul meu, pentru că a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la nouăzeci de ani a fost în deplinătatea facultăţilor mentale. Am crezut că şi eu am să mor aflându-mă în fruntea societăţii, dat fiind că acum sunt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a oprit p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Casilia va merge azi la curse. Speră că ai să vii cu ea în maşină. A făcut o pauză. Pot să te rog… s-o aperi, să nu i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oi face cu preţul vieţii, am răspuns eu fără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una melodramatic după evenimentele din seara trecută şi el a părut să considere afirmaţia mea ca foarte firească. Abia dacă a înclinat vag din cap şi m-am gândit că ulterior, privind lucrurile retrospectiv, am să fiu teribil de ruşinat de mine însumi. Dar, în momentul de faţă, probabil că spusele mele acopereau exact gândurile, iar sinceritatea lor sărea în ochi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pare că acesta era răspunsul pe care dorea să-l audă. A dat din nou încet şi de câteva ori din cap, ca spre a pecetlui un pact şi m-am ridicat să-mi iau rămas bun. Am văzut o servietă ieşind cam pe jumătate de sub unul din scaunele dintre mine şi uşă; am ridicat-o şi l-am întrebat unde ar dori s-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 mea, a răspuns el fără prea mult interes. Trebuie să fie a lui Gerald Greening. El revin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rusc mi-a răsărit în minte imaginea patetică a lui Valery care a scos formularul pentru obţinerea aprobării de fabricare a armelor exact din această servietă şi care, până la urmă, a zbughit-o din cameră cu mâinile goale. Când i-am explicat acestea lui Roland de Brescou el a sugerat s-o duc jos, în hol, ca atunci când proprietarul ei se va întoarce s-o ia, să nu mai fie nevoie să vi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ervieta cu mine, dar, cum nu mă caracteriza onestitatea şi lipsa de curiozitate a lui de Brescou, m-am dus în camera de bambus şi n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din piele neagră, practică şi modestă, s-a dovedit a fi neîncuiată şi neinteresantă, conţinând doar ceea ce părea a fi un duplicat al formularului pe care Roland de Brescou nu-l 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ârtie gălbuie, mai toată scrisă cu litere cursive, mici şi, bineînţeles, în franceză, o hârtie banală care cu greu ai fi crezut că poate provoca tulburările pe care le-a provocat. Din cât îmi puteam da seama, nu se referea în mod special la armament, dar avea multe spaţii goale care trebuiau completate. Nu se completase nimic pe duplicat, deşi era de presupus că formularul cu care plecase Valery era gata d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ormularul în sertarul unei mese şi am dus servieta jos unde l-am întâlnit pe Gerald Greening care tocmai sosea. Ne-am dat bună dimineaţa, fiecare dintre noi având vie în minte amintirea violenţei din noaptea trecută, iar el a spus că, nu numai că rescrisese documentul, dar îl şi bătuse la maşină aplicându-i parafele necesare. Aşa că eram atât de amabil încât să-mi repet serviciile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in nou la Roland de Brescou şi ne-am pus amândoi semnăturile şi eu am amintit iar că trebuie să-i informăm pe Danielle şi prinţul Litsi. Nu m-am putut abţine să nu mă gândesc la ei. Acum pesemne că ei ascultă începutul prelegerii „Capodoperele lui Leonardo…”,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a Greening. Înţeleg că ei se reîntorc mâine seară. I-ai putea pune în temă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zis Greening, să împrospătăm memor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telefon, a sunat şi i-a găsit pe poliţistul de ieri şi un superior. A obţinut promisiunea ca acest caz să intre în atenţia unui ofiţer de la C. I. D.8 Probabil că a fost întrebat unde s-ar putea afla Nanterre şi a trebuit să admită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şi va face din nou apariţia vă vom informa, spunea el, iar eu mă întrebam în sinea mea cât de imediat va fi acel imediat promis dacă Nanterre se va întoarc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oland de Brescou a părut a-l aproba fără a da nici un semn de disperare şi i-am lăsat pe amândoi discutând despre cea mai bună modalitate de a găsi un succesor al lui de Brescou. Am făcut apoi diverse pregătiri pentru ziua ce o aveam în faţă. Când prinţesa a coborât cu Dawson învârtindu-se în jurul ei ca să mergem la curse, eu mă aflam în hol, iar Thomas, care fusese anunţat prin telefon, a oprit lin maşina în faţa casei. Ea era îmbrăcată cu o haină de culoare bej, nu cu cea de samur, fără pălărie şi cu cercei grei, de aur. Deşi părea perfect calmă, n-a putut să nu arunce câteva priviri neliniştite de-a lungul străzii în timp ce traversa trotuarul însoţită de cei trei vajnici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a spus ea dornică de conversaţie imediat ce s-a urcat în maşină şi Thomas a blocat toate uşile prin comandă automată, să nu lăsăm ca primejdiile să ne întunece buc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eu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labil şi pentru tin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bucurii sunt pentru mine modul de a-m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ejdiile nu trebuie să ne împiedice de a ne face datoria. A oftat. Spus aşa, sună cam sever, nu crezi? Deseori datoria şi bucuria în adâncul sufletului coincid, nu eşti d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până acum la asta şi mi-am zis că, probabil, avea dreptate. Fără îndoială era un bun psiholog,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Cotopaxi, mi-a cerut în continuare şi a ascultat mulţumită punându-mi întrebări când mă opream. După aceea am discutat despre Kinley, unul dintre cei mai buni săritori tineri de obstacole pe care-i avea, şi apoi despre celălalt cal care alerga în cursele de azi, Hillsborough, şi abia când ne-am apropiat de Newbury am întrebat-o dacă era de acord ca Thomas s-o însoţească în lojă şi să stea alături de ea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a întrebat ea surprinsă. Dar lui nu-i plac cursele. Îl plictisesc, nu-i aş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a, doamn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este solid şi capabil, am spus eu scoţând în evidenţă esenţialul, iar domnul de Brescou a cerut ca dumneavoastră să vă bucuraţi de curse nemol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exclamat ea deconcertată. Ce… ce anume i-ai spus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t după un broscoi cu nas de vultur şi să am grijă să nu vă supere, doamnă, a răspuns promp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urată şi amuzată, iar mie mi s-a părut că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fie că ea ştia sau nu, John Grundy îşi sacrifica după-amiaza lui de sâmbătă rămânând lângă Roland de Brescou, cu numărul de telefon al secţiei locale de poliţie bine întipăr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ja ştie că s-ar putea să aveţi necazuri, îi spusesem eu lui de Brescou. Dacă-i sunaţi, au să 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undy, care era puternic pentru anii săi, mărturisise că avusese de-a face destul de des cu beţivi puşi pe bătaie, aşa că „lăsaţi totul în seama mea”. Dawson a cărui soţie ieşea în oraş cu sora lui, jurase că el n-o să dea drumul nici unui străin să le treacă pragul. După părerea mea, cred că era puţin probabil ca Nanterre să încerce un alt atac frontal, dar ar fi fost o prostie să riscăm neluând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are, cu statura sa, într-adevăr arăta ca o gardă personală, a mers toată după-amiaza la un pas în urma prinţesei, iar aceasta s-a comportat aproape tot timpul ca şi cum n-ar fi ştiut nimic de umbra care o însoţea. Ea nu voise să-i contramandeze pe cei cinci prieteni pe care-i invitase în această după-amiază să ia masa împreună şi-i rugase, la sugestia mea, să rămână cu ea în lojă indiferent ce s-ar întâmpla şi să n-o lase singură decât dacă ea însăşi ar f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au însoţit-o în padocul de prezentare înainte de prima din cele două curse în care alergau caii ei, iar Thomas se afla mereu în preajmă, toţi trei formând un scut în jurul ei când au pornit spre tribune. Prinţesa reprezenta o ţintă mult mai probabilă decât de Brescou însuşi, mi-am zis în sinea mea neliniştit în timp ce mă îndreptam cu Hillsborough spre start şi o urmăream cu privirea cum pleacă din padoc. Soţul ei n-ar fi semnat niciodată ceva care să-l dezonoreze spre a-şi salva propria viaţă, dar ca să-şi salveze soţia răpită… probabil 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putea să nege valabilitatea unei semnături obţinute prin ameninţare. Ar putea retracta, ar putea face scandal, ar putea spune: „N-am avut încotro”. În acest caz ar fi posibil ca armele să nu se mai fabrice, dar sănătatea lui ar fi deteriorată şi numele făcut de râs. Mai bine să previi decât să salvezi, mi-am zis şi m-am întrebat dacă-mi scăp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pe Hillsborough în mâinile mele fără chef şi am ştiut în timp ce mă îndreptam spre linia de plecare că n-o să facă o cursă bună. Semnalele pe care ţi le dau caii care se simt bine şi sunt gata să alerge lipseau cu desăvârşire şi, deşi am încercat să-l înviorez după ce s-a dat startul, el a rămas la fel de leneş ca un motor ne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ordat majoritatea obstacolelor corect, dar a pierdut teren la aterizare, pentru că nu pleca din nou cu destulă viteză şi, când am încercat să-l fac să alerge mai repede după ultimul obstacol, fie că n-a putut, fie că n-a vrut, aşa că i-au mai trecut încă doi cai înainte, terminând şi el, cu chiu, cu vai, pe locul al optulea din cei doisprezece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ce-i face. Nu poţi să câştigi întotdeauna. M-am înfuriat, totuşi, când după terminarea cursei a venit un oficial al hipodromului la vestiar şi mi-a spus că arbitrii voiau să mă vadă imediat. L-am urmat în turnul arbitrilor mai degrabă clocotind de furie decât resemnat şi acolo, aşa cum mă aşteptam, se afla Maynard Allardeck aşezat la o masă cu alţi doi arbitrii arătând tot ca un sfânt, imparţial şi înţelept. Arbitrii mi-au spus că voiau să ştie de ce calul meu care era cotat bine la book-maker-i alergase atât de prost. Ei erau de părere că n-am tras calul sau că nu mă străduisem să câştig şi mă rugau să le da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 că totul pornise de la Maynard, dar el nu scotea o vorbă. Unul dintre ei, un arbitru pe care îl respecta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elding, explică-ne comportarea lamentabilă a lui Hillsborough în aceast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călărise ca amator în vremuri demult apuse şi i-am răspuns fără înconjur că, pur şi simplu, calul păruse a nu se simţi bine şi nu-i făcuse plăcere să alerge. N-avusese chef chiar din clipa când se îndreptase spre start şi în timpul cursei încercasem o dată sau de două ori să-l stim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s-a uitat spre Allardeck, apoi spr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olosit cravaşa după ultimul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ă biciuieşti un cal mort” mi-a venit în minte aproape fără să vreau, dar n-am răspuns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o mulţime de stimulente să se grăbească, dar n-a putut. Dacă l-aş fi cravaşat, nu s-ar fi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impresia că nu l-ai forţat deloc, a spus el, dar fără patimă. Ce explicaţi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forţat deloc era un eufemism pentru „nu te-ai străduit să câştigi”, sau chiar mai rău, pentru „ai evitat să câştigi”, ceea ce însemna suspendarea licenţei de jocheu. Am spus cu oareca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prinţesei Casilia şi ai domnului Harlow întotdeauna dau tot ce au mai bun în ei într-o cursă. Hillsborough a făcut tot ceea ce a putut, dar azi a avut o 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rbitrului a apărut o undă de amuzament. El ştia, ca oricine din lumea curselor, cum stăteau lucrurile între familiile Allardeck şi Fielding; de o jumătate de secol arbitrii căutau să dea de capăt acuzaţiilor teribile aduse tatălui lui Maynard de către bunicul meu sau aduse bunicului meu de către tatăl lui Maynard, amândoi antrenând cai pentru curse de plat în Newmarket. Singura noutate pe câmpul de bătălie era prezenţa în ultimul timp a lui Allardeck printre factorii de decizie, ceea ce îi amuza fără îndoială pe toţ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otă de explicaţia dumitale, a spus arbitrul sec şi mi-a zis că pot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ără să-mi arunc privirea spre Maynard. De două ori în două zile îi scăpasem printre degete şi nu voiam să creadă că jubilam de bucurie. M-am întors în grabă la vestiar spre a-mi schimba culorile prinţesei cu ale unui alt proprietar şi să mă cântăresc, dar tot am ajuns cu întârziere în padocul de prezentare pentru cursa următoare (şi pentru aşa ceva, de asemenea, puteai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grăbit micului grup din care lipsea un jocheu şi atunci, la treizeci de paşi, l-am văzut pe Henri Nan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mijlocul altui grup format din câţiva proprietari, un antrenor şi un jocheu şi se uita în direcţia mea de parcă mi-ar fi urmărit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l detestam, totuşi, a trebuit să-mi mut gândurile de la el pentru că aveam de dat socoteală celor doi soţi rotofei care nădăjduiau din toată inima ca în următoarele zece minute să le transform visele în realitate; în orice caz, speram că prinţesa se află sus în siguranţă, înconjurată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l cărui nume era Visul, fusese un câştigător în cursele de plat şi aceasta era prima sa alergare într-o cursă de steeple. S-a dovedit a fi un cal bun, iute, dar nu era deprins cu săritul obstacolelor. A trecut rapid şi periculos peste primele trei şiruri de obstacole şi a intrat cu picioarele în cel de al patrulea şi cu asta cursa s-a terminat pentru noi. Calul, speriat, a luat-o razna în galop, iar eu m-am ridicat de pe gazon nevătămat şi am aşteptat resemnat să vină ambulanţa să mă ia. O cădere la zece, unsprezece curse este ceva firesc pentru oricine şi în majoritatea cazurilor sunt uşoare, alegându-te doar cu nişte vânătăi, cum a fost de data asta. Cele rele se întâmplă probabil de două ori într-un an şi întotdeauna vin când nici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trolat doctorul, aşa cum se procedează după orice cădere şi, în timp ce mă schimbam pentru cursa următoare mi-am găsit vreme să stau de vorbă cu jocheul din grupul lui Nanterre: Jamie Fingall cu care eram coleg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ul cu nasul coroiat? Mda, ei bine, antrenorul mi l-a prezentat, dar nu i-am dat prea multă atenţie. Are nişte cai în Franţ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enise cu antrenorul tău sau cu propri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prietarii, dar mi s-a părut că antrenorul încerca să-l ademenească spre a-i trimite un c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lui Jamie Fingall, Basil Clutter, îşi avea grajdul în Lambourn, cam la o milă de casa mea, dar n-am avut vreme să-l caut înainte de cursa următoare, o cursă de trei mile, iar după aceea a trebuit să mă schimb din nou şi s-o întâlnesc pe prinţesă în padocul de prezentare unde Kinley deja era plimbat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ea era bine gardată şi aproape părea că-i face plăcere, aşa că n-am ştiut dacă era cazul sau nu s-o alarmez cu vestea despre Nanterre. În cele din urmă, i-am spus doar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ul este aici. Stai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schiţat un gest cu mâna că a înţeles şi era suficient să-l priveşti ca să-ţi dai seama că de el se putea trece cu greu. Cu o asemenea înfăţişare cred că l-ar fi ţinut în loc şi pe hanul Attila,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ley mă despăgubea pentru o după-amiază de altfel anostă înălţându-mi sufletul chinuit din prăpastie pe culm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noi, stabilite aproape instantaneu în timpul primei sale curse de garduri în noiembrie trecut, se adânciseră în următoarele trei, aşa că prin februarie el părea să ştie dinainte ceea ce voiam să facă, după cum şi eu intuiam ceea ce el avea în gând. Rezultatul era o cursă absolut sublimă, o comuniune de spirit la un nivel primar şi, în mod cert, o bucurie reciproc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ley sărea obstacolele cu o asemenea impetuozitate încât prima oară aproape că nici n-am sesizat când a făcut-o, iar, după aceea, chiar dacă ştiam, n-aş putea spune că nu mă lua prin surprindere de fiecare dată. Primul obstacol m-a lăsat cu gura căscată, ca de obicei, iar la sfârşit mi-am dat seama că furasem în aer douăzeci de lungimi pe puţin. A câştigat degajat terminând cursa într-un galop de vânătoare. Speram că Wykeham, care privea la televizor, avea să-şi spună: „frumoasă cursă” şi o să mă ierte pentru Cascade. În timp ce-l duceam la pas pe Kinley ca să i se scoată şaua de pe el mi-am zis posomorât în gând că de data asta Maynard Allardeck n-o să găsească nici un pretext ori vreo chichiţă de care să se lege. Şi mi-am dat seama că el şi Kinley, precum şi Nanterre mi-au făcut, totuşi, un bine: mi-au oprit gândurile să mai zboare spre Botticelli, Giorgione, Tizian şi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i îi străluceau cele mai frumoase stele în ochii-i albaştri şi arăta de parcă pistoalele nici măcar n-ar fi fost inventate. Am descălecat, ne-am zâmbit într-un triumf reciproc împărtăşit şi cu greu m-am stăpânit să n-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gătit pentru Cheltenham, a spus ea scoţându-şi o mănuşă ca să-i mângâie uşor botul cenuşiu. Este la fel de bun ca Sir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cincizeci Sir Ken fusese tot timpul vedetă câştigând trei Champion Hurdle şi numeroase alte premii clasice de steeple. Să ai un cal precum Sir Ken era dorinţa supremă a multora din cei care-l văzuseră, iar prinţesa, care-l avusese, îl lua deseori ca punct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aptă un drum lung, am spus eu în timp ce descătărămam chingile. Este încă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spus ea ferici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tăindu-i-se respiraţia. M-am uitat la ea şi i-am văzut ochii larg deschişi privind cu groază peste umărul meu drept şi m-am întors rapid să văd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anterre se uita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flam între ei. Thomas şi ceilalţi prieteni se găseau în spatele ei preocupaţi mai mult să evite copitele lui Kinley decât să-şi îndeplinească misiunea de-a o păzi, locul fiind unul dintre cele mai sigure şi mai pline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anterre şi-a mutat privirea spre mine, după care, şocat, a rămas cu gura căscată şi cu ochii piron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flasem în padocul de prezentare, am crezut că mă recunoscuse, de vreme ce se uita la mine, dar, în clipa aceea am înţeles că el mă luase, pur şi simplu, ca fiind jocheul prinţesei şi atâta. Părea că abia acum îşi dădea seama că sunt unul şi acelaşi cu interlocutorul său di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 spus el pierzându-şi brusc graiu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ăspuns.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venit rapid din surpriză, şi-a îngustat ochii aţintiţi din nou asupra prinţesei şi a spus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heii pot avea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oamenii care poartă pistoale, i-am răspuns. Asta ai venit să-mi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mult sau mai puţin, că acesta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 aici, i-am spus aşa cum îmi spusese şi el cu o zi mai înainte sus, în lojă şi, spre totala mea ului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pus Thomas agitat, acela a fost… acela a f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aşezând chingile pe şa. Acum şti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exclamat Thomas plin de căinţă.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 răspuns prinţesa cu respiraţia uşor tăiată. Pur şi simplu, m-am trezit cu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ste alunecos ca un peşte, a intervenit unul dintre prietenii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modul în care s-a îndepărtat, era un fel de furişare rapidă şi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ii mei, a spus prinţesa prietenilor săi zâmbind străbătută de un fior, să mergem sus să celebrăm această frumoasă victorie. Şi, Kit, vino şi tu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ântărit şi, cum aceasta fusese pentru mine ultima cursă a zilei, m-am schimbat în hainele de stradă. După aceea m-am abătut pe la boxele unde se pregăteau caii înainte de alergare pentru că, din cele spuse de Jamie, Basil Clutter trebuia să fie acolo să-şi înşeueze calul pentru ultim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ocuri antrenorii n-au niciodată vreme să stea de vorbă, dar tot am izbutit să scot un răspuns sau două de la el, date fără tragere de inimă, în timp ce aşeza teltia cu plumbi, pledul cu numărul din cursă şi şaua pe calul său care nu-şi mai găs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ul? Nanterre, da. Are cai în Franţa antrenaţi de Villon. E un industriaş, sau ceva de soiul ăsta. Unde stă? De unde să ştiu? Întreabă-i pe soţii Roqueville, cu care era. Soţii Roqueville? Ascultă, opreşte-te cu întrebările, sună-mă diseară.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oftând şi am plecat lăsându-l să şteargă botul calului ca să apară curat şi bine îngrijit în fa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Clutter era foarte muncitor, totdeauna zorit şi, ca să economisească bani, făcea şi munca lui Dusty de capelmaistru, însoţindu-şi caii peste tot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loja prinţesei, am băut ceai cu lămâie şi am retrăit relatând pentru ea şi prietenii ei momentele de glorie din săriturile lui Kinley. Când a venit timpul să plecăm, ea mi-a spus pe tonul cel mai natural, ca pe cev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te întorci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răspuns, de parcă găseam situaţia tot pe-atât d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din maşină sacoşa cu lucrurile pentru noapte pe care, de obicei, o purtam cu mine şi ne-am întors în Eaton Square fără alte incidente, iar apoi i-am telefonat lui Wykeham din camera de bambus. Mi-a spus că era încântat de Kinley, dar era îngrijorat în legătură cu Hillsborough. Aflase de la Dusty că nu-mi dădusem nici un interes în privinţa lui în cursă, drept pentru care fusesem chestionat de arbitri. În concluzie, ce este cu mine de-am intrat în buclucuri două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strânge de gât pe Dusty, mi-am zis în gând şi i-am povestit lui Wykeham ceea ce le spusesem şi arbi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cceptat explicaţia, am continuat eu. Unul dintre ei era Maynard Allardeck, iar el se ţine scai de capul meu, indiferent ce-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a veselit o bucată de vreme şi chiar a chicotit. S-au făcut pariuri la bookmakeri9 pentru ziua în care Allardeck va obţine suspendarea ta şi nu dacă va izbuti s-o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am comentat eu deloc amuzat. Sunt tot în Eaton Square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E-n ordine atunci. Noapte bun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Wyk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apoi pe Basil Clutter care mi-a spus numărul de telefon al familiei Roqueville şi i-am prins pe soţii Roqueville care abia se întorseseră de la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oqueville a spus că el nu ştie unde locuieşte Nanterre. Da, îl cunoştea, dar nu bine. Îl întâlnise la Paris, la curse, la Longchamp, iar Nanterre reluase legăturile invitându-i, pe el şi soţia lui, la o bere în Newbury. De ce mă interesa?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peram să aflu unde locuieşte Nanterre în Anglia. Bernard Roqueville regreta, dar nu mă putea ajuta pentru că nu ştia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care n-a dus nicăieri, mi-am zis resemnat în sinea mea punând receptorul în furcă. Poate că poliţia o să aibă mai mult succes, deşi mă temeam că, dacă s-ar găsi cineva care să-l admonesteze pentru fluturarea unui pistol neîncărcat la tâmpla unei prinţese străine, n-ar însemna neapărat că s-a şi trecut la organizarea prin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salon şi, în timp ce-mi goleam pe îndelete paharul de whisky am discutat cu prinţesa despre căderea în dizgraţie a lui Hillsborough şi mai târziu ne-am dus în sufragerie unde împreună cu Roland de Brescou am luat cina servită de Dawson; iar eu, de cel puţin douăzeci de ori, m-am gândit la banchetul florentin ce avea loc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ra zece, când ne spuneam noapte bună prinţesa a adus vorba despre Nan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avertizat că jocheii au accide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zis. Şi aşa se şi întâmplă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vrut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ierta-o, dacă din cauza noastră ai p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şi contează. Dar am să risc. La fel ş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a mea, m-am gândit că, dacă soţul ei n-a sucombat pe loc când a văzut pistolul la tâmpla prinţesei, n-o s-o facă nici atunci când focul de baraj va fi îndreptat 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întâmple accidente cu cei pe care-i iubesc… şi cu salari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gura de el. N-o să facă nimic, am spus eu încurajator, iar ea a răspuns anemic că speră să fie aşa şi a pleca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in nou un tur al casei imense verificându-i sistemul de apărare, întrebându-mă din nou dacă îmi scăp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eram deja sculat când a sunat interfonul şi am auzit vocea adormită a lui Dawson care m-a rugat să ridic telefonul pentru că eram sunat din afară. L-am ridicat şi pe fir era Wyk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rile cu cai de curse îşi încep activităţile devreme şi duminicile, la fel ca şi în celelalte zile ale săptămânii, iar eu eram obişnuit cu reflecţiile matinale ale lui Wykeham care întotdeauna se trezea la ora cinci. Totuşi, în dimineaţa asta vocea lui era incoerentă şi agitată cum n-o mai auzisem niciodată şi la început m-am întrebat disperat ce păcate aş fi putut comite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auzit ce ţi-am… ţi-am spus? s-a bâlbâit el. Doi! Dd… doi din caii prin… prinţesei sunt…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m exclamat eu ridicându-mă brusc în capul oaselor şi simţind cum tot trupul îmi este străbătut de fiori reci. Cum? Adică… car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în boxele lor. Ţepeni. Sunt morţi de câteva ceas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i? am întrebat din nou cuprins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a celălalt capăt al firului. El îşi amintea cu greu numele cailor chiar şi în perioadele lui cele mai bune, aşa că-mi puteam imagina ce îmbulzeală de nume ale unor eroi demult apuşi era atunci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 spus el în cele din urmă, care au alerga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Cascade… şi Cotop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putea întâmpla una ca asta, mi-am zis în sinea mea. Era imposibil să fie adevărat. Nu Cotopaxi… nu înainte de Grand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e, a spus el. Şi Cotop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trebat e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veterinarul, a răspuns el. L-am sculat din somn. Nu ştiu cum. Asta e treaba lui. Dar doi! Înţeleg să moară unul, ştiu că se poate întâmpla, dar nu doi… Spune-i prinţese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toria ta,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eşti acolo… Spune-i-o tu. Mai bine decât la telefon. Ei erau ca nişte copii pentru ea. Îi iubea ca pe nişte oameni…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Kinley? l-am întrebat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ley… câştigătorul de la cursa cu obstacole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l. E bine. I-am verificat pe toţi ceilalţi când i-am găsit pe cei doi. Boxele acestora erau una lângă alta, cred că îţi aminteşti… Spune-i prinţesei cât mai repede, Kit, da? Va trebui să ducem de aici hoiturile. Ea va trebui să ne spună ce să facem cu ele. Deşi dacă au fost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fost otrăvi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i acum,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telefonul în furcă şi l-am închis şi eu pe al meu cu o furie neputincioasă. Să-i omoare caii! Dacă Henri Nanterre s-ar fi aflat aici în clipa asta i-aş fi vârât pistolu-i de plastic în gât. Cascade şi Cotopaxi… Îi ştiam, îi ştiam de ani de zile. Îmi părea rău după ei ca după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a fost de acord ca soţia sa s-o trezească pe prinţesă şi să-i spună că am veşti proaste despre unul din caii ei şi că o aştept în salon. M-am îmbrăcat şi am coborât în salon, iar peste câteva clipe a venit şi ea nefardată şi cu nelinişt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ea.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 erau doi şi care anume am văzut cum groaza i s-a transformat în supoziţi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l n-a putut face asta! a exclamat ea. Crezi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 făcut-o, i-am răspuns, o s-o regret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mergem la grajdul lui Wykeham imediat şi n-am putut s-o opresc când am încercat s-o conving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merg. Bietul Wykeham, are nevoie de un sprijin moral. M-aş simţi vinovată dacă nu m-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eham avea nevoie de încurajare într-o mai mică măsură decât ea, dar pe la opt şi jumătate ne aflam deja pe drum, prinţesa rujată, Thomas placid, fără să se plângă de faptul că ziua lui liberă s-a dus. Oferta mea de a conduce Rolls-ul în locul lui a fost refuzată ca o sugestie complet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l lui Wykeham se afla la o oră de mers cu maşina, la sud de Londra, la marginea unui cătun, pe o pantă de pe colinele Downs din Sussex. Fusese mărit la întâmplare, la diverse intervale de-a lungul unui secol, lăbărţându-se pe o suprafaţă mare, dar prezenta o atracţie pentru proprietari din cauza labirintului său de mici şi neaşteptate curţi interioare cu câte opt sau zece boxe fiecare şi cu tufe de ilice în ciubere vopsite în roşu. Pentru personalul de la grajd labirintul pitoresc însemna muncă în plus şi pierdere de timp. Caii prinţesei erau răspândiţi în cinci din aceste curţi interioare, fără însă a ocupa toate boxele din vreuna din ele. Wykeham, ca majoritatea antrenorilor, prefera să împrăştie caii unui proprietar, nu să-i ţină pe toţi laolaltă şi s-a întâmplat ca cei doi, Cotopaxi şi Cascade, să fie singurii care aparţineau prinţesei şi care s-au aflat în boxele din curtea cea mai apropiat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şi ne-am îndreptat pe sub arcade spre boxele din curţile interioare. Auzindu-ne venind, Wykeham ne-a ieşit în întâmpinare în prim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îmbătrânit faţă de acum o săptămână, mi-am zis în sinea mea stânjenit în timp ce-l priveam cum sărută ştrengăreşte mâna prinţesei. El întotdeauna cochetase oarecum cu ea, ochii, de obicei, îi jucau şi ceva din vechiul său şarm mai ieşea la iveală, dar în dimineaţa asta el părea, pur şi simplu, absent şi, când şi-a scos pălăria, păru-i alb i s-a făcut vâlvoi, iar mâinile bătrâne şi subţiri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ykeham, a spus prinţesa alarmată. Arăţi atât d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casă, a spus el pornind-o într-acolo.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mei cai, încă m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inarul es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i văd, a spus ea simplu şi s-a îndreptat hotărâtă spre curte, eu şi Wykeham urmând-o, fără să încercăm să o facem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la cele două boxe erau deschise şi în interior se zărea o lumină electrică slabă, deşi afară era plină zi. Toate celelalte boxe erau închise, iar Wykeham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ceilalţi cai aici, în boxele lor. Nu par să fie tulburaţi, pentru că nu există nici o urmă de sânge… ştiţi, asta i-ar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scultând doar pe jumătate, s-a îndreptat cu paşi şi mai înceţi spre locul acoperit cu zgură maronie din boxele unde-i zăceau caii, trupurile lor arătând ca două movile tăcute, viteza lor fulgerătoare stins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ră cu pledurile care se puneau în cursul nopţii pe ei, dar, fie că veterinarul, fie că Wykeham, ori băieţii de grajd le scoseseră şi le făcuseră sul punându-le lângă perete. Am privit cu toţii în tăcere trupul negru, strălucitor al lui Cascade şi trupul murg, cu pete de zăpadă al lui Cotop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Curtiss, veterinarul înalt, stângaci, cu înfăţişare copilăroasă o mai întâlnise pe prinţesă când şi când, iar pe mine mult mai des. Îmbrăcat într-o salopetă verde, protectoare, a dat din cap spre noi şi s-a scuzat că nu poate să ne dea mâna spunând că mai întâi trebuie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a răspuns la salut şi l-a întrebat imediat cu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um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Curtiss a aruncat o privire spre mine şi Wykeham, dar niciunul din noi n-am încercat să-l oprim, aşa că s-a întors spre prinţesă şi i-a spu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u fost împuşcaţi. N-au simţit nimic. Au fost împuşcaţi cu o armă care nu produce dureri. Cu un Colt cu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e zăcea pe o parte în boxă, cu capul în umbră, dar nu departe de uşă. Robin Curtiss a înaintat câţiva paşi pe zgură şi s-a aplecat ridicând smocul de păr negru care acoperea frunt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vedea foarte clar, doamnă, pentru că este atât de negru, dar există chiar sub acest smoc un semn pe unde a intrat săgeata. S-a ridicat ştergându-şi degetele cu o batistă. Foarte uşor îl poţi scăpa, a continuat el. Nu-ţi dai seama de ceea ce s-a întâmplat decât dacă te aştep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a îndepărtat de lângă calul mort cu lacrimi în ochi, dar cu chipul calm. S-a oprit pentru o clipă în faţa boxei următoare unde lângă uşă se vedea crupa lui Cotopaxi, fără a i se zări capul, care se afla lângă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 s-a procedat la fel, a spus Robin Curtiss. Sub coama de pe frunte, aproape că nici nu se vede semnul. A fost un expert, doamnă. Caii n-au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înghiţind în sec, apoi, incapabilă să scoată o vorbă, l-a prins pe Wykeham de braţ şi cu cealaltă mână a făcut semn spre arcada porţii şi casa lui Wykeham ce se afla dincolo. Eu şi Robin Curtiss i-am urmărit cum se îndepărtau iar el a oftat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amnă. Întotdeauna asemenea lovituri sunt atât de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au fost omorâţi, am spus. Ceea ce face să fie şi ma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cert au fost omorâţi. Wykeham a chemat poliţia, deşi i-am spus că nu era neapărat necesar. Legea este foarte vagă în privinţa omorârii animalelor. Dar, cum caii aparţin prinţesei Casilia, cred că a procedat bine. Şi el este nerăbdător ca să ridicăm hoiturile cât mai curând posibil, dar nu ştiu cum stă cu societatea de asigurări… dacă, într-un caz ca acesta, nu trebuie ca ei să fie anunţaţi primii… şi mai este şi duminică. S-a oprit pierzându-şi şirul vorbelor, după care a adăugat ceva mai coerent: În zilele noastre nu prea întâlneşti răn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le recuperabile sunt demult ieşite din uz. Aproape nimeni nu le mai foloseş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 recup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tul cu săgeţi recuperabile. Se numesc astfel pentru că săgeata nu pleacă definitiv din pistol, ci revine automat înapoi. Cu siguranţă că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ştiu că săgeata revine. Am văzut una chiar de aproape, cu ani în urmă. Nu ştiam că sunt ieşite din uz. Acum ce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văzut cum este omorât un cal, a continuat el surprins. În curse, în toate cazurile când calul pe care îl călăreşti îşi rup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întâmplat decât de două ori, i-am spus. Şi de ambele dăţi mi-am scos şau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reflectând la acest lucru şi am încercat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ne şi acea creatură se stabileşte o comuniune, probabil chiar ajungi să ţii la el şi în clipa următoare el trebuie să moară… Aşa că eu n-am vrut niciodată să stau să privesc. Ţi se poate părea ciudat, mai cu seamă că am crescut într-un grajd de cai de curse, dar, de fapt, eu n-am văzut niciodată cum se duce pistolul la capul calului, întotdeauna mi-am imaginat vag că se împuşcă dintr-o parte, cum ar fi tâmpl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l surprins şi uşor amuzat, ar trebui să te şcolească cineva. Tocmai dumneata să nu ştii! Uite, a continuat el, priveşte la capul lui Cotopaxi. Şi-a croit drum printre picioarele ţepene ale calului până a putut să-mi arate ce voia. Ochii lui Cotopaxi erau pe jumătate deschişi şi lăptoşi şi, deşi Robin Curtiss arăta complet detaşat, pentru mine, totuşi, nu era o chestiune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unui cal este doar de mărimea unui pumn, a spus el. Presupun ca asta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s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t capul unui cal este un spaţiu gol, înăuntru nu sunt decât sinusurile. Creierul este sus, între urechi, în extremitatea gâtului. Osul în zona aceea este destul de tare. Numai într-un singur loc săgeata poate să pătrundă şi să-şi atingă ţinta. A ridicat coama lui Cotopaxi de pe frunte şi mi-a arătat o mică neorânduială în părul de culoare deschisă. Tragi o linie de la urechea dreaptă la ochiul stâng, a continuat el, şi o linie de la urechea stângă la ochiul drept. În locul în care liniile se întâlnesc, acolo este cel mai bine… mai mult sau mai puţin, acesta este… singurul punct în care trebuie să ocheşti. Şi vezi? Săgeata a intrat în capul lui Cotopaxi exact în acest loc. N-a fost o treabă făcută la întâmplare. Indiferent cine este autorul, a ştiut exact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căzut pe gânduri, acum că mi-ai explicat, ştiu cum trebuie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uita că trebuie să ai şi unghiul tot atât de corect stabilit ca şi locul. Trebuie să ţinteşti exact în punctul în care se întâlneşte coloana vertebrală şi creierul. Atunci rezultatul este instantaneu şi, după cum vezi, nu există nici o urm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am sugerat eu ironic, calul stă, pur şi simplu, şi aşteaptă ca toate aces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ada este că mai toţi o fac. Chiar şi aşa, totuşi, mi s-a spus că pentru oamenii scunzi este dificil să ducă mâna la înălţimea necesară spre a obţine unghi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ile spre cel care a fost o mare speranţă în lumea curselor şi s-a pierdut în van. Îl călărisem, îi înţelesesem gândurile, îi simţisem elasticitatea muşchilor, mă bucurasem de victoriile lui, îl antrenasem când nu era decât un începător şi urmărisem emoţionat cum devenea tot mai viguros o dată cu trecerea timpului. Şi, totuşi, mi-am zis, n-aş putea să asist la omorârea unui cal, dacă ar fi să se întâmple un accident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urmat de Robin Curtiss care continua să mă instruiasc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ificultatea de a lovi exact locul respectiv, săgeata mai are un dezavantaj şi anume acela că, deşi ea se retrage imediat, calul începe să cadă tot atât de repede, iar după mai multe întrebuinţări oasele craniene îndoaie săgeata şi pistolul nu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folosi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el dând din cap. Glonţul. Am să-ţi arăt, dacă vrei. Am un pisto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fără grabă spre locul unde îi era parcată maşina, nu departe de Rolls-ul prinţesei. A descuiat portbagajul, apoi o geantă diplomat pe care o avea înăuntru şi din ea a scos un obiect învelit într-o cârpă maro, pe care a dat-o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la iveală un pistol automat, tip Luger, care nu părea cu nimic ieşit din comun, în afară de ţeavă. Aceasta nu era dreaptă şi îngustă aşa cum te-ai fi aşteptat, ci lată şi umflată, cu o deschizătură ovală, tăiată pe oblic,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va asta trimite glonţul afară învârtindu-l în spirală, mi-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lonţ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tip de pistol şi orice glonţ, dar trebuie să aibă calibrul potrivit. Acesta este unul din marile avantaje, poţi să sudezi o ţeavă ca asta la orice pistol vrei. Ei bine… glonţul pleacă din pistol cu energie mare, de scurtă durată, dar, pentru că merge în spirală, va fi oprit de orice obstacol pe care-l întâlneşte în cale. Aşa că, dacă împuşti un cal, glonţul se va opri în capul lui. În majoritatea cazurilor, aşa se întâmplă. A zâmbit. Oricum, nu-ţi trebuie atâta precizie ca la săgeată, pentru că glonţul are efecte mai mari şi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sigur că cei doi au fost omorâţi cu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glonţ ar fi arsuri de la praful de puşcă în locul în care a intrat, de asemenea, i-ar fi curs sânge pe nas şi probabil pe gură. Uneori nu mult, dar oricum ar fi fost cât de cât, pentru că rana în interior este mult mai m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oftând. Înţeleg. L-am privit cum îşi învelea la loc pistolul şi l-am întrebat: Presupun că îţi trebuie o autorizaţ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fel şi pentr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mii de asemenea pistoale prin zonă, am reflectat în sinea mea. Orice veterinar, probabil, că are unul. Orice parlagiu. Orice fermier cu multe oi şi vite. Orice hăitaş care are în grijă o ceată de câini de vânătoare. Oamenii care se ocupă de caii poliţiei… Probabilităţile păreau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că sunt sute de asemenea săgeţi prin zonă, ieşite din uz şi ne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cheie şi lacăt,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ce oră din noapte crez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de împachetat pistolul şi l-a pus din nou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a răspuns el convins. Nu mult după miezul nopţii. Într-adevăr, a fost o noapte rece ca piatra în dimineaţa asta. Nici în interior nu mai erau calzi. Asta cere timp… iar ei au fost găsiţi la ora şase şi jumătate. A făcut o grimasă. Celor de la ecarisaj nu le place să ridice cai morţi de atâta vreme. Îi deplasează greu când sunt înţepeniţi şi ca să-i scoţi din boxă este o problemă. Şi-a dezbrăcat salopeta şi a pus-o în portbagaj. Trebuie făcută autopsia. Cei de la asigurări insistă asupra acestui lucru. A închis portbagajul. Putem să mergem şi n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lăs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e nicăieri, a răspuns el, dar s-a întors şi a închis uşile celor două boxe. Într-o duminică atât de frumoasă s-ar putea ca unii proprietari să vină ca să-şi vadă caii şi sensibilitatea lor ar putea fi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prima săptămână din timpul pregătirii sale ca medic veterinar şi propria sensibilitate a lui Robin avusese mult de suferit, dar se obişnuise şi acum era un doctor foarte bun şi eficient pentru caii lui Wyk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a lui Wykeham, veche şi întortocheată asemeni ogrăzii şi i-am găsit, pe el şi pe prinţesă, consolându-se cu ceai şi amintiri, ea, plină de solicitudine şi stăpânindu-şi durerea, iar el părând mai calm şi mai sigur pe sine, dar totu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făcut apariţia, el s-a ridicat brusc în picioare, s-a repezit spre mine şi m-a scos din salon spunând că vrea să-mi arate unde să pregătesc ceaiul, deşi asta o ştiam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i-a spus pe când mă conducea spre bucătărie. De ce ea nu întreabă cine i-a omorât? Este primul lucru pe care aş vrea să-l ştiu. Ori ea nici n-a amintit măcar o singură dată. A vorbit doar despre curse, în felul ei obişnuit şi s-a interesat de ceilalţi cai. De ce nu vrea să ştie cine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i-am răspuns. Cred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unci, pentru numele lui Dumnezeu, Ki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El părea atât de uscăţiv şi slăbit, cute adânci îi brăzdau faţa bătrână şi zbârcită pe care pistruii apăruţi o dată cu vârsta ieşeau mul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ea însăşi, i-am răspuns, dar este ceva legat de afacerile soţului ei. Nu cred că este cazul să-ţi faci griji că ar fi un trădător printre oamenii tăi. Dacă ea nu ţi-a spus ce crede, înseamnă că n-o să spună nimănui până nu discută cu soţul ei şi, chiar şi atunci, s-ar putea să ia hotărârea de a nu divulga nimic, pentru că ştii cât de mult urăsc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a fi publicitate, a răspuns el îngrijorat. Co-favoritul pentru Grand National, împuşcat în boxă… Chiar dacă încercăm, nu putem face să n-ajungă la urechil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egătesc ceaiul pentru mine şi Robert fără a mai insista asupra vâlvei care se va produce în mod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continuat eu, principala dumitale problemă nu este să afli cine a făcut-o. Dumneata trebuie să te îngrijeşti înainte de toate ca toţi ceilalţi cai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Era totul uluit. A… afurisită treabă, Kit… Kit. Se bâlbâia iar. N-o să… n-o să se întâ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eu domol, deşi n-aveam cum s-o spun cu mai multe menajamente, aş zice că pericolul îi paşte pe toţi. Toţi caii ei. Nu imediat. Nu chiar azi. Dar, dacă prinţesa şi soţul ei se hotărăsc pentru un anume curs al lucrurilor, ceea ce este foarte probabil, atunci toţi sunt în pericol, Kinley mai ales. Aşa că, ceea ce trebuie făcut este să ne punem minţile la treabă pentru a lua măsur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ngajate patrule cu câin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este bogată, am subliniat eu. Întreab-o. Dacă nu-i convine preţul, am să plătesc eu. Wykeham a rămas cu gura căscată şi a închis-o când i-am explicat mai departe: Eu deja am pierdut cea mai bună şansă pe care am avut-o vreodată de a câştiga Grand National-ul. Caii ei înseamnă tot atât de mult pentru mine, cât şi pentru ea şi pentru tine, şi să mă ia naiba dacă stau cu mâinile în sân şi las să fie omorâţi doi câte doi. Aşa că, până diseară să aduci oameni de pază, să te asiguri ca de acum înainte să fie cineva în permanenţă la grajduri, să se patruleze toate curţil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 spus el tărăgănat. Am să aranjez totul… Dacă aş şti cine i-a omorât, l-aş ucide cu propria me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extraordinar, aşa cum fusese spus, fără mânie, mai mult ca o autodescoperire neaşteptată. Aceasta era şi dorinţa mea, dar n-aş fi putut-o face decât la furie. El sugera o acţiune dusă până la capăt cu mintea limpede; oamenii însă fac asemenea afirmaţii, fără a le da nici ei crezare, iar el nu avea putere nici cât un şoarece în faţa lui Nanterre, care era ca un uliu de pradă, mi-am zis în sinea mea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lui fusese ca un Hercule, aşa-mi spusese, un fel de uzină energetică pe două picioare, cu o bucurie de a trăi pulsându-i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 de viaţă, asta este ceea ce am cu prisosinţă, îmi repetase el de nenumărate ori. Asta ai şi tu. Nimeni nu ajunge nicăieri dacă n-o are. Plăcerea luptei,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jocheu de renume în curse de amatori, se îndrăgostise lulea şi se însurase cu fata unui antrenor mediocru ai cărui cai au început să câştige din momentul în care Wykeham a păşit în ogradă. Acum, după cincizeci de ani, când toată vigoarea îi era dusă, soţia moartă, iar propria-i fiică, ea însăşi bunică, lui nu-i mai rămăsese decât priceperea de nepreţuit de a transmite setea de a trăi cailor săi. Nu se prea mai gândea la altceva în afară de ei, alte lucruri nu-l mai interesau, îşi făcea rondul de seară la grajduri vorbind fiecărui cal ca unui om, jucându-se cu unii, muştruluindu-i pe alţii, măgulind foarte puţini, dar fără a ignora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sem pentru el de când aveam nouăsprezece ani, fapt pe care-l povestea cu mulţumire de sine. „Uitaţi-vă la tânărul ăla”, le spusese pe atunci diverşilor proprietari. „Este ceea ce ne trebuie. Şi mă pricep bine la asta”. Uneori mă gândeam că el îmi dăduse cu tenacitate exact ceea ce oferea celor dragi: şansă, încredere şi bucuri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făceam ucenicia, el antrenase doi cai ce câştigaseră Grand National-ul, ca jocheu, fusesem şi eu destul de aproape în a-l obţine, dar abia de curând îmi dădusem seama cât de mult îşi dorea a treia victorie. Calul mort de afară însemna pentru noi toţi o mare pierdere, care ne seca inimi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paxi, a spus el cu intensitate, nimerindu-i exact numele în chip surprinzător, era calul pe care l-aş fi scos primul dintr-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rinţesa ne-am întors la Londra fără ca să mai aşteptăm poliţia, pe cei de la asigurări sau ecarisaj (totul era atât d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ea să vorbească mai cu seamă despre caii ei, ca de obicei, dar, se pare, că acum gândurile îi erau spre Wyk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zeci şi cinci de ani, când tu nici nu erai născut, a spus ea, când am intrat în lumea curselor, Wykeham domina scena ca un Colossus. Era exact aşa cum povesteşte el, un Hercule, într-adevăr. Puternic, plin de succes, teribil de atractiv… Mai toate femeile erau leşinate după el, iar soţii îşi ieşeau din minţi de furie… A zâmbit la aduceri aminte. Presupun că este greu pentru tine, Kit, să ţi-l imaginezi astfel, cunoscându-l doar de când este bătrân, dar a fost un bărbat splendid… şi încă mai este, bineînţeles. M-am simţit privilegiată, în urmă cu mulţi ani, când a acceptat să-mi antrenez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ascinat faţa-i senină. În trecut o văzusem deseori cu Wykeham la curse, totdeauna ascultându-i sfaturile, bătându-i uşor pe braţ veselă. Nu-mi dădusem seama cât de mult trebuie să-i fi simţit ea lipsa când el a început să nu mai vină la curse, cât de mult trebuie să fi regretat ea veştejirea unui asemenea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 cu bunicul meu (şi cu tatăl lui Maynard Allardeck) Wykeham era o legendă pentru mine când îmi oferise slujba. O acceptasem aproape uluit şi mă maturizasem rapid, având o judecată de om în toată firea la douăzeci de ani din cauza responsabilităţilor pe care mi le încredinţase. Cai de sute de mii de lire se aflau în mâinile mele tot timpul, succesul unui grajd era pus pe umerii mei. Nu ţinuse cont de tinereţea mea, îmi spusese în termeni foarte clari de la început că toată munca lui atârna în final de priceperea jocheului, de înţelepciunea şi de capacitatea lui de a lua hotărâri la rece. Aşa că, dacă nu eram la înălţimea cerinţelor lui, nu ne rămânea altceva de făcut decât să ne luă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în adâncul sufletului meu, îmbrăţişasem din toată inima ceea ce îmi oferise ştiind că o asemenea şansă nu mai întâlneam a doua oară în viaţă; şi, în general, totul ieşi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rinţesei erau identice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aul Peck a avut accidentul acela îngrozitor şi s-a hotărât să se retragă, a spus ea, eram în plin sezon, fără nici un jocheu la grajd, iar ceilalţi jochei de valoare aveau angajamente în altă parte. Wykeham ne-a spus, mie şi altor proprietari, că era în Newmarket un băiat, Fielding, care călărea ca amator de un an de zile, de când terminase şcoala… A zâmbit. Toţi eram foarte îndoielnici. Wykeham ne-a spus să avem încredere în el, pentru că nu se înşela niciodată. Ştii cât este de modest! A făcut o pauză căzută pe gânduri.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la sfârşit d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atât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mbătrâneşti cu atât trece şi mai repede… Şi pentru mine era la fel. Timpul nu se mai dilata la infinit. Anii cât voi mai sta în şa se apropie de sfârşit, poate vor fi patru, poate vor fi cinci. Asta se va întâmpla atunci când trupul nu mi se mai vindeca atât de repede după căzături, iar eu nici pe departe nu eram pregătit să fac faţă scurgerii inexorabile a zilelor. Îmi iubeam cu pasiune meseria şi mă temeam de ziua când se va încheia. Orice ar urma după aceea va fi nespus de plictisitor,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rămas tăcută pentru o vreme, gândurile întorcându-i-se spre Cascade şi Cotop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aceea, a spus ea ezitând… n-am putut să-l întreb pe Robin… eu, de fapt, nu ştiu cum arăta un asemene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spune că acel Colt cu săgeată nu prea mai este folosit în zilele noastre, i-am răspuns, dar eu am văzut cândva unul. Veterinarul bunicului meu mi l-a arătat. Era un pistol foarte greu, cu o ţeavă foarte groasă. Săgeata în sine este o vergea din metal care alunecă pe ţeavă. Când se apasă pe trăgaci, vergeaua metalică ţâşneşte afară, dar, pentru că este fixată înăuntru pe un arc, revine imediat în ţeavă. Am reflectat câteva clipe, apoi am continuat: Vergeaua, săgeata… este puţin mai groasă decât un creion şi cam zece centimetri din ea intră în… ă-ă… cel asupra căruia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ică? Ştii, am crezut că este mult mai mare. Şi până astăzi habar n-am avut că… că se trag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şi o bună bucată de vreme s-a concentrat asupra peisajului. Fusese de acord fără nici o rezervă asupra patrulei cu câini şi-i spusese lui Wykeham să nu facă economii, pericolul în care se aflau toţi ceilalţi cai ai săi fiin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sem cu atâta nerăbdare Grand National-ul, a spus ea în cele din urmă. Cu atât de mul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ângâiat uşor pe mână destul d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erdere atât de mare, a spus ea cu durere. Şi totul a fost atât de stupid. Soţul meu n-o să intre niciodată în comerţul cu arme ca să-mi salveze caii. Niciodată. Şi nici nu i-aş cere-o. Dragii, dragii me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ptat ca să n-o apuce plânsul şi cu câteva prize de aer trase pe nas şi câteva înghiţituri în sec a câştigat bătălia. Când am ajuns în Eaton Square a spus să mergem în salon să bem ceva ca să ne mai treac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plan bun a căzut pentru că salonul era ocupat. Două figuri, care stăteau fiecare în câte un fotoliu, s-au ridicat în picioare când prinţesa a păşit înăuntru; erau prinţul Litsi şi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ătuşă, a spus prinţul Litsi aplecându-se şi sărutându-i mâna şi amândoi obrajii.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 răspuns ea anemic şi a sărutat-o pe Danielle. Credeam că vă întoarceţi disear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a fost îngrozitoare, a spus prinţul strângându-mi mâna. Ploaie. Ceaţă. Frig. Ieri am hotărât că ne-a fost de-ajuns şi am plecat dis-de-dimineaţă,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 obrazul catifelat al Danielle-ei, dorind mult mai mult decât atât. M-a privit scurt în ochi şi a spus că Dawson le zisese că eu locuiam aici. N-o văzusem de trei săptămâni şi nu voiam să aud nimic despre Dawson. Totuşi, în preajma prinţesei mi-am stăpânit emoţiile care mă răvăşeau şi m-am auzit întrebând-o dacă i-au plăcut prelegerile, de parcă şi sperase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hotărât ca eu, prinţul Litsi şi Danielle să servim câte o băutură, iar ea a plecat sus să-şi vad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pe gazda, i-a spus ea nepotului. Şi tu, Kit, povesteşte-le tot ce s-a întâmplat, vrei? Dragii mei… nişte necazuri atât d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turat vag din mână în semn de rămas bun şi a ieşit din salon. O siluetă zveltă şi dreaptă, care se defin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a spus prinţul deplasându-şi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în picioare de parcă ne cântăream unul pe celălalt: El era mai înalt decât mine, cu zece ani mai în vârstă şi un om de lume. Un bărbat robust, cu umeri puternici, cap mare, buze cărnoase, nas drept şi ochi inteligenţi, de culoare deschisă. Păru-i castaniu începuse să se retragă uşor de pe frunte, dându-i un aer de distincţie, iar din cămaşa-i crem, neînchisă la guler se profila un gât puternic. Arăta la fel de impunător cum îl ştiam dintotdeauna. Trecuse un an sau mai mult de când ne văzusem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cred că a văzut un păr castaniu, cârlionţat, nişte ochi căprui şi un trup slăbănog, aşa cum cereau baremurile curselor. Pesemne că el a mai văzut şi un bărbat pe a cărui logodnică o ademenise cu plăceri ezoterice, dar, ca să fiu drept, nu se citea pe chipul lui nici triumf, nici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beau ceva, a spus Danielle brusc. S-a aşezat în fotoliu aşteptând.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 mai cântărit o clipă din ochi, apoi s-a întors şi s-a ocupat de sticle. Până acum noi discutasem doar despre curse, am reflectat eu, menţinându-ne la o conversaţie politicoasă şi superficială. De fapt, îl cunoşteam tot pe-atât de puţin pe cât mă cunoşt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rebe, a turnat vin alb pentru Danielle şi scotch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a întrebat el oferindu-m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Litsi, a spus el cu nonşalanţă. Tot acest protocol… nu-mi place în intimitate. Cu tanti Casilia este altceva, dar eu n-am cunoscut vremurile de altădată. Nu mai există nici un tron… eu n-am să fiu niciodată rege. Eu trăiesc în lumea modernă… aşa că să rămân în e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a sorbit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orice caz, îi spui mătuşii Casilia „prinţesă”, a sublini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e cum am hotărât. A făcut un gest larg cu mâna, subiectul fiind închis. Spune-ne ce a răvăşit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Danielle care era îmbrăcată în pantaloni negri, bluză albă şi pulover bleu. Era fardată cu obişnuitul ruj roz, iar păru-i negru, bogat fusese strâns la spate cu o panglică bleu. Totul îmi era cunoscut, familiar şi drag. Doream cu ardoare s-o strâng în braţe, să-i simt căldura trupului lipit de al meu, dar ea stătea foarte hotărâtă în fotoliul în care nu încăpea decât o persoană fiind concentrată asupra băuturii şi dacă-mi întâlnise privirea pentru o secund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 mi-am zis în sinea mea şi nu puteam să supor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a spus prinţul luând loc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mi-am întors privirea spre el şi m-am aşezat şi eu, după care mi-am început lungul recital, pornind cronologic de la descinderea scandaloasă a lui Nanterre de vineri după-amiază şi terminând cu caii morţi din grajdul lui Wykeham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ascultat cu o consternare crescândă, iar Danielle, pur şi simplu, er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ribil, a spus ea. Biata tanti Casilia! S-a încruntat. Cred că nu este bine să cedezi sub ameninţări, dar de ce este unchiul Roland atât de pornit împotriva armelor? Ele se fabrică în toată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i-a răspuns Litsi, pentru un om de rangul lui Roland, dacă s-ar îndeletnici cu armele, ar fi considerat d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locuieşte în Franţa, a spus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ăieşte în sine. Litsi şi-a întors privirile spre mine. Tu înţelegi de ce n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Danielle s-a uitat pe rând la fiecare din noi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judecată europeană, presupun. Comerţul cu arme în America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probabil, însemna cu mult mai mult decât îşi dădea ea seama, iar din expresia lui Litsi am înţeles că şi el gâ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sute de familii cu vechi tradiţii ar face negoţ cu arme? a întrebat el, dar, dacă s-a aşteptat la un răspuns negativ, nu l-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red că da, a spus Danielle. Adică, de ce şi-ar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spus Litsi, pentru Roland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fost întreruptă de o voce ce venea dinspre scări, o voce feminină, puternică,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ăuntru? A apărut şi persoana în cadrul uşii de la salon. Dawson zice că este ocupată camera de bambus. Asta-i ridicol! Eu întotdeauna am stat în camera de bambus! I-am spus lui Dawson să mute lucrurile, indiferent ale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mi-a aruncat o privire inexpresivă peste umerii ei şi şi-a continuat drumul spre etajul de sus ducând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pus apariţia din prag, să-mi pregătească cineva şi mie un „Bloody Mary”10. Afurisitul de avion a avut o întârziere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 exclamat abia auzit Danielle, pe când toţi trei ne ridicam în picioare. Tant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eatrice, sora lui Roland de Brescou, vorbea cu un uşor accent francez mult estompat de un pronunţat accent american. Avea un păr foarte bogat, nu negru şi lung ca al Danielle-ei, ci alb, bătând în oranj pal, care încadra o faţă rotundă, cu ochi tot rotunzi, în care se citea o expresie de o hotărâre ce mergea până la ob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le! a exclamat Beatrice cu sprâncenele-i subţiri înălţat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Anglia. Din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s-a îndreptat spre mătuşa sa ca să-i dea săruta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eni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urta un costum din jersé din mătase – haina de vizon îi fusese dusă sus pe braţul lui Dawson – cu o blană de focă prinsă cu un lanţ de aur care-i strălucea pe piept. Degetele-i pline de inele arătau ca o pepită de aur, cam de o uncie şi un crocodil fusese sacrificat pentru geanta ei. Într-un cuvânt, Beatrice ştia să se bucure de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e punctul de a întreba cine suntem eu şi Litsi, când a intrat prinţesa, care, din câte mi-am dat seama, coborâse într-o viteză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a spus ea înaintând cu ambele braţe întinse şi un zâmbet contrafăcut,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răţişat-o pe Beatrice şi i-a aplicat două sărutări de bun venit, dar i-am observat dispera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a întrebat-o Beatrice când s-a desprins din îmbrăţişare. Am sunat vineri şi am vorbit cu secretara. I-am spus să-şi ia toate măsurile ca să-ţi transmită mesajul şi mi-a promis că o să-ţi lase 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xpresie de toleranţă a străbătut faţa prinţesei. Pesemne că este jos, în birou şi eu n-am observat-o. Am fost… destul d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lia, în privinţa camerei de bambus… a început cu tenacitate Beatrice, dar prinţesa a întrerupt-o cu dex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nepotul meu, Litsi? a spus ea făcând prezentările de rigoare. Litsi, ea este sora lui Roland, Beatrice de Brescou Bunt. Beatrice, ai plecat din Palm Beach aseară? Ai făcut un zbor atât de lung din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lia… Beatrice a dat mâna cu Litsi. Came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logodnicul Danielle-ei, Christmas Fielding, a continuat prinţesa fără să-i lase timp de vorbire. Cred că nici pe el nu-l cunoşti. Şi acum, draga mea Beatrice, puţină vodcă cu suc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lia! a spus Beatrice proptindu-şi bine picioarele în pantofi. Întotdeauna am avut camera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spun îndatoritor că nu mă deranja să mă mut în altă parte când am primit o privire rapidă, de oţel pur, din partea prinţesei. Am închis gura uluit şi amuzat, fără a lăsa să mi se citească cev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doamna Dawson îţi despachetează lucrurile în camera roz, a spus prinţesa cu fermitate. Ai să te simţi foart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furioasă, dar nemaiavând încotro, l-a lăsat pe amabilul Litsi să-i pregătească un „Bloody Mary”, dând instrucţiuni precise despre cum se agită sucul de roşii, despre cât Worcestershire să pună, câtă lămâie şi câtă gheaţă. Prinţesa o urmărea cu o expresie vag binevoitoare, iar Danielle îşi stăpânea cu gre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spus Beatrice când, în sfârşit, băutura i-a fost pregătită pe placul ei, ce este toată aiureala asta cu Roland care nu vrea să-şi extindă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de imobilitate de gheaţă, prinţesa şi-a revenit şi s-a aşezat într-un fotoliu, încrucişându-şi braţele şi picioarele într-o poz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repetat întrebarea cu insistenţă. Mi-am dat seama că ea nu se dădea niciodată bătută. Litsi i-a oferit un scaun, a instalat-o cu blândeţe în el, discutând vrute şi nevrute, dându-i prinţesei timp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s-a aşezat în al treilea fotoliu înclinându-se spre Beatrice cu o politeţe care s-o domolească, iar eu şi Danielle ne-am instalat pe sofa, cu o jumătate de pogon de creton înflor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pune tot felul de piedici, iar eu am venit să-i spun că nu-l aprob. Trebuie să-şi schimbe modul de a gândi imediat. Este ridicol să nu fii în pas cu vremea şi a venit timpul să căutăm noi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a uitat spre mine şi eu am dat din cap. Noi auzisem acelaşi lucru, unele fraze chiar identice, din gura lui Nanterre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spre unele oferte de afaceri? a întrebat-o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la plin de energie, fiul lui Luis Nanterre, mi-a spus, bineînţeles. A făcut un drum special ca să mă vadă şi mi-a explicat totul de-a fir a păr. M-a rugat să-l conving pe Roland să trăiască în secolul al XX-lea, ce să mai vorbim de al XXI-lea care bate la uşă şi m-am hotărât să vin eu însămi aici ca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l îi propune să fabrice şi să exporte arm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ea, dar numai componentele de plastic. Roland este demodat. Am o prietenă în Palm Beach iar firma soţului ei produce proiectile pentru Ministerul Apărării. Aşa că unde-i diferenţa? A făcut o pauză. Şi pe tine ce te priveşte? Ochii i s-au oprit asupra Danielle-ei şi şi-a amintit. Presupun, a spus ea în silă, că tangenţial te interesează şi pe tine. N-am ştiut că Danielle s-a logodit. Mie nimeni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anterre, mi-am zis în sinea mea, îi spusese mul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a intervenit prinţesa, sunt sigură că vrei să te speli după drum. Dawson ne pregăteşte dejunul deşi, dat fiind că n-am ştiut că vom fi aşa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Roland, a spus Beatric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ârziu. Acum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a ridicat în picioare, la fel şi noi, aşteptând ca mătuşa Danielle-ei să plece sus, aşa cum i-o cereau bunele maniere; şi a fost interesant că ea s-a dat bătută, a lăsat jos paharul cu băutura neterminată şi a plecat mormăind, totuşi, în timp ce se îndepărta, că speră să fie instalată în camera de bambus cel târziu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înduplecat, a spus Danielle când vocea nu i s-a mai auzit. Întotdeauna obţine ce vrea. Şi, în orice caz, camera de bambus nu este ocupată, nu-i aşa? Ce ciudat din partea mătuşii Casilia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eu acolo în ultimele două nop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 întrebat Litsi. Eşti găzduit la un rang mai mult decât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drept, i-a spus Danielle. Tu ai spus că preferi camerele de la parter pentru că poţi să vii şi să pleci fără să deranjez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privit-o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vrut să spun doar că mătuşa Casilia îţi stimează foarte mult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Danielle, aruncându-mi o privire încurcată. Îl st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din nou cu toţii, dar Danielle n-a venit mai aproape de min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enri Nanterre a recrutat-o pe mătuşa ta cu atâta sârguinţă? Ea n-o să-l facă pe Roland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trăieşte din banii familiei de Brescou, a spus Danielle pe neaşteptate. La fel şi părinţii mei, acum că, oaia neagră adică tatăl meu, a fost reprimit în sânul clanului. Din beneficiile de pe pământul său, unchiul Roland a stabilit sume frumoase pentru fiecare, dar mătuşa mea, chiar de când am cunoscut-o, se plânge că el ar fi putut fi ma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cunoscut-o? a repetat Litsi. N-o şti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l-a aprobat pe tata. Când tata a părăsit casa părintească, a provocat o adevărată furtună, deşi exact ce-a făcut niciodată nu mi-a spus. Când îl întreb, el o dă pe glumă, dar trebuie să fi fost ceva destul de grav. Mama spune că trebuia să aleagă între exil şi puşcărie, iar el a ales California. Ea şi cu mine am apărut pe scenă mult mai târziu. În orice caz, acum opt ani tanti Beatrice a dat năvală peste noi să vadă ce s-a ales de frăţiorul ei căzut în dizgraţie şi de atunci am văzut-o de nenumărate ori. Cu mult timp în urmă ea s-a măritat cu un om de afaceri american şi, după moartea lui, a început să-l caute pe tata. I-au trebuit doi ani – Statele Unite sunt o ţară mare – dar la ea perseverenţa este o virtute de căpătâi. Locuieşte într-o superbă casă stil spaniol în Palm Beach – am stat acolo câteva zile într-o vacanţă de primăvară – iar ea vine des la New York şi în fiecare vară călătoreşte în Europa unde îşi petrece o vreme în „castelul nostru”, aşa cum îl num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dădea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Casilia venea să mă viziteze la Paris când cumnata ei stătea prea mult acolo. Tanti Casilia şi Roland, a explicat el, fără să fie necesar, merg în fiecare an la castel pentru vreo şase săptămâni, în iulie şi august, ca să respire aer de ţară şi-şi joacă şi ei rolul de proprietar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uneor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 spus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castelul? l-a întrebat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astel tip Disney Land, a răspuns Litsi zâmbind. Seamănă mai degrabă cu o mare casă de ţară georgiană, construită din piatră de culoare deschisă şi cu obloane la toate ferestrele. Castelul de Brescou… Oraşul din apropiere se află la sud de Bordeaux şi a fost construit mai tot pe pământul lui Roland, aşa că prosperitatea lui constituie un motiv de mândrie civică şi morală pentru Roland. Chiar şi fără societatea de construcţii, el ar putea sponsoriza o parte din jocurile olimpice cu venitul pe care-l primeşte din chirii, iar proprietăţile sale sunt conduse, aşa cum era şi compania, de manageri buni, de o mare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oate să fabrice şi să vândă arme,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într-adevăr, a admis ea, că toată acea onoare aristocratică, veche de secole, nu i-ar permi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ă surprinde foarte mult, am spus eu, că Beatrice a putut îmbrăţişa ideea cu destulă uşurinţă. Aş fi crezut că ea împărtăşeşte sentimente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a spus Danielle, că Henri Nanterre i-a promis un milion de dolari dacă-l face pe unchiul Roland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sugerat eu blând, unchiul tău ar putea să-i ofere dublu ca să se întoarcă la Palm Beach şi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păr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oral, nu, am încuviinţat eu, dar din punct de vedere pragmatic, ar fi o soluţi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m-a privit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reprezintă o asemene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 picătura de apă ce-şi sapă calea în stâncă. Ar fi ca apa ce picură pe fruntea unui om până-l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a cu apă, a spus Litsi. Am auzit că, după o vreme, o simţi ca un sfredel încins cum îţi găureşte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este exact aşa, a spus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 în care am reflectat asupra capacităţilor distructive ale doamnei Beatrice de Brescou Bunt şi apoi Litsi a spus cumpănind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idee bună să-i vorbeşti despre documentul la semnarea căruia ai fost martor. Dă-i vestea proastă că va trebui ca noi toţi patru să fim de acord cu armele şi asigur-o că, chiar dacă reuşeşte să-l determine pe Roland să cedeze, ea va trebui, totuşi, să aibă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m-a rugat Danielle. N-o să ne mai dea pace l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nielle, nici Litsi nu obiectaseră că li se folosise numele în absenţă; dimpotrivă, fuseseră încântaţi. „Ne face să fim ca o familie”, spusese Danielle, iar cel care se simţea exclus eram eu,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m ceva ce cred că este un duplicat al formularului pe care Henri Nanterre voia să-l semneze domnul de Brescou, am spus eu căzut pe gânduri. Este în franceză. Ai vre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a răspuns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us să-l iau şi am găsit-o pe Beatrice Bun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cev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şortul bleu în care obişnuiam să dorm şi pe care în dimineaţa asta îl pusesem în scrinul de lângă pat, peste formularul lui Nanterre. Sertarul era deschis şi formularul, probabil, că se afl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le tale? m-a întrebat Beatrice neîncrezătoare. Tu stai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ea, i-am luat şortul din mână şi l-am pus la loc în sertar. Am fost uşurat să văd că formularul zăcea acolo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 spus ea triumfătoare, nu este nici o problemă. O să iau eu camera asta şi tu o poţi lua pe cealaltă. Eu întotdeauna am stat în apartamentul de bambus, este un lucru de la sine înţeles. Văd că ai câteva obiecte în baie. N-o să-ţi ia mult ca să le st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m, lăsasem uşa deschisă şi probabil că auzindu-i vocea prinţesa s-a grăbit să vină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lia, i-am spus acestui tânăr să se mute, pentru că aceasta este camera mea, bineînţeles, a spus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Danielle-ei rămâne în această cameră atâta vreme cât stă în această casă, a spus prinţesa calm. Acum să mergem, Beatrice, te rog, camera cu trandafiri este extrem de plăcut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umătate cât asta şi n-are o cameră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a aruncat o privire goală mascând admirabil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pleca Kit, tu o să ai apartamentul de bambu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ai spus că-l cheamă Christ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încuviinţat prinţesa, s-a născut în ziua de Crăciun. Haide, Beatrice, să coborâm, prânzul este deja foarte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dus hotărâtă cumnata afară pe coridor şi o secundă mai târziu s-a întors pentru o scurtă şi remarcabilă propoziţie, care suna jumătate c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ea stă în casa asta tu nu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eu, Litsi şi Danielle am urcat în teritoriul disputat ca să ne uităm la formular, Litsi punând pariu că Beatrice mă va expulza din acest apartament splendid înainte d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 priviri ca nişte pumnale îţi arunca, mai-mai să-ngheţe şi faţa de mas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cum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marcile acelea ascuţite despre bunele maniere, despre generozitate şi întâietatea pe care o are rang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comportase de parcă toate acestea nici nu i-ar fi trecut pe lângă urechi, se interesase cu amabilitate de sănătatea Beatrice-ei şi a câinilor săi, precum şi despre starea vremii în Florida în luna februarie. Roland de Brescou, aşa cum se întâmpla adeseori, rămăsese să ia prânzul sus, mai mult ca sigur cu uşa baricadată. Prin cuvinte blânde prinţesa îi luas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iată for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e sub şortul albastru şi i l-am dat lui Litsi care s-a îndreptat cu el spre cele câteva scaune confortabile de lângă fereastră. L-a citit cu atenţie, instalându-se absent pe unul din ele. Îl urmăream din priviri: era un bărbat robust, fără a excela printr-o forţă deosebită şi se comporta cu o mare naturaleţe. Îl plăceam, dar, din cauza Danieile-ei, mă şi temeam de el, îmi crea un amestec contradictoriu de sentimente, totuşi, aveam încredere în înfăţişarea lui ce emana competenţă ş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eu lângă fereastră, la fel şi Danielle, iar, după o vreme, el şi-a ridicat capul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a spus el, acesta nu este un formular prin care să se ceară licenţă de fabricare şi de export arme. Eşti sigur că asta a zis Nanterre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avocatul Gerald Greening a spus că este un formular guvernamental pentru o cerere preliminară de licenţă. Am înţeles că tot asta i-a spus Henri Nanterre prinţesei în loja ei di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absolut deloc un formular guvernamental. Nu este o cerere pentru nici un fel de licenţă. Este un formular general şi vag folosit pentru încheierea unui contract obişnuit. A făcut o pauză. În Anglia, cred că oricine poate cumpăra de la papetării un formular tipărit ca să facă un testament. În el se află toţi termenii legali care să asigure întocmirea corectă a testamentului. Cel interesat completează, pur şi simplu, spaţiile libere cu ceea ce doreşte să se facă, de exemplu, să lase o maşină unui nepot. Ceea ce contează, de fapt, este ce s-a scris în aceste spaţii. Ei bine, acest formular este ceva oarecum similar. Termenii legali sunt corecţi, aşa că acesta ar fi un document autentic dacă este semnat aşa cum trebuie în prezenţa martorilor. Şi-a coborât privirea pe hârtie. Bineînţeles, este imposibil să ştii cum ar fi completat Nanterre toate aceste spaţii, dar bănuiesc că, în principal, ar spune că părţile numite în contract au căzut de acord asupra unui anume curs al acţiunii, conform documentelor anexate. Aş înclina să cred că acest formular ar fi ataşat – el figurând ca pagina numărul 1 – la un teanc de hârtii care ar include tot felul de lucruri precum: capacitatea fabricii, posibilităţile de vânzare în străinătate, comenzi preliminarii din partea clienţilor şi specificarea armelor propuse spre a fi fabricate. Tot felul de lucruri. Dar acest simplu formular, cu semnătura lui Roland pe el, ar valida tot materialul anexat. Ar fi luat foarte în serios, într-adevăr, ca o declaraţie de intenţii completă. Având această hârtie la mână, Henri Nanterre poate să ceară imediat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primească, am spus eu. El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 Roland ar putea spune că a fost constrâns să semneze. Ar putea să repudieze actul, nu? a spus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re se poate anula mai uşor, dar un contract este mult mai dificil, iar oamenii legii ar putea spune că este prea târziu să se răzgândească din moment ce a cap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obţine anularea contractului, am spus eu căzut pe gânduri, Henri Nanterre ar putea să-şi înceapă ameninţările din nou şi nu s-ar da deloc bătut până nu s-ar semna iar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rebuie să fie semnat de noi toţi patru, a spus Danielle. Ce se întâmplă dacă noi toţi spun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m răspuns eu, că, dacă unchiul tău se hotărăşte să semneze, atunci toţi va trebui să-l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nsul celor patru semnături nu este decât o tactică de amânare, nu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soluţia? a întrebat Daniell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priv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Kit s-o găsească. A zâmbit. Danielle mi-a spus că, în noiembrie trecut, le-ai venit de hac la câţiva indivizi foarte puternici. N-o poţi 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tuaţia este oarecum alt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ata trecută? m-a întrebat el. Danielle nu mi-a dat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 a făcut publicitate proastă surorii mele şi soţului ei – el este antrenor şi ei au spus că se află în pragul falimentului – iar eu, în principal, l-am determinat să-şi ceară scuze şi să-i plătească lui Bobby unele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lui Litsi şi despre detestabilul tată al lui Bobby, a spus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a de parcă totul ar fi fost ca înainte. Am încercat, probabil cu puţin succes, să-mi ascund neliniştea ce pusese stăpânire pe mine în legătură cu ea şi i-am relatat povestea lui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otiv al atacurilor asupra lui Bobby a fost să se ajungă la tatăl lui, care încercase să pună mâna pe ziar. Tatăl lui Bobby, Maynard Allardeck, era pe liste pentru a fi făcut cavaler, iar ideea celor de la ziar a fost să-l discrediteze, ca să nu mai poată obţine titlul. Maynard a fost o adevărată pacoste, o povară pe umerii lui Bobby. Aşa că eu… ă-ă… l-am scă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Lits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 i-am răspuns, şi-a sporit capitalul împrumutând bani oamenilor ale căror afaceri începeau să se clatine. Le aducea pe linie de plutire şi apoi cerea restituirea banilor. Respectivii nu puteau să-i plătească aşa că el prelua afacerile şi, la scurt timp după aceea, vindea averea firmei falite. Rechinul venea cu zâmbetul pe buze şi înghiţea în grabă peştişorii plini de recunoştinţă care nu-şi dădeau seama de greşeală decât după ce au fost pe jumătate di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u ce-ai făcut? m-a întrebat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dus şi am luat interviuri filmate celor pe care i-a distrus. A fost un material destul de impresionant: Nişte bătrânei cărora li s-a luat prin înşelăciune un cal campion, un bărbat al cărui fiu s-a sinucis când a dat faliment şi un tânăr fără minte care a fost „ajutat” să-şi risipească jumătate din avere jucând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filmul, a spus Danielle. Lovea în plin… M-a făcut să plâng. Kit l-a ameninţat pe Maynard că va trimite copii în diverse locuri dacă acesta îi va mai face vreun rău lui Bobby. Şi tu ai uitat să-i spui, mi s-a adresat ea mie, că Maynard a încercat să-l determine pe Bobby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E paranoic, nu poate să accepte căsătoria lui Bobby cu sora mea. Din fragedă pruncie i s-a inoculat ura împotriva tuturor Fielding-ilor. Îi spunea lui Bobby când era mic că, dacă nu este cuminte, va fi mâncat de cei din familia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poi cât de amarnică şi profundă era vechea duşmănie dintre clanul Fielding şi Allar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şi cu mine, am continuat eu, i-am pus capăt şi suntem prieteni, dar tatăl lui nu poate supo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crede, mi s-a adresat Danielle, că lui Maynard îi stau în gât succesele tale. Nu te-ar urî cu atâta înverşunare dacă ai fi un jocheu de mân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 i-am spus eu lui Litsi zâmbind, este membru al Clubului Jocheilor şi acum apare destul de des ca arbitru la diverse curse. Ar fi teribil de încântat dacă m-ar vedea pierzându-mi licenţa de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o poate obţine pe căi necinstite din cauza existenţei acelui film, a spus Litsi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fără ieşire, am încuviinţat e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Litsi, atunci ce-ai zice de o situaţie similară pentru Henri Nan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ficiente lucruri despre el. Pe Maynard îl cunosc de o viaţă. Nu ştiu nimic despre arme şi n-am nici o cunoştinţă care să se îndeletniceas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şi-a ţugui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ar putea aranj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minică după-amiaza, i-am telefonat lui Wykeham şi i-am ascultat temerile. Pentru el fusese o zi plină de frustrări şi dificultăţi, care încă nu se terminaseră. Omul angajat să patruleze cu câinele se afla în bucătărie, cu câine cu tot, bând ceai şi plângându-se de gerul de afară. Wykeham se temea că patrula se va desfăşura peste noapte mai mult înăuntru decât pr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eja îngheţ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ul reprezenta întotdeauna o veste foarte proastă, pentru că, în acest caz, cursele aveau să fie abandonate, pământul fiind tare, alunecos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boară două grad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eham ţinea termometre deasupra robinetelor de afară ca atunci când gerurile erau foarte puternice să pună în funcţie boilerele ca apa să nu îngheţe. Grajdul său era plin cu tot felul de dispozitive pe care le instalase de-a lungul timpului, ca, de exemplu, lumini infraroşii în boxe, spre a ţine caii la căldură ş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poliţist, a continuat Wykeham. Un detectiv. A fost de părere că s-ar putea să fie o poznă de-a copiilor. Spune şi tu! I-am zis că, să împuşti doi cai cu o pricepere de expert nu părea câtuşi de puţin o poznă, dar el mi-a răspuns că este uluitor de ce sunt în stare copiii să pună la cale. El văzuse lucruri şi mai rele, de pildă, ponei pe câmp cu ochii scoşi. Toată discuţia cu el a fost o… o… aiureală. I-am zis că, oricum, Cotopaxi nu era un ponei, era cofavoritul pentru Grand National, iar el mi-a răspuns că a fost… a fost ghinionul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să între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să revină mâine ca să ia declaraţii de la băieţii de grajd, dar nu cred că ei ştiu ceva. Pete, care se îngrijea de Cotopaxi, avea ochii plini de lacrimi, iar ceilalţi erau indignaţi cu toţii. Pentru ei a fost mai rău decât atunci când vreun cal moare î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toţi este mai ră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oftat. Oamenii de la ecarisaj au scos cu greu cadavrele afară din grajd. Eu nu m-am uitat. N-am putut. Caii ăştia… Îi iubeam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lagii, bineînţeles, hoiturile de cai nu însemnau decât carne pentru câini, aceasta le era meseria, iar implicaţiile sentimentale nu-şi aveau locul. Ori, pentru oameni ca Wykeham, care ţineau la cai, era firesc ca nu întotdeauna să poată stabili un dialog cu ei, să facă planuri laolaltă sau să trăiască viaţa lor. Antrenorii de steeplechase lucrează cu un cal pe perioade de timp mult mai mari decât antrenorii de plat. Uneori, zece ani sau mai mult, pe când ceilalţi nu depăşesc trei ani sau patru ani. Când Wykeham spunea că iubeşte un cal, acesta era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m zis, sentimentul pe care-l avea pentru Kinley era ceva cu totul aparte. Kinley rămânea starul de excepţie, tânăr şi clocotin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Kinley,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mutat. Este în box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a din colţ era întotdeauna folosită ultima şi nu se putea ajunge la ea direct din nici o curte, ci doar printr-o altă boxă. Poziţia ei era incomodă pentru băieţii din grajd, dar însemna locul cel mai sigur şi cel mai secret din tot graj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i-am spus uşurat. Şi acum, ce este c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ele de la Plu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 ca să-şi facă ordine în gânduri. El întotdeauna îşi trimitea câţiva cai la Plumpton, pentru că era unul din cele mai apropiate hipodromuri şi, din câte ştiam, eu aveam de călărit şase c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ty are o listă, a spu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e-i aşa cum crezi tu că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Wyk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i-a spus corect numele, mi-am zis în timp ce puneam telefonul în furcă. Probabil că vor ajunge la Plumpton toţi caii care tre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m luat trenul spre grajdurile lui Wykeham simţind cum mă cuprinde bucuria odată cu fiecare milă cu care mă îndepărtam de casa din Eaton Square. Deşi atenuată de prezenţa prinţesei, a lui Litsi şi a Danielle-ei, o seară petrecută cu Beatrice de Brescou Bunt deschidea perspectiva unui calvar fără sfârşit. Aşa că mă scuzasem foarte devreme sub privirile pline de reproş ale celorlalţi, dar, chiar şi în somn, mi s-a părut că aud acea voce insistentă, care veşnic se plânge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plecasem, Litsi îmi spusese că-şi va petrece mai toată ziua cu Roland. Prinţesa şi Danielle se vor ocupa de Beatrice. Danielle, care lucra în schimbul de seară la compania sa de televiziune, avea să lase totul pe umerii prinţesei curând după ora cinci şi jumătate. Promisesem să mă întorc de la Plumpton cât de curând posibil, dar, la drept vorbind, am fost bucuros când s-a ivit o scuză bună pentru a mă eschiva şi anume mesajul pe care îl găsisem la vestiar. Mesajul fusese transmis de directorul hipodromului din Newbury care mă ruga să mut maşina de unde o parcasem, pentru că locul respectiv era solicitat urgent pentru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în Eaton Square şi a răspuns Danielle. I-am explica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umpton am să plec cu cineva cu maşina la Newbury. Totuşi, cred că ar fi mai bine să dorm acasă, în Lambourn, dat fiind că mâine trebuie să merg la curse la Devon. Vrei să mă scuzi faţă de prinţesă? Spune-i că am să mă întorc mâine seară, după curse,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orule, a spus Danielle. Pari suspect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t de milele pe care le am de străbătu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lui 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a a spus un „da” ca un oftat şi a închis telefonul. Uneori părea că totul între noi este la fel ca mai înainte, şi apoi, într-o clipă, totul se spulbera. Fără prea mult entuziasm m-am dus să-l caut pe Dusty care sosise exact cu caii care trebuiau şi cu culorile grajdului pe care urma să le port, dar şi cu o părere proastă despre poliţistul detectiv, care încercase să-i chestioneze pe băieţii de grajd în timp ce erau la lucru. În orice caz, nimeni nu ştia nimic, spune Dusty, iar băieţii erau într-o stare de spirit că ar fi linşat pe orice străin pe care l-ar fi prins dând târcoale pe acolo. Sâmbătă noaptea, capelmaistrul (nu Dusty care avea sarcina să aducă la curse caii înscrişi în program) îşi făcuse rondul pe la grajduri, ca de obicei, pe la ora unsprezece când totul păruse în ordine. El nu se uitase în toate cele optzeci de boxe, ci doar în una sau două ai căror ocupanţi nu se simţeau bine. Nu trecuse nici pe la Cascade, nici pe la Cotopaxi. Se oprise la Kinley şi Hillsborough ca să se asigure că-şi mâncaseră hrana după curse şi plecase acasă să se culce. Ce putea mai mult să facă cineva? se întreba D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nvinuieşte pe nimen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 răspuns posomorât şi a luat şaua ca s-o pună pe calul pe care urma să călăresc în prim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linit fiecare îndatoririle, aşa cum făceam adeseori, el aducând şi înşeund caii, eu călărindu-i, amândoi achitându-ne de obligaţiile ce le aveam faţă de diverşi proprietari, felicitându-i, compătimindu-i, explicându-le şi scuzându-ne. Am încheiat ziua în mod obişnuit: două curse pe locul unu, una pe locul doi, alte două terminând traseul neclasat, şi o cădere, dar cu o aterizare uşoară şi făr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sty, i-am spus la sfârşit.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ă şase curse înseamnă o zi aglomerată pentru tine şi tot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ers şi mai bine dacă nu cădeai într-a cincea, a răspuns el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ăzusem. Calul alunecase cu mine, dovadă şi petele de iarbă rămase pe numărul de pe pledul lui. Dusty ştia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spus, îţi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fără să zâmbească şi a plecat în grabă. Deşi eram într-un dezacord permanent, fără nici o îndoială, aveam să acţionăm ca o echipă ziua următoare la Newton Abbot şi în cealaltă la Ascot, o echipă eficientă, dar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jochei care locuiau în Lambourn m-au dus cu automobilul lor până la Newbury, de unde mi-am luat maşina şi m-am oprit la casa mea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focul în cămin ca să mai înveselesc puţin atmosfera, am mâncat pui la grătar şi i-am telefonat lui Wyk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sese o altă zi obositoare. Cei de la asigurări îi chestionaseră oamenii de pază, detectivii îi băgaseră în sperieţi pe toţi băieţii de grajd, iar omul cu câinele fusese găsit dormind în hambarul cu fân de către capelmaistru când sosise la ora şase dimineaţa. Wykeham informase secretariatul Clubului Jocheilor despre moartea cailor (o rutină obligatorie) şi toată după-amiaza telefonul îl scosese din minţi, ziarele sunând unul după altul ca să-l întrebe dacă era adevărat că fuseseră omorâţi cei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se şi prinţesa ca să-i spună că-şi contramandase vizita la prietenii din Newton Abbot, aşa că nu va mai fi acolo să-şi vadă caii şi-l rugase pe Wykeham să-i transmită lui Kit că ea ţinea neapărat ca el să se reîntoarcă în Eaton Square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m-a întrebat Wykeham, fără a manifesta un interes deosebit. Ea pare cu totul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ei a sos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i-a mai continuat ideea. Astăzi ai făcut curse frumoase cu cei doi câşti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aşteptându-mă să aud că Dusty îi spusese c-aş fi căzut de pe cal, dar l-am judecat greşit pe bătrânul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ty mi-a povestit că Torquil a căzut ca o plăcintă în cursa a cincea. Tu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gârietură, i-am răspuns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caii ce urmau să alerge a doua zi şi, în cele din urmă, mi-a spus la revedere, numindu-mă pentru a doua oară la rând Kit. Lucrurile vor fi intrat în normal, mi-am zis, atunci când îmi va spune din no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ltat mesajele lăsate la robot şi mai toate erau asemănătoare cu telefoanele primite de Wykeham: un şir lung de ziarişti care voiau să-mi cunoască sentimentele în legătură cu pierderea lui Cotopaxi. Mai bine că nu fusesem acasă,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căutase şi un antrenor din Davon care voia să ştie dacă puteam călări pentru el la Newton Abbot, pentru că jocheul lui fusese accidentat. I-am căutat caii în stood-book, după care i-am telefonat ca să-i spun că primesc şi m-am dus linişti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a trezit în jur de or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 adormit, trăgând cu coada ochiului spre ceas, aşteptându-mă la veşti proaste. Cine est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plin într-o fracţiune de secundă. Era vocea Daniele-ei, foart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ştii… am nevoie… sunt într-un 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şoc sau shop?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auzit-o când a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sunt valabi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rage-ţi respiraţia şi spune-m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la studio… la două şi zece… m-am urcat în maşină şi am porn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Ea întotdeauna termina slujba la ora două, când studioul se închidea şi toţi concetăţenii ei din America, care recepţionaseră ştirile mergeau la culcare, iar ea pleca cu micul Ford spre garajul din Eaton Square, din spate, unde Thomas ţinea Rol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o maşină mă urmăreşte. Apoi am avut o pană de cauciuc. A trebuit să mă opresc… Am auzit-o trăgând din nou aer cu putere în piept. Am văzut… că aveam pană la două roţi. S-a oprit şi cealaltă maşină şi un bărbat a coborât din ea. Purta… purt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ristoase! mi-am zis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a continuat Danielle încercând vizibil să-şi potolească starea de surescitare. A început şi el să fugă după mine… eu am alergat, am alergat… şi am văzut acest shop… este deschis toată noaptea… şi am intrat înăuntru. Dar proprietarul nu vrea să aibă probleme. M-a lăsat să-i folosesc telefonul… dar n-am nici un ban, geanta şi haina mi-au rămas în maşină… şi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aci, i-am spus, este să stai acolo pân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mul de aici nu vrea să mă lase înăuntru… şi afară… nu pot… pur şi simplu, nu pot să merg afară. Mă simt atât de stupid… dar î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toate motivele să-ţi fie. Am să vin imediat. Dă-mi-l la telefon pe proprietar… şi nu-ţi face griji, am să fiu acolo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proape în şoaptă, „bine” şi după câteva secunde s-a auzit un „alo” pronunţat de o voce ce părea asiatică după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i-am spus, are nevoie de ajutorul dumitale. O ţii la căldură, îi dai un ceai fierbinte şi ai grijă de ea până la sosirea mea, iar eu am să-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gheaţă, a spus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ire, a prec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i-am răspuns, ai grijă de ea foarte bine. Şi acum spune-mi adresa. Cum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toate lămuririle şi mi-a spus că se va ocupa de tânăra doamnă, să nu mă grăbesc, dar să-i aduc bani peşin, iar eu l-am asigurat din nou că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am aruncat câteva haine într-o sacoşă, am închis casa şi am pornit spre Londra fără a mai respecta nici o limită de viteză. După ce am greşit de vreo două ori apucând-o pe alte străzi şi după ce l-am întrebat pe un trecător ce n-avea chef de vorbă, am găsit strada cu şirul de prăvălii întunecate, cu excepţia uneia, la celălalt capăt, lângă staţia de metrou, care avea ferestrele luminate. Am oprit brusc pe linia galbenă dublă şi am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un mini-supermarket strâmt, cu un galantar cu geam lângă uşă în care erau expuse preparate calde, tot restul spaţiului fiind ticsit până în tavan cu mărfuri care emanau un vag miros de mirodenii. Doi clienţi alegeau mâncare caldă, un al treilea, ceva mai departe, examina nişte cutii de conserve, dar Danielle nu se zărea nicăieri. Asiaticul care servea, un bărbat cu faţa rotundă, netedă, rotofei la trup şi cu privirea ca de drogat, s-a uitat la mine o fracţiune de secundă când am intrat grăbit înăuntru şi şi-a văzut mai departe de treabă netulburat scoţând cu cleştele din galantar papanaşii şi specialităţile alese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oamnă, unde es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mportat de parcă nu m-ar fi auzit, împachetând cumpărăturile şi calculând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m insistat, dar parcă nici n-aş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ul a discutat cu clienţii săi într-o limbă pe care n-am auzit-o niciodată, le-a luat banii, le-a dat restul şi a aşteptat ca 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m întrebat pe un ton ridicat, neliniştea punând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 Ochii îi vorbeau clar despre nevoia lui stringentă de bani gheaţă. Ea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magazinului, după uşă. Dă-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eea ce ceruse, l-am lăsat numărându-i şi aproape că am zburat acolo unde-mi arătase. Am ajuns la peretele din spate care era acoperit cu mărfuri, ca şi restul încăperii, din duşumea până în tavan şi furia începea să pună stăpânire pe mine până să mă dumiresc că şi uşa era acoperită cu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paţiu minuscul, ticsit cu pachete de cafea, am zărit mânerul uşii. M-am repezit asupra lui, l-am apăsat şi am împins uşa. Am intrat într-o cameră plină cu şi mai multe cutii de carton maro. Aici nu rămânea decât un mic spaţiu liber în care se aflau un birou, un scaun şi un radiator electric cu un singur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stătea pe un scaun înfăşurată într-o haină bărbătească mare, de culoare închisă, încercând să se încălzească la radiatorul anemic, iar privirea îi era aţinti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evidentă de pe chipul ei cred că mi-a picat la fel de bine ca un sărut pătimaş pe care, de fapt, nu l-am primit. S-a ridicat în picioare şi mi-a alunecat în braţe ca şi cum ar fi venit acasă şi am ţinut-o strâns aproape fără să-i simt trupul prin haina groasă. Trăgând în piept parfumul oriental, de mosc, al materialului de culoare închisă, mângâiam părul Danielle-ei şi respiram adânc, pli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a desprins uşor din braţele mele, deşi eu aş mai fi rămas aşa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mă crezi idioată, a spus ea tremurând, respirând adânc şi ştergându-şi lacrimile cu degetele. Am fost o proas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din inimă, nu era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i-am spus cu sufletul mai împăcat. Ma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haina care-i era prea mare şi a lăsat-o pe scaun tremurând puţin, rămasă doar în pantaloni, bluză şi pulover. Este din cauza şocului, mi-am zis în sinea mea, pentru că nici în prăvălie, nici în camera de depozitare a mărfurilor, de fapt, nu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ed în maşină, i-am spus. Apoi vom merge să-ţi luăm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în semn de încuviinţare, apoi am străbătut prăvălia îndreptându-ne spre uşa d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asi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prit radiatorul?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a păru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am spus, iar Daniell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urmărit cu ochii-i de drogat şi n-a răspuns, noi am ieşit afară, am traversat trotuarul şi ne-am opri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de treabă, a spus Danielle în timp ce-i puneam pledul pe umeri. Mi-a oferit cafea şi ceva să mănânc, dar n-am putut să iau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talat-o pe bancheta din spate şi m-am strecurat şi e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lăsat maşin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 ceea ce nu era surprinzător, dată fiind panica în care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rcursesem doar două mile când mi-am dat seama că am o pană de cauciuc. Am scos maşina de pe carosabil. Dacă ne întoarcem spre studio… dar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m, i-am spus. N-ai putut alerg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am găsit-o destul de uşor pe o străduţă laterală, imediat după colţ şi am parca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Danielle în maşină şi m-am dus să-mi arunc o privire. Haina şi poşeta dispăruseră, la fel şi ştergătoarele şi radioul. Este bine, totuşi, mi-am zis, că maşina încă mai era acolo, chiar dacă cele două roţi erau dezumflate, pentru că cheile încă se găseau în contact. Le-am luat, am încuiat uşile şi m-am întors la Danielle cu veştile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încă o mai ai, i-am spus, dar ar putea fi spartă sau furată până mâine dimineaţă dacă n-o remo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tăcută din cap şi a rămas în maşină când am găsit un garaj cu program de noapte oare avea cu ce s-o tracteze. Am dus tratative cu cei care erau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u spus ei tărăgănat, luând cheile maşinii, notând numărul de înmatriculare şi locul unde era parcată. Mi-au zis s-o las în seama lor, pentru că o s-o aducă imediat, o să-i repare anvelopele, o să-i înlocuiască ştergătoarele şi dimineaţa avea să fie gata putând ve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n-a mai discutat nimic despre prezumtivul ei atacant până când am pornit-o spre Eaton Square şi atunci a făcut-o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vrut să mă jefuiască? m-a întrebat 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tem că… par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flu cum arăta. Ce fel de haine purta? C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a început ea şi apoi mi-am dat seama că reţinuse mai mult decât ar fi crezut că este posibil. Un costum. Un costum bărbătesc obişnuit şi pantofi de piele, bine lustruiţi. Strălucea lumina în luciul lor şi i-am auzit cum tropăiau pe caldarâm… Ce ciudat! Masca era… o căciulă de lână, de culoare închisă, trasă peste faţă, cu orificii pentru gură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am spus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 aşteptat să plec de la studio. A fost străbătută de un fior. Crezi că el mi-a tăiat pn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la două roţi deodată nu poate f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nţi poliţia?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Ei consideră că o femeie care merge cu maşina singură în puterea nopţii îşi caută singur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continuat ea, o cunoştinţă de-a unei prietene – o americancă – era cu maşina, ca mine, în Londra şi, fără să facă absolut nimic a fost oprită de poliţie şi dusă la secţie. Au dezbrăcat-o! Poţi să crezi una ca asta? Au spus că verificau toţi suspecţii căutând droguri sau bombe… Se temeau de un atac terorist şi au avut impresia că ea are un accent străin. I-a trebuit o groază de vreme până ce şi-a găsit nişte colegi pe care i-a sculat din somn şi care au confirmat că ea, într-adevăr, mergea acasă după ce lucrase la slujbă până noaptea târziu. A făcut un şoc, care a marcat-o pe tot restul vieţii şi a trebuit să renunţ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tr-adevăr, de necrezut,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exact cum ţi-am povesti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poliţiştii sunt astfel, am spus e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nielle a luat hotărârea de a spune colegilor de studio că trebuie pusă pază la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 vii atât de departe, a continuat ea nu deosebit de convingătoare. Dar n-am vrut să amestec poliţia şi altfel ar fi trebuit să-i trezesc pe Dawson ca să trimită pe cineva să mă ia. Mă simţeam dărâmată… Ştiam că tu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ceva din tensiunea interioară nemaisimţindu-i-s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antă n-aveam cine ştie ce, asta-i bine. Doar rujul, peria de păr şi foarte puţini bani. Nici o carte de credit. Când merg la slujbă niciodată nu-mi iau prea mul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intrare din Ea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consternată. Şi cheia de la uşa din spate de la studio, pe unde intră personalul. Va trebui să le spun mâine, când vine schimb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eva la tine pe care să fie trecută adresa din Ea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categoric. În după-amiaza asta am făcut ordine în maşină… ca să scap de tanti Beatrice… şi mi-am schimbat geanta. N-aveam nici o scrisoare sau altceva de genul ăs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e cev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nunţa poliţia, am spus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înţelegi, nu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nici o replică, aşa că n-am mai insistat. Am şofat spre Eaton Square cum mai făcusem de multe ori înainte, când o conduceam acasă de la slujbă şi abia când eram aproape de casă m-am întrebat dacă omul cu mască n-ar fi putut fi Henri Nanterre şi nicidecum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uperficial lucrurile, nu părea posibil, dar ipoteza trebuia avută în vedere. Dacă, de fapt, făcea parte din campania de accidente şi intimidări, aveam să aflăm, aşa cum vom afla şi despre cai: nici un act de terorism nu era complet dacă autorii nu se şi făleau cu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nu-l văzuse niciodată pe Henri Nanterre, aşa că nu ştia cum arată, dacă e gras sau slab, sau cum se mişcă. Pe de altă parte, nici el nu şi-ar fi făcut apariţia în Chiswick dacă n-ar fi ştiut că ea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brusc foarte tăcut, a spus Danielle, părând a nu mai fi speriată, ci mai degrabă somnoroasă.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 privire spre faţa de pe care dispăruseră urmele încordării. Până acum, de trei sau patru ori ştiusem fiecare despre celălalt ce gândea, într-un fel de joc telepatic ce se întâmplă uneori între oameni ce se cunosc foarte bine, dar asta nu se mai petrecea frecvent, iar în ultimul timp, deloc. Mă bucuram că în clipa de faţă nu-mi putea citi gândurile, pentru că nu ştiam dacă ar fi mai mult sau mai puţin speriată, în cazul în care mi le-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roagă-l pe Thomas să te ducă cu maşina, i-am spus. El nu merge la Devon… şi am să vin eu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curse la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acolo cu trenul, i-am răspuns. O să fiu înapoi, în Eaton Square, în jurul or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supun c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pe locul unde stătea maşina ei de obicei, mi-am luat sacoşa din portbagaj şi, cu Danielle înfăşurată în pled ca într-un şal foarte mare, ne-am îndreptat spre uşa din faţă din Ea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o cheie, a spus ea căscând. Dacă n-ai, nu ştiu ce facem, arătăm ca nişt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son mi-a d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rm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ăuntru şi am urcat încet scările. Când am ajuns la etajul ei am îmbrăţişat-o din nou, cu pled cu tot, ţinând-o strâns lipită de trupul meu, dar de data asta n-am mai simţit acelaşi răspuns din partea ei şi, când m-am aplecat s-o sărut, mi-a oferit obrazul, 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am spus.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că mi-a ocolit ochii. Îţi mulţumesc,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curtă, parcă contrariată. Apoi a lăsat să-i cadă pledul pe care-l ţinuse strâns în jurul ei ca pe o pavăză de apărare, şi-a aruncat braţele de gâtul meu şi mi-a dat o sărutare rapidă, o reminiscenţă din vremuri mai bune chiar dacă a aşternut-o undeva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a spus ea încet şi a pornit de-a lungul coridorului spre camera ei, fără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acoşa şi pledul şi am urcat la mine simţindu-mă cu mult mai bine decât cu o zi înainte. Am deschis uşa camerei de bambus aşteptându-mă s-o găsesc pe Beatrice sforăind fericită în cearceafurile mele, dar patul era neatins şi gol şi m-am cufundat în el, într-un somn fără vise, pentru două ceas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la ora şapte şi un sfert, am coborât la parter şi am bătut la uşa lui Litsi până când o voce somnoroas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 după car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 întuneric, Litsi stătea sprijinit într-un cot, străduindu-se să aprindă un lampadar de lângă pat cu cealaltă mână. Lumina a dat la iveală o cameră spaţioasă, panelată cu stejar, cu un pat cu tăbliile pictate pe ambele părţi, cu draperii de brocart şi tablouri vechi. Nici că putea fi altceva mai potrivit pentru Litsi,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eşti aici, mi-a spus el, frecându-se la ochi cu degetele. Ce zi es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M-am întors în dimineaţa asta înainte de ora cinci şi tocmai despre asta am veni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capul oaselor în timp c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r-adevăr, a fost Nanterre? m-a întrebat când am terminat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probabil că a vrut doar s-o prindă şi s-o sperie… să-i spună ce s-ar putea întâmpla dacă unchiul ei nu cedează. Indiferent cine a fost, nu s-a aşteptat ca ea să alerge atât de repede. Danielle poartă la lucru pantofi sport… adidaşi de fapt… şi, în genere, are o condiţie fizică bună. Probabil că el, pur şi simplu, n-a putut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rut s-o avertizeze, treaba nu i-a reuşit. Deci, vom mai au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eşit din minţi, dacă a fost el, a adăugat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crezut că este mai bine să te previ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şi despre geanta Danielle-ei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 hoţ obişnuit, n-are importanţă, pentru că înăuntru nu era nici o adresă, dar, dacă a luat-o Nanterre, acum el are o cheie de la uşa din faţă a acestei case. Crezi că ai putea să-i explici prinţesei şi s-o rogi să schimbe încuietoarea? Eu plec la Devon unde am câteva curse şi am să mă întorc diseară. Am să mă duc eu s-o aduc pe Danielle de la slujbă, dar, dacă nu prind trenul la întoarcere, ai tu grijă ca ea să ajungă în siguranţă acasă, da? Dacă ai nevoie de maşină, poţi s-o ie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ierd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sprâncenele, apoi le-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cheil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dacă Danielle i-a spus mătuşii Beatrice unde lucrează şi la ce oră pleacă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Nanterre, i-am reamintit, are un spion chiar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du-te şi…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plecat reuşind să prind trenul spre Devon. Pesemne că sunt nebun, mi-am zis în sinea mea, de vreme ce i-o încredinţez pe Danielle lui Litsi, dar ea trebuie să fie în siguranţă şi un drum scurt, cu Litsi la volan, în Mercedes-ul meu era puţin probabil ca să hotărască lucruril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teza şi riscurile implicate de meserie, cazurile mortale printre jocheii de steeplechase surveneau rar. Era mai periculos, de exemplu, să cureţi geamurile ca să ai din ce trăi. Oricum însă, se putea foarte uşor ca uneori să sfârşeşti la spital şi asta se întâmpla întotdeauna în momentele cele mai nepotrivite. N-aş putea spune că în ziua aceasta am călărit cu o deosebită prudenţă la Newton Abbot, dar în mod cert furia nesăbuită din ultimele două săptămâni dispăruse. Poate că în cele din urmă Danielle se va întoarce la mine, poate că nu. În orice caz, aveam şanse mai bune acum când mă aflam lângă ea şi nu la două sute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e conversaţie al întregii după-amieze pe hipodrom, din câte am putut să-mi dau seama, a fost omorârea lui Cascade şi Cotopaxi. În tren am citit relatările din paginile sportive a două ziare iar în vestiar am mai văzut alte două, dar toate erau mai mult speculaţii şi titluri scrise cu litere mari, decât fapte brute. Am fost asaltat cu întrebări pline de curiozitate şi compătimire din partea tuturor cu care am stat de vorbă, dar nu le-am prea putut răspunde mare lucru, decât: „da, îi văzusem în boxele lor şi da, bineînţeles, prinţesa era foarte amărâtă, şi da, am să caut un alt cal pe care să-l călăresc la Grand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y, pe chipul căruia se citeau doar tunete şi fulgere, era supus aceluiaşi tir de întrebări. S-a mai domolit puţin când unul din caii prinţesei a câştigat, fiind întâmpinat de aplauze şi ovaţii din partea tuturor, fapt ce vorbea de la sine de simpatia de care se bucura prinţesa în public. Arbitrul şef şi preşedintele colegiului director m-au chemat în camera directorilor nu ca să se plângă de felul cum am călărit, ci ca să mă roage să transmit regretele lor prinţesei şi lui Whykeham. M-au bătut cu sobrietate pe umăr şi mi-au dat şampanie, totul la antipodul felului în care am fost primit când m-a reclamat Maynard Allar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prins trenul aşa cum plănuisem, am mâncat un sandvici cumpărat în gară şi am ajuns în Eaton Square înainte de ora nouă. A trebuit să-l chem pe Dawson să-mi deschidă pentru că broasca fusese, într-adevăr, schimbată şi m-am dus în salon, unde i-am găsit pe prinţesă, pe Litsi şi Beatrice Bunt şezând cu toţii în linişte, fiecare învăluit în propria-i tăcere ca într-un clopot de sticlă, fără să se poată auz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spus, vocea mea sunând deosebi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unt a sărit în picioare pentru că vorbisem lângă ea. Pe chipul prinţesei golit de orice expresie s-a aşternut brusc bucuria, iar Litsi a prins viaţă de parcă cineva ar fi atins cu o baghetă vrăjită o figură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 exclamat el. Mulţumesc lui Dumnezeu măc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prea era pregăti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le e b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păr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homas a dus-o cu maşina la slujbă. Stătea pe sofa cu spatele drept, capul înălţat şi muşchii încordaţi. Vino aici, a spus ea, atingând uşor cu palma pernele de pe sofa şi povesteşte-mi cum au alerg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esta era refugiul ei din realitate când aspectele neplăcute deveneau covârşitoare. Întotdeauna în trecut, în clipele cele mai grele vorbise despre caii ei, agăţându-se de ei ca de o stâncă într-o lume care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intrând bucuros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na a fost în vârf de formă şi a câştigat cursa. Pare să-i placă hipodromul din Devon, este a treia oară când câşti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a fost, a spus prinţesa, părând atât încântată cât şi, într-un fel, încă dezorientată în sinea ei, iar eu i-am relatat cursa, dar fără să se schimbe ceva pe chipul ei. Am aruncat o privire spre Litsi şi am văzut că şi el asculta în acelaşi mod detaşat, apoi mi-am plimbat ochii spre Beatrice care părea că nu este aten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compasiunea directorilor şi i-am povestit cât de încântată a fost mulţimea când unul din caii ei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 s-a mai întâmplat?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fost cel care a răspun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Nanterre a telefonat acum o oră. Voia să vorbească cu Roland, dar Roland a refuzat şi apoi m-a cerut pe m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mi ştia numele, dat fiind că eram unul dintre cei trei care trebuiau să semneze alături de Roland când se luau hotărâri în materie de afaceri. A spus că notarul său îşi amintise. Ceilalţi erau prinţesa şi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le-ar fi putut reaminti numai dacă i le-ar fi spus cineva… atunci ar fi putut să le ş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Nanterre a zis că notarul lui şi-a uitat servieta la Roland în salon. În servietă se găseşte un contract cu spaţiu liber în josul paginii pentru semnături şi martori. Zice că toţi patru trebuie să semnăm acest formular în prezenţa notarului său şi într-un loc pe care o să ni-l comunice. A spus că va telefona în fiecare dimineaţă până ce toţi vom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fi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că ar fi păcat ca prinţesa să-şi piardă şi alţi cai fără rost şi că tinerele femei care circulă singure noaptea sunt întotdeauna în primejdie, a răspuns Litsi pe un ton plat. Apoi a făcut o pauză înălţându-şi o sprânceană ironic. A mai zis că prinţesa nu este imună la accidente şi că un anume jocheu, dacă vrea să rămână teafăr, să plece de aici şi să-şi vadă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cuvintele lui? l-am întrebat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Beatrice, a intervenit prinţesa cu o furie reţinută şi o politeţe de suprafaţă, dacă de duminică, de când a sosit în această casă, a mai vorbit cu Nanterre vreodată, dar ea zice că habar nu are unde se afl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Beatrice, care, imperturbabilă, şi-a întors privirea în altă parte. De fapt, nu era necesar să ştii unde stă cineva din moment ce-i aveai numărul de telefon, dar, se pare, că n-avea rost s-o fac să treacă din stadiul evaziv în cel de minciună sfruntată, lucru ce mi-l confirma şi obrăznicia ce i se cite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i-a spus că soţul ei o rugase să-mi transmită că vrea să vorbească cu mine la întoarcere şi mi-a sugerat că ar fi timpul să merg la el. Am plecat având senzaţia că cei trei încremenesc iar fiecare în clopotul lui de sticlă şi, ajuns sus, am ciocănit la uşa lui Roland de Bres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ftit să intru şi să iau loc, după care m-a întrebat cu un interes bine disimulat despre succesele zilei de azi. I-am spus că Bernina câştigase, iar el a răspuns absent: „bine”, în vreme ce-şi orânduia în minte ceea ce avea să-mi spună. Nu mai arata atât de fragil din punct de vedere fizic ca vineri şi sâmbătă, mi-am zis în sinea mea, dar nu mai părea nici aşa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mea va lua ceva timp, a spus el şi, imediat ce voi face o mişcare Henri Nanterre are s-o afle. Gerald Greening crede că atunci când va ajunge la urechile lui Nanterre, acesta o să-mi ceară să renunţ presându-mă cu tot mai multe ameninţări şi acţiuni viclene. Am făcut o pauză. Ţi-a spus Litsi despre telefonul lui Nan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Danielle… soţia mea… Litsi… dumneata… nu vă pot lăsa pe toţi expuşi primejdiei. Acum Gerald Greening mă sfătuieşte să semnez contractul şi apoi, imediat ce Nanterre obţine aprobarea pentru arme, să vând toată partea mea. Nanterre va trebui să fie de acord. Am s-o pun drept clauză înainte de a semna. Toată lumea îşi va da seama că eu am vândut din cauza armelor… cel puţin, într-o oarecare măsură reputaţia mea este salvată. Un spasm de amărăciune i-a contorsionat gura. Pentru mine semnarea acestui contract este cea mai mare ruşine posibilă, dar altă cale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dar cu o întrebare nerostită, de parcă m-ar fi invitat să-mi spun părerea, ceea ce am şi făcut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aţi, domnul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ăzut pe gânduri, pentru prima oară apărând pe chipul lui un surâs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si a spus că aşa ai să reacţionezi,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ărerea lui Litsi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mnaţ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Litsi. A apărut iar surâsul fugar. Sunteţi atât de diferiţi. Şi atât de asemănători. El zice despre dumneata – acestea sunt cuvintele lui, nu ale mele – că eşti „un diavol deştept şi tenace” şi mi-a spus că ar trebui să-ţi dau dumitale şi lui timp să vă gândiţi la un mod de a-l opri pe Nanterre definitiv. A spus că numai dacă voi amândoi nu reuşiţi şi vă recunoaşteţi înfrângerea, numai atunci, eventual,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acă asta este dor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angajez într-o acţiune categorică era cu totul altceva faţă de elaborarea unui sistem de apărare; dar m-am gândit la cai, şi la prinţesă, şi la Danielle şi îndoielile mele s-au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per din suflet că nu se va întâmpla nimi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om face tot ceea ce ne stă în putinţă ca să nu se întâmple şi l-am întrebat dacă este de acord cu prezenţa unui om de pază în casă în fiecare zi, în orele în care John Grundy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znic? m-a întreba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partamentul dumneavoastră, domnule de Brescou. Un paznic care să fie prin preajmă. Nici nu l-aţi observa, dar i-am da un radio-emiţător, aşa că l-aţi putea chema dac-aţi avea nevoie. Şi am putea instala un telefon care să înregistreze toate convor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vag mâna-i subţire şi a lăsat-o să cadă la loc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 crezi că este mai bine, a răspuns el, apoi, cu un zâmbet aproape şugubăţ, singura licărire a unui comportament mai puţin protocolar pe care i-am văzut-o vreodată, m-a întrebat: A reuşit Beatrice să te scoată din camera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am răspuns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azi-dimineaţă şi mi-a cerut să te mut, a spus el, zâmbetul încă persistându-i pe chip. Şi m-a pisat la cap să-l las pe Nanterre să dirijeze afacerile aşa cum crede el că este mai bine, dar, drept să-ţi spun, nu ştiu care din cele două focuri o obsedau mai mult. Trecea de la unul la celălalt în cadrul aceleiaşi propoziţii. A făcut o pauză. Dacă poţi s-o înfrângi pe sora mea, a continuat el, Nanterre trebuie să fie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ieşit în oraş ca să cumpăr un telefon dotat cu un sistem de înregistrare a convorbirilor şi s-a prezentat şi omul de pază, un tânăr sprinten, de douăzeci de ani, deloc convenţional, care învăţase karate din fragedă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Beatrice n-a fost de acord nici cu prezenţa, nici cu înfăţişarea lui, mai cu seamă că fusese gata-gata s-o doboare la pământ când încercase să demonstreze că poate alerga mai repede decât liftul de la parter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umele lui este Sammy (în această săptămână) şi că fusese profund impresionat de prinţesă căreia i se adresa cu „Alteţa Voastră” spre amuzamentul ei discret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bun? m-a întrebat ea tatonându-mă când el nu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ferinţe extrem de bune, am asigurat-o eu. Patronul lui mi-a garantat că poate să zboare pistolul din mâna oricui înainte ca respectivul să fi apucat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şor demonic al lui Sammy o amuza teribil pe prinţesă, aşa că a anunţat pe un ton categoric că vom merge cu toţii, inclusiv Beatrice, bineînţeles, la cursele de la Ascot. Prânzul deja fusese comandat acolo, iar soţul său rămânea în paza lui Sammy. Ea uneori se comporta cu veselia pe care ţi-o dă asumarea unui risc, veselie care, în cele din urmă, s-a dovedit molipsitoare şi pentru Danielle şi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ă, Beatrice s-a plâns că nu-i plăceau cursele. Eu scăzusem teribil în ochii ei de când descoperise că eram jocheu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decât un slujbaş în simbria ta, am auzit-o din întâmplare spunându-i furioasă prinţesei. În mod sigur sunt nişte camere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descoperit în timpul turelor mele din cursul nopţii, la mansardă erau mai multe camere pentru copii, nelocuite, reci, cu mobilele acoperite cu huse, ca să fie ferite de praf. Camera care mi-ar fi putut fi dată se afla lângă camera cu trandafiri, amândouă folosind aceeaşi baie, dar şi ea avea mobila acoperită cu hus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vii, Beatrice dragă, i-a amintit prinţesa. Iar el este logodnicul Daniell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ea a mers, totuşi, la curse probabil pe considerentul că, deşi ar fi izbutit să intre din nou la fratele ei şi să-l aducă la disperare, n-ar fi reuşit să-l facă să semneze contractul, pentru că, în primul rând, nu-l avea (acum se afla în camera lui Litsi spre a fi în siguranţă în eventualitatea că ea ar fi ocupat cu forţa camera de bambus), iar, în al doilea rând, cei trei co-semnatari n-ar fi putut fi constrânşi într-un mod similar. Litsi avusese grijă să-i spună, după telefonul lui Nanterre şi înainte de întoarcerea mea de la Devon că formularul de contract nu fusese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Beatrice, îi răspunsese Litsi politicos, habar n-am. Servieta notarului încă se află în hol aşteptând ca să fie ridicată, dar nu este nici o hârtie în ea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seară înainte, la sugestia lui, eu îi dusesem hârtia jos c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mers la Ascot cu prinţesa în Rolls; Danielle şi Litsi au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abătută, s-a aşezat pe bancheta din spate. Când o adusesem noaptea trecută de la slujbă tăcuse mai tot timpul, fiind străbătută când şi când de câte un fior din pricina gândurilor, pentru că, de altfel, în maşină era cald. Îi povestisem despre telefonul lui Nanterre, de asemenea, despre înţelegerea dintre unchiul ei, Litsi şi mine şi, deşi ochii ei se făcuseră imenşi de groază, tot ceea ce spusese a fost: „Te rog, fii cu grijă. Amândoi… fiţi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ot am urmărit, cuprins indubitabil de gelozie, cum Litsi a condus-o către loja prinţesei spre a servi prânzul, în vreme ce eu m-am desprins de grup, dacă pot să spun aşa, ca să-mi văd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în patru curse; una pentru prinţesă, două pentru Wykeham şi una pentru un antrenor Lambourn. Dusty era prost dispus, Maynard Allardeck îşi făcuse din nou apariţia ca arbitru, iar secundul meu îmi spusese că greabănul de la şaua mea favorită se făcuse ţăndări. În afară de asta, era al dracului de frig şi, colac peste pupăză, eu mai pusesem încă o livră, probabil din pricina sandviciului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rsânge al lui Wykeham era un fost cal de plat care se afla la prima lui ieşire la obstacole şi, deşi făcusem cu el mai multe sărituri la antrenamentele lui Wykeham, nu izbutisem să-i insuflu şi curaj. El a parcurs toată cursa arătându-mi clar că nu-i place şi, după aceea, cu greu m-am putut gândi la ceva încurajator pentru proprietarii lui. Un cal căruia nu-i plac cursele este o pierdere de timp, de bani şi de emoţii. Era mai bine să-l vândă repede şi să cumpere altul. Le-am spus asta cu cel mai mare tact posibil, dar proprietarii au clătinat din cap plini de îndoieli şi au zis că-l vor întreba pe Wyk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 doilea cal al lui Wykeham nu s-a plasat, nu pentru că n-ar fi vrut, pentru că era inimos şi sigur pe picioarele lui, ei pentru că n-a fost suficient de rapid ca să-şi depăşească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cântar pentru cursa cu calul prinţesei cu un „joie de vivre”11 foarte scăzut, sentiment ce nu m-a părăsit câtuşi de puţin când am zărit-o pe Danielle intrând în padocul de prezentare ţinându-l pe Litsi de braţ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are ajunsese prima în padoc, după ce şi-a văzut calul înşeuat, mi-a urmărit privirea şi m-a bătut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o stare confuză, mi-a spus ea slab. Dă-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albaştri ai prinţesei, pe jumătate ascunşi, ca de obicei, în dosul genelor. Pesemne că ea îşi dăduse seama cu acuitate că aveam nevoie de un sfat, pentru că altfel nu mi l-ar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e-n ordine” cu bărbia încordată, iar ea a dat scurt din cap întorcându-se să-i întâmpin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eatrice? a întrebat ea uitându-se în van peste umerii celor doi. N-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ste prea frig. A rămas sus, în lojă, a răspuns Litsi. Adresându-mi-se mie, a adăugat: Să parie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calul prinţesei, acoperit cu un pled bleumarin, cu blazon auriu, era plimbat la pas prin padoc şi părea fără nici un chef. Era un cal care-şi pierdea repede forma şi punea probleme în cursă, pentru că, dacă atacai prea devreme şi luai capul, se înfrâna, iar dacă în ultima turnantă atacai târziu şi nu te plasai erai considerat, dar şi tu însuţi te simţeai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aţi pe el, i-am răspuns simţind că astăzi nu părea a fi una din zilele lu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ariaţi, a spus brusc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nteţi de un ajutor teribil, a comentat Lits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era un murg cu o pată albă pe bot şi pintenog la trei picioare. Ca majoritatea cailor cu care Wykeham spera să câştige la Cheltenham, Col probabil n-o să fie în vârf de formă decât peste două săptămâni pentru National Hunt Festival, dar el trebuia să fie destul de pregătit pentru Ascot unde avea o cursă cev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ltenham el va concura pentru Cupa de Aur, cursa cea mare a zilei şi, deşi nu era favoritul indubitabil, aşa cum fusese Cotopaxi pentru Grand National, avea şanse să vină bine 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 mi-a spus prinţesa, aşa cum îmi spunea adeseori, iar eu, ca de obicei, i-am răspuns „d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y m-a ajutat să pun piciorul în şa, după care am plecat cu Col în canter spre start încercând să adun ceva forţe pentru amândoi. Un jocheu morocănos, pe un cal fără nici un chef, puteau foarte bine să se întoarcă direct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a dat startul am început să-i spun că ne aflăm aici ca să facem o cursă aşa cum se cuvine şi să ne mândrim puţin cu ea, îi vorbeam atât lui cât şi mie; iar în tura a treia, la cel de al douăzeci şi doilea obstacol, a apărut un uşor elan la amândoi ce părea a fi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ăriturilor într-o cursă consta, de obicei, în a aduce calul în faţa obstacolului în aşa fel încât să-l poată sări fără să piardă din viteză. Col era printre puţinii cai care ştia singur să aprecieze distanţele, lăsându-şi jocheul să se preocupe de probleme tactice, dar niciodată nu se grăbea dacă nu-l solicitai şi n-avea spirit compet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lărisem şi câştigasem de multe ori cu el, îl înţelegeam bine şi ştiam că, în cele din urmă, va trebui să ajung până la acea flacără ce mocnea în el şi care avea să-i trezească la viaţă sufletu-i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spun că din tribune nimeni nu-şi putea da seama că ceva nu este în ordine. Deşi mie mi se părea că abia îşi târăşte picioarele, pasul lui Col era destul de rapid. Cele trei mile le-am parcurs aflându-ne mai mereu pe locul patru sau cinci şi când am ajuns pe ultima turnantă eram pe locul al treilea, cei doi jochei din faţa mea începând deja să dea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trei obstacole de trecut, după care două sute patruzeci de iarzi de alergat la plat. Unul din caii din faţa noastră încă era în plină viteză: pe el Col trebuia să-l depăşească. Jocheul de pe celălalt cal deja scosese cravaşa, simţind primele semne ameninţătoare ale oboselii. L-am îmboldit vag pe Col ca să rămână pe locul al treilea la primul dintre cele trei obstacole în linie dreaptă. L-a sărit cu acurateţe şi s-a comportat la fel de bine când l-a trecut şi pe următorul, întrecându-l pe jocheul ce scosese cravaşa înainte de a ajunge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rea mult spaţiu liber, mi-am zis. Lui îi plăcea să sară ultimul obstacol cu încă doi sau trei cai lângă el. Totuşi, l-a sărit cu un pas imens şi apoi n-a mai fost cazul să-i stârnesc dorinţa de a câştiga şi să-i spun că acum… acum…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a aterizat pe piciorul din faţă care s-a încovoiat sub el. Botul i-a coborât spre iarbă. Am dat drumul dârlogilor să-mi alunece printre degete până la capăt şi m-am lăsat pe spate înfigându-mi zdravăn călcâiele în burta lui ca să nu fiu aruncat din şa. Printr-un miracol, celălalt picior din faţă a atins pământul sigur pe el susţinând toată greutatea trupului de o jumătate de tonă, Col s-a reechilibrat şi şi-a continuat aler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ârlogii. Cursa ar fi trebuit să fie pierdută, dar focul care mocnise atâta vreme acum cu greu mai putea fi stăvilit. Haide, animal ticălos, îi spuneam, acum este momentul, nu mai ai decât un singur cal pe care să-l înfrângi, termină cu el, acum să-mi arăţi, dovedeşte-le tuturor ce poţi face, pentru că totuş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ţeles fiecare cuvânt, şi-a lăsat capul pe spate şi a accelerat într-un efort de ultim moment, rapid şi uluitor, efort cu care reuşeşti să smulgi o victorie în situaţii ce par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zbutisem, eram la un pas de victorie. Col recupera lungimile pe care le pierduse şi aproape că-l călăream cu tot atâta înverşunare ca pe Cascade, dar fără furie şi iată-ne ajunşi la crupa celuilalt cal, la şa, la gât… dar linia de sosire a apărut cu trei fuleur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pusese că nu va coborî în padoc dacă nu câştigăm, fiind distanţa prea mare de la lo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m coborât din şa, Maynard se afla acolo holbându-se la mine, cu privirea întunecată şi chipul livid de ură. Nu puteam înţelege de ce a venit lângă mine. Dacă eu aş fi urât pe cineva atât de mult, aş fi evitat să-l văd pe cât aş fi putut, iar eu îl detestam pe Maynard pentru ceea ce încercase să facă cu Bobby, să ia minţile propriului fiu şi să-l împing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y l-a acoperit pe Col cu un pled în chip ostentativ, fără să facă nici un comentariu referitor la rezultatul cursei, iar eu m-am dus să mă cântăresc cu mai toată nemulţumirea după-amiezii plutind în jurul meu ca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a următoare am călărit pentru antrenorul din Lambour şi am terminat al treilea, deci mai prost şi, cu sentimentul de a nu fi realizat nimic, m-am schimbat în hainele de stradă, ziua de curse terminându-s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dreptam spre loja prinţesei, am auzit pe cineva în urma mea strigând: „Hei, Kit” şi m-am întors ca să-l aflu pe Basil Clutter care venea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mai cauţi pe Henri Nanterre? m-a întrebat când m-a pri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s-a oprit şi el mişcându-se de pe un picior pe celălalt pentru că niciodată nu putea să stea loculu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oţii Roqueville sunt aici, au avut un cal în prima cursă. Este cineva cu ei care îl ştie destul de bine pe Henri Nanterre. Au spus că, dacă încă te mai interesează, poate că ai dori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timpul să mă întâlnesc cu ei în barul proprietarilor şi antrenorilor la un pahar, aşa că mai bine a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spre bar unde, înarmat cu un Perrier alături de paharele lor cu vin de Porto, am cunoscut-o pe prietena soţilor Roqueville, care s-a dovedit a arăta foarte franţuzoaică şi minionă, cu un şic ştrengăresc ce-i dădea o notă de tinereţe. Chipu-i de spiriduş era ridat, păru-i negru, tăiat scurt, era grizonat la rădăcină, purta cizme înalte, negre şi un pantalon şi jachetă din piele neagră, fină, cu o eşarfă de mătase legată la spate, stil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chip surprinzător, o engleză tipică pentru lumea curselor şi mi-a fost prezentată ca doamna Madeleine Darcy, soţia englezoaică a unui antrenor de cai de curs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Nanterre? a spus ea cu dezgust. Bineînţeles că-l cunosc pe ticălos. I-am antrenat caii până ce a şters-o într-o noapte cu ei şi i-a trimis lui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cuta fără reticenţe, cu libertatea pe care ţi-o dă amorul propriu jignit şi cu plăcerea de a amuza un auditor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 cocoş care se umflă în pene şi ţipă foarte tare, a spus ea. Îl ştiu de pe vremea când era un adolescent şi caii aparţineau tatălui său, Louis, care era un om foarte de treabă,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enri a moştenit cai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olaltă cu toate celelalte. Louis a fost un prost. A crezut că fiul său nu poate face nimic rău. Atât de stupid! Henri este un hrăpăreţ din cale afară. Villon i se potriv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ăpăreţ? Cum adic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i pensate i s-au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umpărat o mânză de un an, cu o bună linie genetică, pe care voiam s-o antrenăm şi să o băgăm în curse pentru noi, iar mai târziu s-o prăsim. Henri a văzut-o în ogradă – întotdeauna îşi băga nasul prin grajduri – şi a spus că ar dori s-o cumpere. Când i-am zis că nu vrem s-o vindem, ne-a ameninţat că-şi va lua caii de la noi dacă nu i-o dăm. Avea opt cai… şi nu voiam să-i pierdem. Am fost foarte furioşi. Ne-a făcut să-i vindem mânza la preţul la care o cumpărasem… iar noi o aveam de câteva luni bune. Apoi, după câteva săptămâni, ne-a telefonat într-o seară şi ne-a spus că dimineaţa vor veni rulotele ca să-i ia caii. Şi du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ânz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a schiţat un zâmbe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boală a oaselor de la picioare şi a trebuit să fie omorâtă, biata creatură, şi ştiţi ce i-a trecut prin minte ticălosului aceluia de Nan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pentru a spori efectul. Patru voci, inclusiv a mea, 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on ne-a povestit. Era dezgustat. Nanterre a zis că nu are încredere în cei de la ecarisaj, pentru că aceştia ar fi putut să îndoape mânza cu medicamente ca să-i calmeze durerile şi să o vândă, obţinând un profit pe seama lui. Aşa că a ţinut morţiş să fie de faţă. Mânza a fost omorâtă în ograda lui Villon şi sub ochii lui Nan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queville părea şi dezamăgită şi pe punctul de a i se face sil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întâlnit la Longchamp şi apoi la Newbury, părea un bărbat destul d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marchizul de Sade era deosebit de încântător pe un hipodrom, a spus Madeleine blând. Este locul unde oricine se poate preface că est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a strâmbat din nas. Societatea de construcţii „Brescou &amp; Nanterre” este a lui. Nu ştiu nimic despre afacerile lui, ci doar despre cai. N-aş avea încredere în el în materie de afaceri. Judec omul după felul în care se comportă faţă de antrenorul cailor săi de curse şi ştiu că aşa se va comporta şi în afaceri. Omul de onoare va rămâne om de onoare, iar hrăpăreţul îşi va da curând în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umva unde l-aş putea găs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căuta, dacă aş fi în locul tău. Mi-a aruncat un zâmbet care i-a luminat chipul. Nu-ţi va aduce nimic altceva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conversaţia lui Litsi şi Danielle în loj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anterre, a spus Danielle dezamăgită, este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i Beatrice, care se aflau în balconul lojei, discutau cu un bărbat înalt, solid, cu ochi cenuşii şi o faţă ma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urmărindu-mi privir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Vaughnley a venit s-o consoleze pe tanti Casilia pentru ghinionul lui Col. Îl cunoşti? Cred că este ceva în jur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plat. Este proprietarul ziarului The Townc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ntea agilă a lui Litsi a început să lucreze rapid. Nu este ziarul care l-a atacat…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era The F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tsi părea dezamăgit. Deci nu este unul din cei doi magnaţi ai presei care până la urmă au fos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Lordul Vaughnley şi-a aruncat ochii spre mine. Am să-ţi povestesc eu odată, i-am spus lui Litsi şi l-am urmărit cu privirea pe lordul Vaughnley cum s-a îndreptat spre noi şi cum apoi a ezitat, aşa cum făcea întotdeauna, înainte de a-mi întinde mâna. Totuşi el în mod cert a ştiut că avea să mă întâlnească în acest loc, pentru că prezenţa mea aici, la sfârşitul fiecărei zile de curse, era un ritual bine cunos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a spus el înfrângându-şi şovăiala, a fost o cursă mare… şi să ai un asemene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mai multă la Cupa de Au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t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mi-o punea ori de câte ori mă întâlnea, totuşi, cu coada ochiului am putut să văd uluirea de pe chipul lui Litsi. De obicei, îi răspundeam că nu era nevoie, dar, de data asta, m-am gândit că n-aveam nimic de pierdut dacă făceam o încercare. Dacă voiam să aflu trebui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apt, i-am răspuns, afară doar… presupun că n-aţi dat niciodată până acum de numele lui Henri Nan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u urmărit cu privirea în timp ce reflecta, prinţesa cu un interes crescând, Litsi şi Danielle cu o simplă curiozitate, Beatrice părând alarmată. Lordul Vaughnley şi-a plimbat privirea peste chipurile care aşteptau, s-a încruntat şi, în cele din urma, a răspuns to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de afaceri al soţului meu, a răspuns prinţesa. Dragul me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aughnley era nedumerit, dar şi-a clătinat capul să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ă-ă… să vedeţi dacă The Towncrier are un dosar în legătură cu e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uşor zâmbet resemnat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i numele pe o hârtie, mi-a spus el. Cu liter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scuit din buzunar un pix şi un carneţel şi i-am scris cu majuscule, aşa cum m-a rugat, atât numele lui cât şi al societăţii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ncez, i-am spus. Este proprietar de cai de curse. Ar putea fi găsit în paginile de curse, sau, eventual, în cele de afaceri. Sau chiar la rubricile de bârfă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în mod deosebit? m-a întrebat el în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el se află în Anglia. Ar fi ideal dacă am afla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eatrice s-a deschis şi s-a închis cu zgomot. În mod cert ea ştie cum se ajunge la el, mi-am zis în gând. Poate că o să folosim acest lucru când o să ave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aughnley a împăturit hârtia şi a pus-o în buzunarul de la haină spunând că va introduce numele în computer chiar în seara asta dacă este important pentru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a spus prinţes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apt, cât de minor, poate să aju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 mâna prinţesei şi a făcut un gest de rămas bun pentru toată lumea şi, pe când se îndrepta spre uş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arcat într-o nouă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 să-l apere pe acest Nan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cu asta? a întrebat Beatrice, după ce a plecat lordul Vaugh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a spus cu diplomaţie că aceasta era o poveste lungă care nu-şi avea locul aici, mai cu seamă că ea voia să-i relatez cu lux de amănunte cursa lui Col. A mai adăugat că lordul Vaughnley era un prieten bun pe care-l întâlnea deseori la curse, aşa că nimic mai firesc ca el s-o ajut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drepţi, Beatrice devenise mult mai tăcută după telefonul din seara trecută al lui Nanterre. Refuzase să creadă că el omorâse caii, („Trebuie să fi fost nişte răufăcători, aşa cum a spus poliţia”) până în momentul în care el însuşi o recunoscuse, şi, deşi continua să susţină cu tărie că Roland trebuie să meargă cu Nanterre în afaceri, totuşi, n-o mai auzisem lău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stilitatea ei faţă de mine părea că se adâncise şi, în timp ce-mi relatam cursa, şi-a exprimat propria-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iureli! N-ai pierdut cursa la ultimul obstacol. Tot timpul ai fost mult prea în coadă. Toată lumea a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mic sandvici de pe platoul de pe masă şi şi-a înfipt dinţii în el cu hotărâre de parcă mi-ar fi sfârtecat m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contrazis-o, aşa că, încurajată, i-a spus Danielle-e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tău de zestre nici măcar nu este un joche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a intervenit imediat prinţesa calm, Kit are propria lui avere şi îl va moşteni şi pe bunicul său, care este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rapidă, care-mi interzicea s-o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mea se rezuma la ceea ce câştigasem ca jocheu, iar bunicul meu, deşi avea numeroşi cai în Newmarket, valoarea lichidă a bunurilor sale nu reprezent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nti Beatrice, a spus Danielle, roşind uşor, eu sunt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i-a mâncat sandvişul lăsându-şi ochii să vorbească în locul ei. Păru-i portocaliu deschis are aproape aceeaşi culoare cu pânza de sac cu care sunt tapisaţi pereţii, mi-am zis în sinea mea, fără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 şasea şi ultima era în plină desfăşurare, auzindu-se cu prisosinţă strigătele mulţimii din tribune. Toţi, în afară de Beatrice, au ieşit pe balcon să privească, iar eu m-am întrebat dacă merita să te frămânţi atât pentru un ipotetic milion de dolari. „Este bine să fii drăguţ cu oamenii”, ne spunea destul de des bunica, mie şi lui Holly pe când eram copii şi se ocupa de educaţia noastră. „Ura îţi împovărează mintea”. Bunicul, când o auzea din întâmplare, încerca să ne scoată din cap învăţămintele ei prin tirade împotriva familiei Allardeck, dar, până la urmă, tot ea a învins. Holly se căsătorise cu Bobby, iar eu, dacă nu luam în consideraţie actuala stare de spirit datorată relaţiilor cu Danielle sau diversele lovituri grave încasate în trecut, rămăsesem în esenţă o fire fericită. Beatrice, cu toată haina sa de vizon, accesoriile de crocodil şi casa în stil spaniol din Palm Beach, nu fusese atât d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vremea să mergem acasă, Beatrice a plecat din nou cu prinţesa în Rolls. Sperasem că Litsi avea să li se alăture, dat fiind că eu trebuia să fac o abatere la Chiswick ca s-o las pe Danielle la studio, dar el a luat-o pe Danielle de braţ şi a condus-o spre parcajul jocheilor, ca şi cum aceasta ar fi fost ceva de la sine înţeles. Litsi moştenise iscusinţa de nepreţuit a mătuşii sale de a-şi urma propriul drum, comportându-se în mod politicos şi discret. Ar fi fost un mare monarh dacă ar fi avut şansa, m-am gândit în sinea m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Danielle la slujbă (ea şi-a fluturat mâna spre amândoi şi n-a sărutat pe niciunul), după care noi ne-am îndreptat spre Eaton Square. În chip destul de firesc, Beatrice şi-a făcut apariţia în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ocat când ai auzit-o spunându-ţi vânător de zestre, a spus el amuzat. Tu nici măcar nu te gândiseşi la perspectivele Daniel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jocheu nepricepu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chicotit. Tu eşti un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le are banii pe care-i câştigă, i-am spus.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le este nepoata lui Roland, a spus el, de parcă ar fi învăţat un copil. Roland şi tanti Casilia o îndrăgesc foarte mult, iar ei n-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ceastă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ceva lângă mine şi n-a mai spus nimic despre acest subiect. După o vrem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au copii? Pentru că n-au vrut sau din cauza bolii lui? Sau, pur şi simplu,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presupus că din cauza bolii lui, dar n-am întrebat niciodată. Cred că el avea în jur de patruzeci de ani când s-au căsătorit, fiind cu cincisprezece ani mai mare decât ea, iar el a contactat virusul acela nu mult mai târziu. Nu-mi amintesc să-l fi văzut vreodată mergând, deşi cred că la vremea lui a fost un bun s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tragedie pentru 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el a fost norocos. Mulţi oameni care se contaminează cu acel virus – şi mulţumesc lui Dumnezeu că este rar – nu mai pot să-şi folosească nici braţele. Bineînţeles ei niciodată nu prea discută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i salvez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nventezi şi eu o să acţionez, a spus Litsi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zi o pârghie, am spus eu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storn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zmorţit oasel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uşi, cât de cât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două. Destul d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vrei să le div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rebuie să mă mai gând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în dimineaţa asta cumpărasem un telefon care să înregistreze convor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acasă o să-l instalăm şi o să facem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zis că o să sune din no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întreb cin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Telefonul pe care l-am cumpărat este şi un telefon pentru conferinţe. Are şi un difuzor, deci toată lumea din cameră poate să audă ce spune interlocutorul. Nu ai nevoie de un receptor. Aşa că, atunci când o să sune Nanterre, dacă răspunzi tu, vrei să-l faci să vorbeasc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mai bine să răspunzi tu şi, vrând-nevrând, n-o să mai aibă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Şi mesajul pe care-l transmitem, nu este… un mar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doar să-l duc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entual, am răspuns. Dar, ca să-l anihilăm trebuie să-l găsim, ori el se poate afla oriunde. Beatrice ştie unde este sau măcar cum să dea de el. Dacă-l prindem în câmp deschis… Am făcut o pază. Ceea ce ne trebuie, de fapt, este o momeală,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cel pe care l-ai ales pentru această treabă ingrată? m-a întrebat Lits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ap împăiat, cu un behăit mecanic. Toţi ţapii adevăraţi trebuie să fie bine păziţi sau ei înşişi să fie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Casilia, Roland şi Danielle să fie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am adău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i caii să fie păziţi. Iar e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am pomenit nimic despre faptul că Nanterre ne ameninţase pe fiecare că o să fim ţintele lui imediat următoare. N-avea nici un sens s-o facem. Nu cred că va încerca, într-adevăr, să omoare pe vreunul din noi, dar pericolul trebuia să fie destul de mare ca să obţină rezulta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m-a întrebat Litsi. Tu l-ai întâlnit. Eu nu l-am văzut niciodată. Să-ţi cunoşti inamicul… este prima regul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el a intrat în toate astea fără să fi chibzuit câtuşi de puţin înainte, am spus eu. Cred că vinerea trecută el gândea că o va speria suficient de tare pe prinţesă încât Roland avea să cedeze. Ceea ce, de altfel, a fost aproape gat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te înţeleg, nu s-a întâmplat pentru că tu te-ai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vineri noaptea când a scos pistolul care n-avea gloanţe în el… cred că acesta este un comportament tipic pentru el. Acţionează sub imperiul impulsurilor, fără să cântărească lucrurile mai întâi. Este obişnuit să-şi croiască drum cu uşurinţă prin intimidări. S-a învăţat să i se dea ascultare. De când a murit tatăl său – iar acesta, de obicei, îl tempera – a condus societatea de construcţii după bunul său plac. Aş zice că a atins stadiul în care, pur şi simplu, crede că nu poate fi înfrânt, şi mai cu seamă de un bătrân bolnav, care nu mai are nici un contact cu lumea. Când Roland i-a trimis o scrisoare prin poştă, refuzându-l, bănuiesc c-a venit aici gândind: „Curând o să se schimbe toate astea”. Cred că, într-un anume fel, el se poartă copilăreşte, ceea ce nu-l face mai puţin periculos, ba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dar Litsi n-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ând-o pe Danielle, am continuat eu, a gândit din nou că lucrurile vor ieşi cum vrea el. Pariez că nici nu i-a trecut câtuşi de puţin prin minte că ea va alerga mai repede decât el. Aşa că şi-a făcut apariţia în costum de oraş şi pantofi lustruiţi. A fost un fel de aroganţă, a considerat de la sine înţeles că el o să fie în chip firesc mai rapid şi mai puternic, deci o să domine situaţia. Dac-ar fi avut cât de cât dubii, ar fi trebuit să poarte un trening sau ceva de felul ăsta şi pantofi mai 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a întrebat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oază să mă gândesc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ulnerabili, am spus. Şi el ştia cum să-i omoare. N-am idee de unde şi-a procurat un Colt cu săgeată, dar el se îndeletniceşte cu armele. Poartă asupra lui un pistol. Armele îl atrag, altfel n-ar vrea să le fabrice… De obicei, oamenii se ocupă cu ceea ce este în firea lor, nu-i aşa? Poate că el simte o nevoie reală să vadă cum mor fiinţele vii… Când a spus că vrea să se asigure că parlagii12 nu-l înşeală, aceasta putea fi singura motivaţie plauzibilă pe care o putea aduce spre a nu da în vileag dorinţe mai morbide. Oamenii întotdeauna îşi găsesc motivaţii rezonabile pentru ceea ce vo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spun că îmi place să călăresc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fac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şi pe degeaba, dar, dacă sunt plătit, est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printr-o înclinare a capului, înţelegându-m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ce te aştepţi în continuare de la Nanter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atac pe jumătate pus la punct asupra unuia dintre noi. El n-o să-l plănuiască aşa cum trebuie, dacă ţinem cont de toate detaliile anterioare, dar noi, în orice caz, ne putem aştepta la situaţ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xezi întâlniri cu persoane necunoscute pe ale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mai degrabă ca să-l încerc, cu ce se ocupa la Paris, acolo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cu cine ştie ce, a răspuns el. Am o galerie de artă. Îmi petrec o bună parte din timp privind picturi. Expertul de la Louvre pe care eu şi Danielle ne-am dus să-l ascultăm este o foarte veche cunoştinţă a mea. Am fost sigur că ei o să-i placă… A făcut o pauză. Şi i-a plăcu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cum s-a mişcat pe bancheta din spate până a reuşit să m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grup de prieteni, a spus el. N-am fos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mai continuat ideea. În schimb, a spu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sătorit, dar suntem despărţiţi. Mai bine zis, încă sunt căsătorit. Dacă vreunul din noi ar dori să se recăsătorească, va trebui să aibă loc divorţul. Dar ea îşi are iubiţii ei, aşa cum şi eu am iubite… A înălţat din umeri. Este ceva destul de obişnui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i-am spus: „Mulţumesc” şi el a dat din cap; şi acest subiect nu l-am mai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u artist. Am studiat câţiva ani… Pot să detectez geniul în marile picturi, dar, în ceea ce mă priveşte… pictez pe pânză, însă nu am un talent deosebit. Iar tu, Kit, dragul meu prieten, eşti al dracului de norocos fiind înzestrat cu o îndemânare ce-ţi dă posibilitatea să-ţi traduci dorinţel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os o vorbă; am fost redus la tăcere. Aveam această îndemânare înnăscută şi, practic, nu pot să spun de unde vine; şi nu mă prea gândisem la ce s-ar fi întâmplat dacă n-aş fi avut-o. Brusc, am privit viaţa din perspectiva lui Litsi, mi-am dat seama că, într-adevăr, eram al dracului de norocos, că de-aici îşi trăgea seva starea fundamentală de fericire şi că ar trebui cu umilinţă să-mi arăt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Eaton Square i-am sugerat să-l las la uşa din faţă iar eu să mă duc să garez maşina, dar el nici n-a vrut să audă. Mi-a reamintit ce-i spusesem despre aleile întunecate şi despre faptul că trebuie să fim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eva lumină la garaj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arcăm maşina împreună şi ne întoarcem împreună luându-ne precauţiile pe care le-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i-am spus şi mi-a trecut prin minte că la unu şi jumătate, când mă voi duce s-o iau pe Danielle, am să merg singur pe aceeaşi alee întunecată şi mai degrabă atunci va trebui să fiu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itsi am intrat în casă iar Dawson ne-a întâmpinat în hol spunându-ne că prinţesa şi Beatrice dispăruseră în camerele lor c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ammy?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a răspuns cu o oarecare dezaprobare că Sammy se plimba peste tot şi niciodată nu stătea într-un loc mai mult de un minut. M-am dus sus să aduc noul telefon şi l-am întâlnit pe Sammy care cobora scările venind de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mai este o bucătărie acolo sus?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un luminator, ba chiar două. Am plasat sub ele nişte dispozitive ingenioase, o minunăţie. Dacă auzi acolo sus ceva ca nişte pocnituri de armă, vii imediat cu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aşa voi face şi l-am luat jos cu mine ca să-i arăt şi lui, precum şi lui Dawson şi Litsi cum funcţionează telefonul care înregistra convor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elefonic din această casă era şi simplu, dar şi complicat: nu exista decât o singură linie, dar numeroase aparate erau răspândi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elurile din exterior sunau doar trei aparate: unul în salon, unul în birou unde doamna Jenkins lucra în cursul zilei, şi altul la demisol. Cine se afla mai aproape de vreunul din aceste trei telefoane răspundea când suna şi, dacă era căutat altcineva, persoana respectivă era anunţată prin interfon, aşa cum Dawson procedase cu mine duminica trecută când sunase Wykeham. Acest aranjament scutea şase sau mai multe persoane de a răspunde ori de câte ori sun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cameră de oaspeţi se putea chema direct exteriorul, la fel şi în apartamentele prinţesei şi al soţului ei. Casa rareori era aşa de aglomerată ca acum, ţinuse să precizeze Dawson, aşa că telefonul nu prea era ocupat. În mod normal, sistemul funcţion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că noul telefon era foarte simplu, trebuia doar introdus în priză în locul ce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eşi pe butonul acela, le-am spus arătându-l, se înregistrează toată conversaţia. Dacă apeşi pe celălalt, toţi cei din cameră pot auzi ce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talat telefonul în priz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fie aici când ne aflăm cu toţii acasă. Peste zi, dacă suntem plecaţi, cum s-a întâmplat astăzi, poate fi instalat în biroul doamnei Jenkins şi noaptea, dacă Dawson, n-are nimic împotrivă, la demisol. N-are importanţă câte convorbiri nesemnificative sunt înregistrate, pentru că le putem şterge, dar neapărat… vocea aceea nu trebuie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cuviinţ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tât de grosolan, a comentat Dawson, glasul acela strident l-aş recunoaşte dintr-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wson şi Sammy au plecat, Lits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m intercepta telefonul lui Beatrice şi să înregistră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este sus, ca acum, putem să ridicăm receptorul şi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dar nimeni din casă nu vorbea. Putem să aşteptăm şi să ascultăm ore în şir, dar, în acest timp, nimeni din afară nu are cum să ne cheme. Cu regret, Litsi a pus receptorul la loc în furcă spunând că s-ar putea să aibă noroc, aşa că va încerca din cinci în cinci minute; dar până în momentul când Beatrice a reapărut pentru cină, veghea intermitentă nu a da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am vorbit cu Wykeham şi mi-am adunat mesajele de la robot ceea ce n-a durat prea mult şi, dacă cineva ar fi încercat să sune în acest timp, aş fi auzit pocnituri pe fir, dar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coborât într-o rochie albă, cu un imprimeu frumos cu floarea soarelui şi a cerut un „Bloody-Mary”, iar Litsi se tot învârtea în jurul ei plin de solicitudine, fără a ţine cont de lipsa ei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vreţi aici, a spus ea fără menajamente, dar până ce Roland nu semnează, n-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coborât la cină fără Roland şi după aceea, când ne-am reîntors în salon, Litsi, cu discreţie a manevrat pe toată lumea astfel că eu am ajuns să stau lângă telefon. A zâmbit pe deasupra ceştii sale de cafea şi toţ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 sunat telefonul, Beatrice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apăsând atât butonul de înregistrare cât şi pe cel de conferinţă: în aşteptarea tuturor, s-a auzit o voce sonoră vorbind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s-a ridicat imediat, a venit spre mine şi mi-a făcut semn să-i da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anterr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receptorul, a decuplat butonul de conferinţă şi a vorbit în franceză: „Oui… non… certainement… ce soir… oui… merç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telefonul în furcă şi aproape în aceeaşi secundă a sunat din nou. Litsi l-a ridicat, a ascultat foarte puţin, a făcut o grimasă, a apăsat iarăşi pe butonul de înregistrare şi cel de conferinţă şi mi l-a pa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i-a spus succint şi, într-adevăr, toţi am putut auzi vocea cunoscută, poruncitoare, debitând o avalanşă de cuvinte care pentru mine nu aveau absolut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ă rog,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 continuat Nanterre în engleză, că vreau să vorbesc cu prinţul Litsi care trebuie adus la telefo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cupat, i-am răspuns. Îi pot transmi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m-a întrebat. Ştiu cine eşti. Jo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instrucţiuni ca să părăseşti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ascultare instrucţiun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l-am întrebat, dar el nu s-a lăsat antrenat într-o ameninţare directă; ceea ce cred că se datora probabil faptului că încă nu se hotărâse asupra unei anume muti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ul meu va ajunge mâine dimineaţă acolo la ora zece, a continuat el. Ca şi rândul trecut o să fie condus în bibliotecă. O să aştepte acolo. Roland de Brescou şi prinţesa Casilia să coboare imediat ce soseşte el. La fel şi prinţul Litsi şi Danielle de Brescou. Toţi trebuie să semneze formularul care este în servieta notarului. Notarul va fi martor la fiecare semnătură şi va aduce documentul în servieta sa.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clar, am răspuns eu calm, dar asta n-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ocument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bia dacă l-a oprit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ul meu va aduce un formular similar. Toţi trebuie să semneze documentul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sunt pregătiţi s-o fa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ce-o să se întâmple dacă documentul nu est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l-am întrebat. Nu poţi să-i faci pe oameni să se comporte împotriva conşti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nştiinţă are un preţ, a spus el furios şi a închi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câteva păcănituri în telefon, după care a venit tonul şi am pus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clătinat din cap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devină precaut. Nimic din ce-a spus nu poate fi prezentat poliţiei ca o ameninţare care să ceară o intervenţi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mnaţi cu toţii documentul şi să nu-i mai puneţi piedici în extinderea afacerilor, a spus Beatrice ce se vedea frustrată în drep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obosit s-o contrazică: subiectul deja fusese discutat de prea multe ori. Apoi Litsi a întrebat-o pe prinţesă dacă o deranja faptul că el şi cu mine vom ieşi pentru puţină vreme în oraş. Sammy încă se afla aici şi se va ocupa de toate până venea John Grundy, iar eu aveam să mă întorc la timp ca să merg s-o aduc pe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încuviinţat acest aranjament în tăcere, fără a părea prea entuziasmată de perspectiva de a fi singură cu Beatrice o vreme şi, cu o senzaţie de vinovăţie, l-am urmat fericit pe Litsi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un taxi până la hotelul Marylebone Plaz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u pare genul frecventat de tine, am remarcat e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ne întâlnim cu cineva. Este genul lui d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ă-ţi vorbească despre comerţul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întrebat interesat. Cine este resp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Trebuie să mergem în camera 1112 şi să stăm de vorbă cu un anume domn Mohammed. Acesta nu este numele lui adevărat, pe care el preferă să nu-l cunoaştem. Mi s-a spus că ne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u l-am găsit. Dar am întrebat pe cineva în Franţa care, în mod normal, trebuie să ştie… care ar putea să-mi spună ce se petrece în lumea armelor. Aşa a apărut domnul Mohammed. Fii mulţum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ste domnul Smith, iar al meu domnul Jone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o originalita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Marylebone Plaza se afla cam la trei mile de Eaton Square şi într-o lume complet diferită din punct de vedere economic. Cinstit vorbind, Marylebone Plaza era un hotel mizer, un fel de hardughie fără nici o personalitate, unde trăgeau peste noapte călători săraci, un adăpost pentru cei anonimi. Trecusem destul de des pe lângă el, dar niciodată nu-i călcasem pragul şi era limpede că nici Litsi. Ne-am croit drum printr-un hol imens, pestriţ şi cenuşiu şi am luat liftul pentru etaj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oridoarele erau înguste, dar mochetate şi luminate cu economie. Ne-am chiorât la numerele de pe uşi, am găsit 1112 şi 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eschis un bărbat smead la faţă îmbrăcat într-un costum elegant, cămaşă albă, butoni de aur şi cu o expresie impasibil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nes şi domnul Smith, a spus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deschis uşa mai mult şi ne-a făcut semn să intrăm. Înăuntru am găsit un bărbat similar îmbrăcat, afară doar că acesta avea în plus un inel masiv de aur, cu patru diamante într-o montură de form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ed, s-a prezentat el întinzându-ne mâna cu inel ca să i-o st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peste umerii noştri către prietenul său care a ieşit afară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care cred că se plasa undeva între vârsta mea şi a lui Litsi, avea părul de culoarea corbului, ochii negri, pielea măslinie şi o mustaţă bogată, neagră. Opulenţa inelului îşi avea corespondent în servieta de piele ce zăcea pe pat şi în ceasul care apărea ca un colan de aur masiv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dispus şi şi-a cerut scuze că ne-a fixat întâlnirea într-un loc „unde nimeni nu ne cunoaşte pe nici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comerţul cu arme, cu acte în regulă, ne-a asigurat el. Am să vă lămuresc tot ceea ce doriţi să aflaţi, cu condiţia să nu spuneţi de la cin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zat din nou pentru faptul că în cameră nu se găsea decât un singur scaun şi i l-a oferit lui Litsi. Eu m-am cocoţat pe o masă şi Mohammed s-a aşezat pe pat. La fereastră erau perdele roşiatice, pe duşumea un covor maroniu cu model, iar pe pat o cuvertură de bumbac, în dungi; totul părea curat şi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peste o oră, a spus Mohammed consultându-şi ceasul de aur. Vă interesează pistoalele de plastic. Vă rog,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a bâlbâit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fabrică?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şi-a îndreptat ochii negri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cunoscute, a răspuns el fără înconjur, sunt făcute de firma Glock din Austria. Glock 17. Şi-a tras fără grabă servieta spre el şi a deschis-o. V-am adus unul ca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sa cultivată avea un accent pe care nu-l puteam identifica. Într-o anume măsură, arab, cred. Categoric mediteranean, italian nu, poat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ck 17 este făcut mai mult din material plastic, dar are şi părţi de metal, a continuat el. În viitor, arme de acest fel pot fi fabricate întru totul din plastic. Nu este decât o problemă de a găsi formula potrivită pentru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servietă o cutie neagr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te în regulă ca să posed acest pistol, a precizat el. În ciuda condiţiilor în care are loc întâlnirea noastră, eu sunt un comerciant care mă bucur de o bun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ici n-am crez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mulţumit şi a ridicat capacul cutiei. Înăuntru se aflau în lăcaşe anume făcute pentru ele un pistol negru, ca o jucărie, o lamă pentru cartuşe, optsprezece gloanţe aurii, aranjate ordonat pe trei şiruri a câte şase, cu capetele plate în sus, iar vârfurile nu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a scos pistolul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acesta are multe avantaje, a spus el. Este uşor, este mai ieftin şi se confecţionează mult mai simplu decât orice pistol din metal. De asemenea, are o precizi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informaţiile să ni se sedimenteze în creier, ca un adevăra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montează. Ne-a demonstrat-o scoţând printr-o pocnitură toată partea de sus şi dând la iveală o ţeavă metalică. Acesta este tamburul. L-a scos. Mai este şi un ax metalic. Şi gloanţele sunt tot din metal. Patul şi lama pentru cartuşe sunt din plastic. Piesele se montează la loc cu mare uşurinţă. A reasamblat pistolul rapid fixând şi partea de sus la locul ei tot printr-o pocnitură. După cum vedeţi este extrem de uşor. În încărcător intră nouă gloanţe. Oamenii care folosesc acest pistol, inclusiv unele forţe ale poliţiei, îl găsesc mult mai avantajos şi consideră că în curând va înlocui tipu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n-au încercat să-l interzică? a întrebat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hammed a înălţat din umeri. Amendamentul 4194 la Legea 18, prin care se interzice importul, confecţionarea şi vânzarea de orice fel de arme fabricate după 1 ianuarie 1986. Asta pentru că plasticul nu poate fi detectat de aparatura cu raze X. Se tem că aceste arme vor fi introduse în aeroporturi şi în clădiri guvernamentale de cătr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s-o fac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A înălţat din umeri. Aproximativ două milioane de cetăţeni particulari din America posedă arme, a spus el. Ei sunt convinşi că au tot dreptul să poarte arme. Acest pistol Glock aparţine viitorului. Ca o consecinţă, cred că va lua amploare fabricarea detectorilor de arme din plastic… şi, pesemne că se vor interzice în avioane orice bagaje de mână, exceptând poşetele doamnelor şi servietele diplomat, ce pot fi cercetate manual. Şi-a mutat privirile de la mine spre Litsi. Terorismul este problema car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Litsi. N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a păru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ăsta n-a fost inventat ca o armă teroristă, a spus el. Serios, este un pistol bun, mult mai bun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seama de asta, i-am spus. Cât este de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care îl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a dres vocea. A reflectat. Costă puţin ca să-l faci şi, ca atare, este mai ieftin decât pistoalele din metal. Diferenţa de profit poate să nu fie foarte mare, în general, dar beneficiul brut, bineînţeles, depinde de numărul de articole vândute. A zâmbit bonom. Se estimează că majoritatea celor două milioane de oameni care deja posedă arme în America, de exemplu, vor dori să treacă la noul produs. Ştiţi cum este: ceea ce este nou este considerat mai bun, se bucură de un prestigiu mai mare şi aşa mai departe. De asemenea, şi forţele de poliţie ar vrea să-l aibă în dotare. Lăsându-i pe americani la o parte, în lume este o cerere mare de arme – ştiţi, americanii particulari le posedă mai mult din considerente istorice sau pentru sport, din pură fantezie, pentru sentimentul de putere personală şi nu pentru că ar vrea să omoare oameni cu ele – dar în multe, foarte multe locuri, ţelul cumpărării lor este uciderea. Omor, securitate şi apărare. Piaţa este larg deschisă pentru noile pistoale care, într-adevăr, sunt bune, ieftine, demne de încredere. Măcar pentru o vreme, până ce cererea este satisfăcută, fabricanţii pot să strângă rapid sume mari de bani pe că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itsi îl ascultam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banii obţinuţi pe căi necinsti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 cin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încă tot despre fabricanţ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corp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cietate particulară, cu un singur om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bărbat îşi poate tipări propriil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uşor mod este să-şi îmbarce produsul pe două nave, a spus el demontând din nou pistolul din plastic în componentele sale. Să zicem că toate aceste piese le împachetaţi într-o cutie ca aceasta, omiţând doar ţeava. O ţeavă, să presupunem, făcută dintr-un material plastic special, care nu se topeşte şi nu se deformează din cauza căldurii rezultate din frecarea glonţului care trec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noi ca să vadă dacă apreciem nişte chestiuni atât de simple şi, părând mulţumit de constatăr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ntul exportă ţevile separat. Aceasta, îşi zice el, este o măsură de precauţie pentru cazul în care încărcătura este deviată pe drum – deviată fiind un eufemism pentru furată – şi atunci bunurile nu vor avea nici o valoare. Numai când ambele transporturi ajung în siguranţă la destinaţie, pistolul poate fi asambl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răspun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ntul îşi pune toate hârtiile la punct. Fiecare transport expediat este însoţit de chitanţele de plată a taxelor vamale, fiecare transport conţine exact ceea ce este trecut în chitanţe, totul este legal. Pasul următor se face în funcţie de cât de urgent vrea clientul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întrebat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a răspuns Mohammed, savurându-şi spusele, că este vorba despre un client care are nevoie stringentă de arme. Fabricantul îi trimite pistoalele fără ţevi. Clientul plăteşte conform înţelegerii. Numai după aceea fabricantul trimite ţevi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ntul îi spune clientului că trebuie să plătească facturile societăţii care le-a fabricat, dar, în afară de ele, mai are de plătit o sumă într-un alt cont de bancă – al cărui număr şi ţară i-au fost transmise – şi când această sumă se află în siguranţă în posesia fabricantului, şi numai de el ştiută, abia atunci îi va trimite şi ţ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un procedeu foarte răspândit. Asemenea lucruri se practică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erţur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 multe ţări sistemul este unanim acceptat. Comerţul nu poate merge înainte fără el. Un mic comision ici-colo… A înălţat din umeri. Fabricantul dumneavoastră care produce arme din plastic şi la un preţ ieftin poate trece un profit adecvat în registrele societăţii şi să bage în buzunarul său o avere care nu apare nicăieri în sc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samblat pistolul cu dexteritate şi mi l-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ţi-l, a spus el. Un pistol numai din plastic va fi mult mai uşor chiar şi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rma cercetându-i suprafaţa neagră, mată, de o formă adaptată scopului, buza metalică a ţevii ieşind la iveală la una din extremităţi. În mod cert, era teribil de uşor de mânuit, chiar dacă avea unele părţi metalice. Confecţionat tot numai din plastic va arăta ca o jucări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t de un fior i l-am dat lui Litsi. Era pentru a doua oară în patru zile când fusesem instruit cum să mânuiesc armele şi, deşi folosisem una mai demult, nu eram un bun trăgător şi, probabil, că n-am să ajung niciodată să practic acest sport. Litsi a cântărit căzut pe gânduri pistolul pe care-i avea în palmă, apoi i l-a înapoiat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spre un fabricant anume? a întrebat Mo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ul care doreşte să obţină licenţa de a fabrica şi exporta arme din plastic, dar care până acum n-a fost în negoţul cu arm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Litsi, fără a fi câtuşi de puţin surprins şi mi-am dat seama că Mohammed trebuie să fi ştiut că cererea îi fusese adresată prin canale franceze, chiar dacă nu el fusese cel care vorbise cu Lits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şi-a ţuguiat buzele sub mustaţa-i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bţină licenţa, persoana dumneavoastră trebuie să fie de o condiţie deosebit de bună. Ştiţi, aceste licenţe nu se împrăştie aşa peste tot ca nişte confetti, el trebuie, cu siguranţă, să aibă posibilitatea de a le fabrica, deci, în primul rând, să aibă fabrica. De asemenea, şi prototipul şi, probabil, nişte comenzi, dar mai presus de toate trebuie să se bucure de o reputa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fost de mare folos, a spus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radi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bişnuieşte un fabricant să-şi vândă armele? Prin intermediul reclam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eclame în revistele de comerţ şi de arme din toată lumea. Poate, de asemenea, să angajeze un agent, aşa cum sunt eu. A zâmbit. Eu lucrez contra unui comision. Sunt foarte bine cunoscut. Oamenii care vor să cumpere arme vin la mine şi mă întreabă: „Ce ar fi mai potrivit pentru noi? Cât costă? Cât de repede le putem primi?” Şi-a răsfirat palmele. Eu sunt un intermediar. Noi suntem indispensabili. S-a uitat la ceas. Mai dori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a venit pe buz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vrea să aibă un Colt cu săgeată, aţi putea să-i faceţ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eşit din uz, a răspuns el prompt. Au fost făcute în Anglia de Accles şi Shelvoke, în Birmingham. La acelea vă referiţi? Calibrul 405,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pu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ocup cu asemenea arme… Sunt prea speciale. N-ar merita să mă plătiţi ca să vă găsesc unul. Sunt o mulţime peste tot, toate ieşite din uz. Aş întreba veterinari mai în vârstă, ei, probabil, ar fi interesaţi să vândă. Bineînţeles, aveţi nevoie de permis ca să intraţi în posesia unuia. A făcut o pauză. Ca să fiu cinstit, domnilor, găsesc că este foarte profitabil să am de-a face cu clienţi pentru care permisele nu constitu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l-am întrebat, şi vă rog să nu mi-o luaţi ca pe o insultă, dar există cineva căruia aţi refuza să-i vindeţ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uat-o ca o ofens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cred că respectivii nu pot sau nu vor să plătească. Din considerente morale, nu. Nu-i întreb ce fac cu ele. Dacă mi-ar păsa ce fac cu ele, ar însemna că mi-am greşit meseria. Vând băutura, nu-mi frământ creierii cu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tât eu cât şi Litsi epuizaserăm întrebările. Mohammed a pus pistolul la locul lui în cutie, aşezându-l cu grijă deasupra gloanţelor. A coborât capacul şi a băgat cutia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a spus el cu zâmbetul încă pe chip, că şi atacul şi apărarea sunt vechi de când lumea şi pământul. În vremurile de demult eu aş fi vândut vârfuri de suliţă din cremene bin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hammed, vă mulţumim foarte mul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datoritor, Litsi s-a ridicat în picioare şi a strâns din nou mâna cu inel cu diamante, aşa cum am făcut şi eu. Mohammed ne-a spus că, dacă-l vom vedea pe prietenul său pierzându-şi vremea pe coridor, să nu ne facem griji şi să nu-i vorbim, pentru că el se va întoarce în cameră imediat ce noi vom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nici o atenţie prietenului său care aştepta la lift şi am coborât la parter fără incidente. Niciunul din noi n-am scos o vorbă până nu ne-am văzut într-un taxi, în drum spre Ea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aducea justificări lui însuşi, a spus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face. Este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este disperarea ce ţi-o produce vinovăţia. Într-un cuvânt auto justificarea poate fi o iluzie, dar te opreşte de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să-ţi autojustifici chiar şi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privindu-l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terre, a spus el, simte o atracţie deosebită către cremene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mene uşoare, ieftine, ascuţite-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poarte marca de Bres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şi imaginez pe Roland dând mâna ca să pecetluiască târgul cu Mo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alvăm să nu ajungă la ju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de Mohamme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vantajele de a fi prinţ, a spus Litsi, este şi acela că, dacă întrebi, rareori eşti refuzat. Altul este că ai prilejul să cunoşti o mulţime de oameni care ocupă poziţii importante şi pot să-ţi fie folositori. Eu, pur şi simplu, am pus câteva rotiţe în mişcare, la fel cum ai făcut tu ieri cu lordul Vaughnley. A urmat o pauză. De ce un om pe care l-ai înfrânt este atât de dornic să-ţ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l-am învins, l-am şi salvat. Maynard Allardeck a fost pe punctul de a-i prelua ziarul în mod legal, dar prin mijloace categoric ticăloase, iar eu i-am oferit posibilitatea de a-l opri definitiv oferindu-i o copie a acelu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Litsi ironic, că el îţi este dator o favoar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m continuat eu, băiatul care a pierdut la pariuri jumătate din moştenire, urmând sfaturile lui Maynard a fost Hugh Vaughnley, fiul lordului Vaughnley. Sub ameninţarea că va face public filmul, lordul Vaughnley l-a constrâns pe Maynard să dea înapoi partea de moştenire ce şi-o însuşise. De fapt, moştenirea nu era altceva decât acţiuni la ziarul The Townc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şantaj poetic. 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nu fiu de acord. Cu siguranţă a fost ceva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u face întotdeauna dreptate. De cele mai multe ori victimele pierd. Adeseori legea poate doar să pedepsească, dar nu corect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rezi că a îndrepta relele pricinuite victimelor este mai importan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ste posibil este prioritate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ălca lege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noapte şi prea târziu ca să despicăm firul în patru, i-am spus. Şi, de fapt, iată că am ajuns în Ea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salon şi, cum prinţesa şi Beatrice plecaseră la culcare, am băut un brandy ca să ne relaxăm. Îmi plăcea din ce în ce mai mult Litsi ca persoană, dar aş fi dorit să stea permanent în cealaltă emisferă a pământului; şi, uitându-mă la el şi la mine, mă întrebam dacă nu cumva gândea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â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se la Bra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drumului spre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i atâta energie. A căscat. Am petrecut o după-amiază plimbându-mă în jurul hipodromului Ascot şi trebuie să recunosc că am fost mor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ut paharul de brandy şi ceva mai târziu am scos din priză telefonul care înregistra convorbirile şi l-am dus la demisol. Apoi am urcat la parter şi ne-am oprit o clipă în faţa camerei lui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poi mi-a întins mâna. I-am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cei atât de stupid, a spus el ironic, dar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o fluturare a mâinii şi a intrat în camera sa, iar eu mi-am continuat drumul pe scări, să văd dacă voi mai dormi în camera de bambus şi, se pare că şansele erau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ngit peste cuvertură, pentru o oră sau două, după care am coborât şi m-am dus să iau maşina ca s-o aduc pe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încet pe aleea întunecoasă şi pustie mă gândeam că aceasta, într-adevăr, ar fi un loc ideal pentru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ra o fundătură pietruită, lungă cam de o sută de iarzi, şi lată de vreo şase picioare, fiind însă ceva mai largă la unul din capete, unde maşinile puteau întoarce în voie. De o parte şi de alta, era străjuită de spatele unor clădiri înalte, care o închideau asemeni unui canion. La parterul clădirilor se înşirau uşile garajelor, dar, spre deosebire de alte zone, în care actualele garaje fuseseră cândva grajduri ce adăposteau caleşti şi cai, locul numindu-se chiar Falmouth Mews14, aici nu exista nici o intrare pentru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garajele erau pline de viaţă şi într-o forfotă continuă, mai cu seamă că multe dintre ele erau deţinute de o firmă ce se ocupa cu repararea maşinilor pentru cei din cartier. Noaptea, când toţi mergeau acasă, aleea străjuită de uşi mari, ferecate, era pustie şi întunecoasă, fiind luminată doar de la ferestrele locuinţelor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în care Thomas ţinea Rolls-ul se afla pe la jumătatea aleii. Dincolo de el, era un garaj care aparţinea mecanicilor auto pe care Thomas îi convinsese să-l închirieze temporar prinţesei pentru maşina Danielle-ei (pe care Thomas o adusese de la reparat). Eu îmi parcam Mercedes-ul afară, în faţa uşii garajului Danielle-ei. Ici-colo mai erau alte câteva maşini parcate similar. Pentru o familie care avea două maşini, una, de obicei, se afla în garaj, iar cealaltă era parcată afară,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şini parcate afară ofereau o mulţime de locuri în care se putea ascun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m cu mine o lanternă, mi-am zis în sinea mea. Mâine o să-mi cumpăr una. Garajele puteau adăposti tot felul de monştri… iar Beatrice ştia ora la care plecam în fiecare noapte la Chis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mijlocul aleii simţind cum inima îmi bate să-mi sară din piept, deşi cu o noapte înainte trecusem pe aici fără nici o palpitaţie. Imaginaţia îmi face feste, mi-am zis cu o grimasă. Nu s-a auzit nici un foşnet prin tufişuri, nu s-a năpustit nimeni asupra mea, nu stătea nici un tigru ia pândă în aşteptarea căp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rea exact cum o lăsasem, dar am verificat circuitul electric sub capotă şi sub tabloul de bord înainte de a răsuci cheia în contact. Am controlat să nu fie vreo scurgere de ulei pe sub motor, pneurile să fie tari, iar frâna am verificat-o printr-o apăsare bruscă înainte de a ieşi din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am şofat fără nici o problemă spre Chiswick şi am luat-o pe Danielle de la studio la ora două. Ea era obosită după o zi lungă de lucru şi a vorbit puţin, spunându-mi doar că şi-au petrecut toată seara cu o poveste despre case de zăpadă şi gheaţă, pe care ea, personal, le considera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e de zăpadă şi gheaţă? am întrebat-o mai mult ca să vorbesc cu ea, decât că aş fi vru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i pentru un concurs. Câţiva din băieţi s-au dus acolo şi au filmat expoziţia. Un fel de castele de nisip, atâta doar că erau făcute din zăpadă şi gheaţă. Unele din ele păreau destul de drăguţe şi aveau chiar lumini în interior. Reporterii care s-au dus acolo au spus că au avut senzaţia că ar fi filmat un iglu. Presupun că toată povestea a fost nostimă, dar, în rest, am avut penurie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şi n-a mai spus nimic. În scurtă vreme am ajuns la garaje. Noaptea întotdeauna drumul îl făceam într-un timp scurt, pentru că nu era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ţi să vii mereu să mă tot iei, a spus ea când dădeam colţul în Ea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si mi-a spus că omul cu mască a fost Henri Nanterre. A străbătut-o un fior. Nu ştiu dacă este mai bine sau mai rău. În orice caz, acum nu mai lucrez în nopţile de vineri şi nici sâmbetele şi duminicile, bineînţeles. Aşa că vineri noaptea poţ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folosind noile chei şi în faţa camerei ei ne-am spus noapte bună. În casa aceasta nu dormisem niciodată în acelaşi pat, aşa că nu erau multe amintiri sau regrete care să-mi frământe mintea, dar, în timp ce urcam scările, am simţit o dorinţă fierbinte ca ea să vină cu mine; şi, totuşi, nu avea rost ca să i-o sugerez pentru că sărutul ei de noapte bună fusese doar o stratagemă de apărare, nu o promisiune şi din nou nu duses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timp… Timpul era o stare de nelinişte care durea, fără a se întrevedea vreo certitudine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dimineaţă, care se află vis ŕ vis de apartamentul lui Litsi, te aţteptau micul dejun, ziarele şi o căldură îmbietoare. Joi dimineaţa, în jurul orei nouă, mă aflam acolo bându-mi sucul de portocale şi verificând numele cailor ce alergau în ziua aceea la Bradbury, când s-a auzit vocea lui Dawson în interfon spunându-mi că eram căutat la telefon de domnul H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k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it. Ascultă, m-am gândit că este mai bine să vorbesc cu tine, dar n-o alarma pe prinţesă. Noaptea trecută un hoţ ne-a dat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în ordine? K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s-a întâmplat nimic. Omul cu câinele a spus că acesta a fost neliniştit, ca şi cum cineva s-ar fi plimbat prin preajmă. A zis că mai bine de o jumătate de oră câinele a tot scheunat şi a fost numai ochi şi urechi. Au făcut turul grajdurilor de două ori, n-au văzut pe nimeni, şi, după o vreme, câinele s-a potolit. Aşa că…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ăcut o treabă grozavă că ai adus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miezul nopţii. Bineînţeles, eu mă culcasem şi omul de pază nu m-a trezit de vreme ce nu s-a întâmplat nimic. Nu s-a văzut nici un semn că ar fi fost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u patrulele, i-am spus, şi ai grijă să nu ţi-l mai trimită pe omul care a dormit în grajd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cerut să nu-l mai văd pe aici. După acea primă noapte au fost cu toţii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cei doi cai ce vor alerga la Bradbury, niciunul din ei nu era al prinţesei. Uneori el trimitea caii cei mai înceţi la Bradbury fiind convins că, dacă nu câştigau acolo, n-aveau să câştige nicăieri, dar, de cele mai multe ori, evita acest hipodrom. Era un hipodrom mic, de ţară, cu un circuit plat, ceva mai mare de o milă, uşor de călărit dacă mergeai pe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o cursă frumoasă cu Melis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ykeham, i-am răspuns. Melisande fusese pe vremea când eu încă nu eram jocheul lui. Vrei să spui Pink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gur că da… Şi-a dres vocea. Cât mai stai în Ea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şi, am să-ţi spun când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pus o felie de pâine, care reprezenta toată masa mea de dimineaţă, în aparatul de prăjit şi m-am gândit la cei care au dat târcoale pe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Litsi şi şi-a turnat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 merg astăzi la curse, a spus el amator de conversaţie, în timp ce-şi umplea un bol cu muesli15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dbury? am întrebat eu mirat. Nu seamănă cu Ascot-ul. Este cel mai pricăjit dintre hipodromuri. Este lipsit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i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masă şi m-a privit cum mâncam pâinea fără unt sa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a ta es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ărit cum înghiţeam o pilulă sorbind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l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resemnat cufundându-se în hrana-i bogată în calorii. A intrat Danielle îmbrăcată într-un pulover alb, lălâu, arătând proaspătă şi cu strălucir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a fără să se adreseze vreunuia din noi în mod special. Mă întrebam dacă sunteţi aici. Ce face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urse, a spus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a întors privirea spre el surprinsă. Mergi cu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ă-ă… pot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privirea de la unul la celălalt văzând fără doar şi poate bucurie pe ambel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să fii gata, am spus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ţi trei am plecat la cursele din Bradbury, luându-ne rămas bun în hol de la prinţesă care venise să pună la punct unele treburi de secretariat cu doamna Jenkins şi, de asemenea, de la Beatrice, care coborâse din pură curiozitate. Beatrice şi-a pironit privirea-i tăioas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oarce, a răspuns prinţesa blând. Şi mâine o să mergem cu toţii la Sandown, unde-mi aleargă doi cai, aşa că va fi nos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privit descumpănită de la unul la celălalt şi, profitând de acel moment de incertitudine, eu, Litsi şi Danielle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radbury am văzut că hipodromul era în cursul unor transformări ambiţioase. Peste tot fuseseră puse afişe prin care se cereau scuze pentru inconvenientele create de grămezile de materiale şi altele ustensile ale constructorilor. Din zona peluzei se profila printre schele o nouă tribună centrală şi mai tot etajul superior al tribunei oficialilor fusese transformat într-o sală cu ferestre mari, cu mese, scaune, aperitive şi băuturi răcoritoare. Acolo mai făcuseră şi o galerie din care se puteau vedea caii cum sunt plimbaţi în padocul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din faţa camerei de cântărire se afla o mică machetă, care arăta cum va fi totul când lucrările vor fi gata, iar directorul executiv se plimba încoace şi-ncolo primind felicitări cu zâmbete pline de-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şi Danielle au plecat într-o stare de beatitudine să-şi cumpere un sandvici şi ceva de băut de la vechiul bar încă nerenovat, iar eu, în timp ce-mi puneam pantalonii şi încălţările, încercam să nu mă gândesc prea mult la ei. Am îmbrăcat o flanelă de corp subţire şi secundul meu mi-a aranjat eşarfa albă la gât. După aceea, mi-am pus brâul care-mi proteja coloana şi rinichii, peste care am îmbrăcat cazaca din prima cursă a zilei. Am verificat totul: toca, ochelarii, cravaşa, bucata de pânză cu numărul calului, teltiile şi şaua; m-am cântărit, i-am dat cele necesare lui Dusty ca să înşeueze calul, mi-am pus un hanorac pentru că era rece şi am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displăcut ca, măcar o dată, să am şi eu o zi când să pot merge la curse cu Danielle, să stau în tribună ca oricare altul. Să mănânc un sandvici, să beau ceva, să pun un pariu. În timp ce mă îndreptam spre pistă i-am văzut pe amândoi zâmbind şi făcându-mi semne cu mâna, le-am răspuns la rândul meu dorind să fiu şi eu acolo lângă ei, î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e care l-am călărit a câştigat cursa, ceea ce avea să-l surprindă şi să-i facă plăcere lui Wykeham, dar nu va compensa eşecul lui Col din ziu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i doi cai ai lui Wykeham fusesem anunţat în program pentru încă trei. Am călărit unul din ei fără nici un rezultat în cursa a doua şi am pus cazaca în dungi, roşu cu albastru, a lui Pinkeye pentru cea de a treia cursă, peste care am îmbrăcat hanoracul şi m-am îndreptat spre padocul de prezentare ca să stau de vorbă cu proprietarul cel mai cârcotaş şi cu cele mai multe ifose al lui Wyk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ajung la padocul de prezentare. S-a auzit un ţipăt sus de tot şi o voce care a strigat „ajutor” şi, la fel ca toţi ceilalţi, mi-am întors capul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balconul de la tribuna oficialilor, stătea agăţat un bărbat într-o singură mână. Un bărbat înalt, îmbrăcat în pardesiu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până-n străfundurile sufletului, l-am privit cum s-a răsucit până a izbutit să se prindă cu ambele mâini de marginea balconului dar era prea lung şi prea greu ca să se tragă în sus iar sub el îl aştepta un picaj direct pe tarmacul dur, de la o înălţime de 50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până acolo, mi-am scos hanoracul şi l-am aşternut exact pe locul deasupra căruia atârna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haina, i-am spus celui mai apropiat bărbat de lângă mine. Puneţi-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urce să-i ajute, a spus el. Cineva s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haina. M-am întors spre o femeie. Scoateţi-vă haina! Puneţi-o jos! Repede, repede, puneţi hain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erplexă. Purta o haină de blană, lungă, scumpă. Şi-a scos-o, a aruncat-o peste hanoracul meu şi a spus cu vehemenţă bărbatulu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Litsi, ţine-te bine, încă puţin, m-am rug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igau şi alţi oameni spre el: „ţine-te, ţine-te!” S-au auzit şi unul sau două ţipete prosteşti şi aveam impresia că este mult zgomot deşi foarte mulţ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cu ochi imenşi şi-a descheiat micul său hanorac albastru, şi-a smuls şi flanelaşul multicolor şi le-a aruncat peste grămada care creştea, după care a început să alerge prin mulţime doar în tricoul de bumbac, viu colorat, şi să strige atât cât putea cu glasul său de copil: „Repede, repede, Scoateţi-v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a dat rezultate. Hainele veneau cu zecile, date din mână în mână, erau aruncate claie peste grămadă, ca să formeze o saltea care începuse să se întindă pe o rază destul de mare, suficientă ca să-i cuprindă trupul dacă venea în picaj, dar ar fi trebuit să fie mai groasă, şi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junsese nimeni la balcon, la Litsi, n-a apărut nici un braţ puternic care să-l prindă şi să-l trag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zburau ca frunzele. Cuvintele: „Scoateţi-vă haina, Scoateţi-vă haina… repede… repede…” treceau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tsi a căzut, arăta tot ca o haină în zbor, afară doar că el venea rapid şi parcă ar fi fost de plumb. O secundă a plutit în aer, şi în următoarea a fost jos. La începutul picajului, trupul lui era de o verticalitate perfectă, apoi umerii săi mari l-au dezechilibrat trăgându-l înapoi şi a aterizat pe spate, aproape la orizontală. A ricoşat cu putere pe grămada de haine, s-a rostogolit, a alunecat de pe ele şi a rămas lungit pe o parte, cu capul pe o haină şi trupul pe tarmac, arătând aproape ca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şi am îngenuncheat lângă el. Mi-am dat seama imediat că, deşi era complet năuc, totuşi, era viu cu adevărat. S-au întins mâini ca să-l ajute, dar el nu era pregătit pentru asta,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ţi… lăsaţi-l pe el să se mişte întâi… Trebuie să fiţi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erau din lumea curselor ştiau că la fracturile de coloană jocheii nu trebuiau mişcaţi până nu se luau toate măsurile de siguranţă, iar eu, care mă aflam acolo purtând cazaca de jocheu, nu am făcut decât să le reamintesc acest lucru. Mâinile pregătite să-l ajute nu l-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ulţimea strânsă în jur, toţi în cămăşi, toţi tremurând de frig, toţi nişte oameni minunaţi. Unii aveau lacrimi în ochi, mai ales doamna care-şi aşternuse haina de v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si, am spus coborându-mi privirile spre el şi văzând că o oarecare ordine se restabilise în ochii lui. Lits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şcat o mână, apoi picioarele doar foarte puţin şi prin mulţime a trecut un murmur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ăzut, am spus. Rămâi acolo unde eşti, doar un minut. Tot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sus a strigat: „Este teafăr?” şi am văzut la balcon doi bărbaţi care, se pare, alergaseră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strigat: „Da” şi s-a pornit să bată din palme, apoi, aproape ca la un spectacol de gală, au început să-şi ia hainele din grămadă. Cred că sunt vreo două sute, mi-am zis în sinea mea în timp ce priveam. Hanorace, haine de piele, de tweed, fulgarine, blănuri, smochinguri, pulovere, chiar şi un pled pentr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u ochi mari şi-a ridicat din grămadă hanoracul albastru, l-a pus peste jerseu uitându-se ţintă la mine. L-am strâns la piept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haina tatălui meu, cea de sub capul domnulu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tăticul tău s-o mai lase acolo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lergase să aducă primul ajutor, care a şi sosit cu o bran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a spus Litsi cu o voce anemică, dar încă era dezorientat, abia îşi trăgea respiraţia şi nu s-a împotrivit deloc când s-au făcut pregătirile spre a fi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apărut lângă el Danielle, cu faţ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si, a spus ea. O, Doamne…! şi-a ridicat privirile spre mine. Îl aşteptam,… am auzit pe cineva spunând că a căzut un bărbat… est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am răspuns.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cu mâinil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În mod sigur. Se pare că nu-l doare nimic, i s-a tăiat doar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uşor şi s-a dus lângă brancardă în momentul în care o rid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ţia lui? a întreb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ăieţelului şi-a luat haina şi mi-a strâns mâna. Femeia a ridicat de jos vizonul mototolit, l-a scuturat de praf şi m-a sărutat. A venit un arbitru care m-a rugat să-mi iau calul şi să merg la potou pentru că deja era târziu. M-am uitat la ceasul hipodromului şi am văzut cu uimire că abia trecuseră cincisprezece minute de când ieşisem din camera câ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ii, toţi proprietarii şi antrenorii se aflau încă în padocul de prezentare de parcă timpul s-ar fi oprit pe loc, dar acum jocheii începuseră să-ncalece; moartea fusese evitată, viaţa putea merge linişt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hanoracul. Toate hainele fuseseră luate, numai el zăcea acolo singur pe tarmac şi cravaşa dedesubt. Mi-am înălţat privirile spre balcon, care era atât de departe, de gol şi neinteresant. Brusc, nimic nu mai părea real, totuşi întrebările începuseră să-şi croiască drum. Ce căuta Litsi acolo, sus? Cum ajunsese să se agaţe de viaţă cu buricul degetelor? De ce nu fuses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stat lungit în camera de prim ajutor până s-au terminat cursele, după care a insistat că este restabilit pe deplin şi poate să se înto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zat faţă de directorul hipodromului pentru că fusese atât de idiot ca să urce la balcon spre a privi mult lăudata privelişte şi a spus că numai propria sa neîndemânare îl făcuse să se împiedice de nişte materiale lăsate de constructori şi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trebat cum se numeşte, a dat o versiune prescurtată a numelui său de familie, fără să adauge titlul de „prinţ” în faţă, şi şi-a exprimat speranţa că nu se va face publicitate în legătură cu propria-i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bancheta din spate cu Danielle lângă el şi ne povestea toate acestea în timp ce ne îndreptam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împiedicat? l-am întrebat urmărindu-l în oglinda retrovizoare din când în când. Erau multe material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duri şi lucruri de felul ăsta. Părea nedumerit. De fapt, nu ştiu cum m-am împiedicat. Am pus piciorul pe ceva care s-a balansat, am întins o mână ca să mă sprijin şi m-am trezit în aer, dincolo de parapetul balconului. Totul s-a derulat atât de repede… Pur şi simplu, am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mbrâncit cin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a exclamat Danielle îngrozită, dar acest aspect trebuia avut în vedere şi, se pare că Litsi deja reflecta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cut acolo în pat toată după-amiaza, a spus el tărăgănat şi am încercat să-mi amintesc exact cum s-a-ntâmplat. N-am văzut pe nimeni acolo sus, sunt sigur de asta. Am pus piciorul pe ceva care s-a balansat de parcă m-aş fi dat huţa şi mi-am pierdut total echilibrul. Nu cred că am fost îmbr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eu căzut pe gânduri, te deranjează dacă ne întoarcem? Ar fi trebuit să urc până sus şi să-mi arunc o privire când s-au terminat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hipodromului au verificat, a spus Litsi. Au venit şi mi-au spus că nu era nimic deosebit de periculos dar, bineînţeles, eu n-ar fi trebuit să u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m spus şi, deşi Danielle a protestat pentru că va întârzia la slujbă, am virat-o înapoi spre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Litsi şi Danielle afară, în maşină, şi eu am urcat în tribuna centrală. Ca la mai toate tribunele centrale aveai mult de urcat până ajungeai la ultimul rând, iar căile de acces spre tribunele de rangul al doilea nu erau prea numeroase, aşa că, dată fiind şi mulţimea ce se îngrămădise în tribunele de rangul întâi ca să vadă cursa, era uşor de înţeles cum celor care alergaseră să-l salveze pe Litsi, le trebuise o bună bucată de vreme ca să ajungă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largi de la tribunele de rangul întâi coborau direct spre aleea de lângă pistă, fiind deci uşor accesibile, dar la tribunele de rangul al doilea se putea ajunge doar pe cele două scări laterale ce se aflau în extre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scara dinspre camera cântarului, cea pe care o folosise şi Litsi ca să ajungă în locul unde se dezechilibrase. Când te uitai de jos, din spatele tribunei centrale, locul cu pricina se afla în stânga, la capătul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ucea mai întâi la treptele de sus ale tribunei de rangul întâi, fără a se opri aici, aşa că am urcat până la ultimul nivel unde camerele destinate bufetelor erau în plin proces de construcţie. Întreaga suprafaţă fusese închisă cu geamuri, rămânând deschis doar balconul. Acesta se întindea de-a lungul camerei unde va fi bufetul cu aperitive şi băuturi răcoritoare. Deocamdată fusese dotată cu uşi cu geam, care acum erau închise, dar prin ele se vor aduce sandviciurile când renovarea se va fi terminat. Peste tot erau grămezi de materiale de construcţie, scânduri, bidoane de vopsea şi scăr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păşind cu grijă spre balconul deschis, expus frigului şi vântului, către locul unde Litsi îşi pierduse echilibrul şi mi-am dat seama cam ce se întâmplase. Tot coridorul ce ducea spre balcon era plin cu scânduri aranjate în stive destul de înalte. Când am păşit peste ele mi s-a părut că balustrada balconului mi-ar ajunge în talie, iar Litsi era mai înalt decât mine, cam cu un lat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 alunecat sub picioarele lui Litsi, acum nu s-a mai clintit nimic, dar scândurile din balcon nu mai erau stivuite ordonat ca pe coridor ci împrăştiate de-a valma. Mi-am croit drum printre ele simţind cum se împing una pe cealaltă când le atingeam şi-am ajuns în locul de unde căzuse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mi bine picioarele în duşumea am privit în zare. De aici aveai o privelişte extraordinară asupra padocului de prezentare şi a frumoaselor dealuri din depărtare. Balconul era foarte atractiv şi nu prezenta nici un pericol dacă picioarele îţi erau bine fixate î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arcurs în întregime având intenţia să cobor pe scara de la celălalt capăt, de lângă parcare, dar mi-am dat seama că nu era posibil: treptele lipseau, locul fiind în reconstrucţie. M-am întors spre capătul pe unde urcasem, am reevaluat scândurile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 întrebat Litsi când m-am întors la maşină,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durile acelea par destul d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amărât în timp ce porneam maşina şi ne îndepărtam de porţile hipodromului. După ce mi-am pierdut echilibrul şi am reuşit să mă prind cât de cât de marginea parapetului m-am gândit că, dacă izbutesc să stau aşa, cineva avea să vină să mă salveze, dar ştii… degetele, pur şi simplu, au cedat… Nu mi-am dat drumul în mod conştient. În timp ce cădeam am fost convins că am să mor… şi aşa s-ar fi întâmplat… este incredibil cum toţi acei oameni şi-au scos hainele. A făcut o pauză. Aş vrea să le mulţumesc, a continu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unde te-ai dus, a intervenit Danielle. Te aşteptam în tribună unde stabilisem să ne întâlnim când m-am dus la toaletă. Nu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urcat în balconul acela pentru că trebuia să te întâlnesc acolo,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brus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o o dat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mai spus-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că Danielle m-aşteaptă sus, în balcon, să admirăm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trimis un asemenea mesaj, a spus Danielle sec. Eu te-aşteptam acolo unde urmărisem cursa dinainte, în locul în care stabilisem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nunţat? l-am întrebat pe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bărbat obişnuit. Unul foarte tânăr. Avea în mână un Sporting Life şi cred că un stood book16… şi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iciorul de pe frână cu un oftat şi am pornit spre Chiswick. Litsi căzuse direct într-o capcană care trebuia, fie să-l înspăimânte, fie să-l omoare şi nimeni altul n-ar fi putut s-o pună la cale decât Nanterre. Nu-l văzusem pe Nanterre la curse, iar Litsi şi Danielle habar nu aveau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nterre organizase capcana, înseamnă că ştia unde o să fie Litsi în această zi şi singura modalitate prin care ar fi aflat ar fi fost prin Beatrice. Nu credeam să fie conştientă de felul în care ar putea fi folosită pălăvrăgeala ei şi, pe moment, mi-am dat seama că nici n-aş fi vrut ca ea să ştie. Era important ca Beatrice să continu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şi Danielle stăteau tăcuţi pe bancheta din spate, fără îndoială gândindu-se şi ei la acelaşi lucru. Totuşi, s-au împotrivit când le-am spus să nu-i pomenească lui Beatrice despre mesaju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trebuie să ştie, a protestat cu vehemenţă Danielle. Astfel îşi va da seama că trebuie să se oprească. Va înţelege cât de periculos est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e oprească deocamdată, am spus. Nu înainte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c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şa cum vrea Kit, a spus Litsi. Îi voi povesti lui Beatrice ceea ce le-am spus şi oficialităţilor hipodromului, că m-am dus în balcon să admir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riculoasă, a spus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îl putem prinde pe Nanterre fără ajutorul ei, i-am replicat. Aşa că, te rog, fi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sta a fost de fapt cuvântul potrivit care s-o reducă la tăcere, dar ea n-a mai făcut nici o obiecţie şi pentru o vreme am mers fără să ne mai spunem ceva deosebit. Pe Litsi îl dureau braţele şi umerii şi, din când în când se mişca găsindu-şi cu greu locul şi gem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ar la bărbatul care transmisese mesajul şi l-am întrebat pe Litsi dacă era absolut sigur că respectivul folosise cuvântul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 răspuns Litsi, fără nici o ezitare. Ceea ce mi-a spus din capul locului a fost: „Cunoşti pe cineva care se numeşte Danielle?” Când i-am răspuns că da, mi-a spus că aceasta mă ruga să urc la balcon să privim peisajul. Mi-a arătat şi unde. Aşa că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tunci vom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ţi care îşi desfăşurau activitatea în lumea curselor, aveam un telefon în maşină şi am sunat la The Towncrier cerând departamentul Sport. Nu eram sigur dacă corespondentul lor hipic, Bunty Ireland se afla la birou la ora asta, dar, spre norocul meu, l-am găsit. Nu fusese la Bradbury: de obicei mergea la cursele importante, iar în celelalte zile îşi scria rubrica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un anunţ, i-am spus, dar trebuie să fie pe pagina de curse şi într-un loc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ăutare de curse? m-a întrebat el sardonic. Un cal pentru Grand National? Ai şa, dar n-ai pe ce s-o pui,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Foarte amuzant. Bunty avea un umor grosolan, dar era bun la inimă. Scrie ce-ţi spun eu, cuvânt cu cuvânt şi convinge-l pe redactorul de la pagina de curse s-o tipărească cu litere mari, care să-ţi sară în ochi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ă recompensă substanţială persoanei care a transmis un mesaj din partea Danielle-ei la cursele de joi după-amiază, la Bra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ctat rar şi am adăugat numărul de telefon din Ea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rea lui Bunty s-a simţit clar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nevoie de rubrica anunţuri personal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gina de curse. Ai not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textul,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pus el, dacă ai călărit la Bradbury poate că-mi poţi confirma o poveste foarte ciudată care ne-a ajuns la urechi despre un tip care a căzut de la balcon pe un morman de haine. Şi-a bătut careva joc de noi sau o putem t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 Ascultă, Bunty, caută-ţi pe altcineva care să-ţi spună povestea, te rog. Sunt în maşină şi vreau ca notiţa aceea să ajungă la The Sporting Life şi la The Racing Post înainte de a pleca în tipografie. Ai putea să-mi dai nu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elefonul jos, mi-am scos agenda şi pixul şi i le-am dat Danielle-ei, iar când Bunty a revenit cu numerele, le-am repetat cu voce tare ca ea să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it, a spus Bunty, zi-mi pe ce loc termini mâine cu Ab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Bunty, lui Wykeham Harlow nu-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 un ticălos bătrân care nu vrea deloc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nunţ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mis că se va ocupa de el, iar eu am sunat la cele două gazete sportive cu aceeaşi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şi sâmbătă să le tipăriţi, le-am spus. Cu litere mari, negr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ste, m-au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m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şi Litsi au ascultat aceste conversaţii în tăcere şi, când am terminat, Litsi m-a întrebat plin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da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Dacă nu încerci, n-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tto-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 spus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Danielle la studio la timp şi ne-am îndreptat spre Eaton Square. Litsi a hotărât să nu spună nimic despre felul cum a scăpat ca prin urechile acului şi m-a întrebat ce-i recomand ca să-şi lecuiască întinderea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ună şi-un masaj, i-am spus. În lipsa lor, o baie cât mai lungă, fierbinte şi nişte aspirine. Iar mâine dimineaţă John Grundy îţi poate face un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se doftoricească acasă şi când am ajuns în Eaton Square a dispărut în apartamentul său ca să-şi vadă singur de locurile dureroase. Eu mi-am continuat drumul spre camera de bambus, încă neinvadată, unde, ca în fiecare seară, i-am telefonat lui Wykeham şi mi-am adunat mesajele de la robot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eham a spus că proprietarii lui Pinkeye erau iritaţi pentru că a început târziu cursa şi s-au plâns că, după aceea, eu nu le dădusem atenţ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nkeye a câştig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sem în toată cursa ca un automat, aşa cum şofezi pe un drum foarte cunoscut, cu mintea preocupată de altele şi la sosire nu-ţi aminteşti nimic despre drum. Când am ajuns la potou n-aş fi putut să spun prea multe despre obstacolele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cum sunt, a răspuns Wykeham. Niciodată nu sunt mulţumiţi, nici atunci când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Cal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ii sunt bine, a spus Wykeham iar Abseil (se pronunţă Absail) nu-şi mai găseşte astâmpărul, aşa că mâine trebuie să facă un trap pe 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pus. Ei bine, noapte bună, Wyk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starea de normalitate revenea pe făgaşul ei, mi-am zis în sinea mea zâmbind în timp ce puneam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pretenţioasă, cu Roland de Brescou stând în capul mesei, în scaunul său cu rotile şi părând destul d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a plâns o vreme de magazinele Harrods care deveniseră de nefrecventat („autocare pline cu turişti, Casilia!”), la fel şi magazinele Fortnums, iar magazinul ei preferat de blănuri trăsese obloanele, nu mai exista, pur şi simplu. Ziua de cumpărături a lui Beatrice inclusese şi o vizită la coafor, ceea ce avusese ca rezultat intensificarea nuanţei de piersică a părului. După cum mi-am dat seama, plăcerile lui Beatrice constau dintr-un anume mod de a-şi pierde timpul aiurea, era o lipsă de perspectivă şi de ţel care te sufoca şi te deprima teribil. Cu tot acest vid care o înconjura, nu era de mirare că se plângea tot timpul de ceva,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mine, simţindu-mi fără îndoială privirea şi mi-a spus cu un venin brusc pe care nu s-a mai obosit să-l mas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stai în calea progresului. O ştiu, să n-o negi. Roland a recunoscut-o în dimineaţa asta. Sunt sigură că el ar fi fost de acord cu planurile lui Henri dacă nu erai tu. Tu eşti piaz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a admonestat-o prinţesa, el este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 spus ea înfierbântată. N-ar trebui să fie. Îmi stă tot timp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ea ta, Beatrice? a întrebat-o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camera mea, a răspuns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m spus eu, fără să ridic tonul, că nu sunt de acord ca domnul de Brescou să semneze ceva care este împotriva con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 eu de tine,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trice, zău că asta-i prea de tot! a exclamat prinţesa. Kit, te rog să accepţi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am asigurat-o eu, fără să mint. Este perfect adevărat. Recunosc, stau în calea doamnei Bunt. Întotdeauna mă voi opune ca domnul de Brescou să întreprindă ceva împotriva con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m-a privit speculativ. Eu făcusem o declaraţie foarte explicită şi provocatoare şi, se pare, că se întreba dacă eram conştient de asta. Pe de altă parte, eram bucuros că mi se ivise prilejul şi aş fi repetat ceea ce am spus dacă mi se mai oferea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după banii lui Danielle, mi-a replicat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după averea pe care o va moşteni de l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i Roland erau consternaţi. Cred că nimeni până acum nu dusese o bătălie atât de sfruntată la o masă ce se desfăşura după toate normele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am răspuns politicos. Dacă vânzarea de arme îl face pe domnul de Brescou mai bogat şi dacă eu aş umbla după moştenirea fabuloasă a Danielle-ei, atunci l-aş îndemna să semn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ochii pironiţi asupra mea, fără să mai scoată nici o vorbă o bucată de vreme. Mi-am păstrat aceeaşi expresie evazivă pe chip, obicei ce-l deprinsesem în conflictele cu Maynard Allardeck şi m-am comportat de parcă purtam cea mai normală conversa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i-am spus pe un ton amabil, m-aş opune categoric faţă de oricine ar încerca să-şi croiască drum prin ameninţări şi hărţuieli. Henri Nanterre s-a comportat ca un gangster şi atâta vreme cât vei sta aici voi face tot ce pot ca să-i dejoc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deschis gura să spună ceva, dar, după o scurtă reflectare, a renunţat. Meditaţia ce se citise pe chipul lui a fost înlocuită de o anum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Beatri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u o voce calmă,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foarte bine ca fiecare să-şi spună limpede punctul de vedere. Aşa cum aţi făcut şi dumneavoastră, doamnă Bu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 masă se servea calcan de Dover. Beatrice a hotărât că erau prea multe oase care-i solicitau atenţia, iar Litsi a spus că a fost invitat la deschiderea unei noi galerii de artă în Dover Street pentru miercurea viitoare şi voia să ştie dacă mătuşii Casilia îi făcea plăcere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prinţesa şi-a mutat privirile de la Litsi spre mine. Unde avem curse miercu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lksto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acceptat invitaţia lui Litsi pentru că, de obicei, nu mergea la Folkstone şi a schimbat peste masă câteva platitudini cu el spre a atenua canonada de replici Bunt-Fielding. Când am trecut în salon, Litsi din nou a avut grijă ca eu să stau lângă telefon, dar acesta a rămas mut toată seara. Nici un mesaj, nici o ameninţare, nici o intrare intempestivă din partea lui Nanterre. Ar fi prea mult să sperăm că şi-a împachetat lucrurile şi a plecat,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oland, prinţesa şi Beatrice s-au dus la culcare, Litsi, în timp ce s-a ridicat în picioare spre a-i ur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ales pe tine însuţi drept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las răpus, i-am spus zâmbind şi ridicându-m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rci la nici u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i-am răspun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ondul casei, dar totul părea în siguranţă şi la vremea potrivită m-am dus s-o iau pe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arăta la fel de bântuită de stafii şi mi-am luat şi mai multe precauţii în privinţa maşinii, dar din nou totul părea perfect şi am şofat până în Chiswick fără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era palid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agitat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ei de coordonator de birou implica luarea deciziilor privind felul în care era acoperită fiecare ştire şi, ca atare, trimiterea carelor de reportaj la faţa locului. Fusesem de multe ori la ea la studio şi o văzusem lucrând, aşa că ştiam câtă energie mentală şi pricepere stăteau la baza succesului pe care şi-l câştigase acolo. Îi cunoşteam tenacitatea şi spiritul inventiv şi ştiam că acestea se puteau transforma rapid într-o tăcer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ile dintre noi nu mai erau momente de o profundă comuniune între prieteni, ci deveniseră aproape stânjenitoare, aşa cum sunt tăcerile între străini. În Week-end-urile din noiembrie, decembrie, ianuarie făcusem dragoste cu pasiune, dar, cu fiecare săptămână ce trecea, totul părea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fat până-n Eaton Square cu gândul la cât de mult o iubeam, cât doream ca ea să fie ca altădată şi, când am oprit la garaje, am spus sub imperiul unui impuls, înainte ca 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le, te rog… te rog, spune-mi ce nu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m fără tact şi din disperare, şi nesocotisem sfatul prinţesei; şi, imediat ce vorbele mi-au ieşit din gură, am regretat că le-am rostit, pentru că ultimul lucru de pe lume pe care aş fi vrut să-l aud era ca ea să-mi confirme că-l iubea pe Litsi. M-am gândit că poate chiar o determinam s-o recunoască şi, în panic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de… N-are importanţă.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m-a privit, apoi s-a uitat iar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minunat, nu-i aşa? a spus ea. S-a întâmplat atât de repede. A fost… ca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puteam asculta. Am deschis portiera şi am da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zis ea. Trebuie – acum că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o lună, a continuat ea revărsându-şi, cum îi veneau în gură, gândurile ce le adunase atâta vreme, când ai avut căderea aceea îngrozitoare la Campton şi te-am văzut cum zăceai pe targă inconştient, când te-au scos din ambulanţă… şi când m-a apucat diareea, eram atât de speriată c-ai să mori… şi am fost copleşită de cât pericol este în viaţa ta… şi câtă suferinţă… Şi m-am văzut aici, într-o ţară străină… cu un angajament pe viaţă… nu chiar cu perspectiva unei frumoase şi neaşteptate poveşti de dragoste, ci prinsă pentru totdeauna în capcana unei vieţi departe de ai mei, cu teama în suflet în fiecare zi… Şi eu n-am ştiut că este atât de rece şi umed aici, eu am crescut în California… Şi apoi a venit Litsi… şi el cunoaşte atât de multe… şi pare atât de simplu să fii cu el, să mergi la lucruri care nu prezintă nici un pericol, ca la expoziţii, de pildă, şi să nu-mi aud bătăile inimii în creier… În săptămâna asta ţi-am simţit îngrijorarea din voce la telefon, ţi-am citit-o pe chip când te-am revăzut, dar parcă nu puteam să-ţi spun… A făcut o scurtă pauză. Am vorbit cu tanti Casilia. Am întrebat-o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ezleg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nimeni nu poate hotărî pentru mine. Am întrebat-o ce părere are, dacă m-aş putea obişnui cu ideea de a trăi pentru totdeauna într-o ţară străină, aşa ca ea, de asemenea, dacă aş putea face faţă în eventualitatea că tu ai fi omorât sau mutilat îngrozitor… Şi să nu spui că asta nu se întâmplă, săptămâna trecută un jocheu a avut un accident mortal… Şi am întrebat-o dacă credea că-i spun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că nimic n-o să te schimbe, că tu eşti aşa cum eşti şi că eu trebuie să te judec foarte limpede. Mi-a zis că întrebarea nu era dacă eu voi reuşi să fac faţă vieţii de aici cu tine, ci dacă putem face faţă vieţii oriunde în altă part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uă pauză după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cât de liniştită mă simţeam cu Litsi… Ea a spus că Litsi este un bărbat drăguţ… A zis că, cu timpul, am să văd… am să mă lămuresc… ce-mi doresc cel mai mult… A spus că timpul are modul lui de a rezolva lucrurile… A zis că tu o să ai răbdare şi are dreptate, tu, tu ai… Dar eu nu pot continua aşa la infinit, ştiu că nu este cinstit. Am mers la curse ieri şi azi să văd dacă m-aş putea reîntoarce… dar nu pot. Cu greu am urmărit cursele. N-am vrut să mă gândesc la ce faci… că tu eşti acolo. I-am promis lui tanti Casilia că am să merg… că am să încerc… dar am stat tot timpul de vorbă cu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stins, rămânând tăcută, obosită ş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oarte mult, i-am spus încet. Vrei să mă las de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Casilia mi-a zis că, dacă ţi-o cer, tu ai s-o faci şi ne căsătorim, dar o să fie un dezastru, în cinci ani vom fi divorţaţi. A fost foarte categorică. Mi-a spus că nu trebuie să ţi-o cer, ar fi total necinstit, te-aş distruge, pentru că eu n-am cur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de câteva ori, înecându-se,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a lungul garajelor învăluite în întuneric şi m-am gândit la pericol şi teamă, atât de strâns legate unul de celălalt. Nimeni nu te poate învăţa cum să trăieşti cu ele, asta trebuie să vină din interiorul fiinţei tale. Ca-n orice, experienţa te poate ajuta, dar s-ar putea să-ţi dispară curajul peste noapte. Nervii te ţin şi te lasă, mai ales dacă este ceva dincolo de capacitatea ta de 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i-am sugerat. Este frig. Am făcut o pauză. Îţi mulţumesc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în casă şi să dorm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oftat, schiţând un surâs. În legătură cu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aşa cum mi-a spus prinţesa Casili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 exclamat Danielle. 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Ea a spus-o din senin în padocul de prezentare la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şoptit Danielle. Eu am stat de vorbă cu ea marţi, când tu aveai curse la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am încuiat uşile. Ceea ce-mi spusese Danielle era destul de rău dar nu atât de rău şi de irevocabil cât ar fi fost o recunoaştere a dragostei pentru Litsi. Până nu-şi va scoate inelul de logodnă pe care încă îl purta, mă mai puteam agăţa de o uşoară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unul lângă altul până în piaţetă şi din nou ne-am spus scurt noapte bună pe palier. Am urcat la mine şi m-am lungit pe pat cu sufletul chinuit o bună bucată de vreme, dar pentru aşa ceva aspirina nu-mi putea oferi 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la micul dejun, Danielle şi Litsi se aflau acolo, el stând la masă şi citind The Sporting Life şi ea aplecată peste umărul lui făcâ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pară? a spus Litsi continuând să citească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l pentru cel care a transmis mesaju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părut, a spus Litsi. Este o poză de-a t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un pahar cu suc de grapefruit fără a fi nerăbdător s-o văd. Îmi apăreau destul de des fotografii în ziare: ţinea de natura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a continuat Litsi, că jocheul campion Kit Fielding a salvat viaţa unui bărbat la Bradbury, convingând mulţimea să-şi aştearnă hainele în chip la saltea. A lăsat jos ziarul şi m-a privit ţintă. N-ai scos o vorbă că asta 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ielle rămăsese cu ochii piron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ză de modestie, am răspuns în timp ce-mi beam 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bufet, a tăiat o felie de pâine ce reprezenta întregul meu mic dejun şi a pus-o în aparatul de prăjit. Îi urmăream gesturile şi mi-am dat seama că Litsi mă priveşte. Ochii ni s-au încrucişat, dar n-aş putea spune ce gândea şi m-am întrebat cât de multe se puteau citi p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 muşchi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ţep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elia mea a sărit din aparatul de prăjit, Danielle a pus-o pe o farfurie şi mi-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blândeţe, dar nu era o întoarcere la noiembrie. Am mâncat felia de pâine cât încă era fierbinte şi am fost recunoscător pentru micile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ar ocupat în după-amiaza asta? m-a întrebat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 curse, i-am răspuns.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Casilia a zis că mer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o clipă, venindu-mi în minte conversaţia de dimineaţă din hol. I-am spus Daniel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i putea aminti întâmplător de faţă cu Beatrice, dar fiind sigură că te aude, că săptămâna viitoare n-o să mai ai tură de noapte decâ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Programul nu mi s-a schimb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Beatrice să creadă că luni este ultima noapte când te întorci atât de târz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Danielle. Adică nu vreau să spun că n-am s-o fac,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nu mă slă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mai vre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mator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pericol dacă montăm o sârmă cu câteva cârlige cu momeală pe ea. Nu pierdem nimic dacă peştele nu profită d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es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ârmă şi ce fel de cârlige? a întrebat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timp şi loc pentru a scăpa de un indezirabil pe care altfel n-ai cum să-l îndepă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pe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 răspuns Litsi. Seara trecută i-a spus lui Beatrice că Roland nu va semna contractul pentru arme atâta vreme cât el se află aici ca să împiedice acest lucru. De asemenea, Kit este singurul dintre noi pe care Nanterre nu l-a atacat direct în nici un fel, deşi a promis de două ori că o va face. Kit îl dirijează spre un anume timp şi loc pe care am putea să le folosim în avantajul nostru. Timpul, cred eu, este luni după miezul nopţii, spre ziua de marţi, când el pleacă de aici ca să te ia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l? a întrebat Danielle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mi-a aruncat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m foarte bine locul,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xtrem de scurtă, ea a spus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homas o să le ducă astăzi la curse pe prinţesă şi pe Beatrice o să spună că a uitat să ia ceva foarte important din garaj. Aşa că o să meargă cu maşina la garaje până la locul din capăt unde să poată întoarce, ca Beatrice să aibă o privire de ansamblu, iar, după ce-a întors, o să se oprească lângă garaj, dar în spatele Mercedes-ului meu. El o să spună cât de pustie şi întunecoasă este aleea noaptea… o să atragă atenţia că Mercedes-ul este al meu şi o să menţioneze că-n fiecare seară eu vin să te iau de la slujbă. Dacă Beatrice înghite momeala, aceasta este şansa pe care i-o oferim lui Nanterre. Iar, dacă el nu profită de ea, aşa cum v-am mai zis, nu pier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fii pe alee? a întrebat Danielle, dar n-a mai aşteptat un răspuns şi a continuat: Ce întrebar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hiriez un şofer care să te aducă de la Chiswick,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zice că nu vrea să piardă reprezentaţia cu nici un preţ, i-am răspuns. El şi Sammy se vor afla amândoi aici. N-am să fiu singur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să lucrez nimic, a spus Danielle. Nu cred că 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eapărat, a spus Litsi. Totul trebuie să pară că se desfăşoar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vine? a întrebat ea. Ce faci dac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ropun o ofertă la care n-are cum să reziste, i-am răspuns şi, deşi amândoi voiau să ştie ce este, m-am gândit că încă nu era timpul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cu toţi la cursele de la Sandown, cu excepţia lui Roland, bineînţeles, care rămăsese în grija lu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are înregistra convorbirile se afla în biroul doamnei Jenkins, fiind lăsate instrucţiuni tuturor ca orice mesaj ce venea pentru Danielle să fie înregistrat cuvânt cu cuvânt, iar celui care suna să i se ceară numărul de telefon şi adresa ca să putem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ceară o recompensă, i-am spus firavei secretare, precum şi lui Dawson şi lui Sammy. Dacă o face, dă-i toate asigurările că o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de acord şi n-au pus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itsi şi Danielle am mai întârziat prin casă până ce Thomas a plecat cu maşina cu prinţesa şi Beatrice care se plângea că nu-i place să meargă la curse de două ori pe săptămână. După ce Thomas a instalat-o pe bancheta din spate şi a închis portiera, mi-a făcut semn cu ochiul înainte de a se aşeza la volan, iar eu am reflectat ce oameni de încredere erau toţi angajaţii din casa prinţesei, cum făceau toate acele lucruri ale căror rosturi nu le ştiau, mulţumindu-se doar cu faptul că erau foarte importante pentru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garaje, Rolls-ul nu se mai zărea, iar Litsi şi Danielle s-au speriat foarte tare când au văzut că mi-am verificat din nou maşina. Am împrumutat oglinda pe care mecanicii o foloseau ca să facă inspecţii rapide pe sub maşină, dar n-am găsit nici un material exploziv, şi, cu toate acestea, nu i-am lăsat pe cei doi să se urce în maşină înainte de a o porni, după care am rulat câţiva iarzi şi am oprit-o apăsând cu forţa p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de câte ori pleci? m-a întrebat Litsi căzut pe gânduri, în timp ce se aşezau amândoi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dar numai în aceste ultim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parchezi în altă parte? m-a întrebat, pe bună dreptate,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i-am răspuns. Dar îmi ia mai puţin timp s-o verific decât să găsesc un loc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tu vrei ca Nanterre să ştie unde-ţi parchezi maşina, dacă nu cumva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se întâmple totuşi, a spus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hipodrom, din nou ei s-au dus să ia prânzul, iar eu să lucrez. Litsi poate că a fost destul de norocos ca să scape de publicitate, dar numele meu apăruse în prea multe ziare, aşa că o mulţime de necunoscuţi mi-au strâns mâna, fapt pentru care toată după-amiaza mi s-a părut teribil d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şa cum era de aşteptat, găsea enervant climatul de simpatie generală era Maynard Allardeck, care părea că mă urmăreşte pas cu pas sperând că doar-doar m-o prinde încălcând regulil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ăcea parte dintre arbitrii care răspundeau de cursele din această zi, el se posta în padocul de prezentare, înainte de fiecare cursă urmărind tot ce făceam, iar când mă întorceam din cursă îl găseam în pragul camerei de cântărire privindu-mă cu ochii ostili ş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răta ca un aristocrat, stâlp al societăţii, un gentleman pe care nu l-ar fi interesat nici o comoară chiar dacă i s-ar fi oferit pe tavă. Când am ieşit pentru cea de a treia cursă cu calul prinţesei, Abseil, ea l-a zărit pe Maynard la o distanţă de câţiva 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lardeck se uită ţintă la tine, mi-a spus prinţesa în padocul de prezentare când m-am alăturat grupului ei format din Litsi, Danielle ş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Allardeck? a întrebat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oţului sorei lui Kit, a răspuns Danielle succint, fără alte amănunte, lăsând-o pe mătuşa ei la fel de ne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nervant, a spus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şi urmăreşte. Toată după-amiaza nu m-a slăb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nu par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mereu să vă întreb ce v-a spus după ce Cascade a câştiga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schiţat un gest de amărăciune cu gândul la soarta calului ei, dar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a una şi bună că ai cravaşat fără milă calul. Acestea au fost cuvintele lui. Dacă ar fi găsit măcar un semn pe Cascade… A înălţat din umeri. Voia ca eu să confirm că ai fost de o cruzim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n-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tiind că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blând cu Absei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lând. A zâmbit. Aş vrea din tot sufletul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încă se holbează la tine, a spus Danielle. Dacă privirile ar putea ucide, ai fi dej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a hotărât să-l abordeze direct şi, ca şi cum abia acum l-ar fi zărit pe Maynard pentru prima oară, şi-a ridicat mâinile înmănuşate, a făcut câţiva paşi, ieşindu-i în întâmpinar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Allardeck, ce zi splendi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scos pălăria, s-a înclinat spre ea şi a răspuns cu o voce destul de răguşită că da, era, într-adevăr. Prinţesa a mai adăugat că era bine că se mai vedea puţin soarele după atâta vreme noroasă, iar Maynard a apro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ig, a continuat prinţesa, dar este normal pentru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aruncat o privire spre noi toţi şi i s-a adresat din nou lui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foarte mult cursele de la Sandown, dumitale nu? Caii mei întotdeauna par să sară bine pe acest hipodrom, ceea ce mă încân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inocentă, făcută cu nonşalanţă, a provocat o privire şi mai intensă în direcţia mea – o privire otrăvită, neagr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 îl înfurie atât de rău? mi-a şoptit nedumerit Lits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aic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semnalul pentru jochei să încalece şi, cu un zâmbet candid pe buze, prinţesa i-a urat lui Maynard o după-amiază plăcută, apoi a venit spre mine să-mi spună, înainte de a începe cursa „să te întorc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s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zburat pentru o clipă în direcţia Danielle-ei şi, brusc, i-am înţeles gândurile: „Să te întorci teafăr pentru că, altfel, îţi vei pierde iubi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toată silinţa, a spus prinţesa încet ca şi cum ar fi negat primele sfaturi, iar eu am încuviinţat din cap şi am pornit cu Abseil în canter spre start gândindu-mă că, în mod cert, aş putea să-mi fac cursele preocupându-mă în primul rând de siguranţa mea, cum, de altfel, procedasem într-o oarecare măsură toată săptămâna, dar, dacă aveam de gând să fac asta mereu, puteam să mă las de meserie imediat. Să fii precaut şi să câştigi nu mergeau mână în mână. Un jocheu prea grijuliu şi-ar pierde reputaţia, proprietarii, cariera… iar, în cazul meu, respectul faţă de mine însumi. Alegerea tranşantă între Danielle şi slujba mea, alegere pe care noaptea n-o rezolvase, îmi chinuise mintea şi-n timpul celor două curse cu obstacole, care nu-mi puseseră probleme. De fapt, eu fusesem teribil de conştient de prezenţa ei în tribune într-un mod cum nu mi se mai întâmplase niciodată până a nu fi aflat de frământările şi tem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il, un cal de steeplechase, sur, de opt ani, era un bun săritor, cu mişcări suple, cu o viteză rezonabilă şi de o robusteţe îndoielnică. Amândoi câştigasem câteva curse, dar, de cele mai multe ori, terminasem pe locul al doilea, al treilea sau al patrulea pentru că în momente critice nu lupta. Singurul său avantaj era curajul cu care aborda obstacolele; dacă-l domoleam aici, n-aveam altă şansă decât să ne târâm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romul Sandown, vălurit, cu şapte obstacole plasate unul lângă altul la una din extremităţi, avea o pistă pe care jocheii buni puteau să-şi etaleze valoarea. Mie îmi plăcea în mod deosebit să călăresc aici, era un loc excelent şi pentru Abseil, exceptând dealul din finiş care-l putea găsi obosit. Pentru a câştiga trebuia să alerge în frunte, pe culoarul din afară şi să sară ultimele trei obstacole cu cea mai mare viteză posibilă. Apoi, dacă obosea pe deal, nu mai avea mult până la potou spre a se menţin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lui Abseil îi plăcea să alerge şi-mi trimitea semnale că este în formă şi plin de neastâmpăr. „Ard de nerăbdare”, îmi spusese Wykeham; şi această cursă avea să se desfăşoare grupat pentru că el nu alerga la Cheltenham Festival, nefăcând parte din clasa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plecare pentru cursa de două mile se afla cam la jumătatea distanţei dintre cele două turnante, riviera rămânând în spate. În cursă alergau opt cai, pe un hipodrom de o mărime potrivită, iar Abseil era cel de-al doilea favorit. Am pornit cu toţii deodată, nu în pas întins, pentru că nimeni nu intenţiona să atace cursa din start şi n-a fost nici o problemă pentru mine ca să fiu atent la primele trei garduri, la turnanta lungă şi la celelalte trei obstacole care aveau să fie ultimele în tura următoare şi nici când am urcat dealul pe lângă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vârful dealului, când am cotit-o la dreapta spre a porni în circuitul următor, a trebuit să mă hotărăsc pe loc: Fie să cobor dealul şi să sar peste următorul obstacol în ritmul cursei, ceea ce putea însemna înmormântarea multor speranţe, fie să verific, să strunesc calul, să sar cu grijă şi să pierd poate patru lung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il voia să meargă. I-am dat un pinten. Am zburat peste obstacol depăşind în aer doi cai şi am aterizat pe panta dealului cu precizie şi cu viteză mare, iar la turnantă ne aflam pe loc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şapte obstacole erau astfel plasate că, dacă îl abordai pe primul corect, mergeau şnur şi toate celelalte, aşa cum se întâmplă în trafic cu semafoarele. Totul era să apreciezi bine distanţa cu mult înainte de primul, astfel ca să faci orice corectură din vreme, iar atunci când ajungi la obstacol să te afli exact în locul de unde să sari fără a mai mări sau scurta fuleul. Era o deprindere pe care toţi jocheii de clasă şi-o formau din primii ani, intrându-le apoi în sânge. Abseil a priceput ce voiam, şi-a micşorat pasul continuând să galopeze fericit şi a sărit peste primul din cele şapte obstacole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usese luată aproape inconştient. Altă alternativă nu exista. Eram ceea ce eram, ceea ce ştiam să fac se afla acolo, în faţa mea şi nici chiar pentru Danielle nu puteam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 al doilea din cele şapte obstacole, Abseil a preluat conducerea de la favoritul cursei, iar eu îi trimiteam mesaje mentale: „Haide, dă-i bătaie, treci şi peste ăsta, altă cale nu ai, asta-i şansa ta, iar eu sunt cum sunt, asta e viaţa… dă-i bătaie ş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peste groapă şi apoi peste rivieră. S-a îndreptat spre ultimele trei obstacole din extremitatea pistei. Era cu treizeci de iarzi buni în fru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i erau ciulite, cursa îl umplea de bucurie. Precauţiile pierduseră demult bătălia, şi în mintea lui şi în mintea mea. S-a îndreptat spre primul din cele trei obstacole în plină viteză, la fel şi spre cel de al doilea şi spre ultimul. Eu aproape că stăteam lipit de gâtul lui, trupul fiindu-mi aplecat mult în faţă şi cu capul lâng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osit foarte repede pe deal, aşa cum m-am temut. Trebuia să-i menţin echilibrul, dar simţeam cum începe să înainteze mai anevoie, să şovăie, şi-mi spuneam că fusese prea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lăsa, aproape că am reuşit, dă-i 'nainte ticălosule, n-o să pierdem chiar acum, suntem la câţiva paşi, aşa că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mulţimea strigând, ceea ce, de obicei, nu mi se întâmpla. Auzeam un alt cal care venea în urma mea, copitele duduindu-i. Îl vedeam cu coada ochiului, braţul jocheului înălţându-se în aer în momentul în care am simţit că Abseil începe să cedeze… şi atunci stâlpul de la potou a apărut chiar la timp, nu cu trei fuleu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il era mândru de el şi pe bună dreptate. L-am mângâiat fără rezerve pe gât şi i-am spus că totul a fost O. K., că a făcut treabă bună şi că este un camarad pe cinste. Apoi s-a îndreptat tropăind spre padocul unde i se scotea şaua de pe el, urechile fiindu-i încă ciulite şi părul de la chişiţă ume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ra îmbujorată şi încântată, aşa cum era întotdeauna după o cursă foart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i-am zâmbit şi am început să descătărămez ch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blândeţe? m-a întrebat ea fără nici o urm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spune constrânger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il, pur şi simplu, se înclina spre mulţime ştiind că aplauzele i se cuveneau. L-am mângâiat iar pe gât, mulţumindu-i. Şi-a răsucit capu-i sur ca să mă privească cu amândoi ochii, răsuflând cu putere pe nări şi s-a încli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îţi vorbesc, a spus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ăşurat chingile pe şa şi m-am întors pe călcâie ca s-o pornesc spre camera de cântărire când l-am văzut pe Maynard Allardeck stându-mi exact în cale, aşa cum făcuse Henri Nanterre la Newbury. Ura de pe chipul lui Maynard era evidentă, îţi să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u mi-a plăcut niciodată să-i vorbesc, pentru că, orice îi spuneam îl ofensa. Unul dintre noi trebuia să se dea la o parte şi acela aveam să fiu eu, pentru că, în orice fel de confruntare între un arbitru şi un jocheu, jocheul de regulă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llardeck, a spus prinţesa păşind lângă mine, vreţi să mă felicitaţi? A fost o cursă groza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şi-a scos pălăria şi a spus cu tupeu că era încântat că ea fusese norocoasă mai cu seamă că jocheul ei venise în faţă mult prea devreme, fiind gata-gata să dea peste cap toat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domnule Allardeck, am auzit-o spunându-i blând pe când făceam un pas lateral ca să-l las pe Maynard să treacă şi apoi să mă îndrept şi eu spre camera cântarului, dacă nu şi-ar fi deschis un asemenea culoar, n-ar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numai că este o mare doamnă, mi-am spus mulţumit în sinea mea în timp ce stăteam pe cântar, dar şi înţelege ce se întâmplă, de fapt, într-o cursă, ceea ce nu mulţi proprietari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ynard mă neliniştea pentru că părea că încearcă să mă forţeze să am o confruntare cu el, aşa că-mi pusesem în gând să fiu întotdeauna extrem de atent şi să evit să-i fiu în preajmă. Filmul pe care i-l făcusem i-ar distruge credibilitatea acolo unde conta, dar acesta reprezenta ultimul mijloc de apărare pe care nu-l puteam folosi uşor, dat fiind faptul că-i punea la adăpost şi pe Bobby şi Holly în faţa consecinţelor distructive ale obsesiei lui Maynard, nu numai pe mine. Dacă-l foloseam, s-ar alege praful de viaţa lui Maynard, dar furia lui n-ar mai putea fi stăpânită. El n-ar mai avea nimic de pierdut, iar noi am fi cu toţi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 de obicei, am mai călărit şi în alte curse. Am mai făcut încă două, din start până la finiş, fără să-mi iau măsuri de precauţie, dar zeii au fost buni cu mine şi n-am atins turful. Maynard a continuat să mă pironească cu privirile, iar eu m-am străduit să fiu foarte atent şi, într-un fel sau altul, am reuşit să scap nevătămat până la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bat în hainele de stradă şi am urcat în loja prinţesei unde l-am găsit pe lordul Vaughnley stând de vorbă cu ea, cu Litsi şi Danielle; Beatrice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 spus lordul Vaughnley, cu faţa-i mare şi blândă pe care se citea numai bunăvoinţă, am venit s-o felicit pe prinţesa Casilia. Ai făcut o cursă foarte reuşită, foarte reuşită, dragul meu, cu o tactică foar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mai zic de ziua de ieri! Ai fost grozav, absolut de prim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am avut nici un cal în cursă, a spus prinţes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te vorba de cal câştigător. Felul cum i-a salvat viaţa acelui tip la cursele de la Bradbury,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a întrebat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care s-a dus unde nu trebuia şi a căzut din balcon. Nu i-ai povestit, Kit? Nu, şi-a dat el cu părerea. Presupun că n-ai făcut-o. În orice caz, toată lumea a discutat despre asta, întreaga după-amiază şi întâmplarea a apărut în mai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ziarele în dimineaţa asta, a spus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aughnley i-a relatat cu lux de amănunte cele petrecute, auzite la a doua mână, dar care, în esenţă, erau adevărate. Litsi şi Danielle priveau preocupaţi pe fereastră, iar eu îmi doream să pot mânca din prăjiturile cu cremă şi lordul Vaughnley să înceteze cu superl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spus el ridicând un plic maro, mare, care zăcea pe masă, acesta este pentru tine. Este tot ce am putut găsi. Sperăm că-ţi va fi cât de câ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i-am spus lu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 spus lordul Vaughnley încântat. Îţi mulţumesc mult pentru ceai, dragă prinţesă Casilia şi, din nou,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văluit într-un nimb de beatitudine lăsând-o pe prinţesă cu ochii mari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ost la Bradbury, le-a spus prinţesa lui Danielle şi Litsi. Aţi văz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a răspuns Danielle. Am aflat în dimineaţa asta din The Sporting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a uitat la mine. I-am spu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u n-am fost de acord. Şi v-aş fi foarte recunoscător, prinţesă, dacă nu i-aţi povesti nimic doamnei B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ut când să mă întrebe de ce, pentru că a reapărut Beatrice, parcă la momentul potrivit, intrând în lojă cu o expresie de infatuare pe chip, care s-a accentuat şi mai mult când m-a văzut. Tot timpul cât şi-a mâncat cu poftă prăjitura cu cremă nu m-a slăbit deloc din ochi ca şi cum foamea mea i-ar fi făcut, într-adevăr, plăcere. La asta pot face faţă cu mai multă uşurinţă, mi-am zis în sinea mea cu amărăciune, decât la celelalte necazuri mult mai numeroas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a spus lui Beatrice că este timpul să plece, ultima cursă terminându-se demult şi a condus-o spre Rolls. Nu era nici o şansă ca Litsi să meargă cu ele, chiar dacă ar fi vrut, pentru că Danielle l-a ţinut strâns de braţ tot drumul până la parcare. Nu voia să rămână singură cu mine după explicaţia de aseară şi am văzut, aşa cum presupusesem toată ziua, că ea n-ar fi venit deloc la curse dacă n-ar fi contat pe prezenţa lui. Ziua următoare aveam din nou curse la Sandown şi am început să mă gândesc că ar fi mai puţină încordare pentru toată lumea dacă ea n-ar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aşină, Litsi s-a aşezat pe locul din faţă, la insistenţele Danielle-ei, iar ea pe bancheta din spate şi, înainte de a porni maşina, am deschis plicul mare, maro, pe care mi-l adusese lordul Vaugh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m găsit o tăietură mică dintr-un ziar, o alta mai mare dintr-o revistă ilustrată, o fotografie alb-negru de opt pe zece şi o foaie de hârtie cu câteva rânduri de la lordul Vaughnley care mă ruga să înapoiez materialul la The Towncrier, unde acum nu mai existau decât foto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 întrebat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fotografia alb-negru făcută cu ocazia unei ceremonii de acordare a premiilor după o cursă. Era un grup de oameni care ofereau sau primeau un trofeu. Danielle s-a uitat peste umărul lui Litsi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oţ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primeşte cupa este Henri Nan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exclamat uitându-se şi mai atent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 lângă el este antrenorul francez de cai de curse Villon şi presupun că hipodromul este Longchamp. Uită-te pe verso, s-ar putea să fie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întors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oar atât: „După Prix de la Cité, Villon, Nanterre,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val este jocheul, le-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rată Nanterre, a spus Litsi, căzut pe gânduri. O dată ce l-am văzut este uşor de recunoscut. I-a dat fotografia lui Danielle. Ce altceva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intr-o revistă englezească şi pare să fie un spot publicitar pentru Derby-ul de anul trecut. Villon, se pare, că a avut un cal care a participat la Derby, iar articolul vorbeşte despre „proaspătul triumf de la Longchamp”. Nanterre este menţionat ca unul dintre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ăietură, care era tot dintr-un ziar englezesc, nu mi-a fost nici ea de mai mult folos. Spunea că Proudhomme, al cărui proprietar era industriaşul francez H. Nanterre şi care fusese antrenat de Villon, venise să alerge în Newmarket şi murise din cauza unui atac de cord; şi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fotografia? am întrebat întorcându-mă spre Danielle. Este menţion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yright Towncrier, a răspuns ea, citind pe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i s-au dus acolo pentru o cursă importantă. L'Arc de Triomphe, aş înclin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apoi fotografia şi am pus-o în plic laolaltă cu tăieturile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aţă foarte dură, a spus Danielle referindu-se la Nan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oce pe măsură,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înaintat cu nimic, a conchis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şi ne-am îndreptat spre Londra unde am aflat că nu se întâmplase nimic deosebit, ceea ce îl plictisise p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stai, îţi câştigi pâin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imeni nu ştie că sunt aici. Aşa că st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u siguranţă, i-am răspuns sec. Tot ce se întâmplă în casa asta ajunge la urechea individului de care ne temem, aşa că să nu adorm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niciodată, a spus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arătat fotografia făcută de The Towncrier şi i-am spus: Acesta este omul. Dacă-l vezi vreodată, trebuie să fii cu mare băgare de seamă. Poartă pistol care poate fi încărcat sau nu şi recurge la tot felul de şiret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fotografie şi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ecunos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arurile lordului Vaughnley în camera de bambus, i-am telefonat lui Wykeham, mi-am cules mesajele de la robot şi m-am ocupat de ele: rutină obişnuită. Când am coborât în salon, unde se servea câte o băutură înainte de cină, Litsi, Danielle şi prinţesa discutau despre impresioniştii francezi şi expoziţiile lor din Paris din preajma anului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zanne… Pissarro, Renoir… Degas… cel puţin despre ei auzisem. M-am dus la tava cu băuturi şi mi-am turnat un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e Morisot este dintre cei mai buni, a spus Litsi fără a se adresa cuiva anume din încăper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a pictat? l-am întrebat când deschideam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o ea, a spus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uşor şi mi-am turnat puţ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ce-a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tinere, copii, efec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otoliu şi mi-am băut scotch-ul privindu-l pe Litsi. Cel puţin el nu mă trata cu condescendenţă, mi-am zis în sinea mea. Nu-i poţi vedea chiar oriunde, mulţi sunt în colecţii particulare, alţii sunt la Paris şi foarte mulţi la National Gallery of Art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ştia că era puţin probabil ca eu să le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icturi încântătoare, a spus prinţesa.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uitaţi pe Mary Cassatt, a spus Danielle. Şi ea a fost extraordinară. S-a întors spre mine: Era americancă, dar a fost studenta lui Dega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erg cu ea la galeriile de artă, dacă asta îi face plăcere, mi-am zi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aceste zile poţi să-mi dai nişte lecţii, i-am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ca şi cum ar fi fost gata să izbucnească în plâns, ceea ce nu fusese câtuşi de puţin intenţia mea; şi cred că a fost foarte bine că exact în acel moment a sosit şi Beatrice ca să-şi ia o porţie de „Bloody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pierduse total simţul umorului. Sammy, care circula numai în goană, se ciocnise din nou de ea pe scări şi-şi repetase scuzele: „Scumpă bunicuţă, iartă-mă, te rog”. Beatrice s-a simţit profund jignită. Când a văzut surâsul de pe chipul meu s-a înfuriat şi mai tare. Litsi şi-a mascat zâmbetul ducând paharul la gură. Prinţesa, cu un rictus abia vizibil, şi-a asigurat cumnata că-i va cere lui Sammy să fie mai atent, iar Beatrice a spus că era vina mea, pentru că eu îl adusesem în casă. Incidentul a animat şi a înveselit seara, făcând-o să treacă mai uşor decât celelalte; dar tot n-a sunat nimeni în legătură cu anunţurile din ziare, iar Nanterre n-a dat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cu mult înainte de ora şapte, Dawson m-a trezit din nou prin interfon, spunând că eram căutat de Wykeham Harlow. Am ridicat telefonul, somnul dej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keha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K… Kit. Se bâlbâia îngrozitor. V… V… Vino aici. V… Vin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eham a închis imediat telefonul fără să-mi spună ce se întâmplase şi când am sunat la el în următoarea secundă n-a mai răspuns nimeni. Cuprins de sentimente îngrozitoare, m-am îmbrăcat la repezeală, am plecat în fugă la maşină, am verificat-o superficial şi am şofat în mare viteză pe străzile aproape goale îndreptându-mă spre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eham părea aproape descompus, şocul şi vârsta făcând să-i tremure cumplit vocea. Atunci când am ajuns la el li se mai alăturase şi mânia, transformându-se totul într-un tremur şi o furie neputincioasă. L-am găsit în parcare, lângă Robin Curtiss, medicul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cobo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a făcut un gest neajutorat cu mâna, iar Wykeham a spus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Vino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ograda de lângă cea în care fuseseră Cascade şi Cotopaxi. Wykeham, cu genunchii tremurând de emoţie dar eu spatele drept, a pornit spre una din uşile închise şi a pus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oxei era închisă, dar fără zăvoare trase, pentru că, oricum, calul dinăuntru nu mai avea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văzut hoitul zăcând p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g de culoare deschisă, pintenog la trei picioare şi cu o stea alb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ot rosti nici un cuvânt, m-am întors spre Wykeham şi Robin înţelegând furia şi toată disperarea lui Wykeham. Nanterre era prea iute de mână şi laţul se strângea cu repeziciune în jurul lui Roland de Bres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ca înainte, a spus Robin. Săgeată. S-a aplecat, a dat la o parte smocul de păr şi mi-a arătat semnul de pe steaua albă din fruntea murgului. Este mult ulei în rană… În comparaţie cu ultima dată, pistolul acum a fost uns. A dat drumul smocului de păr şi a revenit la verticală. Calul este rece ca o stană de piatră. A fost omorât devreme, aş zice c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alergase minunat la Ascot, promiţând a fi în vârf de formă pentru Cheltenham pentru Cup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unde a fost? am întrebat regăsindu-mi, în sfârşi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răspuns Wykeham. În grajd, adică n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să te aştepte. Es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este singurul… nu-i aş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a încuviinţ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bucură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mi-am zis în gând. Cotopaxi şi Col fuseseră doi dintre caii cei mai buni ai prinţesei şi nu putea fi nici o coincidenţă că tocmai ei au fost ţinta at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ley? l-am întrebat pe Wykeham. Ai trecut pe la K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El este încă în boxa din colţ, din ograd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asigurări n-or să fie prea încântaţi, a spus Robin coborându-şi privirile spre calul mort. La primii doi s-ar fi putut spune că a fost doar ghinion, dar trei… A ridicat din umeri. Nu este problema m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să-i găsească? am întrebat mai mult pentru mine decât pentru Robin şi Wykeham. Asta este boxa în care stă de obicei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Wykeham. Cred că acum am să-i mut dintr-o boxă în alta, dar asta dă peste cap tot graj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il e teafă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tor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Wykeham s-au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il putea fi recunoscut tot atât de uşor ca şi ceilalţi, am gândit în sinea mea. Nu era murg, nici aproape negru precum Cascade, ci cenuşiu, cu coad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ogradă,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vizitam destul de des pe Wykeham, întotdeauna veneam pentru antrenament, drept pentru care ne deplasam cu maşina până la colinele Downs, unde călăream o serie de cai învăţându-i cum să sară obstacolele. Aproape niciodată nu plecasem la antrenamente sau să mă fi întors de acolo călare. Şi, deşi ştiam în ce boxe se află unii din cai, ca de pildă, Cotopaxi, nu eram sigur d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atins piciorul din faţă al lui Col şi i-am simţit rigiditatea, răceala. Era piciorul care ne salvase la Ascot, cel care-i susţinuse întreag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spunem prinţesei, a zis Wykeham nefericit. Poate o faci tu,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i spun eu, i-am răspuns. La San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i avem acolo?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con al prinţesei şi 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ty are lista, bineînţeles,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eham s-a uitat din nou lung la splendoarea care zăcea p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omor pe ticălosul care a făcut asta cu propria lui săgeat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a oftat şi a închis uşile grajdului spunând că va aranja să fie luat hoitul, dacă Wykeham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eham a dat tăcut din cap şi am ieşit cu toţii din ogradă, îndreptându-ne spre casa lui Wykeham iar Robin s-a dus la telefonul din birou. Omul cu câinele se afla încă în bucătărie, nervos, dar spăşit. Câinele, un Dobermann negru, zăcea la picioarele lui şi că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Kit Fielding ce mi-ai povestit şi mie, i-a zis Wyk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âinele era de vârstă mijlocie, începuse să se îngraşe şi purta o uniformă bleumarin. Vocea îi era agresivă, dar bătând în retragere, părea de o inteligenţă medie şi-mi doream să-l fi adus aici, în locul lui, pe Sammy care alerga ca un titirez. M-am aşezat de cealaltă parte a mesei şi l-am întrebat cum de i-a scăpat cel care l-a ucis pe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m, ce-aş fi putut să fac? a spus el. Cu toate bombele acelea ce s-au ţinut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mbe? Mi-am aruncat privirea spre Wykeham care, în mod evident auzise despre bombe înainte. Ce bomb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âinele avea o mustaţă pe care şi-o tot ferchezuia răsucind-o în afară,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puteam eu să ştiu că acelea nu erau bombe adevărate? a spus el. Făceau destul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începutul, i-am spus. Povesteşte din momentul în care ai venit la slujbă. Şi ă-ă… ai fost aici şi-n celelal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De luni până vineri, cinc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i-am spus. Descrie-o p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e obicei la slujbă pe la ora şapte, când capelmaistrul termină de hrănit caii. Îmi instalez cartierul general aici, în bucătărie şi fac câte o inspecţie din jumătate în jumătate de oră, aşa cum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ia o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poate mai mult. În nopţile astea a fost amarnic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ci prin toate og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mi scapă vreuna, a spus el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ltundeva te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z şopronul cu fân, camera unde se ţine hrana, şura cu nutreţuri, curtea din spate unde se află tractorul, grapa, grămada de bălegar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 atunci, i-am spus. Câte inspecţii făcuseşi când au izbucnit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ărat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cred. Capelmaistrul trecuse pe aici să mai arunce o ultimă privire, aşa cum face de obicei, şi totul era în ordine. Aşa că eu m-am întors în bucătărie ca să mă mai încălzesc puţin şi am ieşit din nou la unsprezece şi jumătate, aş zice. Îmi începusem rondul când s-au auzit din spate toate acele pocnete şi bubuituri îngrozitoare. Aşa că m-am repezit acolo cu Ranger… Şi-a coborât privirile spre câine. Ei bine, ce-aş fi putut face? Era norm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Unde exac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putut vedea bine pentru că acolo nu prea era lumină, iar mirosul acela puternic, de ars, îţi pătrundea pe gât şi atunci a explodat alta la câţiva metri de mine. Aproape că mi-a spart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fost bombele? l-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 fost după grămada de bălegar. Am găsit resturile ce au mai rămas din ea după aceea,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la dumneata lantern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ea în ogrăzi pentru că mai toate sunt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K. Unde a fost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g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eham, ca mulţi antrenori, folosea din când în când grapa la padocuri ca să le menţină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pa a fost aruncată în aer? am întrebat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 erau bomb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b grapă s-a înălţat o imensă trâmbă de scântei. Scântei aurii ce s-au răspândit în tot locul. Mici scântei care ardeau. Au căzut câteva şi pe mine… Erau focuri de artificii. Am găsit cutiile goale. Pe cele care nu arseseră scri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sun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u explodat. Nu le-am atins, afară doar pe cele pe care le-am lovit cu piciorul ca să le întorc să văd ce scri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 dumitale ce-a făcu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m în lesă. Întotdeauna îl ţin aşa, bineînţeles. Nu i-au plăcut bubuiturile, scânteile, nici mirosul. Cred că a fost dresat să nu se sinchisească de împuşcături, dar nu i-au plăcut focurile de artificii. Lătra, gata să se năpustească şi încerca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alerge în diferite direcţii dar l-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 încercat să alerge după cel care împuşca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ămas cu gura căscată, după care a închis-o rapid cu un pocnet. Şi-a netezit mustaţa de câteva ori şi a devenit vizibil mult ma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er lătra la bomb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Era prea târziu ca să mai aibă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n-ai auzit celelalte zgomote din depărtare… N-ai auzit împuşcătur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o. Urechile îmi bubuiau şi Ranger făcea un tărăbo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depar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pus el. Am crezut că a fost vreunul din băieţii aceia care lucrează aici. Pur şi simplu, nişte derbedei. Aşa că, mi-am continuat patrulele ca de obicei. Nu era nimic în neregulă… Mai bine zis nimic nu păr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Wykeham care tot timpul asculta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 artificii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A şovăit, după care a adăugat: Nu dorm prea bine… Zilele astea n-am putut să dorm deloc fără somnifere. Avusesem patru nopţi neliniştite şi fusesem treaz mai tot timpul, aşa că… în ultima noapte am luat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acă Wykeham ar fi fost treaz, în orice caz el ar fi alergat tot spre locul cu exploziile şi ar fi fos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omului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miercuri când s-a dat târcoal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Ranger a tot scheunat, dar n-am găs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erre venise la grajduri miercuri noaptea cu gândul de a ucide, mi-am zis în sinea mea, şi fusese îndepărtat de prezenţa câinelui, aşa că revenise două nopţi mai târziu punând la cale div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fusese la Ascot şi văzuse calul. Dar eu nu-l zărisem, după cum, de altfel, nici la Bradbury nu dădusem cu ochii de el; dar aceasta era ceva firesc pe un hipodrom plin de lume, iar eu fiind şi ocupa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ile spre Ranger întrebându-mă în sinea mea cum reacţioneaz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ortă Ranger când vin oameni aici, aşa cum am făcut eu cu puţin timp mai înainte? mi-am pus cu voce tar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se duce la uşă şi scheaună un pic. În general, este un câine liniştit. Nu latră. De aceea ştiu că a lătrat din cauza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timpul scurtelor şederi în bucătări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gătesc o cafea. Mănânc. Citesc. Mă uit la televizor. Şi-a netezit mustaţa displăcându-i întrebările mele. Nu moţăi, dacă asta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usem să aflu, şi, bineînţeles, ceea ce făcuse pe parcursul nopţii. Date fiind cele patru nopţi reci, lungi şi liniştite, totul era explicabil, dar nu şi scu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week-end-ului va trebui să dublăm şi să triplăm paza, i-am spus lui Wykeham. Să fie patrule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 dej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otuşi, o s-o fac curând. S-a uitat cu dezgust spre omul cu câinele. Poliţiştii vor vrea să audă c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mul s-a ridicat în picioare, a anunţat că el deja trebuia să plece de o oră, iar, dacă poliţia vrea să stea de vorbă cu el, putea s-o facă prin intermediul firmei sale. Acum se va duc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eham l-a urmărit posomorât cu privirea cum pleac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Kit? Prinţesa ştie cine i-a omorât caii, după cum ştii şi tu, aşa că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orect ca el să nu ştie, mi-am zis în sinea mea, aşa că i-am povestit pe scurt: cineva încearcă să obţină cu forţa semnătura lui Roland de Brescou atacându-i familia oriund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eham a folosit cuvântul cu grijă, de parcă simpla lui pronunţare îl o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ică măsură, da,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a exclamat el. Trei cai de mare clasă omorâţi, tu numeşti asta „într-o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Gândul la ei mă îmbolnăvea şi mă înfuria. În comparaţie cu terorismul mondial, ăsta era o nimica toată, dar amândouă îşi aveau rădăcinile în convingerea mârşavă că drumul spre atingerea scopului trece prin omorârea celor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de sunt toţi caii prinţesei, i-am spus lui Wykeham şi am ieşit amândoi din nou afară, în aerul rece ca să facem turul grajdurilor. Boxele lui Cascade şi Cotopaxi erau încă goale şi niciunul din caii prinţesei nu se găseau în prima ogradă. În a doua fusese doar Col. În cea de dincolo de aceasta se aflau Hillsborough şi Bernina, iar Kinley în boxa din colţul cel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treime din cai se aflau la antrenamente pe landă şi, în timp ce părăseam ograda în care era boxa lui Kinley, s-au auzit întorcându-se tropăind, umplând tot locul cu zgomote şi mişcare, băieţii de grajd descălecând şi ducându-i în boxele lor. Eu şi Wykeham ne-am croit drum printre băieţii care îşi ţesălau protejaţii, le curăţau culcuşul, umpleau găleţile, aduceau fân în iesle, propteau şeile în faţa boxelor, trăgeau zăvoarele şi plecau şi ei să-şi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ăzut vechii prieteni, fiecare în boxa lui; printre ei, North Face, Dhaulagiri, Icicle şi Icefall, precum şi tânărul Helicon, un cal de patru ani care avea să meargă în această după-amiază la Sandown. Wykeham le-a nimerit numele la jumătate din ei, aşteptând ca eu să-l ajut la ceilalţi. Totuşi, el cunoştea cu precizie cariera şi pedigriul fiecăruia; caii erau pentru el o realitate care nu avea nevoie să poarte un nume alături. Capelmaistrul ştia să aleagă exact ce avea el în minte atunci când întorcea listele cu caii ce urmau să participe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ogradă ne-am oprit la Abseil şi am deschis oblonul din partea de sus a uşii. Abseil a venit spre noi şi şi-a scos capul afară întrebător. I-am mângâiat nările cenuşii şi buza de sus şi mi-am lipit capul de al lui, trimiţându-i în nas propria-mi respiraţie. El şi-a frecat de câteva ori botul de obrazul meu, apoi şi-a înălţat capul în semn că schimbul de saluturi se terminase. Wykeham nu ne-a dat nici o atenţie. Şi Wikeham vorbea în acest mod cu caii, cu cei cu care se putea comunica. Cu alţii, nimeni nu s-ar încumeta niciodată fără riscul de a rămâne cu nasul ciopâ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eham a scos dintr-un buzunar adânc un morcov şi i l-a dat lui Abseil după care a închis oblonul, lăsându-l iar î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eham a arătat cu mâna box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sta e boxa lui Kinley. Acum este goală. Nu-mi place să-l ţin în boxa aceea din colţ, este prea întunecoasă şi prea anos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trebuiască să-l laşi acolo multă vreme, i-am spus şi i-am sugerat să mergem să cercetăm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eham le văzuse mai devreme şi mi le-a arătat şi mie. Aşa cum mă aşteptasem, mai rămăsese din ele doar partea de jos a recipientului de carton, partea de sus arsese. Amândouă erau la fel, pe suprafeţele arse încă se mai distingeau flăcările pictate în galben şi roşu ţipător, iar pe cea găsită sub grapă era scris cu litere ce-ţi săreau în ochi: BOMB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le lăsăm acolo să le vadă poliţi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eham a fost de acord, dar a zis că artificiile vor convinge şi mai mult poliţia că este vorba de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casă şi Wykeham a telefonat la poliţie obţinând promisiunea că se va cerceta cazul, iar eu l-am sunat pe Dawson rugându-l să-i spună prinţesei că eu sunt la Wykeham de unde voi pleca la San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Wykeham am servit apoi micul dejun, după care am plecat în furgoneta lui cu roţi mari spre dealurile Downs ca să vedem antrenamentul celui de al doilea lot de cai. Sub cerul rece şi vântos am rămas surprins când l-am auzit spunându-mi din senin că avea de gând să-şi ia din nou un ajutor. Ştiam că în trecut avusese când şi când câte un ajutor, dar niciunul nu rezistas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m întrebat. Am crezut că nu suporţi să ai un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i de nimic, a spus el. Dar îmbătrânesc… trebuie să găsesc pe cineva care să-i placă prinţesei. Cineva cu care şi tu să te înţelegi. Aşa că, dacă ai în minte pe cineva, spune-mi. Eu nu-i mai şt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i-am promis, dar cu regret. Wykeham, în pofida neputinţei sale de a ţine minte vreun nume, era de neînlocuit. N-ai de gând să te pension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Niciodată. N-aş avea nimic împotrivă dacă aş muri aici urmărindu-mi caii. A râs brusc, în ochi reapărându-i un licăr vag din vigoarea ce zăcuse cândva în el, nu cu multă vreme înainte, pe când era un titan. Ştii, am avut o viaţă extraordinară. Una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nul viitor o să câştigăm Grand Nat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ui Wykeham alergau la Sandown în primele trei şi în cea de a cincea cursă, iar pe prinţesă am văzut-o când a coborât în padocul de prezentare pentru cursa lui Helicon, care era cea de a treia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u ea Beatrice, precum şi Litsi cu Danielle, care, după ce ne-am salutat vag, a fost foarte preocupată să nu mă mai bage în seamă, părând a urmări foarte atent caii care se plimbau în cerc. Faptul că ea se afla aici, că încerca să-şi învingă teama cred că însemna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a răspuns prinţesa când m-am înclinat spre ea. Dawson mi-a zis că a telefonat din nou Wykeh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mbră de nelinişte pe chipul ei, care brusc s-a accentuat când şi-a dat seama de propria mea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mai încolo, îndepărtându-se de ceilalţi şi eu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 întrebat ea nevenindu-i să creadă. Câţi şi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m spus.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scat şocul clipind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mod… ca înaint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spun soţului meu, a continuat ea. Te rog, să nu le spui celorlalţ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luni vor scrie ziarele, probabil că se va face mai multă vâlvă ca înain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pectiva o afecta tot atât de mult ca şi moartea lui Col. N-am să-l las să înteţească presiunile asupra soţului meu, a spus ea cu hotărâre. El nu poate semna contractul acela mizerabil! Dac-o face, va muri, ştii asta. N-o să supravieţuiască dezonoarei care o să-i tortureze conştiinţa. Va dori să moară… În toţi aceşti ani, deşi starea lui fizică este o grea încercare pentru el, totuşi, a vrut să trăiască. A făcut un vag gest cu mâna înmănuşată. Ştii… îmi este… foarte drag,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în minte vorbele bunicii despre cârcotaşul meu bunic: „Îl iubesc pe bătrânul pezevenghi, Kit”, ceea ce era tot o declaraţie de dragoste faţă de un om care la prima vedere nu părea chiar demn de 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r că prinţesa o făcuse, dar nu atât de imposibil cum ar fi fost înainte de apariţia lui Nanterre. Mi-am dat seama că în ultimele opt zile multe se schimbaseră în rel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alvez onoarea, să-i salvez viaţa, să salvez viaţa lor laolaltă… Dumnezeule, mi-am zis, era peste puterile mele! Ea avea nevoie de Superman,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despre Col, m-a ru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a oprit asupra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ci celorlalţi, am asigurat-o. Dar în lumea curselor n-o să rămână un secret. Dusty şi băieţii care au venit cu caii ştiu toţi. Şi de la ei au să afle şi ceilalţi băieţi de grajd… şi mă tem că se va răs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uşor din cap, nefericită şi şi-a deplasat atenţia de la Beatrice la Helicon care chiar trecea pe lângă noi. L-a privit câteva secunde şi şi-a întors capul după el când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l? m-a întrebat, mecanismului ei de apărare punându-se vag în mişcare. La ce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 un pic cam dificil, i-am spus, dar, dacă o să-l pot tempera, o să al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fie un alt Kinley? a suge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 de obicei, că am să mă străduiesc şi ne-am alăturat celorlalţi ca şi cum ar fi vorbit doar despre c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cine se tot holbează la tine? m-a întrebat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că, într-adevăr, observasem ochii aceia care mă urmăre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alcă pe nervi? m-a întrebat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rvi? a zis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domnul Allardeck, a întrebat Beatrice. Nu înţeleg de ce nu-ţi place. Pare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bilul bărbat îşi proiecta de la distanţă gândurile obsesive în direcţia mea într-o adevărată invazie psihologică, iar eu am reflectat din nou neliniştit la starea de spirit care le genera. Ochiul diavolului mi-am zis în sinea mea: şi nu vedeam nici un scut care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să încalec aşa că eu şi impacientatul Helicon am ieşit pe pistă. Era şi nervos şi impetuos; deci, nici o bucurie să-l călăresc. Când ne îndreptam spre start am căutat să-l domolesc, dar, ca de obicei, a fost ca şi când aş fi încercat să aplatizez o spirală de sârmă ghimpată. Prinţesa îl cumpărase când avea un an şi îşi pusese mari speranţe în el, dar, deşi sărea destul de bine, nici eu, nici Wykeham nu izbutisem să-i temperăm ciudăţ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douăzeci de cai în cursă, iar eu şi Helicon am pornit-o destul de în frunte, pentru că, dacă rămânea la grămadă, s-ar fi speriat şi s-ar fi oprit; totuşi, trebuia să-l strunesc bine pentru că putea să acţioneze după capul lui şi s-o ia complet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cuture din cap, aşa cum reacţiona întotdeauna când se simţea constrâns, dar îl aveam sub control şi alerga destul de bine, iar când am sărit peste cel de al treilea obstacol, m-am gândit că partea cea mai dificilă fusese depăşită, aşa că puteam să ne relaxăm puţin şi să ne concentrăm pentru o curs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La cel de al patrulea obstacol, calul imediat din faţa lui şi-a băgat piciorul în gard şi a căzut cu o izbitură puternică la pământ lungindu-se pe o rână. Helicon a venit peste el cu repeziciune azvârlindu-mă din şa; şi mai departe nu ştiu prea clar ce s-a întâmplat, pentru că s-au îngrămădit unii peste alţii de-a valma, cai şi călăreţi, într-o îmbulzeală demnă de o busculadă pe o autostradă în plină ceaţă. Mai târziu, am aflat că la săritura aceea cinci cai au lovit tija de deasupra obstacolului. Unul dintre ei, se pare, că a aterizat chiar deasupra mea; ceea ce nu era o bucurie pentru oase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pe iarbă evaluând situaţia. Eram conştient şi mă simţeam ca un gândac strivit, dar nu-mi fracturasem picioarele, lucru de care întotdeauna mă temea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lalţi jochei din învălmăşeală s-a ridicat pe vine lângă mine şi m-a întrebat dacă eram teafăr, dar nu i-am putut răspunde pentru că îmi pierdusem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nit, a spus colegul meu cuiva de alături, iar eu am reflectat: „La fel ca Litsi la Bradbury, vai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i-a descătărămat toca şi mi-a scos-o de pe cap, lucru pentru care nu i-am putut mulţumi. Respiraţia mi-a revenit, aşa cum se întâmplă de obicei. Până când a sosit ambulanţa şi doctorul eu ajunsesem la concluzia îmbucurătoare că nu aveam nici o fractură şi că era timpul să mă ridic în picioare şi să iau lucrurile ca atare. Când am dat să mă scol de jos, m-am simţit de parcă aş fi fost strivit cu barosul şi nu era bucăţică din mine care să nu mă doară, dar trebuia să iau situaţia ca atare şi am recunoscut că fusesem norocos să scap atât de uşor dintr-o asemenea terci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lalţi jochei nu fusese atât de norocos şi era lungit la pământ, alb la chip ca varul şi nu scotea nici un sunet, cu doctorul îngenuncheat neliniştit lângă el. S-a trezit uşor când ambulanţa a trecut prin dreptul tribunelor şi a început să geamă cu intermitenţe, ceea ce i-a alarmat pe însoţitori, dar măcar a dat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mera de prim ajutor şi uşile din spate ale ambulanţei s-au deschis, eu am coborât primul şi am găsit-o pe soţia celuilalt jocheu aşteptând, frumoasă, gravidă şi cu chipul răvăşi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ste teafăr? m-a întrebat şi apoi l-a zărit pe targă foarte departe de 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şocul pe chip, paloarea rapidă, gura uscată…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i se întâmplase lui Danielle, mi-am zis în sinea mea. Asta era în mare ceea ce văzuse şi ceea se simţise şi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o pe soţia lui Joe de umeri, am strâns-o la piept şi i-am spus că Joe va fi bine, sigur va fi bine, dar niciunul din noi nu ştiam dacă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fost dus în camera de prim ajutor, uşa închizându-se în urma lui, dar imediat a ieşit un doctor care i-a spus cu blândeţe soţiei lui Joe că îl vor trimite la spital imediat ce va sosi ambulanţa de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eniţi înăuntru şi să staţi cu el dacă doriţi, i-a mai spus, după care a adăugat, adresându-mi-se mie: Ar fi mai bine dac-ai ven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eu, iar el m-a consultat, după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bine, a spus el. Oriunde te ating îţi înăbu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 doare, dacă asta vre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zna,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 cizma şi eu am scos un „au” destul de tare, dar, după părerea mea, nu cred că era o fractură. A spus că-mi trebuie o faşă şi puţin repaos, adăugând că aş putea călări luni dacă nu mă jenează la mers şi dacă sunt destul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se ocupe de Joe şi una din surori s-a dus să vadă cine a bătut la uşă, după care a venit să-mi spună că eram aşteptat afară. Mi-am pus din nou cizma în picior, mi-am trecut degetele prin păr şi am ieşit în hol unde mă aşteptau Litsi şi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o ţinea pe Danielle cu un braţ de după umeri, iar Danielle arăta de parcă acesta era ultimul loc de pe lume unde ar fi dor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de starea deplorabilă în care mă aflam, de şchiopătatul pe care nu-l puteam ascunde, de petele de iarbă de pe mine şi de pantalonii sfâşiaţi ceva mai jos de şold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m-a cântărit dintr-o privire, iar eu i-am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 privit gânditor. Tanti Casilia ne-a trimis să vedem…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 mult curaj lui Danielle, m-am gândit în sinea mea, ca să se afle aici, să facă faţă la ceea ce ar fi putut fi o repetare a întâmplării din ianuarie. M-am adresat lui Litsi, dar cu ochii pironiţi asupra Daniel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că totul este în ordine. Luni vo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ai călăreşti? m-a întrebat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în şa, cu picioarele în scări şi cu mâinile p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 Cum poţi să glumeşti… Nu e cazul să răspunzi. Cunosc ambele răspunsuri: Uşor sau greu, depinde cum va fi ma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izbucnit în râs, dar era mai mult un râs nervos şi şi-a sprijinit faţa de umărul puternic al lui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c în lojă, le-am spus, şi Litsi a dat din cap, dar înainte ca ei să plece, uşa de la camera de prim ajutor s-a deschis şi a apărut soţi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a spus ea uşurată văzând că încă mai eram aici. Trebuie să merg la toaletă… Stomacul mi-a luat-o razna… Ei zic că pot să-l însoţesc pe Joe la spital, dar, dacă vine ambulanţa în lipsa mea, ar putea pleca fără mine. Vrei să stai aici şi să le spui? Nu-i lăsa să plec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un „mulţumesc” abia auzit şi a plecat mai mult alergând spre toaletă, iar Danielle cu ochii mar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ste… exact ca mine. Soţul ei… este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rea devreme ca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Crede-mă, nu ştiu. Este mult mai simplu pentru Jo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văd dacă o pot ajuta cu ceva, a spus brusc Danielle şi, părăsind sprijinul oferit de Litsi, a plecat după soţi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întrebat Litsi urmărind-o cu privirea, cum poţi s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vorba despre Joe sau despre soţia lui, n-o fac, dar când e vorba de mine însum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picta aşa cum ai dori, ai suporta unel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ălţ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ş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acelaşi lucru, i-am spus. Este vorba de propria-ţi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un loc mai liniştit de pe hipodrom, departe de zgomotul tribunelor, care se pregăteau pentru cursa următoare. Dusty a sosit în fugă, căutându-mă grăbit din ochi ş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xat glezna, i-am spus. Pentru cursa a treia va trebui să-l iei pe Jammie, ştiu că este liber. Dar pentru luni sunt în formă. Helicon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curt din cap de câteva ori şi a plecat fără a mai face risip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une că nu te afli într-o stare mai jalnică. A părut ceva cumplit. Tanti Casilia te urmărea cu binoclul şi a fost foarte îngrijorată până în momentul în care te-ai ridicat de jos. Atunci a spus că tu ţi-ai asumat asemenea riscuri, aşa că era de aşteptat ca aceste lucruri să se întâmpl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civilizat mod cu putinţă, s-a uitat la urmele de pământ de pe cazacă, la pantalonii ce-mi erau sfâşiaţi şi cu pete verzi de la iarbă şi la piciorul pe care nu mă puteam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faţă la toate astea, mereu şi mereu?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rictusul de pe buzele mele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sau greu, după cum este ma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ă aştept la ele din start. Întotdeauna vin ca 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nd s-a întâmplat, cum le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ltceva, i-am răspuns. Iau o grămadă de aspirine şi mă străduiesc să-mi revin cât mai repede posibil. Nu-mi place să ştiu alţi jochei pe caii mei, cum se întâmplă acum. Vreau să-i călăresc eu. Atâta vreme cât i-am învăţat eu şi îi ştiu cum se comportă, consider că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spitalului a sosit la câteva minute după ce soţia lui Joe şi Danielle s-au reîntors şi, în timp ce Joe era transferat, eu, Litsi şi Danielle am rămas lângă soţia lui Joe. El încă era semiinconştient, încă gemea şi faţa îi căpătase o culoare pământie. Brancardierul a ajutat-o pe soţia lui Joe să urce în ambulanţă şi înainte de a se închide uşile, i-am văzut chipul tânăr şi speriat aruncând o ultimă privir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şi Danielle s-au uitat la mine şi eu m-am uitat la ei; nu mai era nimic de spu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şi-a pus iar braţul pe umerii lui Danielle, s-au răsucit pe călcâie şi au plecat; am pornit-o şi eu şchiopătând, am făcut un duş şi m-am schimbat în hainele de stradă, după încă o cădere din şirul multor altora dintr-o carieră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m din camera cântarului ca să mă duc în loja prinţesei, m-am trezit cu Maynard Allardeck în calea mea. Arăta ca întotdeauna, foarte elegant, gentleman-ul englez prin excelenţă, îmbrăcat din cap până-n picioare de la cele mai luxoase magazine. Purta o cravată de mătase, în dungi, mănuşi din piele de porc, iar în ochi i se citea aceeaşi nebuni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imţind cum m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merei cântarului, acolo unde ne aflam, era o verandă acoperită, cu trei trepte largi care coborau spre padocul unde se scoteau şeile de pe primii patru cai clasaţi din fiecare cursă. O alee cu tarmac traversa iarba ducând spre turnul arbi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in cursa a cincea fuseseră deşeuaţi şi scoşi din padoc, mai erau ceva oameni prin preajmă, dar nu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stătea între mine şi trepte şi, ca să-l evit, trebuia să fac un pas lateral şi să-l oc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ing, a spus el apăsând pe fiecare silabă. Nu mi se adresa pur şi simplu pe nume, ci folosea cuvântul ca un blestem, în felul în care generaţii în şir l-au folosit, însetate de răzbunare. Îmi blestema străbunii, propria mea existenţă, ura adunată de secole revărsându-i-se în gură ca fierea, aspectul iraţional al duşmăniei lui faţă de mine bine str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alt decât mine cam cu o palmă şi mai gras cu vreo cincizeci de livre, dar mai bătrân cu douăzeci de ani şi fără condiţie fizică. Dacă n-aş fi avut glezna scrântită l-aş fi evitat cu uşurinţă, dar, în situaţia în care eram, când eu făceam un pas într-o parte, făcea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lardeck, am spus pe un ton neutru, mă aşteaptă prinţesa C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 nici un semn că m-ar fi auzit, dar când am făcut un nou pas lateral, el nu s-a mai mişcat. A rămas pe loc şi am trecut pe lângă el, dar după doi paşi, când mă aflam în vârful treptelor, am primit un brânci puternic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echilibrat, am simţit cum vin împleticindu-mă pe cele trei trepte, sfârşind prin a mă lungi cât eram de mare, pe aleea cu tarmac. M-am răsucit aşteptându-mă ca Maynard să se arunce asupra mea, dar el stătea în vârful scărilor holbându-se, iar atunci când ni s-au întâlnit privirile, a făcut stânga împrejur şi după încă vreo trei paşi s-a ataşat unui mic grup de bărbaţi cam de aceeaşi tal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renor pentru care călărisem cândva şi care s-a întâmplat să fie în apropiere, m-a prins de cot şi m-a ajuta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mbrâncit! a exclamat el fără să-i vină să creadă. Am văzut-o cu ochii mei! Este de neconceput! Omul acela a păşit exact în spatele tău şi te-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un picior, scuturându-mi hainele de mizerii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îmbrâncit! N-ai de gând să faci nici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it… Treptat şi-a dat seama de situaţie. Acela este Maynard Allar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dreptul să te atace. Iar tu te-ai rănit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el mi se trage, i-am spus. Este de la căzătura din cur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harababură… S-a uitat la mine plin de îndoieli. Dacă vrei să faci plângere, eu o să spun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in nou şi i-am spus că n-o să mă deranjez, ceea ce el tot n-a putut înţelege. Am aruncat o privire rapidă spre Maynard, care acum era cu spatele spre mine, de parcă n-ar fi ştiut nimic de prezenţa mea şi, şontâcăind, am pornit-o din nou spre loj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tura în sine fusese o chestiune relativ minoră, dar cum Maynard era sângeros din fire, aceasta putea fi luată ca o tentativă de omor, o răbufnire de eliberare, o supapă de evacuare care să oprească aruncarea în aer a muntelui din cauza vulcanului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vea să ţină vulcanul sub control, am gândit în sinea mea neliniştit; şi cred că putem face faţă jeturilor de abur dacă le consideram drept supape de siguranţă menite să reducă presiunea de fierbere. Nu voiam să erupă ieşit de sub control. Preferam să mai cad pe câteva trepte; dar, de asemenea, trebuia să fiu mai atent pe unde umb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oja prinţesei, ea era pe balcon, singură, înfăşurată în hain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eu afară şi am găsit-o căzută pe gânduri, plimbându-şi privirea goală pe deasupra hip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rămânând cu ochii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daţi bătu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coloana şi şi-a înălţat gâtul parcă spre a înlătura un asemene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con este teafăr?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ty a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oftat. Ai idee cine aleargă săptămâna viitoare? Mintea îmi este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tea mea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fall aleargă joi la Ling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ăzut Helicon? m-a întrebat şi i-am spus că n-a fost calul ei de vină, ci celălalt dinaintea lui l-a făcut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lerga bine, i-am spus. Se maturizează şi devine mai uşor de stăpânit. O să-l antrenez săptămâna viitoare într-o dimineaţă ca să-şi recapete încred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neplăcerilor zilei, i s-a ivit, totuşi, un licăr de bucurie în ochi. Nu m-a întrebat direct de starea sănătăţii mele pentru că n-o făcea niciodată: ea considera căderile mele ca aparţinând vieţii mele private în care nu voia să se amestece. Era o atitudine ce-şi avea rădăcinile în propria sa comportare rezervată şi, departe de a mă deranja, o apreciam. Exact ceea ce nu suportam era de a se face caz în ceea ce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ăuntru ca să bem puţin ceai împreună cu Danielle, Litsi şi Beatrice şi imediat şi-a făcut apariţia lordul Vaughnley în mai mult sau mai puţin frecventele sale vizite în loj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 sa expresie de nelinişte a dispărut în momentul în care m-a văzut acolo bându-mi ceaiul, şi, după câteva minute, a reuşit să mă desprindă de ceilalţi, dirijându-mă spre un colţ al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pachet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da, dragul meu, n-ai pentru ce. Dar nu asta voiam să discut cu tine, absolut deloc. Mi-e teamă că s-a aflat ceva… Totul este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a aflat? am întreb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lmul pe care l-ai făcut cu Maynard Allar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a continuat lordul Vaughnley, că a ajuns la urechile lui Allardeck că ai trimis o copie celor din comisia de acordare a titlurilor de onoare din Downing Street. Ştie că niciodată nu va mai fi luat în consideraţie spre a i se oferi rangul de cavaler, pentru că tu le-ai pus la dispoziţie acel film. A zâmbit oarecum neliniştit, dar n-a putut să nu conchidă jurnalistic: Niciodată nu va fi Sir Maynard, niciodată lordul Allardeck, din cauza lui Kit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de-a afl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lordul Vaughnley încurcat. Dragul meu, de la mine în nici un caz, te asigur. Eu n-am spus absolut nimănui. Dar uneori asemenea lucruri transpiră. Cineva de la serviciul civil…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şt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săptămâna trecută. Şi-a clătinat capul întristat. Eu am aflat în dimineaţa asta la o şedinţă a comitetului societăţii de caritate, unde eu şi Allardeck suntem directori. El este preşedinte, bineînţeles. Societatea de Caritate pentru cei din Serviciile Publice, ţi-o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minteam. Prin opere de binefacere pentru cei bolnavi şi nevoiaşi care făcuseră parte din serviciile publice, Maynard se străduise din răsputeri ca să urce la rangul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filmul n-a fost văzut de nimeni, de la Societatea de Caritate, nu? l-am întreba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Ei au auzit doar că există. Se pare că unul dintre ei l-a întrebat pe Allardeck dacă ştia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umnezeule! mi-am zis în sinea mea; cum a fost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ste mai bine să ştii, a continuat lordul Vaughnley. Şi nu uita că eu sunt tot atât de interesat de acel film pe cât eşti şi tu. Dacă este arătat în tot locul ne vom pierde pârghia pe care putem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 îşi va pierde reputaţia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opereze ş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copii care există, am spus eu, sunt: una pe care v-am dat-o dumneavoastră şi alta celor din comisia pentru acordarea titlurilor de onoare, plus cele trei pe care eu le am în bancă. Dacă dumneavoastră şi cei din comisie nu le arătaţi… şi nu pot să cred că o vor face… am spus eu răbufnind, atunci totul rămâne doar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rebuie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ă atât de multe în privinţa comportării lui Maynard din ultimul timp, am reflectat eu. Luând în consideraţie cât trebuie să fi clocotit de furie când m-a îmbrâncit pe scări, asta denotă o uluitoare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încă am filmul şi atâta vreme cât n-a fost văzut de un public mai larg, categoric Maynard are tot interesul să nu fie arătat şi altora, chit că a pierdut deja foarte mult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aughnley – s-a scuzat faţă de prinţesă pentru că i-a monopolizat jocheul şi m-a întrebat dacă mă mai interesau încă informaţiile despre Nan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i-am răspuns şi el a dat din cap spunând că scotoceşte în continuare prin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m-a întrebat Litsi venind lângă mine după ce a plecat lordul Vaugh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cu Allardeck, am zâmbit strepezit. Cei din neamul Fielding au avut probleme cu familia Allardeck de când lumea şi pământul. Cazul Nanterre este mult mai p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ltima cursă, în ceea ce mă priveşte nu cu cine ştie ce interes, iar la terminare ne-am întors la maşini. Litsi şi Danielle au părăsit Rolls-ul spunând că v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arcare eu m-am oprit de câteva ori din cauza piciorului. Nimeni n-a făcut nici o remarcă, dar când am ajuns la maşina mea Danielle a spu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eu la volan. Tu-mi spui pe unde trebui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ste necesar piciorul stâng când ai comandă automată,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z eu, a spus ea cu înverşunare. Am mai condus şi altădată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într-o ocaz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fără alte comentarii şi, după ce am parcurs o bucată de drum, am rugat-o să oprească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m-a întrebat ea brusc oprind maşina. Am să-ţi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aşe şi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în torp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mişcări repezi spre drogherie şi s-a întors cu o pungă de hârtie, pe care mi-a aruncat-o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um se va desfăşura scenariul, i s-a adresat ea lui Litsi cu un fel de furie stăpânită în timp ce a răsucit cheia în contact şi am pornit-o spre Londra. O să-şi bandajeze glezna şi o va ţine tot timpul sub cuburi de gheaţă ca să nu se umfle prea tare. Trupul o să-i fie tot numai vânătăi sub formă de copită, care până mâine se vor înnegri şi nu va fi bucăţică din el care să nu-l doară. Nu va vrea să bagi de seamă că nu-şi poate pune piciorul acela în pământ fără a fi sfredelit de durere până în creieri. Dacă-l vei întreba cum se simte, o să-ţi răspundă: „cu nervii la pământ”. Nu-i place să fie compătimit. Rănile îl fac să se simtă prost şi se va strădui din răsputeri să le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a oprit, Lits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l cuno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redus-o la tăcere pe Danielle. Continua să şofeze cu aceeaşi mânie înăbuşită şi i-a trebuit ceva timp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âteva aspirine cu apă minerală şi am reflectat la ce spusese. Litsi avea dreptate, mi-am zis în sinea mea: ea, într-adevăr, mă cunoştea foarte bine. Din păcate suna ca şi cum ar fi dorit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its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nu mi-ai spus de ce l-a deranjat atât de mult pe Maynard Allardeck când prinţesa a zis că întotdeauna caii ei au alergat bine la Sandown. Cum naiba poate una ca asta să înfuri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îmi interzice să-ţi răspund, i-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mi făcea un compliment pe care Maynard nu voia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graţie priceperii tale caii ei s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experienţă, i-am răspuns.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sedat, a spus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iculos, mi-am zis în sinea mea. Şi mai era ceva: putea să angajeze ucigaşi de profesie, lucru la care nici nu voiam să mă mai gândesc. Ca să-mi îndepărtez mintea de la idei atât de îngrozitoare am întrebat-o pe Danielle dacă a reuşit să-i spună lui Beatrice că luni va fi ultima zi când va sta la serviciu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Danielle a răspuns că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i spui, i-am zis alarmat.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pun… Dacă apare Nanterre şi t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împuşte, am asigurat-o. Dar, dacă nu-l prindem… Am făcut o pauză. Astăzi prinţesa mi-a spus că, dacă Roland semnează contractul pentru arme ca să ne salveze pe toţi, mai mult ca sigur va muri de ruşine. N-o să mai vrea să trăiască. Era extrem de speriată că el va ceda… ea-l iubeşte… vrea ca el să trăiască. Aşa că va trebui să-l oprim pe Nanterre; şi as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două sau trei mile fără ca Danielle să răspundă şi, în cele din urmă, Litsi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eu lui Beatrice, a zis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otestat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Nanterre a omorât un alt cal al prinţesei, le-am spus eu. Prinţesa nu vrea ca Roland să ştie… nici Beatrice, pentru că ar ajunge la urechile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celor doi au ţâşnit exclamaţi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ea a fost atât de tristă, a spus Litsi. Nu era de vină doar căderea lui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l a fost omorât? a întrebat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i-am răspuns. Cel pe care l-am călărit la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fost aproape gata-gata să câştige? a întrebat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Danielle. Era calul ei pentru Cupa de Aur. A înghiţit în sec. Dacă Litsi îi spune lui Beatrice că luni este ultima oară când sunt de serviciu în tura de noapte, n-am să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etrecut încă o seară de claustrare în casă. Roland a coborât la cină şi conversaţia a fost pe teme banale menite să ne împiedice să ne gândim la lucruri care nu erau cunoscute de toţi cei prezenţi şi nici nu trebuiau dez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reuşit să-i spună foarte clar lui Beatrice, dar pe un ton firesc, că luni era ultima oară când o aduceam pe Danielle noaptea de la slujbă, pentru că nu va mai lucra decât în turele de dimineaţă, veste care a surprins-o mult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receptat informaţia în chip satisfăcător, m-a privit cu coada ochiului şi pentru fiecare a fost limpede că înghiţis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ea-şi dădea seama de ceea ce speram ca să pună la cale. Părea că nu avea nici o îndoială sau reţinere în privinţa organizării unei ambuscade care să mă îndepărteze din calea ei; dar, bineînţeles, ea nu ştia nimic despre atacul asupra lui Litsi sau despre moartea lui Col, lucruri pe care nu i le puteam spune pentru că, fie că l-ar fi informat imediat pe fratele ei şi l-ar fi presat ca să cedeze, fie că ar fi apucat-o remuşcările şi atunci n-ar fi întrepri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ra unica noastră carte, cu care puteam câştiga sau pierde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anterre n-a telefonat; şi toată ziua n-a sunat nimeni care să se intereseze de recompensa în legătură cu Bra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anunţul fusese la loc proeminent în ziarele de curse, la fel şi în The Towncrier, dar, fie că cel care transmisese mesajul nu-l văzuse, fie că nu voia să răspund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am zis dezamăgit pe când mergeam să mă culc, la vremea respectivă păruse a fi o idee bună. Fără nici o îndoială şi Eva i-a spus la fel lui Adam după ce îi oferise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înainte de ora şapte, Dawson m-a chemat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la telefon,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nou! mi-am zis în sinea mea: Doamne,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cu un sentiment teribil de teamă, încercând cu greu să nu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vocea, mesajul ăla pentru Danielle. Nu vreau să am necazuri, dar recompensa este o treab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m spus simţind cum nu mai am saliv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abia venindu-mi a crede şi cu inima gata-gata să-m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i-am răspuns. Depinde de ce-mi spui… Aş vrea să vii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s-o fac, a spus el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 va fi mai mare, i-am spus. Şi am s-o adu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m mai uşor, mâinile nu-mi ma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necazur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Dumneata îmi spui unde să ne întâlnim şi eu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ma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hristmas, nu mă întâlnesc cu dumneata fără o sută d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resiv, suspicios şi precaut, to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spus tărăgăna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dere, pe mas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spun ceea ce te interesează, dublez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adevă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el acru. Atunci e-n ordine… Stai în Londra, nu? Ăsta e număr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Bradbury, a continuat el. În oraş, nu la hipodrom. Vii la Bradbury la ora douăsprezece şi ne întâlnim la cârciuma de acolo… King's Head. Cam pe la jumătatea lui Hig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i-am spus. Cum o să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respirând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în mână The Sporting Life, cel cu anun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ă… cum te cheam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ăspunsul la întrebar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mith, a spus el prompt. Atunci o să ne vedem, domnule Christmas.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şi eu m-am lungit iar în pat simţindu-mă mai degrabă neliniştit decât încântat. Peştele nu părea că se prinsese bine în undiţă. Muşcase din momeală, dar şovăia. Speram al dracului de tare să-şi facă apariţia în locul şi la ora la care spusese, iar dacă venea, să fie omul care-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ă rurală, nu foarte dialectală, exact vorbirea obişnuită din ţinutul Berkshire pe care o auzeam zilnic în Lambourn. Nu părea din cale afară de inteligent sau viclean, iar suma pe care o ceruse, mi-am zis, spunea foarte multe despre veniturile şi pre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ă mare… Când nu făcusem nici o obiecţie la o sută, o dublase. Dar pentru el două sute însemn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rior: Litsi îl descrisese ca având în mână un ziar sportiv, un anuar hipic şi binoclu. Ceea ce părea acum sigur era că juca la sume mici, fiind un parior pentru care o sută de lire însemna un câştig substanţial. Cred că ar trebui să fiu fericit că nu s-a gândit la o sută ca punct de plecare: o recompensă mare pentru cineva de acest gen ar fi putut f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în sinea mea, am încercat să mă ridic din pat, ceea ce întotdeauna în dimineţile ce urmau unor căderi îmi izbutea anevoie şi cu dureri mari. Cuburile de gheaţă ce le pusesem la culcare se topiseră demult, dar glezna care în după-amiaza anterioară se umflase ca o gogoaşă, acum îşi redusese dimensiunile în chip vizibil. Am scos bandajul examinându-mi vânătăile ce se înnegriseră şi l-am înfăşurat din nou strângându-l bine. Din fericire, laba îmi intra î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taloni, cămaşă şi pulover am coborât cu liftul la parter şi am şterpelit o mulţime de cuburi de gheaţă din frigider, le-am pus în pungi de plastic şi mi le-am îngrămădit în şosetă. Dawson a apărut în halat să vadă ce se petrecea în bucătărie şi abia a înălţat din sprâncene, tot pe-atât cât înălţase şi seara trecută când mă văzuse adunând toate cuburile de gheaţ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edat bine, m-a întrebat el urmărindu-mi mişcările, când v-am chemat dimineaţ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este în legătură cu anunţul, spunea că se grăbeşte pentru că est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manşeta de la pantalon în jos, peste şoseta doldora şi am simţit cum răceala gheţii trece pri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awson. Auzeam ţiuiturile. Nu vă alegeţi cu degerături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resemnat, a spus că micul dejun va fi servit în salonul de dimineaţă într-o jumătate de oră, iar eu i-am mulţumit şi mi-am petrecut timpul ce-l aveam la dispoziţie trezindu-l pe Litsi, care a spus cu ochii cârpiţi de somn că nu era obişnuit să se scoale înainte de zece în zile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pistă la orizont, i-am explicat şi i-am povestit despre Joh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ţi întinde Nanterre o cursă? m-a întrebat Litsi trezindu-se de-a binelea. Nu uita că Nanterre ar fi putut foarte bine să vadă şi el acel anunţ. Ar fi posibil ca tu să fii cel legat fedeleş şi nu invers… Sper că te-ai gândit 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Dar cred că John Smith este curat. Dacă ar fi fost o capcană, s-ar fi prezentat altfel,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u t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compania ta, dar Sammy este liber pentru că suntem cu toţii acasă, ori, dacă plec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 spus el. Dar nu te urca în balcoane. Ce-ţi mai face glezna? Sau nu trebui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jumătate spre normal, i-am spus. Danielle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Şi-a trecut o mână prin păr. Ai destui bani lichizi pentru Joh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asă la mine. În drum am să trec pe-acolo. O să mă întorc aici după-amiază,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să fie bine, a spus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o verificare foarte amănunţită a maşinii, am plecat spre Lambourn. Totuşi era posibil ca John Smith să fie o capcană, deşi, cântărind lucrurile, nu-mi venea să cred. Nanterre nu putea găsi un actor care să acopere toate nuanţele din atitudinea lui John Smith şi nici el însuşi n-avea cum să-i imite vocea. Ar fi fost posibil ca John Smith să fie cineva care să încerce să pună mâna pe recompensă fără a avea nimic de dat în schimb; ar putea fi un pungaş, mi-am zis, dar nu un perico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era goală şi rece. Am deschis toate scrisorile care se adunaseră de la începutul săptămânii, le-am luat pe cele care mă interesau, iar, pe celelalte le-am aruncat la coş laolaltă cu numeroase ziare necitite. Am frunzărit gazetele de duminică şi am găsit două sau trei menţiuni despre împuşcarea lui Col prezentate ca noutăţi şi ca paragrafe speciale în paginile de sport. Toate istorisirile aminteau de Cascade şi Cotopaxi, dar nu puneau întrebarea capitală de ce şi spuneau doar că autorul rămânea un mister total. De când a venit, n-o văzusem niciodată pe Beatrice citind un ziar sportiv şi speram al dracului că n-o să înceapă chi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câteva lucruri pe care să le iau cu mine: lenjerie curată, bani lichizi, hârtie de scris, un casetofon de buzunar, casete de rezervă şi câteva fotografii alese dintr-un sertar unde zăceau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în maşină şi video-recorder-ul pe care-l folosisem ca să fac filmul ce-l incrimina pe Maynard, precum şi câteva casete de rezervă şi baterii, dar totul mai mult ca să fie, „în caz de nevoie”, nu ca un plan precis de utilizare. Am luat din bucătărie, de unde-l ţineam, un mic aparat pe care îl cumpărasem din New York şi care pornea maşina de la distanţă. Funcţiona prin radio, comanda fiind preluată de un receptor din maşină care declanşa aprinderea şi pornea motorul. Îmi plăceau aceste dispozitive ingenioase, iar cel de faţă era foarte folositor pe vremea geroasă pentru că puteai să-ţi porneşti maşina din casă şi motorul se încălzea înainte ca tu însuţi să plonjezi în viscol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mesajele de la robotul telefonic rezolvând pe cele urgente, mi-am burduşit şoseta cu alte cuburi de gheaţă şi, în cele din urmă, am plecat spre Bradbury, ajungând în orăşelul de provincie cu zece minute mai devreme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King's Head era o clădire mică, pătrată, din cărămidă, relativ modernă şi profilată pe bere. N-avea nimic din savoarea vremurilor de altădată, nu erau nici vase cu jar pentru încălzit, nici bârne de stejar, nici abajururi roşii, nici căni de cositor; dar nici parcare nu avea. Bradbury Arms de peste drum părea dotat din plin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în stradă şi am intrat în cârciuma King's Head, oprindu-mă mai întâi în barul pentru publicul de rând, unde se găseau un panou pentru aruncări la ţintă, numeroase bănci şi mese joase, un covor de iută şi un bar destul d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poi barul select, mobilat mai cu grijă, cu cristal pe mese şi cu fotolii relativ confortabile, din lemn. M-am aşezat şi eu în unul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un bărbat în spatele tejghelei şi m-a întrebat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o şi 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cristalul de pe masa din faţa mea plicul mare, maro în care era fotografia lui Nanterre dată de lordul Vaughnley. De fapt, plicul era burduşit şi cu micul casetofon de buzunar, alte patru fotografii, două grămezi de bancnote puse în plicuri separate şi câteva coli de scris. Tot ceea ce îmi trebuia în legătură cu John Smith era pregătit, dar John Smith nu se ză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in partea locului, cunoştinţe bune ale barmanului, au intrat şi au comandat băutura obişnuită. Se uitau curioşi la mine, eu fiind pentru ei un străin. Niciunul dintre ei nu avea în mână un ziar. Şi am mai remarcat că nu era nici o femeie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un zornăit de zaruri… cineva juca table în barul pentru publicul de rând, aşa că mi-am luat plicul şi berea şi m-am reîntors acolo ca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ici erau trei clienţi; doi jucau table şi altul stătea pe marginea unei bănci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ă, lângă el, zăcea ziarul The Sporting Life de sâmbătă, cu anunţul tipărit cu litere aldine în partea de sus a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o mare uşurare m-am dus spre el şi m-am aşezat pe bancă, ziarul rămânând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ith?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speriat, cu toate că mă urmărise cu privirea când mă îndreptasem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cincizeci de ani, purta o jachetă cafenie, închisă în faţă cu fermoar şi arăta cu un ins deprins cu înfrângerile. Păru-i încă negru era pieptănat cu grijă ca să-i acopere parţial chelia, iar vârful nasului îi era îndreptat exact în jos de parcă cineva i-ar fi imprimat direcţia respectivă, în vremuri de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Christma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tent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i-am spus. Ţi-am adus banii…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duc e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grăbit şi s-a îndreptat spre bar ca de acolo să mă studieze neîncrezător. Am băgat mâna în plicul mare, am apăsat pe tasta de înregistrare a casetofonului şi am scos primul pachet cu bani pe care l-am aşezat pe masă, lângă pa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întors cu o halbă şi a băut cu sete cam o treim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chiopătezi? m-a întrebat punându-şi cu grijă halb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xat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cheul acela, Kit Fielding,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l-a cuprins teama când m-a identificat şi am împins banii spre el spre a-l ţine locului, ca să-l opresc să nu-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la vede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s-a scuzat el grăbit, pe jumătate belicos, jumătate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o palmă mare, cu degete cioturoase, a luat prada, a verificat şi i-a dat drumul într-un buzunar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pregătit. Stânjeneala, privită sub aspect cauză şi efect, era prima de care trebuia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ca lucrurile să se oprească aici, a spus el nervos. N-am ştiut ce hotărâre să iau. Am văzut anunţul vineri… dar, ştii, de fapt, atunci eu n-ar fi trebuit să mă aflu la curse. Dumitale îţi spun că am fost acolo dar nu vreau ca lucrurile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eu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nu mi-ar pica rău nişte bani neimpozabili, cui i-ar cădea rău? Aşa că m-am gândit să-ţi spun, dar valorează două su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e află aici, l-am întrerupt arătând spre plicul maro. Trebuie doar…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atunci trebuia să fiu la muncă. Am şters-o zicând că am gripă. Dacă şefii m-ar fi descoperit n-aş fi fost concediat, aş fi primit doar o muştruluială, dar nu vreau ca soţia mea să afle, mă înţelegi? Ea mă credea la lucru. M-am întors acasă la ora obişnuită. Dacă-ar şti, ar apuca-o durerile de stomac, e ceva cronic la ea. Nici nu vrea să audă de pariur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itale îţi place să faci câte un mic pariu la curs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u în asta, nu?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nu ştie că sunt aici, a continuat el. Asta nu e cârciuma mea. I-am spus că vin la Bradbury ca să-mi iau ceva pentru motor… Schimb uleiul şi am nevoie de un filtru. Nu trebuie să scot nici o vorbă despre întâlnirea noastră, înţelegi? Dimineaţă te-am sunat din oraş când am ieşit să plimb câinele. Aşa că mă înţelegi, nu vrea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fără a mă simţi vinovat, la micul meu casetofon care înregistra, dar cred că efuziunea domnului Smith ar înceta într-o fracţiune de secundă dacă ar afla de existenţa lui. Totuşi, el părea că nu este genul de om care să suspecteze o asemenea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o să se afle, domnule Smith,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tresărit uşor la auzul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ele meu nu este Smith, cred că ţi-ai dat seama. Dar, dacă nu-l ştii, eu sunt mult mai în siguranţ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aproape toată berea şi şi-a şters gura cu o batistă albă cu carouri maro pe margini. Cei doi bărbaţi care jucau table şi-au terminat partida şi au plecat în barul select lăsându-ne singuri în decorul spa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caii din padoc şi o pornisem spre bookmakeri când tipul ăla a venit la mine şi mi-a oferit o bancnotă de cinci lire ca să duc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cnotă de cinci,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i-am spus: Zece şi e-n regulă. A pufnit pe nas. N-a fost foarte încântat. Mi-a aruncat o privire dispreţuitoare dar, în cele din urmă, s-a învoit. Zece lire, asta înseamnă că puteam să pariez în voie pentru cursa aceea,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ipul ăla a zis că tot ceea ce trebuia să fac era să mă duc la un bărbat pe care mi-l va arăta el şi să-i spun că Danielle îl roagă să vină sus, în balcon, să admire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el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s-o repet de două ori. Apoi mi-a dat două bancnote de cinci şi mi-a arătat un bărbat înalt, cu un pardesiu de culoare închisă, cu o înfăţişare foarte distinsă. M-am răsucit să-l văd, dar când am revenit la loc individul plecase. În orice caz, îmi plătise ca să transmit mesajul, aşa că l-am transmis. Nu m-am gândit deloc la el, înţelegi? Vreau să spun că nu părea nici un pericol în el. Ştiam că balconul nu era deschis, dar, dacă el dorea să urce acolo, îl prive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mis mesajul şi domnul cu înfăţişare elegantă mi-a mulţumit, iar eu m-am dus la bookmakeri şi am pus amândouă bancnotele de cinci pe Apple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făcea parte din categoria oamenilor ghinionişti, mi-am zis în sinea mea. Atunci eu călărisem pe Pinkeye şi îl bătusem pe Applejack, care se plasase pe loc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a observat el îndreptându-şi privirile spre paharul meu care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însemna un plus de greut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 poţi s-o iei dumnea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aharul fără alte comentarii şi a înghiţit pe nerăsuflat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zis el. Mai bine mi-ai spune… bărbatul căruia i-am transmis mesajul a fost cel care a căzut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speriaţi, aproape pledând pentru orice răspuns în afară de acel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şa trebuie să fie. Nu l-am văzut când a căzut, eu eram afară, în faţă, la bookmakeri, înţelegi? Dar mai apoi am auzit ici şi colo oamenii vorbind despre haine şi alte asemenea lucruri… totuşi, n-am ştiut despre ce a fost vorba până în ziua următoare când s-a scris în gazete. Şi-a clătinat capul. Totuşi, eu nu puteam să spun nimic despre ce se întâmplase la curse din moment ce nevastă-mea ştia că n-am fost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 într-adevăr,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că el a căzut de la balcon, a continuat posomorât. Aşa că m-am gândit ce rost avea să-i povestesc cuiva despre mesaj. Şi mi-am pus lacăt la gură. Poate că acea Danielle l-a îmbrâncit, m-am gândit eu. Poate că era soţul ei, iar amantul m-a pus să-l trimit acolo, sus, ca ea să-i poată face vân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zâmbet văzând ce avea e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am de-a face cu poliţia, înţelegi? Vreau să spun că, datorită dumitale, n-a fost omorât, aşa că nu s-a întâmplat nimic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a fost împins. Şi-a pierdut echilibrul pe nişte grămezi de scânduri lăsate acolo de constructori. El mi-a povestit, explicându-mi cum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 Anonim Smith părea şi uşurat şi dezamăgit că nu fusese implicat într-o încercare de crimă pasional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ontinuat eu, el este curios în privinţa mesajului. Ar vrea să ştie cine te-a rugat să i-l dai, aşa că ne-am hotărât să dăm acel anunţ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unoşti? m-a întrebat e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ţi-a dat mesajul, l-am întrebat pe un ton indiferent, îţi aminteşt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i se taie respiraţia. Totuşi domnul Smith a simţit că aceasta era o întrebare crucială şi a privit semnificativ spre plic, mintea lui concentrându-se asupra celui de al doilea pachet cu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sută este a ta dacă mi-l poţi descr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nglez, a zis el, avântându-se. Tip forte, voce dură, n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clar? l-am întrebat relaxându-mă în sinea mea. L-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el de joi, a răspuns el simplu. L-aş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 nonşalanţă cele cinci fotografii din plic: toate erau poze alb-negru, lucioase, de opt pe zece, cu oameni care-şi primeau trofeele după curse. În patru dintre ele jocheul care câştigase era Fielding, dar în două stăteam cu spatele spre aparatul de fotografiat. Pozele erau cel mai corect test pe care-l putusem improviza în timpul scurt pe care-l avuses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ţi la aceste poze şi să-mi spui dacă respectivul se află în el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o pereche de ochelari şi i-a pus pe nasul turtit: era un bărbat şters,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fotografiile, s-a uitat la ele cu atenţie, una câte una. Poza lui Nanterre era a patra dintre cele cinci; s-a uitat la ea şi a trecut mai departe. A privit-o şi pe a cincea şi le-a pus pe toate jos, pe masă. Am sperat din tot sufletul să nu-mi confirm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l chibzuind.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bia mai respirând şi am aşteptat. Dacă, într-adevăr, îl recunoştea pe Nanterre, îi îndeplineam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parcă speriat de propriul tupeu, eşti Kit Fielding, aşa-i? Nu duci tu lipsă de parale. Şi bărbatul care a căzut arăta destul de bogat. Înţelegi ce vreau să spun? Fă două sute cincizeci şi am să ţi-l ară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şi m-am prefăcut că iau în seamă propunerea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spus în cele din urmă. Fie două sute cincizeci. A trecut rapid prin fotografii şi l-a arătat cu precizie pe Nan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le două sute cincizeci de lire, i-am spus. I-am dat cel de al doilea plic. Acolo sunt o sută de lire. Mi-am scos portmoneul din buzunar şi i-am mai dat cincizeci. Mulţum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şi-a pus banii de-o parte cu grij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l-am întrebat eu relaxat, ce-ai face pentru încă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la mine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lin de speranţ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riu câteva cuvinte pe o bucată de hârtie, vrei să-ţi scrii numele de familie pe ea? Numele de John Smith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m-a întrebat părând din nou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 le scriu, i-am spus. Apoi o să vezi dacă o poţi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ută d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foaie de hârtie din plic, mi-am deschis stiloul şi am scris: „La cursele din Bradbury (am menţionat data) i-am transmis unui domn un mesaj, în sensul că Danielle voia ca el să vină sus, la balcon. Bărbatul care mi-a dat acel mesaj este cel pe care l-am indicat î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domnului Smith. A citit-o. Nu era sigur de consecinţele semnăturii sale, dar încă se mai gândea la cele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i, domnule Smith?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înflorituri, aşa cum se cere a fi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tiloul meu. Fără prea multe ezitări a făcut aşa cum îi cer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pus luând coala şi am băgat-o cu fotografiile înapoi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moneul din nou, i-am mai dat o sută de lire şi am văzut cum îi străluceau ochii aproape cu foame când a zărit banii care încă-i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o sută cincizeci de lire înăuntru, i-am spus arătându-i-le. Ar face în total în jur d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se să-i placă tot mai mul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ea ce-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teşti să te urmăresc până acasă, i-am răspuns blând. Aş vrea să-mi scrii pe o foaie separat numele adevărat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coală di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oul meu încă mai este la dumneata, i-am reamintit. Fii bun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l-aş fi lovit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autobuzul, a răspuns e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urmăresc şi autobuzel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 gata să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spun soţiei dumitale că ai fost la curse, i-am promis. N-am s-o fac dacă ai să-ţi scrii numele, aşa că nu va mai fi cazul să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ută cincizeci? a întrebat 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ris numele şi adresa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HODGES 44, CARLETON AVENUE WIDDERLAWN, NR BRA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 V.,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Vincent, a spus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zis. Poftim restul de bani. I-am numărat în locul lui. Să nu-i joci pe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surprins şi apoi, ruşinat, a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uce des la curse, înţelegi? Nevastă-mea ştie câţi b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ştie, i-am răspuns vesel. Mulţumesc foarte mult,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stul timp şi m-am gândit că poate ar fi bine să fiu totuşi sigur. Am hoinărit aiurea în timp ce John Smith şi-a cumpărat filtru de ulei de la un garaj. A luat apoi autobuzul, iar eu l-am urmărit discret până la Widderl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mith a coborât şi s-a îndreptat spre Carleton Avenue unde s-a oprit la numărul 44, o clădire a consiliului comunal, bine îngrijită, ce forma un singur corp cu surata ei de alături. A deschis uşa cu cheia şi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ezultate, m-am întors la Londra şi, când tocmai intram în hol, l-am întâlnit pe Litsi care ieşea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ând ai venit, a spus el tărăgănat. Ferestrele bibliotecii dădeau, într-adevăr, în stradă. Sunt încântat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 mi-am zi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capcan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brusc şi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motan care toarce, dacă am văzut vreodat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u capul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ăuntru şi o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mine sacoşa cu haine şi plicul mare în camera lungă, panelată, cu pereţii căptuşiţi cu rafturi de cărţi, cu covoare persiene, cu draperii roşii de catifea şi perdele de tul. Era o cameră elegantă şi bine proporţionată. De obicei, aici erau primiţi oaspeţii ce nu făceau parte dintre intimii casei, care, de regulă, erau invitaţi sus; pentru mine avea aerul unor săli de aşteptare scumpe,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şi-a coborât privirile spr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ălca pe toată talpa? m-a întrebat fără să-i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sacoşa şi plicul şi m-am descălţat de pantoful stâng în care se scursese unul din pachetele cu cuburi de gheaţă. Spre oroarea lui, am luat cealaltă pungă din şosetă, care rămăsese intactă şi-am vărsat conţinutul într-un ghiveci cu plante ornamentale. Cea de a doua pungă, care se golise din proprie iniţiativă, a urmat-o pe prima în coşul de gunoi. Mi-am scos şoseta udă, am împăturit-o, am pus-o pe sacoşă şi am încălţat din nou pantoful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e astea au fost un fel de frigider ambulant, a spus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pus o compresă caldă, a zis el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este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licul şi m-am îndreptat spre cele două fotolii aşezate de o parte şi de alta a mesei pe care se afla o veioză; am aprins veioza şi m-am aşezat în fotoliu. Litsi m-a urmat ocupând şi el celălalt fotoliu. Biblioteca era mai întotdeauna în semiîntuneric, luminile trebuind să stea aprinse mai mereu, cenuşiul după-amiezii topindu-se în faldurile crem ale perdelei de tul de la fereastra ce dădea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ith poate vorbi el însu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icul casetofon pe masă, am derulat banda şi am apăsat tasta de pornire. Litsi, domnul cu înfăţişare distinsă, a ascultat cu o fascinaţie crispată până în momentul în care el fusese salvat, iar către sfârşit a rămas cu sprâncenele înălţate, ceea ce însemna că nu înţele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hârtia pe care o semnase John Smith şi, în timp ce o citea, eu am desenat un cerc cu stiloul în jurul capului lui Nanterre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ith locuieşte, într-adevăr, acolo unde a scris, i-am spus. L-am urmărit până acasă, ca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i urmărit, a spus Litsi surprins, de ce i-ai mai dat ultimele o sută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de,… n-am mai pierdut vremea ca să-i aflu numele de la vecini. Litsi părea sceptic. Ei bine, am continuat eu, l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toate astea? m-a întrebat el schiţând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ast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iftului am urcat trei etaje şi m-am oprit în camera de bambus ca să-mi scot încălţările, să fac duş, să-mi pun alte faşe, hotărând să întrerup cuburi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epusem să mă simt ca acasă în camera foarte elegantă. Se pare că Beatrice renunţase la planurile de a o lua cu forţa, deşi ţinuse cu tot dinadinsul să nu am nici un dubiu în privinţa tăriei resentimentelor sale; şi, cum afecţiunea mea pentru cameră creştea cu fiecare zi, îi înţelegeam tot mai mult amorul propri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m coborât la cină, ea nu era în sufragerie; nu se aflau decât prinţesa, Danielle şi Litsi, care le turna băutură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uşor spre prinţesă pentru că o vedeam prima oară în această zi şi am sărutat-o pe Daniell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a întrebat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omeală pentru un rechi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rapidă, cu zâmbete în ochi. Pentru o fracţiune de secundă, în faţa mea s-a aflat iar Danielle cea de altădată, blândă şi iubitoare, dar în clipa următoare s-a evaporat. Am luat paharul în care Litsi pusese foarte puţin scotch şi am încercat să-mi înăbuş un regret. Chiar în acel moment şi-a făcut apariţia Beatrice cu ochii-i rotunzi speriaţi şi a rămas în mijlocul camerei de parcă n-ar fi ştiut ce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început să-i prepare băutura preferată: ar fi fost un bun rege, dar un barman şi mai bun, mi-am zis în sinea mea plăcându-l. Beatrice s-a îndreptat spre sofaua pe care stătea prinţesa şi s-a aşezat lângă ea, de parcă i s-ar fi tăia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a uitat la băutură făr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lia, a rostit ea de parcă cuvintele i-ar fi rănit gâtul. Am fost aşa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Beatrice… a spus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eatrice a început să plângă, nu liniştit, ci cu suspine care erau foarte aproape d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ărea încurcată şi Litsi a fost cel care a venit în ajutorul lui Beatrice oferindu-i o batistă albă, bărbătească şi liniş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te supără şi cu siguranţă te vom ajuta, 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scos iarăşi un oftat din adâncul plămânilor, gura deschisă i s-a contorsionat într-un cerc agonic şi şi-a şters ochii cu putere cu batista lui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revii, Beatrice, i-a spus prinţesa cu o undă de maliţie. Nu te putem ajuta până nu ştim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xismul uşor teatral al lui Beatrice a dispărut, lăsând locul unei mâhniri autentice. Supralicitarea sentimentelor de compătimire poate că a dat greş, dar căinţa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a spus ea şi şi-a tamponat cu grijă fardul de la ochi punând marginea batistei împăturite peste pleoapa de jos şi clipind din pleoapele de sus, lăsând urme fine, negre, p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semenea momente nu şi-ar fi putut şterge ochii mai meticulos, am gândit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proastă,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 draga mea? a întrebat-o prinţesa, lăsând clar impresia că ea deja o considera astfel pe cumnata ei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cu Henri Nanterre, a spus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trebat-o rapid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us,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el ne-am uitat la telefonul pentru înregistrări care nu dăduse nici un semn de viaţă. Până la urmă nici eu, nici Litsi nu ridicasem receptorul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telefonat? a întrebat-o Lit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Beatrice a început să-şi revină la starea-i normală de inteligenţă, atâta câtă era. Ei b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 el ca să te tulbure atât de mult? a întrebat-o Litsi nelăsând-o să-şi termin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l era atât de drăguţ când a venit să mă vadă la Palm Beach, dar eu m-am înşelat… m-am înşela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nume ţi-a zis Nanterre? a întrebat-o din nou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a uitat la Litsi înspăimântată, a zis că a fost convins că Roland va da ortul popii la vestea că tu ai fost la un pas de moarte… şi m-a întrebat de ce n-a murit… Dar eu… eu nici măcar n-am ştiut că tu ai fost gata-gata să mori. I-am spus că n-am auzit nimic despre asta şi că eram sigură că nici Roland, nici Casilia nu ştiau nimic, iar el a fost teribil de furios, a urlat… Beatrice şi-a clătinat capul. A trebuit să ţin telefonul departe de ureche… nu mai putea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rivea uluită şi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si! Ce s-a întâmplat?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s-a lăudat, a continuat Beatrice pe un ton jalnic, că el a pus la cale un accident pentru Litsi, care ar fi reuşit de minune dacă acest… acest… Nu ştia cum să mă numească, aşa că s-a mulţumit să arate spre mine. El i-a salvat viaţa lui Litsi. Beatrice s-a înecat. N-am crezut niciodată… absolut niciodată… că Nanterre va face ceva atât de îngrozitor… că, într-adevăr, va răni pe cineva. Şi el a spus… a spus… el a crezut că Roland şi Casilia n-or să vrea să mai aibă alţi cai morţi. Şi m-a întrebat cum a reacţionat ea când a auzit despre Col… iar, când i-am spus că nu ştiam nimic despre asta, el a izbucnit în urlete… A întrebat dacă Roland aflase şi i-am spus că habar n-aveam… Şi el răcnea în telefon… era total ieşit din minţi… a zis că n-a crezut niciodată că ei au să reziste atât… A zis că deja dura de prea multă vreme şi că va mări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lui Beatrice er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jocheul îi stă întotdeauna în cale, îi pune piedici, a adus oameni de pază, telefoane care să înregistreze convorbirile; aşa că mai întâi avea să scape de jocheu. Apoi îi va veni rândul lui Danielle, pe care o va sluţi – şi atunci nimeni nu-l va mai opri pe Roland să semneze. A zis, a adăugat ea cu ochii-i rotunzi, din nou fără lacrimi, ca eu să-i reproduc exact lui Roland toate ameninţările lui. M-a sfătuit să spun că el a telefonat aici şi s-a întâmplat să ridic e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grozită, dar cu fruntea s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să-i spui lui Roland nimic,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a închis telefonul, a continuat Beatrice, iar eu am rămas sus, în camera mea, gândindu-mă că n-avea să facă toate astea, că nu putea să sluţească chipul Danielle-ei… Ea este tot atât nepoata mea cât şi a lui Roland… Aşa ceva n-aş fi admis pentru toţi banii din lume… Am încercat să mă conving singură că nu erau decât ameninţări, dar el chiar o urmărise în seara aceea şi el a omorât, într-adevăr, caii; el s-a lăudat cu astea… şi eu n-am vrut să cred că a încercat să-l omoare pe Litsi… Să-l omoare!. Nu era cu putinţă… Dar el părea atât de pornit… n-aş fi crezut că putea fi astfel. S-a întors implorând-o pe prinţesă. Casilia, poate că sunt proastă, dar ticăloas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avalanşa de mărturisiri cu profundă nelinişte. Nu voiam ca remuşcările ei târzii să distrugă planurile făcute cu atâta grijă. Aş fi preferat ca ţelurile ei iniţiale să rămână puternice şi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 din no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voia să vorbească cu mine şi n-a răspuns până ce Litsi n-a pus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a recunoscut ea pe un ton ce implora iertare, dar dej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întrebat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spus cu o voce mult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că nu-l mai pot găsi la acel număr. În orice caz, nici până acum nu prea era de găsit acol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vorbit cu el? a întrebat-o Litsi cu blândeţe. Şi la ce oră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ezitat, dar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şi ieri cam în jurul orei şase şi joi dimineaţa şi… Ea încerca să-şi amintească. Trebuie să fi fost miercuri seara la şase şi luni de două ori, după ce am aflat… Vocea i s-a pierdut, recunoaşterea, chiar şi parţială, alarmând-o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a întrebat-o Litsi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spuns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şi culoarea maşinii lui Danielle. El voia să ştie… Eu habar n-am avut… a gemut brusc… că el voia s-o atace. Când mi-a spus la telefon nici nu mi-a venit să cred… Când el i-a spus lui Litsi… când a zis că tinerele femei n-ar trebui să şofeze singure noaptea. S-a întors apoi spre Danielle spunându-i stăruitor: Danielle, eu niciodată nu ţi-aş face vreun r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i i-ai spus că eu şi Danielle vom merge la cursele de la Bradbury, a continuat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mi-a cerut să-i spun amănunte de acest fel, a zis Beatrice furioasă. Voia să fiu la curent cu cele mai mărunte lucruri tot timpul. Mă întreba ce se întâmplă… spunea că, dat fiind că era important şi pentru mine ca el să reuşească, trebuia să-l ajut cu detalii, orice fel de amănunte, c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în aceeaşi manieră ca Litsi, ca să n-o stâ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era important şi pentru dumneavoastră, doamnă B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fost iritată. S-a uitat lung la mine şi n-a răspuns. Litsi a reformul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romis Henri… poate un cadou frumos… dacă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a uitat nesigură la prinţesă, al cărui chip era sever, iar privirea aţintită asupra mâinilor aşezate în poală. Nimic pe lume n-ar fi convins-o să-şi spioneze cu bună ştiinţă gazda în favoarea duşmanului fratelui ei şi îmi imaginez că încerca din răsputeri să nu-şi arate pe faţă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a răspuns lui Litsi auto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am partea mea din capitalul familiei de Brescou, dar te costă mult să-ţi menţii poziţia socială în Palm Beach… Ştiţi seratele, la care nu invit mai mult de cincizeci de prieteni apropiaţi… nimic de proporţii… şi servitorii, n-am decât doi, soţ şi soţie… Abia dacă mi-ajunge, iar Henri a spus, Henri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uprinsă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 a sugerat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protestat ea, nu atât de mult. El a zis că, atunci când pistoalele vor începe să fie fabricate şi când el va fi încheiat prima afacere bună cu arme, ceea ce gândea că se va întâmpla înainte de un an, îmi va trimite în dar două sute cincizeci de mii… şi, după aceea, o sută de mii în fiecare an, timp de trei ani. Nu era mult… dar, ştiţi, pentru mine ar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ată pentru o sută de persoane, am gândit în sinea mea sarcastic. O mică înălţare ca poziţie socială printre cei bogaţi. Se ajungea în total la ceva mai mult de o jumătate de milion. Diferenţa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mic rău în a încerca să-l conving pe Roland, a spus ea. Când am venit aici, am fost sigură că voi reuşi cu uşurinţă, după care urma să-mi primesc banii de la Nanterre şi să fac ce vre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un contract scris?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 răspuns ea uitând că vorbea cu mine, dar mi-a promis. El est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a, după ce a spus-o, şi-a dat seama că Nanterre putea fi orice, de la un aristocrat până la un om de afaceri, dar gentleman, în orice c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ărea să se simtă mai în largul ei, ca şi cum mărturisirea completă ar fi scuzat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liniştit să aflu câte informaţii transmisese până a-şi da seama de adevărata faţă a lucrurilor, după care începuseră mustrările de conştiinţă. Multe planuri aveau să se ducă pe apa sâmbetei, dacă ea nu relatase ceea ce vois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unt, am spus eu cu un exces de modestie, dacă Henri Nanterre v-a spus că avea de gând să scape de jocheu, v-a dat de înţeles şi cum? Sau poate când? Or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a răspuns ea prompt, privindu-mă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i-aţi spun unde mă duc şi când, la modul la care i-aţi vorbit despre Danielle şi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 rămas holbându-se la mine. Litsi înţelegând ce-am vrut eu să afl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dacă i-ai povestit lui Nanterre unde ar putea fi Kit vulnerabil, trebuie să ne spui acum, serios,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l bătân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acela eram eu) Roland n-a fost de acord cu planurile lui Nanterre. Aşa mi-a spus Roland. Şi el însuşi a recunoscut-o. Şi-a înălţat brusc capul în direcţia mea. El a spus-o pe faţă la cină… l-aţi auzit… că, atâta vreme cât el se află aici, Roland n-o să semneze. Are atâta putere… toţi faceţi ceea ce vă spune el… Henri a zis că, dacă n-ar fi fost el aici, totul s-ar fi aranjat chiar din prima zi, înainte de venirea mea. Totul este din cauza lui. El a fost cel care l-a determinat pe Henri să facă toate acele lucruri îngrozitoare. Din cauza lui probabil că eu nu-mi voi mai căpăta banii. Aşa că, atunci când Henri mi-a cerut dacă pot să aflu când şi unde jocheul va fi singur… ei bine,… i-am spus că o voi face… că eram bucuroasă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Beatrice! a exclamat Danielle.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luat camera! a explodat Beatric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clipe de tăcere tensionată. Apoi am spu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pui ce i-ai povestit lui Henri Nanterre, atunci n-am să mă duc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pui, a intervenit prinţesa vehement. Dacă i se întâmplă ceva lui Kit din cauza ta, Beatrice, nu vei mai fi primită niciodată nici în această casă, nic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arcă a împietrit la această ameninţare atât d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a spus Litsi pe un ton dur, tu nu-mi eşti nici soră, nici cumnată, nici mătuşă. Nu suntem legaţi prin sentimente de familie. Tu ai dat informaţii care ar fi putut duce la moartea mea. Dacă ai făcut acelaşi lucru şi în privinţa lui Kit, ceea ce se pare că da, iar dacă Nanterre reuşeşte să-l omoare, ai să fii vinovată de co-participare la crimă şi eu am să informez poliţi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a prăbuşit total. Asta întrecerea cu mult măsura în care ea ar fi vrut să se implice, iar ameninţarea lui Litsi suna de parcă s-ar fi auzit în depărtare apropiindu-se cu paşi grei un viitor proces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a răspuns lui Litsi uşor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Henri unde-şi ţine maşina cât stă aici. Iar în seara asta i-am spus că mâine o să meargă s-o ia pe Danielle pentru ultima oară… că se duce la maşină în jurul orei unu şi jumătate… Henri a zis că este excelent… dar apoi el a vorbit despre tine la Bradbury, despre caii care au murit… şi a început să ţipe, iar eu mi-am dat seama… în ce mod m-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schimonosit de parcă ar fi vrut să plângă din nou, dar, probabil, simţind lipsa totală de compasiune, şi-a domolit impulsul şi şi-a plimbat privirea de la unul la celălalt căutând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răta uşor triumfător, aşa cum mă simţeam şi eu, de altfel. Totuşi prinţesa era şocată şi ochii i se făcuse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jele de pe aleea aceea întunecată! a spus ea înspăimântată. Kit, să nu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sigurat-o eu. Am să-mi parchez maşin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tins, vizibil mulţumită de soluţia simplă, iar Danielle m-a privit căzută pe gânduri, ştiind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ochiul. Ea aproape că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m-a întrebat ea. Cum poţi să glumeşti? Să nu spui, să nu spu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i prinţesa păreau nedumerite, dar n-au dat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ă, am întrebat-o pe Beatrice, că nu puteţi lua legătura din nou cu Nan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 răspuns ea îndoielnic şi a privit nervos spre Litsi.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rma să telefoneze în seara asta aici. Voia ca eu să-i spun lui Roland despre accidentul tău şi despre Col că a fost împuşcat şi atunci avea să afle dacă Roland este gata să semneze… Iar dacă nu… Beatrice se simţea încurcată. Nu puteam să-l las să-i facă rău Danielle-ei.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aţintiţi spre băutura neatinsă. Şi-a întins mâna cu unghii de un roşu intens, încărcată cu inele şi a băut cu sete. Prinţesa abia suportând s-o mai privească pe cumnata ei, s-a îndreptat spre uşă şi mi-a făcut semn să v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A intrat în sufragerie, unde masa era pregătită şi m-a rugat să închid uşa, ceea ce am făcut. A spus cu o neliniş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schimbat din cauza a ceea ce ne-a spus Beatr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u o mulţumire al cărui substrat ea nu-l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ntinua aşa la nesfârşit. Nu putem risca s-o vedem pe Danielle mutilată. Nici tu nu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era îngrozitoare, aşa cum voise Nan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u pot să risc aşa ceva. Dar daţi-mi timp până marţi. Până atunci nu lăsaţi ca ameninţările să ajungă la urechile domnului de Brescou. Avem un plan, avem o pârghie, dar ne trebuie una mai puternică. O să scăpăm de Nanterre, vă promit, dacă ne daţi aces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si a fost bărbatul care a căzut de la balcon? a întrebat ea voind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i-am povestit despre mesajul-capcană, dar nu i-am spus că l-am găsit pe cel care l-a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ategoric trebuie să anunţ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marţi, am rugat-o. O vom face atunci, dacă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cu destulă uşurinţă pentru că cercetările poliţiei ar fi dus la publicitate; iar eu speram, de dragul lui John Smith Arnold Vincent Hodges, că nu vom fi nevoiţi să-l dăm în vileag faţ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prinţesă dacă pot să am o convorbire de zece minute cu soţul ei, între patru ochi. Fără alte comentarii, m-a condus la lift şi a aranjat să-l văd imediat spunând că era momentul cel mai potrivit, pentru că Roland nu va coborî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el şi ne-a lăsat singuri, iar eu m-am aşezat în fotoliul roşu, de piele, aşa cum mi-a indicat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a întrebat el politicos, cu capul sprijinit de spătarul înalt al scaunului cu rotile. Mai mulţi paznici? L-am întâlnit pe Sammy, a continuat el zâmbind vag, este un tip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multe gărzi. Mă întrebam dacă aş putea să-l văd pe avocatul dumneavoastră, Gerald Greening, mâine dimineaţă devreme. V-ar deranja dacă aş fix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legătură cu Nan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de ce vrei să-l întâlneşti pe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A spus îngrijorat că nu vedea nici o şansă de succes, dar nu era nevoie să mă duc la biroul lui Gerald, Gerald ar vrea să vină aici. Lumea, mi-am dat seama amuzat, este împărţită în cei care merg la birourile avocaţilor şi cei la care vin avocaţ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 spus să caut numărul lui Gerald şi să-l sun şi, dacă este acasă, va vorbi el însuşi cu avocatul. Aşa că în scurt timp întâlnirea a fost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veni aici înainte de a se duce la birou, a spus Roland întinzându-mi receptorul să-l pun în furcă. La opt şi jumătate. Să i se de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cină, care s-a servit într-o tăcere mai mare ca niciodată şi mai târziu, aşa cum ameninţase, a sunat Nan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uzit vocea, am apăsat pe butonul de înregistrare, nu pe cel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oricine, dar nu cu t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rbeşt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C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regreţi, a urlat el şi a trânti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itsi l-am primit pe Gerald Greening în salonul de dimineaţă unde el a mâncat scrumbii afumate, urmate de ouă cu şuncă, toate aduse de Dawson, care fusese anunţat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a mormăit Greening în timp ce noi îi explicam ce voiam. Mda… nu este absolut nici o problemă. Vrei, te rog, să-mi dai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tofei şi jovial şi-şi mângâi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ţină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din servietă un bloc-notes mare pe care a început să-şi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spus el continuând să scrie. Am înţeles fondul problemei. Doriţi ca intenţiile dumneavoastră să fie formulate în termeni legali foarte exac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ţi ca toate acestea să fie bătute la maşină şi pecetluite cu sigili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ugăm, am spus. În două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i-a dat absent ceaşca de cafea ca să i se mai toarne o porţie fierbinte. Aş putea să le aduc aici în jur… de… şi-a consultat ceasul… să zicem ora douăsprezece, la prânz.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firmativ. Şi-a ţugui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nu pot. Trebuie formulat corect, bătut la maşină fără greşeli, toate acestea verificate, plus drumul cu maşina din City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ţeles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puţin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Litsi aducând de pe o masă de alături formularul redactat în franceză care fusese în servieta notarului. Am vrea să ne daţi un sfat în privi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a spu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franţujii l-au luat cu ei când domnul de Brescou a refuzat să-l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duplicat în alb, necompletat, a spus Litsi. Credem că acel pe care Henri Nanterre îl voia semnat reprezenta prima pagină de la un întreg dosar de documente. Eu şi Kit dorim ca acest exemplar nefolosit să constituie prima pagină a dosarului nostru. I l-a înmânat lui Greening. După cum vedeţi, este un formular de contract, cu spaţii pentru detalii şi este în franceză, bineînţeles. Trebuie să aibă valoare de document, altfel Henri Nanterre nu l-ar fi folosit. Propun ca spaţiile goale să fie completate în franceză, astfel ca acesta împreună cu celălalt document care-l însoţeşte să constituie un contract obligatoriu, în conformitate cu legea franceză. V-aş fi foarte recunoscător, a continuat el pe tonul său cel mai princiar, dacă m-aţi sfătui cum să-l red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ceză? a întrebat Greening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Eu am să-l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amândoi asupra documentului până ce am fost mulţumiţi, iar Greening s-a aruncat asupra celei de a patra felii de pâine prăjită. Îl invidiam nu pentru cât era de rotofei, nici pentru apetitul lui, ci pentru că nu trebuia să se abţină de la nimic. Aşa că mi-am înghiţit vitaminele fade dorind ca măcar să miroasă a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cat după a cincea felie de pâine prăjită luându-şi notiţele şi promiţând să treacă imediat la acţiune; şi, ţinându-se de cuvânt, a reapărut în maşina sa condusă de şofer la douăsprezece fără zece. Eu şi Litsi ne aflam în bibliotecă şi ne uitam pe fereastră, aşa că i-am deschis uşa din faţă rotofeiului avocat şi l-am poftit în biroul folosit de micuţa doamnă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ataşat la prima pagină a documentelor impunătoare aduse de Greening formularul original în franceză şi o fotocopie a lui la celălalt grupaj, completate şi bătute la maşină ordonat, fiind lăsate spaţii mari pentru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poi liftul şi am urcat la Roland de Brescou în salon, unde ne aşteptau cu toţii: el, prinţesa şi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Greening cu gesturi uşor teatrale le-a prezentat la fiecare pe rând documentele, precum şi lui Litsi, rugându-i să-şi semneze numele de patru ori, o dată pe fiecare din formularele în franceză şi o dată la sfârşitul fiecăru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sare erau legate în marginea din stânga cu o panglică roz, ca testamentele, iar în dreptul fiecărei semnături de la sfârşit era aplicat un sigiliu roşu,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ing i-a pus pe fiecare în parte să repete cuvintele vechi de secole cerute de pecetluirea documentului şi le-a spus să pună degetul pe sigiliu, el însuşi fiind martor la fiecare semnătură. M-a rugat să fiu şi eu martor alături de el,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măsură toate acestea sunt absolut necesare, a spus el fericit, dar domnul Fielding a vrut ca aceste documente să nu poată fi atacate prin nici un subterfugiu al legii. Sper că-nţelegeţi cu toţii exact ceea ce aţi semnat şi, ca atare, dacă nu sunt arse sau distruse, aceste documente sunt irevo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dat din cap în semn de încuviinţare, iar Roland de Brescou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lendid, a spus Greening expansiv şi a început să-şi plimbe privirea prin cameră şi să se uite din când în când spre ceas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Gerald, doreşte puţin vin de Xeres? a sugerat prinţesa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Casilia, asta este o idee grozavă! a spus el cu o surpriză prefăcută. Un pahar ar pic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faţă de toţi dat fiind că urma să călăresc la Windsor la două şi jumătate şi deja ar fi trebuit să fiu plecat d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strâns documentele semnate, le-a pus în plicul mare în care le adusese Gerald şi mi le-a în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telefonez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crezut că se referea la curse, ceea ce era întru tot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avea nici un cal pentru astăzi, deoarece aproape niciodată nu mergea la Windsor, neavând nici o lojă acolo. Beatrice îşi petrecea ziua la coafor, spre a-şi repara respectul faţă de sine. Litsi îl înlocuia pe Sammy care, probabil, se odihnea. Nu mă aşteptasem ca Danielle să vină cu mine din proprie iniţiativă, dar a coborât o dată cu mine din apartamentul lui Roland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cu tine poţi să mă duci la studio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o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s-a dus în camera ei să-şi ia haina, după care ne-am îndreptat spre garaje aproape ca-n vremurile noastre bune. M-a urmărit cu privirea fără alte comentarii cât timp am verificat maşina, aşteptând la o oarecare distanţă când am pornit motorul şi am apăsat pe pedala de frână, iar, în drum spre Windsor, am vorbit despre Gerald Greening, despre Beatrice şi reşedinţa de la Palm Beach şi despre slujba Danielle-ei: subiecte sigure, care nu puneau probleme, dar eu eram bucuros pentru că ea se afla lângă mine şi asta-mi era suficient. Purta o jachetă de ploaie, gri-verzuie, bordată cu blană, pe care i-o făcusem cadou de Crăciun, pantaloni negri, helancă albă, iar păru-i negru, bogat era strâns la spate cu o panglică de creton, lată şi cu flori. Părerea unanimă a celorlalţi jochei că ea ar fi „formidabilă” n-am găsit niciodată că nu i s-ar potrivi. Am şofat cu viteză spre Windsor şi din parcare am plecat rapid spre camera cântarului unde l-am găsit pe Dusty învârtindu-se încoace şi încolo, cu ochii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glezna? m-a întrebat suspicios. Încă şchiopă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ălăresc,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y17 mi-a aruncat o privire demnă de numele său şi a plecat grăbit, iar Danielle a spus că se duce să-şi cumpere un sandvici ş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în ordine dacă rămâ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fel n-aş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trecute, ea se împrietenise cu soţia antrenorului din Lambourn pentru care călăream adeseori şi cu soţiile a doi jochei, dar eu ştiam că se simţea stingheră în după-amiezile când venea la curse fără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a a patra nu călăresc. Aşa că o putem urmări împreun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şi te schimbă,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cu documente îl luasem cu mine pe hipodrom, nu-l lăsasem în maşină, aşa că la vestiar i l-am dat în grijă secundului meu. Locul în care acesta păstra în siguranţă orice (ca, de pildă, propriul portmoneu), rivaliza cu subsolurile Băncii Angliei în care era depozitat tezaurul şi acel loc nu era altul decât buzunarul foarte încăpător al şorţului său, de material plastic. Şorţul, presupun că fusese conceput exact pentru acest scop: în vestiar nu existau lacăte şi fiecare îşi atârna hainele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zi cu curse dificile. Am câştigat-o pe prima la care am participat (care era a doua în program) cu douăzeci de lungimi, ceea ce Dusty a considerat că este mult prea mult, şi am pierdut-o pe următoarea exact cu aceeaşi distanţă, ceea ce iarăşi l-a nemulţumit. A urmat cursa a patra pe care am privit-o din tribună cu Danielle. Între timp pe Danielle o mai zărisem în treacăt în drumurile dintre camera cântarului şi padocul de prezentare. I-am relatat veştile ce le aflasem despre Joe, jocheul rănit la Sandown, care acum era conştient şi în curs de vindecare iar ea mi-a spus că băuse o cafea împreună cu Betsy, soţia antrenorului din Lambo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bine, a spus ea, pur şi simpl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zi din martie, o zi rece şi vântoasă, iar până la Festivalul Naţional de Vânătoare de la Cheltenham nu mai era decâ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spune că este păcat că n-ai să mai călăreşti pentru Cupa de Aur, acum, că sărmanul Co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umva vreun biet nenorocit nu-şi rup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ca şi cum n-ar mai fi fost nevoie să-i reamintesc, iar mie mi-a părut rău că am făcut-o. Am ieşit în cursa a cincea întrebându-mă dacă această zi nu era cumva un fel de test: dacă ea nu voia să se convingă definitiv în ce măsură putea face faţă sau nu la tot ceea ce-i rezerva viaţa în cazul în care rămânea pentru totdeauna cu mine. M-am simţit cuprins de un uşor fior în bătaia vântului şi m-am gândit că pericolul de a o pierde era cel mai rău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rsa al treilea şi când m-am întors în padocul unde se scoteau şeile de pe cai am găsit-o acolo pe Danielle aşteptându-mă. Arăta ciudat, era palidă şi tremur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o brusc, coborând de pe ca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ici, a spus ea şocată. Henri Nanterre. Sunt sigur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trebuie să intru să mă cântăresc, doar să stau pe cântar. Mă întorc imediat. Rămâi în faţa uşii de la camera cântarului… Nu te miş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unde i-am arătat, iar eu am scos şaua de pe cal şi am făcut unele comentarii vagi, dătătoare de speranţe proprietarilor, care erau totuşi încântaţi. Am trecut cântarul, i-am dat secundului meu şaua, cravaşa şi toca şi am ieşit afară la Danielle care se oprise din tremurat, dar încă pă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ibună în timpul cursei. A părut că se îndreaptă spre mine, venind de jos, croindu-şi drum prin mulţime spunând „scuzaţi-mă” şi uitându-se din când în când la mine de parcă verific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act ca-n fotografie, aşa cum l-ai descris tu. La început nu mi-am dat seama… apoi l-am recunoscut. Am fost… A înghiţit în sec… Am fost îngrozită. Se strecura printre oameni alunecând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m spus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urişat din calea lui, a spus Danielle. M-a cuprins un fel de… panică. Nu mă puteam mişca repede… erau atâţia oameni, toţi urmărind cursa şi eu îi deranjam… şi, când am reuşit să părăsesc tribuna, cursa se terminase… şi am alergat. Ce-am să fac acum? Tu călăreşti în curs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ea ce ai de făcut este plictisitor de moarte, dar ai să fii în siguranţă. Am zâmbit cerându-mi scuze. Du-te la toaletă şi stai acolo. Găseşte un scaun şi aşteaptă. Spune-i îngrijitoarei că ţi-e rău, că leşini, că eşti obosită, orice. Stai acolo până se termină cursa şi am să vin să te iau. O să dureze o jumătate de oră, nu mai mult. Am să-ţi trimit pe cineva cu un mesaj… şi să nu ieşi afară dacă mesajul nu este de la mine. Ne trebuie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Crăciun,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nu ieşi de-acolo fără această parolă nici dacă ţi se spune că sunt în drum spre spital sau orice altceva de acest fel. Am să-i spun parola secundului meu şi o să-l trimit pe el să te ia dacă eu nu pot… dar voi veni, am asigurat-o eu văzând teama extraordinară de pe chipul ei. Am să călăresc al dracului de atent. Încearcă să nu te vadă Nanterre când intri acolo, dar dacă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s afară, a spus ea. Nu te îngrijora, n-am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a înclinat uşor din cap şi a plecat repede, iar eu mi-am zis că Nanterre avea de unde să ştie că sunt la cursele de la Windsor, nu trebuia decât să se uite în ziar. Şi mi-a mai trecut prin minte că eu şi oricine din familia prinţesei eram vulnerabili pretutindeni, nu numai pe aleil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pe Danielle cu privirea până a dispărut într-un loc în care Nanterre nu se putea duce după ea, apoi m-am întors grăbit să-mi schimb cazaca şi să mă cântăresc. Nu l-am zărit pe franţuz nicăieri, ceea ce nu însemna că nici el nu mă văzuse. Natura prin excelenţă publică a slujbei mele, putea, totuşi, să acţioneze în favoarea mea, mi-am zis în gând. Era dificil pentru Nanterre să mă atace la curse, pentru că pretutindeni unde mergeam mă aflam în văzul mulţimii. În padocurile de prezentare, pe cai, în tribune… oriunde se ducea un jocheu în culorile unui proprietar capetele se întorceau ca să-l vadă. Când ieşea de pe hipodrom intra în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acea ultimă cursă de la Windsor cu o concentraţie extremă, mai ales că era o cursă de steeple pentru debutanţi, ceea ce reprezenta întotdeauna o mare cotă de neprevăzut. Calul meu nu era antrenat de Wykeham, ci de soţul lui Betsy, antrenorul din Lambourn, şi trebuie să recunosc că acesta pregătea caii cu minuţiozitate, nefiind adeptul lucrurilor făcute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Betsy a fost mulţumit cu locul al patrulea pentru că mânzul sărise bine, iar eu i-am spus: „Data viitoare va câştiga”, aşa cum se obişnuieşte, spre a-i face plăcere lui şi propri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ântărit pentru locul al patrulea, m-am schimbat rapid, mi-am luat documentele de la secund, şi am scris un bileţel pentru Danielle: „s-au ivit zorii zilei de Crăciun.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etsy a fost cea care a dus biletul la toaletă, de unde a ieşit zâmbind un minut mai târziu cu Daniell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uşurat; la fel şi Danielle, se pare. Betsy a clătinat din cap la jocul nostru copilăresc, după care eu şi Danielle am plecat în grabă spre parcajul care se 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Nanterre? a întrebat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ămăsese aproape singură în capătul parcării, vecinele ei plecaseră. M-am oprit la o oarecare distanţă şi am scos din buzunar demaror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bicei, dispozitivul ăsta se foloseşte când este ger, a spus Daniell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ăspuns şi am apăsat p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o explozie. Motorul a pornit lin, prinzând viaţă. Ne-am îndreptat spre maşină şi am făcut şi celelalte verificări, pentru orice eventualitate, da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explodat? a întrebat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ina să sară în aer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r fi în star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deranjează să iau unele precauţii, chiar dacă se dovedesc inutile. Un regret de genul: „Dacă aş fi făcut doar cutare lucru” ar putea să ne co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autostradă şi la prima intersecţie am virat-o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tot de „Dacă aş fi făcut doar cutare lucru”, m-a întrebat Daniell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trezeşti cu vitrio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m ce surprize ne pregăteşte Nanterre. Şi pe o autostradă este foarte uşor ca o maşină să stea în urma ta ore în şir neobservată. Nu-mi place să ne pomenim cu el aruncându-se asupra noastră pe străzile acelea mici din Chis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ealaltă intersecţie, am făcut manevra inversă, iar Danielle studia traficul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umul nu s-a ţinut nimeni de no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putem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vine să te ia diseară se numeşte Swallow, i-am spus. Când soseşte maşina, roagă-l pe zdrahonii aceia de la poarta studioului să-l întrebe cum îl cheamă. Dacă nu spune Swallow, verifică la firma de la care am închiriat maşina. Mi-am scos portmoneul. Cartea lor de vizită o găseşti acolo, în prima despăr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artea de vizită şi mi-a restitui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eva la care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abaterea în direcţie opusă, drumul de la Windsor la Chiswick era scurt şi am sosit pe străzile din preajma studioului cu o oră bună înainte de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la slujb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chează maşina unde putem să privim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loc de unde se vedea apa maronie ce curgea lin şi acoperea peticele de mâl când venea fluxul. Pescăruşii zburau împotriva vântului, scoţând ţipete răguşite şi într-o barcă patru vâslaşi, cu spinările curbate trăgeau la ram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ă-ă… am ceva să-ţi spun, a zis Daniell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m răspuns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fost un tes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a răspuns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uneori cit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oarte des.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hiar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le mai bune decât ziua de azi, i-am spus fă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trist, a zis ea. Nu pot să suport să te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iu dacă te măriţi cu mi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prea bucuroasă. Cred că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s-a bâlbâit ea, dacă n-o să mai fii trist, am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a oprit. Vrei să te însori cu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a şi ea a venit spre mine şi ne-am sărutat de parcă ne-am fi regăsit după o despărţire îndelungată. Am sugerat să ne mutăm pe bancheta din spate, cum, de altfel am şi procedat, dar nu ca să facem dragoste, pe de o parte, pentru că era încă zi şi treceau mulţi pietoni, pe de alta, pentru că spaţiul disponibil nu era satisfăcător. Ne-am îmbrăţişat, ceea ce după toate aceste săptămâni îmi părea de-a dreptul incredibil şi am spus-o de câteva ori, mai-mai să devin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gând să fac acest pas, mi-a mărturisit ea. Când m-am întors din Ţara Lacurilor voiam să găsesc o modalitate de a-ţi spune că totul s-a terminat… că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mulţime de lucruri. Fiind cu tine atât de mult… simţindu-ţi lipsa ieri… Lucruri obişnuite… Văzând cât te respectă Litsi, Betsy, care mi-a spus că sunt norocoasă… Şi soţia lui Joe… ştii, ea a dat totul peste cap. Absolut totul. Era într-o stare, ba transpira, ba o apucau frigurile… Şi mai era şi gravidă… Am întrebat-o cum poate trăi cu această teamă… şi a spus că se puneau în cântar două lucruri: teama alături de Joe şi lipsa de teamă, dar fără Joe, aşa că alegerea er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strâns. Îi simţeam inima bătând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i-am pus o mulţime de întrebări, am examinat lucrurile pe toate părţile, a continuat ea. M-am întrebat dacă acceptam viaţa din lumea curselor şi iernile şi starea de nelinişte permanentă… Privindu-te cum călăreşti toţi caii aceia fără să ştii… fără să-ţi pese… dacă va fi ultima ta jumătate de oră din viaţă… Şi toate acestea repetându-se de cinci sau şase sute de ori în fiecare an. I-am privit şi pe ceilalţi jochei cum plecau din padocul de prezentare şi toţi erau la fel ca tine… perfect calmi, de parcă s-ar fi dus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bine decât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ine. M-a sărutat. Poţi să-i mulţumeşti lui tanti Casilia pentru că m-a făcut să vin din nou la curse, de ruşine… Dar cel mai mult poţi să-i mulţumeşti soţiei lui Joe. Astăzi m-am gândit foarte clar la ce ar fi viaţa pentru mine fără tine… N-ar exista teamă şi nici Kit… aşa cum a spus ea… Cred că am să aleg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s, când plecată în pământ. Soţia lui Joe spunea că aşa este pentru toate nevestele în diverse momente din existenţa lor. Şi pentru câţiva bărbaţi, presupunem că es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um ţi se poate schimba complet viaţa într-o singură clipă, mi-am zis în sinea mea. Pâcla de nefericire care mă învăluise în ultimele luni se destrămase ca o pânză de păianjen. Mă simţeam cu inima uşoară, miraculos de fericit, chiar mai fericit decât la începutul prieteniei noastre. Pesemne că, într-adevăr, mai întâi trebuie să pierzi şi apoi să recâştigi ca să cunoşti acest ge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răzgândeşt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ă răzgândesc, a răspuns ea şi o bună bucată de vreme a făcut tot ceea ce se putea face, ţinând cont de spaţiul restrâns pentru a-mi dovedi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condus-o la studio, iar eu m-am întors într-o stare euforică, în Eaton Square, dar am revenit cu picioarele pe pământ la timp spre a-mi parca maşina la timp şi cu grijă la locul obişnuit, la ga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şi am rămas o vreme la volan, privindu-mi vag mâinile şi gândindu-mă ce m-ar putea aştepta mai departe. M-a străbătut un fior în moalele capului. Apoi am telefonat şi Litsi mi-a răspuns imediat de parcă ar fi aşteptat tele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le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cum, nici când, nici dacă îşi va face apariţia. Noi îi indicasem o şansă şi îi oferisem un motiv. Îi dezvăluisem timpul şi locul de unde ar fi putut îndepărta obstacolul de netrecut ce-i stătea în cale: dar, dacă el avea să dea curs invitaţiei indirecte, numai Dumneze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anterre… Însuşi numele lui suna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rezenţa lui la Windsor. Cum îşi croise drum prin mulţimea din tribune, strecurându-se cu abilitate ca să se afle în apropierea Danielle-ei. M-am gândit că până în acea după-amiază s-ar fi putut ca el nici măcar să nu fi ştiut foarte bine cum arăta ea. Lunea trecută când îi tăiase anvelopele şi o urmărise, o văzuse pe întuneric şi o recunoscuse după maşină, nu dup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zărise cu Litsi la Bradbury, dar pesemne că nu prea de aproape. Trebuie să fi ştiut că tânăra care-l însoţea pe Litsi era ea. Pentru că Beatrice îi spusese că ei vor veni cu mine la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a Nanterre habar să nu fi avut că Danielle mă însoţise la Windsor până când n-o văzuse cu mine de mai multe ori în padocul de prezentare şi în tribună în timpul cursei a patra. S-ar fi putut ca el să fi venit la Windsor fără nici un plan dinainte stabilit, dar ceea ce a pus la cale când a întâlnit-o a fost cev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i treceau prin minte nu în propria mea maşină, ci stând pe jos, pe o pernă de buret, în garajul unde Danielle îşi ţinea micul Ford. Una din uşile garajului era deschisă cam de un lat de palmă, atât cât să pot să văd Mercedes-ul şi o bună parte din garajele care dădeau spre intrarea în alee. Câţiva oameni se întorceau de la lucru, deschideau garajele, băgau maşinile înăuntru şi le închideau. Alţi câţiva ieşeau seara în oraş, aşa ca reluau procesul, dar p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plecaseră demult şi în garajele lor era linişte. Numeroase maşini, asemeni Mercedes-ului, erau parcate afară, lângă bordură, lăsând un mic culoar liber p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a transformat în noapte şi agitaţia din preajmă s-a stins lăsând locul unui zgomot îndepărtat, febril al traficului londonez. Stăteam liniştit, având lângă mine câteva lucruri pe care mi le adusesem, precum o sticlă de Perrier, somon afumat şi un măr, reexaminând cu ochii minţii diverse posibilităţi, dintre care niciuna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iecare jumătate de oră mă sculam în picioare, îmi dezmorţeam coloana, făceam câţiva paşi în jurul maşinii lui Danielle şi mă aşezam iar. Nu s-a întâmplat nimic de un interes deosebit la garaje, iar limbile ceasului meu se mişcau cu o încetineală de melc; ora opt, ora nou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anielle şi la ceea ce-mi spuses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lui tanti Casilia sper ca şarpele cu clopoţei să-şi facă apariţia la garaje, dar, dacă vei fi omorât, n-am să te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pentru eternita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oate măsurile ca eternitatea s-o petreci aici, pe pămâ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i-am spus şi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cu clopoţei trebuia să sosească, totuşi, mai devreme, mi-am zis în sinea mea căscând, pe când minutarul trecea de ora unsprezece. De obicei, eu veneam la garaje la ora unu şi jumătate ca să am vreme să ajung în Chiswick înainte de ora două. Şi m-am gândit că, dacă Nanterre plănuia un atac fizic direct de orice fel, el va trebui să-şi facă apariţia cu mult înainte spre a-şi căuta un loc unde să se ascundă. Eram sigur că el nu venise înainte de ora şapte pentru că cercetasem fiecare cotlon înainte de a mă instala în garaj şi alte intrări, în afară de cea dinspre stradă, nu mai existau. Dacă de atunci se furişase pe undeva fără ca eu să-l văd, probabil că vom avea cu toţi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un sfert mi-am dezmorţit iar picioarele plimbându-mă în jurul maşinii lui Danielle, după care m-am aşe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şaptesprezece minute peştele a venit senin l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şi-mi dorisem din tot sufletul să vină, îl aşteptasem… şi, totuşi, atunci când şi-a făcut apariţia, am simţit cum pielea mi se încreţeşte cuprins de o teamă animalică, de parcă tigrul ar fi stat, într-adevăr, la pândă în aşteptarea căp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direct spre garaje ca şi cum ar fi avut o maşină acolo. Nu era un mers propriu-zis, ci mai degrabă aluneca lin ca un ţ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rcea capul dintr-o parte în alta, uitându-se la maşinile tăcute, parcate pe alee, şi, chiar şi în lumina slabă ce abia se filtra de sus, prin ferestrele de la clădirile din preajmă, forma nasului şi a maxilarelor rămânea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in ce în ce mai mult; şi, din câte mi-am dat seama, nu căuta o ascunzătoare, ci se uita după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e groază şi-a îndreptat privirile direct spre uşa uşor crăpată a garajului unde mă aflam, dar eu stăteam complet nemişcat, în întuneric, îmbrăcat în haine de culoare închisă şi am început să respir din nou abia când a părut a nu vedea nimic care să-l alarmeze sau să-l înfric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erre este aici, mi-am spus plin de bucurie; chiar aici, în faţa ochilor mei şi tot ceea ce plănuisem avea să se împlinească. Indiferent ce se va întâmpla, până acum presupunerile noastre n-au dat greş, am recunoscut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erre a privit înapoi, în direcţia de unde venise, dar nimic n-a părut a-l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mai aproape de maşina mea. S-a oprit lângă ea, după care a mai făcut câţiva paşi stăpân pe sine şi a descuiat portiera cu un şperaclu de parcă şi-ar fi petrecut toată viaţa ocupându-se numai de fu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de bine lucrat, mi-am zis în sinea mea şi am auzit zgomotul capotei când a apăsat pe butonul de decuplare din interior. A ridicat capota, a fixat-o şi s-a aplecat asupra motorului luminându-i cu o lanternă ca şi cum ar fi reparat ceva, aşa că oricine ar fi venit în acel moment la garaje n-ar fi 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 stins lanterna, a lăsat capota în jos, lin, fără a o trânti brusc, cum ar fi fost normal, şi a apăsat-o cu ambele palme ca s-o închidă. În cele din urmă, a încuiat fără zgomot şi portiera; când s-a răsucit pe călcâie ca să plece l-am văzu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ceea ce lăsase în motor era un obiect de material plastic ca şi a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câţiva paşi de-a lungul garajelor înainte ca eu să mă ridic în picioare, să mă strecor pe uşă şi să pornesc după el, nevoind să mă aud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a ajuns în dreptul unei anume maşini, mică, albă, parcată lângă bordură şi atunci am alergat în urma lui fără să fac zgomot pe caldarâm, cu pantofii mei cu tălpi de gumă. Când am ajuns în spatele lui, am aprins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Nanter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 un lung moment, fiindu-i imposibil să-şi revină din şoc. Apoi, cu mişcări nesigure, a cotrobăit în bluzonul de gabardină încercând să-şi scoat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am strigat şi Sammy a ţâşnit ca un glonţ din maşina mică şi albă, scoţând un urlet care, alături de vocea mea, a umplut aleea liniştită cu un zgomot ce părea o adevărată rafală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erre reuşise să-şi scoată pistolul, chipul fiindu-i cuprins de lividitate. L-a îndreptat asupra mea ochind… Şi Sammy, confirmându-şi renumele, dintr-o lovitură cu piciorul, i l-a zbur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erre a început să alerge abandonându-şi pistolul căzut cu zgomot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ammy am alergat după el şi, dintr-o altă maşină mai mare, parcată pe alee, au ţâşnit Thomas şi Litsi strigând vitejeşte, cu lanterne aprinse, aţinâ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 Litsi l-au oprit, iar eu şi Sammy l-am prins. Sammy a legat mâna strângă a lui Nanterre de braţul drept al lui Thomas cu o sfoară din nylon, căreia i-a aplicat o tehnică a nodurilor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el mai elegant mod de a face o captură, mi-am zis, dar, în orice caz, este eficace; şi, cu tot zgomotul produs, nimeni n-a ieşit afară ca să pună întrebări curioase în privinţa tărăboiului, nimeni din Londra n-ar face o asemenea prostie. Aleile întunecoase erau alei întunecoase şi, dacă se mai auzea şi scandal pe ele, era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bligat pe Nanterre să meargă înapoi spre Mercedes. Thomas mai mult l-a tras, iar Sammy venea în urma lui aplicându-i câte o lovitură de picior încurajatoare peste ga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pistol, Sammy l-a ridicat de jos, l-a cântărit surprins în mână şi a fluier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loanţ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încărcătorul şi a încuviinţ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 spus. Micuţ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încărcătorul la loc, a aruncat o privire în jur şi l-a ascuns sub o maşină din apropiere ştiind că eu nu voiam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erre începuse să-şi revină la modul lui arogant de a se comporta şi să ameninţe plin de tupeu că ceea ce făceam noi era împotriva legii. N-a menţionat care lege şi nici nu avea dreptate. În anumite condiţii, arestarea cetăţenilor era perfect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vor evolua lucrurile, a trebuit să facem cele mai bune planuri luând în considerare toate eventualităţile. Închiriasem mica maşină albă şi cealaltă mai mare, de culoare închisă, amândouă cu ferestre uşor colorate, iar eu şi Thomas le parcasem în cursul dimineţii în locuri unde ştiam că nu incomodam pe nimeni: cea mare la intrarea pe alee, foarte aproape de stradă şi pe cea albă la jumătatea distanţei dintre aceasta şi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Thomas şi Sammy intraseră în maşini după ce eu cercetasem întreaga zonă şi-i telefonasem lui Litsi dându-i toate asigurările, iar ei se pregătiseră să aştepte până la ora unu şi jumătate şi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use ce va face Nanterre dacă va veni la garaje. Hotărâsem că, dacă va veni pe lângă Litsi şi Thomas şi se va ascunde înainte de a ajunge la maşina albă, Litsi şi Thomas vor semnaliza prin lanterne ca eu şi Sammy să le sărim în ajutor; ne-am dat seama că, dacă va veni pe lângă Sammy, va fi în raza mea vizuală şi toţi vor aştepta semnalul meu, ceea c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toţii de acord că, dacă Nanterre îşi va face apariţia în zonă, s-ar putea să se hotărască să rămână în maşina sa pe stradă aşteptându-mă să vin dinspre piaţetă, şi, dacă proceda aşa sau dacă nu venea deloc, însemna că noi ne-am pierdut o bună bucată de vreme pregătindu-ne pentru un mare b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pericolul că, chiar dacă venea, îl puteam pierde, putea să se strecoare printre capcanele noastre şi să scape; şi mai putea fi şi-un pericol şi mai mare şi anume acela că el avea să intre în panică şi să recurgă la pistol, ceea ce însemna că unul sau mai mulţi dintre noi ar fi fost posibil să fie răniţi. Totuşi, atunci când acel moment a venit, când el şi-a scos pistolul şi l-a îndreptat asupra mea, pericolul căruia trebuise să-i fac faţă atâta vreme a trecut aşa de repede că brusc a părut a nu fi existat şi nici nu merita a fi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m ca, dacă-l prindem pe Nanterre să-l ducem în garajul unde îl aşteptasem să vină, dar, în timp ce mergeam pe alee, am făcut o rapidă regândire a planului şi m-am oprit lângă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oprit şi ei uitându-se la mine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i-am spus, dezleagă-l pe Nanterre de la mâna ta şi leagă-l de oglinda retrovizoar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fără să pună nici o întrebare, a tras de un laţ de pe unul din degetele sale şi toată sfoara a căzut de pe încheietura mâinii: talentele lui Sammy par fără limite. Thomas a legat sfoara cu noduri mult mai sigure de suportul solid al oglinzii retrovizoare, iar Nanterre continua să ţipe că facem nişte greşeli pe care le vom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i-am spus pe un ton la fel de ridicat, dar fără prea mul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em căluş, a sugerat Thoma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batistă din buzunarul pantalonilor, la vederea căreia Nanterre, din fericire,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i gura, dacă vine cineva la garaje, i-am spus lui Thomas, care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ficientă lumină ca să vă daţi seama dacă domnul Nanterre a ridicat capota maşinii mele? i-am întrebat pe Litsi, Sammy ş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spus că văzuse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erre a rămas cu gura deschisă şi, pentru prima oară, se pare că şi-a dat seama că se află într-un perico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nterre, am spus eu adresându-mă celorlalţi, este un amator care şi-a lăsat amprentele pe toată vopseaua de pe maşina mea. Ar fi o idee bună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veau nepăsători, pentru că ştiau că nu voiam s-o fac, dar brusc Nanterre a tras cu forţă de sfoara bine legată, stil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alternativ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uptându-se sub privirea plină de interes a lui Sammy, Nanterre a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e ce ai venit aici în această noapte şi ce ai pus în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intea nu-l ducea prea departe. A spus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Beatrice v-a prevenit. Vaca aia! I s-a făcut frică şi v-a spus… Şi-a concentrat privirea asupra mea. Între mine şi viitoarele mele milioane nu era decât semnătura lui de Brescou, iar tu… tu… eşti pretutindeni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hotărât să foloseşti o mică bombă şi pac, nu mai este nici un obstac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dus aici, a strigat el. Tu m-ai împins s-o fac… Dacă mureai, el ar f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ică pauză, după c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omul căruia i-ai dat mesajul pentru prinţul Litsi la Bradbury. Te-a recunoscut dintr-o fotografie. Avem mărturia lui cu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erre a spus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nunţul vostru. Dacă prinţul Litsi ar fi murit, n-ar fi aflat nimeni despr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ru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ăieşte, că moare, pentru mine n-avea importanţă. Trebuia să-l sperii, da. Să-l fac pe de Brescou să semneze. A încercat din nou, fără efect, să dezlege funia.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dus însă în garaj unde aşteptasem sosirea lui Nanterre şi am ieşit din nou afară cu un plic mare, cu documente 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tot zbate, mai bine ascultă cu atenţie, i-am spus lui Nan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ea dat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sau chem poliţia, l-am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posomorât că va f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libertăţii tale, i-am spus, este să-ţi pui semnătura pe aceste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e? m-a întrebat el furios, studiind masivitatea lor aparentă. Ce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le se schimbă numele din „Societatea de Construcţii de Brescou şi Nanterre” în „Societatea de Construcţii Gascony” şi ele reprezintă o înţelegere între cei doi proprietari cu drepturi egale ca să transforme societatea privată într-o societate publică, urmând ca fiecare proprietar să-şi scoată acţiunile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este a mea… Eu o conduc… Nu voi fi nicioda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i-am spus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micul casetofon din buzunarul jachetei, am apăsat uşor tasta de derulat înapoi şi, în final, sta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anterre s-a auzit clar: „Că trăieşte, că moare, pentru mine n-avea importanţă. Trebuia să-l sperii, da. Să-l fac pe de Brescou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casetofonul. Spre surprinderea mea, Nanterre tăcea amintindu-şi probabil celelalte lucruri incriminatorii pe care 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ărturia celui care a transmis mesajul la Bradbury, am spus. Îţi avem vocea pe această casetă. Cred că avem şi bomba pe care ai pus-o în maşina mea. Ai să semnezi contractu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bombă în maşina ta, a spus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şte focuri de artific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spre garaje, a spus Thomas precipitat, scoţând batista din buzunar.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vedea intrând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i, i-am spus lui Nanterre ameninţător, poliţia va fi aici în cinci minute şi ai s-o regreţi… Ei nu sunt prea amabili cu indivizii care pun bombe în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intrase pe alee s-a îndreptat spre noi şi s-a oprit chiar înainte de a ajunge la maşina albă, unde se ascunsese Sammy. Ocupanţii ei au coborât, au deschis garajul, au băgat maşina înăuntru, au închis garajul şi s-au uitat spre noi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e-am strigat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u răspuns ei, mai asigurându-se o dată şi s-au îndreptat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spus relaxându-mă. Este timpul să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mi vând societatea. N-o s-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altă alternativă decât să intri la închisoare pentru că ai încercat să-l omori pe prinţul Lits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refuza să accepte starea de fapt. Pesemne că se simţea tot atât de furios că este constrâns să semneze împotriva voinţei sale, pe cât se simţise ş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dispozitivul de pornire automată a motorului. Şi i-am explicat lui Nanterre ce voi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anterre a început să tremure, iar Litsi, Sammy şi Thomas s-au tras înapoi îndepărtându-se de maşină cu o teamă autentică, de parcă acum ar fi auzit pentru prima oară ce se afla sub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doar tu singur lângă maşină, i-am spus lui Nanterre. Ne vom duce la capătul aleii şi o să te lăsăm aici. Prinţul Litsi şi ceilalţi doi vor pleca. Când se vor afla în siguranţă în casa din Eaton Square, am să apăs pe butonul care porneşt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Sammy şi Thomas deja se retrăseseră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de propria ta bombă, i-am spus adunându-mi în voce şi în felul de a mă comporta toată forţa şi puterea de convingere de care eram capabil. La revede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Am făcut câţiva paşi buni. Mă întrebam dacă va fi suficient de speriat încât să creadă că-mi voi pune ameninţarea în practică; mă întrebam dacă cineva ar avea tăr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 ţip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amă autentică în vocea lui ridicată. Adevărată tea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milă mi-am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icături mari de sudoare i se prelingeau de pe frunte. Încă se lupta din răsputeri ca să se dezlege, dar tremura prea tare c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bric arme, spunea el cu patimă. Aş face milioane… Aş avea putere… Cei din familia de Brescou sunt bogaţi… cei din familia Nanterre n-au fost niciodată… Vreau să fiu bogat, la standardele mondiale… să am putere… Am să-ţi dau un milion de lire… mai mult… dacă… îl faci pe Roland să semneze… ca să fabrică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plat şi m-am răsucit iar pe călcâie, arătându-i din nou dispozitivul de pornire prin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e-n ordine… În cele din urmă, a renunţat definitiv, aproape suspinând. Pune obiectul ăla jos… pune-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au oprit şi au venit înce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nterre va semna,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biectul ăla jos, a repetat Nanterre pe o voce leşinată, cu toată obrăznicia şi toate ţipetele duse. Pune-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gat în buzunar, ceea ce încă îl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clanşa şi singur? a întrebat Litsi, nu pentru că ar fi fost neliniştit, ci din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nul trebuie apăsat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băgat lui Nanterre contractele sub ochi şi i-am zărit licărul de furie în priviri când a văzut că fiecare primă pagină era aceeaşi cu formularul pe care el îi ceruse lui Roland să-l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semnătura ta de patru ori, i-am spus. Pe fiecare primă pagină şi pe fiecare document ataşat. Când semnezi documentele ataşate, pune-ţi arătătorul pe sigiliul roşu de lângă numele tău. Noi trei, care nu suntem implicaţi în nici un fel în afacerile familiilor de Brescou şi Nanterre, vom semna sub numele tău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stiloul meu în mâna dreaptă care-i tremura şi i-am pregătit documentele pentru semnat aşezându-le pe maşina mea. Nanterre a semnat formularul francez. Am dat foile până la ultima pagină a contractului şi i-am arătat spaţiul care-i era rezervat. A semnat din nou şi şi-a pus degetul pe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are internă enormă, am scos şi cel de al doilea set ca să repete procedura. În tăcere, cu stropi de sudoare prelingându-i-se pe obraji, a sem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numele meu sub al lui în cele patru locuri, fiind urmat de fiecare dată de Thomas ş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m spus când totul a fost completat. Avocaţii domnului de Brescou vor demara contractele imediat. Unul din aceste două contracte ţi se va trimite în Franţa, ţie sau avoc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ocumentele în plic şi i l-am dat lui Litsi care l-a pus în buzunarul interior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a spus Nanterr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dezlega cu condiţia să scoţi ceea ce ai pus în maşina mea, i-am spus. După aceea,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ecut fiorii, dar până la urmă n-a părut atât de dificil pentru el să demonteze firele şi să scoată un obiect de forma şi dimensiunile unui cub de zahăr. Detonatorul ce era lipit de el, l-a tratat cu un respect delicat, deşurubând, separând şi punând piesele componente în divers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ăsaţi-mă să plec, a spus el ştergându-şi transpiraţia de pe faţă cu dos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avem mărturia celui care a transmis mesajul la Bradbury şi caseta cu vocea ta… şi am auzit cu toţii tot ceea ce ai spus. Ţine-te departe de familia de Brescou, să nu le mai faci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furioasă, bolnavă, o privire de om învins. Sammy n-a mai încercat să desfacă nodurile de la sfoara de nylon de pe încheietura mâinii lui Nanterre, ci a tăiat-o cu foarf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maşina, mi-a zis Litsi, ca să-i arăt că nu era o glumă. Plecaţi de lângă ea,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vreo douăzeci de paşi, Nanterre aflându-se printre noi, am scos dispozitivul de pornire din buzunar şi am apăsat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 început să meargă lin, sigur de el şi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rect la Nanterre, la colţurile gurii lăsate în jos, semn al acceptării, împotriva voinţei sale, că bătălia fusese pierdută. Ne-a aruncat o ultimă privire plină de înţelesuri, obraznică, fără regrete. Thomas şi Sammy au făcut un pas în lături, ca să-l lase să treacă şi el a pornit pe alee în sus, cu nasul acela şi maxilarele încă puternice, dar cu umerii prăb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tăcere până a ajuns la capătul aleii şi a dat colţul fără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mmy a tras un „iuhuu” de bucurie pentru victoria uşor obţinută şi a plecat tropăind ca să aducă pistolul de unde îl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prezentat ostentativ, aşezându-mi-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ură de război, a spu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mulţumit aşa cum se cuvenea lui Thomas şi Sammy pentru ajutor, eu şi Litsi ne-am instalat în salon sărbătorind victoria la un pahar de brandy; i-am telefonat şi Danielle-ei ca să-i spunem că nu zăceam în băl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zeilor, a spus ea. N-am putut să lucrez nimic, gândul mi-a fost numa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ceva cu totul imoral, a comentat Litsi după ce am pus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m încuviinţat eu calm. Am procedat exact cum voia Nanterre să procedeze; i-am smuls o semnătură sub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luat legea în propriile noas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reptate cu propriile noastre mâini, l-am cor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ai spus tu, a continuat el, este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liber, nepedepsit şi bogat, am spus eu. Dacă te gândeşti bine, asta nu înseamnă dreptate. Dar el nu l-a distrus şi nu mai are cum să-l distrugă pe Roland. A fost un târg destul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tsi a plecat la el în cameră căscând, eu am aşteptat-o pe Danielle şi i-am ieşit în întâmpinare când am auzit-o intrând. A venit drept în braţele m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ai să te duci să te culc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sta să se întâmple cât mai rar cu putinţ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iptil în camera de bambus şi, având grijă că Beatrice era în camera de alături, ne-am suit în pat fără zgomot şi tot în linişte am făcut dragoste. Intensitatea trăirii n-are nici o legătură directă cu excesul de onomatopee, vorbele spuse în şoaptă sunt chiar mai potrivite, mi-am zis în sinea mea, lăsându-mă cotropit de emoţii; şi, dacă spusele noastre erau mai reţinute decât înainte, ne redescopeream unul pe celălalt cu o pasiune mult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îmbrăţişaţi şi ne-am trezit înainte de revărsatul zorilor înfometaţi din nou după adânci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iubeşti mai mult, mi-a şoptit e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iarăşi istoviţi şi înainte de ora şapte ea a făcut un duş, şi-a pus hainele cu care fusese îmbrăcată ieri şi a coborât cumint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Casilia, mi-a spus ea calmă, se aşteaptă ca nepoată-sa, măcar de ochii lumii, să dea impresia că a dormit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eranja-o dacă ar şti că n-ai dorm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impotrivă,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itsi ne beam deja cafeaua în salon când Danielle şi-a făcut apariţia îmbrăcată în tonuri de albastru şi verde. A adus o cutie cu juice şi alta cu fulgi de porumb şi mi-a prăjit pâine. Litsi ne-a privit speculativ cântărindu-ne cu atenţie pe amândoi, şi, în cele din urmă, chipul i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i-a sp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va fi în curând, i-a spus Daniell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bănuiam şi eu,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eu şi Litsi am urcat să-i vedem pe Roland de Brescou şi pe prinţesă ca să le dăm contractele 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că Nanterre nu se va învoi să dizolvăm societatea. Fără ea, categoric, nu poate să fabrice arme… nu-i aşa? a spus el cu o voc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face vreodată, i-am răspuns, numele dumneavoastră nu va mai fi implic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y, aşa cum se numea noua societate publică, era vechiul nume al provinciei din Franţa unde se afla castelul familiei de Brescou. Roland a fost şi încântat, dar şi întristat de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i convins, Kit? a întrebat prinţesa uitându-se la semnătura lui Nanterre fără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m legat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nu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nit şi nu are pe el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a întrebat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oliţie, am spus. Am fost nevoiţi să-i promitem că nu va fi implicată poliţia ca să-l facem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l e târg, a încuviinţat Litsi. A trebuit să ne ţinem făgăduiala şi l-am lăs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i soţul ei ştiau ce-nseamnă să-ţi ţii cuvântul dat şi, atunci când am plecat din camera lui Roland, ea a venit după mine, lăsându-l pe Lits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ca să-ţi mulţumesc… Cum am putea să-ţi mulţumim? m-a întrebat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Ă-ă… eu şi Danielle ne vom căsători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asă, a spus ea cu o vădită plăcere şi m-a sărutat cu căldură întâi pe un obraz, apo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cut prin minte clipele când aş fi vrut s-o îmbrăţişez; probabil că într-o zi am s-o fac, dar nu pe un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pentru caii dumneavoast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te vezi cu Wykeham roagă-l să înceapă să se intereseze ca să cumpere alţii în locul lor. Nu ne putem aştepta la un alt Cotopaxi, dar probabil, la anul vom avea în orice caz un cal de valoare pentru Grand National… Şi nu uita că săptămâna viitoare îl avem, totuşi, pe Kinley pentru Chel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ph Hurd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m plecat cu trenul la cursele de la Folkestone cu inima uşoară, dar fără Danielle care avea oră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în patru curse câştigând două şi mă simţeam bine, în formă, plesnind de sănătate şi, pentru prima oară de atâtea săptămâni, fără nici o grijă. Era un sentiment extraordinar, numai de-ar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y Ireland, corespondentul pentru curse de la The Towncrier, mi-a dat un plic mare de la lordul Vaugh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 ieşit de la computer,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nţinutul plicului părea destul de sărăcuţ, dar i-am mulţumit şi gândindu-mă că, din fericire, nu-mi mai era necesar, l-am luat cu mine înapoi spre Londra fără să-l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n seara aceea a fost de-a dreptul festivă, deşi Danielle nu era prezentă fiind la studio unde ajunsese şofându-şi singură F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seară a fost ultima oară când făcea de serviciu noaptea, a spus Beatrice fără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i s-a schimbat din nou,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hotărâse să se întoarcă la Palm Beach ziua următoare. Scumpii ei câini probabil că-i duceau dorul, a spus ea. Se pare că prinţesa îi povestise că planurile lui Nanterre eşuaseră, ceea ce, în mod surprinzător, îi diminuase obiceiul de a se tot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cu prezenţa ei: cu păru-i oranj pal, cu ochii-i rotunzi, cu inelele-i asemeni plăcuţelor metalice ce se pun pe degete la box şi cu veşmintele ei din Florida. Viaţa va fi destul de plicticoasă fără bătrâna harpie; ba mai mult, imediat după plecarea ei, va trebui să-mi fac şi eu bagajele. Mă întrebam cât va mai sta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 coborât la cină, a oferit şampanie şi a închinat un pahar în cinstea mea şi a lui Litsi. Beatrice s-a încruntat puţin, dar a înflorit ca o floarea-soarelui când Roland a spus că, dat fiind capitalul ce se va obţine în plus din vânzare, s-ar putea să-i mărească cota de moştenire. Era mult prea generos, mi-am zis în sinea mea, deşi, fără ajutorul ei, nu cred că am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eatrice şi prinţesa s-au retras destul de devreme, lăsându-ne pe mine şi pe Litsi la taclale în salon. Mult mai târziu, mi-am adus aminte de plicul de la lordul Vaughnley pe care-l lăsasem nedeschis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m-a privit absent când l-am deschis şi am scos dinăuntru o fotografie lucioasă, alb-negru şi o tăietură mică dintr-un ziar. De asemenea, o foaie cu antetul ziarului The Towncrier cu câteva cuvinte: „Regret, dar nu mai avem nimic altceva în legătură cu Nan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îl arăta pe Nanterre în haine de seară înconjurat de alţi câţiva bărbaţi, similar îmbrăcaţi, pe puntea unui iaht. I-am pasat-o lui Litsi şi am citit fiţuica de ziar ce o însoţea: „La petrecerea dată vineri seara de comercianantul de arme Ahmed Fuad la bordul iahtului său Felissima în portul Monte-Carlo, cu ocazia celei de a cincizecea aniversări, au participat musafiri din diverse colţuri ale lumii: California, Peru şi Darwin – Australia. Într-o abundenţă debordantă, Fuad şi-a servit cu caviar şi pate de foie gras prietenii din lumea hobby-urilor sale: jocul de table, curse şi clubu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mi-a înapoiat fotografia şi eu i-am dat tăietur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 Nanterre să ajungă, i-am spus. Să-şi primească musafirii pe un iaht pe Mediterana, îmbrăcat în smoching alb, să dea mese extravagante, bucurându-se să fie adulat şi flatat. Asta dorea… să fie multimilionar şi să aib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fotografia citind informaţiile sumare de pe foiţa de hârtie lipită pe verso: o înşiruire de nume şi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udat, am spus eu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s-a ţinut vine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est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anterre a făcut un zbor până acolo şi s-a întors, la fel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noaptea, Col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rămas holb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terre nu putea s-o facă, i-am spus. El se afla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ingur a recunoscut că l-a împuşcat. S-a lăudat cu asta faţă d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 pus pe altcineva s-o facă, a spus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 făcut până acum a făcut singur: A ameninţat-o pe prinţesă, a urmărit-o pe Danielle, pe tine te-a atras în capcană, a venit să pună bomba în maşina mea. Pentru niciunul din aceste lucruri n-a avut încredere să apeleze la altcineva. Se pricepe la cai, a ţinut să-şi împuşte singur propria mânză… l-ar fi putut împuşca pe Col… dar n-a făcu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u gura lui a recunoscut că a împuşcat toţi caii, a insistat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presupunem… că a citit despre ei în ziare… că a citit că moartea lor s-a produs în condiţii misterioase şi că nu se ştie cine i-a omorât… El ţinea cu tot dinadinsul să-i înspăimânte pe Roland şi pe prinţesă. Să presupunem că el a spus că i-a omorât, 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ăsta, cine a făcut-o? a întrebat Litsi căzut pe gânduri. Cine, în afară de Nanterre, ar fi dorit să omoare caii cei mai buni ai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în picioare având senzaţia că voi leşina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 întrebat Litsi speriat. Te-ai albit ca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morâţi caii cu care eu aş fi putut câştiga Grand National-ul, am spus fără să mai am nici un pic de salivă în gură. Caii cu care aş fi putut câştiga Cup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a zis Lit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singură persoană, am continuat eu cu dificultate, care mă urăşte atât de mult încât să facă asta. Cel care nu poate să suporte să mă vadă câştigând toate aceste curse… care ar dori să-mi ia toate premiile care-mi sunt cele mai dragi pentru că şi eu i-am luat recompen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taie respiraţia şi mi se învârt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 spus Lits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ley,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la telefon şi l-am sunat pe Wyk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duceam la culcare, s-a plâ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spendat patrula cu câin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u mi-ai spus azi-dimineaţă că nu mai est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şelat. Nu putem să riscăm. Pornesc chiar acum spre tine şi va trebui să punem din nou patrulele cu câini, paza să fie mai puternică decât oricând în toate zilele care au mai rămas până la Cheltenham şi probabil ş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somnifer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iei până nu ajung eu la tine, da? Şi unde l-ai pus pe Kinley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boxa lui, bineînţeles. Ai spus că pericol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la tine o să-l mutăm iar în box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nu, nu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i în siguranţă, nu? l-am întrebat şi la asta nu mai era nici un contra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Litsi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Maynard Allar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am acum vreo două săptămâni a aflat că n-o să mai primească niciodată titlul de cavaler, pentru că eu am trimis comisiei care acordă ordinele de onoare filmul pe care i l-am făcut. Îşi dorea rangul de cavaler de când i-a spus bunicului meu că va veni o zi când cei din neamul Fielding vor trebui să i se încline pentru că va ajunge lord. El se pricepe la cai mai bine decât Nanterre… a fost crescut în grajdul bunicului său şi a fost ajutorul lui la antrenamente ani în şir. I-a văzut pe Cascade şi pe Cotopaxi la Newbury şi amândoi sunt cai uşor de remarcat… şi fără doar şi poate… pe Col la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lefonez dimineaţ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chizi nici un och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 spus el. Tu ai salvat onoarea familiei mele… Lasă-mă să răscumpăr ceva din da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m foarte bucuros de companie. Ne-am întors iar în aleea întunecată de la garaje şi Litsi a spus că, dacă aveam starter-ul în buzunar, am fi mai în siguranţă să-l folosesc. Dar Nanterre nu se mai întorsese cu bombele lui şi, de la cincizeci de iarzi, am pornit motorul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Sussex şi, din maşină, i-am telefonat Danielle-ei ca să-i spunem unde şi de ce mergem. Ea n-avea de ce să nu creadă că Maynard ar fi în stare de ceva mult mai rău, mai cu seamă că la Ascot şi Sandown îi păruse de-a dreptul nebun după cum se uita la mine şi nu mă slăbea deloc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a cu atâta duşmănie că îţi îngheţa sângele în vine, a spus ea. Ura parcă i se revărsa valuri-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pentru micul dejun, i-am spus zâmbind.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râsul în timp ce puneam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poi lui Litsi despre bombele – focurile de artificii pe care le folosise spre a îndepărta patrula cu câine de la boxa lui Col, după car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alee, când Nanterre a spus că n-a pus nici o bombă în maşina mea, l-am întrebat dacă erau focuri de artificii. A căscat ochii de parcă n-ar fi ştiut nimic de aşa ceva… Atunci nu m-am gândit prea mult la asta, dar acum îmi dau seama că el, pur şi simplu, habar n-avea despre ce vorbeam eu. El nu ştia nimic despre focurile de artificii de la grajdurile lui Wykeham pentru că nu se scrisese nimic despre el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scos un sunet ceva între apreciere şi acord şi, în aceşti termeni de bună înţelegere, am ajuns în satul lui Wyk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ici? a întrebat Li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ocol grajdurilor. I-am explicat despre micile ogrăzi. Nu este un loc unde se patrul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Allardeck va încerca să omoare încă unul din caii mătuşii Ca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nley, în mod special, calul ei cel mai bun la ora actuală pentru curse cu obstacole. Nu ştiu dacă va încerca în seara asta, sau mâine sau în celelalte zile, dar nu vreau să risc. Am făcut o pauză. În orice caz, vreau să-mi cer scuze prinţesei Casilia… să-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e, Cotopaxi şi Col au murit din cauza vrajbei dintre familiile Fielding şi Allardeck.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ci n-o să conceap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Ne aflam deja pe aleea din faţa casei lui Wykeham. N-am să las să moară şi K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în parcare şi am coborât în tăcerea miezului de noapte, sub un cer limpede, plin de stele ce străluceau ca nişte diamante. Aceste creaţii desăvârşite ale universului erau suficiente spre a umili sforţările pline de sudoar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lăsându-mă cuprins de pacea nopţii… şi am auzit, la o oarecare depărtare, bufnitura înăbuşită, surdă a une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i-am zis.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Ştiam încotro. Spre ultima curte, cea mai apropiată de casa lui Wykeham. Îmi zburau călcâiele de furie, mi se făcea rău de la inimă şi-n mintea mea era un amestec de mânie, teamă şi regre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şofat mai repede… Aş fi putut pleca mai devreme… Ar fi trebuit să deschid plicul de la lordul Vaughnley cu multe ceasuri mai înainte… Kinley era mort şi eu îl omo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ogradă alergând şi, cu toată viteza mea, evenimentele de cealaltă parte s-au derulat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m l-am văzut pe Wykeham luptându-se să se ridice de jos, din potecă, unde zăcea în faţa uşilor de la b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uşi erau deschise, boxele se aflau în întuneric, lumina venind numai de afară, din curte. Într-una din boxe am zărit un cal zăcând pe o parte, cu picioarele încă zbătându-se în convulsiile morţii. În cealaltă boxă a intrat Wyk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mai aveam încă vreo câţiva iarzi până la el, l-am văzut ridicând ceva de pe pervazul de cărămidă al ferestrei, după care a intrat în boxă fără să i se audă picioarele p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xă mai era încă un bărbat, mai înalt, care înhăţase calul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Wykeham ridicând obiectul ce-l avea în mână spre capul celui de al doilea bărbat. Am zărit strălucirea de o clipă şi am auzit pocnet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ă, un bărbat mort zăcea pe zgură, un cal nevătămat arunca din cap şi fornăia pe nări de frică, în aer se simţea miros de praf de puşcă, iar Wykeham stătea în picioare, cu privirile aţintite în jos şi cu Colt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are trăia era Kinley… dar n-am simţit nici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keha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şi mi-a aruncat o privir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împuşcat cai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Am spus că o voi face… ş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ochii spre bărbatul mort, spre costumul elegant şi pantofii făcuţ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o parte, pe cap avea un ciorap de nylon în chip de mască, cu o gaură în el în spatele urech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intrat alergând în ogradă şi, abia respirând, a întrebat ce s-a întâmplat. Aşa cum mă aflam în cadrul uşii, m-am întors spre el fără a-l lăsa să vadă ce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si, du-te şi telefonează la poliţie, i-am spus. Foloseşte telefonul din maşină. Apasă pe 0 şi-ţi va răspunde centralista… cere poliţia. Spune-le că aici a fost omorât un om î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exclamat el. N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dar lor spune-le 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 neferic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apoi de unde venise, iar eu m-am întors spre Wykeham care acum privea cu ochii larg deschişi şi 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accident, a spus el oarecum cu mândrie în voce şi în felul în care-şi ţinea capul. E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keham, i-am spus presant. Ascult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ţi petreci ultimii ani din viaţă? În închisoare sau pe colinele Downs cu ca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holb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o anchetă, am continuat eu. Şi acesta a fost un accident.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afară înainte de a te culca să vezi dac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rei cai omorâţi în ultimele zece zile… Poliţia n-a putut descoperi cine a făcut-o… Ştiai că eu trebuie să vin în noaptea asta ca să te ajut la patrularea ogrăzilor, dar, în chip firesc er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această ogradă şi ai auzit pe cineva care ţi-a împuşcat unul din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din tot sufletul să spună nu, dar el a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il… care a alergat cu o viteză că a fost cât pe-aci să-şi frângă gâtul peste ultimele trei obstacole la Sandown şi care s-a agăţat de victorie chiar pe linia de po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încercând să-l împiedici pe intrus să facă şi mai mult rău… Ai vrut să-i smulgi pistol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mai tânăr, mai puternic şi mai înalt decât tine… Te-a îmbrâncit la pământ folosind pistolul, tu ai căzut pe potecă, năuci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a întrebat Wykeh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ţevii sunt peste tot pe obrazul tău. Sângerează. Să nu-l atingi, i-am spus când şi-a ridicat mâna să se pipăie. El te-a trântit la pământ şi a intrat în cea de a doua boxă ca să omoare şi celălal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omoare pe K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 a avut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eham a început să-şi clatine capul şi ap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vea de gând să-ţi împuşte calul. Tu te-ai repezit spre armă ca să-l opreşti. Ai încercat să i-o iei… el a căutat să ţi-o smulgă din mână. A reuşit să te izbească, dar tu aveai încă mâinile pe armă şi, în încăierare, când a smucit arma spre el, capătul gros al ţevii i-a lovit capul, iar atunci, nu se ştie cum, ai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u o privir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rut să-l omori; mă asculţi, Wykeham? Tu ai vrut să-l împiedici să-ţi omoare şi cel de al doile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Kit… a zis el în cele din urmă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le spui celor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m încercat să-l… să-l opresc să împuşte… A înghiţit în sec… El a… a smucit pistolul… care i-a izbit capul… Arma s-a… s-a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mai ţinea în mână pistolul de patu-i de lemn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pe zgu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uncat şi privirile noastre s-au oprit asupra lui: era un instrument al morţii, greu, urâ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s-a întors spunând că poliţia va veni curând şi el a fost cel care a aprins lumina dând la iveală fiecare detaliu a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m-am uitat mai de-aproape la Maynard. Pe ciorapul de mătase era o pată de ulei, acolo unde pătrunsese săgeata, şi mi-am amintit că Robin Curtis spusese că săgeata fusese unsă înainte de a fi omorât Col… Robin îşi va aminti… Nu va exista nici un dubiu că Maynard omorâse toţi cei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l-am întrebat pe Wykeham în timp ce mă ridicam l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e jumătate. Pe jumătate nic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rdeck? a spus el fără a pă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r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eham s-a aplecat să-i scoată ciorap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i-am spus cu bruscheţe. Să nu-l atingi. Oricine poate vedea că el a venit aici încercând să nu fie recunoscut… pentru a omorî caii… Nimeni nu pleacă să-şi facă plimbarea de seară purtând o mască din ciorap şi un Colt cu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pe Kinley? a întrebat Lits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Kinley. L-a omorât pe Ab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părea de-a dreptul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tanti Casilia… Mi-a povestit cât de frumos ai câştigat cu Abseil. De ce l-a omorât pe cel care n-ar fi putut câştiga Grand National-ul? Şi-a coborât privirile spre Maynard înţelegându-i motivele. Allardeck nu suporta ca tu să străluceşti, indiferen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ăşia dintre cele două familii era moartă, mi-am zis în sinea mea. S-a terminat pentru totdeauna. Vechea obsesie murea o dată cu Maynard, iar el murise înainte de a atinge zgura, la fel cu Cotopaxi, Cascade, Abseil şi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 pe măsură,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i a spus că promisese poliţiştilor să-i aştepte în parcare ca să le arate unde să vină, aşa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eham a petrecut o bună bucată de vreme uitându-se la Kinley, care acum stătea liniştit, fără a mai fi speriat, apoi, pentru o clipă, şi-a oprit privirile asupra lui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am omorât, a spus el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să câştigi Triumph Hu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ntrenamentele pe care le făcusem cu acest cal, învăţându-l să aprecieze distanţele pe colinele Downs, sub supravegherea lui Wykeham, modelând talentul nativ, extraordinar, adăugându-i noi valenţe pentru o pregăti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ea ce po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it, mi-a zis. Î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venit însoţiţi de Litsi: doi dintre ei, cu grade superioare, îşi luau note şi au spus că trebuie chemaţi medicii veterinari legişti ş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hestionat pe Wykeham asupr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afară… l-am găsit pe intrus… el m-a trântit la pământ… Avea de gând să împuşte şi calul ăsta…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a spus poliţistul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e zgura din boxă, lângă intrusul mort care zăcea alături de arma-i ameninţătoare ce strălucea în lumina soarelui se afla un bătrân slab, cu părul alb, răvăşit, cu fruntea acoperită de pistruii senectuţii şi cu sânge închegat pe obraz de la loviturile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ăzut, aşa cum vor vedea şi judecătorul, şi juraţii, şi presa înfăţişarea exterioară a omului deteriorat de vreme şi cu mişcări tremurate şi nu titanul care încă mai zăc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eham şi-a îndreptat privirile spre Kinley; spre viitor, spre calul care putea să zboare pe colinele Downs, cu coada fluturând în vânt, sărind dumnezeieşte în întâmpinarea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spre poliţişti, iar în ochii lui se oglindea lumin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a spus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d = 0,9144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mai renumită cursă britanică cu obstacole, care se ţine anual la Aintree,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lop de încercare, scurt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ivră = 453,6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icior = 30,479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ţol = 2,54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tu cine eşt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partamentul de investigaţii criminale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soană care ţine registrele de pariuri la curs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binaţie de votcă şi suc de roşii (slan</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ucurie de a tră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Parlagíu, parlagii,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Măcelar care taie vitele de consum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 nu… cu siguranţă… în seara asta… da… mulţumes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rajdurile Falmouth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âncare din fulgi de ovăz, fructe uscate, nuci, miere, etc.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rte în care sunt trecute date despre caii de curse: naştere, linie de sânge, pedigriul, proprietari etc. (engl.)</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ăfuit, neinteresant, plat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54:00Z</dcterms:created>
  <dc:creator>Printesa Casilia 1.0 %</dc:creator>
  <dc:description/>
  <cp:keywords/>
  <dc:language>en-US</dc:language>
  <cp:lastModifiedBy>User John</cp:lastModifiedBy>
  <dcterms:modified xsi:type="dcterms:W3CDTF">2013-08-13T09:54:00Z</dcterms:modified>
  <cp:revision>2</cp:revision>
  <dc:subject/>
  <dc:title>Dick Francis</dc:title>
</cp:coreProperties>
</file>