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CK SARIGAN</w:t>
      </w:r>
    </w:p>
    <w:p>
      <w:pPr>
        <w:pStyle w:val="Heading1"/>
        <w:ind w:hanging="0"/>
        <w:rPr>
          <w:i/>
          <w:i/>
          <w:sz w:val="40"/>
        </w:rPr>
      </w:pPr>
      <w:r>
        <w:rPr>
          <w:i/>
          <w:sz w:val="40"/>
        </w:rPr>
        <w:t>AFACEREA SKYJAC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James Morgan şi am treizeci şi opt de ani. De profesie – negociator de contracte; de înclinaţie – aventurier. Glumesc, fireşte, dar e adevărat. Sunt un galez bine făcut. Am toţi dinţii în gură şi tot părul care a început să încărunţească pe la tâmple. După faţă, unii ar zice sunt marinar sau docher. Din motive care îmi scapă, sexul frumos este încă foarte intere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serviciul militar de pilot de vânătoare, am fost convins că poate să existe şi o viaţă mai liniştită. Mi-am încercat mai întâi şansa la New York, la publiciştii de pe Madison Avenue. Muncă originală, tonică, bine plătită, deşi uneori sezonieră. Întâlneşti acolo fetele cele mai senzaţionale şi mai provocatoare din oraş. Dar vicepreşedinţii care păreau să ia totul în serios şi clienţii capricioşi m-au descurajat să-mi fac din asta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ubînchiriat apartamentul meu de la New York şi am plecat în Arizona, unde urma să fac pe pilotul de încercare. Când am împlinit treizeci şi cinci de ani, mi s-a dat de înţeles că aş servi mai bine interesele companiei ca negociator de contracte. Şi aşa am intrat în contact cu personalităţi politice americane şi şefi de tinere state cuprinse de febra creşte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a dintre „negocierile mele”, în urmă cu doi ani, mi s-a oferit drept primă o vilă pe malul mării – mică dar confortabilă – pe insula Hydra, în Grecia. Mai târziu, am cumpărat la Beirut o garsonieră la mansardă, cu faţa spre mare. Am un Jaguar 318 şi un Mercedes cu care am câştigat vreo şase trofee la diferite raliuri. Pe scurt, chiar dacă nu-mi iau la fiecare cincisprezece zile salariul de pilot, am totuşi cu ce să duc o viaţ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micul dejun în sala de mese a hotelului când a apărut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 Cum mai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foarte bine la faţă. Era palid şi avea ochii roşii. Se aşeză pe scaun oftând. Mi s-a părut mai epuizat ca altă dată, după şaisprezece raiduri consecutive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l în el trăda imensa avere strânsă de-a lungul atâtor generaţii. Costumul avea o croială impecabilă. Pe inelarul de la mâna stângă avea un inel cu sigiliul familiei Clavel, care luase locul verighetei pe care o mai purta încă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preti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l compar pe omul din faţa mea cu locotenentul Clavel pe care îl cunoscusem la puşcaşii marini, îmi aminteam cât de mult îmi displăcuse la sosirea lui la Seul, după ce terminase şcoala de aviaţie. Poate că şi acum ar fi fost tot acolo dacă n-ar fi existat năzbâtiile cu nevasta comandantului. Bătrânul Clavel ar fi putut să aranjeze şi chestia asta, cerând şi obţinând mutarea comandantului. Dar Jack, care se plictisea, ceruse să plece în Coreea şi, astfel, avusese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participat la toate misiunile mele. Era docil, dar prudent, ceea ce mi s-a părut cam suspect. Într-o zi, avionul lui a fost lovit şi a reuşit să sară, dar paraşuta i s-a agăţat într-un copac. Am făcut în aşa fel încât să aterizeze în apropiere şi am ajuns la el. N-a ştiut niciodată că mă temeam să-l las să fie capturat de unul singur de coreeni. Credeam că o să vorbească prea mult. În realitate, după ce am fost amândoi făcuţi prizonieri şi am fost interogaţi, Jack a dat dovadă de o forţă de caracter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în cursul evadării noastre, eram serios handicapat din cauza unei răni la genunchi, dar el m-a pansat şi m-a cărat atâta cât a trebuit, practic pân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fost ca doi fraţi. După Coreea, am fost deseori împreună în călătoriile de afaceri unde el reprezenta interesele tatălui său. În afara puţurilor de petrol din Texas, bătrânul Clavel avea concesiuni petroliere în Arabia şi, în timpul liber, se ocupă şi de plantaţia din Hawaii, unde lucrează vreo opt sute de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estia asta mă jen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ţia 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u fos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reunat mâinile şi m-a privit drept în ochi. Am presimţit că se pregătea să discute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ultimul contract pe care l-am negociat împreun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continuat să 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plătit ta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am răspuns într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ţi propun dublu. O sută de mii de dolari da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numai la mine, nu la amândoi. Îi încredinţase tatăl său mai multe responsabilităţi sau acţiona de unul singur? Nu era momentul să pun întrebări, dar aveam să aflu până la urmă. De altfel, nu avea importanţă, dolarii fiului făceau tot atât cât şi a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constatat că s-au înmulţit deturnările de avioane cu destinaţia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oblig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 se foi pe scaun şi parcurse cu privirea terasa scăldată de soare. Continuă cu o voc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ul dintre aceste avioane, cel al companiei Swissair, transportă… adică transporta… bani aparţinând familiei Clavel. Îi transferam din contul nostru dintr-o bancă elveţia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zic eu. Dar de asta trebuie să-şi facă griji compania de asigurăr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Între două îmbucătu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ici o bancă din lume nu autorizează transportul unei astfel de sume fără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jenat… Eu am făcut-o. În mod oficial, acei bani nu erau acolo. N-ar fi trebui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orbeam cafeaua, creierul îmi funcţiona cu mare repeziciune. Prin minte îmi treceau nume şi feţe de cunoştinţe, ca ş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ontinuă el, aceşti bani ne erau aduşi de unul dintre curierii noştri într-o simplă servietă-diplomat. Procedeul poate să pară stupid, dar îl mai folosisem… Te interesează? adăugă el după ce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o astfel de afacere cerea multă abilitate, ca să nu se transforme într-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banii mai sunt în avion, alături de acei tipi care se topesc sub soar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ierul nostru, Fritz Kasper, care este de naţionalitate germană, este prizonierul fedainilor1, probabil la bordul avionului. Dar, după informaţiile primite alaltăieri, Fritz a reuşit să transmită valijoara dincolo de liniile fedainilor, în Iordania. Acum ar fi la adăpost la Sadek, acel om de afaceri, prieten al familiei noastre şi asociat cu tatăl meu. Putem avea încredere în el. Mai rămâne de pătruns în Iordania, de recuperat banii şi de a-i repatria discre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implu, dacă e vorba de S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Jim, nici chiar cu sprijinul relaţiilor tale de-acolo nu e simplu. Fedainii şi armata regală iordaniană sunt gata să se încaiere. În acest caz, vor urma un război civil şi o situaţie haotică. Dacă accepţi propunerea mea, va trebui să faci în aşa fel, încât să scoţi clandestin acest milion de dolari din Iordania şi să-l depui pe numele meu la o bancă din Zürich. Atunci vei avea dreptul să-ţi primeşti partea, adică zece la sută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Foarte tentant. Jack ghici că muşcasem din momeală şi vru s-o facă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cheltuielile, Jim. O treabă de felul ăsta te poate pune în situaţii fără ieşire şi, în astfel de cazuri, numai banii te pot salva, ştii asta la fel de bine ca mine. Am, deci, de gând să-ţi dau imediat două mii de dolari. Ăştia vor fi banii tăi de buzunar pe care îi vei cheltui după cum crezi de cuviinţă, fără să dai socoteal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discret un plic din buzunarul interior al hainei şi îl împinse uşor spre ceaşca me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mi aştepte răspunsul. Treaba era grea, dar trebuia să accept. Jack era prietenul meu cel mai bun, aveam încredere în el. Afacerea asta avea să-mi procure banii de care aveam nevoie şi emoţiile pe care l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deturnările de avioane ocupau prima pagină a ziarelor. În faţa pretenţiilor fedainilor, guvernele europene erau nedecise, iar Israelul era împotriva oricărui compromis. Situaţia părea cel puţin precară. Fără a mai pune la socoteală tensiunea între iordanieni şi fedaini, care risca să facă explozie ca un butoi cu pulbere. Trebuia să acţionez repede. Ameţit puţin de perspectiva care mă aştepta, am băgat în buzunar cei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ack. Mă voi duce să vorbesc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tare. Se uită în jurul lui, temându-se ca nu cumva să atragă atenţia, dar nimeni nu îi acordas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i-a provocat multe griji. Mi-a dat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şi zâmbi. Acceptarea îi aducea o uşurare vizibilă.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Ce-ar fi să bem ceva? Te duc să vizitez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un Ferrari, demară în trombă şi, în afara câtorva puncte întrezărite la viraje, n-am văzut mare lucru din insulă, până în momentul în care Jack a parcat automobilul în faţa unui bar cu terasa spr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băuturile. Jack zâmbea. I-am urmărit privirea şi am zărit două indigene cu sânii goi şi mers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Clavel, eşti la zi cu apetitul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in cauza climei din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spună altceva. Totdeauna simţise nevoia să atribuie isprăvile lui amoroase unei influenţe exterioare, mai mult sau mai puţin misterioasă. În Coreea, de vină erau peştele şi orezul. La Beirut, vinul de smochine. În Texas, ardeiul iute. La New York, metroul… să înţeleagă cine poate! Femeilor le plăceau la nebunie aceste copilării. Iar eu, lângă el, mă simţeam întin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la bordul bimotorului Cessna, dar nu era decât o vagă idee faţă de temperatura care mă aştepta pe solul iordanian, unde acum era perioada cea mai fierbinte a anului. Avionul fusese închiriat la Beirut, zborurile comerciale spre Iordania fiind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zeci şi trei şi treizeci de minute. Zburam la o altitudine de aproape patru mii de metri, înconjuraţi de un întuneric aproape total. Nu străluceau decât luminile roşiatice ale tabloului de bord din cockpit. Un vânt destul de puternic ne dădea impresia că ne deplasăm într-o maşină veche, pe un drum plin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upă calculele mele, ar fi trebuit să ajungem fără întârziere, pilotul păru că-mi ghiceşte gândurile şi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terizăm,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ionul atinse în curând solul, condus cu o mână de maestru. Asta constituia un adevărat compliment, fiind spusă de mine care făcusem nenumărate misiuni c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k se afla acolo ca să mă primească la coborârea din avion. După ce-mi strânse mâna după moda occidentală, mă îmbrăţişă cu căldură, după cea mai bună tradiţie a Orientului Mijlociu. În spatele lui, ne aştepta o maşină lungă şi neagră, ultimul tip de vehicul imperial, cu şoferul la bord. Sadek m-a invitat să urc şi am pornit spre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jalonat de carcasele calcinate ale unor maşini americane şi alte epave care dovedeau realitatea conflictelor şi a luptelor, a căror ştire se lăfăise pe prima pagină a ziarelor din ultimele zile. În oraş nu era aprinsă nici o lumină; abia dacă zăreai lucirea unei lumânări în câteva case împrăştiate pe drum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elor trei jeep-uri blindate din faţa noastră şi a celorlalte trei care veneau în urmă se amesteca cu şuieratul vântului cald, dând naştere unui acompaniamen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k, a cărui influenţă contribuise puternic, în cursul ultimilor douăzeci de ani, la orientarea politică a Orientului Mijlociu, trecea acum printr-o criză gravă, şi eram uimit că totuşi găsea timp şi mijloace să se ocupe de afacerile lui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portieră, gazda mea urmărea cu privirea peisajul. Nu deschisese gura de când părăsisem aeroportul şi am considerat că era bine să-i respec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pe domeniul lui Sadek, care se întindea pe vreo şase sute de hectare la marginea capitalei. Era în întregime înconjurat de un gard electrificat, înalt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în faţa unei porţi enorme de fier forjat, într-un stil vag baroc, care se deschise automat ca să ne lase să intrăm. De fiecare parte a portalului, se aflau şase oameni înarmaţi cu pistoa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eşedinţei şi aleea care ducea la ea erau scăldate în lumină. Clădirea principală era flancată de altele două mai puţin importante, în spatele cărora, la aproximativ cinci sute de metri, se întindeau la nesfârşit grajdurile faimoşilor cai arabi ai lui S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lutaţi la sosire de mulţi servitori, ale căror feţe îmi erau familiare, în majoritate, de la ultima mea vizită. Am remarcat şi un bărbat cu părul cărunt şi buclat, îmbrăcat elegant, şi m-am aşteptat să-mi fie prezentat, dar Sadek a trecut prin faţa lui fără să se oprească. Bărbatul m-a urmărit cu o privire atentă, ca şi cum ar fi încercat să-şi amintească unde ne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Karim se află în valea Iordanului, la vreo patruzeci de kilometri de-aici. Acolo există o altă crescătorie reputată pentru caii pur-sânge. L-am trimis acolo pe Karim ca să vadă dacă proprietarul n-ar dori s-o vândă. O mare parte a exploatării a fost distrusă în urmă cu o lună de un incendiu, după un raid al aviaţiei israeliene. Se pare că a servit ca bază de operaţiuni aeriene împotriva Israelului. Karim ar trebui să fie înapoi mâine dimineaţă. L-am anunţat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dainii au dat piept cu armata regală foarte aproape de-aici, cu foarte puţin timp în urmă. Crezi că pot să-ţ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ferma e bine păzită. Când ai venit, n-ai văzut decât doisprezece dintre oamenii mei. La fiecare o mie cinci sute de metri, pe toată lungimea gardului electrificat, există un post de gardă, legat prin telefon de armurăria generală. E imposibil să ajungă cineva până la casă. Vrei să bei ceva,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ichior turcesc numit „Jahilla”. E făcut pe bază de curmale, de nuci de cocos, de rachiu şi de o varietate de struguri care e cultivată doar în această regiune a lumii.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efuz, după o astfel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 îmi spusese că Sadek era cunoscător în multe alte domenii, pricepându-se şi la femei. N-aş fi fost, deci, surprins să aflu că în acel moment, în locuinţa lui cu treizeci de camere, găzduia în secret câteva dintre cele mai voluptuoase frumuseţi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Karim? Când am fost ultima oară, încă mai merg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devenit un adevărat bărbat, Morgan. În plus, are capul plin de idei naţionaliste şi socialiste… Karim e tânăr, clocotitor, emotiv, puţin cam extremist. Ar vrea ca totul să se schimbe într-o zi şi, dacă în acel moment va ocupa locul meu, după cum doreşte, vom avea aici doar dezordin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aveţi?” mi-am zis în gând. Sigur, îl cunoşteam pe Karim ca pe un adolescent inteligent, foarte sensibil, cu o educaţie strălucită. În perioada ultimei mele călătorii, era foarte întristat de moartea recentă a mamei sale, moarte pe care tatăl său o serbase prin orgii, în loc să poart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Karim motivul vizitei tale. Nu vreau să spun că nu-l cunoaşte, căci am constatat că, chiar şi în afacerile mele cele mai discrete, au răsuflat unele lucruri, iar fiul meu este unul dintre primii beneficiari ai acestor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vreun inconvenient să ştie pentru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tâta distanţă şi neîncredere între tată şi fiu. Ba chiar mă gândisem să contez pe Karim la greu. De ce nu-mi spusese Jack nimic despre asta? Am schimbat înadin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bani. Ştii că obiectivul meu este să-i duc în Elveţia în cel mai scurt timp. Presupun că îi ai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sunt într-un loc sigur, şi vor fi aduşi aici mâine dimineaţă. Banii lichizi nu pot fi transportaţi decât cu cea mai mare discreţie şi sub supravegherea constantă a unui om sigur şi competent ca tine. Ţi-a făcut vreo sugesti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gata să-ţi asumi un ris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iscuri proporţionale cu onorariul, şi în cazul de faţă merită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Morgan. Ar fi mai bine să reluăm această discuţi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a luat abia la prima geană de lumină, după ce am întors situaţia pe toate feţele. Simţeam că m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zis că cineva m-a lovit cu ciocanul în cap. M-am trezit tresărind. Cineva bătea cu putere în uşa pe care, contrar obiceiului, o încuiasem. Soarele invadă încăperea, puternic, prea violent pentru ochii mei obosiţi de un somn destul de prost. Am tras în grabă draperiile şi, cu un pas ezitant, m-am dus să deschid uşa. Karim zâmbea cu toată gura şi îmi aducea o tavă enormă pe care se afl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asă? întreb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uzi, de unde ştii regim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ă se aflau un pahar mare cu suc de portocale, patru ouă ochiuri, opt felii de bacon, două felii de pâine cu unt şi o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Karim, am zis, îndreptându-mă spre sala de baie ca să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foarte bine şi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udiile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că ne aflăm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mi anunţa o petrecere a cărei perspectivă îl ex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k avusese dreptate, nu mai era un adolescent. Era mai puţin corpolent decât mine, dar mai înalt; acum avea pieptul şi umerii ma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turnase cafea şi bea şi el. Mirosul dejunului mi-a stârnit apetitul. Totul era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 Iordania, James? întrebă de data as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ă trata ca pe un copil. Nimeni nu-şi petrece vacanţa într-o ţară sfâşiată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oată lumea. Am nevoie de aventură şi de senzaţii, aşa cum ceilalţi au nevoie de mâncare şi de somn. Dar sunt flatat că ţi-ai amintit de meniul meu favor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ine ca de un prieten, James. N-am uitat cât de bun ai fost cu mine cu ocazia ultimei tal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prietenie la trecut, Karim. Sper că încă mai sunte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am şi eu. Dar trebuie să ştiu adevărul, James. Te afli aici pentru ostatici? Să ştii că tot voi afla, chiar dac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gătură nici cu ostaticii şi nici cu politica internaţională. Mă aflu în misiune confidenţială şi deocamdată nu pot să spun nimic mai mult. Am promis celor care m-au angajat că nu vor şti motivul decât persoanele direct implic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va mai dura mult. Orice se poate întâmpla de la o zi la alta. Am încercat cu disperare, de luni de zile, să-l fac pe tata să se întâlnească cu unii dintre prietenii mei care ar putea să intervină ca intermediari, dar a refuzat. Trăim în aceeaşi casă, dar suntem străin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acela cu părul cenuşiu, elegant, îmbrăcat în costum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cum o săptămână. Oricât de ciudat poate să pară, nu ne-am vorbit niciodată. Mă evită. Dar l-am văzut deja şi prezenţa lui nu mi se par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ăl t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obţinut un adevărat răspuns. Puţin după aceea, tata m-a trimis de-aci pentru trei zile, sub pretextul de a mă ocupa de una dintre afacerile lui, dar sunt convins că a vrut să mă îndepărteze. Să ştii, James, că nu vreau să i se întâmple ceva rău tatălui meu. Deşi departe de a fi perfect, este atât de devotat familiei regale, încât şi-ar sacrifica şi viaţa pentru ea. Dacă măcar ar fi de acord cu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îngrijora, Karim. Tatăl tău are multă influenţă şi a câştigat respectul ţărilor occidentale, mai ales 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jos, James, ne aşteap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părea descurajat. Era clar că explicaţiile pe care i le dădusem – de altfel, nu prea clare – despre motivul venirii mele nu-l satis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atât de doritor să cunoască motivele prezenţei mele în Iordania? Cum ar fi fost în măsură să organizeze o întâlnire între tatăl său şi reprezentanţii Rezistenţei palestiniene? Era doar un intermediar… sau mai mult decât atât? Ce voia să spună când mă asigurase că, oricum, va descoperi adevărul, şi cum ave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şi impresia că mi se ascundea ceva mă făceau nervos şi încordat. Aveam mâinile asudate. Am făcut un duş şi m-am îmbrăcat. Pistolul meu se afla sub cheie în valijoara-diplomat. La început, aveam intenţia să-l port abia după ce părăseam domeniul lui Sadek, dar, răzgândindu-mă, mi-am scos haina, mi-am fixat tocul de piele şi am pus în el pistolul, a cărui prezenţă la subsuoară mi-a redat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adulmec primejdia, ştiam că evenimentele se vor precipita foarte curând. Am simţit nevoia să plec imediat spre Zürich, fără să aştept explozia iordaniană, anunţată cu titluri enorme şi sinistre în Herald Tribune de acum două zile, care stătea mototolit pe tava adusă d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mera, am observat o umbră pe culoar. Mi-am spus că, în mod sigur, eram agitat şi suspicios: era vorba, fără îndoială, de o servitoare care se ocupa de treburile ei cotidiene. Cu toate acestea, ajuns la mijlocul scărilor, am ezitat – am aşteptat aproape un minut – şi apoi m-am întors încet; am ajuns la timp ca să-l văd pe omul cu părul cenuşiu ieşind din camera mea. Lăsând uşa deschisă, a străbătut rapid culoarul şi a dispărut în altă încăpere. Dintr-o singură privire, am observat că nimic nu fusese deplasat sau deranjat. Am coborât din nou scările după ce, de data asta, am închis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tecă se auzeau exclamaţii. Crezând că este nepoliticos să intru acolo în acel moment, am aşteptat. Părea să fie o ceartă între Sadek şi Karim, dar vroiam foarte mult să ascult. Tăcură brusc şi am auzit trântindu-se o uşă. Am ciocănit. Sadek mi-a spus să intru. După expresia feţei sale am putut să văd că se înfruntaseră încă o dată. Simţind că îl observam, Sadek simul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rim îi pare rău că n-a putut să-şi ia la revedere. A trebuit să plec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Sadek, era puţin probabil să am ocazia să-i revăd fiul înainte de plecare. Am constatat, de asemenea, că nu părea mai dispus ca ieri să fie sincer cu mine, lucru ce era regretabil, căci aveam foarte multe întrebări… ş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de dimineaţă? continuă el pe un to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a fost amabil şi mi-a adus ta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mult, Morgan, şi sunt sigur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doreşte foarte mul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k, care urmărise pe fereastră pe unul dintre antrenorii săi ocupat cu dresajul unui cal, se întoarse brusc, roşu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azi aveam de gând să-şi arat ferma, dar ceva neprevăzut mă obligă să lipsesc. Sper că n-ai să te plictiseşti în acest timp, şi regret că fiul meu nu mai este să-ţ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egret”,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mai aminteşti de Rahman, continuă Sadek. Va avea grijă să nu-ţi lipsească nimic. Dacă vrei să te plimbi pe domeniu, va pune şeaua pe un cal. Ţi-aş cere numai să nu ieşi de pe proprietate şi să nu te apropii de gardul împrejmuitor. Scuză-mă, dar trebuie să plec. Mă voi întoarce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lec astăzi. Cu cât întârzii mai mult, cu atât mai mult risc să fi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resupunând chiar că nu aş avea această afacere urgentă de aranjat, tot n-ai putea pleca astăzi. Banii nu sunt aici. Nu pot fi retraşi decât în mod discret, astfel încât să nu fie trezită nici o suspiciune. Îţi promit că, imediat ce-i voi primi, vei putea pleca. Înţelege-mă, Morgan, securitatea ta personală ne interesează la fel de mult. Acum, scuză-mă, trebuie să plec: sunt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ingură întrebare. Cine e acel bărbat cu părul cenuşiu pe care l-am văzu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ine faci aluzie. Face parte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lura unui servitor. Purta un costum de mătase neagră cu mâneci brodate. Ar trebui să ştii despre cine vorbesc. L-am surprins scotocind în camera mea azi de dimineaţă, dar nu ştie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voi tolera nici unuia dintre servitorii mei un asemenea comportament. Îţi dau cuvântul meu că, imediat ce mă voi întoarce, mă voi ocupa de acest lucru, iar bărbatul va fi concediat dacă e vinova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k minţea din nou, dar ce puteam să fac? Eram în această casă un invitat sau un prizonier? Oricum, nici cu toate autorizaţiile din lume nu puteam părăsi proprietatea, înainte de a intra în poses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cinei, Karin apăru la volanul jeep-ului său, urmat îndeaproape de tatăl său. Toată lumea se adună în somptuoasa sală de masă, uimitoare atât prin mobilă, cât şi prin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ificilă la palat. Guvernele britanic, german, elveţian şi american ne cer insistent să fim atenţi la securitatea ostaticilor şi să le obţinem imediat eliberarea. Or, deşi tancurile noastre au înconjurat avioanele, avem mâinile legate: gherilele palestiniene au montat bombe la bordul aparatelor şi ne ameninţă că le vor arunca în aer, cu tot cu pasageri, dacă trupele noastre nu se vo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k îşi şterse frunte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ne dezonorează ţara şi ne discreditează cauza în faţa Israelului, duşmanul nost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u sunt de acord, tată, interveni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zeci şi doi de ani, sute de milioane de palestinieni au trăit în suferinţă şi lipsiţi de toate, simpli pioni pe eşichierul politic. Mai multe milioane dintre ei au murit de foame şi de boală. Nimeni n-a vorbit de ei, nici măcar un ziar nu s-a străduit să vorbească despre ei. La strigătul lor de dreptate, lumea s-a făcut că nu aude. Or, iată că astăzi, pentru că o mână de europeni au căzut în cursă, lumea întreagă se ridică, se interesează şi strigă răzbunare. Este foarte bine. Era timpul ca cineva să ne cuno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opri gâfâind. În tot timpul acestei tirade, tatăl său se mulţumi să-l privească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Morgan, înţelegi ce vreau să spun, adăugă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sistam la începutul unei discuţii între ei. Dar, deşi erau şi unul, şi celălalt extrem de tensionaţi, Sadek nu era omul care să accepte o discuţie deschisă în prezen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un foc de artilerie, umplând camera cu un eco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b mas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noi să se poată mişca, o explozie bubui ca un tunet, şi sala a fost cufundată într-un întuneric total. La mai puţin de un minut după aceea, zgomotul unui schimb de focuri susţinut răsună în faţa casei. Servitorii intrau, ţinând în mână torţe electrice, care, în teroarea care-i înconjura, aruncau pe feţele lor umbre fantastice. Aerul din sală, invadat de praf, devenea irespirabil şi ne făcea să tuşim. Mi-am scos pistolul automat de calibru 38 şi am luat lamp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ia şi tu o lanternă şi să ieşim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ocurile de armă încetaseră. Limuzina lui Sadek explodase. Carcasa răsturnată, distrusă, arsese aproape în întregime. Am alergat către poarta cea mare de la intrare. Karim, care mă urma, se opri brusc cu ochii fixaţi în pământ. Apoi îndreptă către mine o faţă îngrozită, se înclină şi începu să vomite. M-am apropiat de el ea să văd ce îl tulburase atât de mult. Era un adevărat masacru: doi dintre gardieni erau în întregime măcelăriţi, alţi şase se scăldau în propriul sânge, răpuşi de gloanţele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 niciodată războiul, Kar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gitat din cauza greţei, Karim scutură din cap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porţii mari care se deschidea în întuneric. Cum dispozitivul electric nu mai funcţiona, probabil că cineva încerca să o împingă cu mâna. M-am repezit în acea direcţie, la timp ca să văd fugind o siluetă în negru. Am îndreptat lanterna în acea direcţie şi am tras trei focuri de armă. În noapte, nu am putut vedea dacă l-am atins, dar mi s-a părut că am auzit un geamăt înăbuşit. Cum era exclus să-l urmăresc în afara proprietăţii, a trebuit să-l las să scape, fără să-l po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Sadek care număra morţii. Dădea ordine une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inii şi scotociţi în cele mai mi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i-a fost întrerupt de coşmare şi dimineaţă m-am trezit lac de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împreună cu Karim. Tatăl său se trezise mai devreme şi era deja în bibliotecă. Şi Karim părea obosit, pentru că nu dormise nici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e noaptea trecută este, fără îndoială, un avertisment, dar nu am nici un amestec, iar ei nu m-au lăsat să bănuiesc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ţi ajuţi tatăl,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ştii ca şi mine că, dacă nu se hotărăşte repede să coopereze, un număr mare dintre compatrioţii noştri vor muri într-un război inutil. De fapt, cred că tatăl meu nu-şi va salva viaţa decât părăsind ţara; are destui bani ca să trăiască confortabil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îl întrista pe Karim, căci ştia că nu va putea să-şi convingă tatăl să acţioneze în propriul său interes. Karim plecă imediat după micul dejun, iar eu l-am condus până la jeep, pentru a-m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lec în curând, i-am spus eu. Poate astăzi. În cazul în care nu te voi mai revedea, te salut. Să fii sănătos, şi sper să mă vizitezi cât mai curând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James, imediat ce situaţia de aici se va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asă, fără grabă, puţin cam trist. L-am găsit pe Sadek în bibliotecă, aşezat la biroul său mare din lemn de mahon, scriind în grabă câteva instrucţiuni. Se ridică să mă întâmpine. În spatele lui era… prietenul meu, cu părul cărunt. Individul făcu câţiva paşi spre fereastră, şi am remarcat, pentru prima dată, că şchiopăta. În mod sigur, atmosfera de secret şi de intrigă care domnea în această casă începea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a părăsit proprietatea? întrebă S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şti cine este domnul? am întrebat 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şi Sadek ştia să fie „concis”. Numitul Majied înclină cap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iei contact cu Clavel sau cu fiul său după plecarea ta din Iordania – asta e treaba ta. Dar dacă dai ochii cu el, ţi-aş fi recunoscător dacă i-ai relata tot ceea ce ai văzut şi ai auzit în timpul şederii tale aici. După cum ţi-am mai spus, îi sunt dator lui Clavel, şi aş vrea să fiu sigur că va afla felul în care i-am protejat interesele î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mic nu-mi era mai indiferent decât soarta lui Sadek şi a Ior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camera mea ieri-dimineaţă,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l-am rugat să caute prin cameră, Morgan. Sunt uimit dacă acest lucru te surprinde. Trebuia să fiu sigur de tine. Un milion de dolari nu e chiar nimic. Pentru o asemenea sumă, şi chiar pentru mai puţin, mulţi oameni ar face orice; unii n-ar ezita să-şi trădeze prietenii şi părinţii… În locul meu, tu nu ţi-ai fi luat aceleaşi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sunt susceptibil. Ai banii? Vreau să mă c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dispar ultimele rămăşiţe ale răbdării şi ale sângelui-rece. Îmi venea să-i trag una în mutra lui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ţi siguri de integritatea mea, am putea să terminăm cu misterele, de vreme ce lucrăm pentru aceeaşi cauză, cel puţin aşa presupun.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spuns afirmativ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xact îndatoririle tale, Majied?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ed nu-mi răspunse, şi nu reacţionă decât printr-o expresie de uimire, fiindcă îi pronunţas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engleza? Nu l-am auzit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foarte puţin engleza, dar este capabil să extragă esenţialul di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rea străvezii ale lui Sadek pentru a mă convinge de loialitatea sa faţă de Clavel m-au lăsat perplex. Nu aveam decât un singur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ş fi dat mult ca să-mi îngrijesc nisipul de pe plaja mea din insula Hydra… Dar, brusc, apărură banii. Majied deschise pe birou valijoara-diplomat, pe care o ţinea în mână încă de când intrasem. Spectacolul unui milion de dolari, în bancnote noi şi netede de o sută de dolari, are ceva stimulant, ca şi cum, pentru prima oară, o femeie s-ar dezbrăc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trebă Sadek, la modul în care vei trece aceşti bani de frontieră şi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joara mea are un fund dublu, unde pot pune o armă automată de calibru 38 şi patru cutii de cartuşe. Cum pistolul îl port la mine, îmi este uşor să pun cartuşele în altă valiză: va fi destul loc pentr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credeam nici o vorbuliţă din ceea ce spusesem. Er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nu-mi place deloc, Morgan. Cei de la vamă au destulă experienţă şi, când controlează o valiză, încep prin a se uita la fund. Or, ştii foarte bine că, de la acele deturnări de avioane, toţi pasagerii, de pe oricare rută, sunt acum supuşi unui control sever. Eu am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deschise un dulap de haine şi se întoarse cu un impermeabil bleumarin ce păre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sura mea, am spus eu, ghicind dej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bserva că acest impermeabil este căptuşit cu o lână groasă. Bancnotele pot să fie cusute în interiorul acestei căptuşeli, fără să se observe, chiar şi la atingere. Acest lucru prezintă avantajul că vei avea permanent banii la t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ideea îmi plăcea. I-am cerut să se ocupe imedi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k dădu un ordin în limba arabă lui Majied, care aranjă din nou bancnotele în valijoara-diplomat, în mici teancuri frumos ordonate. Pe urmă, închise valijoara şi, ţinând-o în mâna stângă, mi-a întins mâna dreaptă, pe care am strâns-o: părea fără viaţă. Când ieşi cu impermeabilul şi cu banii, aş fi spus că el era cel care pleca în misiune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ţeam deja mai bine; promisiunea plecării, vederea atâtor bani – un milion net – m-au făcut să-mi recapăt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k mi-a propus să mă ducă la aeroport cu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răspuns eu, nu a fost distrusă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e limuz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pentru a atrage mai puţin atenţia, aş prefera să împrumut una dintre maşinile Land Rover. O voi lăsa la aeroport şi voi depune cheia într-un plic, la biroul de informaţii, de unde unul dintre oamenii tăi va putea pe urmă să 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pun prinsoare că Sadek va pune pe cineva să mă urmărească. Un mic Renault parcurgea în spatele meu cei aproape patruzeci de kilometri ce separau domeniul de aeroport, iar praful ce se ridica de la Land Rover pe acele străzi – am evitat în mod deliberat arterele principale – trebuia să-i facă drumul foarte neconfortabil îngerului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eroport, am dus Land Rover-ul în parcarea principală şi mi-am luat bagajele. Aveam impermeabilul pe mine. Să porţi un impermeabil în Iordania pe căldura din luna septembrie… Sunt nebuni americanii ăştia! Asta doream să se creadă despre mine. Simţeam banii în căptuşeală, dar nu era nici jenant, nici vizibil. Făcuseră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ile mari de sticlă ale sălii, am văzut cum se reflectă imaginea bărbatului care mă urmărea. Mă urmărea, într-adevăr, de aproape. Îmbrăcat în negru din cap până în picioare, individul şchiopăta! Purta ochelari cu ramă neagră şi, sub pălăria sa de stofă, am putut chiar să disting câteva şuviţe de păr cărunt. Era, într-adevăr, grotesc. Dar simţul umorului fiind mai tare, mă gândeam să mă înscriu pentru zborul spre Beirut, după care voi putea să mă îndrept spre spionul meu pentru a-i da cheile Land Rover-ului. Imediat ce mi-am procurat biletul, am auzit un mesaj pe numele meu la difuzorul aeroportului. Eram rugat să mă prezint la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ghidă cu un ten arămiu, cu frumoşi ochi negri şi gene incredibil de lungi, îmi spuse că sunt aşteptat la telefon în birou. Acolo, un bărbat între două vârste se ridică, îmi arătă un telefon şi ieşi. Era vocea lui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organ?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acum. Nici tu şi nici eu nu avem timp de asta. Avionul tău pleacă în cinci minute. Ascultă, Majied lucrează pentru palestinieni, dar nici ei nu au încredere în el. E un om fără scrupule, James. Este amestecat în traficul de heroină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că Majied lucr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ştiu acum că îl cunoaşte mai bine decât îmi închipuiam. Apropo, Majied era acolo în sear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upele de gherilă. El e cel care i-a masacrat pe paznici. Ar fi trebuit să fi fost rănit, lucru ce ar explica şchiopă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brusc Karim,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umorului mi-a scăzut la fel de repede pe cum venise. Am cerut un plic frumoasei ghide, ai cărei ochi şi zâmbet exercitau asupra mea o atracţie irezistibilă. Am pus cheia maşinii în plic pe care, după ce l-am închis, am scris cuvântul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veni astăzi să ceară acest plic. În el se află cheia maşinii pe care am împrumutat-o ca să vin până la aeroport. Puteţi s-o păstr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rga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deci, numele meu de pe biletul pe care-l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bordul avionului şi m-am aşezat aproape de ieşirea de serviciu. O stewardesă, nu prea frumoasă de data asta, dar dotată cu nişte sâni superbi, mergea de la un pasager la altul, ca să verifice dacă centura era bine fixată. Când ajunse în dreptul meu, tânăra femeie îmi zâmbi, apoi se înclină şi, în timp ce mâna ei exercita o presiune uşoară asupra centurii pentru a se asigura că era destul de strânsă, i-am simţit căldura pe piele de-a lungul cămăşii. Tot corpul meu se înfioră de o senzaţie care îmi amintească nu am mai avut un contact cu o femeie de la frumoasa hawaiană de la bar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imediat prin minte că la Beirut va fi Mona. Numai să fie acolo. Mă voi duce la ea imediat ce voi ajunge, căci Mona este o fiinţă rară, şi era destul să mă gândesc la ea ca să mă destind. Cu ochii căprui şi părul cenuşiu, cu farmecul ei de iugoslavă şi talia înaltă – întotdeauna mi-au plăcut femeile înalte Mona avea ingenuitatea unui copil. Pielea ei era deosebit de fină şi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în ziua când, descoperind că bogatul şi neputinciosul ei soţ, pe nume Parpoulis, nu era altul decât un mare traficant de heroină şi că risca să fie chiar şi ea implicată, Mona a apelat la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pe insula mea, Hydra, unde am petrecut împreună zile încântătoare. Dar am făcut greşeala să plec şi s-o las singură câteva zile. Parpoulis, care o urmărea, a făcut în aşa fel, încât să fie arestată şi învinuită de trafic de droguri de către poliţia greacă, chiar în momentul în care ea se ducea să ia avionul spre Paris. Mona a petrecut luni întregi în închisoare şi nu a ieşit decât după ce a suportat cele mai teribile tratamente. Nu 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borului, impermeabilul a rămas lângă mine, îndoit pe un scaun liber. Când se anunţă aterizarea, am strâns centura şi am pus impermeabilul pe genunchi. Stewardesa se aşeză atunci pe scaunul liber şi, în timp ce-şi punea centur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Beirut,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apartament pe strada R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Şi eu locuiesc tot în Beirut, dar între două z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dar care nu era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trece această noapte la Beirut… E frumos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 în timp ce o voce interioară îmi striga: „Dumnezeule, Morgan, fii prudent, mai aşteaptă o zi şi pe urmă gândeşte-te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Farber,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întinse o carte de vizită, pe care erau imprimate numele şi numărul ei de telefon. Mă întrebam dacă aceleaşi lucruri îi se întâmplă şi alt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m era prea târziu pentru a spera să mai găsesc în seara aceea un alt avion cu destinaţia Europa, nu aveam de ce să fiu îngrijorat în privinţa felului în care îmi voi petece timpul dacă, întâmplător, Mona e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apartamentul cu o mare uşurare. Pentru prima oară de la începutul acestei călătorii mă puteam destinde în acea ambianţă de securitate familială şi complice pe care o transmit obiectele cunoscute. Mi-am pus valiza pe pat şi valijoara-diplomat pe birou. Mi-au fost suficiente cinci minute ca să-mi desfac bagajele, căci am obiceiul să nu mă încarc cu prea multe. Am deschis şifonierul, ca să-mi pun impermeabilul, şi nu am putut să mă abţin să nu râd privindu-l agăţat acolo, la locul lui, între costumul meu de vară, de culoarea sacâzului, cumpărat de la Brooks Brothers, şi smokingul de la P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poi toate ferestrele şi două mari uşi-ferestre care dădeau în balcon: trebuia aerisit acest apartament! Oraşul vibra. Noaptea era la început. Pe bulevard, cei care se plimbau purtau haine subţiri, dar femeile de la braţul lor aveau aruncat un şal peste umeri. Mă simţeam bine. Întotdeauna m-am simţit bine şi deconectat în acest oraş frumos. Cred că, dacă ar trebui într-o zi să mă instalez definitiv undeva, aş alege Bei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şi magazinele erau încă deschise, iar cafenelele erau pline de clienţi care îşi luaseră cina. Vederea tinerelor cupluri de pe bulevard m-a făcut să mă gândesc la Mona. M-am întors la bar şi am format numărul ei. Telefonul sună de cel puţin douăsprezece ori înainte să-mi răspundă. Mi-am aşezat receptorul între ureche şi umăr, folosindu-mi mâinile pentru a-mi turna un whisky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auzeam multe voci, râsete şi muzică. Părea o petrecer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la telefon, spu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ne e, Bill, te rog, se auzi vocea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fără să-mi spun numele, şi ea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unei femei care băuse. În privinţa mea, simţeam cum whisky-ul îşi face efectul. Emoţionat la un singur cuvânt al Monei, m-am întrebat cum de am putut trăi atâta timp fără ea. Fără acele buze catifelate, fără acea respiraţie senzuală, fără acel corp al cărui parfum aveam impresia că l-am re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fericită că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timp de când nu ne-am mai văzut Dau o mică petrecere în seara ast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ntaţiei de a mă destinde la în mijlocul unei societăţi normale şi fără probleme, mă gândeam că ar fi mai bine să evit riscurile inutile atât timp cât misiunea mea nu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a, nu cred. Trebuie să plec mâine dimineaţă şi, deci, trebuie să mă odihnesc. Nu voi lipsi mult de data asta. Până acum se pare că am făcut înadins ca să dispărem pe rând. Te voi suna săptămâna viitoare. Putem, deci, să ne vedem dacă eşt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 nu. Ascultă-mă. Rămâi unde eşti şi te sun într-o or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latat. Dorinţa mea pentru ea creştea în aceeaşi proporţie cu evidenta ei dorinţă pentru mine, şi când telefonul sună, m-am precipitat ca un puştan la prima lu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u plecat toţi, spuse ea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a repede?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am Bow Ling, negustor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ederi comunist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vederile politice, Jim. I-am cerut să mă scape de invitaţi şi, cum tocmai şi-a cumpărat o mare proprietate, a invitat pe toată lumea să sărbătorească acest eveniment. Eram, oricum, cam înghesuiţi aici; şi toţi au crezut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vorbesc astfel despre Sam Bow Ling. Mona avea numeroase relaţii în toate cercurile sociale şi politice, dar, după cunoştinţele mele, ea însăşi era lipsită de şovinism şi spirit partizan. Viaţa şi călătoriile o învăţaseră un lucru important: 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puţin ruşine de întrebarea mea, dar, din fericire, ştiam că Mona, pentru că era indulgentă, nu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repede? mă întrebă ea, ca şi cum m-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garderobă şi am reîmbrăcat impermeabilul. Era puţin cam greu, dar era confortabil pentru acea noapt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până la subsol, unde se afla parcarea. Gardianul, Malkum, nu era acolo, dar cheile Jaguarului meu erau agăţate pe tabloul din cabina lui. Am strecurat o bancnotă de douăzeci şi cinci de lire libaneze într-un plic pe numele lui Malkum şi l-am pus sub ceasul deşteptător de pe masa mică din lemn de mahon. Malkum era un armean jovial, un prieten fidel şi un excelent mecanic, care îmi întreţinea foarte bine maşinile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pus cheia în contact, am auzit declicul familiar, şi Jaguarul 318 porni. După felul în care mergea motorul, mi-am dat seama că Malkum tocmai se ocupase de el. Am ajuns la uşa garajului, care se deschidea automat, fiind acţionată de celula fotoelectrică, şi cincisprezece minute mai târziu mă aflam în faţa imobilului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să găsesc cheia apartamentului, dar am preferat să nu fac uz de acest avantaj. Poate că încă mai erau la ea câţiva întârziaţi. Nu ştiam vreo seară în care un invitat să nu fi venit să-şi caute vreun obiec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eci, şi am auzit imediat vocea Monei care îmi spunea să intru. Starea în care se afla apartamentul demonstra că petrecerea atinsese punctul culminant. Erau pahare de cocteil peste tot: pe mese, pe pervazurile ferestrelor, pe lintoul şemineului, în toate colţurile şi pe jos, în apropiere de scaune. Erau chiar şi pe rafturile bibliotecii. Platouri cu aperitive, salate şi alte alimente erau răspândite, pe trei sferturi unele; peste altele, pe jos sau pe bufet. În aer domnea un iz de pălăvrăgeală, de dragoste furişă şi de îngâmfar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ieşi din camera sa îmbrăcată într-un neglijeu de muselină roşie, care îi scotea în evidenţă strălucirea pielii şi a părului blond. Cerceii lungi străluceau în lumină. Era mai frumoasă ca niciodată şi, totuş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fost în braţele mele. Buzele mele i-au sărutat îndelung sânii, mâinile mele i-au regăsit corpul, talia, soldurile şi acea blândeţe caldă, care mă invada în valuri prin stof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rivesc, Jim, spuse, împingându-mă încet la câţiva paşi de ea. Nu te-ai schimbat mult… doar ai mai încărunţ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hiar mai frumoasă. Nu credeam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mult timp mâinile care m-au fascinat întotdeauna. Unghiile erau perfect îngrijite, dar nici urmă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n dormitor, Jim. E atâta dezordine aici, încât nu mai am curajul să fac cur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dormitor, ne-am îmbrăţiş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Jim. De ce n-ai dat nici un semn de viaţ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e fiecare dată când am fost aici, Mona. Dar am călătorit aproape mereu: şase luni în America Latină, patru luni în Anglia, trei luni în Africa. Şi, de fiecare dată când reveneam la Beirut, tu te aflai la capătul celălal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făcu câţiva paşi până la noptieră, ca să ia nişte ţigări, şi lumina lămpii căzu pe umerii ei. Aveau nişte cicatrice fine, pe care eram sigur că nu le mai văzusem. M-am îndreptat către ea, în timp ce, aşezată pe pat, îşi aprindea ţigara, şi am atins uşor cu vârful degetelor cicatricele: Mona tresări, brusc ca şi cum i-aş fi zgândărit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icatricele astea? am întrebat eu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şcăriile greceşti, răspunse ea. Mulţumesc lui Dumnezeu că nu mi-au făcut nimi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fost eliberată după patru luni cu o hotărâre de neîncepere a urmăririi penale. Soţul tău a intervenit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a surprinsă. Sam Bow Ling şi alţi prieteni m-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fiu surprins de interesul lui Ling pentru Mona, dar ea nu-mi lasă timp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ontinuă ea, am petrecut patru luni de coşmar, în timpul cărora am fost bătută, înfometată, insultată… Atunci îmi ziceam că voi muri. Vor să mă omoare şi nu am nici o şansă, nici să scap de moarte şi nici să fiu pusă în libertate. Cum ei se străduiau să mă facă să recunosc, privându-mă de somn şi de mâncare, eu îmi repetam întruna: „Sunt deja moartă şi morţii nu vorbesc!” În loc să mărturisesc, ceea ce ei aşteptau de la mine, îi imploram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încercat să te întâlnească de când ai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ăspunse ea c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au găsit înecat pe plajă. A fost o sinucidere, o crimă sau un accident? Nimeni nu ştie. Poliţia a închis ancheta din cauza lipsei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 început, că nu auzisem de această crimă, mi-am amintit apoi că în acea perioadă mă aflam în America Latină, în fundul junglei amazoniene, unde pierdusem contactul cu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ridică şi îmi aruncă o privire liniştită,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tine, Jim. Ce faci în acest moment? Săptămâna trecută am încercat să iau legătura cu tine prin intermediul lui Jack Clavel, care mi-a spus că erai în Orientul Mijlociu, probabil în Iordania, iar acest lucru m-a nelinişti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Jack nu i-a spus prea multe, dar eu credeam că dej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m răspuns eu. A trebuit să plec să anchetez câteva imperfecţiuni la bordul a douăsprezece avioane de luptă, a căror vânzare am negociat-o acum câţiva ani, prin intermediul lui Sadek. O simplă munc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ciună nu îmi plăcea, căci aveam încredere în Mona. Dar mai bine o minţeam decât s-o „înzestrez” cu un adevăr pericul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vremuri e riscant să mergi în Iorda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deturnarea de avioane? Da,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se spune că nu e vorba decât de un conflict între palestinieni şi armată. După tine, ce repercusiuni ar putea avea criza din Orientul Mijlociu asupra intereselor petroliere ale bătrânului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problemă care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in ce în ce mai mult ce putea să-i mai fi povestit Clavel. Ar fi putut să-şi ţină gur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culează mult asupra ipotezei unei ofensive a Israelului în cazul în care palestinienii ar prelua controlul Iordaniei, continuă Mona. În acest caz, nu vom scăpa de un conflict internaţional. Sam e convins că ne îndreptăm direct spre asta şi m-a sfătuit chiar să părăsesc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Bow Ling. Mi-a mai spus că părerea lui e că Sadek nu va ieşi câştigător decât în caz de pace negociată cu Israelul. Or, monarhia şi clasa de la putere din Iordania sunt actualmente pe punctul de a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ădusem încă jos impermeabilul după mine. Mona uitase să-mi ceară acest lucru. M-am ridicat ca să-l scot. Ea vru să-l ia ca să-l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a, lasă. Nu pot să mai întârzii prea mult. Vreau doar să-l pun pe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foarte mult timp, Jim! Chiar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braţul meu, Mona îşi puse capul pe umărul meu. Nu îmi trebuia mult să mă conving, căci, în fond, chiar dacă eram grăbit, puteam să simt din nou mirosul dulce al Monei şi apăsarea sânilor ei pe corpul meu. Mi-am simţit sângele clocotind în vene. În momentul următor, am dus-o în pat şi m-am prăbuşi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resărind: impermeabilul! Trebuie să fi dormit o oră sau două. Fusesem trezit de vântul rece care intra pe ferestrele larg deschise. Am dat fuga la scaun. Am oft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estrele şi am tras cearşaful pe Mona care dormea. M-am îmbrăcat foarte repede şi 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redeschis ochii şi a murmurat cu o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Aşteaptă până dimineaţă. Te voi duce cu maşina până la aeroport, dacă acolo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ona. Mai am încă de rezolvat unele trebur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 te culci. Te voi suna imediat c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elit-o în cuverturi până la bărbie şi am sărutat-o din nou pe obraz. Mona a închis och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impermeabilul şi am ieşit încuind uşa în urma mea. Pe culoarul liber, am aşteptat mult timp ascensorul înainte de a mă resemna şi de a coborî cele şapte etaj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gazinele care erau deschise la sosirea mea erau acum închise. M-am îndreptat către Jaguarul meu parcat la vedere, sub un felinar. Am scos cheile din buzunarul impermeabilului şi, în momentul în care mă pregăteam să deschid portiera, am remarcat că tabla fusese de curând zgâriată în jurul ventilatorului. Totuşi, portiera era încuiată. Ciudat. Totul părea ca şi cum cineva s-ar fi folosit de un şperaclu pentru a intra în maşină şi o reîncuia. Am examinat atent interiorul pe care Malkum îl curăţase în cele mai mici colţuri, în absenţa mea. Or, în faţă, lângă capotă, am văzut amprente ale unor degete murdare de unsoare. Punându-mi propriile mâini în poziţia normală pe care ar fi avut-o ca să deschidă capota, am tras concluzia, după locurile amprentelor, că a fost deschisă. De ce? Examinând capota şi motorul, nu am remarca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pota şi am intrat în maşină, hotărât să mă întorc la mine acasă ca să dorm câteva ore. Dar, după ce am introdus cheia, am aşteptat zadarnic declicul obişnuit, caracteristic pentru un Jaguar. Mi-am pus cheia în buzunar, am ajuns la o cabină telefonică, situată la câţiva paşi, şi l-am sunat pe Malkum. E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lkum? Îmi pare rău că a trebui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efule. Sunt de pază la garaje în noaptea asta! Voiam să vă mulţumesc pentru bani, dar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Îţi propun să câştigi imediat tot atâta, şi chiar cincizeci în plus.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 vreţi să fac?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alvezi o viaţ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rplex. Eu însumi, nici măcar eu nu eram sigur de ipoteza mea. I-am indicat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lkum…, vino cu Mercedesul. E cel mai rapid dintre maşinile mele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Malkum, am examinat din nou amprentele de pe capotă. Fuseseră făcute de nişte mâini enorme, căci ale mele, deşi peste medie, semănau cu mâinile unui copil în comparaţi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 mai târziu, Malkum parca Mercedesul în spatele Jaguarului. Mic de statură, părea şi mai mic în salopeta lui de lucru, pătată de grăsime. Avea o bască, care ar fi trebuit să fie roşie, iar pe faţa lui cădea o cascadă de păr negru. Mi-a zâmbit cu toată gura. I-am dat o palmă uşoa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um! Să-mi aduci aminte să te iau la raliu anul viitor. Cum ai ajuns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curtătur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situaţia. A ridicat capota. În mai puţin de un minut, Malkum a descoperit un fir negru, foarte subţire, care pleca de la ambreiaj şi mergea până sub planşeul din spate al maşinii. Am îngenuncheat eu însumi şi i-am privit mâinile cum trăgeau uşor o cutie mică blocată între ţeava de eşapament şi planşeu. Am deschis cutia: conţinea şase bucăţi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r fi întâmplat, şefu’, dacă aţi fi apăsat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şef!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al doilea plic de cincizeci de dolari în buzunarul salopetei şi i-am dat o altă pal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efu’. Mai am ceva de făcut pentru dumneavoast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kum. Ne vedem la garaj. Mâine, după plecarea mea, vei duce această cutie cu dinamită la poliţie, dar să fii prudent. Mă întorc cu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Mercedes şi a plecat ca şi cum, chemat pentru o simplă depanare, doar schimbase un p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partament complet epuizat. După o zi atât de agitată, m-am grăbit să mă urc în pat ca să recuperez câteva ore de somn înainte de a pleca spre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am eu, sunt pe drumul de întoarcere: în mai puţin de douăsprezece ore voi fi în Elveţia, şi mai bogat cu o sută de mii de dolari. În fond, afacerea va fi fost mai uşoară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m oprit brusc. Nu-mi aminteam să fi lăsat lumina aprinsă, or camera mea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intrând în camera de zi, am dus mâna la arma automată de calibru 38. Un spectacol incredibil! Pernele canapelei erau în dezordine, sertarele birourilor erau smulse, comodele răsturnate, cele două dulapuri deschise, iar conţinutul lor era împrăştiat pe jos. Chiar şi covoarele erau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lconului, şi ele deschise, lăsau să intre un aer rece. Am înaintat încet către balcon şi am aruncat o privir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partamentul era exact sub acoperiş, m-am gândit că poate un intrus a plecat pe balcon, sărind la etajul inferior, ca să se ducă după aceea la terasă şi apoi să coboare pe scări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torul era în dezordine: salteaua era spintecată sertarele comodelor şi noptierelor erau smulse, garderoba era goală, conţinutul ei aflându-se pe jos. Am rămas un moment în picioare, surprins în faţa şifonierului gol, apoi, întorcându-mă am văzut strălucind la picioarele mele acul cravatei pe care îl căutasem timp de o oră acum câteva luni. Câtă bătaie de joc! Fusese nevoie de acest incredibil deranj ca să găsesc un ac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m aplecat să-l ridic, am încasat în umărul stâng o lovitură atât de puternică, încât era să mi-l disloce. Dacă vesta şi impermeabilul, pe care le aveam pe mine, nu ar fi fost groase, îmi rupea gâtul. Şi dacă nu m-aş fi aplecat să ridic acul, probabil că aş fi primit lovitura la baza capului. Agresorul meu şi-a luat elan ca să mă lovească în cap: nu a ajuns la umăr decâ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pot întoarce, mi-a acoperit faţa cu o mână atât de mare, încât m-ar fi sufoc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gresorul încerca să-mi răsucească capul. Dintr-o lovitură de cot foarte puternică plasată în abdomen, l-am făcut să-mi dea drumul şi m-am întors spre el. Era aplecat în faţă şi îşi ţinea burt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licat o lovitură de picior drept în figură. Osul şi cartilajul au trosnit. Sângele i-a ţâşnit abundent din nas şi, cu ochii îndreptaţi spre tavan, a căzut pe spat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ravatelor cu care agresorul se distrase răspândindu-le pe jos cu puţin timp înainte de sosirea mea, i-am pus căluş şi i-am legat mâinile şi picioarele. Frumos pachet! Un moment, mi-am zis că acel căluş şi sângele care încă îi curgea din nasul spart ar fi putut să-l sufoce. La urma urmelor, voinicule, astea sunt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episod m-a readus la realitate; începusem să iau totul în joacă. Or, în cazul acesta aveam avantajul de a vedea mai bine pe und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poi mai de aproape faţa adversarului meu, dar nu-l cunoşteam. I-am scotocit buzunarele, în care am găsit bani italieni, libieni, un paşaport şi un permis de conducere internaţional pe numele Giuseppe Marconi, 1,83 metri înălţime, născut la 5 septembrie 1930 la Palermo. I-am pus actele în buzunar şi l-am tras de picioare. Am deschis uşa şi m-am uitat în antreu: nu era nimeni. L-am târât în celălalt capăt, am deschis debaraua, care servea ca instalaţie pentru gunoi, şi l-am lăsat acolo, lângă o grămadă de sticle goale şi un zi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apartament, m-am dus spre bar, singura parte a camerei rămasă intactă, şi mi-am turnat un whisky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ruinele divanului, am încercat să reconstitui evenimentele. Cine era Giuseppe Marconi şi ce căuta el? Mă căuta pe mine sau căuta nişte obiecte din această cameră, sau pe amândouă? Fusese un trimis al lui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mi fi dat frâu liber imaginaţiei. Şi dacă nu era decât o simplă spargere? Mulţi oameni din Beirut ştiau că lipseam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se interesa de milionul de dolari? Poate că afacerea 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lec imediat, cu orice preţ, spre aeroport, şi să iau un avion în orice direcţie. Dar nu puteam folosi niciuna dintre maşinile mele, pentru că aş fi fost uşor de reperat. Am apelat deci la Malkum, care era în mod clar salvatorul meu în privinţa asta. El îmi va găsi o maşină cu care să ajung la aeroport, şi poate mă va duc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garaj. Telefonul sună de zece ori, dar degeaba. Nu aveam de ales, în ciuda orei târzii, decât să o sun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Ascultă, Mona, eşti trează? Mi s-a întâmplat ceva foarte neplăcut. Am fost lovit ş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uprinsă de teamă: acum chiar că o tr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totul acum. Trebuie să părăsesc acest apartament şi să ajung la aeroport în cel mai scurt timp. Poţi să mă duci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Vrei să te aştept în faţ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pate. Vino lângă intrarea de serviciu,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Am îngrămădit rapid câteva lucruri personale îi valiză, gândindu-mă că puţini bărbaţi puteau conta pe o prietenă ca Mona, mereu gata să-şi rişte viaţa ca să aju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i mulţumesc aşa cum merită. Mi-am încheiat impermeabilul şi mi-am legat centura, nu înainte de a pipăi căptuşeala unde se aflau banii, care rămăseseră acolo în timp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aliza, am evitat înadins liftul şi am năvălit pe scări, după ce am aruncat o ultimă privire spre Marconi. Încă mai făcea pe frumoasa din pădurea adormită şi, în orice caz, i-ar fi trebuit ceva timp ca să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a albă a Monei a oprit la colţul străzii. În timp ce mă îndreptam spre ea, am auzit un fluierat provenit dintr-un Bentley negru parcat la doi paşi. Am auzit un al doilea fluierat şi am simţit o durere puternică la piciorul stâng. Arma cu care se trăgea avea surdină. Dar eram deja în maşina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ul jos! Fă la dreapta, apoi la stânga! Trebuie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mi respectă indicaţiile, fără să spună un cuvânt. Brusc, se auzi un zgomot ca de ruptură şi apoi o lovitu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capotă nouă: un glonţ a sfâşiat-o şi a atins bara transversa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la o sută cincizeci de metri în spatele nostru şi se apropiau. Şoferul lor era priceput. Chiar dacă era greu să conducă un Bentley, maşina lui era aproape de noi. Trebuia să scăpăm de ei cu orice preţ. Sărind în partea din spate a Lanciei, am găsit un colţ al capotei prin care am introdus ţeava armei mele automate. Am tras în plin în parbrizul lor: degeaba, era un geam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 doilea foc nereuşit, le-am atins radiatorul, dar fără să le micşorez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loanţele lor a lovit spatele La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ţi dau o capotă nouă, Mona, ci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la Dumnezeu să nu atingă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spre drumul care duce spre munţi: e şerpuitor, nu vor putea să ne urmărească. Rămâi în viteza a treia. Să nu intri în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început să ne distanţăm de ei. Praful drumului îi orbea, iar farurile nu îi ajut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Mona! Trebuie să ne depărtăm cât se poate de mult înainte de a ajunge la prim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ocmai trecea prin intersecţii cu o sută treizeci de kilometri pe oră. Noroc că erau puţin cir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Mona. La prima intersecţie, vei vedea o stâncă mare la dreapta ta. La mai puţin de douăzeci de metri mai în faţă, vei merge pe un drum care este abrupt, formând aproape un unghi drept cu cel pe care ne aflăm noi. Mergi fără grijă. Acum sting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încă mai exista acel drum… Îl descoperisem în urmă cu doi ani, fiind în compania unei mici roşcate din Lancaster, Pennsylvania, care era nerăbdătoare să facă dragoste pentru a avea, spunea ea, o ultimă amintire 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mergea de minune. Ascunşi în frunziş, la trei sute de metri în josul străzii, am aşteptat Bentley-ul să treacă urmat de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âteva minute pentru mai multă siguranţă. Apoi ne vom duce la aeroport. Oh!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uperficial. Muşchiul e doar anchilozat din cauza poziţie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a nu avea decât două locuri, şi am fost înghesuit în spate, în micul spaţiu rezervat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onduc eu, dar, după o scurtă tentativă, am fost nevoi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m junghiuri în picior. Nu sunt în stare să apăs ambreiajul până la fund. Va trebui să conduci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ne, Jim. Mă voi ocupa de piciorul tău şi îţi voi spăla pantalonii; sunt pli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grozav, într-adevăr, dar orele trec şi timpul meu est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urcă la volan şi pornirăm căt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am abţinut să te întreb până acum. Nu vrei să-mi spui ce înseamnă toată întâmplarea asta? Poate te-aş putea ajuta. Am mulţi prieteni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o explicaţie, Mona, fără îndoială. Dar nu acum. Acest lucru ţi-ar putea pune viaţa în pericol. Cu cât vei şti mai puţin,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pună şi alte întrebări pe care le-am evitat intenţionat, râzând.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am ajuns la aeroport. Poţi să întrebi care este ora următorului zbor către Zürich? Mă vei înscrie sub numele de Reginald Butler. Nu trebuie să fiu văzut în starea asta şi aş vrea, pe cât se poate, să-mi menajez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opri maşina în faţa clădirii principale a aeroportului. Tocmai ieşea când eu am văzut alergând spre noi un bărbat îmbrăcat în negru, apoi alţi doi… L-am recunoscut pe Marconi, cu nasul bandajat şi cu nişte vânătăi imen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Urcă în maşină şi ha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eroport, am remarcat în parcare marele Bentley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em la Mona acasă, fără să fim urmăriţi, căci imediat ce Marconi şi oamenii lui au reuşit să intre în maşina lor şi să se încadreze în circulaţia intensă de la aeroport, noi dispăruserăm deja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nu mai sângera, dar mă durea mai mult, şi în jurul rănii începea să se umfle. Pentru câteva momente, am avut o senzaţie de ameţeală şi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pune problema să mă mai gândesc la aeroport, i-am spus eu Monei. Trebuie să găsesc altă soluţie ca să ajung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i astăzi, Jim? Rămâi aici cu mine: câteva zile, până ce piciorul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ona. Marconi a văzut numărul de la maşină. Îl va căuta şi va reuşi să mă găsească. Trebuie neapărat să plec în dimineaţa asta. De altfel, şi tu va trebui să pleci din Beirut câteva săptămâni, până ce problema v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e vor interoga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nimic! N-am, deci,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crede. Promite-mi că vei pleca din Beiru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nici o promisiune atâta timp cât nu vei chema un doctor să-ţi vad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Orice doctor va recunoaşte o rană făcută de glonţ şi va trebui să-şi întocmească raportul către poliţie. Mă voi îngriji în drum spre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Rişti să faci o infecţie care te va împiedica să ajungi vreodată la Zürich. Îl cunoşti pe doctorul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are m-a îngrijit când am ieşit din puşcărie. Se va ocupa şi de tine, fără să-ţi pun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utem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umoaso. Cheamă-l pe Ching. Va veni el aici, sau va trebui să mergem noi până la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l aduc aic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ei ca să-l sune. De ce în camera ei, atâta timp cât avea un alt telefon, chia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Mona s-a întors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te vom ajuta să ajungi la Zürich, dacă aşa vrei… Jim! Uită-te la cămaşa ta, e plină de sânge! Te-a atins un alt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de la picior. Probabil că m-am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impermeabilul şi hainele. Voi încerca să spăl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strig atât de tare, dar simţeam febră şi voiam să păstrez impermeabilul câ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na. Sunt foarte nervos… Nu cred că ar fi bine să-mi speli hainele chiar acum, căci va trebui poate să plec în grabă. N-ai putea să-mi găseşt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e acolo. Ar fi prea riscant. Există magazine în apropiere unde poţi să-mi găseşti un pantalon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revenit peste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achetul şi mi-a arătat nişte pantaloni negri şi o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ai ştiut ce măsură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trengăreş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cunoştinţă în moment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ă. Mona fugi să deschidă. Era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imbă cu ea câteva cuvinte cu glas scăzut lângă uşă, apoi intrară în camera în care eram întins pe canapea, încă îmbrăcat cu impermeabilul. Doctorul Ching nu arăta deloc cum mi-l imaginam eu. Era înalt, mai degrabă bine făcut, cu un păr negru, foarte bogat, cu foarte puţine fire albe. Mustaţa deasă îl făcea să semene cu actorul japonez Toshiro Mifune, ceea ce, adăugat la aerul său serios şi eficace, ar fi trebuit să aibă o numeroasă clientel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amină rana, o curăţă cu un antiseptic şi apăsă uşor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infectată. Suportaţi penic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ergic la penicilină? 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sunt 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zbrăcaţi-vă şi întindeţi-vă pe burtă. Vă voi face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seringa în sacoşă, din care luă un tub mic cu past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din aceste pastile din două în două ore; sunt capsule de penicilină. Nu va fi cazul să luaţi înainte de această după-amiază, fiindcă veţi fi încă sub efectul injecţiei. E o rană uşoară, dar, dacă veţi avea cea mai mică complicaţie, să-i spuneţi Monei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făcu un semn de rămas bu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na pe colonelul Shwe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upefiată a Monei mă făc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vreau să mă predau. Shweiri este un prieten vechi, căruia i-am făcut un serviciu în urmă cu doi ani, şi vreau să-i cer şi eu unul la rândul meu. El singur este destul de influent ca să mă scoată într-un mod cât mai discret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Face parte din Serviciul de Securitate al Libanului. Scuză-mă, nu am încredere în poliţie! Lasă-mă mai degrabă să te ajut să ajungi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a. Apreciez ajutorul, dar am abuzat dej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 ce îi detestă pe poliţişti, m-am abţinut să comentez şi l-am sunat pe Shweiri la cartierul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văzusem de şase luni. Îmi vorbea totuşi ca şi cum am fi discutat împreună toată dimineaţa. Am hotărât să ne întâlnim într-o oră la hotelul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la hotelul „Saint-Georges”,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descumpănită, ezită un moment şi apo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red că nu am fost urmăriţi. De altfel, era plină zi şi circulaţia era foarte intensă pe străzile Bei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i şi oamenii lui nu ar fi putut face nimic în faţa atât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îmi dădusem întâlnire cu Ramez Shweiri în marea sală de mese a hotelului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olo înaintea noastră. Îmbrăcat într-un costum civil, colonelul era aşezat la o masă din colţul sălii, de unde putea observa toate persoanele care intrau şi ieşeau. Ştiam că acest om mic şi îndesat, în vârstă de cincizeci de ani, cu părul cărunt, era şi un fel de filosof, dar îşi masca la perfecţie sentimentele. Pentru că meseria mea mă obliga la o atitudine asemănătoare, îl înţelegeam şi îl aprec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umit timp în urmă, fusesem în măsură să-i semnalez un important trafic cu bani falşi, a cărui descoperire îl făcuse să treacă de la gradul de sergent la cel de locotenent, după care fusese făcut colonel. Nu îmi mulţumise niciodată, dar eram convins că nu putea să uite ast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lonele. Dă-mi voie să ţi-o prezint pe domnişoara Mon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işoară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şezam, el făcu semn unui chelner care veni să ia comanda: Martini pentru noi, apă miner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mabilităţi pe care Mona le urmări cu suspiciune, Shweir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rgan, de ce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efort nemaipomenit, avusesem impresia că am mers normal; dar Shweiri era genul de om căruia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şchi rănit,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Martini, domnişoară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rca într-un mod amabil să o introducă şi pe Mona în discuţia noastră, dar, contrar obiceiurilor ei, tânăra femeie rămân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Jim vr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răspuns. I-am făcut semn că da. Îl chem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frig,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din acest restaurant care poartă impermeabil. De ce nu l-ai lăsat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mez, i-am răspuns eu cu un zâmbet forţat. Am impresia că sunt supus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 o deformaţie profesională pe care şi soţia mea mi-o reproşează când vreau să ştiu meni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oricum, Ramez! Timpul nu ţi-a atenuat simţul de observaţie. Eşti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ca mea, ca şi în a ta, Jim, trebuie să fii profesionist ca să supravieţuieşti. Pot să vă demonstr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lent neaşteptat de comedian şi aerul unui scamator care scoate iepurele din pălărie, colone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ţi fost urmăriţi şi că sunteţi supravegheaţi în acest moment chiar de unul dintre şefii cei mai cunoscuţi ai Mâin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z,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estul de bine, Jim, ca să ştii când glumesc şi când sunt serios. La patru mese de noi, la dreapta voastră, lângă un stâlp central, se află Emilio Perrone, un fost membru al Cosei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ochii fixaţi asupra lui Shweiri, m-am adresat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spre acea masă. Lasă-ţi mantoul pe speteaza scaunului şi îndreaptă-te spre toaletă. Dă-mi poşeta ta. Voi comanda un alt pahar pentru tine. În acest timp, întoarce-te la tine acasă şi nu lăsa pe nimeni să intre până nu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ieşi. Am ridicat tonul pentru a comanda în mod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ahar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ocolişur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taşat de ea. Cum această afacere mă priveşte numai pe mine, vreau să nu i se întâmple nimic şi să nu fie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s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estecată. Pe cine crezi că tocmai urmărea Pe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Jim. Părerea mea este că-l interesează mai mult Mon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z, eşti un detectiv bun, dar de data asta te înşeli. Noaptea trecut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im. Ştiu şi că i-ai spart nasul lui Marconi, ceea ce este un motiv în plus ca să te cau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ca să părăsesc Beirutul. Nu pot să iau avionul pentru că Marconi şi Perrone şi-au postat oamen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ărăseşti Beirut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totul, Shweiri, dar, crede-mă, nu 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stui oameni care să mă protejeze de mafie, dacă ea mă urmăreşte. De altfel, trebuie să plec imediat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Shweiri începea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im, haide! Ce-ar fi să ne ajutăm unul pe celălalt? Interpolul îi caută pe Marconi şi pe Perrone pentru trafic de droguri, iar Serviciul de Securitate libanez vrea să le eliberez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Vrem să-i închidem şi să-i punem la răcoare pentru o perioadă. Avem, deci, nevoie de probe şi tu poţi să ne ajuţi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z, nu prea ştii despre ce vorbeşti. Înainte de noaptea trecută, nu-i cunoşteam nici pe Marconi şi nici pe Perrone. Nu vă pot spune chiar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mănânce mâinile. Era din cauza nerv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venit chiar pentru prietena ta, Mon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R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Jim. O urmărim pe prietena ta de un timp. Domnişoara Ambrose a fost închisă în Grecia pentru o afacere c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victima unei înscenări. Dar a fost judecată, inculpată, încarcerată, torturată şi eliberată. Or, ştii cine i-a obţinut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tât de bine informa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îşi îndreptă ochii brusc spr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început să mă mănânce de curând; acum, după cum vezi, sunt roşii şi inflamate. Cred că o să-mi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duci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mod sigur, unii se înverşunau să mă îngrijească şi alţii să mă omoare. Dar m-am grăbit să revenim la subiectul nostru, ca să ştiu ce avea Shweiri de spus despr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i că oamenii tăi o urmăresc de un anumit timp. Dar de ce o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anonim. Ca de obicei! Într-o bună zi, distrugi proiectele unei persoane şi acea persoană se răzbună dându-te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enigmatic, Ramez, încât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măreşti pentru că nu vrei. Poate că şi eu aş fi făcut la fel în locul tău… dar să revenim puţin în trecut. Prietena ta, Mona Ambrose, era în închisoare. Sam Bow Ling a eliberat-o cumpărând foarte scump un număr important de complici. El şi-a făcut atât de bine treaba, încât rapoartele arestării şi ale declaraţiilor pe care le-a putut face în închisoare au dispărut. Ştii că afacerile de import-export ale lui Ling servesc ca acoperire activităţilor sale de tip comunist? Dacă el se interesa de Mona Ambrose, asta se datora faptului că era prietenă cu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Clavel şi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epţionezi, Jim! Călătoreşti atât de mult, încât nu mai eşti la curent c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motive, Ramez. Altul e că sunt sătul de încăierările dintre Est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ietene, în acest mod joc eu partida, şi nu suntem decât nişte pioni. Pentru a-ţi răspunde la întrebare, Ling se interesează de Clavel pentru că comuniştii se interesează de petrolul din ţările arabe. Nimic mai simplu. Organizând eliberarea Monei Ambrose, au sperat că ea le va fi recunoscătoare şi le va transmite informaţii despre afacerile lui Clavel, cu ajutorul cărora ei ar fi putut, în mod progresiv, să ia controlul resurselor petroliere. Mulţi cred că ei sprijină, pentru acelaşi motiv, unul dintre grupurile Rezistenţei palestiniene din Iordania. În orice caz, convingerea mea este că fata nu avea de ales: dacă refuza, o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rdania, nu era în mod sigur petrol. Dar ei se puteau folosi de mişcarea de rezistenţă pentru a crea o situaţie de haos, încurcând transporturile de petrol ce mergeau spre occident şi îndeplinindu-şi astfel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incredibilă îmi rămăsese pur şi simplu în gât. Am înghiţit-o brusc, când am observat că Perrone nu mai era în sală. Acest lucru însemna că individul chiar o voia pe Mona şi nu pe mine? Sau că mă aştepta afară, ştiind că nu putea să facă mare lucru atâta timp cât mă aflam la masă într-o mulţime de clienţi şi discutam cu un membru al Serviciului de Securitate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mi-ai spus, Ramez, presupun că şi voi ştiaţi că vin di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în privinţa călătoriei, nu pot decât să încerc să ghicesc… Dar, crede-mă, sunt capabil de deducţii foarte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îndoiam de acest lucru, m-am feri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spre Marconi şi Pe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altă mâncare de peşte”. Vrei alt pahar ca să-ţi dea forţa să asculţ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băut destul. Povesteşte-mi totul, şi repede, altfel nu vei mai avea timp să mă expediezi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te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promisese nimic, dar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mbrose ţi-a spus în mod sigur că soţul ei, Parpoulis, se droga şi chiar că era unul dintre cei mai mari traficanţi de drog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er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ra un mare ştab. A recurs la mafie ca să-şi vândă marfa. Imediat ce domnişoara Ambrose a revenit la Beirut, Mona a fost contactată de unul dintre oamenii lui Parpoulis, care o credea încă asociată cu acesta şi care i-a propus o afacere. Şi a câştigat astfel o sumă frumuşică într-o singură tranzacţie. Nu s-a oprit aici. Împinsă fie de interes, fie de dorinţa de a deveni bogată, pentru a se putea debarasa de Ling şi de comunişti, ea şi-a dezvoltat operaţiunile şi a reuşit să formeze un imperiu egal cu acela al soţului ei în moment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morât Parpo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na Ambrose a ieşit din închisoare, el a încercat să o prindă. Dar Ling, care plătise atât de scump eliberarea ei şi care vroia s-o facă să muncească pentru el, n-a aşteptat să se distrugă o asemenea investiţie. Deşi nu există nici o dovadă, putem să credem că el e cel care a comandat uciderea lui Parpoulis…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ona a re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juns într-un stadiu în care a crezut că poate să iasă din mafie, ale cărei servicii ilegale o costau scump. A fost o mare greşeală, căci nu te poţi despărţi de mafie aşa cum ai rezilia un contract. Cu ea te aliezi până la moarte, iar despărţirile se soldează cu sânge. Şi iată care e problema ta. Marconi a considerat intimitatea ta cu domnişoara Ambrose ca pe o relaţie de afaceri şi pe tine ca pe un concurent ce trebu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tât de multe, de ce nu l-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 L-am fi putut aresta, căci, în ciuda precauţiilor, noi avem dovezi ale culpabilităţii lui. Dar la ce folos să arestezi un individ dacă toată reţeaua continuă să funcţioneze sub o altă conducere? Îi vrem pe toţi ad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astă încredere, Ramez, dar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onvingi prietena să se predea şi să ne ofere numele tuturor celorlalţi: sunt în măsură să-i garantez un tratamen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claraţi vinovată şi o veţi condamna chiar mai înainte de a f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ovată, Jim, spuse el cu un accent de simpatie. Fă-i serviciul de a se salva înainte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încât să ajung la Zürich şi voi reveni să te aju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 Vei vorbi înainte cu ea. Pe urmă, te voi ajuta să părăseşti Bei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ecare întârziere putea da Mâinii Negre timpul să ajungă la Mon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a Monei. Nici un răspuns. Am sunat din nou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deschide, sunt e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 Am apăsat pe clanţă… era deschis! Am înţeles imediat că se întâmplase ceva anormal şi am intrat în apartament cu mâinile tremurânde şi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unde pick-up-ul difuza muzică, am strigat-o pe Mona din nou, de mai multe or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pream pick-up-ul, când Shweiri mă at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Să ne uită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numai cu un sutien şi cu un slip, Mona era acolo, întinsă pe spate, cu ochii fixaţi în tavan. În piept avea înfipt un pumnal cu un mâner lat, frumos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weiri se aplecă asupra ei ca să descopere o răsuflare cât de slabă sa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Jim. E moart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imt mânie sau ură, sau o altă emoţie violentă, dar nimic: mă simţeam slăbit, gol pe dinăuntru,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Jim. Mai târziu va trebui să luăm amprentele. Vin imediat. Vreau să mă uit şi î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hweiri a ieşit din dormitor, m-am străduit să privesc din nou cadavrul. Îmi amintea de o poveste citită mai de mult în care se spunea: ea rămase frumoasă, chiar şi moartă. Pielea albă, care întotdeauna m-a sedus, era acum mai alb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 fine albastre se zăreau sub piele. Simţind că îmi dau lacrimile, am încetat să o ma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rme de sânge pe jos, între uşa camerei şi locul unde se afla cadavrul. Probabil că tocmai se schimba în baie sau în dormitor când ceva, poate un zgomot provocat de asasin, a făcut-o să vin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urmele de sânge de la uşă până la cadavru. Mâinile ei… nu puteam să nu mă abţin să le privesc, ca şi cum ar fi fost vii, mâinile ei admirabile, cu forma perfectă 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crezut că visez. Un cuvânt era scris pe mochetă, foarte aproape de mâna ei. Un cuvânt, mai exact trei litere: MAJ. Am ciufulit repede covorul, ştergând totul! Mă temeam de întrebările lui Shweiri care tocmai intra, dar care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lângă cadavrul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o pentru ultima dată. Ai găsit ceva î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a fost deranjat, în afară de broasca de la uşă pe care asasinul a scos-o ca să intre. Dar tu, Jim, ai găsi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m uitat. Presupun că ar fi trebuit să fiu cuprins de furie şi să alerg să mă răzbun, dar mă simt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weiri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juns aici mai devreme… Dacă măcar am fi oprit-o cu no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Jim, că a suferit destul de mult în viaţa ei. Detesta munca pe care era obligată să o facă pentru Ling, şi probabil că se detesta pe ea însăşi pentru că se limita să conducă afacerile soţului ei. Din două rele, încerca să scoată un lucru bun, ca şi cum asta ar fi fost posibil. Moartea a pus cel puţin capăt angoasei şi ororii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ori aşa, fără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reodată pregătiţi să murim, Jim? De altfel, îţi spun foarte sincer, şi în ciuda optimismului meu afişat puţin mai înainte, nu cred că am fi putut-o salva, căci probabil ar fi refuzat să ne dezvăluie ident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dreptate, Ramez. De la experienţa cu închisorile greceşti, Mona se temea de poliţişti şi nu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uvertură de pe pat şi am a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z, trebuie să părăsesc Beirutul cât mai repede.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Morgan. Moartea domnişoarei Ambrose aruncă acum o altă lumină asupra lucrurilor. Trebuie să-mi fac raportul şi să chem o brigadă de anchetă, ca să inspecteze apartamentul. Vreau să se cerceteze şi în cel mai mic ungher; în plus, o autopsie va fi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dura zile întreg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gan. Poate că ar fi trebuit să te mai gândeşti înainte să mă suni. Nu uita că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oliţist, dar eşti şi prietenul meu, căruia i-am făcut un serviciu. Aşa î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Jim. Dacă n-ai nimic de ascuns, câteva întrebări nu te-ar pute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legătură cu moartea Monei, dar în acest moment minutele mele sunt numărate. Poţi înţelege acest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weiri era un om încăpăţânat şi rece. Începu să mă interogheze în acel loc, la doi paşi de cadavrul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 mai apropiată rud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rudă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 intim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ieteni. Avea unele relaţii, dar nimeni pe care să-l poată num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numeroşilor străini aflaţi în Liban: în această regiune a lumii, adevăratele prietenii se leagă gr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în camera de alături. Trebuie să sun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weiri a comis o greşeală. Nu trebuia să mă piardă din ochi. Imediat ce s-a întors să formeze numărul, m-am strecurat fără zgomot în afara apartamentului. Când am coborât în stradă, inima îmi bătea cu putere şi nu-mi mai rămăsese decât o singură persoană în care mai puteam avea încredere: Mal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băcănie şi am cerut să folosesc telefonul ca să sun la garaj. Am avut o şansă nemaiîntâlnită: Malkum era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 nou probleme, Malkum. Trebuie să părăsesc imediat Beirutul, prin orice mijloc, mai puţin avionul.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in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fredon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lkum, numai să f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voi îmbarca pe un vapor grecesc, Veronica. Pleacă în seara asta spre Atena. Escala următoare e Veneţi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eu apoi într-un fel ca să ajung de la Veneţia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atroane. Dacă părăsiţi vasul la Atena, să vă duceţi să-l vedeţi şi pe prietenul meu Alex Florius, Omnia Square, numărul 28. Aţi notat? El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a repezeală numele şi adresa pe o bucată de hârtie pe care am pus-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buie bilete ca să fiu primit la bordul vas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la „Koroba Tabacco Shop”, la Bab Idriss. Aşteptaţi acolo. Mă voi ocupa imediat şi voi da un telefon. Mult noroc,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înainte să apuc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Koroba Tabacco Shop”, care nu era decât la vreo zece minute de apartamentul Monei, astfel încât am ajuns acolo înaintea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 bărbat mic, slab, suferind de paralizie, îmi spuse să aştept în încăperea din spatele magazinului sosirea, celui cu biletele. Încăperea respectivă, puţin mai mare decât o debara, avea pereţii tapisaţi cu cutii de ţigări şi tutun de prizat, aşezate pe etajere înguste. Îmi spuse să trec în spatele unei draperii din perle, care ascundea depozitul mare cât un sfert din prăvălie, burduşit de alte stocuri de ţigări, pe alte etajere. Pe jos, două cutii de carton purtau menţiunea Turkish Water Pipes. M-am aşezat pe o cutie, cu o batistă la nas, căci, deşi totdeauna mi-a plăcut aroma de tutun, mirosul acela foarte concentrat mă ameţea şi îm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moartea Monei. Shweiri părea să creadă că a fost asasinată de Mâna Neagră. Eu nu eram atât de sigur. Ce reprezentau literele MAJ de pe covor? Urmele de sânge mergeau de la uşă, unde ea ar fi trebuit să fie atacată, până la noptieră, unde era aşezat un telefon: voia Mona să telefoneze cuiva? Poliţiei? Posibil. Mie? Foarte posibil. Mi s-a strâns inima la gândul că Mona, lovită mortal, încerca să mă caute, poate ca să mă atenţioneze. Şi literele acelea, MAJ… Dar, bineînţeles! Majied! Asta ar însemna că Majied a venit la Mona? Primise ea vreun telefon de la el sau în legătură cu el? Majied o omorâse pe Mona? După câte ştiam, ei doi nu se întâlniseră niciodată. Multe întrebări se aflau în capul meu, încât acest lucru îmi făc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nexplicabilă boală de piele, ale cărei prime semne le văzusem pe mâinile mele, se întindea acum pe şolduri şi pe coapse. Scărpinând zonele care mă mâncau, am simţit că se formau băşici mari. Mâinile erau din ce în ce mai umflate, şi durerea de la baza coloanei vertebrale mă împiedica să mă aşez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mul cu biletele. Am rămas în spatele draperiei pân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l-am întrebat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de dola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rei sute, rugându-l să păstreze restul. Speram că generozitatea mea va garanta tăcerea acestuia în cazul în care ar fi fost interogat. Omul păru foarte recunoscător şi, după un nou acces de tuse, îmi oferi două pachete de Camel. Le-am luat şi le-am pus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chema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mi risc pielea aşteptând în faţa magazinului. Nu mai eram expus numai urmăririlor Mâinii Negre. De acum erau şi poliţia, şi Majied. Voia milionul de dolar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biletele şi paşaportul meu comisarului vasului Veronica şi am chemat pe cineva să mă conducă la cabină. El mi-a explicat că aceasta se află la câţiva paşi de infirmerie şi pe aceeaşi punte cu marea sală de mese: excelent, cum nu se poate mai practic. Comisarul vasului păru surprins că nu am ca bagaje decât valiza, dar l-am liniştit spunându-i că celelalte urm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ă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nimic alt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se să mi se facă foame, i-am comandat un meniu pe care mi-l 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aţi la restaurant în seara asta,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mă odihnesc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bosit. Vroiam să-mi odihnesc piciorul, care mă neliniştea mai puţin decât acea ciudată iritare a pielii de pe tot corpul. Oricare ar fi fost cauza, pofta de mâncare nu fuses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comanda o sticlă din acel delicios aperitiv pe bază de anason ce se numeşte uzo. Virtuţile sale tonifiante şi relaxante ar reprezenta pentru mine un excelent însoţitor pe timpul călătoriei. Am cerut apoi mai multe feluri de mâncare, după care, obişnuit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ncer, cred că dintre o sută de condamnaţi la moarte, aş fi singurul ce ar putea mânca „ultima masă” cu o total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mea strategic situată spre mijlocul vasului, vedeam perfect debarcaderul. Sosit cu cinci ceasuri înaintea orei prevăzute pentru plecare, am avut ocazia să observ fiecare pasager care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adesea însoţiţi de părinţi şi prieteni, care veneau să viziteze vasul Veronica sau să bea la bordul acestuia un pahar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ei nu era o simplă curiozitate: numele meu era marcat pe bilet şi, deci, şi pe lista cu pasageri pe care oricine o putea vedea afişată. Cum existau cel puţin trei persoane în Beirut care ştiau de prezenţa mea la bord, poate că fusesem urmărit: voiam să fiu sigur. Într-adevăr, cel mai bun mijloc de a te debarasa de un om pe un mare pachebot este de a aştepta să ieşi în larg şi să vină noaptea ca să arunci cadavrul de pe vas. Nevăzut, necunoscut! Deocamdată, nimeni nu mi s-a părut suspect. Am constatat numai că probabil era penurie de hamali, căci unii pasageri îşi duceau singur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londă, de aproximativ douăzeci şi opt de ani, urcă la bord. Avea picioare extraordinare, foarte sexy şi în acelaşi timp musculoase. Dacă n-ar fi fost vârsta şi rochia, ar fi putut fi luată drept o atletă olimpică scandinavă sau germană. Avea umeri laţi, sâni mici, o talie foarte fină şi un fund foarte frumos. Era însoţită de două persoane mai în vârstă, probabil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hubloul pentru a o vedea mai bine. A trecut la mai puţin de un metru de mine şi m-a văzut. M-a privit cu o expresie foarte agreabilă şi amabilă şi – să fi fost posibil? Mi-a făcut cu ochiul? Da! Iată un lucru rar… Am stat jos ca să râd. Totuşi, avea ceva care… Este adevărat că, de fiecare dată când văd o femeie frumoasă, am impresia că am mai văzut-o, dar de data asta nu era o simplă închipuire. Chiar o mai întâlnisem undeva, dar unde? Poate că, dacă aş fi citit lista pasagerilor, numele ei mi-ar fi reîmprospătat memoria. Nu… Mai bine să cer informaţii personalului. Am sunat. A venit un tânăr subţire şi bronzat de aproximativ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londă tocmai a urcat la bord în compania a două persoane mai în vârstă care sunt, fără îndoială, părinţii ei.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 să-mi răspundă. Am înţeles imediat că tăcerea lui însemna: „La cât evaluezi o asemenea informaţie?” Imediat ce am scos din portofel o bancnotă de cinci dolari, mi-a şi furniz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inerei doamne este Ingrid Hoffman. După cum aţi spus, cei care o însoţesc sunt părinţii ei, dar nu vor călători împreună. Cabina ei este pe această punte la numai trei uşi d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Fără îndoială că fusese martorul multor idile marine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l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les Chalkis. Dar mi se spune Peter, numai mama mă strigă Per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simpatic şi foarte cooperant. Gândindu-mă că poate o să mai am nevoie de el în cursul călătoriei, am luat înapoi bancnota de cinci dolari şi i-am dat una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r. Încă un lucru. Ştii cumva dacă doctorul a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l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ăsi cabina. Nu reuşeam să-mi scot din cap imaginea lui Ingrid Hoffman. Eram sigur că o mai văzusem undeva, şi mi-am pus în gând să profit de următoarea ocazie ca s-o cunosc mai bine. La urma urmelor, nimic nu face cât prezenţa unei frumoase şi misterioase tinere femei ca să dea farmec unei croaziere. Eram sigur că avea să-mi facă foarte bine îmbinarea plăcutului cu utilul. Deja aveam impresia că am făcut jumătate din călătorie. O dată ajuns la Veneţia, voi trimite o telegramă lui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ridică pasarela. Toţi pasagerii vasului erau la bord. Prietenii lor, coborâţi pe chei, le făceau semne de rămas bun. Nu remarcasem pe nimeni suspect, dar era de preferat să fiu foarte atent, căci aparenţele sunt înşelătoare. Cei care o vedeau pe Mona, de exemplu, puteau să ghicească că era un agent al Chinei populare, sau cel mai mare traficant de heroină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două zile de când purtam impermeabilul. L-am scos şi l-am aranja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tât de somn, încât nu am avut forţa să mă dezbrac. M-am întins îmbrăcat în pat. În momentul următor, dormeam. Am avut un somn neliniştit, plin de vise. O vedeam pe blonda Ingrid Hoffman într-un costum de baie cu insigna jocurilor olimpice pe sânii ei mici. Într-un birou mare, acoperit cu mochetă, tânăra se afla aşezată pe un scaun de dactilografă, în faţa unei maşini de scris. Eu însumi eram aşezat pe o canapea în acelaşi birou şi o priveam fără ca ea să-şi dea seama. Avea spatele drept ca al unui cadet din West Point, genunchii lipiţi şi călcâiele supraînălţate. Numai extremitatea picioarelor goale atingea solul. Degetele erau puse pe claviatură. Ochii ei priveau drept înainte. M-am ridicat ca să-i privesc mâinile, care erau mari şi puternice, cu unghi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a intrat atunci în cameră, un bărbat trecut de prima tinereţe, şi nu am avut timp decât să mă sui din nou pe divan. Bărbatul în vârstă o certa. Ea ieşea nepăsătoare, apoi întorcea către mine faţa plină de lacrimi. M-am trezit transpirat, respirând cu greutate. Mâinile mi se umflaseră în aşa hal, încât nici nu mai puteam să strâng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cu o voce tremurândă, întreruptă de dificultăţile mele de respiraţie, am cerut un doctor. O voce de femeie mi-a răspuns că era ocup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sulte un doctor!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aşteptat o eternitate, dar care nu a fost decât o jumătate de minut, şi am auzit vocea medicului. M-a întrebat dacă voi putea să merg până l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ar la două cabin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liam Carter er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erupţie de toată frumuseţea, domnule Morgan. Aveţi cumva alergi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 alergie la căpşuni, creveţi sau la mâncare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xotică. E de ajuns să fie ceva la care să re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u sunt alergic la nici un fel de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ergic la vreun medicament, la antibioti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lergi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dus aminte de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făcut o injecţie de penicilină, în această dimineaţă, după care am luat câte o capsulă la patru ore, i-am explicat, întinzându-i cutia. Dar nu cred că asta ar putea să fie cauza unei asemenea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injectat deja de două ori în Coreea, fără să am cea mic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de atunci aţi devenit alergic,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aveţi la dumneavoastră o fişă cu menţiunea „alergic la penicilină şi derivatele ei”. Este important, pentru că reacţiile la penicilină se agravează cu timpul şi, fără să vă sperii, trebuie să vă spun că sunt uneo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roia să mă sperie, dar a reuş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spi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şchii gâtului sunt umflaţi şi vă acoperă traheea. Vă voi face o injecţie cu cortizon, şi veţi lua după aceea pastile. Vom mai încerca şi câteva antihistaminice, ca să dezumfle memb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onsideraţi ipohondru, dar aş vrea să ştiu dacă nu risc să fiu alergic şi la cort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pericol, numai dacă nu suferiţi de hipertensiune, de ulcer sau de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ţi lua, deci, aceste tablete, urmând prescripţiile indicate. Umflătura poate să dispară înainte ca antihistaminicul şi cortizonul să-şi facă efectul. Odihniţi-vă. Şi nu faceţi eforturi fizice excesive. Treceţi să vă văd şi mâine şi, dacă respiraţia devine mai dificilă, nu ezitaţi să mă chem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uştean paisprezece ore. Era deja amiază când m-am trezit. Remarcând cu satisfacţie că respiram mai bine, am pus apă într-un pahar şi am înghiţit două pastile de cortizon urmate de două capsule de antihistaminic, cu dorinţa de însănătoş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le de pe picioare nu dispăruseră, dar încetaseră să m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şoc când mi-am văzut faţa în oglinda băii. Eram atât de umflat, încât eram aproape de nerecunoscut. Ochii erau mici fante sub sprâncene. Nasul meu care, nu ştiu de ce, nu se umflase, dispăruse între obraji şi buzele devenite enorme. Iar pentru a completa această mască hidoasă, o barbă… Dumnezeule, când mă bărbierisem ultima dată? Alaltăieri. Eram sigur de asta. Or, aveam o barbă de cel puţin o săptămână. Ce senzaţie ciudată! Fără îndoială, cea a unui lepros care se priveşte pentru prima 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timpul să mă întorc în cabinetul medicului. Am fost întâmpinat de o infirmieră mai în vârstă, dar foarte bine făcută. M-am întrebat dacă din cauza ei doctorul strigase „ocupat” la primul meu apel telefonic. Dacă da, nu era cazul să i-o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organ,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octore. După cum puteţi să vedeţi, am un cap grotesc, dar mâncărimea începe să dispară şi respiraţia se amel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am spus că umflătura putea să continue sau chiar să se agraveze puţin până ce cortizonul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ctore. Spuneţi-mi, visez sau barba mea creş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ţi. Cortizonul produce anumitor persoane acest efect secundar: barba şi părul cresc într-un ritm accelerat. De ce nu profitaţi de acest lucru ca să vă lăsaţ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Începea să-mi fie simpatic. Avea simţul umorului şi un mod foarte sigur de a-şi îngrij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mai nimerit decât să-ţi laşi barbă în timpul unei călător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a făcut pe amândoi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bserv că aţi respectat indicaţiile tratamentului pe care vi le-am dat. Staţi întins şi evitaţi oboseala fizică timp de cel puţin trei zile.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ult mai bine, în ciuda acestei umflări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abina mea, m-am gândit la sugestia doctorului de a-mi lăsa barbă. În fond, ar fi fost o deghiz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bsedat de o masă copioasă, am comandat un alt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a intrat în cabină, a rămas stupefiat. Eu continuam să iau pastile de cortizon la fiecare patru ore, deşi barba creştea foarte repede: mi se părea că aş fi putut observa cum ţâşneşte părul pe acest balon care îmi servea drep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iică, Peter! Îmi las barb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gata să iasă din orbite, el mă privea ca şi cum s-ar fi uitat la un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Bagajele mele n-au fost aduse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aşteaptă. Asta nu m-ar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speriat. Aş fi vrut să iau o oglindă şi să văd ce îl speri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mele vor apărea în mod sigur pe vas la Atena sau Veneţia. Dar, de aici şi până acolo, îmi trebuie ceva de îmbrăcat. Cel puţin un costum şi un pardesiu larg. Port mărimea 44. Poţi să-mi cumper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Morgan.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rtofelul şi am scos patru bancnote de cincizeci de dolari (aproape jumătate din cei două mii de dolari pe care mi-i dăduse Clavel erau deja cheltuiţi): La vederea bancnotelor, băiatul îşi reveni imediat, fără îndoială că nu avusese niciodată ocazia să câştige atâţia bani. I-am întins cele două sute de dolari şi, din reflex, am mai adăuga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găsi ceva de îmbrăcat,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ter. Şi, dacă nu-ţi cer prea multe, aş vrea şi o mică valiză. Un model obişnuit, mare cât să încapă lucrurile pe care mi le vei aduce. Dacă îţi mai trebuie bani, o să ne socotim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zile pe mare şi trebuia să ajungem la Pireu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mici ieşiri nocturne şi solitare pe punte, am rămas practic închis în cabina mea. Continuam să iau cortizon. Umflătura şi băşicile de pe mâini şi picioare dispăruseră în totalitate, mâncărimile încetaseră, dar faţa rămăsese umflată şi, în ciuda unei uşoare ameliorări, trăsăturile mele semănau încă cu cele ale lui Quasi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ărbierisem de cinci zile, dar aveam o barbă de trei săptămâni şi păream cu cel puţin zece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uşise să-mi cumpere hainele şi mica valiză pe care i-o comandasem. Găsise un costum din lână neagră şi un pardesiu maro, amândouă puţin cam mari, lucru ce îmi dădea încă cinci 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chipament – barbă cenuşie, faţă de lună plină, îmbrăcăminte largă – nu mă mai recunoşteam nici măcar eu! În cazul în care trebuia să mă deghizez, era totul aranjat, şi era chiar dificil să-mi imaginez o deghizare mai perfectă. Îmi lipsea o pălărie, dar Peter va şti să-mi fac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roazierele mele, bucuria cea mai mare a fost de a descoperi pământul la orizont. Cum am fost pustnic în cea mai mare parte a acestei călătorii, meritam şi eu o satisfacţ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eci, pe punte şi m-am instalat într-un şezlong confortabil, îmbrăcat cu impermeabilul, sub care aveam arma mea automată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editeranei făcea minuni asupra corpului meu obosit, şi legănarea mării m-a făcut imediat să adorm. M-am trezit peste aproape o oră, încet, cu senzaţia că cineva se uită la mine. Imediat ce am deschis pleoapele, am văzut-o pe Ingrid Hoffman întinsă pe scaun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costum de tenis: şosete şi încălţări albe şi fustă foarte scurtă. Vederea corpului ei atletic şi musculos provocă în mine o emoţie cu atât mai puternică cu cât era neaşteptată. Această fată era frumuseţea în persoană. Ochii mei au fost imediat atraşi de picioarele sale frumoase şi bronzate şi eforturile de a uita că aş fi putut muşca uşor acele coapse mă făceau să sal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obişnuită de-a lui Clavel îmi veni în minte: „Dacă nu încerci, nu vei şti niciodată. Încearcă cu toate şi, în urma unei legi verificate, jumătate dintre ele îţi vor cădea în braţe”. Ce aveam de pierdut? Aminteşte-ţi numai, Morgan, că ai un milion de dolari la tine. Mi-am promis că o voi cunoaşte pe această superbă creatură cât mai repede şi cât mai în întregim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Hoff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vecini. Cabina dumneavoastră e la trei uşi de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neîncredere îi apăru pe faţă. Schimbarea mea o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de politeţe forţată, am observat îndoiala în vocea ei. Dar eram flatat că îmi cunoştea numele: era cev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ştia dacă trebuie să zâmb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reacţie alergică la un antibiotic şi m-am umflat ca un balon. Văzându-mi mâinile, ai fi putut spune că purtam mănuşi de box. Acum umflătura a dispărut de peste tot, în afa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 ei glumă. Eu am înţeles-o după câteva secunde. Mă aşteptam atât de puţin la această insinuare picantă, ca la semnul cu ochiul de acum trei zile. În mod sigur, domnişoara Hoffman era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marcat aceast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ntezie pe care mi-o permit la fiecar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i spun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urprinde, domnule Morgan, dar noi ne cunoaştem. Mai exact, e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zâmbetului ei şi a dinţilor albi mă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 A trebuit, deci, să vă cunosc undeva în Statele Unite. E bin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căci nu ne-am întâlnit niciodată. Vreau să spun că n-am fost niciodată prezentaţi unul altuia. 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urând în Hawaii. Oare acolo să se fi intersectat dru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cea mai mare parte a anului la New York. 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pista cea bună: urm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a bătea câmpii sau era efectul cortizonului? Mi se părea că ea continua să-mi vorbească cu cuvinte cu dublu sens. Mintea mea se străduia să îndepărteze gândurile cele mai libidinoase. Mi-am spus că îi interpretam în mod abuziv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meu păzitor îmi sugeră să fiu atent. Spusesem deja prea multe. Ştia acum că fusesem în Hawaii şi că locuiam la New York. Acest lucru nu putea să fie decât un mic joc de a afla totul despre mine… iar eu mă duceam la fund! Încă un pic şi îi spuneam toate relaţiile mele, amici şi asociaţi, pentru plăcerea de a şti ceea ce aveam în comun. Nu eşti decât un neghiob, Morgan! Un neghiob şi un satir. Slăbiciunea ta cea mai mare este că nu ştii să rezişti în faţa unei tinere cu un funduleţ original şi picioare frumoase. Ştii tu, oare, dacă nu cumva această seducătoare tânără nu este un emisar al mafiei sau al lui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mi daţi un indiciu. Aş putea să înşir astfel la nesfârşit numele rel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v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pu să o ia razna. La orice mă aşteptam, mai puţin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păstrez vocii mele acelaşi ton amuzat, dar începeam să mă întreb dacă nu cumva Clavel o trimisese pentru a-şi supraveghea „investiţia”, pentru că încrederea lui în mine era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trecut, Jim. Jocul s-a terminat, ai câştigat. Am fost secretara particulară a tatălui lui Jack. Eu sunt cea care am bătut la maşină toată corespondenţa pe care ai primit-o de la el, şi astfel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tat să mai lucrezi pentru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dacă avea cunoştinţă de afacerile di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e doi ani. A fost o întâmplare mai degrabă tristă, car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interesează, dacă vrei să mi-o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a dezinvoltă. Lucram deja de patru ani pentru bătrânul Clavel când Jack s-a întors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tatălui său şi ca să nu-l supere, Jack a acceptat să intre în afacerea familiei. Primea un salariu foarte mare. Dar nu-i era mintea la treabă şi îşi petrecea cea mai mare parte a timpului în călătorii de afaceri, fără nici un folos în care voia să-l însoţesc. Tatăl său a fost de acord: nu-i refuza nimic micului să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ocupa foarte puţin de afaceri în căl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căsătorit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oţia lui îi reproşa vehement absenţele de acasă şi îi spunea să ceară să fie înlocuit de altcineva. El îi răspundea că e vorba de tranzacţii ultraconfidenţiale, care nu puteau fi încredinţate nimănui altcuiva. Ea s-a hotărât atunci să-şi joace ultima carte. Tatăl ei era senator. După ce a refuzat mult timp, din mândrie, să i se plângă, i-a povestit ce se întâmpla între Jack şi mine. Tatăl ei avea puterea de a favoriza sau de a face să eşueze un anumit număr de acţiuni întreprinse de bătrânul Clavel, şi chiar asta a şi făcut. Fără măcar să discute asta cu Jack, m-a concediat, plătindu-mi salariul pe un an, ca primă de plecare – sau de consolar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răgostită de Jack. Ştiam bine că nu eram pentru el decât o fată printre multe altele, dar nu mă interes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este o poveste veche. Dar recunosc că nu mi-am re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de când l-ai părăsit pe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Câteva călătorii ş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insă pe şezlongul ei, tânăra femeie schiţă un serviciu cu o rachet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petrecut vacanţa cu părinţii mei. La Beirut, s-au hotărât să se întoarcă acasă. Îi înţeleg. Călătoriile cu avionul nu mai sunt deloc sigure. Nu am planuri pentru viitorul imediat. Mi-ar plăcea doar să revăd puţin Europa, înainte de a mă întoarce la New York. Tu călătoreşti de plăcere sau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Modul ei de a spune „plăcere” stârnea în mine o mulţime de vis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amândouă, am răspuns e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la Pireu sau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upă tot ce mi-a mărturisit, puteam să-i spun adevărul, fără să mă tem că ar lucra pentru mafie sau Majied. Spusele ei păreau plauzibile şi era puţin probabil ca Clavel să fi trimis-o la mine ca să-i supravegh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ă loviră ca un glonţ de care nu ai timp să te fereşti. Era total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mă iei şi pe mine. Călătoriile în doi sunt mai agreabile. Te şochez? Suntem în secolul douăzeci,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hotărâtă, prea directă ca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poţi să mă iei fiindcă eşti într-o misiune periculoasă şi ultrasecretă, pentru că nu te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siune periculoasă şi ultra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îi păru comic şi începu să râdă. Am evitat să-i dau pentru moment detalii mai ample, pentru că un membru al echipajului distribuia ziarul vasului. Titlurile îmi săriră în ochi: RĂZBOI CIVIL în Iordania. Palestinienii au aruncat în aer avioanele deturnate. Atentat eşuat împotriva regelui. A fost decretată legea marţială. A fost instaurat un guver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cu o indifer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tocmai ţi-ai găsit numele la rubrica nec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irectă, dar mă pasiona. Trebuia totuşi să scap de vorbăria ei, ce nu mai înceta, ca să reflectez asupra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bosit. E prima mea ieşire de când sunt bolnav. Îşi cer permisiunea să dorm puţin până la cină… Trec să te iau pe la cinci şi jumăta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mi-ai răspuns la întrebare. Mă ve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la mas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tia foarte bin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liniştit al oamenilor care reuşeau ceea ce îşi propuneau. Mi-am aruncat o ultimă privire spre corpul ei superb şi apetisant, întins de parcă s-ar fi oferit pe acel şezlong. În mod sigur, locul pe care îl părăseam nu va rămâne pentru mult timp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tristeţe la războiul civil din Iordania. Era ţara arabă pe care o iubeam cel mai mult. Ce i s-ar fi putut întâmpla lui Sadek? El în mod sigur nu era, cum credea Mona, un colaborator al rebelilor. Sau poate… Articolul din ziar era succint. Toate contactele cu ţara fuseseră întrerupte. Mai mulţi jurnalişti au fost sechestraţi într-un hotel şi nimeni nu cunoştea stare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înghesuiau zadarnic în capul meu. Nu-mi folosea la nimic să mă gândesc la toate aceste probleme. Obiectivul meu, singurul rezonabil, rămânea neschimbat. Trebuia să depun banii la Zürich,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Ingrid de a mă însoţi era pentru mine o enormă tentaţie şi căutam în mod insidios motive plauzibile ca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filat în momentul îmbarcării, urmăritorii mei ar fi căutat, fără îndoială, un bărbat singur. Călătorind ca soţ şi soţie, aveam toate şansele de a scăpa atenţiei lor. Soţ şi soţie? Împopoţonat cum eram, ar fi mai bine spus unchi şi nepoată. Amuzant, nu? Rămânea să aflu câtă încredere puteam avea în discreţia lui Ingrid. Corpul ei punea în alertă toţi bărbaţii pe o rază de cincizeci de metri. Şi, apoi, ea nu avea nici un amestec în această poveste. Mă gândeam la moartea Monei, care mi-a lăsat un fel de culpabilitate, în ciuda certitudinii mele că nu eram vinov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mi-am aşezat frumos impermeabilul în dulap şi m-am dus să o caut pe Ingrid. Nu a fost nevoie să bat decât o singură dată, şi uşa s-a deschis! Am rămas cu gura căscată, cu mâna în aer: era încântătoare. Se ghiceau frumuseţea şi parfumul pielii sale sub rochia de seară albă, fără mâneci, aproape transparentă. Decolteul în formă de V cobora până la talia subţire, iar goliciunea spatelui cobora şi mai jos. Era imposibil să ascunzi un sutien sub o asemenea rochie: nu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sala de mese, privirile s-au îndreptat spre noi. Am cerut discret şefului chelnerilor un loc într-un colţ. Omul mi-a zâmbit înţelegător şi ne-a condus către o canapea de velur mov, a cărei spetează înaltă ne punea la adăpostul privirilor indiscrete. Aşezat în faţa lui Ingrid, eram ca un rege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cteiluri înainte de m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omplet de şeful chelnerilor care aştepta comanda. Sunetul vocii sale m-a făcut să tresar: Ingri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octeil,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soul 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lumea, Soul kiss înseamnă „sărutul sufletului”. Putea exista un cocteil cu acest nume? Ingrid m-a asigura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u ap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plecă, am întrebat-o ce era „sărut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existau două ca ea. Găsea de fiecare dată metoda de a mă lua peste picior, şi totul din ea mă excita, de la acea mică strungăreaţă dintre doi dinţi din faţă până la cărarea din părul ei. Începeam să cred că această fată mă va ajuta să fac lucruri fără precedent. Nu, nu va fi o idee rea să o iau cu mine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in suc de portocale, Dubonnet, vermut, whisky şi gheaţă. Ţi se p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mele lui e un întreg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e-ai hotărât dac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ore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strâmbă, bosumflată. Acest joc al buzelor îmi încălz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mă aflu în faţa ta şi te privesc, mi-e din ce în ce mai greu să-mi respec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la ce mă gândesc, când sunt aic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te întreb, dar,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domn deghizat. Acum patru zile erai ras aproape perfect. Cum se face că acum eşti bărbos ca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ag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ge,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mă apucă de barb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ă zicem, barba este reală. Dar acest lucru nu dovedeşte nimic. Dacă n-ai, într-adevăr, nimic de ascuns, ia-mă cu tine la Veneţia. De acolo, vom merge unde vrei tu. Dacă unul dintre noi se plictiseşte de celălalt, vom pleca fiecare unde vrea. Fără ataşament, fără complicaţi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rezişti la atâta farmec. De altfel, dacă aş fi putut avea încredere în ea, ar fi fost pentru mine un partene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a luminat la faţă. Am făcut un toast pentru noi doi şi pentru aventura noastră. Ea mi-a cerut să comand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musaca, un fel de tocătură de vinete în sos alb. Am cerut apoi un alt pahar cu băutură, după care Ingrid a vrut să danseze. Avea nenumărate aptitudini, dar nu ţinea la băutură. După două pahare de „sărutul sufletului”, tânăra femeie dansa jumătate aţipită, cu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bina mea foarte încet, braţ la braţ, capul lui Ingrid fiind tot sprijinit pe umărul meu. Imediat ce am deschis uşa, s-a îndreptat ca o somnambulă spre pat – cuvântul era foarte potrivit – şi, imediat ce ajunse la el, căzu pe spat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ăţat haina în şifonier şi am profitat de acest lucru ca să arunc o privire la impermeabilul care era tot acolo. M-am aşezat în fotoliu, ca să contemplu corpul aproape aţipit al lui Ingrid. Îşi aruncase pantofii, şi-i puteam admira forma perfectă a picioarelor. Tendoanele lui Achile, viguroase, dar fine, duceau spre curba proeminentă a pulpelor, genunchii mici şi frumoşi înfloreau în coapse voluptuoase. Am stins lumina şi m-am dezbrăcat, având grijă să pun pistolul automat în bandulieră, pe un scaun în apropier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elele largi ale rochiei alunecară imediat ce le-am atins, lăsând să apară doi sâni mici şi delicaţi, care se întăriră imediat ce i-am atins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ot închişi, Ingrid gemu uşor, în timp ce prin hublou lumina transmisă de lună îi învălui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decât să deznod un fir fin din satin pentru a face rochia să alunece de pe ea. Am observat apoi o uşoară ridicare a şoldurilor, ca şi cum ar fi vrut să-mi uşur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ei era bronzat, fără nici cea mai mică urmă de maieu. Corpul meu să apleca încet peste al ei. Ea îşi puse braţele în jurul gâtului meu, îmi trase buzele spre buzele ei şi apăsă cu putere. Picioarele ei atletice mă strângeau: mă simţeam la bunul plac al unei amazoane. Punea stăpânire pe tot ce era nebunie în mine şi mai cerea încă, nesătulă, neobosită. Ingrid obţinea lucruri pe care sufletul şi corpul meu le-ar fi crezu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umăr incredibil de episoade, mi-a acordat o pauză şi am adormit buştean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Ingrid era în baie. Prin uşa deschisă, am văzut-o goală, în picioare, în faţa chiuvetei, spălându-se pe dinţi… cu peri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olborosi ea în timp ce se spăla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scrie o carte despre fata asta”, mă gândeam în timp ce ea se întoarse pe jumătate, cu o mişcare de acrobat ca să împingă uşa cu vârful piciorului. Am auzit-o cum îşi clătea gura,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şi am venit. Nu crezi că ar trebui să comanz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uc de fructe, cu şuncă, felii de pâine prăjită cu unt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e servi micul dejun, fără a manifeste nici cea mai mică surprindere faţa de prezenţa lui Ingrid în cabina mea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mesei, am remarcat brusc că nu mai auzeam zgomotul motoarelor. Am alergat la hublou: ajunsesem la Pireu. Acest lucru nu era, la drept vorbind, o surpriză, fiindcă escala era prevăzută şi, oricum, trebuia să fiu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upaţiile mele nocturne cu Ingrid şi dăruirea noastră opriseră timp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ontinuă să mănânc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precipitată era total incorectă, dar trebuia să arunc o privire asupr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era frică, de aia nu scăpasem: Marconi, Perrone şi alţi doi bărbaţi erau acolo, pe chei, cu ochii aţintiţi spre vapor. Cei doi noi complici erau uriaşi, bronzaţi, cu capete de luptători. Erau la picioarele pasarelei şi nu mă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a să părăsesc vasul Veronica la Piure. Era aproape sigur că vor observa cu atenţie fiecare pasager care va debarca şi că, dacă nu mă vedeau coborând, vor urca la bord ca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continuam călătoria până la Veneţia, urma să fiu prins în capcană. În mod sigur, dacă va trebui să alerg, voi alerga mai bine pe pământ. Trebuia să părăsesc va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fugă în cabină, unde Ingrid îşi termina cafeaua. M-am năpustit în baie ca să mă privesc în oglindă. Umflătura scăzuse destul de vizibil de ieri, dar barba tot mai crescuse şi se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întreb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mea ia sfârşit aici. Încă mai eşti dispusă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linişte, Ingri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revolverul pe scaun, dimineaţă, când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volverul, l-am scos din teacă şi l-am verificat: era încărcat. Am aruncat o privire în valiză şi m-am asigurat că toate cartuşel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trezit curiozitatea. Crezi că sunt în siguranţă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iar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foarte în siguranţă lângă tine, răspunse ea, cu vocea cea 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fă-ţi valizele! Ne întâlnim în cabina t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obraz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să-i cer lui Peter să-mi găsească o pălărie. Am împachetat impermeabilul şi am intrat în bar. Cum nici măcar nu era ora nouă, sala era încă goală. La vestiar, erau cinci pălării. Am luat-o pe cea care îmi venea cel mai bine şi m-am întors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coni şi Perrone m-au văzut la Beirut îmbrăcat în impermeabil, m-am gândit că ar fi mai bine să-l închid în mica valiză pe care Peter mi-o procurase. Îmbrăcat cu pardesiul maro, cu barba mea cenuşie de pe faţa încă umflată şi cu pălăria de paie, căreia i-am lăsat borul în jos, am plecat s-o caut pe Ingrid. Tânăra femeie îşi terminase de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bia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a capătul celălalt al pasarelei aşteaptă patru bărbaţi pe care vreau să-i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i spun mai multe, ca să nu 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poartă costume sobre şi ochelari de soare. Ceilalţi doi sunt falşi docheri. Înţelegi ce vreau să spun. Priveşte-i cât mai natura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am încredere în Ingrid, deşi îmi era imposibil să-i spu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ii ai mafiei. Cred că sunt în legătură cu o reţea de traficanţi de droguri, a cărei bază se află la Beirut. Inutil să le explic că nu am nici o legătură cu acest lucru: nu m-ar crede; în cel mai fericit caz, vor vrea să mă ucidă, pentru că ştiu prea multe despre ei. Este, deci, de preferat să trecem fără să fi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ămânem la bord pân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urca să mă caute. Dacă vom reuşi să scăpăm pentru un moment, ne vor aştepta la Veneţia. Trebuie să scăpăm de ei. Până acum, am evitat să-ţi spun toată povestea, dar trebuie să ajung la Zürich în cel mai scurt timp. Cum situaţia devine serioasă, propun să ne întâlnim acolo: ar fi mult mai prude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însoţesc pentru că aveam chef de puţin aventură. Şi iată aventura! Am încredere în tine. Te voi însoţi peste tot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lasă-mă să te avertizez că această aventură te poate duce mai departe decât te-ai aştepta, căci aceşti tipi nu se joacă. Dacă mă însoţeşti, va trebui să faci exact ce-ţi voi spu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grijă să nu mă strigi pe numele meu până ce nu vom trece de vamă şi ne vom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evităm ca vameşii să se intereseze de impermeabil, îi voi cere să îl poart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căptu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şi imagina în căpş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pasarelă, m-am prefăcut că şchioapăt. Marconi, Perrone şi cei doi amici n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mea era îmbibată cu sudoare. Marconi m-a urmărit mai mult timp decât ceilalţi. Este adevărat că avea un motiv în plus să fie atent: nasul lui încă avea un bandaj şi ochii îi erau tot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ne se considera probabil Don Juan: privirea lui, la început fixată asupra picioarelor lui Ingrid, a urcat apoi până la faţă. Când ajunserăm în dreptul lor, Perrone zâmbi şi îşi atinse borul pălăriei de pa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elementară m-a făcut să simt un şoc electric. Ingrid se prefăcu că nu-l vede şi mă apucă mai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amă, a trebuit să mă aplec ca să las bagajele jos şi am profitat de acest lucru ca să arunc o privire discretă spre ei. Perrone încă mai avea ochii aţintiţi asupra picioarelor lui Ingrid. Exact de acest lucru îmi era frică: Ingrid era prea frumoasă. Ceilalţi trei continuau să se uite spr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şi prezentă paşaportul. Vameşul verifică poza, puse ştampila şi i-l înapoie. Nici măcar nu încercă să-i vadă bagajele, nici să vadă câţi bani greceşti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Bine că măcar nu m-a strigat pe nume… Perrone, care încă se mai uita după Ingrid, ar fi put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tograf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dumneavoastră deloc. Când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luni. Probabil din cauza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el a răma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coate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rrone se uita la mine. Sudoarea îmi curgea în ochi. Am şters-o cu mâneca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ţi mai îngrăşat de când a fost făcută aceast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fost bolnav şi am stat la pat. Inactivitatea m-a făcut probabil să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paşaportul, dar nu mi l-a dat, aşa cum făcuse cu cel al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greceşti ave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m decât restul de la meniul comandat pe vas. Din fericire, nu depăşeam limita de intrare a banilor americani. Mai aveam încă o mie de dolari din cei două mii pe care Clavel mi-i dăduse pentru treburile personale. Mi-am pus pălăria de pa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să-mi ridic valiza, am aruncat din nou o privire către pasarelă. Marconi şi Perrone se uitau tot spre noi, dar un număr mare de pasageri făceau coadă în urma noastră şi ne mascau parţial de privirile celor doi bărbaţi. Vameşul deschise mai întâi valiza pe care Peter mi-o cumpărase, şi care nu conţinea decât restul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vieta-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âinile moi. Într-un compartiment secret al servietei, se aflau cele două încărcătoare ale revolverului. Mâinile lui experte detectară fundul dublu şi vărsă servieta, golind-o în faţa lui, pe masă, de tot ce conţinea. Trase capacul ascunzătorii. Slavă Domnului că nu pitisem milionul de dolari în servietă şi că-i dădusem impermeabilul lui Ingrid să-l poarte. Dacă eram arestat şi anchetat, nu s-ar fi găsit banii asupra mea. Deşi nu există o anumită limită de introducere a banilor străini în Grecia, un milion de dolari este o sumă care poate trezi curiozitatea şi întrebările cele ma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acest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âte unul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la Jez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am că da, trebuia să arăt un permis, pe care îl aveam, dar care dădea naştere la alte întrebări şi poate chiar în conjunctura actuală la un adevăra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minţeam, dacă mă arestau şi dacă revolverul era descoperit, nu aveam să mai scap de vameşi, numai poate dacă eram condus la postul de poliţie cel mai apropiat, unde aş fi fost supus la mult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încă o dată pe Marconi şi Perrone. Erau atât de interesaţi, încât încercau să traverseze mulţimea de oameni din spatele meu. Trebuia să risc. L-am privit pe vameş drept în ochi şi i-am spus fără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rmă. Am împrumutat-o pe cea a unu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turiştii deveneau nervoşi. Cred că glumele lor proaste m-au făcut să-mi recuperez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lua lucrurile şi servieta. Scuzaţi aceste formalităţi puţin cam lungi, dar sunt anumite lucruri, înţelegeţi, pe care trebuie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de uşurare. Hainele mele erau îmbibate de sudoare. Mi-am pus rapid lucrurile în servieta-diplomat şi am luat valiza. Aşezată la doi metri de tejghea, Ingrid aşteptase cu răbdare sfârşitul cercetării. Mă îndreptam spre ea foarte rapid… în timp ce cineva strig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gan! Aşteptaţi! James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Lăsasem maşina de ras electrică pe tejghea! Vameşul o agita în aer. În mod sigur, Marconi şi Perrone auziseră numele meu. Strigară ceva în italiană celor doi compatrioţi, postaţi la pasarelă, şi se aruncară toţi patru, ca nişte jucători de fotbal american, în mulţimea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fugim până în stradă, alergând în cea mai mare viteză, ca să ne urcăm în primul taxi ce staţiona. Fără a pierde timpul de a-l întreba pe şofer dacă vorbeşte engleza, i-am dat o palmă pe umăr, strigându-i: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mediat. Prin geamul din spate, i-am văzut pe cei patru muşchetari îngrămădindu-se în taxiul următor. Nu erau decât la cincizeci de metri în urma noastră. Dacă portul nu ar fi fost plin de poliţişti, aproape sigur că nu ar fi ezitat să-şi utilizez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cuţule. M-am născut la Astoria, New York, unde există mai mulţi greci decât în toată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taxi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ule, la Pireu nu te joci de-a hoţii şi jandarmii, ca la New York. Dacă aceşti poliţişti te opresc, nu-ţi dau o amendă de cinci dolari, te bag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Ingrid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i zâmbi. Această escapadă o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de ei pentru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două bancnote de cincizeci de dolari pe scaunul din faţă, lângă el. I-a luat şi i-a băgat în buzunarul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minute treab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Diomi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ia” este un hotel liniştit, simplu, fără pretenţii, la o sută de metri de Piaţa Constituţiei. Nu a fost niciodată plin, nici chiar în cel mai grozav sezon turistic. Mă gândeam că am fi mai în siguranţă într-un hotel puţin ma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nu mai erau umflate. Mi-am pipăit faţa şi am constatat cu uşurinţă că umflătura din jurul ochilor se mai atenuase. Mâncărimile dispăruseră şi mă simţeam perfect. Ce uşurare! O alergie la penicilină este chiar ultimul lucru de care poate să aibă nevoie un om care e urmărit de Mâ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aşina pe o ale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trarea de serviciu a hotelului. Mergeţi pe culoar şi veţi ajunge la recepţi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palmă uşo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eşti timpul de pomană la Atena, micuţule. Ar trebui să mergi la Indianapolis! La revedere ş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l, pipăind buzunarul cămăşii unde se aflau ce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inci sau şase metri de recepţie, am privit-o p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mere separate car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urâs strălucitor, ca şi cum problema cu vameşul şi cursa cu taxiul nu i-ar fi secat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m făcut bine că am luat-o cu mine. Această fată era îndrăzneaţă. Singurul său defect: era prea frumoasă. Când am intrat, clienţii hotelului – care erau mai numeroşi decât mă aşteptam – au întors imediat ochii spre Ingrid, apoi privirile lor uimite trecură spre însoţitorul ei hirsut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olnav de paranoia sau doar hipernervos? Într-un colţ al sălii, se aflau doi bărbaţi îmbrăcaţi complet în negru, care semănau ca doi fraţi sau ca doi acoliţi de-ai lui Marconi şi Perrone. Nu, era imposibil… Erau îmbrăcaţi diferit, oricum, cum puteau ei ajunge înaintea noastră la hotel, ghicind dinainte unde ne vom c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astă impresie pe seama oboselii mele nervoase. Totul va decurge mai bine imediat ce ne vom instala în linişte în camerele noastre, unde puteam să fac un duş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un apartament cu două camere. Aveţi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 rezerv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zzo, domnul şi doamna Pilu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mare lucru, domnule Piluzzo, numai dacă nu aţi făcut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oastră a organiz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văd pe nimeni cu numele de 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ceva. Mai priviţi o dată. Aici scrie 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pe sub mână o bancnotă de cinci dolari. Omul a reacţionat precum un câine de rasă care a găsit pista, în timp ce bancnota dispărea în buzunarul lui, ti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ată! Numele a fost prost scris. Camerele 303 şi 305 spre stradă. Servitorul vă va urca bagaj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mas singuri în cameră, Ingrid a căzut pe spa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oi dormi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ochia ridicată până la jumătatea pulpelor – pulpele ei superbe, musculoase,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ngrid,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şi, câţiva paşi, ce mă despărţeau de pat, şi m-am aşezat pe marginea de metal ca să-i mângâ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devenise mai ataşată decât credeam. Era o fată bună; în afară de calităţile ei plastice, ştia să aibă în mod spontan încredere în mine. Era exact simpatia de care aveam nevoie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mi luă mâna uşor şi o deplasă spre coapsele ei goale, a căror piele er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pun că mă gândeam la Mona, la corpul fin şi alb, la insistenţele ei, în prima seară la Beirut, ca să mă apropii încă puţin – şi la privirea ei fixă pe când zăcea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făcut care mă obligă să lipsesc câteva minute. Crede-m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Jim. Dar tu crezi în mine? Eşti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dreptate. Îi datoram o explicaţie, cel puţin pentru ieş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elefona de aici. Dacă trebuie, mă voi duce în camera cealaltă să aştept pân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n din hotel. Cei de la centrală m-ar putea auzi. I-ai remarcat pe acei bărbaţi îmbrăcaţi în negru de la intrare, de lâng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rsoane neimportante, poate. Dar poate… Crede-mă, Ingrid, sunt dotat cu un al şaselea simţ pentru astfel de lucruri, şi acest al şaselea simţ îmi spune că trebuie să părăsesc Aten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noi, ci eu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igur dacă te-aş însoţi? M-ai sper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a pe cineva de la un telefon public şi cu ocazia asta o să verific culoarele şi strada, ca nimeni să nu se intereseze de noi. Vei fi mai în siguranţă aici. Încuie uşa şi nu răspunde nimănui; eu iau cheia de la cameră. Voi intra fără s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Flory sau Florius. Am notat numele şi adresa lui pe o bucată de hârtie. Sper să nu fi pierdut-o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fă un duş şi schimbă-te înainte să ieşi: te vei simţi mai bine. În acest timp, eu voi căut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grid, dar sunt nervos: nu pot să mai întârzii. De altfel, un duş cald poate să mă moleşească… sau să-mi scadă tonusul dacă îl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o palmă la fund şi am luat servieta care se afl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ocesc în amestecătura asta în ascensor, căci sunt sigur că adresa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ălăria şi pardesiul în cameră, m-am îmbrăcat din nou cu impermeabilul. Am reuşit să descopăr adresa înainte să ajung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hotel decât două femei bătrâne, aşezate lângă fereastră. Poate că restul visasem! Recepţionerul mi-a zâmbit, pe măsura bacşişului pe care i-l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tent strada înainte de a ieşi: gură-cască, turişti, copii, totul părea normal. Am căutat o cabină telefonică, încercând să rămân pe strada principală. Dar toate cabinele pe care le-am găsit erau ocupate. Mergând de la una la alta, m-am îndepărtat, până ce m-am trezit la câteva sute de metri de hotel, pe o străduţă aproape goală, unde doi buldogi căutau într-o pubel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idicară capul, de frică să nu fi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eram urmărit… căci câinii nu priveau în direcţia mea, ci priveau spre celălalt capăt al străduţei care se pier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întuneric am văzut ţâşnind doi indivizi îmbrăcaţi în negru, care nu erau cei doi de la hotel. Pe măsură ce se apropiau, am distins o umflătură caracteristică la buzunarele hainelor lor: revolvere. Deşi al meu era la locul lui, la subsuoară, pregătit în teaca de piele, nu eram sigur că aş fi putut să mă servesc de el la timp, fiind încurcat de impermeabil şi servieta-diplomat. Mă gândisem să mă năpustesc asupra lor şi să dispar în întunericul străduţei. Dar dacă era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şor, foarte uşor, ca să mă uit în spatele meu: o maşină mare, cu geamuri colorate, aştepta lângă trotuar, cu motorul pornit. La volan, era un bărbat cu o şapcă de şofer. Era imposibil să văd dacă mai era cineva înăuntru. Unul dintre cei doi bărbaţi se apropie d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gan,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dreaptă în buzunarul hainei, făcu semn cu cea stângă limuzinei negre. Se comporta cu politeţea rezervată a unui funcţionar de la pompele funebre. Celălalt îl urma atât de aproape, încât era dificil să trec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âţiva paşi, cu scopul de a câştiga două secunde de reflecţie. În spatele meu, am auzit uşa maşini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discutat cu dumneata, continuă el.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erfect engleza, i-am spus eu ca să câştig timp. Apropo, de unde ai ştiut că sunt la hotelul „Diomia”, căci nu m-am hotărât decât după ce am urcat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organ, chiar trebu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jied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care am plasat şoferul. Ai picat în capcana noastră. Acum, domnule Morgan, adăugă el,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elor două „gorile” care se îndreptau spre mine. Perfect. Era rândul meu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am aruncat servieta-diplomat, care l-a lovit în plină figură pe cel din dreapta mea şi l-a făcut să cadă în genunchi, năucit. Celălalt a vrut să scoată revolverul, dar m-am aruncat asupra lui şi i-am aplicat un genunchi în gingii. Mardeiaşii erau acu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din vedere şoferul. În timp ce ieşea din maşină, am făcut un pas mare peste ceilalţi doi şi l-am aruncat în străduţ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ndătură! Erau multe uşi, dar nici o trecere spre o altă stradă. M-am abţinut să bat la vreo poartă: niciuna nu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e ridicaseră şi alergau spre mine, urmăriţi îndeaproape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volverul din toc. Am tras trei focuri. Datorită întunericului, nu ştiam dacă am nimerit pe cineva, dar acest lucru mă interesa mai puţin. Speram mai degrabă să atrag atenţia poliţiei. Dă-l încolo de milion de dolari: viaţa m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servieta-diplomat, Morgan, şi te vom lăsa să pleci,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ceptic faţă de această propunere, pentru că Majied ştia foarte bine unde sunt ascunşi banii. Oricum, nu aveam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ţi aşa de mult, veni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trei focuri spre ei. Am auzit un mormăit. Probabil că nimerisem vreunul. Dar de ce nu trăgeau şi ei? Voiau probabil ceva mai mult decât servieta-diplomat. Brusc, unul dintre ei răsturnă o pubelă, trădându-şi astfel poziţia. Am tras imediat două focuri, fără să aud nimic. Nu reuşisem decât să-mi golesc revolverul, pe care n-aş fi avut timp să-l încarc cu cartuşele de rezervă din servietă. Probabil că au ghicit, căci toţi trei se îndrept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cel pe care îl nimerisem: l-am văzut ţinându-şi arma într-o mână şi umăru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aproape de mine, l-am lovit din nou cu servieta pe unul dintre ei, direct în stomac. Dar complicele lui se agăţă de spatele meu, şi am simţit brusc o strângere sufocantă: aveam gâtul prins ca într-o menghină între braţul şi bicepsul său enorm. A trebuit să dau drumul servietei. Cu cizma, şoferul o strivi imediat şi îi împrăştie conţinu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Unde 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mi ţinea acum picioarele, în timp ce celălalt mă strângea din nou, iar şoferul îşi îndrepta revolverul spre mine. N-am răspuns. Dar ştiam că, cu cât voi vorbi mai repede, cu atât mai repede vor pune mâna pe bani… şi vor scăpa de mine, căci dacă nu aveau nici măcar un motiv să mă lase în viaţă, aveau cel puţin două 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devenit ameninţător şi a îndreptat arma spr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r trei secunde, Morgan, ca să ne spui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aşteptat trei secunde. Mi-a tras o lovitură puternică în nas, încât m-am prăbuşit. Ceilalţi doi m-au ridicat în picioare. Eram ameţit şi simţeam în gură gustul sângelui. M-a lovit în abdomen, ceea ce m-a făcut să vomit. Îmi aplicau cu schimbul lovituri de pistol ş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Majied, ca prin vi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imbecililor! E posibil ca cineva să f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bătaia a durat o eternitate. Apoi s-a aşternut o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stăzi, domnule Morgan?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imediat seama că mi se adresa. Am încercat să deschid ochii, dar, când lumina soarelui mi-a lovit pupilele, am crezut că cioburile ascuţite ale unui pahar îmi traversau creier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eaşi voce… Celulelor mele cerebrale le trebuiră câteva minute ca să organizeze excitaţiile vizuale pe care le primeau. În sfârşit, am început să disting obiectele din jurul meu şi să-mi dau seam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mbrăcat în negru. El era cel care vorbea. În sfârşit, am reuşit să-mi dau seama că mie mi se adresau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spund că da, să coboare jaluzelele, dar nu am putut să emit nici un sunet. Am făcut un semn cu capul. Am dus mâna la gât: era acoperit de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ovit foarte violent, domnule Morgan, dar o să vă reveniţi. Dacă doriţi să comunicaţi cu o persoană oricare din spital, veţi găsi lângă dumneavoastră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sunt, la spital”, mi-am spus eu Dar cum? De ce? De când? Unde? Aveam mintea înceţoşată şi aveam impresia că fiecare celulă a corpului mă făce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aţi fost adus la spit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nimic. Nimic. Nici măcar cum mă cheamă. Mi-am scuturat capul, lucru ce mi-a provocat o durere cumplită, şi am înţeles imediat ceea ce s-a întâmplat cu mine. Mintea mea era doar o pagină albă. Sufeream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bar de ce mă aflam la spital, de unde erau aceste răni care mă făceau să sufăr atât de mult şi numele meu… Îmi uitasem până ş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erau incredibile, imposibile, era un coşmar din care tocmai mă trezisem, ca să mă întorc în universul meu familiar… Vocea doctor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vă uşurez treaba amintindu-vă toate detaliile care vă privesc, cel puţin de la sosirea dumneavoastră aici. Dacă doriţi să-mi puneţi apoi întrebări, puteţi să le scrieţi pe hârt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 Am realizat apoi că se mai află o altă persoană în cameră: o infirmieră care îmi zâmbea. A ridicat patul ca să mă aşeze în fund şi mi-a aranjat pernele. Docto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aţi fost adus aici acum trei zile. Fuseserăţi bătut violent, aveaţi două coaste rupte, un uşor traumatism cranian, câteva hemoragii interne şi vânătăi pe tot corpul. Aţi fost trei zil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foaia de hârtie şi spre creion şi l-am întrebat ce era cu gâtul şi cu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Vă veţi reveni într-o zi sau două. Vânătăile de pe gâtul dumneavoastră indică faptul că aţi fost lovit în regiunea laringelui, lucru ce a provocat o dilatare a ţesutului, dar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am scris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unte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din nou surprins, dar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a Aten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medicina la New York, după război, la universitatea din Columbia. De aici uşurinţa cu care vorbesc engleza, lucru care v-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făcându-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Morgan, vă amintiţi ceva în legătură cu… accid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capul, făcându-i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pe acea străduţă, unde aţi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căci nu ave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dumneavoastră arată faptul că sunteţi american. Sunteţi aici pentru afaceri sau în călătorie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răspuns la această întrebare. Medicul a murmurat câteva cuvinte infirmierei care a ieşit. Apoi a revenit puţin după aceea cu un alt medic şi cu un document care, probabil, era fişa m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au schimbat câteva cuvinte în limba greacă, apoi prim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ltimul lucru de care vă mai amintiţi,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mereu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cr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 care vă amintiţi? Gândiţi-vă puţin la trecut. Care este ultima dumneavoastr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u era un gol total. Nu ştiam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pe care îl putem chem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de nimeni. După o privire în dosarul meu şi o altă conversaţie în limba greacă cu confratele său, medic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ă examinăm din nou, domnule Morgan. Dacă vă simţiţi destul de în formă, vă vom supune testelor psihologice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amnezie? am scris e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răspunse el. Nu vă neliniştiţi. Rănile la cap au adesea acest efect, care este, de obice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nu spună „de obicei”. Eram curios să-mi văd lucrurile, portofelul, dacă aveam vreunul, paşaportul… tot ceea ce îmi putea reîmpros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foarte obosit: toate astea semănau c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u verificat pulsul şi ritmul cardiac, mi-au făcut un fund de ochi. M-au dus apoi pe un scaun cu rotile către sala de electro-encefalogramă, unde am fost supus la un lung şi minuţios examen. În final, mi-au administrat un somnifer care m-a făcut să dorm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ult mai bine a doua zi de dimineaţă. Vorbeam cu o voce răguşită, dar vorbeam… Primul meu cuvânt a fost: „apă”. Infirmiera a reacţionat imediat. Medicii, care păreau foarte satisfăcuţi de ameliorarea mea, se grăbeau să înceapă testel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ffman a sunat azi de dimineaţă, îmi spuse doctorul care pândea pe faţa mea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nu-mi spunea nimic. Dar puteam să le reproşez că au unele îndoieli? Când un om este găsit pe o străduţă aproape mort, din cauza loviturilor primite, şi declară că nu-şi mai aminteşte nimic, au dreptul să-l bănuiască de simulare. Mie însumi mi se părea incredibilă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domnişoara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rintre lucrurile dumneavoastră cheia unei camere de la un hotel. Conducerea spitalului a cerut poliţiei locale să ne ajute să vă identificăm. Aceasta a făcut o mică anchetă, din care a rezultat că persoana cu care împărţiţi camera este o anumită domnişoară Ingrid Hoffman. I-am dat o descriere a dumneavoastră şi ne-a asigurat că sunteţi însoţitorul ei în călătorie. Vreţ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ederea unei feţe familiare îmi va declanş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organ. Îi voi spune că poate veni să vă vad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ceva! Poliţia a venit de mai multe ori. Acum că vă simţiţi mai bine, aveţi ceva împotrivă să vedeţi ce doreşte? Cred că, oricum, nu aş putea să fac mare lucru ca să-i îndepărtez: sunt foart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mic împotriv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întârzii vizita cu încă o zi: fără îndoială că vor veni mâine. Astăzi aş vrea să vă fac câteva teste de percepţii a culorilor, de asociere a cuvintelor şi de percepţie tematică. Dacă nu aveţi ceva împotrivă, aş vrea să vă administrez şi un pentot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testelor a început prin asocieri de cuvinte. Doctorul a spus vapor, eu, ocean. El a spus cămin, eu, familie. Crimă – revolver. Fată – Ingrid. Bani – rege. Sex – bun. Whisky – cald. Automobil – repede. Mamă – copil. Tată – puternic. Avion – reacţie. A ucide – vânătoare. Şcoală – coleg. Satisfacţie – sex. Geam – oglindă. A scăpa – a fugi. Telefon – interurban. Poliţie – Interpol. Impermeabil –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cu la un alt cuvânt. Biserică – Roma. Preşedinte – democraţie. Îngheţată – dulce. America – manifestare. Savant –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octorul a continuat să-mi spună cuvinte, iar eu să-i răspund. Totul era înregistrat ca să permită doctorului să le studieze, şi mie să le aud din nou. Reacţionasem la toate cuvintele, cu excepţia unuia singur: cuvântul „impermeabil” Când l-am întrebat pe medic ce semnificaţii avea acel cuvânt, el mi-a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poate foarte sau prea puţin important. Faptul că nu răspunzi la un cuvânt indică de obicei că acest cuvânt are o puternică „încărcătură emotivă”. În privinţa dumneavoastră, este evident că „impermeabil” est generatorul unei anumite nelinişti. Dar cred că nu e bine şi insistăm mai mult asupra acestui lucru, pentru moment. Vom putea reveni cu ocazia unui al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au fost consacrate testelor de percepţie a culorilor, de coordonare şi de sensibilitate tac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ste vă ajută să trageţi vreo concluzi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sigur. Testele EEG şi razele X ne-au permis să verificăm cu certitudine că creierul dumneavoastră este intact. Totul ne face să credem că motivul amneziei est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domnule Morgan. Mâine voi încerca pent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veţi ceva împotriva lui, putem recurge la hipnoză. După experienţa mea, în acest spital, amândouă metodele sunt la fel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sunte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răbdător să mă luminez mai repede, încât aş fi încerc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m folosi, deci, pentotalul, căci nu sunt un hipnotizator la fel de bun ca unii dintr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ctorului era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ctore, acea domnişoară… Hoffman… trebuie să v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poliţia, de altfel… Pe cine preferaţi să vedeţ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primul sosit, primul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m în stare să merg, timpul trecea mai repede. Doctorul mi-a spus că puteam părăsi spitalul şi mi-a recomandat să continuu tratamentul la domiciliu, dacă voiam acest lucru. Această perspectivă m-a lăsat indiferent. Rămas fără sensibilitatea interioară, plecam de la zero, gata să întâlnesc tot felul de oameni pe care nu-i cunoşteam şi care mă cunoşteau. Contam din ce în ce mai mult pe domnişoara Hoffman şi pe ce putea şti despre mine ca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m uitat la mâini. Erau puternice, dar nu erau mâini de muncitor manual. M-am privit în oglindă: aveam o musculatură puternică şi o faţă cu riduri. Ceva îmi spunea că nu eram un atlet sau un boxer profesionist. Pentru a doua oară, am căutat în portofel: James Morgan, treizeci şi opt de ani, necăsătorit, fost marinar… Un abonament la biblioteca publică din New York, o carte de credit, dar nici o legitimaţie de membru al unui partid sau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mănau cu nişte fragmente de puzzle pe care nu reuşeam să le î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o stare de reverie în faţa unei poze de-a mea şi a unui băiat înalt şi blond, amândoi îmbrăcaţi în uniformă de ofiţeri ai marinei, când se auzi uşa trântindu-se. Doi poliţişti intrară escortaţi d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 domnule Morgan. Sunt locotenentul Caporis, şi sergentul Stefan, care v-a găs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mai întâi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vă cunosc, domnule sergent. După câte mi s-a spus,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spunse în engleză,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poris i-a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rea să spună că nu şi-a făcut decât meseria. Îi pare rău… Ne pare rău că nu am ajuns mai devreme, înainte ca agresorii dumneavoastră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sosis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explicat că starea domnu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Ne-aţi dat voie să-i punem câteva întrebări domnului Morgan. Daţi-ne vo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oliţişti mă bănuiau, ca şi medicii la început că simulez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gan, aţi recunoscut vreunul dintre oameni care v-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poate, am răspuns eu cu sinceritate. Dar nu-mi mai amintesc ce s-a întâmplat de când m-am trez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un efort?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ocotenentului era puţin cam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şi pentru mine, domnule locotenent. De două zile doctorul mă supune la teste, în speranţa că memoria îm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a auzit sau s-a făcut că nu mă aude, căci m-a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an american,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şaport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în America aceşti ult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sau modul de a le pune, nu facilitau în mod sigur răspunsuri inteligente şi bin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zice dacă v-aş spune că aveţi amenajată o reşedinţă permanentă în Grecia de aproape trei ani şi că petreceţi aici aproape şase lun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ăsi acest lucru surprinzător, ca tot ce mi-aţi mai spune despr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devărat. Aveţi o casă în insul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şi mă privi fix în ochi. Am făcut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ea, era foart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metodele noastre obişnuite de investigaţ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m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 mă ajutaţi mai bine decât pot eu însumi, căci se pare că ştiţi mai multe lucruri decât ştie doctorul despre mine. Vorbiţi-mi despre mine. Spuneţi-m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rsat rolurile, prezentul şi trecutul meu, presupunând că acolo era cheia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ă observa foarte atent, ca şi cum m-ar fi sondat. După faţa lui am înţeles că, în sfârşit,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gan, vom coopera cu dumneavoastră dacă şi dumneavoastră veţi coop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în măsură să vă ajut prea mult. Dacă doriţi să mă ajutaţi, acest lucru ar putea să fie un efort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red că am văzut tot atâtea cazuri de amnezie ca doctorul prezent aici, şi cred că va fi de acord cu mine spunând că cel mai adesea memoria revine după aproape cincisprezece zile. Este adevăr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mândoi să aveţi drepta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tă ce vă propun. Vă vom spune tot ce ştim despre dumneavoastră. Dacă vă aduceţi aminte ceva în acest timp, opriţi-mă ca să-mi spuneţi. Imediat ce veţi părăsi spitalul şi vă veţi recăpăta memoria, veţi veni la mine. De altfel, adăugă el, fără să vă sperii, domnule Morgan, trebuie să vă spun că ceea ce am descoperit ne face să credem că veţi avea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neţi în viaţă, răspunse el calm. Acum, adăugă el, anumite informaţii pe care vi le voi furniza pot fi confidenţiale. Prezen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cientul lui, vreau să rămână, căci, din ceea ce-mi veţi spune, anumite lucruri pot să evidenţieze rezultatele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timp ce eraţi bătut, a apărut un martor. A sosit prea târziu ca să intervină, dar a reuşit să noteze numărul de la maşina agresorilor dumneavoastră, care aparţine unui anume Majied. Acest nume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ed…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cu disperar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cest nume nu-mi spune nimic. Cine est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tă a fi om de afaceri şi exportator, dar suntem siguri că face trafic de arme, fiind în legătură cu toate mişcările revoluţion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înţelegem prea bine. Presupunem că transportaţi o importantă sumă de bani de vreme ce aţi debarcat de pe vasul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Când am fost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formaţiile pe care vi le oferim nu sunt de mare ajutor pentru amne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ea dreptate. Tot ce-mi spunea nu mi se părea cunoscut. În faţa confuziei care îmi invada sufletul, mă gândeam că ultima mea speranţă era, fără îndoială, Ingrid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Majied ar putea răspunde la această întrebare şi, poate, chiar Cosa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a Nostra! Ce legătură are cu mine? am strigat eu din ce în ce ma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rămâne de clarificat. Ştim numai că doi adepţi al Mâinii Negre vă aşteptau pe cheiul de la Pireu când aţi debarcat de pe Veronica. Aţi reuşit să scăpaţi de ei, dar sunt tot în Atena. După părerea noastră, abia aşteaptă să ieşiţ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u doctorul o privi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Ingrid Hoffman a fost o surpriză agreabilă. Ar trebui să fie rezervată una asemănătoare tuturor amnezicilor, pentru ca a „doua viaţă” să înceapă, ca în cazul meu, prin apariţia unei asemenea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mera mea de spital, primul meu gând a fost să mă întreb dacă cunoşteam şi altele ca ea. Purta un costum de pânză de un alb strălucitor şi un fular roşu, prins pe pielea bronzat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opriră în mod instinctiv la picioarele ei, a căror formă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femeie era ceva obişnuit în „viaţa mea anterioară”? Fără îndoială că da, după modul în care aceste câteva zile de abstinenţă forţată îmi ascuţiseră pofta: vederea acestei zeiţe îmi făcu inima să bată într-un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sau trebuie să spun domnişoară Hoffman? Ne cunoa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eşi. Ingrid se repezi imediat să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neliniştită, Jim! De ce nu m-au lăsat să te văd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rebuie să ştiu. Eşti, într-adevăr, amnezic, sau este o nouă deghizare, precum ba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 Barba mea? Car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te-am văzut purta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u ras-o aici, ca să-mi îngrijeas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absolut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şi, parcă alungând o umbră de pe faţa mea, am adăugat: Est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tât, nu, spuse ea uşor. Dar vom începe să ne cunoaştem şi să ne apreciem. Mi-e teamă ca noul Jim Morgan să nu aibă alt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Poate că am uitat cine a fost fostul Jim Morgan, dar el este încă aici, în mine. Mi-a fost de ajuns să te văd intrând mai devreme ca sângele să înceapă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 izbucnit în râs şi m-a sărutat pe obraz. Voiam să obţin o altă sărutare, de data asta pe buze, dar ea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eşti în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ciudată pentru mine, Jim. Eu te cunosc, şi cu toate acestea tu nu-ţi aminteşti de mine. Cum poţi fi atât de brusc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tiu? Poate că inconştientul meu a rămas intact sau poate că ai trezit în mine instinc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mai uşor. Când te vor lăsa să ieş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m la „Diomia”, zise ea, ceea ce mi-a amintit că în lucrurile mele fusese găsită o cheie de la „Di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mai apari, contrar promisiunii făcute, am coborât să te caut. La întoarcere, am găsit camera cu susul în jos: fusese sco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ăsunau în mintea mea ca şi cum aş fi trăit deja ceea ce îmi povestea. Îmi revenise oar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aş vrea să reluăm totul de la început, să-mi spui unde şi când ne-am cunoscut, tot ce ştii despre mine şi tot ce ţi-am spus. Nu omite nici cel mai mic detaliu. Înţelegi? Fii amabilă. Nici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ot fi jenante pentru min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totuşi, să fie genul de fată care se ruşin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cer eu este în interesul ştiinţei – şi să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lentă, atentă, Ingrid mi-a făcut o descriere detaliată, coerentă, perfectă. Metoda era bună, căci ceea ce îmi spunea ea îmi părea necunoscut şi totodat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 dus când ai rămas singură în camer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mi spui totul. Pretindeai că e mai bine, pentru siguranţa mea, să nu şti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mi-am zis. Ar fi trebuit să am încredere în ea. Poate că acum ar fi fost în stare să mă scoată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n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rsoanei la care trebuia să telefonezi la Atena: un anume Flory sau 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Florius, numărul 28, Omnia Squar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ţi revine memoria! strigă Ingrid, strângându-mi mân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ă nu ne grăbim. Repet doar adresa pe care am găsit-o pe o bucată de hârtie în buzunarul meu. Am trecut în revistă împreună cu medicul conţinutul portofelului, ca să vedem dacă ceva ar putea să trezească în mine o amintir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ele au fost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e pare, nu ştiu să spun de ce, că mi-ai reda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mai mult, murmură ea încet, aplecându-se să mă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i-am strâns braţele în jurul ei şi am tras-o spre mine ca să o sărut pe buze. Ea nu a opus rezistenţă: era în mod sigur tipul me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psihoterapia, domnule Morgan. Ţi-am spus că am părăsit hotelul „Di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imţeam în largul meu de când camera fusese percheziţionată. Conducerea hotelului, care a ajuns la concluzia că a fost o spargere, ne-a pus la dispoziţie o altă cameră. Dar aveam iar senzaţia ciudată că sun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cuvine unei tinere fete care călător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 Ştiu cum este să fii privită de bărbaţi. Este vorba despre altceva. Aveam certitudinea că mă urmăreau chiar şi pe stradă. De aceea am părăsit de bunăvoie hotelul, deghizată în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pentru noi un apartament pe strada Veni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Mai eşt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adevărat că astăzi am părăsit apartament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amândouă mâinile în mâinile mele, m-am gândit la întrebarea ei timp de un minut. Ciudată această senzaţie de fericire alături de Ingrid, din moment ce uitasem totul despre relaţiile noast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grid. Chiar nu ştiu. Fii foarte atentă până ce îmi voi recăpăta memoria. Doctorul ar vrea să continue tratamentul şi după externare, dar, cu cât mă gândesc mai mult la acest lucru, cu atât mai puţin am chef să hoinăresc pe străzile Atenei cu mafia, comuniştii chinezi şi Dumnezeu ştie cine o mai fi pe urmele mele. Atâta timp cât nu-mi amintesc nimic, absolut nimic, e imposibil să am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rizele tale de amnezie, acordai mare importanţă unei călătorii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Oricum, n-ar fi fost foarte rezonabil să vreau să merg la Zürich fără să ştiu ce trebuie să fac acolo. Povestea asta e foart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şi înclină capul ca să-mi sărute mâ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ucru pe care-l vei găsi mai puţin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trage amândoi într-un mic apartament. Mă întreb, adăugă ea cu un zâmbet şugubăţ, ce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 fiu îngrijit. Oricât de plictisitor ar putea să fie, trebuie să trecem în revistă tot ceea ce am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muzant,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uat o hotărâr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părăseşti spitalul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u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infirmiera şi i-am cerut să-l văd pe doctor. A veni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rgan. Infirmiera mi-a spus că vreţi să mă vedeţi imediat. V-aţ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abţin să nu râd în faţa acestui amestec de dramă şi umor. Toţi aşteptau momentul în care să spun, în sfârşi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omnule doctor. Nimic încă, în ciuda tuturor eforturilor dumneavoastră. Am totuşi o senzaţie… destul de nedefinită, e ca o lumină slabă… Simt că nu va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acest lucru, căci locotenentul a spus nişte lucruri foarte neliniştit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poliţiştii prea în serios, domnule doctor. Se alarmează repede. Cu toate astea, nu voi neglija avertismentele lor, de aceea am vru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ovestit despre camera noastră de la hotel, care fusese percheziţionată, şi de faptul că Ingrid fusese urmărită timp de mai multe zil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esc spitalul fără ştirea nimănui, inclusiv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eţi este absolut împotriva regulamentului. Pot, în cel mai bun caz, să vă las să ieşiţi pe uşa de serviciu, dar, dacă nu îndepliniţi formalităţile administrative, risc un bla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referabil să ne lăsaţi să ieşim „în mod oficial”, ca să fim împuşcaţi imediat de nişte oameni pe care nici măcar nu-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ofit de simpatia pe care doctorul mi-o purta. Am revenit la discuţie amintindu-i avertismentul locotenentului, pericolul care o ameninţa şi pe Ingri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oi face după ce voi ieşi de-acolo, dar ştiam că, deocamdată, era vorba să reuşesc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ropuneţi? zise docto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este de acord să mă ajute, am respir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Nu voi uita ce fac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ând ca într-o zi, într-un fel sau altul, să-l răsplătesc pentr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o parte din personal părăseşte spitalul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echipă de angajaţi la bucătărie îşi începe munca la şase seara şi termin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nd vin aceşti oameni, poartă vre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iforme, doar bluz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faceţi rost şi nouă de bluz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omnule doctor! Priviţi! exclamă Ingrid, care se uita spre trotu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de acolo, de pe partea cealaltă, sunt cei care m-au urmărit de fiecare dată când ieşeam din „Diomia”. Cred că se uită la fereas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tre deschizăturile storului. Feţele lor nu-m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h, Jim,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doctor… Credeţi că exagerez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veţi ceva împotrivă ca Ingrid să rămână aici cu mine până la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În curând va fi ora cinei. Vă las să vă odihniţi. Peste o oră şi jumătate, voi veni eu însumi cu bluzele. Să fiţi pregăti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nfirmiera aduse două platour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Ingrid,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u totuşi cafeaua, care era caldă şi tare, şi care avea să ne întăr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inişte. Ingrid stătea aşezată pe pat. Mi-am aprins şi eu o ţigară, prima de la sosirea mea în spital, şi am zâmbit la ideea că nu îmi aminteam să mai fi fuma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trânge lucrurile, spuse Ingrid, este deja trecut de miezul nopţii. Unde îţi este servieta-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vietă-diplomat? am întrebat eu, privind-o cu un a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răsit hotelul „Diomia”, în acea faimoasă zi, ai plecat cu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u luat-o agresorii mei. Tot ceea ce am, aici, sunt lucrurile aranjate în acel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le luăm? întrebă ea, făcând o grimasă în faţa lucrurilor murd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şti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etichetele hainelor, dar fără nici un rezultat. Mai bine le lăs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m spus e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meabilul tău! Priveşte, este făcut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imitor, fiindcă au sărit pe mine trei inşi. Crezi că s-au străduit să-mi cruţ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 exteriorul impermeabilului este intact, numai interiorul este stricat. Au făcut căptuşeala franjuri. Recunosc, lucrul ăsta este cel puţin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vea dreptate, era cel puţin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ascultă-mă. Când poliţia a venit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 Când poliţia a venit să te salvez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ochii pentru câteva secunde. Îmi amintesc faţa sergentului. Mă ţinea de cap şi vorbea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Jim? Încearcă să-ţi aminteşti, te rog.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jurul meu numai hârtii, mici bucăţele de hârtie pătrate, în mici teanc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mbrele? întrebă Ingrid, vizibil doritoare să-mi resusci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tât de mici. Ca nişte… Oh! Este inutil. S-o lăsăm baltă. Poate că o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impermeabilul? Îl la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l. Mi se pare că acest impermeabil semnif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ce dracu’ îl aveam la mine în ziua în care am fost agresat?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ar plouă aici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ig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în camera mea după o oră şi jumătate fix, aşa cum promisese. Ne găsi pe amândoi st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ţi lumin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omnule Morgan. Nu mai sunt infirmiere la etaj. Le-am trimis la depozitul farmaciei ca să nu vă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z din cauza infirmierelor, ci de cei doi compatrioţi care sunt încă postaţi pe trotu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reped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 Oricum, nu veţi ieşi pe uşa din faţă. Iată cum veţi proceda. Mergeţi pe acest culoar până la ieşirea de incendiu, pe unde veţi coborî scările până la subsol. Dar, cum angajaţii care termină la două au obiceiul să vină pe culoarele subsolului cu câteva minute mai devreme înainte de plecare, aveţi grijă să nu vă vadă. Aşteptaţi în spatele uşii până în momentul în care îi veţi auzi deschizând uşa de la stradă şi îşi vor spune noapte bună. Ieşiţi în acel moment şi alăturaţi-vă grupului: nu vă vor remarca. Iată bluzele şi o geantă în care să vă puneţi lucr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ştiu cum să vă mulţumesc, dar sper că vom avea ocazia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Morgan, dar nu ca medic şi pacient. Aceştia vă aparţin, adăugă el, dându-mi un teanc de bancnote. S-au găsit asupra dumneavoastră când aţi fost internat. Am oprit deja cheltuielile spital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buzunar dolarii şi i-am mulţumi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u exactitate indicaţiile doctorului şi ne-am ţinut aproape de angajaţi, dintre care mulţi dădeau ocol clădirii ca să aştepte în stradă autobuzul sa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am murmurat eu, riscăm să fim observaţi dacă vom aştepta un taxi în faţa spitalului. Suntem departe de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sem să scăpăm de urmăritori, ar fi fost stupid să greşim riscând să ne ducem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Jim. Te simţi în stare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prea optimist, căci după câteva sute de metri, coastele mele rupte începură să mă doară foarte tare. Cu toate acestea,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i mult de jumăt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mersul. Durerea îmi dispăruse. Noaptea era foarte liniştită. Restaurantele erau închise şi traficul extrem d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în spatele nostru paşi. Ingrid nu remarcase nimic. Aşteptam colţul străzii ca să mă întorc: era un bărbat singur, care nu avea nici o legătură cu cele două „gorile” de la spital. În zadar am căutat cu ochi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am spus eu, nu încetini pasul, nu te întoarc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următoarea curbă, tu vei continua să mergi mai departe. Mă voi ascunde în umbra unei porţi mari şi, când va trece, voi să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trebuie să mi-l asum, un risc mai puţin periculos decât acela de a fi urmăriţi până la apartament sau de a fi doborâţi de un glonţ în spate. Atenţie, suntem aproape: Continuă să mergi până în momentul în care eu îl vo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perfect. Am dat colţul străzii. Urmăritorul a început să aleargă, ca să nu ne piardă din vedere. Înainte ca el să aibă timp să observe dispariţia mea, l-am prins şi l-am apucat strâns cu braţul de gât. L-am tras în spate, l-am întins pe jos şi i-am pus un genunch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ă ne spui de ce n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venise spre noi alergând. Se uită la bărbat, un tip scurt şi prost îmbrăcat, care scotea tot felul de sunete nearticulate, străduindu-se să-şi regăseasc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lasă-l, o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ărbatul se sufoca. L-am lăsat să se ridice şi l-am căutat de armă. Nu avea asupra lui niciuna. Vizibil speriat, necunoscutul a spus câteva cuvinte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piaţa neagră”, spuse Ingrid. Mă întreb dacă nu cumva este vreun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ochii spre buzunarul hainei sale, ca şi cum ar fi vrut să ne arate ceva. L-am lăsat. A băgat mâna în buzunar şi a scos… nişte ceasuri! Avea asupra lui o duzină de ceasuri din aur, în mici cuti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m gata să fac să moară de frică un vânzător ambulant de ceasuri! Mi s-a făcut milă de el şi i-am dat o bancnotă de cinci dolari şi o palmă pe spate. A luat-o din loc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uşuraţi, ne-am reluat drumul şi, câteva minute după aceea, am ajuns la apartament, pe o stradă complet pustie, fără spioni şi făr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nu va spune nimic dacă voi locui cu t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i stă în obicei. Vom fi în siguranţă aici, până vei deci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ra, fără îndoială, cauza acestui ton de pesimism care o uimi pe Ingrid. I-am luat mâna şi am sărutat-o.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la etajul doi şi avea vedere la stradă. Imediat ce am încuiat uşa, am căzut, ca şi cum am fi vorbit dinainte, pe patul mare, care scârţâi sub greu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el puţin două minute, am rămas nemişcaţi, cu ochii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se Ingrid, nu sunt isterică, dar nu pot să mă abţin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să mă uit la ea ca să-mi dau seama că se gândea la vânzătorul ambulant şi la demonstraţia mea de forţ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fârşit, cu un râs contagios, care mă făcu şi pe mine să izbucnesc. Camera se umplu de un hohot nebun, de neoprit, care nu încetă decât când nu mai pu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ără îndoială, în cazul nostru, cel mai bun medicament. Toate grijile au dispărut şi am hotărât să uit de amnezie până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o şi m-am dezbrăcat în întuneric. Corpul lui Ingrid era cald, tare şi, mai mult decât atât, îmi părea familiar. Ne-am găsit în mod natural ritmul. Acest lucru a şters definitiv îndoielile ascunse pe care le avusesem faţă de ea la început, când mă întrebasem dacă nu cumva era un impostor cu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ine, zise ea suspinând, să nu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a femeile să-mi murmure cuvinte la ureche în timp ce facem dragoste. În mod sigur, nu-mi amintesc să-i fi spus acest lucru lui Ingrid, dar ea îl ştia. Îmi dublă plăcerea, alternând obscenităţile, înjurăturile şi instrucţiunile. M-a făcut să ating culm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a doua zi de dimineaţă, fericiţi şi mulţumiţi unul de celălalt, nici măcar nu am ieşit să luăm micul dejun. În chicineta apartamentului, unde umpluse frigiderul, Ingrid, a prăjit nişte ouă şi nişte cârnaţi şi a pregătit o cafe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grid, aveam vreun revolver, un pisto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i unul pe care îl purtai într-un toc de piel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l-au luat agresorii mei. Sau, mai degrabă, poliţia, cu intenţia de a studia amprentele de pe el şi de a-i control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minteşti de acest revolver, Jim? întrebă Ingrid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exact. Mi se pare că eram obişnuit să port unul. Prin urmare, va trebui să-mi cumpă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Jim, căci armele îmi provoacă teamă: am impresia că atrag tot felul d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 poate evita, şi din această cauză am să-mi cumpă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robabil că nu e uşor aici,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sc la acest nume din portofelul meu: Alex Florius. Nu mi-ai spus că ţi-am vorbit despre el ca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i spus că te-ar putea ajuta să ajungi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individul era dispus să mă ajute când aveam mafia şi chinezii pe urmele mele, există mari şanse ca el să mă cunoască. De unde pot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pe culoar şi, cum apartamentul vecin este gol, poţi să suni fără nici o problemă, fără să ias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ntralistul vorbea engleza şi am obţinut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dori să vorbesc cu domnul Alex Fl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âinile ude de sudoare. Cum să ştiu dacă, într-adevăr, aveam motiv să sun? Am sperat puţin ca Florius să-mi spună ceva în plus despre mine şi despre scopul călătoriei mele la Zürich. Dar, pentru că nu-mi mai aminteam nimic, trebuia să jo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loriu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rgan,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mele nu îi spunea nimic, dar nu m-am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 Morgan.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Eu eram cel care îi ceream să-şi amintească! Nu m-am putut să mă abţin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m uşor, fiind atent să nu spun prea multe lucruri care ar putea irosi şi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prudent. Ar fi putut închide telefonul, dar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ex. Eşti Alex Florius, Omnia Square, numărul 28,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eva, foarte repede, ca să nu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edea,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dacă spuneam adevărul. Judecând după tonul conversaţiei, mă îndoiam de acest lucrur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este vorba de o eroare. Există zeci de Alex Florius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decât unul care locuieşte în Omnia Square, numărul 28. Ascultă, Alex, este foarte important pentru mine să te întâlnesc. Cu toată onestitatea, te asigur că nu ai de ce să te temi. Nu are importanţă unde ne vom întâlni, dar trebuie să fi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Toţi muşchii corpului meu erau încordaţi şi sudoarea îm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întâlni cu dumneata, deşi am convingerea că ai făcut o greşeală. Timpul meu este limitat în dimineaţa asta. Poţi să fii la restaurantul hotelului „Alic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şi i-am povestit lui Ingrid ce vorbisem la telefon. În ciuda reticenţelor mele, Ingrid a ţinut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m-ai lăsat într-o cameră promiţându-mi că te vei întoarce repede, mi-a luat aproape o săptămână să te găsesc. Şi acum nu vei şti nici măcar să-ţi recunoşti agresorii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trişti, lucru ce m-a făcut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ngrid,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staurantului era goală, cu excepţia chelnerilor care pregăteau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eni? întreb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nu ar fi avut intenţia, putea foarte simplu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i-am terminat fraza, şi un bărbat de patruzeci de ani, de talie mijlocie, apăru în cadrul uşii. După o privire rapidă asupra sălii şi asupra noastră, vru să plece, dar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eni către noi. M-am prezentat şi apoi am prezentat-o pe Ingrid. Alex Florius era elegant îmbrăcat. Avea un păr negru, îngrijit şi un ten foarte deschis la culoare pentru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igur că mă 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lex,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în viaţa mea, nici pe dumneata şi nici pe această femeie. Sunteţi amabili să-mi spuneţi ce înseam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recunosc că ai tot dreptul să te plâ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o singură şansă: să-i spun totul. I-am povestit tot ce ştiam şi tot ce îmi spusese Ingrid. Alex m-a ascultat fără să mă întrerupă, cu ochii ţintă la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 ce mi-ai spus, domnule Morgan. Dar nu găsesc nici un motiv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poţi lămuri în privinţa acelei călătorii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am fost în marină, că am fost pilot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de la CIA, a răspuns el. Acest lucru ar explica faptul că ai atâtea probleme. Dar nu intenţionez să mă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ton ferm.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Alex, te rog. Am nevoie de un revolver. Poţi măcar să mă ajuţi să găse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ajutorul meu ca să găseşti o armă la Atena, domnule Morgan. Nu ai nevoie decât de bani ca să plăteşti. Ştii unde 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ora. E o piaţă mare în aer liber… cea mai bun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spus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găsi un negustor pe nume Bargi, care vinde nuci, curmale, smochine şi alte fructe exotice. Spune-i că vii din partea lui Kristos. Nu-i nevoie să-i spui numele meu. Îţi va da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utat mâna lui Ingrid, m-a salut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 era plină de o mulţime pestriţă, jumătate indigeni, jumătate turişti, cuprinsă de o animaţie extraordinară. Am avut certitudinea imediată că se putea obţine aici, legal sau ilegal, tot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e lângă mai multe tarabe asemănătoare cu cele descrise de Alex, m-am aplecat spre un bărbos venerabil, aşezat chiar pe pământ. Avea ochii ca nişte stridii şi trebuie să fi avut cel puţin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g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a arătat cu degetul spre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pătul celălalt, i-am spus eu lui Ingrid care, ca toate femeile, nu putea trece prin faţa vreunei tarab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im, ce frumos e! Te aştept aici. Nu sta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rămâi aici, altfel nu voi reuşi niciodată să te mai găsesc în mu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că-mi voi stăpâni tentaţia de a cumpăra de la toate tarabele. Dar vino repede, altfel voi lua tot c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din coate prin mulţime destul timp, am reuşit să-l găsesc pe Bargi. Era un bărbat mic de statură, oacheş, cu bărbuţă. Cataracta îi lua vederea, dar avea un auz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gi? Vin din partea lui K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nu l-a făcut să reacţion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Nu prea mare. Vreau să-l port într-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ătiţi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m foarte rău la capitolul ăsta, fiindcă doctorul îmi dăduse banii, dar mă toc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tă cincizeci, vă dau pistolul, tocul şi patru cuti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şi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trei bancnote de cincizeci de dolari din teancul deja destul de „uşurat” şi i l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banii în buzunar şi s-a îndepărtat, târându-şi papucii. M-am întrebat dacă îl voi mai vedea vreodată, înălţându-mă pe vârful picioarelor, am încercat s-o văd pe Ingrid într-un ocean de capete, dar n-am reuşit. După vreo zece minute, care mi s-au părut o eternitate, Bargi s-a întors cu un mic pachet învelit în hârtie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deţi aici, spuse el. Aveţi acolo exact ce m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şi am plecat s-o caut pe Ingrid. Nu mai era acolo. L-am întrebat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mei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femeie în alb, spuse el cu o voce neutră, apoi î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nergie sporită de mânie şi poate de frică, l-am apucat de guler peste tejghea şi i-am strig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 decât o singură dată. Unde e femeia în alb? Ştii de cine vorbesc, fiindcă am lăsat-o aici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doi bărbaţi, a răspuns el. Jur că nu-i cunosc. Nu i-am mai văzut niciodată. Ju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dar greşise scoţându-mă din sărite. Cu un pumn în plină figură, l-am făcut să se răstoarne pest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apartament, am găsit un bilet sub uşă. Un mesaj scris cu litere de tipar, în alfabe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organ, Ingrid Hoffman este prizoniera noastră. Dacă vrei să o recapeţi vie şi nevătămată, vino în această seară la zece la cafeneaua „Ceramicos”. Să aduci şi plicul. Şi vino singur, altfel domnişoara Ingrid Hoffman va plă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etajul de jos şi am bătut la uşa proprietarului, pe care nu-l mai văzusem niciodată şi care, cu toate acestea, m-a primit fără cea mai mic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Morgan. Locuiesc la domnişoara Hoffman. Cineva a strecurat un bilet sub uşa mea acum câteva minute. Aţi văz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eschis, pentru că numai locatarii a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Pot numai să vă spun că era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l cunoaşteţi? Nu există mulţi chinezi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puţini, dar nu l-am văzut niciodată pe acest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prietarul nu părea delo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dar aş mai vrea să ştiu un lucru. Bărbatul era singur sau însoţit de domnişoara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nou scările. Ceva mă deranja în acest bilet. „Să aduci şi plicul”, spuneau ei. Care plic? Nu-mi aminteam de nici un plic. În schimb, ştiam ce voi duce cu mine. Am luat pachetul pe care îl pusesem pe pat şi am desfăcut ambalajul. Bătrânul nu mă păcălise. Era un revolver bun de calibru 38, marcă americană. Mi-am fixat tocul la spate şi am făcut câteva exerciţii musculare, ca să mă obişnuiesc cu el. Uşurinţa cu care m-am adaptat m-a făcut să consider acest pistol un prieten vechi. Aveam din plin cu ce să-l încarc, căci Bargi nu se calicise în privinţa cartuşelor: erau două sute repartizate într-o serie de cut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ore dinaintea întâlnirii, m-am gândit la acel Majied despre care îmi vorbise locotenentul. Pentru cine lucra? M-am gândit, mai ales, la ce i se putea întâmpla lui Ingrid. Poate că o omorâseră deja… Am avut vaga impresie că mă mai confruntasem deja cu o astfel de situaţie, cu o altă femeie… Nu, probabil că era o iluzie, o confuzie datorată amne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nouă şi jumătate – întâlnirea avea loc la zece -, brusc, mi-a venit ideea că s-ar putea să mă controleze şi, deci, să-mi 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otocit toate sertarele în căutarea unei benzi adezive, am reuşit să găsesc un plasture în dulapul cu medicamente din baie. Mi-am suflecat pantalonii şi am lipit tocul revolverului de pulpă: arma era fixată destul de bine ca să ţină, cu destulă fineţe, ca să poată fi smulsă la prim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os” era un local destul de dubios din Pireu, situat pe malul apei. Ca să ajung acolo, am mers pe lângă nişte pacheboturi imense. Vederea lor a trezit în mine senzaţii familiare. Nu ştiu de ce, aş fi jurat că puteam localiza vama… Dar clipa nu făcea parte din jocul memoriei. La nouă şi cincizeci şi nouă, am trecut pragul cafenelei „Ceramicos”, unde am fost întâmpinat de o femeie cam de treizeci de ani, îmbrăcată într-o rochie de seară foarte scurtă şi foarte lipită pe corp, cu o bluză transparentă pe sub care nu ave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a întrebat ea imediat, în timp ce cu sânii îmi atingea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tem că nu pentru mult timp. Trebuie să mă întâlnesc cu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a nu vine, fă-mi un semn. Sun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e îndepărta cu nonşalanţă. Nu mai era chiar tânără, dar încă mai avea mult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apătul barului, ca să pot supraveghea uşa. Erau, acolo, printre marinari de toate naţionalităţile, doi tineri americani, care ţineau strâns între ei o fată de aproape douăzeci de ani şi o sărut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o masă din faţa mea, un bărbat de patruzeci de ani îi privea cu ochi turba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ridicat brusc, a pus mâna pe o sticlă goală de pe masa din faţa lui şi s-a năpustit asupra unuia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întors la timp ca să vadă deasupra capului mâna ridicată a bărbatului şi sticla. Dintr-o mişcare, i-a aplicat agresorului un pumn în stomac, care s-a prăbuşit la podea. Imediat după aceea, tipul a fost dat afară d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s-au apropiat de mine, cu fata pe care încă o mai ţine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Imbecilul ăla mi-ar fi stricat toată 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Unul de-al lor, spuse el, arătând spre fată, care ţinea într-o mână o sticlă de bere. Zice că e îndrăgostit de ea şi o urmează peste tot. Nu-i aş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după toate aparenţele nu cunoştea limba engleză, se mulţumi să râdă. Marinarul m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inste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ştept pe cinev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o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ăugă celălalt, nu toată lumea ar fi făcut a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m răspuns eu, sperând că se vor întoarce la bar, căci nu doream să-l pierd p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 acest lucru pentru că aşa cred, insistă tânărul. Cea mai mare parte a oamenilor evită să se amestece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degrabă, darul să mă amestec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elălalt, să plecăm dacă aştepţi pe cineva. Dar, înainte să plecăm, bei un păhăr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bine la bar, că un bărbat cu faţă de chinez şi-a făcut apariţia, venind spre mine, ca şi cum nu ar fi avut nici o ezitare în a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m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acest ton, dar m-am stăpânit pentru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ezolvăm totul aici? Nimeni nu n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n moment, după care te voi urma. Vreau mai întâi să ştiu dac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el pentru a treia oară, lucru ce indica un vocabular mai degrabă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ci spre uşă, trecând prin faţa celor doi marinari care s-au întors să mă privească, în timp ce chinezul mă împingea afară. Aş fi putut să mă întorc şi să-l omor, înainte ca el să fi putut spune ceva… Dar trebuia să mă gândesc la Ingrid şi am strâns din dinţi. Mi-am jurat că, dacă – din nefericire – Ingrid era rănită, va exista la Atena, în acea seară, un chinez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m-am oprit, aşteptând ca „escorta” să vina lângă mine. Dar el a rămas în urma mea şi a început să mă împingă în spate. M-am întors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mai repeţi chestia asta! i-am strigat eu. N-am obiceiul să mă las îmbrâncit. Dacă vrei plicul, va trebui să-mi spui dacă Ingrid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aşină, spuse el fără nici cea mai mică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neagră, era parcată lângă trotuar, la câteva sute de metri de cafenea. Motorul er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mi-a făcut semn că da şi a pornit spre maşină, a cărei portieră se deschise, luminând automat interiorul: Ingrid era aşezată pe bancheta din spate, spre stradă, lângă un chinez îmbrăcat frumos, în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organ. A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atenţie întrebării lui şi m-am aplecat spr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uşoară vânătaie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 Dar n-ar fi trebu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işoară Hoffman, a zis chinezul îmbrăcat bine,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rea târziu ce voia să spun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gan, te-am întrebat dacă ai plicul, repetă e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m Bow Ling. Sunt sigur că ştii cine sunt… Te rog să urci în maşină, ca să aranj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aranjăm chiar aic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u capul, foart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mi aranjez afacerile pe stradă. Dacă vrei să urci, vom merge la mine, unde voi putea să studiez conţinutu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spitalitatea, Ling. Ori aranjăm treaba aici, ori nu vei ave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m nimic despre faimosul plic, speram să valoreze destul de mult pentru el, încât să-mi facă aceast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are rău că mă obligi să procedez în acest 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ordine scurte, în chineză, omului care îmi servise drept ghid şi care mă împinse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pe capo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ordinului. Mă percheziţionă rapid, trecându-şi mâinile de la genunchi până la umeri. Ghicind forma tocului, şi-a strecurat mâna sub impermeabil, sperând să-mi găseas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mi-a rămas la postul de poliţie şi presupun că ştiţi acest lucru,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ea păru să-i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armat, domnul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domnule Morgan, spuse Ling. S-ar spune că-ţi plac riscu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plicul? Dacă da, las-o pe această tânără să i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mai întâi, Morgan. După ace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meu un plic mic de hârtie, pe care i l-am întins lui Ling. Chinezul i-a rupt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deschide aici! Nu-i un loc sigur. Ceea ce cauţi se găseşte în acel plic,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garantează faptul că nu-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ne în pericol viaţ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mod sigur ai fac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e care l-a făcut era imperceptibil, dar nu mi-a scăpat. Întorcând rapid capul, nu am avut timp decât să văd un revolver gata să se descarce în ce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zbucni un strigăt asemănător cu cel al strigătului de război al apaşilor. O sticlă de bere zbură prin aer şi ateriză peste faţa agresorului meu. Acesta rămase ameţit, dar nu-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duse mâna la buzunarul interior al hainei. M-am aruncat la pământ, mi-am suflecat cracul pantalonilor şi am smuls revolverul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maşină şi am tras de două ori asupra lui Ling. Primul glonţ l-a nimerit în gât. Al doilea îl lovi între ochi. Chinezul s-a prăbuşit pe banch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el chinez, s-a repezit spre Ingrid. Am încercat să mă interpun, când „ghidul” meu, care fusese pe jumătate ameţit de sticlă, m-a apucat de guler. Întorcându-mă brusc. – i-am aplicat în plină figură o lovitură cu mânerul armei: exact lovitura pe care voise el să mi-o aplice. A căzut imedi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erau acolo, foarte ocupaţi. Puseseră mâna pe şofer, pe care îl ţineau ţintuit la pământ, unul de picioare, altul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ţi-l să plece. Oricum, când va povesti bandei lui ce s-a întâmplat, îi vor lua în mod sigu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i dădură drumul. Chinezul alergă la maşină, se aruncă la volan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icla voastră de bere a zburat prin ae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am văzut pe chinez că te împingea spre uşă, ne-am spus că se întâmplă ceva ciudat şi te-am urmărit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ţi dat seama, dar ne-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braţul în jurul umerilor lui Ingrid, care tremura toată şi plân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să nu mai vorbim despre asta. Acum putem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oliţiştii vor fi aici dintr-un moment în altul, alertaţi de zgomotele focurilor de armă. Trebuie să plecăm. Dar dacă voi vă întoarceţi la „Ceramicos” şi dacă poliţia vă v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sute de metri de mers, braţ la braţ cu Ingrid, am găsit un taxi care ne-a dus acasă. Imediat ce am intrat în apartament, ea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altratat,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ştiu ceva despre acel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 aşteptau să găsească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uimită, tu trebuie să ştii, pentru că tu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oate că ştiam înainte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de poze porno, pe care un tip mi l-a d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urâse, apoi începu din nou să plâng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u făcut,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bluza şi am văzut pe pieptul ei vreo cincisprezece arsuri: în mod sigur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u mânie că Ling a primit cee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scumpo, nu mai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întrebă ea cu o voce fără vlagă şi în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 veni să ne caute. Chiar şi poliţia greacă va voi, fără îndoială, să ne pună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Jim, te implor. Să nu plecăm în seara asta: abia pot să merg. Lasă-mă să dorm doar câteva ore şi apoi voi merge unde ve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Ingrid! Trecuse prin atâtea de când se hotărâs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puţin repaus, puţină destindere. Îi trebuiau nişte zile de vacanţă lungi, frumoase, departe de toate aceste întâmplări.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insula Hydra, unde locotenentul mi-a spus că am o casă? În această perioadă a anului, turiştii trebuie să fie plecaţi, insula calmă, propice băilor în mare şi statulu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Ingrid: dormea profund. Am descălţat-o şi am învelit-o cu o cuvertură. Mâine dimineaţă, se va simţi destul de bine ca să-i propun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a trezit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fac o baie c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m pregătit mâncarea şi cafeaua. Ea a fost încântat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mâncat, văzând că e calmă şi destinsă, i-am expus planul meu. A fos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puse ea, acea atmosferă familiară te va ajuta să-ţi recapeţ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noastre au fost gata imediat. Am hotărât să iau un hidroavion care să ne lase la locul potrivit în câteva minute şi să-mi permită să-mi verific capacităţile de pilot, fiindcă găsisem în actele mele o licenţă încă valabilă. Totuşi, compania a ţinut să ne dea un pilot, pentru că dorea să folosească aparatul şi pentru o al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grozavă, inclusiv amerizarea pe Marea Egee, pe care am efectuat-o perfect: da, eram, într-adevăr, un pilo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droavionul se întorcea spre Atena, noi ne aflam în faţa unei colibe de la capătul plajei, unde un pescar îşi repara undiţele. Era atât de absorbit în munca lui, încât nici nu ne-a observa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aut casa domnului Morgan. Puteţi să-mi spune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idicat ochii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gan, întotdeauna faceţi glume. Şi mereu pe socoteala bătrânul Nikki. Vreţi să vă conduc până la cas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kki. Ţi-o prezint pe domnişoara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a înclinat uşor, a luat bagajul lui Ingrid şi al meu şi am urcat în barca cu motor. Înconjurând insula, am descoperit că cealaltă parte a ei era acoperită cu vegetaţie luxuriantă, în timp ce aceasta era atât de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Ingrid: era vizibi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inunată. Construită la capul unei faleze, avea cel puţin opt camere şi balconul se întindea deasupr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uitat cheile, i-am spus eu lui N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tre glumele dumneavoastră! Ştiţi bine că nu încuiaţi niciodată! Grace şi Constantin 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Grace şi Constantin? am întrebat eu puţi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şi dumneavoastră un minut serios! Trebuie să le spun să vină? Presupun că veţ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vină mai degrab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 un aer natural ca să obţin de la bătrânul Nikki cât mai multe informaţii. Acest lucru nu a fost foarte dificil, căci vorbea fără oprire. Am înţeles puţin câte puţin că Grace era menajera mea şi că vărul ei, Constantin, era bucătar, grădin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descoperit barul situat lângă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whisky cu apă poate, spuse ea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instalase comod pe canapeaua de pe verandă, plimbându-şi ochii şi admir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în această privinţă. Actele mele spun „celibatar”, iar locotenentul mi-a confirm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Imaginează-ţi ce feţe vom avea dacă o doamnă Morgan ar ap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proape de ea. Ingrid şi-a pus capul pe umărul meu şi am sărutat-o îndelung,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inunat să pornim amândoi de la zero,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utem să uităm totul, să ştergem trecutul meu, precum s-a şters al tău, şi să începem să trăim aici, în insul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şti un celiba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ă, Ingrid. Mă apropii de patruzeci de ani, şi se spune că la această vârstă bărbaţ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cât de mult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acest lucru înainte să găsesc biletul sub uşa apartamentului din Atena. Aş fi făcut totul, totul, mă-nţelegi, ca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in nou, cu pasiune, apoi am luat-o în braţe şi am dus-o până în dormitor: era o răcoare foarte plăcută în spatele obloane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foarte târziu, soarele era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duş şi după aceea să mergem să ne scăldăm, spus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noi o plajă pustie, unde nu vom avea nevoie, de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duşul, am găsit un carnet de adrese în sertarul marelui birou. A văzut acolo, scris cu mâna mea, sute de nume, dar niciunul nu-m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am descoperit patru cifre separate prin linii: 25 – 13 – 47 – 8. Să fi fost oare cifrul vreunui seif? Asta justifica o căutare atentă în cele mai mici colţur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Ingrid. Acoperită cu un prosop de baie, a început şi ea să caute. După un moment, Ingrid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găsise în spatele bibliotecii, din care făcuse să alunece o întreag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ărţile, am remarcat că una era ciudată: avea toate paginile lipite. Nu a trebuit decât să trag, şi mecanismul a funcţionat. Tot raftul s-a mişcat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un lucru bun. Să încercăm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la stânga, formând toate cifrele în mod alternativ, spre dreapta şi spre stân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in nou, răsucind prima cifră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s-a deschis! Am scos afară ce se afla în el: erau mai mult de trei mii de dolari în bancnote americane ş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vem cu ce să ne prelungim această mică vacanţă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era bucuroasă de descoperirea noastră, fapt ce a făcut-o să-mi dea un bobârnac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pus eu, închizând seiful, să mergem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totuşi nişte bikin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aldă şi liniştită. Ingrid înota minunat. Corpul ei despica apa cu vigoare şi fără mişcări inutile, ca un înot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în larg, am început amândoi să facem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im! Iahtul! Dacă ajungem la el în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as, ne-am agăţat de margine, ca să ne trag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Jim! Crezi că proprietarul ar fi de acord să urcăm la bord şi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chiar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Ingrid să urce pe punte şi apoi m-am urcat şi eu. Pe banchetă se afla o şapcă de căpitan. Ingrid a luat-o şi, dezinvoltă, şi-a pus-o pe cap. Am izbucnit în râs. A scos şapca şi mi-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să vedem cum îţ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era chiar pe mărimea mea. Am scos-o ca să verifi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ast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ea sunt iniţialele tale! Ce coincidenţă! Sa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aht e ancorat atât de aproape de casa mea… Să ne ui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i-au fost repede spulberate: actele din cabină erau pe numele meu, cu poza şi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Jim!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ăucit, încât nu eram în stare să spu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găsise un binoclu în cabină. Se aşeză să privească marea, apoi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sunt pe faleză, Jim. Ne fac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a şi cum ar fi fost la doi paşi de mine, un cuplu de greci, maturi, pe care nu-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Ingrid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poate, dar n-aş fi surprins să fie Grace şi Constantin, de care ne-a vorbit N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i de amne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Este inutil să-i facem să nu se simtă în largul lor. Mi se pare că vom putea să ne descurcăm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şi noi semn cu mâna, în timp ce Ingrid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 Jim! Mergem din surpriză î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crurile au luat brusc o turnură mai degrabă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ât timp vor mai dur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pe plajă şi să mergem să ne întâlnim c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draga mea, am spus eu cu o politeţ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ajuns la vizitatorii noştri. Eram epuizaţi, lucru ce ne-a scutit să vorbim. Bătrâna femeie se apropie ca să mă îmbrăţişeze, într-un mod în care nu ar fi trebuit s-o îngrijoreze p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ki ne-a spus că v-aţi întors. L-am căutat, deci, pe Constantin. Ieri, când am ştiut că trebuie să veni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tiut, fiindcă nu am anunţ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ost căutat foarte mult în sat în aceste ultim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un anume domn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ce şi Constantin făceau treabă prin casă, m-am instalat cu Ingrid pe verandă, savurând răcor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tin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 prin asta? a întrebat ea pe un ton uş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Ingrid. Nu uita că nu ştiu despre Clavel decât ceea ce mi-ai spus tu. Or, mi-ai spus că, la un moment dat, el se interesa mult de tine. Ştii bine că bărbaţilor, mai ales celor căsătoriţi, le place uneori să revină la vechile lor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el nu e căsătorit, e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glumele, Jim. Ştii bine că, dacă vine aici să caute pe cineva, acela nu poţi f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eu nu ştiu nimic despre asta. Oricum, dacă vine, ne va spune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ricine altcineva te poate căuta şi, pentru a evita bănuielile, se dă drept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Jim. Povestea asta nu-mi este prea clară; căci, dacă într-adevăr este vorba de Clavel, de ce nu vine el însuş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facem o plimbare în sat şi să ne i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gustat delicioasa ciorbă pescărească, pe care Grace ne-a preparat-o şi pe care am stropit-o cu vin alb, ne-am pregătit să mergem în sat. Mi-am luat revolverul cu mine. I-am cerut lui Ingrid să-mi coasă în căptuşeala vestei un mic briceag, pe care îl găsisem când am scotocit biroul: acest gen de precauţie este totdeaun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at plimbându-ne, gustând blândeţea şi răcoarea serii. Oamenii întorceau capul după noi, bărbaţii îşi ridicau pălăriile ca să ne salute, dar Ingrid era atât de uimitoare în rochia ei de pânză albă, cu tenul ei arămiu din cauza soarelui, care făcea să iasă în evidenţă frumosul ei păr blond, încât era imposibil să-mi dau seama dacă era vorba de saluturile celor care mă cunoşteau, sau de omagiile aduse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tr-o cafenea care, la acest sfârşit de sezon turistic, nu era foarte frecventată, în ciuda orei. Chelnerul părea că mă cunoa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gan! V-aţi întors! Este o plăcere să vă revăd! exclamă el pe un ton măgulitor, prea stăruitor, care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faptul că i-aş fi şti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a adus comanda, i-am strecurat o bancnotă de zece dolari şi l-am întrebat dacă m-a căutat cineva în aceste ultim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omnule Morgan,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vea ceva antipatic, lucru ce, nu mi-a inspirat încredere. A pus pe masă băuturi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zi, Jim, nu-i aşa? întrebă Ingrid, care citise acest lucru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ram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ul din birou, acolo, în fund, din acest motiv nu 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ângă masa noastră, aşteptând în mod clar să mă ridic ca să-l urmez. Dar voiam mai întâi să-i spun câteva cuvinte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zis chelnerului, spune-i acelei persoane c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lavel, zise Ingrid imediat ce cheln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cultă-mă bine. Dacă nu revin în zece minute, te întorci acasă şi mă aştep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speri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act ce ţi-am spus, am insistat eu, bătând-o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poi spre sala din spate a restaurantului. Chelne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rat bine, că un bărbat, ascuns în dosul uşii, o închise brusc şi îmi puse mâna la gură. Cu cealaltă mână, îmi apucă braţul stâng şi mi-l răsuci la spate. Înainte ca dreapta mea, rămasă liberă, să poată să ajungă la revolver, din întuneric a apărut un alt bărbat cu un pistol în mână. Această situaţie, mai ales acel gigant din spatele meu, a trezit în memoria mea aminti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stai cuminte, Morgan, spuse bărbatul din faţa mea, care avea un puternic accent italian. Giuseppe are o datorie faţă de tine, continuă el, şi se grăbeşte să ţ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uşor capul, am zărit un moment faţa giganticului meu agresor: avea vânătăi la ochi şi părea să aibă nasul spart. Dar n-am putut să-l văd decât foarte puţin. Îmi strânse braţele atât de tare, încât am crezut că îmi va disloca umărul. Durerea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iuseppe, spuse celălalt. Perrone vrea mai întâi să-i vorbească. După aceea, va fi numai al tău: vei putea să-l faci bucăţi mici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mi dădu drumul. Avea pe faţă un surâs animalic, gândindu-se fără îndoială la ceea ce avea să-mi facă. Celălalt îmi luă revolverul şi i-l dădu lui Giuseppe. Văzându-mi arma în mâna lui imensă, mă gândeam că nu-mi mai rămânea decât briceagul. Din fericire, nu m-au scotoc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rgan, vom face o mică plimbare, spuse al doilea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coperit ochii şi m-au scos afară printr-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ontinuă bărbatul, că, dacă încerci să strigi sau să fugi, micul Giuseppe Marconi o să te termi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acest lucru. La puţin timp după aceea, m-au dus într-o mică barcă cu motor; m-au legat şi m-au aşezat în spate, lângă Giuseppe, în timp ce celălalt conducea. Drumul nu a durat mai mult de cinci minute. M-au luat fiecare de câte un braţ şi m-au coborât din barcă. Am mers apoi pe un pod de lemn, ale cărui scânduri scârţâiau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dezlegat ochii, m-am pomenit într-o cabană de pescari, aparent abandonată… Văzând că Giuseppe era preocupat să aprindă o lampă cu petrol şi că tovarăşul lui nici nu se obosea să ţină revolverul îndreptat spre mine,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uc un omagiu promptitudinii şi agilităţii lui Leviathan. Mi-a aplicat un pumn în cap, cu o forţă care m-a trimis la pământ, ameţit. O a doua lovitură de pumn, primită în plină figură, m-a făcut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m legat de mâini şi de picioare, aveam un plasture la gură şi gust de sânge pe limbă. Lumina zorilor se strecura prin obloanele de lemn: fusesem inconştient timp de aproap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unci voci ce veneau de afară. Mai întâi, cea a lui Marconi, apoi cea a unui alt bărbat, care îi cerea să verifice dacă eram tot leşinat. Nu am avut timp decât să mă trântesc pe burtă: Marconi a intrat, a venit spre mine şi, brusc, m-a lovit cu piciorul în coaste. Nu m-am clintit, în ciuda senzaţiei de greaţă pe care de-abia mi-am stăpâ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m-a luat de gât şi m-a ridicat ca pe un pachet de rufe, apoi mi-a dat drumul. Acel bărbat avea, într-adevăr, o forţă excepţională. Convins că eram încă inconştient, a ieşit să-şi anunţe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elălalt. Continuă să-l supraveghezi până când mă întorc de pe insulă cu Perrone, care îi va pune unele întrebări înainte de a ţi-l lăs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a să acţionez repede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am zărit deasupra capului meu un cui mare, într-un perete subţire de lemn. În ciuda durerii cauzate de lovitura de picior a lui Marconi, am reuşit să mă ridic şi să agăţ de cui frânghia care îmi lega mâinile. După lungi eforturi, aceasta s-a slăbit şi am reuşit să mă eliberez. Mi-am smuls apoi plasturele de la gură şi am pipăit căptuşeala hainei: briceagul era acolo. Ingrid doar însăilase pânza. Am rupt-o, am luat briceagul şi am îngenuncheat, ca să-mi tai sfoara care îmi ţinea legate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mi urechea de uşă, am auzit, foarte aproape, zgomotul unui fotoliu de răchită care trosnea sub corpul lui Marconi. Cu briceagul în mână, am împins uşor uşa. Namila picotea cu capul aplecat în faţă, cu bărbia sprijinită pe piept, într-o clipă, l-am luat de păr, i-am tras capul spre speteaza fotoliului şi i-am aplicat mica lamă rece pe piel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Marconi, şi cuţitul meu îţi va tă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reflex, ca să se oprească brusc în scaun, apărându-se. Am apăsat un pic, şi o picătură de sânge ţâşni d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i înţepeni. Ştia că nu glumesc. În acelaşi moment, mi-am recuperat revolverul pe care îl avea prins la centură. Am pus mâna pe el, l-am băgat în buzunar şi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tat ordinul. Dar, când să treacă pragul, s-a întors spre mine şi m-a atacat cu capul în jos, ca un taur. Cu toată forţa, i-am aplicat o lovitură în creştet, cu mânerul armei, lovitură care l-ar fi trimis în lumea celor drepţi pe orice om normal. Marconi s-a clătinat, şi-a balansat greutatea de pe un picior pe altul, s-a ridicat şi a venit spre mine. L-am lovit din nou cu mânerul pistolului în tâmplă. A căzut în genunchi. A fost nevoie de o a treia lovitură da să-l fac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am zis, cât de dotat sunt pentru acest gen de lucruri. Totuşi, nu cred că sunt un gangster…” L-am lăsat în urma mea legat, la fel cum fusesem eu însumi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rid mi-a auzit vocea în pragul casei, s-a repezit să se arunce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 ce nu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spunem, reţinut. Doi acoliţi de-ai lui Perrone ţineau o conferinţă şi m-au chemat şi pe mine să o prez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glumi, te implor. Am fos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ă nu mai vorbim despre asta, vrei? Spune-mi mai bine ce-mi ofer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încă să vorbeşti de mâncare! exclamă ea, lovindu-şi picioarele. Oh, era să uit! Jack Clavel a telefona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la Zürich. Sper că n-am greşit vorbindu-i despre amne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de ajutor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ştiu. Voi şti numai atunci când îmi voi recă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puţin teamă, deoarece nu terminasem încă cu banda lui Pe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el vrea să iei avionul spre Zürich şi să îţi rezervi o cameră la hotelul „Ermitage”, unde va lu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cizat. A spus numai că e important pentru tine să ajungi acolo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idee bună. Dacă vom rămâne aici, Perrone s-ar putea să ne compl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el a pus întrebări referitoare la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are acest impermeabil? Am impresia din ce în ce mai mult că, dacă aş şti de ce acest impermeabil are atâta importanţă, mi-ar reveni imedi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avea ceva cusut în căptuşeală şi că agresorii tăi, de pe străduţa din Atena, au pus mâna p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red asta; totuşi anumite persoane se poartă de parcă aş deţine încă acest inestimabil…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exista legături între mafie şi comunişti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ouă organizaţii sun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ompatibilitate mi-a trezit simţurile. În timp ce vorbeam, m-am aşezat pe pat. Ingrid era în picioare, în faţa mea. Mi-am pus mâinile pe şoldurile ei şi am tras-o spre mine. Apoi, degetele mi-au alunecat pe fundul ei şi am strâns-o din ce în ce mai mult, ascunzându-mi faţa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nelinişteşt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ragostea nu t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totdeauna după ce făceam dragoste, am adormit unul în braţele celuilalt. M-am trezit liniştit, refăcut din punct de vedere fizic, dar mai ales aveam impresia că dormitorul îmi părea din ce în ce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 întâmpl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 speriasem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e memoria! Îmi amintesc această casă şi tot ce se găs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şi ce reprezintă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a trebuit, contrar voinţei, să recunosc că nu. Îmi aminteam că am părăsit New York-ul cu o lună în urmă, ca să ajung pe coastă. Dar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te întâlneşti cu Clavel în Hawaii?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cel puţin pentru moment. Dar, nu ştiu de ce, am îndoieli serioase în privinţa lui Cl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 Jim – şi asta e minunat -, este că-ţi revin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lec la Zürich cu Ingrid, ca să las puţină distanţă între mine şi banda lui Perrone. Am considerat că ar fi mai prudent să nu plecăm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întrebă Ingrid. Nu ne poate face nimic în mulţimea de la aeroport, şi o dată ce avionul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d în stare să pună o bombă la bord, fără să le pese de zecile de oameni nevinovaţi care ar dispărea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 vrei să ajungi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mare, amândoi, pe vasul meu? Vom străbate Adriatica până la Veneţia, iar restul drumului îl vom fa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Jim!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ne vom face bagajele. O să-i cer lui Nikki să ducă la bord toate proviziile de care avem nevoi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Nikki adusese toate cele necesare. Ne-a dus apoi până la iaht cu barca lui. Am observat că, în tot acest timp, Nikki a stat, în mod ciudat, tăcut, lucru ce nu-i er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kki, mi se pare că 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gan, m-aţi invitat de multe ori în plimbările dumneavoastră pe mare, d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Ai vrea să vii cu noi până la Veneţia? Să vedem ce spune ş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dimpotrivă, spuse Ingrid, aruncându-i o privire afectuoasă bătrânului N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hotărât! Vom pleca toţi trei, şi când vom lua trenul la Veneţia, Nikki va rămân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hotărâtă, dar bătrânul nu zicea nimic. S-a mulţumit să-şi aprindă pipa cu meticulozitate şi să tragă primele fumuri cu o evidentă satisfacţie. Imediat ce am ajuns la iaht, a legat barca cu motor la pupa. Ne-am urcat la bord şi Nikki a coborât spre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t să pregătesc băuturile, când l-am auzit pe Nikk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Nu ştiu… Nu înţeleg nimic. I-am făcut o revizie completă acum câteva zile. Nu se poate. Mă duc să văd de unde este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Nikki să verifice şi m-am dus la Ingrid. Dar nu ne-am instalat bine, că vocea bătrânului se făcu auzită din nou, de această dată aproape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barcă, domnule Morg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kk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 b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secundă, dar Nikki nu vorbea niciodată fără rost când era vorba de vapoare. I-am dat, deci, mâna lui Ingrid ca să coboare în barcă. Am sărit şi eu, după ce am desprins-o de iaht, întrebându-mă ce putea să-l deranjeze pe Nikki. În timp ce vasul se îndepărta, mi-am spus că dorinţa de o proteja pe Ingrid mă făcuse poate să plec pr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vut timp să-mi pun prea multe întrebări. Iahtul explodă dintr-o dată sub ochii noştri şi, în timp ce o acopeream pe Ingrid cu corpul meu, o ploaie de lemne căzu pe suprafaţa apei şi pe noi. Muţi de stupefacţie şi oroare, am văzut resturile iahtului înghiţite în câteva secunde. Săracul N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tăcuţi, trişti, plutind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ispărut, murmură Ingrid, şi faimosul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acasă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otor m-a făcut să întorc capul: în spatele nostru se apropia un alt iaht. Ca să evităm o ciocnire, am reorientat barca, dar iahtul, în mod ciudat, ne urmărea. Era sub pavilion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s vrea să ne răstoarne! am strigat eu spr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asă, am spus eu, întorcând barca la nouăzeci de grade. Şi el a făcut aceeaşi manevră. Când o să spun „sări!”, aruncă-te peste bord, cât de departe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îndrept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Am făcut şi eu la fel. Când am ieşit la suprafaţă, barca dispăruse, dar iahtul era acolo. De pe punte, patru bărbaţi se uitau la noi, în timp ce eu mă asiguram că Ingrid a scăpat nevătămată din „accident”. Ne-au aruncat colaci de salvare şi apoi ne-au ridicat la bord. Mă aflam faţă în faţă cu un bărbat cu părul cărunt şi cârlionţat,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organ, cine ar fi putut spune că eram destinaţi să ne reîntâlnim, şi asta în prezenţa graţioasă a domnişoarei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mor, domnule Morgan, la un ins care tocmai a văzut scufundându-se sub el două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echipajului a făcut un semn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a întrebat interlocutorul meu, a cărui voce mi s-a părut brusc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cărunt s-a îndepărtat un moment şi apoi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e interesează să afli că preşedintele Nasser tocmai a dispărut, domnule Morgan, şi, ca un om inteligent ce eşti, nu vei rata ocazia să evaluezi consecinţele politice ale acestui eveniment. Petrolul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ca toate acestea să mă privească în mod deoseb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joaca, domnule Morgan. Cunoaştem povestea cu amnezia, dar trucul e prea simplu, nu crezi? Gândeşte-te mai bine că eu am posibilitatea fie să te ajut, fie să te ucid. Căci Mâna Neagra vrea să pună mâna pe tine de când te-ai băgat în traficul ei de droguri, poliţiei libaneze i-ar place să-ţi pună unele întrebări despre moartea Monei Ambrose sau despre urmele compromiţătoare pe care le-ai lăsat şi care te incriminează, iar China comunistă se interesează de informaţiile pe care le deţii în legătură cu piaţa petrolieră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răbdarea mea, Morgan. Mă străduiesc să-ţi explic de ce avem interesul să ne înţelegem. Sadek ne-a înşelat: a jucat pe toate feţele ca să-şi salveze banii şi pielea. Eu însumi, în loc de portofoliul de ministru la care eram îndreptăţit să sper într-un guvern remaniat, am scăpat ca prin urechile acului de moarte, iar drept mulţumire pentru serviciile mele, am fost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devreme că mă poţi ajuta.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domnule Morgan, să ai în posesie un milion de dolari. Să nu negi, ştiu foarte bine asta. Clavel ţi-a propus o sută de mii de dolari ca să depui aceşti bani într-o ban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ngrid. Iată, în sfârşit, explicaţia călătoriei la Züri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u vreau acest milion de dolari şi îţi ofer un comision de două sute de mii de dolari, şi în plus ceva mult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clar, dar avalanşa de detalii pe care Majied tocmai mi le dăduse a provocat un vârtej care a dus la o furtună. Care era, deci, slujba mea obişnuită, ca să devin astfel ţinta răzbunării tuturor? Majied a luat în mod sigur tăcerea mea drept o tactică, căci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rgan! Să nu pretinzi că n-ai avut niciodată aceşti bani, pentru că eram de faţă când au fost cusuţi în căptuşeala impermeabil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atacat pe o străduţ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Eu sunt cel care te-am atacat. Numai că banii nu mai erau în căptuşeala impermeabilului, căci fuseseşi destul de şiret ca să-i înlocuieşti cu mici pachete de hârtie. Dar aceşti bani, ştiu că îi ai, i-am văzut cu ochii mei cusuţi în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stul de bine de micile teancuri de hârt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p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aminteşti şi unde sunt b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vea o suavita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organ!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se din fire. A făcut semn la doi bărbaţi, care m-au dus spre spatele iahtului. Un altul ni se alătură foarte curând, ţinând în mâini un fel de corset, din curele de piele şi de pânză, cu catarame de metal. Mi l-au ajustat pe torace, aproape ca pe o paraşută. În faţă, era fixată o enormă catara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gândeam eu, începe din no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Morgan, unde sunt banii? întrebă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am strigat eu cu o violenţă care m-a uim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Majied, bărbaţii au trecut o frânghie prin catarama de oţel, au înnodat-o şi au înălţat celălalt capăt pe un scripete, m-au ridicat deasupra punţii şi apoi m-au coborât în mare, în mijlocul vârtejului furios şi zgomotos creat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are la început mergea cu aproape patru noduri, avea acum cincisprezece. La această viteză, presiunea apei era foarte puternică şi, în ciuda eforturilor mele, înghiţeam din ce în ce mai multă apă sărată. La un moment dat, am simţit că mă ridică, şi am aterizat pe punte. Când am putut să deschid ochii, am văzut-o în faţa mea pe Ingrid, legată de un scaun, cu ochii roşii de lacrimi, iar lângă ea se afla Majied, al cărui obraz avea o enorm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juns,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cu respiraţia tăiată, aproape mort, incapabi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Majied, sunt sigur că ştii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 mişcat capul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târnam din nou deasupra punţii, apoi am fost aruncat în apa furioasă: viteza vasului crescuse, avea cam douăzeci şi cinci de noduri. Mi s-a părut că a continuat să crească, întrucât cămaşa mi s-a desfăcut, apoi şi pantalonii. Nu ştiu cât timp a durat supliciul. Ştiu numai că, atunci când am fost readus pe punte, orbit, gol şi abia respirând, Ingrid ţipa şi îl implora pe Majied; să se oprească. Nu am mai auzit nimic altceva, căc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m întins pe un pat de campanie, undeva în cală, având pe mine o cuvertură, a cărei stofa groasă îmi părea că îmi muşca din piele. Ingrid era acolo, aplecată deasupra mea. Un moment, am crezut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ed ne-a închis în această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vins că banii sunt în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jied nu renunţase. Ce gen de „agrement” ne mai pregătea? Mi-am lăsat capul să cadă pe pernă şi am privit tavanul cu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intrigat de o sârmă care cobora pe tot peretele, până sub patul meu de campanie, unde eram întins. I-am făcut semn lui Ingrid, cu un deget la gură, şi i-am spus să privească sub pat. Bănuielile mele erau justificate: cabina era dotată cu un dispozitiv care îi permitea lui Majied să ne audă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voce joasă, am căzut de acord cu Ingrid asupra unui mic scenariu, care se derul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că ai ştii cât de slăbi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dar înainte vreau să-ţi spun că, dacă vom scăpa de aici, tu şi eu nu vom duce lipsă de nimic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 ceri în căsători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ragă. Cu un milion de dolar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tii, deci, unde se afl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eiful casei mele din Hydra. Un seif blindat, al cărui cifru numai e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ar fi trebuit să-mi spui aceste lucruri. Acum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a deschis brusc şi a intrat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otive să-ţi fie frică, domnişoară Hoffman, căci în mod sigur nu ai rezistenţa fizică a prietenului tău. Iar dacă nu se arată înţelegător cu mine, nici eu nu voi putea să fiu cu tine.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tale sunt inutile, Majied. Mai bine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rmezi până în insula Hydra şi să-mi dai cifrul seifului. Îl voi deschide în faţa ta şi, dacă ai minţit, vă voi uci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exclamat eu, în timp ce el se îndrepta spre ieşire. Dar spune-mi încă un lucru, Majied. Mi-ai vorbit de moartea Monei Ambrose. De ce crezi că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prea legată de tine. S-a considerat, în mod greşit, că la ea se afla milionul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în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ed a aruncat ancora la aproape o sută de metri de mal. După ce mi-a dat îmbrăcăminte uscată, mi-a spus că Ingrid îl va însoţi până în casă, ca să-i arate unde se află seiful, dar că vom aştepta noaptea ca să părăsim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şi ceaţa a apărut înainte de apusul soarelui, lucru pe care Majied îl considera o şansă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în casă, să luăm banii şi să plecăm fără să trezim vreo bănuială, cu condiţia ca, bineînţeles, să fi spus adevărul,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minţi, ştiind că e în joc salvarea lui Ingrid şi că ai ucis deja doi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greşeală imensă,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care ar fi ultim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tentat să cred că glumeşte, expresia feţei lui m-ar fi convins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aht, de două ori mai mare ca cel al lui Majied, aruncase ancora la numai câteva sute de metri de noi. Dar, făcând un zgomot asemănător, am avut impresia că Majied şi oamenii lui nu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ervozitatea punea stăpânire pe Ingrid şi că ardea de nerăbdare să-mi ceară explicaţii despre minciunile pe care i le servisem lui Majied în legătură cu banii şi cu seiful. Dar a trebuit să renunţăm la conversaţie, pentru că riscam să fim auziţi. Am avut atun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graf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oarte încet, cât mai departe posibil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ul. M-am aşezat sub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Ji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să vorbeşti în şoaptă, i-am răspuns eu. Am scos din funcţiune microfonul. Acum vor auzi decât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vor zice că un alt vapor tocmai s-a apropiat de ei şi că sunt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urechea de uş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az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ltfel ne-ar fi omorât, sau ai fi suportat şi tu acelaşi tratamen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intenţia să respecte acordul închei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asta nici un moment. Interesul lui e să ne omoare oricum. Încerc să-l păcălesc cât se poate de mult, cu speranţa de a găs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ne vom duc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 puţin cât timp lumina nu va f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s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sub pat, ca să scot acul care bruia microfonul. Am ţâşnit în momentul în care uşa se deschidea şi intra Majied împreună cu unul dintre oamenii lui. Acesta, foarte tânăr, avea în mână o carabină. Cartuşiere şi un revolver automat de calibru 45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 sosit clipa de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rcat pe punte şi apoi am coborât pe o scară de frânghie într-o şalupă, în timp ce complicele său ne ţinea la respect cu carabina îndreptată spre noi. Când a venit rândul lui să coboare în şalupă, i-a dat arma lui Majied. În acest moment, aş fi putut să-l împing în mare şi să sar pe marinar. Dar cei doi bărbaţi rămaşi la bord ar fi putut veni în grabă în şalupă, ca să ne pună la punct. Trebuia, deci, să aştept un prilej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barcaţiunea noastră se apropia de mal, am scrutat ceaţa, ca să vedem mai bine iahtul care îşi aruncase ancora lângă noi. Dacă nu cumva greşeam – improbabil -, iahtul naviga sub pavilionul Republicii Populare Chineze: un drapel roşu, cu mari stele galbene şi patru stele mai mici, dispuse în semilună în colţul din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ed, în mod ciudat orbit, din cauza banilor, nici măcar nu se uitas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acostat la mal şi am ajutat-o pe Ingrid să coboare pe pământ. Imediat după aceea, am intrat pe cărarea lungă de pe flancul colinei care ducea 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scată de vegetaţia densă, aceasta ne-a apărut când eram la jumătatea înălţimii. Din păcate, toate luminile erau stinse. Speram că cel puţin curentul nu fusese întrerupt: era ultim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uşa de la intrare: era evident că Grace şi Constantin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a ordonat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închisă, am răspuns, apăsând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rim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ci, pragul cu Ingrid şi m-am îndreptat spr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preşte-te! strigă Majied atât de tare, încât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am lumina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alte lumini, în afară de lanternele noas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ână în camera în care biblioteca era înţesată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in nou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idica acest raft care ascunde uş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hiar eu, arată-mi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Urmându-mi indicaţiile, Majied a făcut să alunece cartea falsă şi biblioteca se deschise, lăsând să se vadă uşa seifului, prompt luminată de fasciculele convergente ale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frul! strigă Majied, care nu se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Ştiu că cea mai mare parte a oamenilor deţin arme de mic calibru în seiful lor. Mă decepţionezi, Morgan. Te credeam mai inteligent ca să nu-ţi subestimezi adversarul. Hai, dă-mi cifrul, îl voi deschid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frul e 25-1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ed a început să-l deschidă: Transpiram tot. Cum să fac să mă asigur că nu era opri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l, spuse Majied compatriotului său. Dacă mişcă, omoară-i, şi pe el,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centrat din nou asupra cifrului care trebuia să-i aducă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ed s-a întors brusc, scoţându-şi revolverul din toc, în timp ce marinarul îşi încărc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rgan? Nu face pe şmecherul, te-am avertizat, sau vrei să te o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şmecherul. Tocmai mi-am amintit că cifrul seifului funcţionează numai electric. Dacă servitorii au oprit contorul, nu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runca în aer,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atragem atenţia întregului sat printr-o explozie? Lasă-mă numai să răsucesc un buton, ca să văd dacă contorul este alimentat. Contorul est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buto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subsol. Acest bărbat va avea grijă de domnişoara Hoffman. Dacă se întâmplă ceva anormal, împuşc-o, îi spuse el marinarului, care nu avea mai mult de douăzeci şi unu de ani şi care părea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la subsol. Contorul era închis. Am apăsat pe buton şi imediat toate luminile case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ai repe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formeze combinaţia seifului. Toate privirile erau îndreptate spre el şi am profitat de acest lucru ca să mă apropii cât mai mult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 grijă, Majied formă primele trei cifre. În clipa în care trebuia s-o facă pe ultima, s-a întors un moment către noi şi şi-a şters mâinile umede pe pantaloni. Apoi a format ultim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l a marcat-o şi pe aceasta, Majied s-a încordat, brusc şi a început să se zgâlţâie din cap până în picioare. Tânărul marinar îl privea stupefiat, cu gura deschisă. Înainte să-şi dea seama că cinci mii de volţi treceau prin corpul şefului său, i-am smuls arma din mână. A încercat să scoată revolverul, dar nu a avut timp să-şi deschidă tocul din piele: lovitura cu patul puştii, pe care i-am aplicat-o în maxilar, l-a făcut să cadă în genunchi, apoi s-a prăbuşit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Majied? întreb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formată o anumită cifră, cifrul primeşte un curent de cinci mii de volţi. Am instalat acest dispozitiv acum trei ani, pentru a pune la adăpost documentele internaţionale ultrasecrete a căror responsabilitat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marinar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l omorâm pe acest puştan care va spăla putina imediat ce îl vom lăsa să plece. Ar fi mai bine să-l legăm şi să-i punem căluş la gură. Când vom părăsi casa, voi telefona la poliţie ca să vină să-i dea drumul şi să ridic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un mijloc de a ajunge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ul lui Majied! Ne datorează un vapor şi cred că al lui ne va permite o călătorie foarte confortabilă… cu condiţia să scăpăm de cei doi paznici care încă su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 dacă îi vom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fereastră. În ceaţa care acoperea încă ţărmul, abia am zărit luminile vasului lui Majied şi cele ale misteriosului iaht ancorat lângă el. Acel vapor mă neliniştea: niciodată un „chinez” nu ancorase în insula Hydra şi, mai mult ca sigur, nu se afla aic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uşca marinarului lui Ingrid şi eu am luat revolverul de calibr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l. Dacă îşi revine, ceea ce m-ar mira, ţine-l la respect. Dacă îţi face probleme,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chii mar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ai omorâ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 suficient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câteva minute şi m-am întors cu două costume de înot din cauciuc negru, frânghie şi un căluş pentru prietenul nostru pe care l-am târâ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cest costum: în această noapte fără lună, ceaţa ne va permite să trecem total neobservaţi. Voi ajunge la iaht înotând. Tu mă vei aştepta pe plajă. Dacă totul merge bine, după cum sper, te voi anunţa prin patru semnale consecutive, şi atunci vei veni şi t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lajă, am remarcat că al doilea iaht dispăruse: se afunda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arma de calibru 45 în combinezon, pe care l-am închis cu fermoarul, şi am sărutat-o pe Ingrid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u te mişti până când nu vei vedea cele patru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fii atent, dragule! spuse ea, strâng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am plonjat şi am înotat sub apă până la vas, ieşind la suprafaţă doar ca să respir. Ajuns la iaht, m-am urcat atent pe punte. Era pustie, doar jos se zărea o lumină. Probabil că acolo se aflau cei doi marinari. Mi-am deschis combinezonul, am luat revolverul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n moment apoi, hotărât să-i iau prin surprindere, am împins brusc uşa şi am intrat înăuntru. Erau şase chinezi în jur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reşit uşa,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ărbat înarmat a sărit în spatele meu, împiedicându-mă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domnule Morgan. Te aşteptam. Pune, deci, revolverul pe masă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isez. Patru dintre ei purtau uniforma armatei chineze. Cel care îmi vorbise er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şi m-am aşezat pe scaunul liber, care părea că fusese pregăt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ul umorului, domnule Morgan, şi regret nespus că Ling nu mai trăieşte ca să-l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mecanic, care sublinia impasibilitatea celorlalţ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lucruri serioase. Ştii ce vrem no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nezi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a întrerupt generalul. Şi, contrar poliţiei greceşti, noi te credem. Dar avem anumite talente în materie de psihologie şi vom şti să-ţi smulgem secretul, oricât de adânc ar fi el ascuns în subconştientul tău. Vom aştepta cât timp va fi nevoie, domnule Morgan, răbdarea este punctul nostr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agnetism în voce, iar camera plină de fum mirosea a opiu. Mă sufocam în combinezonul meu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o veţi găsi în operele noastre de artă. Cunoşti arta chineză,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ăsat timp să răspund. Vocea lui lentă, confidenţială, monotonă mă fermeca, iar ochii mă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odele noastre de sute de ani sunt învelite în ceramică, cu reliefuri bogat decorate. Naşterea sculpturii noastre este anterioară budism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zadarnic să-mi desprind ochii de ai lui. Pe măsură ce vorbea, îmi simţeam capul îngreunându-se şi eram cuprins de o irezistibilă şi plăcută dorinţă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Sung se caracterizează prin delicata simplitate a decoraţiei, prin frumuseţea sa transparentă, prin frumuseţea s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fix, încercând să deschid gura ca să-i spun: „Te-ai repetat, mi-am dat seama, ştiu ce vrei să faci, n-am să vă las…” Dar n-am putut să spu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celulă fără ferestre, cu o singură deschizătură în uşa de lemn. M-am repezit spre ea, dar nu am zărit decât un culoar strâmt, la capătul căruia două namile de chinezi îmbrăcaţi în uniformă, aşezaţi la o masă mică, discut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m aici? Brusc, mi-am adus aminte. Mi-am amintit de Majied, de iahtul său şi… Îmi aminteam tot! Întâlnirea mea în Hawaii cu Clavel, oferta sa de o sută de mii de dolari ca să recuperez un milion în Iordania, avioanele deturnate, Mona, săraca Mona, vasul Veronica şi Ingrid. Ingrid! Doamne! Unde era Ingrid?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acolo! Vreau să-l văd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a apropiat şi mi-a răspuns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hineza. Vreau să-l văd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eva celuilalt gardian, care a venit şi mi-a deschis uşa. În momentul în care voiam să avansez, m-a împins brutal spre peretele celulei. Celălalt a revenit cu un fel de supă – apă în care pluteau câteva grăunţe de orez – pe care a pus-o jos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fometat, încât m-am întrebat când mâncasem ultima dată. Aşezându-mă ca să-mi beau supa din castronaşul de lemn, am simţit dureri îngrozitoare la genunchi ş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de timpul pe care îl petrecusem în această celulă. Totuşi, îmi aminteam totul… până în momentul în care mă întorsesem pe iahtul lui Majied. Am chemat din nou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urlat ceva, tot în chineză. Am luat apoi castronaşul de lemn şi am început să bat cu el în uşă. Agasat, unul dintre ei a venit şi şi-a pus pistolul în spaţiul gol al uşii, adresându-mi ameninţări. M-am retras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re, poate chiar zile. Nemaivăzând soarele, am pierdut noţiunea timpului. Avem impresia că sunt acolo de vreo două-trei zile. Cu toate acestea, aveam o barbă de cel puţin cincisprezece zile, în sfârşit, am fost vizitat de general. Dar, când şi-a ridicat pălăria, am observat cu surprindere că părul său, pe care mi-l aminteam să fi fost foarte negru, era amestecat cu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gan, cum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uat în seamă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de mai multe ori că eşti în închisoarea Chang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sha…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aici în vizită amicală, căci nu mai sunt însărcinat cu cazul tău. Am fost numit la Kumming de ceva timp şi, trecând pe aici, am aflat cu surprindere că eşti încă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eu să-ţi păstrezi noţiunea timpului şi zilelor când eşt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a răspuns el pe un ton aproap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Ăsta e încă unul dintre şiretli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Morgan. Nu e nici o glumă, spuse el compătimitor. Acum cinci ani le-am adus la cunoştinţă superiorilor mei că nu ai nici o informaţie despre filmul care ne interesa la un moment dat. Nu m-au crezut, dar nu aşteaptă nici o dezvăluire din partea ta: nu eşti decât un spion care îşi execută perioada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tenţie? Nu-mi amintesc să fi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loc o judecată în sensul adevărat al cuvântului, dar ai fost considerat vinovat şi, ca atar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strigat eu, ridicându-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oprit brusc de o durere puternică la genunchi, care m-a făcu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trita tot te mai face să suferi, a spu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gan. Primele semne s-au manifestat în urmă cu trei ani. Probabil că de vină sunt frigul, umiditatea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păcălit. Îmi amintesc acum tot ce s-a întâmplat, până în clipa când am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uferi de o a doua criză de amnezie: se pare că la tine asta e o boală care se repetă. E normal ca mintea ta să se apere de amintirile penibile din aceşti ultimi şase ani şi să le împing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entru că nu mai lucrez aici. Dar ţin să-ţi transmit toată admiraţia mea, Morgan, pentru forţa ta de caracter. Datorită ei ai rezistat la încercări care altora le-ar fi răpus viaţa sau le-ar fi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sunt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vit măcar o dată în oglindă în cursul acestor ult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buzunar, a scos o oglindă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 Morgan, şi spune-mi din nou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m-a făcut să încremenesc. Aveam părul complet alb. Faţa mea era plin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gan?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pentru a doua oară. După el, aveam patruzeci şi patru de ani. După mine, aveam treizeci şi opt, dar oglinda îmi dăde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ermenul condamnării mele. Cât timp trebuie să mai rămân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ix,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viaţa, a răspuns el. Cel mai penibil e faptul că ai fost condamnat de propria 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nici un ziar în ultimii doi ani? Autorităţile ţării tale, convinse că ai trădat vânzând microfilmul Republicii Populare Chineze, ţi-au retras cetăţenia americană. Toate ziarele au scr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rezinţi dovezi pentru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Noul comandant al închisorii a ţinut la zi dosarul tău deschis de mine acum şase ani. Nimic nu lipseşte din el, nici chiar tăieturile din ziare, unde e comentată decăderea ta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ul comandant va accepta să mi le încredinţeze câteva ore… Mai am o săptămână de petrecut la Changsha înainte să plec la Kumming. Voi reveni să te vizitez cu o zi înainte, de plecare şi voi aduce cu mine aceste 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 Pot să te mai întreb un ultim lucru? Aş vrea să ştiu ce s-a întâmplat cu domnişoara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de acest lucru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format chiar eu. Ar fi trebuit mai curând să-ţi arăt un exemplar al ziarului New York Times ca să fi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prietenul tău, Jack Clavel. Au doi copii şi trăiesc la Houston,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viitoar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forţa să-i răspund. Am căzut pe patul de campanie într-o stare de buimăceală, în timp ce generalul chema garda, deschidea uşa ş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mea era o căldură insuportabilă ziua şi frig noaptea. Singurătatea mă făcea să-mi pierd minţile. Mă plimbam în încăpere, numărându-mi paşii, încercam în zadar să dorm şi făceam cu greu câteva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întrebat pe gardian dacă vorbea engleza şi, spre uimirea m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hang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ngsha! răspunse el, zâmbind, cu o voc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sha se află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ră să reacţionez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sha e lângă mare? Aproape de apă? Peşti la Chang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angsha în munţi, mun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hang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 nepăsător, am arătat spre sol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ang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brusc dezorientat, gardianul a bâiguit ceva în chineză şi a ieşit trântind uşa. Deci, Changsha er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etat din cauza căldurii umede, am chemat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băgat în seamă. Am insistat mult timp, apoi m-am trântit în pat, cu ochii pe pereţi. Am zărit picături de apă care curgeau din loc în loc. Îmi era atât de sete, încât mi-am luat castronaşul de lemn şi, cu răbdare, am strâns destulă apă ca să acopăr fundul vasului. Apoi am băut-o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cumplită: apa er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meu epuizat a reacţionat brusc şi am început să mă rostogolesc pe jos, urlând de durere. Gardienii au ven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leşinat, am simţit că mă transportau pe culoar şi că m-au pus într-un pat cu cearşaf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imediat, dar mi s-a părut că pentru puţin timp. Când m-am trezit, în faţa mea era un doctor chinez, cu o seringă în mână. La încheietura braţelor, curgea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jecţie mi-ai făcu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sedativ,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a căzut pe pernă.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zgomotele astea? am întrebat eu apoi, căci mi se părea că aud ţipete ciudate şi discordante. Aş fi jurat că sunt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d şi-acum. Cred că sunt pescăruşi.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el. Trebuie să fie efectul halucinator pe care probabil că-l produce aceast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 intr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revenit, generale… Ai adu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promis,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mie dosarul. S-a limitat să-mi dea câteva articole. Mi-a întins mai întâi unul din New York Times, din data de 3 noiembrie 1970, intitulat: „Dispariţia unui negociator de contracte de la serviciul Departamentului de Stat”. Un al doilea articol, scos din ziarul Washington Post din 21 noiembrie 1971, era intitulat: „Un agent guvernamental a trecut de partea Estului”. Mi-am concentrat toată energia care îmi mai rămăsese ca să descifrez textul imprimat cu litere mici pe hârtia îngălbenită: „Din surse neoficiale, dar demne de încredere, am aflat că James Morgan, fost negociator de contracte la serviciul CIA, a trecut de partea Estului, când se afla în misiune şi deţinea documente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luat tăieturile din ziar şi mi-a întins o alta, unde se vedea poza lui Ingrid Hoffman şi a lui Jack Clavel: „Domnişoara Ingrid Hoffman se mărită cu domnul Jack Clavel Jr.”. Un alt articol, un alt titlu: „Naşterea unor gemeni în casa domnului şi a doamnei Jack Clavel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mi alunecă, din mâini; generalul s-a aplecat şi a luat-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astăz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iul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iulie, ziua independenţei Americii! Voi fi elibe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pid, Morgan, spuse încet generalul. Era de ajuns să ne spui ceea ce voiam să ştim, şi te-am fi eliberat imediat. Numai că eşti încăpăţânat, Morgan. Şi ce-ai câştigat din asta? Ai fost privat de drepturile civice de către autorităţile propriei tale ţări şi ai fost condamnat la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ocea lui vin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de amorţeală. Generalul mi-a dat o palmă ca să-mi trezeasc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ţi rişti viaţa pentru o bucată de film? Îţi aminteşti de microfilm, Morgan? L-ai scos din Iordania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o firm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distincţie amăgitoare, continuă cu o voce convingătoare de general. Ştii bine că, într-o societate capitalistă, guvernul nu este decât un instrument în mâinile bogaţilor şi puternicilor industriaşi care se servesc de acesta ca să devină şi mai bogaţi, 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pul greu, abia mai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organ, că ai ieşit din Iordania cu ceva uşor,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cuns,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impermeabilul,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dormi, Morgan.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ult timp? Nu ştiu. Am fost trezit de doi gardieni care m-au escortat până la spălător. După ce m-am ras şi am făcut un duş, mi-au dat un costum ciudat de culoare albă, după moda orientală, cu pantaloni largi şi un fel de cămaşă-haină presărată cu nasturi. Mi-au mai dat şi sandale şi, în loc să mă conducă la comandantul închisorii, după cum mă aşteptam, m-au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că m-a orbit, şi a trebuit să mă protejez de acea lumină strălucitoare. Imediat ce am putut privi în jurul meu, am observat că nu suntem într-un loc muntos, ci pe o mică insulă de câteva sute de metri lungime… Am privit în spatele meu „închisoarea”: era singura clădire de pe insulă şi semăna, cu structura ei modestă de lemn vopsit în alb, cu o vil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rgan, o să ne conduci la casa ta. Urcă în ambarc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eralul îmbrăcat într-un costum civil de mătase albă, însoţit de şase soldaţi înarmaţi, dar şi ei îmbrăcaţ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kilometri de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răspunse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 ca de fapt totul. Înscenarea noastră a avut succes, fiindcă ai reuşit să ne dai amănunte. Acum pot să-ţi explic totul, pentru că o să te omorâm. Spun acest lucru cu regret, pentru că eşti un om de rar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e-a lăsat pe plaja insulei Hydra. Am mai parcurs faleza până la casă, lucru ce îl mai făcusem şi cu Maj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ustie. Nu se aflau acolo nici Grace, nici Constantin şi nic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mi unde este impermeabilul,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e auzi o voce printr-un megafon, ce părea să provină din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traseră în acea direcţie, în timp ce eu, din instinct, m-am arun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lanşat o incredibilă salvă de focuri. Gloanţele păreau să ţâşnească din nenumărate arme şi din toate părţile, provocând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linişte în camera invadată de mirosul înţepător al prafului de puşcă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de jur împrejur: generalul şi cei şase gardieni ai lui erau la pămâ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acum, Jimmy! a spu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avel a apărut apoi în uşă, având în mână o mitralieră ce încă scot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rgan, mergem la o „petrecere în pijama”? glumi Clavel, uitându-se la îmbrăcămintea m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călosule, ai face mai bine să-mi dai câteva explicaţii, şi repede, dacă nu, mă voi duce la o înmormânt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ingrat, Jimmy. Tocmai te-am scutit de propriile tale funeralii, nu? Haide, aşează-t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impermeabilul. Cu o singură lovitură de cuţit, Clavel a tăiat căptuşeala, din care a scos un microfilm de aproape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immy, această bucată de celuloid conţine toate detaliile planului comunist de a pune mâna pe resursele petroliere ale lumii. Dacă nu l-am fi recuperat, economia Statelor Unite şi a ţărilor occidentale ar fi fos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lucrat pentru unchi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cu mână liberă, ca să protejez interesele tatălui meu în ceea ce priveşte petrolul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mi-ai spus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Eram în aceeaşi situaţie ca şi tine: primeam ordine şi trebuia să le urmez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rvit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la Zürich. Când te vei duce să o întâlneşti, treci pe la Banca Elveţiană. Vei găsi acolo un cont pe numele tău, cu o sută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sesem pentru suma de o sută de mii? De ce cincizeci de m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p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da. Dar, spune-mi, Jack, faimosul milion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un surâs larg. Dolarii pe care i-ai văzut aparţineau lui Sadek. Impermeabilul pe care Majied l-a văzut cusut a rămas acolo. Nici măcar Majied n-a ştiut că un alt impermeabil, burduşit cu hârtie, îl înlocuise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afla acest microfil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bătrâne. Palestinienii au deturnat singurul avion dintr-o mie care transporta, fără ca ei să ştie, un agent secret guvernamental, îmbrăcat cu acest impermeabil. La început, am crezut că lovitura a fost condusă de chinezi, ca să recupereze microfilmul. Dar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Clavel s-a uitat la mine şi mi-a spus atunci cu o voce caldă şi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a trebui să te refaci. Arăţi de parcă ai fi ieşit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rin ce trecusem. A luat hotărârea să mă internez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trezit într-o dimineaţă în camera unui spital… la Atena. Dar, de data asta, ştia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m rapid, căci nu-mi pierdusem pofta de mâncare. Vizitele mi-au fost interzise timp de trei sau patru zile. Apoi, într-o după-amiază, fără ca cineva să se facă anunţat, am văzut uşa camerei cum se deschide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uimire, am văzut intrând o fată de aproape douăzeci de ani, care se îndrepta spre jaluzele şi le lăsa în jos, ca să mai atenueze lumina,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mine cu un zâmbet ciudat, a deschis poşeta şi şi-a strecurat mâna în ea. Va scoate în mod sigur o armă de mic calibru, în timp ce eu stăteam acolo, complet dezarmat… Dar nu. A scos o carte de vizită, pe care a pus-o pe noptieră, la care nici măcar nu m-am uitat, fiindcă acea fată superbă şi senzuală a început să-şi descheie nasturii. Dintr-o singură mişcare, rochia a căzut la pământ, iar ea a rămas goală. Nici un fel de lenjerie intimă nu-i ascundea corpul de brunetă, la fel de lucios şi de perfect ca şi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oi cartea de vizită. Nu avea scrise decât trei cuvinte: „Cu prietenie, Jack”. „Păi, mi-am zis eu, n-aveai nici o şansă să te superi pe un tip ca Clav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dain – (arabă „om care se sacrifică în numele unei id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m. 1. (În E</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ed., sec. 11-13, în Persia, Siria, Liban) Membru al unei organizaţii religioase secrete a ismailiţilor-asasini. 2. (În epoca modernă, în Imp. Otoman şi în Persia) Membru al grupărilor politico-religioase de opoziţie. 3. Luptător al gherilelor palestin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9:00Z</dcterms:created>
  <dc:creator>Afacerea Skyjack 1.0 %</dc:creator>
  <dc:description/>
  <cp:keywords/>
  <dc:language>en-US</dc:language>
  <cp:lastModifiedBy>User John</cp:lastModifiedBy>
  <dcterms:modified xsi:type="dcterms:W3CDTF">2013-09-17T15:59:00Z</dcterms:modified>
  <cp:revision>2</cp:revision>
  <dc:subject/>
  <dc:title>Dick Sarigan</dc:title>
</cp:coreProperties>
</file>