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Dida Codreanu</w:t>
      </w:r>
    </w:p>
    <w:p>
      <w:pPr>
        <w:pStyle w:val="Heading1"/>
        <w:ind w:hanging="0"/>
        <w:rPr/>
      </w:pPr>
      <w:r>
        <w:rPr>
          <w:i/>
          <w:sz w:val="40"/>
        </w:rPr>
        <w:t>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se pentru prima oara într-o zi care-i rămăsese tulbure înamintire. Totul se petrecuse într-o atmosfera ciudata, de vis, ireala. De altfel ce alta senzaţie ţi-ar fi putut da un bâlci pe care îl vizitezi în amurgul unei seri de vara, când lumina se retrage pentru a lăsa loc întunericului, când umbrele se întind, accentuându-se pe clipa ce trece, până ce pe nesimţite nu mai rămâne decât întunericul atoate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a agitaţie, o lume pestriţă şi gălăgioasa, zâmbete vesele şi ochi trişti, tineri şi bătrâni, învălmăşindu-se, împingându-se, râzând şi vociferând, strângându-se în jurul luminoaselor puncte de atracţie care păreau sa înfrunte întunericul, încercând şi poate şi reuşind să-şi uite pentru câteva ore propr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u-şi loc prin mulţimea ce le înconjura, le văzuse pentru prima oara. Cea mai tânără dintre ele părea sa aibă cam 13 – 14 ani. Era deosebit de frumoasa, cu ochi enormi, întunecaţi şi pielea de o paloare nefireasca, accentuata de pletele negre ce-i fluturau din goana armăsarului pe care îl calarea, închipuind un cerc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cerc, o femeie a cărui frumuseţe îi taie răsuflarea, înghiţea flăcări, aruncându-le apoi din nou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ei avea culoarea flăcărilor cu care se juca, curgându-i într-o cascada bogata pe umeri şi mai departe dealungul trupului şi ea însăşi era atât de frumoasa încât părea mai de graba o nălucire, decât o femeie adevăr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a o privească fascinat şi o privise atât de absorbit şi de intens încât, în cele din urma ea, poate simţindu-i privirea, se întorsese putin şi ochii ei se opriseră asupra lui, aruncându-i o căutătură pătrunzătoare şi prelunga, de dogoarea focului încât câţiva spectatori se întorseseră şi ei, uitându-se miraţi la bărbatul acesta banal pe care frumuseţea aceea îl privea atât de intens. Apoi, încet, foarte încet, buzele ei se deschiseseră şi o jerba de flăcări ţâşnise, ascunzându-i pentru câteva secunde chipul. Când ochii ei se văzuseră din nou, nu-l mai privea, şi nici după aceea nu-l mai priviseră deloc de parca uitase cu desăvârşire de existenta bărbatului, care o mai urmări încă multa vreme, abia putându-se desprinde într-un târziu de viziunea aceea care avea să-i stăruie încă multa vreme în amintire. Petrecu o noapte agitata, în care o visa pe femeia cu parul de culoarea focului, care îl învăluia cu privirea ei arzătoare şi grea. Încerca sa o atingă dar trupul ei deveni flacăra vie. Vru sa strige, dar sugrumat de groaza nu reuşi sa scoată nici un sunet, de parca gâtlejul i-ar fi fost strâns în corz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trezi leoarca de sudoare şi cu imaginea flăcărilor acelora orbitoare stăruindu-i în minte ca o ameninţare, ceea ce-l făcu sa rămână încă multa vreme treaz. Apoi căzu din nou într-un somn tulbure, plin de vi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cu plete întunecate şedea tăcută în odaia lui, pe un scaun lângă perete, desprinzându-se neclar din umbra. Doar asupra chipului ei foarte palid cu trăsături îngereşti cădea o raza de luna, luminându-i ochii enormi, care-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în capul oaselor vag înfiorat; vru s-o întrebe cum ajunsese în odaia lui dar îşi simţi gâtul uscat şi nu reuşi sa articuleze nici un sunet. Se priveau doar, într-o tăcere adânca, grea, nesfârşită, şi el se întreba o clipa de ce nu auzea pendulul ticăind, aşa cum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a fie. Desi. Rosti ea în cele din urma. Avea un glas ciudat, melodios şi totuşi foarte profund. Nu era glasul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r putea fi? Întreba ea şi el înţelese ca nu-i vorb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o zări în capătul celalalt al odăii pe femeia cu pletele sângerii. Acum nu-l mai m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cum, asta nu are nici o importanta. Acum nu putem fi căutate. Nici d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rosti copila. Nu putem fi căutate. El deduse ca acum îi vorbea lui, desi ochii ei păreau sa urmărească altceva, ceva ce el nu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Îngăim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a, acum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ul lui. Camera lui zăcea în întuneric şi pendulul ticăia liniştitor. Prin rolete ghicea primele lumini ale zorilor şi auzea, difuz, câte un automobil trecând din timp în timp în strada. Începea sa se lumineze d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dormi aşa ca se scula. Capul îi era încă tulbure şi greu. Se învârti o vreme fara nici o noima prin camera. Apoi, brusc, lua o hotărâre. Se îmbrăca şi se îndrepta spre locul unde ştia ca se afla bâlciul. Era încă foarte devreme şi aerul rece al dimineţii îl înviora aşa încât ajunse mai devreme decât credea la locul unde se aflase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ustiu. În pământ se vedeau încă urmele corturilor şi baracilor. Dar ele dispăruseră de parca le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pe un bătrân ce locuia în apropiere şi care se nimerise pe acolo unde plecaseră şi când, dar tot ce putu afla era ca plecaseră toţi în aceeaşi noapte. Îl întreba şi despre cele doua femei, dar bătrânul nu-şi amintea sa le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de, nu se poate sa nu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era micuţă, cu plete negre, frumoasa ca un înger şi cealaltă mai mare cu parul ca focul. Nu se poate sa nu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spun ca n-or fi fost aici. Au fost aşa de multi în bâlciul asta! Cum să-i tii minte pe toţi? Poate ca pe unii nici nu i-am văzut, mai stiu eu? Nu zic ca n-or fi fost. Doar ca eu nu-mi amintesc de astea doua, aşa cum le descrii m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interesează pe dumneata tocmai femeile ast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putea da nici un răspuns mulţumitor se grăbise sa plece. Colinda ore în sir cu gândul aiurea, străbătând fara nici o tinta străzi lăturalnice şi pieţe pustii. Încet, încet, simţea crescând în el o oboseala fara leac. Soarele răsărise şi răcoarea dimineţii începea sa se retragă pentru a lăsa loc arşiţei obişnuite a zilei. Norişori de praf se ridicau la trecerea grăbită a automobilelor făcând atmosfera tot mai densa, mai apăsătoare şi în curând simţi ca nu mai putea suporta căldura. Se împiedica de o piatra din caldarâm în timp ce îşi târâia greu picioarele, ca de plumb, îndreptându-se spre casa cu mişcări de somnambul. Tot ce-şi dorea era sa se culce şi sa se afunde într-un somn greu, fara vise. În cele din urma se văzu pe strada sa. Iată, mai erau doar câtivapasi. Peste câteva clipe va intra în odaia lui la răcoare şi se va zvârli în pat, sa doarmă. Sa doarmă adânc, fara vise, fara amintiri. Fara sfârşit. Doar câţiva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 hol erau adunate câteva vecine, parând că-l aşteaptă. Dădu sa le ocolească, dar ele se aruncară toate asupra lui, condolându-l şi vorbind deodata într-o harmalaie de nedescris. O vreme, el nu înţelese nimic. Dorea doar sa ajungă la usa aceea, care era la numai trei pasi de el şi sa o închidă după el lăsând în urma toate glasurile acestea obositoare. Era atâ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decât sa doarmă. Sa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e spuneau şi brusc, toată oboseala îi trecu, fulgerat d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a mama lui murise pe neaşteptate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zile de la aceste întâmplări. Aproape ca le uitase pe cele dou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acum le revedea chiar pe terasa pe care îşi bea el cafeaua de obicei. În ciuda faptului ca trecuse ceva timp de la ultima lor întâlnire, nu se schimbaseră de loc, nici măcar cea mai mica dintre ele. Erau amândouă îmbrăcate de oraş în taioare elegante – cel al femeii cu parul de foc era gris-perle şi cel al însoţitoarei ei era albastru deschis – şi purtau podoabe foarte scumpe. Îşi beau cafelele schimbând din când în când câteva cuvinte dar amândouă păreau absorbite de gânduri sau poate acelaşi gând le avea pe amândouă în puterea lui, caci păreau absente şi dezinteresate, neluând în seama mai nimic din ceea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 uimit ca hipnotizat, încă nevenindu-I sa creadă ca erau chiar ele şi încercând sa ghicească, după mişcarea buzelor,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aşa multa vreme, până când cea mai mica dintre ele, aruncând o privire fugara în jur, întâlni ochii lui, care se uitau fix la ele. Se întoarse spre cealaltă şi îi spuse câteva cuvinte, ceea ce o făcu şi pe aceasta să-i acorde o privire. El se temu o clipa ca acum aveau sa plece, dar cea mai mare îi şopti câteva cuvinte celeilalte, care, întorcându-se din nou spre el îi făcu un gest discret care îl chema sa vina la masa lor. Se ridica şi se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va tin putina companie? Le întreba, brusc fâstâcit fara să-şi poată explic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oi te-am chemat încoace, îi răspunse cea mai mica dintre ele. Cealaltă nu-i spuse nimic, doar îl privi, ceea ce îl tulbura încă mai mult, caci de aproape era şi mai frumoasa. Parul ei părea sa emane el însuşi căldura, şi trăsăturile ei, de o puritate desăvârşită, păreau sculptate ca în marmura în pielea orbitor de alba, fara nici o urma de fard pe ea. Doar buzele şi unghiile – foarte lungi – îi erau vopsite într-un roşu strălucitor – culoarea flacării,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a ma prezint. Ma numesc Geo. Geo Vasiliu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a e sora mea mai mic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heama la fel? Nu-şi putu el stăpâ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da, zâmbiră buzele de culoarea sângelui. O ciudăţenie de-a părinţilor nostii. Scoase de undeva un port-tigaret auriu,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omnule Vasiliu-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ează daca e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învăluită într-un nor de fum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ne cunoaştem de undeva? Chipul dumneavoastră îmi pare cunoscut, desi nu vad unde ne-am fi putu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ovesti în câteva cuvinte de prima lor întâlnire, încântat ca ea î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 acolo va ştiam. Spuse Eva încet. Părea ca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 ca ne-aţi ţinut minte, pe sora mea şi pe mine. În fond a trecu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ostru mi s-a părut foarte deosebit, spuse el, crezând ca spunea adevărul. Rosul aprins al buzelor ei zâmb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uimit cu câta siguranţa şi gratie va jucaţi cu focul. Mi s-a părut un număr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pentru Eva. Ea poate sa facă multe lucruri. Interesante. Lucruri pe care unii nici nu şi le pot imagina. Jocul acela era nimic. Spuse Evita repede, fara sa se uite la niciunul dintre ei şi el avu o clipa impresia ca le vorbe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o luaţi în serios pe sora mea, spuse Eva. Vrea sa spună ca nu sunt o iluzionista foarte 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odesta. Eu îi dau întru totul dreptate, zise Geo politicos şi văzu ca ochii copilei îl priveau pentru prima oara aprobatori, de parca ar fi descoperit la el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acticaţi încă aceasta ocupaţie? Continua el, mai mult ca sa spună ceva caci se lăsase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demult, rosti ea cu un glas încet, ca o mărturisire, trăgând din ţigara care o învălui într-un fum albăstriu din mijlocul căruia se ridica asemeni unei apariţi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rea cu privirea rotocoalele de fum, părea sa se gândească la ceva ce se petrecuse cu mult timp în urma, ceea ce-l mira, caci întâlnirea lor nu era mai veche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 adăugând ca nu se schimbase de loc de când o văzuse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ra ca spun „demult” dar nu a trecut decât un an. Ceea ce pentru dumneavoastră a fost un an pentru noi a fost poate mai mult, poate mai putin. Depinde. Timpul e o scurgere interioara. E ca o sticla ce măreşte sau micşorează – depinde din ce parte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cronologie, nu? Este împărţit în ani, în zile, ceasuri, care-şi urmează unele altora, aceleaşi pentru to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ate fi măsurat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e. Măsurat. Glasul ei era încărcat cu dispreţ. Vorbiţi despre lucruri pe care nu le cunoaşteţi. Într-adevăr exista o anumită matematica a timpului, dar una mult mai subtila decât tot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ati cronologia timpului? Dar bine, e lucrul cel mai evident, cel mai uşor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e mai multa dreptate decât va puteţi închipui, spuse Evita. Ea va vorbeşte despre unele dintre cele mai subtile fluxuri, care unesc elementele acestui univers despărţindu-le tot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umneavoastră vorbiţi despr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i sun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sa zâmbească, ascultând-o. Cu siguranţă citise aceste idei undeva sau le preluase de la sora ei şi iată le rostea cu atâta convingere de parca ar cita codur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 venit vorba de ceasuri – se întuneca şi ar trebui sa plecam, rosti Eva în timp ce strivea în scrumiera ce mai rămăsese din ţig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fla cu maşină acolo, aşa încât le propuse sa le conducă şi ele acc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în maşina inspirând parfumul lor – cald, întunecat cu o nuanţă de ambra şi de încă ceva – necunoscut – şi privind cu coada ochiului profilul de zăpadă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bine seama de ce, dar era convins ca ele ştiură din totdeauna ca el le va conduce – şi gândul acesta îl umplea de mulţumire şi de speranţ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âteva străduţe întunecoase şi opri maşina în fata casei pe care i-o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ne-aţi condus până aici sper ca nu ne veţi refuza placerea de a ciocni un pahar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oarta veche, străbătuseră un coridor îngust şi întunecos şi urcară apoi câteva trepte până la un alt coridor unde se afla locuinţa în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seră părea sa fie destul de mare, dar era dificil să-ţi dai seama foarte exact de dimensiunile ei din cauza penumbrei în care era cufu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rinse doua lumânări pe care le puse pe masa ce se afla în mijloculod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rent electric? Întreb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e defecta şi apoi, lumina lumânărilor ne place mai mult, răspuns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ainte ca el sa poată spune ce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luaţi loc. Va trebui sa ma scuzaţi câteva clipe, pentru a ma schimba, mai spuse, în timp ce îi arata un fotoliu vechi, tapiţat cu piele, după care ieşi pe o usa mica, pe care el nici n-o observ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cu Evita în încăperea aceea întunecata, învăluită într-un parfum senzual de ambra amestecata cu o alta aroma de flo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Evita care-l privea cu o sclipire ciudata în ochii ei negri. Fara sa ştie de ce, se simţi brusc răscolit, tulburat, aproap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nevoie sa te temi. Daca voiam să-ţi fac rau as fi făcut-o deja, auzi glasul Evitei, care brusc îl tutuia. Încerca sa zâmbeas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teama de un copil. C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 protesteze, sa replice, ironizând aceasta idee aşa cum o merita, dar glasul ei îi reveni în minte ca un ecou. Unde auzise glasul acesta, glasul acesta melodios, cu tonalităţi profunde. Potrivit mai de graba unei femei decât unei copile? O vreme îşi răscoli în zadar memoria şi apoi, brusc, îşi aminti. Era glasul din visul sau, glasul acela cu un acce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fiorat, căutând usa cu ochii, dar de jur împrejur se înşirau pereţi în care nu părea sa fi existat o us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şi întoarse din nou privirea spre ea dându-se câţiva pasi înapoi. Lumânările îi scăldau într-o lumina misterioasa, tremurătoare. Chipul palid, cu plete întunecate în şuviţe rebele, în ciuda spaimei el o văzu covârşitor de frumoasa pe copila aceasta care-i inspir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ton poruncitor şi spre propria lui uimire el realiza ca spaima î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ai de ce sa te temi. Dealtfel, eu te pl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va. Ea te considera interesant. Desi eşti ciudat de naiv şi nu ai habar despre nimic. Da – vrei sa protestezi, crezi ca ştii multe, nu-i asa? Fetiţa îl privea cu o tristeţe sincera, compătimitoare. Crede-mă, nevolnicele tale cunoştinţe nu mai sunt bune de nimic odată ce treci de anumit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eţi voi? O întreba, cu nu glas răguşit aproape şoptit, pe care el însuşi şi-l recunoscu cu greu. Un zâmbet amuzat descoperi dinţii albi şi ascuţiţ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Ma mira întrebarea ta Geo. Credeam ca deja ştii. Sau bănuieşti măcar. Doar eşti. Aici se opri brusc, de parca ar fi încălcat un tere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iu nimic, rosti el înfundat. Nimic, crede-mă. Te rog, spune-mi. Trebuie să-mi spui. Trebuie s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Ciudat. Părea că-şi vorbeşte mai mult sieşi. Probabil ca mintea ta e încă prea legata de tiparele omeneşti. E singura explicaţie. Foarte curând va trebui sa te desprinzi de ele. Atunci vei începe sa vezi.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d ce? Sa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întrebările astea. Va trebui sa ti le răspunzi tu singur. Evita tăcu, închizându-se într-o carapace de nepătruns, care-i da a înţelege ca întrebările lui o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atura amândoi în linişte, privind licăriri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va, zici ca Eva ma considera interesant? Întreba el după o vreme, rupând tăcerea. Încordarea din glasul sau nu lasa nici o îndoiala asupra înţelesului acestei întrebări. Evita îl privi sur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într-adevăr nu înţelegi nimic, răspunse ea dezamăgită, cu o umbra de ciud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timp, rosti Eva blând, făcându-şi apariţia pe neaşteptate, de parca ar fi răsărit din întuneric. Purta o rochie neagra, lunga, simpla care-i punea în evidenta formele corpului şi culoarea arzătoare a 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spuse Evita şi întorcându-şi ochii spre ea el observa ca şi ea era altfel îmbrăcată purtând acum o rochie alba pe care îi fu peste putinţă sa înţeleagă când o luase, caci nu părăsise camera nic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timp, relua Eva. Va înţelege în curând. Semnele au fos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Simţi ca ele se priveau, cu o privire ciudata, a carei semnificaţie îis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va de parca ar fi răspuns unei întrebări pe care sora ei n-o rostise, nu aşa ceva nu sa mai întâmplat niciodată. Desi, s-ar putea sa nu vede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sa nu fie. Primele semne pot fi capricii ale naturii. Celelalte 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ş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rusc spre el, parca grăbite sa termine aceasta ciudat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 aşează-te. În clipa aceea îşi dădu seama ca stătea în picioare şi stătuse aşa din momentul în care se speriase şi dorise sa iasă dar nu găsise nici o ieşire. Acum se simţea cu desăvârşire calm şi chiar putin ruşinat pentru purtarea de adineaori. Avea senzaţia – pe care nu şi-o putea explica – senzaţia ca intrase într-un loc care-l aştepta de mult. Nu era nici curios, nici nerăbdător. Ştia doar ca aici se va întâmpla sau poate sa se întâmple ceva – nu ştia nici el prea exact ce – ceva dincolo de toate aşteptările lui, care ar putea să-i schimb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caci i se părea ca simţise o aripa mare neagra fâlfâind undeva deasupra. Nu văzuse nici o schimbare în pâlpâirea lumânărilor şi totuşi, ar fi putut sa jure ca îl atinsese un curent de aer proaspăt. Nu văzu în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veşti spre tavan? Vru Eva sa ştie şi el le povesti despre aripile pe care le auzise bătând aerul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fost vreo iluzie. Probabil trag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a fi fost, concluziona el. Dar ele îl priveau încântate, de parca aşteptaseră de mult ca el sa zic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a te servim cu ceva. Dar nu mai are nici un rost. Dealtfel trebuie sa ne grăbim, caci am pierdu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şi Evita. Deja ne temeam ca poate nu eşti cel căutat. Ai înţeles foarte greu.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a le spună ca de fapt nu înţelesese încă nimic, desi se simţea la un pas de revelaţie. O revelaţie care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a le spună nimic caci Eva îl lua de o mâna şi Evita de cealaltă, pătrunzând cu el în întuneric. Atunci se petrecu ceva foarte ciudat, caci peretele din fundul încăperii se lumina progresiv si, spre surprinderea lui, Geo văzu ca acolo nu era nici un fel de perete aşa cum crez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zid, în fata ochilor lui uimiţi se desfăşura un peisaj magic, cu coline de un verde strălucitor, cum nu mai văzuse niciodată, scăldându-se într-o lumina puternica, a carei provenienţa nu şi-o putea explica, pentru ca afara trebuia sa se fi întun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ele nu-l mai ţineau acum de mâna şi le văzu ocolind cu o unduire masa din mijlocul odăii, pe care încă mai ardeau lumânările şi pătrunzând în spaţiul acela inundat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ră întorcându-se din nou spre el, nu-ţi f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a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cu băgare de seama încercând sa nu se împiedice de scaunele răspândite prin camera, caci privirile îi erau absorbite de spaţiul miraculos care deschidea în fata sa. Priveliştea care i se înfăţişa înaintea ochilor era mai frumoasa decât tot ce şi-ar fi putut închipui vreodată motiv pentru care respinse hotărât ideea ca visează) şi aceasta îl făcea sa se simtă tulburat şi mişc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va de dincolo. Ce mai aştepţi? Noi am trecut deja. Doar nevezi. Într-adevăr le vedea cu o claritate nemaiîntâlnita. Putea distinge fiecare fir din parul ei înfierbântat, care părea sa răspândească el însuşi lumina şi picioarele lor, pe care le descoperea ca fiind goale, înfundându-se în iarba deasa, de un verde nemaivăzut, ce sclipea de parca sub fiecare fir s-ar fi ascuns diamante. Păsări mari, straniu colorate străpungeau văzduhul şi el avea senzaţia ca aerul bătut de aripile lor, care ajungea până la el, era nespus de pur şi avea aroma de primăvară demult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cu atât lumina creştea şi aerul devenea mai proaspăt şi mai impregnat de aroma aceea de neconfundat. Mai avea doar un pas şi er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strigând dar chiar în clipa aceea, spre mirarea lui, constata ca nu putea trece mai departe. Ceva asemeni unui zid de sticla îl împiedica sa ajungă dincolo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nou şi din nou f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la îl respingea, asemeni unei oglinzi care-ţi arata o realitate la care nu a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gemu el, văzându-şi repetatele şi zadarnicile stăruinţ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trec. Nu pot sa tr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poţi trece singur, noi nu te putem ajuta. Dar Evita se întorsese alături d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întoarcem, Eva. Nu are nici un rost. Daca putea sa treacă trecea de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o pauza, când Eva era dej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a îl servim cu ceva de băut înainte. În glasul ei răsună un uşor reproş, dar el nu-şi putu da seama daca îi era adresat lui sau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utem încă face, replica aceasta, făcând sa se ivească de undeva un pahar de cristal şi o sticluţă minuscula din care îi turna lui Geo o licoare rubinie, pe care el o crezu la încep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 serveşte-te. E o băutură cu totul deosebita. Te vei convinge în curâ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parte de a fi vin, aşa cum crezuse el la început, era o băutură cum nu mai gustase niciodată. Nu era alcool şi nici nu semăna cu nici o alta băutură cunoscuta de el, dar gustând-o se simţi încălzit de parca l-ar fi ars pe dinăuntru cu o căldură plăcută,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ele îl priveau atente, uşor încordate, de parca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buna.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arte buna. Spuse Geo uşor nesigur, conştient ca ele aşteptau ca el sa zică ceva, dar far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Eva învăluindu-l cu o privire adânca, ameţitoare,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tin cald. Da mi-e cald. Răspunse el, topindu-se sub privirea ei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mic altceva? Şi-n glasul ei răsun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te, îi şopti Evita, turnându-i din nou în pahar. Ai băut încă prea putin. Dar singurul lucru care-l simţi după al doilea pahar ca şi după următoarele era o căldură plăcută care-l învăluia, molesindu-l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chii i se închiseră şi în ciuda eforturilor lui disperate simţea vocile lor tot mai departe în întuneric până ce se stinseră cu desăvârşire. Acum înainta încet, bâjbâind cu mâinile printr-un coridor îngust şi întunecat. Era împresurat din toate părţile de linişte şi întuneric, un întuneric greu, apăsător. Întunericul din jurul lui părea viu. Chiar când îi trecu prin minte întrebarea daca înaintarea aceasta avea sa se mai sfârşească vreodată, coridorul coti brusc spre dreapta, dând într-o sala semiîntunecata pardosita cu placi mari de oglinda, de a carei mărime exacta el nu-şi put da seama, poate din cauza fasciculelor de lumina care se roteau prin aer, întâlnindu-se şi părăsindu-se iarăşi, schimbându-şi la nesfârşit culoarea şi luminozitatea şi a căror provenienţa nu o putu descoperi. O muzica stranie, nemaiauzita răsuna şi o mulţime de femei şi bărbaţi toţi tineri şi foarte frumoşi îşi unduiau trupurile supunându-se ritmului ei infernal. Privindu-i cu atenţie, îşi dădu seama de ce îi făcuseră o impresie nefireasca încă din momentul în care-i zărise. Nu era vorba, aşa cum crezuse la început, despre frumuseţea lor ieşită din comun, ci mai degrabă despre unele amănunte cum ar fi faptul ca rochiile în culori aprinse, strălucitoare ale femeilor cât şi costumele bărbaţilor îţi aduceau neclar în amintire Evul Mijlociu, la fel ca şi măştile de porţelan sau de catifea bogat împodobite cu pene – pe care unii dintre ei le purtau în mâini s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o rochie neagra, cu trena şi cu mâneci crăpate ce lăsau sa i se vadă braţele, se desprinse din ritmul înnebunitor al acelui dans ciudat şi se îndrepta spre el, privindu-l fix. Desi îşi acoperise fata cu o masca atunci când ajunsese alături de el, Geo avusese timp să-i vadă chipul, cu trăsături îngereşti ce-i aduceau neclar aminte de ceva. Parul negru îi era despicat în mijlocul creştetului de o cărare dreapta, iar buzele îi erau vopsite într-un roşu întunecat, scoţându-i în evidenta pielea foarte alba, 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un semn şi el o urma pasiv prin marea aceea de trupuri prin care se înghesuia cu placere, mângâind în trecere stofele moi inspirând parfumurile lor senzuale ce se contopeau într-un tot ameţitor. Lumina ireala cu alternările ei de culoare şi de intensitate îi dădea o senzaţie asemănătoare cu cea de beţie, pe care învălmăşeala crescânda în jurul lui nu făcea decât s-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straniu, îşi spuse, conştient ca visează, dar mirat totodată de veridicitatea senzaţiilor – şi în acelaşi moment realiza ca femeia cu parul negru dispăruse de lângă el, părăsindu-l într-o înghesuiala sufocanta, strivit de trupurile acelea de piatra tânără, care dansau tot mai repede şi tot mai stins. Încerca sa înainteze, dar era ca frunza neputincioasa în bătaia uraganului. Disperat, se zbătu, dădu din mâini, împinse, striga. Dar menghina aceea vie îl strângea nepăsătoare, înăbuşindu-l sub zâmbetele indiferente ale frumoaselor femei atât de adâncite în da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 ma mai trezesc odată? Gâfâi înebunit de spaima, şi chiar în clipa aceea auzi un glas care-l striga şi se întoarse. Spre uimirea lui văzu ca se afla foarte aproape de peretele lateral al salii şi ca în spatele lui nu se aflau decât câţiva dansatori. Lângă perete într-un spatiu aproape gol, puternic iluminat, Eva zăcea molatec întinsa pe un recameu de lemn auriu, tapiţat cu o stofa atât de rosie încât o clipa, Geo se întreba daca nu cumva erau chiar flăcări adevărate, din mijlocul cărora se ridica scânteietoare într-o rochie de mătase alba, cu un guler din pene de aceeaşi culoare şi cu diamante presărate printre şuviţele purpurii. La picioarele ei un copil cu parul creţ şi pielea neagra, îmbrăcat doar într-o rochiţă de voal transparent, se juca înşirând pe un fir perle uriaşe pe care le scotea dintr-u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rosti Eva. Făcu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 trist. Nimic. Atâtea per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mic. Spuse o voce pe care el o găsi cu uimire ca fiind a copilului negru care se juca pe pardoseala de oglinda a 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va, continua vocea, el e ce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mulţumi sa închine vag din cap, a aprobare. O femeie tânără cu pasul neauzit, se apropiase aducând o tava mare, încărcată cu fructe şi Eva gusta acum din nişte struguri uriaşi, roşii, într-un mod care lui Geo i se părea foarte ademenitor, cu buzele deschizându-se încet, ca într-o sărutare şi cuprinzând carnea tare a fructului pentru a-şi înfige în ea colţii şi a o stoarce de seva dulce a miezului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avut dreptate în privinţa lu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a avut dreptate? Vru Geo sa ştie, dar Eva părea sa nu-i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avut dreptate. E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e ţi-a povestit despre mine? Sari Geo ca ars, biciuit de indiferenta lor. Spuneţi-mi odată. Ce se întâmpla? Cine sunteţi? Pentru Dumnezeu, ce vreţi de la mine? Urla ca un câine încolţit. În jurul lor începu sa se strângă un micuţ grup care-i privea cu uim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Eva îi arunca o privire plina de mila. De la tine, nimic. Tu nu eşti decât un biet muritor. La fel ca şi toţi ceilalţi. Un muritor în care pot citi trecutul şi viitorul,. Gândurile,. Sentiment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ceilalţi muritori. Ce am putea sa vrem no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u, tu Eva îţi închipui ca poţi citi în mine ca într-o carte? Răcni el înfuriat, urmărit de impresia ca cei din jur îl priveau cum ai privi o musca prinsa în plasa păianjenului. Cu o curiozitate lipsita d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cum te vedem aşa cum eşti 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îi vedem pe toţi. Spuse femeia cu plete negre care-l condusese încoace şi care răsărise pe neaştepta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a habar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vita,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începuse sa râdă, întâi încet, apoi în hohote nestăpânite, la fel ca toţi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vedem, rosti printre hohote cea care-l întâmpinase la intrare şi căruia îi ziceau Evita, şi urmărind privirea lor, văzu ca se uitau cu toţii la reflecţia lui din podea, unde spre stupefacţia lui, se văzu cu desăvârşire gol-goluţ. Dădu sa îşi ascundă goliciunea ruşinoasă, dar în clipa în care se acoperi cu mâinile, cuprins de panica, văzu ca nu era gol decât în oglinda. În realitate era îmbrăcat aş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 şi tu ca te vedem, nu-i asa? Nu e vorba de trup. Noi te vedem cu adevărat. Pentru ca nu eşti un ales, continua ea cu o oarecare tristeţe. Tu nu poţi sa treci. Nu poţi pătrunde până la noi. Uită-te, uită-te la ei. Tu nu poţi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văzu ca ea privea la cei care dans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ei. Aici te înşeli. Pot sa pătrund printre ei. Doar ai fost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a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a căreia îi spuneau Evita, dar ea îl privea impa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rec acolo oricând. Pot sa trec chiar acum, rosti el îndreptându-se cu atâta hotărâre spre dansatori încât se izbi violent atunci când în fata lui răsări acel ceva asemeni unui zid de sticla, prin care cea căreia îi spuneau Evita trecu de parca nu ar fi fost decâ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cu mine acolo.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el după ea, dar ea nu seâ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am dreptate, rosti Eva din spatele lui. Nu eşti decât un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ram printre ei, atunci când mai strigat şi am venit în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erdusem în înghesuiala dansului aceluia nebun. Credeam ca ma sufoc. Atunci m-ai strigat şi te-am văzut în spatele meu. Nu mai tii minte? Am fost acolo.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a fii, repeta ea, şi văzând ca el dădea sa protesteze din no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a ai fi fost, acum e prea târziu. Trebuie sa te întorci. Sa te întorci şi sa uiţi. Crede-mă e spre bin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el, însa nu mai reuşi sa sfârşească ideea. Oglinda de sub picioarele lui deveni, din spaţiul virtual în care te poţi privi, un abis real şi el căzu în gol, urmărit de muzica aceea infernala ce se contopea cu glasurile lor, rămânând tot mai departe în urma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l dureau din pricina ca dormise aşezat pe scaun. Se trezi în frig şi întuneric. Pe masa mai ardea încă ce mai rămăsese din lumânarea de aseară şi în lumina ei o zări pe Evit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trase Evita, încercând să-l ridice în picioare. Ai dormit foarte mult. E timpul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e întinse dezmorţindu-şi mădularele si, după ce casca prelung, se ridica nesigur, sprijinit de Evita, care-l împinse afara din încăpere, pe un coridor ce părea mult mai lung şi mai întortochiat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şopti el, încercând în zadar să-şi obişnuiască ochii, dar însoţitoarea lui părea a cunoaşte perfect drumul pe care trebuiau să-l străbată, şi prinzându-l de mâna, începu să-l conducă prin ceea ce lui i se părea a fi un complic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ea, în timp ce înaintau încet prin întunericul compact. În seara aceasta ai văzut multe lucruri ciudate. Lucruri pe care tu nu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vroiam sa te întreb. O întrerupse el, dar se opri speriat, caci vreme de o clipa i se paru ca văzuse ochii ei strălucind ameninţători şi aproape fosforescen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ţelept pe care l-ai putea face – singurul – e sa uiţi tot ce ai văzut caci ai văzut cam mult, adăugă ea, şi s-ar putea să-ţi aminteşt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de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 rosti ea sec şi în clipa următoare, deschise în fata lor o poarta, trăgându-l pe Geo în strad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l izbi în fata. Totul – răcoarea nopţii, zgomotele înăbuşite ale oraşului adormit, lătratul îndepărtat al câinilor, farurile câte unui automobil foarte matinal – toate acestea i se păreau brusc revelaţia unei normalităţi în măsură să-i potolească teama ce-l urmarea şi pe care, brusc, o găsi nejus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casă. Grăbeşte-te acasă şi culcă-te. Eşti obosit. Dimineaţa, când te vei trezi vei înţelege ca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plecat. Spune-mi doar, as putea reveni mâine, sa o salut pe Eva? Îmi pare rau ca a trebuit sa plec asa, fara să-mi iau la revedere dela ea. Evita deveni brusc foarte serioasa şi blândeţe trista se întipări pe chipul ei de copil, care brusc nu mai era cel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ascultă-mă, tu nu trebuie sa te întorci aici. Sa ne cauţi. Nici mâine. Nici alta data. Chiar daca te vei întoarce nu ne vei regăs</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vei regăsi nimic din ceea ce ai văzut în seara aceasta. Totul va fi schimbat. Totul. Atunci vei şti ca totul nu a fost decât un vis. Numai ca Geo, crede-mă ca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 vrea sa ti se întâmple 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Ce rau mi s-ar putea întâmpla, zâmbi el neîncrezător, aproape amuzat de insist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Răspunse ea evaziv. Multe rele i se pot întâmpla unui om. Îi poate muri cineva draga. Uneori aşa începe. Poate muri el însuşi. Poate dispărea sau îneb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crezi ca mie mi s-ar putea întâmpla aşa ceva? Întreba Geo, dar întorcându-se văzu ca Evita intrase deja din nou înăuntru, trăgând după ea poarta grea şi lăsându-l singur în fata casei. Deasupra ei, o lumina palida, argintie se revarsa în valuri tot mai dense, anunţând apropie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4:00Z</dcterms:created>
  <dc:creator>Rosu N</dc:creator>
  <dc:description/>
  <cp:keywords/>
  <dc:language>en-US</dc:language>
  <cp:lastModifiedBy>User John</cp:lastModifiedBy>
  <dcterms:modified xsi:type="dcterms:W3CDTF">2013-08-13T09:54:00Z</dcterms:modified>
  <cp:revision>2</cp:revision>
  <dc:subject/>
  <dc:title>Dida Codreanu</dc:title>
</cp:coreProperties>
</file>