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mitrie Cantemir</w:t>
      </w:r>
    </w:p>
    <w:p>
      <w:pPr>
        <w:pStyle w:val="Heading1"/>
        <w:ind w:hanging="0"/>
        <w:rPr>
          <w:i/>
          <w:i/>
          <w:sz w:val="40"/>
        </w:rPr>
      </w:pPr>
      <w:r>
        <w:rPr>
          <w:i/>
          <w:sz w:val="40"/>
        </w:rPr>
        <w:t>DIV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ISPUTA ÎNŢELEPTULUI CU LUMEA SAU JUDECATA SUFLETULUI CU TRUPUL PRIN TRUDA ŞI SÂRGUINŢA LUI IOAN DIMITRIE CONSTANTIN-VOEVOD RECENT ÎNTOCMITĂ DIN „VECHIUL ŞI NOUL TESTAMENT”, SPRE SLAVA ŞI FOLOSUL NEAMULUI MOLDOVENILOR, ÎN ZILELE BINE-CREDINCIOSULUI, PREALUMINATULUI ŞI PREAÎNĂLŢATULUI STĂPÂN ŞI DOMN AL ÎNTREGEI MOLDOVE DOMNUL DOMN IOAN ANTIOH CONSTANTIN-VOEVOD, BINE-CREDINCIOASA TURMĂ A MOLDOVENILOR FIIND PĂSTORITĂ DE PREASFINŢITUL ARHIEPISCOP ŞI MITROPOLIT AL PREASFINŢITEI MITROPOLII A SUCEVII, DOMNUL SAVVA PRIN GRIJA ŞI SUPRAVEGHEREA PREACINSTITULUI ŞI NOBILULUI BOIER DOMNUL LUPU BOGDAN HATMANUL S-A TIPĂRIT ÎN VESTITUL ORAŞ IAŞI, REŞEDINŢĂ DOMNEASCĂ. ÎN ANUL DE LA FACEREA LUMII 7206, [IAR] DE LA NAŞTEREA LUI HRISTOS 1698, LUNA AUGUST,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tipărit şi prin truda smeriţilor Athanasie ieromonahul şi Dionisie monahul din Mold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DEDICATORIE CĂTRE BINE-CREDINCIOSUL, PREALUMINATUL, PREA VENERATUL, ŞI MULTDORITUL MEU FRATE MAI MARE ŞI BUN IOAN ANTIOH CONSTANTIN-VOEVOD PRIN MILA LUI DUMNEZEU STĂPÂN ŞI DOMN AL ÎNTREGEI MOLDOVE, DIN PARTEA FRATELUI MAI MIC ŞI SMERIT AL PREALUMINĂŢIEI-SALE IOAN DIMITRIE CONSTANTIN-VOEV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adică cercetătorii stelelor – prealuminate, preaînălţate şi iubitul meu frate – demonstrează că dintre toate stelele care se arată pe cer, numai două sunt imobile şi fixe; dintre acestea, ei spun că una se află în partea de sus a cerului, iar cealaltă în partea de jos a lui; pe cea dintâi o numesc polul arctic şi pe cea din urmă polul antarctic şi spun că în jurul lor se învârtesc corpul şi cer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tele meu mai mare şi prea dorit, aceste două stele, deşi sunt depărtate şi separate una de alta printr-o mare distanţă, totuşi – potrivit calculului – ele rămân totdeauna nedespărţite, deşi separate, aşa încât echilibrul lor reciproc, starea imobilă şi liniştea uneia faţă de cealaltă nu pot fi împiedicate sau înlăturate nici de imensa întindere a cerului, nici de marea grosime a sferei pământului. Şi întocmai cum două roţi sunt prinse într-o osie, aşa şi aceste două stele, deşi sunt depărtate printr-o atât de mare distanţă le putem lega, cu mintea, ca printr-un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istanţei dintre aceste două stele se află centrul, care constituie punctul median al cuprinsului ceresc şi care e situat chiar la mijlocul cercului pământului. Datorită forţei acelor două stele drept echilibrate şi potrivite, toate cele ce se află deasupra, în cer, nu pot să se clintească sau să se mişte câtuşi de puţin, nici în sus, nici în jos, la dreapta sau la stânga, ci oricâte intră în cuprinsul cerului se sprijină din toate părţile pe acel centru aşezat exact la mijloc. Aşadar, fratele meu mai mare preadulce şi iubit, cu aceste două stele s-ar putea asemăna doi fraţi sau inimile a doi fraţi adevăraţi; căci oricât ar fi ei de depărtaţi şi înstrăinaţi unul de altul cu vieţuirea trupească prin marea distanţă la care se află, dar prin dispoziţia sufletului – pe care nimic nu o poate împiedica, pentru că sufletul însuşi nu poate fi împiedicat, ci ajunge şi acţionează pretutindeni – ei se găsesc totdeauna nedespărţiţi şi în toat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e este bine sau ce este frumos, spune Psalmul 132, decât să locuiască fraţii împreună?”. Căci iubirea dintre doi fraţii, întocmai ca centrul dintre cele două stele, stă la mijloc, invariabilă şi temeinică, între inimile lor, se păstrează întreagă şi fără cusur, şi astfel, din cele două inimi izvorăşte o iubire adevărată, care se socoteşte întocmai ca un al treilea frate. Deci aceştia, fiind legaţi şi împletiţi cu lanţul de aur al dragostei frăţeşti, devin de neînfrânt şi de nedespărţit. Mărturiseşte Eclesiastul (4, 12): „Funia întreită nu se va rupe uşor”. Asemenea fraţi vor reuşi întotdeauna, în orice împrejurare şi pretutindeni, precum tâlcuieşte iarăşi înţeleptul în Proverbele sale 30,29: „Trei sunt cei ce pornesc b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 filosoful, unul din cei şapte înţelepţi ai Greciei, obişnuia să mulţumească zeilor săi pentru trei lucruri: mai întâi, pentru că l-au făcut om şi nu animal; al doilea, pentru că l-au făcut bărbat şi nu femeie, şi în al treilea rând, pentru că l-au făcut grec şi nu barbar. La fel şi eu, preadulce şi venerate frate al meu mai mare, pentru trei lucruri înalţ slavă, cinste şi închinare lui Dumnezeu cel în treime, dar unul prin natură, împăratul veacurilor, atoatecârmuitorul şi ţiitorul: mai întâi, pentru că nu m-a făcut străin şi de altă credinţă, ci creştin ortodox; în al doilea rând, pentru că nu m-a făcut adept al altei biserici, ci al celei răsăritene; în al treilea rând, pentru că m-a făcut şi m-a născut nu fratele altcuiva, ci al prealuminăţiei-tale, din acelaşi tată şi din aceeaşi mamă; al prealuminăţiei-tale, pe care te consider ca pe un acoperământ şi cetate statornică şi bine întemeiată. Aceasta o dovedeşte înţeleptul Solomon când zice (Prov. 18, 19): „Fratele ajutat de frate este ca o cetate tare şi înaltă”. Ca un izvoraş care caută să curgă spre un râu mare, aşa şi eu mă străduiesc alergând spre luminăţia şi spre slava luminăţiei tale, ca să-mi sporească propria mea glorie; frumos vorbeşte despre aceasta Esther (10,6): „Apa mică creşte [făcându-se] apă mare”. Şi cu toate că bine a zis un filosof oarecare că „gura care se laudă pe sine nu miroase bine”, însă cum „laudele măriei-tale se socotesc drept laudele mele, sunt sigur, şi prea bine ştiu, că adevărul pe toate le învinge şi le stăpâneşte. Aşadar, îmbrăcând veşmântul acestui adevăr – după Cântărea cântărilor (4,11): „Mireazma hainelor mele este ca mireazma Libanului” – voi lăuda, voi mări şi tuturor le voi mărturisi, cu ajutorul lui Dumnezeu, că prealuminăţia-ta este pentru mine laudă, cinste şi ajutor. Căci pe cine altul să laud? Prorocul mă învaţă: „Nu da altuia slava ta şi cele de folos ţie neamului străin” (Bar. 4,3). Iată de ce cu cucernicie mă voi închina luminăţiei-tale ca unui stăpân, ca unui frate şi ca unui mai-mare al meu. Şi cum să nu te cinstesc şi să nu te mărturisesc? Repet: Dacă voi tăcea eu, nu vor striga inima şi dragostea mea? Vor tăinui ele nenumăratele binefaceri ale prealuminăţiei-tale faţă de mine? Nu voi striga oare asemenea Proroculuj [Ps. 26,16]: Tatăl meu şi mama mea m-au părăsit, dar domnul (şi fratele meu) m-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chimbul tuturor acestor necontenite şi dese binefaceri ale prealuminăţiei-tale faţă de mine, izvorâte din adevărata dragoste de frate ca nişte izvoare dătătoare de viaţă – cărora nu sunt în stare să le răspund şi să le răsplătesc. – ofer puţin pentru mult şi închin acest dar mic pentru unul mare, cu rugămintea de a fi primit. El este primul născut al minţii mele simple şi necoapte, l-am ales, l-am legat şi îl ofer ca pe un buchet de flori gingaşe culese şi înmănunchiate şi ca pe un prim rod şi vlăstar al ostenelii mele, pentru înmiresmarea prealuminăţ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toate acestea, culese şi înmănunchiate cu oarecare osteneală şi grijă din numeroase grădini cereşti, iar nu pământeşti, le-am prefăcut în flori ce nu se veştejesc, pline de parfum persistent; şi am fost îndemnat la aceasta, ştiind că prealuminăţia-ta apreciază şi se asociază unor asemenea strădanii. Şi după cum şi în alte vremi ale prealuminăţiei-tale multe flori s-au sădit şi au înflorit, tot aşa mă rog ca prealuminăţia-ta să binevoiască şi să poarte grijă ca şi aceste osteneli ale mele (care sunt ca nişte floricele adunate de un grădinar simplu şi neiscusit) să fie sădite, să înflorească şi să fie dăruite tuturor. Dar mai ales neamul nostru, al moldovenilor, să fie îndemnat de prealuminăţia-ta să strige cu Cântarea cântărilor (2,12) şi să spună arătând [cartea aceasta] unul altuia: „Au răsărit floril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acest modest dar al meu nu-i vrednic de măreţia şi rangul prealuminăţiei-tale, pentru că numeroşi alţi oameni vrednici şi minunaţi au realizat multe lucrări strălucite, admirabile şi vrednice de amintire şi le-au răspândit în lume, lăsându-le apoi spre amintirea lor asemenea soarelui, care în timp senin îşi trimite razele şi asemenea luminii „care luminează întunericul. Şi poate oare lumina unei mici luminări să înfrunte soarele, sau poate să se mai vadă un pisc neînsemnat înaintea unui munte uriaş ca Olimpul? Desigur că nu! Dar, precum adevărat ne învaţă fericitul Favel (2 Tim. 2.20), „într-o casă mare sunt necesare nu numai vase de aur şi de argint, ci şi de lemn şi de lut”,) şi chiar dacă în lucrarea mea de faţă se pot afla multe lipsuri şi lucruri neînsemnate, totuşi, pentru că vor fi plăcute şi primite de prealuminăţia-ta, se vor socoti demne şi folositoare. Şi cu toate că nu se cuvine ca tocmai eu să spun aceasta, însă „modestia” aceea despre care vorbeşte Isaia [63,5] m-a ajutat, şi prinzând din ea putere şi îndrăzneală, oferind şi închinând prealuminăţiei-tale aceste prime roade ale tinerei mele vârste, cu toată smerenia cer şi mă rog să le accepte cu o privir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emnez, Al prealuminăţiei-tale mai mic şi smeri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MITRIE CONSTANTIN-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ciosului cititor,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e şi sârguinciosule cititor, iată, ţi se pregătesc trei mese modeste spre sufleteasca-ţi desfătare. Pe cea dintâi îţi sunt pregătite cele ale lumii, adică alejrupului, şi anume, plăcerile cele prea nebune, rele, corupătoare de suflet şi cu totul ucigătoare; dar îţi sunt înfăţişate totodată şi cele ale înţeleptului, adică ale sufletului: înţelepciunea, cunoaşterea, precum şi frâul, piedica şi abstinenţa de la nestrunitele pofte lumeşti, ca să nu zic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 a doua prezentându-se martori şi mărturii atât pentru minciunile şi flecărelile cu care este obişnuită lumea, cât şi pentru cuvintele adevărate rostite de înţelept, se dovedeşte că lumea este mincinoasă şi deşartă, iar înţeleptul, vrednic de crezare şi adevărat. Pe ultima masă – a treia – faţă de disputa şi confruntarea care a avut loc mai înainte între înţelept şi lume, adică între suflet şi trup, aceştia sunt învăţaţi ca, împăcânduse şi căzând de acord, să meargă amândoi împreună după porunca lui Dumnezeu şi să păşească drept pe aceeaşi cale, şi sunt îndemnaţi ca, în veşnicie, ca şi aici pe pământ, să păstreze între ei pacea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ţi deci, în faţa acestor trei mese, adică în aceste cărticele, starea şi frumuseţea trupului, ca şi a sufletului tău, ca în faţa a trei oglinzi strălucitoare şi fără de pată, gândeşte-te, şi dacă vei vedea vreun defect sau vreo urâţenie, îndreapt-o şi orânduieşte-o frumos şi precum se cuvine şi împodobeşte-o, pentru ca să te învredniceşti a fi cinstit şi plăcut atât lui Dumnezeu, cât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ci, vei afla care este urâţenia şi frumuseţea trupului şi care urâţenia şi frumuseţea sufletului, căci aici sunt înfăţişate atât podoaba, cât şi goliciunea amândorura: mai întâi lumea, adică trupul, spre care caută să te răpească un abis de întunecime fără măsură şi să te chinuiască în veci, fără scăpare, torturându-te; apoi înţeleptul, adică sufletul, care te fereşte de întunecimea aceea şi de nevoia cea mare, te împiedică să alergi spre ea şi te încurajează, îndemnându-te spre slava eternă, spre nesfârşita bucurie şi fericire care luminează şi limpezeşte bezna întunericului lumesc, dezvăluindu-ţi şi învăţându-te cele vrednice de cinste şi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 învaţă, îţi arată şi îţi dovedeşte minciunile cele greşit cunoscute şi cu nedreptate grăite de lume, adică de trup, prin Sfânta Scriptură cea nouă şi cea veche şi prin răspunsurile sale corecte; pe care tu, examinându-le şi încercându-le cu raţiunea sănătoasă şi dreaptă, vei afla viaţă veşnică, precum mărturiseşte şi evanghelistul Ioan (5,39), zicând: „Cercetaţi Scriiturile căci vi se pare că aveţi în el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trei mese iată că ţi s-au dat şi două pahare, dintre care vei lua pe acela care o să-ţi placă. Unul, însă, deşi frumos şi îmbietor aurit pe dinafară, este pe dinăuntru de aramă şi conţine o băutură cumplită şi otrăvitoare; celălalt pahar este nearătos şi neplăcut pe dinafară, însă este în întregime aurit pe dinăuntru şi plin cu o apă dătătoare de viaţă şi cu o băutură cât se poate de dulce. Paharul frumos şi îmbietor este lumea sau împărăţia lumii, iar paharul nearătos şi umil la iniaţişare este cerul sau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pahare dumnezeiescul părinte David, frumos, după cum se cuvine şi cu multă înţelepciune, a ales, zicând: „Paharul mântuirii voi lua şi numele Domnului voi chema” (Ps. 1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vieţii. Acest pahar este cel care împărtăşeşte cu adevărat viaţă şi nemurire; dulcea lui băutură este nesecată; conţinutul lui adapă veşnic sufletul cu vinul bucuriei şi al veseliei. Acesta este paharul despre care Domnul Isus Hristos, mântuitorul nostru cel cu braţ puternic, zice: „Beţi dintru aceştia toţi” (Mt. 26,28; Mc. 14,23; Le. 22,20). Paharul acesta conţine băutura cu adevărat dumnezeiască şi duhovnicească, din care, bând, toţi aleşii lui Dumnezeu se vor bucura, după cum mărturiseşte Pavel (1 Cor. 10,4). Aşadar, o, iubitule, să nu te dezguşti, nici să te întristezi pentru urâţenia dinafară a paharului, căci deşi nu se arată ochilor trupeşti, el pare şi este chiar foarte frumos pentru ochii sufleteşti; de aceea, apropiindu-te cu dragoste, ia-l şi bea fiindcă săturându-ţi sufletul el va potoli flacăra ce se înalţă din pojarul necurăţiilor şi domolind-o, o va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orţii. De asemeni, să nu se amăgească ochiul tău de frumuseţea dinafară a celuilalt pahar, şi inima ta, râvnind marea iscusinţă cu care a fost făcut, să nu-l dorească, pentru că în el se ascunde o nebunie otrăvitoare, iar despre cei ce iau acest pahar spune Prorocul: Beau şi se tulbură şi devin nebuni” (Ier. 25,16). Pentru cei ce beau din el zice iarăşi un alt proroc: „Tulburatu-s-au şi s-au clătinat ca beatul, iar toată înţelepciunea lor s-a năruit” (Ps. 106,27) şi tot fericitul acela zice: „Foc şi pucioasă şi suflare de vifor va fi partea paharului lor” (Ps. 10,6). Acesta este paharul despre care spune, iarăşi, binecuvântatul acela: „Şi vor bea din el toţi păcătoşii pământului” (Ps. 74,8). Acesta-i paharul urgiei lui Dumnezeu, despre care el însuşi zice: „Ia acest pahar de vin neamestecat din mâna mea şi vei adăpa toate neamurile şi vor bea şi vor vărsa şi vor înnebuni” (Ier. 25, 15-16; vezi şi Apoc. 16,19 şi 1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arătate, iată că pe aceste mese se află tot felul de bucate, iată că ţi se pun dinainte tot felul de poame, aici poamele vieţii şi cele ale morţii, acolo pâinea vieţii şi cea a morţii; iar tu pe care le vei voi, pe acelea le vei mânca. Să nu te amăgească însă fructul frumos al morţii, arătos la înfăţişare şi îmbietor la vedere, ci adu-ţi aminte cum, odinioară, cu acest fruct s-a amăgit Eva şi, dându-1 şi bărbatului ei, sărmanul neam al oamenilor s-a întors îndată spre moarte; căci şi tu, mâncându-1, îţi va părea dulce, dar mai apoi, schimbându-se în amăreală, îţi va otrăvi sufletul, precum mărturiseşte Ioan: „Făcutu-sa – zice – gura mea ca mierea şi, după ce am înghiţit, amărâtu-s-a pântecele meu” (Apoc. 10,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ecurăţiei. Pe masa necurăţiei stau pâinea şi vinul nedreptăţii, iar cei care şed la ea mănâncă pâinea necurăţiei şi beau vinul nedreptăţii – zice înţeleptul (Prov. 4,17). Pe masa lăcomiei sunt întinse bucatele nesaţiului, iar cei ce mănâncă din ele nu cunosc saturarea. Oare nu despre aceştia zice Prorocul: „Sunt ca nişte câini fără de ruşine în suflet, care nu cunosc saţiul”? (Is. 56,11 şi Iez.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răţenei. Pe această masă stau puse înainte pâinea vieţii şi vinul nemuririi; zice Domnul: „Cel ce mănâncă trupul meu şi bea sângele meu nu va gusta moarte” (Io.6,51). Pe această masă se găseşte fructul pomului vieţii, şi cel care îl va mânca va trăi în veac. Pe masa aceasta se găseşte hrana cuvântului dumnezeiesc: „Nu numai cu pâine va trăi omul, ci şi cu tot cuvântul care iese din gura lui Dumnezeu” (Dt. 8,3; M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 o, vrednicul meu cititor, iată: ai în faţă masa dreptăţii, pâinea vieţii, vinul nemuririi şi fructul de viaţă dătător, şi ţi se arată în chip clar şi lămurit care sunt şi opusele, şi potrivnicele acestora. Osteneala mea este de a le semnala aci, însă depinde de voinţa ta pe care din ele să le alegi şi pe care să nu l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tează-ţi ca în Cartea întâia s-au însemnat pe margine capitolele pentru a se înţelege mai bine ce mărturii se aduc faţă de învinuirile din 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le 77 de articole privitoare la Încheierea păcii îţi sunt arătate iarăşi, prin capitole mici notate marginal, fiecare articol cu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r cercetează-le, citeşte-le şi străduieşte-te să nu rămâi doar cu citirea lor: căci până ce nu le pui în aplicare nu ai nici un folos, după cum bine adevereşte sfântul Grigore din Nazianz: „Învăţătura celui care te învaţă nu valorează nimic dacă cuvântul lui nu se potriveşte cu faptele”. Şi precum zice Apostolul: „Nu cei ce ascultă, ci cei care împlinesc legile vor fi îndreptăţiţi” (Rom. 2,13; Ioan 13,16; Iac. 1,25). Aplecându-te asupra acestei osteneli a noastră din Sfintele Scripturi, dacă, după cum se întâmplă de obicei, vei găsi vreo greşală sau abatere, gândeşte-te – cine este fără greşală? – şi potriveşte şi îndreaptă cele greşite. Iar milostivul Dumnezeu, în viaţă prosperă păzindu-te, să te facă să creşti şi să sporeşti în orice bine, atât trupeşte, cât ş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roagă pentru binele tău, IOAN DIMITRIE CONSTANTIN-VOEVOD PREALUMINATULUI, PREACUCERNICULUI ŞI MULT ÎNVĂŢATULUI IOAN DIMITRIE CONSTANTIN – 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la Dumnezeu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 şi plăcere am primit scrisoarea şi cartea luminăţiei-tale, cu atât mai mult cu cât am recunoscut în aceasta prima roadă a învăţăturii tale. Te felicit pentru recunoştinţa ta, preaviteazul meu suflet! Cu înţelepciune ai judecat, ca eu, plugarul care am ostenit la holda minţii tale, după cuvântul Apostolului, să-i primesc cel dintâi roadele [II Tim. 2,6] care – să mă crezi, pentru că vorbesc fără nici o linguşire – aşa de frumoase şi dulci la gust mi s-au părut, încât n-am putut să nu strig: „O, cu totul princiară retorică! Cu câte haruri şi cu câte glorii îi îmbogăţeşti în scurtă vreme pe cei ce te iubesc!” Şi îndată mi-am adus aminte de acel pământ prea roditor pe care îl laudă Evanghelistul pentru că a rodit înmulţit sămânţa pe care am primit-o, şi mi-am zis că parabola s-a împlinit, şi în nobleţea minţii tale, care, primind modestele seminţe ale umilei mele învăţături, a dat înmiit rodirea în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am admirat în acelaşi timp creştineasca ta râvnă care nu s-a lenevit ca, spre mărirea lui Dumnezeu, să aprindă îndată lumina harului şi a învăţăturii dintr-însa în candela acestei cărţulii, mai ales pentru ca s-o vadă toţi cei care au ochi scrutători şi să mărturisească faptul că, acolo unde învăţătura găseşte o natură bună, adică o minte iscusită, precum e a luminăţiei-tale, pe cele grele le face uşoare, iar pe cele aproape cu neputinţă pentru cei mulţi le fac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laudă am cunoscut deci cartea aceasta, fiind valoroasă şi desăvârşită întru toate, şi tot aşa o va socoti oricine nu va avea ochii sufletului întunecaţi de fumul invidiei. Căci cartea are atât un rost minunat, cât şi înţelesuri înalte, învăţătură cu totul ortodoxă, care este principiul cucerniciei noastre, o împărţire foarte judicioasă a părţilor după subiecte, o exprimare limpede, foarte plăcută şi retorică, pe măsura limbii locale a moldovenilor, foarte bogată în argumente din Scriptura veche şi cea nouă, împodobită îndeajuns cu povestiri şi zicale de-ale înţelepţilor păgâni şi, într-un cuvânt, atât de plină de învăţătură, încât cei mai mulţi care nu-ţi cunosc inteligenţa îngerească, datorită minunăţiei nici nu vor crede că este rodul ostenelii tale. Dar cum, după Tales, „timpul este mai înţelept decât toate lucurile” el va arăta, acolo unde există nişte începuturi ca acestea, ce roade pline de slavă şi cât de nepreţuite rezultate va aduc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deci bine cu darul lui Dumnezeu, prealuminate, întru dragostea învăţăturii şi a înţelepciunii şi fii încredinţat că nu după mult timp înţelepciunea te va încununa, trecându-te în cartea marilor săi eroi. Să trăieşti, odor preadorit al Bisericii ortodoxe! Sporeşte necontenit prin înţelepciune în urcuşurile către Dumnezeu şi întru folosirile aproape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 rob şi rugător al luminăţiei-tale, EREMIA CACAVELAS A LUI IOAN DIMITRIE CONSTANTIN-VOEVOD DIVANUL LUMII CU ÎNŢELEPTUL sau DISPUTA SUFLETULUI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 se cuvine să ştii de cine a fost făcută lumea Înţeleptul: După cum mi se pare, voiam şi doream să te cunosc, lume trufaşă, amăgitoare şi vremelnică: Cine te-a zidit? Ce eşti? De cine eşti? Şi de când eşti, cum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rezi că lumea este făptura lui Dumnezeu Lumea: Eu sunt făptura şi creatura împăratului cel veşnic; sunt o grădină plină de pomi, de pomi plini de roade sau, mai adevărat, o vistierie plină de toate bunătăţile; de 7207 ani m-a alcătuit Domnul în această frumoasă înfăţişare; petrec cu oamenii şi oamen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ştii că lumea este trecă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Fireşte, ştiu şi cred că eşti creatura lui Dumnezeu şi, de asemenea, grădină de flori, însă, după cât îmi dau seama, florile tale repede se ofilesc, şi nu-şi mai recapătă nicidecum frumuseţea dinainte; pomii şi roadele pomilor tăi mă tem să nu fie ca pomul acela din care i-a poruncit Dumnezeu lui Adam să nu mănânce, iar el, călcând porunca Dumnezeului şi ziditorului său, a mâncat şi cu moarte a murit; avuţiile vistieriei tale sunt nestatornice şi ca praful se risipesc; petrecerea ta cu oamenii şi a oamenilor cu tine este deşertăciune şi amăgire, iar cât priveşte vechimea anilor tăi, tare mă mir că te rabdă Dumnezeu când eşti atât de amăgitoare, de mincinoasă şi de ucigătoare, şi nu te nimiceşte cu un ceas mai devreme! Dar, prin faptul că te suportă, el îşi arată preabogata sa milă şi îndelung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e amăgi cu frumuse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i, om ignorant şi vanitos, cum poţi să spui că sunt amăgitoare şi mincinoasă? Nu te uiţi să-mi vezi şi să-mi cunoşti frumuseţile? Nu-mi vezi înfăţişarea nobilă? Nu desluşeşti bunătăţile mele? Nu iei seama la desfătările şi la dezmierd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urile lumii sunt ca praful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Văd frumuseţile şi găteala ta ca iarba şi ca floarea ierbii şi bunurile tale în mâinile tâlharilor şi în dinţii cariilor; desfătările tale sunt praf şi fum, ce se înalţă în aer într-un nor mare şi se spulberă deodată, de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te întristezi văzându-i puternici pe împăraţii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i de tine, necugetatule şi prostule, ce tot zici că înţelegi bine lucrurile? Cu ce cunoaştere şi cu ce socoteală spui cuvântul acesta? Uite, ia aminte şi gândeşte-te la împăraţi, cum dărâmă şi întemeiază cetăţi, cum nimicesc şi adună oştiri, cum omoară şi iartă, cum iau şi cum dau! Gândeşte-te la bogaţi, pe care eu îi îmbogăţesc, că nu le lipseşte absolut nimic şi dacă poftesc ceva obţin numaidecât! Oare nu eu le dau, sau nu de la mine iau e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rocul în lume nu aduce fericire Înţeleptul: Şi până când moştenesc ei acest bun şi fericit d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rocul est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ără limită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fericit pe lume es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Mi-am dat seama şi este adevărat că nu au limită, pentru că tocmai când nici nu gândesc, atunci sunt lipsiţi şi dezbrăcaţi de toate acestea şi sărăcesc, iar de la faimoasa şi lăudata avuţie ajung la o sărăcie foarte înjositoare şi dispreţuită, şi astfel, sfârşitul, care trebuia să le fie bun şi dulce şi se cuvenea să le aducă bucurie, devine urât şi amar. Iar [omul] se întoarce în ţărâna sa cu o întristare de nedescris şi sufletul i se chinuieşte în gheena, fără de milă şi fără sfârşi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 exemplu din istor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ine am zis eu că îţi lipseşte cunoaşterea şi că te-ai înstrăinat de mintea ta. Oare nu ai citit istoriile şi nu ai cercetat cronicile, ca să afli şi să ştii în cât de puţin şi de scurt timp câtă lume a supus împăratul Alexandru, fiul lui Filip; câte regiuni a cucerit, câte cetăţi a dărâmat şi a zidit, câte avuţii a câştigat şi cu câtă cinste s-a săvârşit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 exemplu de la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Ba am citit, am cercetat şi chiar am aflat că o picătură de vin amestecată de o mică slugă a lui în puţină băutură, dintr-atâta măreţie câtă avea, l-a coborât mai jos decât toţi, din împărăţie în sărăcie, din tărie în neputinţă, din frumuseţe în urâţenie şi întunecime şi, pe scurt, 1-a trecut din viaţă la moarte, din viu 1-a făcut mort şi cu mare întristare i-a mutat sufletul în iad. Aceasta dar ţi-e binefacerea? Cu aceasta răsplăteşti pe cei ce se fălesc cu tine şi îşi pun nădejdea în tine? Acesta e sfârşitul şi soarta de pe urmă a celor ce susţin şi gândesc că bunătăţile tale sunt fără de sfârşit? O, cât eşti de vrednică de ură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prin răutăţi, ci prin virtuţi să rămână vestit numel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şadar, cu asemenea cunoştinţă mergi şi cu o asemenea socoteală umbli, o, tu cel cu capul în nori? Eu am spus că bunătăţile mele sunt fără sfârşit, dar nu că cei ce le stăpânesc nu vor muri; căci chiar dacă mor ei, numele şi gloria lor nu moare, nu trece, nu se sfârşeşte, ci rămâne în veci. De aceea străduiţi-vă cu toţii mai mult ca orice ca, murind, numele cinstit să v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fapta rea nu vei dobândi num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Puah! cu ce dulceaţă de miere, amestecată însă cu otravă, doreşti să mă îmbii şi te străduieşti să fac în aşa fel, adică să mă silesc să râvnesc şi eu la slava bogăţiei tale, ca să dobândesc nume vestit şi, precum Alexandru, să-mi împlinesc în scurt timp toate dorinţele trupului. Dar ce folos voi avea, când aceluia care a călcat atâta întindere de pământ şi a supus atâtea împărăţii nu i-a rămas totuşi după moarte mai mult de şapte palme de loc? Ba încă nu el a moştenit acel loc, ci locul 1-a moştenit pe el, căci ţărâna s-a ridicat pe pieptul lui, i-a umplut ochii, i-a astupat gura, cu aceasta dându-i pildă ca, nesăturându-se de, să se sature de lut. Şi astfel, trupul acela, pe care oamenii îl socoteau a fi, pentru frumuseţea lui, fiu al lui Dumnezeu, l-au mâncat viermii şi gândacii pământului şi, din ţărână fiind, tot în ţărână s-a întors. Voi fi oare eu mai vrednic decât el sau voi urca pe o treaptă mai înaltă? Spune acum, amăgitoareo, asta e împărăţia ta? Aşa arată puterea ta? La aceasta se reduce slava ta? O, cât eşti de vrednică de râs, şi încă şi mai vrednic de tot dispreţul este cel ce te crede şi te doreşte şi agăţându-se de tine gâfâie, dar nu-ţ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umuseţea lumii să n-o poftească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 vrei să spui, oare, că nu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drăgirea frumuseţii aduce mul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eşti frumoasă, dacă te voi socoti urâtă, pentru a nu-mi pierde minţile din pricina frumus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la lume nu vei agonisi nici un 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 cum, nu sun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eşti bună, dacă te voi cunoaşte că eşti rea, pentru ca prin răutatea ta să devin bun şi la mai mare bine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vei găsi în lume nici o înţelepciune, Lumea: Şi ce, nu sunt înţeleaptă şi plin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eşti înţeleaptă, dacă vreau să te socotesc nebună şi prin nebunia ta să devin înţelept, mai cu seamă pentru că „înţelepciunea ta este nebunie” [I Cor. 3,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ume nu vei întâlni bunătate şi odihnă Lumea: Şi la aceasta mai ai să răspunzi: Oare nu sunt eu plină de toate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eşti plină, dacă ţin seama că eşti „deşertăciunea deşertăciunilor şi că toate ale tale sunt deşertăciuni” (Ec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mnezeu a făcut lumea spre binele, iar nu spre ră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are ce fel de socoteală îţi faci de mă consideri mai rea decât orişice rău? Căci însuşi creatorul meu şi Dumnezeu, după ce m-a făcut în chin desăvârşit, a zis: „Este bună” [Gn. 1, 31]. Vezi dar că sun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săvârşirea păcatului, lumea, s-a schimbat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ntr-adevăr, potrivit acestui cuvânt al lui Dumnezeu, eşti bună, pentru că preabunul Dumnezeu nimic rău, ci pe toate bune le face, de aceea eşti bună. Ba chiar aşa erai şi pentru om, înainte să se fi amăgit el cu frumuseţea şi dulceaţa acelui pom purtător de moarte, al cărui rod mâncându-1 omul cel dintâi creat îndată a devenit muritor (căci Dumnezeu îl făcuse pe om nemuritor). După aceea tu, lume, ai devenit răutatea omului şi te-ai prefăcut în amăreală. Dar Dumnezeu, în bogata sa milostivire, nevrând ca făptura şi creatura mâinilor sale să se piardă şi să dispară până în sfârşit, i-a făgăduit omului cu acest prilej un alt pământ şi un cer nou. Pe acel pământ florile nu se veştejesc niciodată, pomii şi roadele lor nu se strică, ci rodesc peste măsură în toate anotimpurile, în cerul acela căldura soarelui şi răceala frigului sunt potrivite şi, mai cu seamă, arşiţă ori secetă acolo nu vor exista, iarnă nu va fi, şi soarele nu va apune, căci nu va fi noapte. Într-un cuvânt, acolo nu va lipsi nici o bunătate, şi nici un rău nu va atinge pe cineva. Dar acestea au fost făgăduite oamenilor drept moştenire cu condiţia ca, renunţând la tine şi urând deşertăciunile şi amăgirile tale nefolositoare, să căutăm şi să năzuim spre lucrurile cereşti şi ale veşnicei noastre moşteniri. Precum a cântat poetul: „O, minte, gândeşte-te cu cinste la cer şi priveşte cu dispreţ atracţiile pământeşti”, iar un alt poet: „Cerul este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nimicirea păcatului trebuia să vină în lume Hristos, no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u zic că tu n-ai citit Sfânta Scriptură. Oare nu zice Evanghelia că „Dumnezeu şi părintele într-atât a iubit lumea (adică pe mine) încât şi pe fiul său unul născut mi 1-a dat”? [Io. 3, 16]. Tu, dar, nebuniile, cum, în ce chip şi de ce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nirea Domnului şi nimicirea păcatului au fost prezise mai înainte de proroci. Apoi, venind el, ne făgăduieşte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Ba am citit, dar dacă Tatăl ceresc ţi 1-a dat pe fiul său, nu ţi 1-a dat ca să-1 uneşti cu tine, ci tocmai pentru ca să-i despartă de tine pe ai săi şi ca să-i deosebească pe aleşii săi, pentru ca nu cumva, umblând în lumina ta, ei să moştenească întunericul cel veşnic; ci socotind întunecoasă lumina ta, să dobândească lumina soarelui celui neapus. Pentru că orice om conştient consideră lumina ta întuneric, frumuseţea ta urâţenie, bunătatea ta răutate, liniştea ta zgomot şi dezordine, aşa încât se fereşte de tine şi te urăşte, în acest chin mărturiseşte evanghelistul Ioan că: „Lumina luminează în întuneric şi întunericul nu a cuprins-o” (Io. 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noaşte-l pe Dumnezeu după luc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nepriceputule, dar ochii pentru ce îi ai? Oare nu pentru ca să priveşti lumina mea plăcută şi preafrumoasă? Sau, poate, nu vezi aceşti doi aştri mari pe care mi i-a dat preaputernicul Dumnezeu: unul să lumineze ziua, altul să lumineze noaptea? Şi aceasta nu pentru altceva decât ca să-ţi lumineze ochii şi să-mi priveşti nepreţuitele frumuseţi şi să-ţi faci treburile tale. Aşadar, cum să nu fiu eu dorită? Ia gândeşte-te, nesocotitule: când lumina soarelui e acoperită de nori sau de neguri, zici că vremea este întunecată şi tristă şi o dată cu vremea ţi se strică şi buna dispoziţie; iar când e noapte fără lună şi tu te afli obosit de drum, câtă frică îţi este să nu dai de vreo primejdie şi cât de mare ţi-ar fi bucuria şi veselia dacă ea ţi-ar lumina cât de cât calea, ca să poţi cunoaşte încotro mergi? Mai mult chiar, uşuraticule, în legătură cu aceasta du-te şi întreabă-1 pe cel orb cât de mare e dulceaţa luminii mele şi ce n-ar da el s-o dobândească; întreabă-1 pe acela, şi-ţi va spune dulceaţa luminii mele, şi aşa vei învăţa şi tu să mă pofteşti precum ţi se cade a mă pofti şi să mă iubeşti ş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re bine iar nu spre rău să te foloseaţi de darurile care ţ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Dumnezeu atotputernicul nu a făcut numai aceşti aştri, ci încă unul. Pe aceştia doi el i-a făcut ca să lumineze omului deasupra capului, iar pe al treilea înăuntrul capului. Pe cei dinafară i-a creat (după chiar spusa ta) pentru luminarea ochilor mei ca, privindu-i, să-1 cunosc pe cel ce i-a făurit şi, cunoscându-1, să nu-1 uit; şi după cum ei îmi luminează ochiul totdeauna, aşa şi el să fie continuu slăvit de mine. Dar nicidecum nu i-a creat, precum ai zis, pentru ca, privindu-te pe tine, să-ţi îndrăgesc deşertăciunile (căci nebun este oricine îndrăgeşte ceva în zadar). Iar astrul dinăuntrul capului este raţiunea mea, cu care m-a luminat dătătorul de lumină, Dumnezeu, ca să pot socoti (o dată ce făpturile sale sunt atât de frumoase, atât de alese, atât de luminoase) cu cât va fi el însuşi mai luminos, mai frumos şi mai strălucitor; deosebirea aceasta nu va fi oare ca aceea dintre întuneric şi lumină? Căci astfel propovăduieşte şi Ioan, că „Dumnezeu este lumină, iar lumea întuneric” [Io. 3,19]. Tu dar, fiind întuneric, cum să nu te urăsc, iar el, fiind lumină, cum să nu-1 iubesc? Şi cât de nebun ar fi cel ce ar îndrăgi mai mult întunericul decât lumina! Într-adevăr, acela ar fi mai nebun decât tine. Deci şi eu ştiind că acela este cel mai frumos şi cel mai luminos, se cuvine să socotesc lumina ta întunecime, negură şi miez de noapte fără de lumină; pe el să-1 laud şi să-1 proslăvesc, să mă închin lui şi să-1 iubesc; iar pe tine să te defăimez, să te dispreţuiesc, să te urăsc şi să te ocărăsc; căci a lui este lumina, şi el este lumina cea adevărată, iar a ta este stricăcioasă, şi tu eşti întunericul ce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ii orb, mut şi surd la pof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u, om ignorant, îmi vine sa râd într-una de tine. Nu vezi oare că şi tu tot în mine şi prin lumina mea umbli, şi te slujeşti de ea în toate treburile tale, şi mai zici totuşi că n-a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getă la ce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ât priveşte credinţa mea, bine m-ai numit „ignorant”, căci din ale tale nimic nu ştiu; şi chiar dacă ştiu ceva, ştiu că ele sunt mincinoase. Iar dacă (după expresia ta) sunt lipsit de discernământ, pentru motivul acesta sunt, că, umblând prin tine, umblu ca şi cum nu m-aş afl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lume, mai doresc să te întreb: ce le dăruieşti acelor care te slujesc aşa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ogăţia este cauza multor rele Lumea: Orice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ispitind): Eu doresc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escând bogţiţia, sporeşte lăcomia, iar din lăcomie se naşt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peretele casei tale, zidit de străbunicul tău, a ascuns el o comoară nemăsurată. Mâine cel mai devreme sau poimâine peretele se va surpa, şi vei găsi acolo comoara pe care a zidit-o strămoşul tău,; mai mare decât ai râvnit; iată dar că te-am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lume, eu doresc însă şi mai mult: vreau să devin vestit şi cu nu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vidia este fratri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ratele sau prietenul tău, având multă avere, trăieşte şi o duce foarte bine. Nu e însă bine ca el să fie egal cu tine şi de aceeaşi măsură. Cu bogăţia pe care ai găsit-o în zidul străbunicului caută deci să faci în aşa fel încât să-1 ucizi şi, omorându-1, să iei şi averea lui. Iată cum vei deveni mai bogat, mai vestit şi mai lăuda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comul vrea ca toţi să fi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lume, dar eu doresc şi proprietăţi şi moşteniri, adică sate, ogoare şi vii, ca să mă întăresc mai mult şi să dobândesc un nume şi mai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ată, eu ţi-am dat bogăţie multă; du-te deci la cei care datorită sărăciei îşi vând proprietăţile şi satele şi, găsindu-se la mare strâmtoare, le vei cumpăra toate la un preţ mic. În felul acesta iată că vei ajunge om cu moşii şi cu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 eajungându-i ogoarele, pofteşte sate; cel mândru socoteşte că numai el este om, iar ceilalţ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lume, dar mai vreau şi târguri ş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ată că aproapele tău, adică vecinul tău, are târg şi cetate, ceea ce nu au alţi vecini mai bogaţi decât tine; dar tu îl întreci prin bogăţia arginţilor. Cheltuieşte deci şi tu ceva dintr-al tău şi ucide-1 (tu însuţi sau cu mâinile altora) sau izgoneşte-1. Altcineva străin nu va încerca să le cumpere, şi chiar dacă ar încerca să se amestece, se va teme de tine, deoarece eşti vestit în bogăţie şi putere. Şi aşa, nesporind preţul, le vei dobândi uşor şi la un preţ mic, iar în felul acesta vei dobândi şi târgul, ş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ogatul urmăreşte scaunul cel mai înalt Înţeleptul: O, lume, după toate acestea, eu cer şi doresc onor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riunde ai fi, du-te printre oameni, şi ei, aflând că eşti bogat, te vor pofti la locul de frunte şi în capul mesei; oricine te va vedea se va scula în picioare, închinându-ţi-se. Iată cum în felul acesta şi onorur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mnezeu este vrăjmaş bogatulu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lume, dar eu doresc o onoare şi mai mare decât aceasta, şi anume, să fiu înălţat printre cei c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u-te la orice poartă împărătească sau domnească, şi vei vedea că prin faima bogăţiei tale şi, ceva mai mult, prin puterea ei, îţi vor da rang boeresc, şi încă pe cel mai mare, până când cu ajutorul banilor, dacă vrei, poţi să dobândeşti şi domnia şi crăia, ba chiar şi împărăţia. Iată, dar, că nu-ţi lipseşte toată onoar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greu să ai şi bogăţiile şi raiul, pentru că nimeni nu poate sluji la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lume, împreună cu acestea aş vrea să agonisesc şi să moştenesc ş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dulcele meu prieten, oare nu-ţi este destul şi nu-ţi ajunge că nu ţi-a lipsit tot ce ai dorit în lume? Oare aflându-te tu într-atâta onoare şi slavă, o să te mai gândeşti la moarte? Te mai compari poate cu ceilalţi oameni? Dar cine mai e ca tine, cine se aseamănă cu tine? Îţi lipseşte oare ceva? Aşadar, bunul meu prieten, de ce te amărăşti făcându-ţi atâtea gânduri şi socoteli şi de ce te gândeşti la lucruri care-ţi aduc mâhnire? Iată, ai în faţa ochilor toate cele ce-ţi plac; lasă deci acum celelalte socoteli şi stai numai de mănâncă, bea, înveseleşte-te, căci atâtea câte ai niciodată nu le ve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că eşti înţelept, împarte-ţi viaţa în tr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lume, ştiu că au mai existat mulţi alţii ca mine şi chiar mai puternici, dar până la urmă ce-au devenit? Ce au devenit acei mari regi ai perşilor, atât de lăudaţi şi de vestiţi? Unde sunt Cirus şi Cresus? Unde sunt Xerxes şi Artaxerxes, care se considerau ei înşişi zei şi se socoteau mai puternici decât toţi oamenii din lume până într-atât încât au încercat să domine întinsul mării şi valurile furtunii, poruncind oamenilor lor să bată marea cu vergi şi s-o încingă în fiare, pentru că le-a stricat podul pe care l-au făcut peste mare în strâmtoarea Chersonez (numită acum pe turceşte Bogaz-hisari); ei, care au arătat şi multe alte fapte vitejeşti? Unde este macedoneanul Alexandru cel Mare, numit astfel nu pentru că ar fi fost mare cu vârsta, ci pentru marile şi minunatele lui războaie şi victorii asupra ţărilor? Şi, ca să nu te mai întreb de alţi vechi şi vestiţi împăraţi ai grecilor, ci despre cei mai recenţi, spune-mi unde este Constantin cel Mare, care a întemeiat Cetatea? Unde este Justinian, cel ce a zidit minunata şi de întreaga lume lăudata şi până la toate marginile pământului mult vestita biserică numită Sfânta Sofia? Unde sunt Diocleţian, Maximilian şi Iulian, acei mari şi puternici tirani? Unde sunt Teodosie cel Mic şi Teodosie cel Mare? Unde este Vasile Macedoneanul, cu fiul său Leon înţeleptul? Dar toţi ceilalţi mari, puternici şi vestiţi împăraţi ai grecilor? Unde sunt regii Romei, ai cetăţii aceleia care a învins întreaga lume? Unde este Romulus, cel ce a întemeiat-o, şi toţi ceilalţi până la Caesar Augustus, căruia i s-au închinat toţi stăpânitorii? Şi, ce să-ţi mai spun, unde sunt bunicii şi străbunicii noştri? Unde ne sunt fraţii şi prietenii noştri, cu care până mai ieri-alaltaieri ne întâlneam şi petreceam cu toţi la un loc şi care acum au dispărut din mijlocul nostru, părându-ni-se că n-ar fi existat niciodată? Spune-mi dar, acum, despre toţi aceştia, adevărat şi fără înşelăciune, cum şi în ce fel s-au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nd vine moartea, la ce foloseşte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etene, grea întrebare mi-ai pus, dar întrucât eşti atât de dornic să ştii, iată, îţi voi povesti cu sinceritate despre toţi cei de care mă întrebi. Potrivit unei necesităţi a neputincioasei firi omeneşti toţi aceştia – să fii tu sănătos – au murit. Părăsindu-mă pe mine, ei şi-au schimbat locul, zicând că vor să trăiască mai mult în altă part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ol ai ieşit din pântecele maicii tale, gol vei intr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Şi spune-mi, după moartea lor, dintr-atâta avere şi comoară câtă aveau ce-au luat şi au du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flă că s-au dus înveliţi numai într-o bucată de pânză veche, ca şi cum ar fi fost îmbrăcaţi în cămaşă de mătase, aşezaţi în sicriu, ca şi cum ar fi fost învestmântaţi în haină de purpură, şi aruncaţi în groapă, ca şi cum s-ar fi odihnit în palatele şi curţile cele mari şi fastuoase. Iar altceva nimic n-au luat să ducă cu ei, nici în sân şi n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ul este sfârşitul tuturor: moartea Înţeleptul: Bine, cât priveşte viaţa şi averea lor, mi-ai spus adevărul; dar despre sufletele lor, oare cum socoteşti să fie şi cum o duc ele în lumea aceea fără de sfârşit? Mai cu seamă la asta vreau să-mi răspunzi iară făr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ţi voi răspunde acum după socoteala voastră, adică aşa cum gândiţi voi, cum că cei buni sunt moştenitorii raiului, iar cei răi – ai iadului. Să ştii deci că, dacă aşa stau lucrurile, mai mulţi se află în iad decâ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echibzuinţa adu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lume înşelătoare, aşadar acesta este sfârşitul la care îi duci pe acei ce-ţi slujesc după cum vrei şi după cum îţi place? Deci ca răsplată a ostenelii lor le arăţi iadul? Dar atunci cum să nu fii tu înşelătoare şi mincinoasă? Nu mi-ai spus adineauri că bunurile tale nu au sfârşit? Dar nu este oare avuţia ta fum şi bunurile tale pulbere, desfătările tale praf spulberat de vânt, iar cinstea şi slava ta ocară şi defăimare? Ce-ai făcut din sceptrul împăratului de care se cutremura, spăimântându-se, lumea întreagă, de a i cărui sosire numai auzind cineva trimitea cheile cetăţii înainte să fi ajuns acolo, ale cărui bogăţii erau fără număr şi puterea de neînvins; caii şi carele lui, iuţi şi multe; călăreţii lui, viteji; pedestraşii lui, puternici şi învesmântaţi în zale, iar armele lor, ascuţite şi înfricoşătoare, mereu gata pentru vărsări de sânge; cetăţile lui mari şi încăpătoare, cu ziduri înalte şi groase, cu şanţuri adânci şi largi, cu coloanele de la intrare groase şi solide; vitele lui numeroase, scumpe şi arătoase? Unde sunt ţiitoarele lui cele alese, care întreceau în frumuseţe toate fetele din lume? Dar viile lui cele bogate în rodul strugurilor, dar grădinile împodobite şi înfrumuseţate cu tot felul de flori frumoase, dar clădirile şi palatele lui cele minunate, zidite din piatră cioplită şi măiestrit sculptată, frumos pardosite cu tot felul de marmură scumpă? Răspunde-mi dar şi pentru acestea, sincer şi amănunţit, c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mnezeu schimbă şi mută împăr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vai mie, ţi-am spus că puţine ştii şi pe cele mai multe nu le ştii. Eu nu sunt amăgitoare, cum mă batjocoreşti tu, ci sunt dreaptă şi pe toate le fac cu dreptate, pentru că pe câţi îi cuprind în mine, pe toţi îi tratez ca pe proprii mei fii. După cum un tată cu mulţi feciori, cărora le împarte averea şi bunurile sale, de i se întâmplă să moară vreunul dintre ei, averea aceluia o împarte tot fraţilor răposatului, şi deci copiilor săi, la fel fac şi eu. De aceea nu mă voi ruşina să-ţi spun adevărul despre toate cele ce m-ai întrebat, pentru că nu nedreaptă şi vrednică de ocară mi-a fost purtarea, ci dreaptă şi demnă de laudă: sceptrul lui l-am dat altuia; averea şi bunurile sale le-am împărţit celor ce nu s-au ostenit să le dobândească; puterile şi străşnicia lui le-am legat între patru scânduri, aşezându-le în pântecele pământului; caii şi carele le-am sfărâmat pe câmpii; pe călăreţii lui, în munţi, şi pe pedestraşii săi, în şesuri, i-au mâncat vulturii şi alte păsări; armele lui le-a ros rugina, cetăţile lui le-au nimicit alţii, făcându-le una cu pământul, şanţurile lor s-au umplut cu gunoi şi acele frumoase coloane le-a risipit pustietatea; vitele lui le-am făcut ospăţ întins jivinelor; gardurile viilor lui le-am dat pradă focului, iar strugurii lor i-au strivit picioare străine; livezile şi pomii cu roade dulci s-au tăiat de orice secure şi de toată mâna ce nu le-a sădit; ţiitoarele lui cele alese le-am făcut desfrânatele cetăţii; florile grădinilor lui le-au cules mâini străine şi le-au mirosit nări străine; palatele lui le-am prefăcut în sălaşuri de bufniţe şi cucuvele. Iată deci, aceasta este dreptatea, ca toate darurile mele să le moştenească şi să le stăpâneas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gonisind lumea, în mare primejdie te afli să-ţi pier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ocmai de aceea, o, lume înşelătoare, n-ai să-ţi poţi bate joc de mine, fiindcă eu am ştiut că toate averile tale sunt ca norii şi ca umbra norilor. Ba mi-am mai dat seama că chiar de te-aş dobândi pe tine şi întreaga-ţi avuţie, la ce mi-ar folosi dacă pierd şi lucrul cel mai nepreţuit – sufletul? De aceea nu-mi voi pune niciodată nădejdea în averile tale, aşa cum nu-mi pun nădejdea să călătoresc pe mare făr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 te amăgi cu cei câţiva care, împăraţi şi bogaţi fiind, au dobândit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ar pentru ce motiv şi de ce să-ţi pierzi sufletul? Socoteşti oare că agonisind bunurile mele şi desfătările mele îţi vei pierde sufletul? Acuma văd, o, cinstite prietene, că nu foloseşti o bună judecată în purtarea ta, ci cugeţi numai la cele ce duc spre rău, şi nu spre bine. Căci dacă ai judeca lucrurile pe toate părţile (ceea ce s-ar şi cuveni să-ţi bagi în minte), nu ai mai nutri asemenea gânduri în capul tău, ci ţi-ai aminti de David, care, deşi împărăţind întru atâta slavă, cu oşti cu bogăţie, i-au dăunat oarecât de puţin sufletului zestrele mele cele alese? Ba dimpotrivă, a fost şi împărat şi proroc, iar după moarte, chiar şi sfânt, şi s-a învrednicit de rai. Aşadar, de vreme ce te numeşti înţelept, renunţă să mai dispreţuieşti frumoasele podoabe ale zestrelor mele. Fiindcă nu numai David, ci şi alţi numeroşi împăraţii bogaţi, cinstiţi, mari, puternici şi vestiţi, care umblau toţi înveşmântaţi în mult îndrăgitele mele podoabe, n-au fost atinşi din pricina lor, nici cât negru sub unghie, de vreo lipsă în ce priveşte binele sufletului, ci, după cum ţi-am amintit mai sus, s-au făcut vrednici 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 mulţi oameni întăriţi în multe virtuţi i-a întors lumea la mar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scultă, lume lacomă să ucizi sufletele oamenilor; aceste pilde pe care mi le arăţi adesea şi îndelung le-am studiat şi cercetat, şi le-am aflat drept foarte periculoase. Hai, aminteşte-ţi şi tu de acest lăudat împărat şi proroc David, în ce stare l-ai adus odată, când s-a lăsat prins în mreaja capriciilor tale lumeşti; nu numai că i s-a scurtat viaţa, ci, de unde avea să moştenească raiul, era cât pe aci să-1 înghită gheena. Acest lucru s-a întâmplat pe vremea când, îndemnat de tine, lume răuvoitoare omului, a căzut în păcat cu Versavia, soţia lui Urie Hititul. De-abia a scăpat atunci din laţul tău, căci îndată şi-a dat seama de spurcatu-ţi îndemn şi a şi început să se mărturisească (după adeverirea prorocului Nathan) şi să zică: „Miluieşte-mă, Dumnezeule, după mare mila ta, că fărădelegea mea eu o cunosc şi păcatul meu înaintea mea este pururea” [Ps. 50,1-2,4], Şi chiar fără cercetare ştiu că împreună cu prorocul David, cu care te lauzi, fiul său ţi-a zis: „Deşertăciune a deşertăciunilor, toate sunt deşertăciune” [Ecl.1,1], adică tu eşti deşertăciune şi lucrurile tale sunt deşertăciuni. Şi am auzit chiar şi ce ai pus la cale împotriva fiului său, preaînţeleptul Solomon, care după marea îndrăzneală ce o avea înaintea lui Dumnezeu încât i-a vorbit el însuşi, gură către gură, a sfârşit prin a se lăsa prostit de tine şi călcând dumnezeiasca poruncă şi-a luat femei şi fete străine printre ţiitoarele lui. În felul acesta el, cel minunat întru înţelepciune, prin desfătările tale – fiind înconjurat şi de frumuseţea femeilor – a fost mutat de la înţelepciune la nebunie, de la curăţenie la spurcăciune, de la dreptate la nedreptate şi a fost prefăcut din sfânt în păcătos până într-atâta, încât a înălţat şi temple unor idoli făcuţ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 de vreme ce ai fost în stare să mergi cu meşteşugirile tale până acolo încât şi pe acel preaînţelept, care a fost lăudat pentru înţelepciunea lui de gura cea negrăită a lai Dumnezeu, l-ai determinat să-şi piardă credinţa acelui Dumnezeu, cu atât mai mult pe mine, sărmanul, care din înţelepciunea lui nu o parte sau o treime, dar nici măcar o miime dintr-o mică parte nu am, cum n-ai să mă înşeli şi cum n-ai să mă prefaci după cum îţi e voia? Şi aşa să mă faci să-mi uit cu totul de Dumnezeu, creatorul şi dătătorul vieţii mele, să-1 părăsesc pe cel ce a zidit cerul şi pământul, marea şi cele din lăuntrul ei, şi să mă închin aurului, argintului şi lucrurilor făcute de mâini omeneşti, iar prin desfătările tale, mâncărurile şi băuturile tale, să-mi slăvesc pântecele în loc de Dumnezeu. De aceea fericitul Pavel, învăţându-mă cu putere şi cu tărie să mă feresc de asemenea lucruri, mi le interzice într-un chip frumos şi minunat [Fili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uzind că mulţi prin avere au moştenit raiul, să nu râvneşti sub acest pretext bogăţia, deoarece pe cei mai mulţi ea i-a du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i, omule naiv, iarăşi te abaţi de la judecata cea dreaptă şi bună. Socoteşti cumva că fiind împodobit cu zestrele mele, încărcat şi îmbogăţit cu averile mele îţi vei pierde sufletul? Nu înţeleg de ce-mi tot spui că prin desfătările mele cuviincioase te vei închina idolilor! O, minune a marii tale ignorante şi a greutăţii minţii tale necioplite! Dar nu ţi-ai dat seama că prin avere multa vei fi de mult folos sufletului tău? Cu avuţia poţi zidi biserici, mănăstiri, fântâni, poduri; cu avuţia poţi elibera robi şi izbăvi datornici; cu avuţia poţi să miluieşti, să întăreşti pe cei slabi. Dar, mai cu seamă, n-ai citit în Sfânta Scriptură (sau poate eşti neştiutor de carte) că împărăţia cerului este foarte ieftină, pentru că o femeie aruncând doar doi bani în vistierie şi-a cumpărat împărăţia cerurilor? [Mt. 2]. Cum să nu fie deci fericită avuţia mea şi cum nu ai fi nebun dacă nu te-ai strădui să o dobândeşti, de vreme ce ea este binefăcătoare atât pentru sufletul, cât şi pentr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rescându-ţi averile să nu ţi se împiet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h, lume linguşitoare, cum mă linguşeşti ca să mă înşeli? Cu toate că, într-adevăr, sunt naiv şi nu ştiu carte, precum ai spus, însă după puterile mele am cercetat Sfintele Scripturi şi tot în acea sfântă şi adevărată Scriptură am aflat undeva spunându-se că un tânăr 1-a întrebat pe Domnul nostru Iisus Hristos: „Bunule învăţător, ce trebuie să fac ca să moştenesc viaţa veşnică?” [Mt. 19,16 şi urm.]. Bunul învăţător i-a dat buna învăţătură să se păzească şi să fuga de toate cele pe care legea şi credinţa le opreşte şi să respecte şi să facă toate cele ce legea şi credinţa îndeamnă şi porunceşte să fie făcute, iar el i-a răspuns că toate acestea le respectă şi le împlineşte spunând: „Toate acestea le-am păzit din tinereţea mea”. Atunci Domnul i-a arătat cerinţa cea mai înaltă, zicându-i: „Mergi şi vinde-ţi toate averile şi dă-le săracilor”. Atunci nenorocitul, fiind deprins cu îndrăgirea ta şi cuprins de amăgirea ta, rău s-a întristat şi peste măsură s-a mâhnit, şi mai degrabă te-a ascultat pe tine, lume vrednică de dispreţ, decât pe învăţătorul pe care îl mărturisise mai înainte drept bun. Şi astfel s-a întors întristat, cu inima zdrobită, fiindu-i greu să împlinească porunca cea bună a bunului învăţător. De ce oare? Nu pentru că era deprins cu tine, cu desfătările tale şi dedat cu totul plăcerilor tale? Şi astfel el, prin avere, mai tare şi-a închis şi a pierdut împărăţia cerurilor decât să o deschidă şi să o câştige, pentru că într-atât de strimtă şi de îngustă i s-a făcut, încât mai uşor să-i fie cămilei să intre prin urechea acului decât lui în împărăţia cerurilor. De aceea mă tem că nu voi da banul, ca femeia cea sărmană, ci mă voi întrista ca bogatul atunci când mi-1 cere cineva. Deci nici cu aceasta nu mă vei amăgi, căci n-am nevoie de bog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umea este o temniţă, deci pentru ce să fie iubită? Lumea: Aşadar, acum tu nu mă iubeşti de loc? Înţeleptul: Ba te iubesc, cum te-a iubit şi fericitul David, care te socotea o temniţă; şi iarăşi întocmai ca David mă rog cu umilinţă atotputernicului Dumnezeu, zicând: „Scoate din temniţă sufletul meu ca să se mărturisească numelui tău” [Ps. 14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 această vorbă a ta e mai degrabă spre ură şi ocară decât spre dragoste şi laudă. Mai mult chiar, îmi spui că sunt temniţă. Pentru ce? într-adevăr, îmi vine să râd de întunecata-ţi orbire! Dar bine, sărmane, nu mă vezi cât sunt de largă şi încăpătoare, luminoasă şi frumoasă, aleasă şi drăgăstoasă? Întreabă-i pe cei ce stau închişi în temniţă să-ţi spună ce înseamnă închisoarea temniţei şi ce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ofta neînfrânată împinge sufletul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ntr-adevăr, după socoteala ta smintită şi după cum îţi pare, tu eşti largă şi încăpătoare, dar spre a face răutăţi, iar nu binefaceri; eşti luminoasă şi arătoasă ca să luminezi şi să arăţi căile cele urâte, să provoci vărsări de sânge şi să pierzi suflete. După socoteala mea, însă, înţeleg bine şi cunosc frumos că te sileşti cât poţi să mă faci să umblu cu poftă slobodă şi cu dorinţa neînfrântă prin întunecoasa ta lumină. Astfel, o dată cu lumina ta, mă va cuprinde bezna nebuniei, mă voi afla veşnic în pierzanie şi în osândă şi mă voi chinui cumplit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 există fericire în lume şi nici pământea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i, vai, cum nu poţi pricepe şi nu te poţi învrednici să cunoşti că cei ce petrec liber întru mine sunt fericiţi şi plini de toate, şi astfel să te sileşti a trăi şi tu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erice de cel care nu s-a amestecat cu lumea Înţeleptul: Ba minţi, ca una ce eşti îngâmfată şi mincinoasă, căci înţeleptul fericeşte nu pe acela care locuieşte în tine, ci pe acel ce a ieşit din tine şi, mai ales, pe cel ce încă nu a intrat în tine. Nici cu aceasta deci nu mă poţ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mul drept nu se va clinti, orice 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sărmane, netrebnicule şi ignorantule! Dar patriarhii, prorocii, apostolii, mucenicii şi ceilalţi sfinţi, oare nu toţi au umblat împreună cu mine şi nu s-au servit toţi de mine? Dar de vreme ce toţi aceştia, pe care eu i-am păstrat în mine ca într-o vistierie, ca pe nişte odoare scumpe, sunt numiţi fericiţii, tu de ce-mi arunci vorbe atât de nevrednice şi îmi dai răspunsur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epădându-te de lume, vei dobândi pecet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cum devii flecară şi mincinoasă. Nu cumva socoteşti că sfinţii pe care i-am pomenit mai sus au fost dintru tine sau îţi închipui că s-au amestecat cu tine? Dimpotrivă, ei, fericiţii, au dobândit pecetea fericirii lepădându-se mai întâi de tine şi de dulceţile tale. Şi aceia, de trei ori fericiţii întru pomenire, s-au lepădat nu numai de tine, ci chiar şi de ei înşişi, păzind porunca bunului lor învăţător, care zice: „Cine vrea să mă urmeze să se lepede de sine” [Mt. 16,24]. Ei până într-atâta te-au urât, încât, când le spunea cineva că vor muri, vor pieri adică dintru tine, încercau o bucurie negrăită, de nedescris. Faţă de o asemenea fericită, iar nicidecum zadarnică bucurie, oricât de cumplită, înveninată şi nemiloasă ar fi fost moartea, ei n-o băgau în seamă. De aceea unii dintre ei, intrând în foc, păreau că intră în rouă, alţii intrând în ger şi în gheaţă păreau că intră în căldură şi în baie; unii iarăşi, în timp ce erau bătuţi cu vine de bou, se purtau ca şi când ar fi primit daruri, iar alţii, când erau târâţi în fugă nebună, legaţi de cozile unor cai sălbatici şi zdrobiţi pe pietrele uliţelor, se purtau de parcă ar fi fost la plimbări şi desfătări. La fel, mulţi alţii, răbdaţi nenumărate alte chinuri peste măsură, de neîndurat, dar nu se fereau de toate acestea, ci, dimpotrivă, alergau spre ele, adică spre chinuri, cu inima bucuroasă şi sufletul înveselit. De ce oare? Pentru ca să scape de tine cu un ceas mai devreme şi pentru ca să atingă sfârşitul către care se străduiau să ajungă încă din copilăria lor. Tot aşa şi sihaştrii (o, fericiţii, că şi-au ales partea cea mai bună), care de ura ta vrednică de ură fugeau să se ascundă la un loc cu târâtoarele veninoase şi cu fiarele cumplite, singuri, fără însoţitori, în munţi înfricoşători, în singurătate şi în văgăunile unor peşteri foarte adânci. De ce oare? Pentru că bine socoteau că o fiara mai cumplită, mai vrăjmaşă şi mai veninoasă decât tine nu există şi, mai cu seamă, pentru ca să nu vadă ticăloasa ta urâţenie, hulită de orice om cuminte, care în ochii slabi ai unora pare să aibă şi ceva frumos şi de care, prin înşelăciunea ignoranţei, cei mai mulţi se lasă destul de rău amăgiţi. Iar aceia (o, de toată gura de trei ori lăudaţii!) şi-au ales mai bine să locuiască în văgăuni, să moară de foame şi să se topească de sete, decât să trăiască în tine, să umble după bunătăţile tale şi să-şi smintească prin desfătările tale nepreţuitele şi sfintele suflete. Pe aceştia, o, clevetitoareo, în chip mincinos îi numeşti tu nebuni! De a căror nebunie să-1 rugăm toţi cu sârguinţă pe Dumnezeu să ne facă părtaşi şi pe noi, ca să ne socoteşti şi pe noi nebuni şi nechib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prinzându-te cu poftele lumeşti, poruncile lui Dumnezeu îţi vor pă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ă mir nespus de ce vorbeşti lucruri zadarnice şi de ce spui minciuni, grăind în deşert. Vrei, deci, să spui că cei ce se leapădă de mine dau de vreun bine sau află vreun folos? Oh, de aceea voi repeta că tare mă mir şi mă minunez! Iată, ia seama la ce vreau să te întreb: Oare ce fel de viaţă va duce şi ce fel de trai va trăi un om care locuieşte într-un munte pustiu şi care trăieşte într-o văgăună de balaur sau într-o peşteră de leu, de urs sau panteră? Sau ce fel de viaţă va petrece el mereu în răcnetele leilor, în mormăiturile urşilor, în şuerăturile balaurilor şi ale şerpilor, cuprins totdeauna, ca să nu zic neîntrerupt, de groaza şi spaima fiarelor cumplite, a sălbăticiunilor, vara chinuit de căldură, opărit şi dogorit de arşiţă, iarna îngheţând şi degerând de frig şi ger, sleit şi hămesit de foame, ars şi topit de sete, care chiar de va găsi ceva să mănânce şi să bea – vreo rădăcină de iarbă sau apă din scorbura copacilor – nu el le mănâncă sau le bea, ci ele îl topesc şi îl sfârşesc pe el? Dacă toate acestea ţi se par înţelepciune, mare nebun eşti şi te poţi socoti în rândul celor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lui ce are adevărată dragoste de Dumnezeu i se dăruieşte ori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lume făţarnică, pulbere ce eşti! Doar ştii bine că dragostea pe toate le supune şi le învinge [/Cor. 13,13], ca dragostea adevărată şi deplină, intrând în sufletul unuia ca acela şi cuprinzându-1, pe toate cele ce mi le-ai amintit mai sus, oricât ar fi de rele, cumplite şi îngrozitoare, le schimbă în bune, blânde şi plăcute. Prin dragostea adevărată şi deplină, el se satură cu prisosinţă de toată hrana prea dulce şi de toată băutura bună când îl apucă foamea şi setea. Fierbinţeala cea mare care arde şi usucă, frigul cel aspru şi îngheţul cel cumplit se prefac în zefirul ce adie în zori primăvara şi în mângâiere a trupului şi a cărnii omului neputincios; jivinele, şerpii, fiarele cele crude şij sălbatice devin blânde şi domolite, îi sărută picioarele şi chiar îi slujesc; într-un cuvânt, toate relele acelea potrivnice şi vătămătoare i se fac ascultătoare şi bune; pentru că Binele desăvârşit, adică Dumnezeu, se află mereu cu el şi, fiind prezent, nimic nu-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mul este împărat peste toate lucrurile lumii, dar acestea toate i-au fost date numai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ar în mine, ce vei căuta şi nu vei găsi, sau ce vei dori şi nu vei căpăta? Hai, gândeşte-te la toate lucrurile mele: oraşele pline de oameni, cetăţile tari, satele dese, viile roditoare, ogoarele îmbelşugate, grădinile cu flori frumoase, livezile cu pomi atrăgători. Gândeşte-te la palatele cele mari ale domnilor şi ale boierilor, gândeşte-te la clădirile măreţe şi somptuoase ale cezarilor şi împăraţilor; gândeşte-te la şoselele largi, pavate cu piatră, ale oraşelor şi cetăţilor; dă-ţi seama de avuţia şi lucrurile scumpe care se află în aceste oraşe. Dar celelalte cununi ce se află în mine ca să le dăruiesc şi să împodobesc pe acel ce-mi slujeşte fără preget, adică peştii mării, peştişorii din râuri, fiarele şi toate sălbăticiunile pământului, păsările cerului şi celelalte, cu care m-a umplut cuvântul lui Dumnezeu şi pe care le-a răspmdit sfânta lui mână în mine, strălucita lui creaţie, şi tocmai ca să le foloseşti tu, prostule, prin mijlocirea mea şi datorită mie, pentru ca mâncând, bând şi desfătându-te să te înveseleşti, şi cunoscând binele meu, să-mi mulţumeşti din tot sufletul. Dar, o, sărmane, nu a fost oare Solomon mai înţelept decât tine? Şi el tocmai aceasta ne învaţă că numai aceasta îţi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ulceaţa lumii este otrav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capcană şi laţ întins în întuneric, oare nu ştiu eu că toate cele pe care mi le-ai amintit şi tu însăţi sunteţi asemenea pomilor despre care se povesteşte că erau lângă un lac unde a fost cândva Sodoma? Erau pomii aceia mai frumoşi, mai umbroşi şi mai arătoşi decât toţi pomii din lume, dar încercând cineva să caute înăuntrul lor a aflat putregai şi în fructele lor stricăciune, fum şi amăreală. Tu însă tot mai rea şi mai otrăvitoare amăreală porţi, fiindcă fructele acelor pomi amărăsc doar gustul, iar otrava ta îndulcind gustul, adică pofta trupului, omoară sufletul. Fapt pentru care toţi ar trebui să-ţi strige: „O, lume, care eşti miere amestecată cu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 gândi că vei lega vreodată adevărată prieteni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ult stau şi mă mir de mintea ta simplă şi puţină: cum poţi să-mi spui că sunt miere amestecată cu fiere? Pe cine ai auzit vreodată să zică: „O, de-aş muri” numai de urâtul lumii? A, ştiu, îmi vei spune că dintr-aceştia cunoşti destui şi că pe mulţi i-ai auzit vorbind aşa, dar ştiu pentru ce: nu datorită răutăţii mele, ci ignoranţei minţii lor înguste, care nu rabdă şi nu suferă o supărare cât de mică. Cel cu judecata sănătoasă şi cu mintea întreagă nu va vorbi însă, nici nu va pomeni despre aceasta niciodată. Cine ar putea oare să-şi urască doica, să nu zic maica? Pentru că, după cum ţi-am mai spus, şi eu îi socotesc pe toţi drept fiii mei, îi alăptez ca pe nişte prunci şi le port grijă ca unor odrasle ale mele. Şi când îi îngrijesc astfel şi îi feresc de tot răul, oare cum, în ce fel şi cine ar fi cel care ar vrea să se despartă de mine? Pentru că eu sunt bună şi blândă faţă de toţi şi în toate. Şi cine doreşte să se despartă de bine şi pentru că-i iubesc, iată că le simt prietenia, şi cine ar vrea să se înstrăineze de prietenul său? Nimeni! Iată dar că sunt vrednică să fiu dorită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umea este maica răutăţii şi gazd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cum şi în ce chip mi te arăţi că mă iubeşti şi cum te dovedeşti tu singură (după greşita-ţi socoteală) că ai fi vrednică de iubire, când fiecărui om i se întâmplă să ştie şi să cunoască, într-adevăr, că prietenia ta seamănă cu acei tâlhari numiţi pe latineşte philetes latrones, adică, tâlhari cu chip de prieteni”, care ies în calea drumeţului şi îl întâmpină cu vorbe dulci, ca şi cum ar fi oameni buni şi se fac tovarăşi de drum cu el, căutând însă prilej, dacă le vine la îndemână, să-1 omoare şi să-1 piardă pe acel biet călător căruia nici prin cap nu-i trece şi îşi vede de drum fără să se ferească de ei câtuşi de puţin. Şi aşa, la timpul şi locul potrivit, îl dau pieirii şi morţii pe nenorocitul acela ca pe un miel nevinovat, făcând fără milă vărsare de sânge. Şi totuşi, tâlharii aceia sunt mai buni decât tine, şi tu eşti mai rea decât ei, pentru că ei ucid trupul, iar t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mea este mai rea decât tâlharii, pentru că tâlharii ucid trupul, iar lum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h, vai mie, cum poţi să mă compari cu tâlharii, cu ucigaşii şi cu oamenii cei răi? Atunci cum să nu te asemui şi eu cu nebunii şi cu cei fără de minte? Hai, judecă, oare ca hoţii mă port eu? Căci tâlharii caută să-i ia omului tot ce are şi să-1 despoaie, pe când eu nu fac aşa ceva, ci pe cei care locuiesc în mine îi umplu de toate din plin şi mă străduiesc să nu le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oftele lumeşti, adormindu-l pe om, ca sirenele îl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i prins, într-adevăr, arta subtilă, şi multor oameni necunoscută, a sirenelor (pe care moldovenii le numesc „fetele mării”), care înnebunind pe bieţii corăbieri cu frumoasele, plăcutele şi legănatele lor cântece, îi adorm, şi apoi – după cum spune povestea – sărind în corabie, îi îmbrăţişează, îi cufundă şi îi coboară în adâncul mării şi îndată îi îneacă. Dar tu eşti mai răufăcătoare decât sirenele, pentru că ele îneacă trupul, iar tu sufletul. Ce face însă călătorul înţelept? Îşi astupă bine urechile, ca nu cumva, auzind glasul sirenelor, să adoarmă, şi aşa, el trece printre cântecele lor ca şi când nu le-ar auzi, şi fugind prin vicleşug dintr-acea capcană care îi primejduia viaţa, scapă fără nici o piedică. Prin urmare, trebuie să procedez şi eu la fel ca acel călător înţelept şi bine chibzuit şi, ca şi dânsul, mi se cade sa mă păzesc tare, încât locuind în tine să mă socotesc ca şi cum nu aş fi în tine, şi în felul acesta să mă dovedesc stăpân pe mine însumi faţă de feluritele tal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oate înlesnirile fiilor veacului acestuia sunt zadarnic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vreme ce umbli cu o asemenea socoteală, să ştii sigur că eşti un naiv, pentru că eu nu mă străduiesc să fac vreun rău nimănui, nici nu mă lupt pentru primejduirea sau pieirea cuiva, ci dimpotrivă, mă lupt şi mă nevoiesc ca toţi să aibă îndemn şi înlesnire în toate şi în tot binele. După cum mărturisesc toţi înţelepţii mei, eu nu favorizez pe nimeni, nu înşel pe nimeni, nu alung din mine pe nimeni, ci tuturor le doresc binele, şi cuprinzându-i pe toţi ca pe copiii mei, pe cei mari, ca şi pe cei mici, pe cei tineri la fel ca pe cei bătrâni îi îmbrăţişez cu mare dragoste. Şi nici nu-i ademenesc ca sirenele, precum spui tu din invidie, nici nu-i înec, precum bârfeşti tu pe nedrept, ci ca un părinte bun gospodar, care, precum pe fiul său întâi născut se sileşte să-1 crească, aşa se nevoieşte şi pentru cel din urmă, ca să-1 vadă şi pe el crescând mare. La fel am şi eu grijă deci de toţi copiii mei, ca să nu-i lipsească nimănui nimic orice ar dori; iar dacă pentru asta tu mă consideri înşelătoare şi răuvoito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ai de acela care caută să afle ceva mai bun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ste adevărat acest cuvânt mincinos al tău pentru că şi fiilor veacului acestuia – pe care tu îi numeşti fii ai tăi, iar ei la rândul lor te ţin pe tine drept mamă şi, înşelându-se, te socotesc binefăcătoarea lor – li se pare că nimic nu le lipseşte şi că sunt îndestulaţi şi înzestraţi cu de toate. Dar, după cum socotesc eu – şi nu numai eu, ci orice om întreg la minte va recunoaşte aceasta – ei nu sunt plini de toate bunătăţile şi de toate bogăţiile, ci, mai degrabă, sunt înconjuraţi de toată sărăcia şi de tot răul. Să ştie deci cu adevărat în chip sigur şi fără greşeală tot omul că aceia pe care tu îi numeşti fiii tăi şi cărora spui că le dăruieşti toate bunătăţile şi toate bogăţiile nu sunt bogaţi, ci mai degrabă săraci; nu se află în bunătăţi mari şi sătui de toate, ci mai degrabă sunt nişte sărmani şi nişte flămânzi, cum zice David în Psalmi [39,23]. Iar dacă vrei să ştii şi să înţelegi dreapta socoteală şi buna chiverniseală, aceasta este: cel ce va fugi de tine şi se va feri de toate bunătăţile tale şi care îl va căuta cu tot sufletul şi cu inima întreagă pe Dumnezeu, acela nu va fi lipsit de nici un bine [Ps. 33,10]. Ascultă-mă, lume: oricât de sărac aş fi în Domnul, sunt mai bogat decât tine şi decât toată avuţia ta; ţinându-mă de Domnul, oricât de slab aş fi, sunt mai tare decât tine şi decât toată puterea ta, precum ne învaţă fericitul Pavel [2 Cor.,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mul lăsat în voia lui, cu cât se va sui mai sus, cu atât va căd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nesocotitule şi între toate netrebnicule! Ia aminte şi cugetă la tăria şi puterea, la măreţia şi vitejia iubiţilor mei fii, care, fiindcă s-au slujit de mine, i-am încununat cu aceste nepreţuite cununi şi i-am încoronat cu frumoase diademe; pe aceştia, tu, cu socoteala ta simplă şi rea, îi consideri săraci şi necăjiţi şi îi numeşti bolnavi şi neputincioşi. Dar n-au cucerit oare unii dintre ei Africa, Asia, Europa, sau mai bine zis întregul glob pământesc şi bogăţiile acestor părţi ale lumii? Oare n-au sfărâmat unii falca leului şi n-au legat alţii marea cu lanţuri? Oare n-au transformat unii munţii în câmpie şi au abătut alţii cursul râurilor, care, fiind prea adânci ca să poată trece cineva peste ele, le-au scăzut până într-aşa măsură, încât nici genunchiul omului să nu se ude şi le-au prefăcut din mari în mici şi din adânci în neadânci? Oare n-au ridicat unii cetăţi minunate şi de nedescris pe care le-au înconjurat şi întărit cu ziduri înalte şi groase? Şi n-au dărâmat alţii cât ai clipi din ochi oraşe mari, tari şi puternice ca acelea, n-au amestecat ei cu pulberea pământului coloanele cele înalte? Dar de ce să mai laud şi să mai spun faptele lor minunate unui nesocotit ca tine? Căci chiar dacă aş voi să tac faptele lor minunate şi de necrezut, ele singure arată aceasta şi le pun în văzul şi auzul fiecărui om, ca şi alte fapte ale lor (adică ale fiilor mei), necunoscute mulţimii, cum şi puterile şi bogăţiile nemăsurate şi nenumărate pe care, dacă nu poţi să le vezi cu ochii tăi, du-te la istoricii noi şi vechi, căci ei îţi vor arăta pe deplin toate lucrurile minunate şi slăvite pe care le-au făcut şi le-au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rsul şi norocul lumii sunt ca roata când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Mă aflu într-o nespus de mare nedumerire, gândindu-mă şi minunându-mă cu ce imnuri, cu ce laude, cu ce slavă să vestesc, să laud şi să slăvesc pe pictorul acela ager la minte, iscusit la socoteală şi desăvârşit la învăţătura, care a redat pentru prima oară aievea şi a zugrăvit aidoma realităţii chipul şi înfăţişarea vieţii fiilor tăi; o, tu, minte frumoasă, desăvârşită, mai iscusită şi mai ascuţită decât tăişul briciului, care ai asemănat lumea cu roata ce se tot învârteşte în jurul osiei. Într-adevăr, zău, puternică şi cu adevărat fără minciună este comparaţia aceasta! Căci după cum partea dedesubt a roţii urca în sus şi ajungând la punctul culminant, unde ar trebui să stea chiar dacă nu prea mult, dar cât de puţin, totuşi, nu zăboveşte nici o secundă, adică nici cât ar clipi ochiul, ci din punctul culminant se învârteşte cu mare repeziciune spre partea de jos, astfel că partea pe care mai adineauri o vedeai urcând parcă în aceeaşi clipă o şi vezi coborând, iar partea care se afla la punctul de echilibru superior iat-o acum în punctul inferior de echilibru. Şi după cum ochiul aproape că nu poate să-şi dea seama când urcă şi când coboară roata şi când face ea un înconjur, la fel este viaţa şi cursul vieţii fiilor tăi: mintea aproape că nu poate pricepe când se naşte fiecare, ce face, cât trăieşte şi când moare. Şi precum partea roţii care urcând de la pământ în sus s-a ridicat deasupra şi iarăşi coborând în jos ajunge dedesubt, acolo de unde se ridicase, tot aşa şi fiii tăi, ieşind din pământ, cu timpul, tocmai când nu se aşteaptă, se întorc iarăşi în ţărâna lor, şi pentru o mică plăcere de scurtă durată, zadarnică şi nefolositoare, în scurtă vreme mor în mod ruşinos şi dispar. Într-adevăr, sunt vrednici de plâns şi de jelit pentru că până la urmă, după o viaţă fără de folos, murind trupeşte, ei mor şi sufleteşte şi devin moştenitori şi locuitori ai focului nestins al gheenei. Mie în schimb, o, lume, fiind fiu al lui Dumnezeu dătătorul a tot darul desăvârşit, ca vulturului mi se va înnoi tinereţea [Ps. 1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ută să-ţi lungeşti viaţa nu într-acest veac, ci în ce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sărmane om, cum te-ai făcut maică minciunilor şi izvor al cuvintelor deşarte? Cum se poate întâmpla una ca asta? Căci iată, sunt 7207 ani de când sunt făcută de Creatorul meu, şi până acum oricâţi oameni şi câţi fii ai oamenilor au venit în mine, n-am văzut înnoindu-se tinereţea nici unuia. Nici despre bătrâni sau despre cei ajunşi la vârsta bătrâneţii n-am auzit să se facă iar tineri şi să se întoarcă la vârsta tinereţii. Doar pe tine, poate, mi se va întâmpla să te văd; dar, după cât socotesc, nici tu nu vei fi mai iscusit şi mai vrednic decât ceilalţi oameni – care de atâtea mii de ani au trecut în atâtea nenumărate mii de generaţii şi care mai sunt încă şi acuma în viaţă – ca să spui că ar fi cu putinţă ca tu să fii mai iscusit şi mai vrednic decât unii din ei; dar dintr-o mulţime atât de mare de oameni cum de n-a putut nimeni să ajungă ca tine şi să i se înnoiască tinereţea şi să se facă din slab tare şi din bătrân tânăr? Decât numai dacă, aşa cum ţi-am spus mai înainte, te-ai făcut maica minciunilor şi izvorul basmelor, căci bine socotesc şi ştiu adevărat că nici tu nu vei trăi cine ştie cât, mai mult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aţa veşnică n-are sfârşit; străduieşte-te deci nu să te faci din bătrân tânăr, ci din păcătos,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aşa, făţarnico, nu aşa; ci ca praful înaintea vântului [Ps. 2,4], aşa de înşelătoare sunt şi minciunile cuvintelor tale; am zis „înaintea vântului”, adică înaintea adevărului. Şi adevărate sunt vorbele mele că mi se va înnoi tinereţea ca vulturului, că doar nu de la mine şi nici din mintea mea le-am grăit. Dar acuzatorul tău şi martorul meu este dumnezeiescul părinte David în psalm şi de aceea, hai, ia aminte şi ascultă cuvintele mele pentru că dacă am spus că se va înnoi tinereţea mea – deşi păcătos, am totuşi această nădejde – nu este vorba numai de tinereţea mea, ci şi de a tuturor aleşilor lui Dumnezeu; şi n-am spus „s-a înnoit” sau „se înnoieşte”, ci am zis „se va înnoi” (şi acest lucru îl cred, şi aşa va fi); nici n-am spus că tinereţea se va înnoi prin reîntoarcerea zilelor, ci prin faptele bune şi folositoare sufletului; şi nu în veacul acesta al împărăţiei tale, ci în veacul şi împărăţia cerurilor, unde sufletul omului, învingându-se prin virtuţi, nu va mai îmbătrâni niciodată. De vrei încă, adu-ţi aminte de cuvântul Domnului, unde zice: „Cinsteşte pe tatăl tău şi pe mama ta dacă vrei să trăieşti mult pe pământ” [Ex. 2,12]. Iată dar că faptele bune prelungesc viaţa şi înnoiesc tinereţea nu numai în veacul ce va să vie şi care este fără de sfârşit, ci şi într-acesta care are sfârşit, rnai ales că nu tu, ci cerul este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u nădăjdui în cele pe care le vede trupul, ci în cele pe care le contempl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m să-ţi spun şi să te socotesc în toate minţile şi cum să te număr printre cei înţelepţi, de vreme ce tu crezi lucruri zvonite şi nevăzute şi te bizui pe lucruri viitoare şi care abia de acum înainte au să se întâmple, asupra cărora te pronunţi fără să le cunoşti ce sunt, cum sunt şi când se vor întâmpla şi în care nădăjduieşti rămânând în bezna ignoranţei şi a lipsei de învăţătură? Eu, însă, câte ţi-am arătat şi câte ţi-am spus ţi le-am dovedit. De ce nu crezi tu cuvintele mele, ci crezi în cele ce vor să fie, în cele nevăzute, zvonite şi de neînţeles? Dacă ai fi proroc, aş zice: „Acesta e proroc şi cunoaşte cele viitoare”. Cum însă nici proroc nu eşti, ci un om ca şi ceilalţi oameni, şi pentru că eşti ca şi ceilalţi oameni, iată dar că nu cunoşti cele ce vor să fie. Îmi mai spui apoi că la sfârşitul acestui veac va fi aşa şi pe dincolo, iar tu nu poţi şti nu numai ce va fi la sfârşitul veacului, dar nici ce va fi sau ce se va întâmpla înainte sau după. Cu asemenea minte şi cu astfel de socoteală, mintea ţi-e în vânt şi socoteala în nori, pentru că tu îţi pui toată nădejdea şi credinţa în cele viitoare şi în cele care vor să fie. De aceea, lăsând acum încăpăţânarea, vino la mine, gândeşte-te şi vezi, bagă-ţi în cap şi înţelege că toate ale mele sunt adevărate, şi aceasta nu numai pentru că ţi le spun eu, ci pentru că aşa sunt mărturisite şi de alţi înţelepţi. Căci toate câte ţi le-am spus, iată că ţi le-am pus şi înaintea ochilor. Nu fi deci îndărătnic şi neîncrezător, ci supus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ădejdea credinciosului nu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mare înşelătoare şi cursă întinsă în negură ce eşti! Ce cale largă şi încăpătoare, dar acoperită cu gheaţă, îmi arăţi şi cu ce rafinată măiestrie (cunoscută însă omului raţional) mă înveţi că eşti demnă de crezare şi deci să te cred. Însă cu aceste mincinoase înşelăciuni ale tale nu-mi vei amăgi sufletul şi nici nu-mi vei clătina judecata; eu nu numai că nu le cred, dar nici nu doresc să aud de ele. De aceea, nu am nevoie să te combat eu, fiindcă tu însăţi te dovedeşti a grăi basme, cu atât mai mult cu cât ştiu adevărat şi înţeleg fără nici o greutate că toate lucrurile tale seamănă cu comediile care par a fi ceva şi după foarte puţin timp sunt ca şi cum n-ar fi fost. Tot aşa eşti tu, şi lucrurile tale sunt aidoma unor comedii, tu însăţi eşti o comedie vătămătoare sufletului. Comediile pe care le fac oamenii nu dăunează nimănui cu nimic, doar că fac să ne trecem vremea fără folos; însă tu duci şi trupul la tulburare, şi sufletul la chin; ba mai mult, tu nu foloseşti nici aici, nici dincolo, decât numai că prin suliţele, adică prin desfătările tale, îndulceşti ochiul şi răneşti nevăzutele inimi, şi nu numai inima trupului, ci şi pe aceea a sufletului, a cărei rană nu are vindecare. Pentru acest motiv deci răbdând voi răbda, adică nădăjduind voi nădăjdui spre Domnul, şi nu mult timp, şi nici cu zăbavă, căci nădejdea mea va fi împlinită. Pentru că mai mult decât toate, credinţa mea este nădejde, şi prin adevărata credinţă nădejdea nu îmi va fi zdarnică. În felul acesta eu voi fi încununat mai frumos, căci am crezut cu toată inima şi cu tot sufletul, fără şovăială, ceea ce am auzit, şi cu adevărat am nădăjduit în ce mi s-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purcatele pofte înmulţindu-se, până la urmă te îneacă în adâncul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rătăcitule şi puţin ştiutorule, tu vrei să-mi spui mie şi vrei să mă înveţi pe mine? Sau vrei să zici poate că eşti mai bătrân de ani decât mine? Căci toate cele ce-mi spui tu că le-ai auzit eu le-am şi văzut, şi câte voi mai vedea eu de aci încolo nici strănepoţii tăi nu au să audă de ele! Să nu te faci că ştii mai multe decât mine. Crezi oare că n-am văzut destui dintre cei ce aveau mintea ta, făcându-şi aceeaşi socoteală ca şi tine, care şi-au pus speranţa în lucrurile viitoare, şi astfel, rămânând doar cu nădejdea, au pierdut şi bunătăţile mele şi nici n-au ajuns vreodată la cele pe care le gândeau, nici n-au găsit ceea ce căutau, şi nu li s-a dat nici timp, nici loc de căinţă. Dar fiindcă au fost şi ei neascultători ca tine şi n-au vrut să audă cuvintele mele folositoare, de toate s-au lipsit şi s-au depărtat. Vezi dar acum şi ascultă-mă şi crede-mă tot ce-ţi voi spune; pentru că am să-ţi spun cuvintele unui om mai înţelept decât tine, şi într-adevăr mi se pare că, prin aceasta, te voi birui: „Cine a văzut spiritul omului urcându-se în sus sau spiritul animalului coborându-se în jos? Toţi dintr-un loc au ieşit şi într-un loc vor merge” [Ecl. 3, 20-21]. Nici îndreptăţirea nădejdii tale ochiul nu a văzut-o şi urechea n-a auzit-o. Să ştii deci, cu adevărat, că în zadar te osteneşti şi degeaba nădăjduieşti. Şi măcar aceasta socoteşte: De vreme ce acel ce se află în mine şi se serveşte de bunurile mele ieşind din mine (adică după moarte) n-a văzut nici un bine, atunci ce bine va mai găsi el sau ce fericire o să mai întâlnească? Ştiu eu că în marea-ţi îndărătnicie vei răspunde că au găsit sau că vor găsi. Dar spune-mi, de unde-ţi vine o încredere atât de tare sau care dintre cei ce au ieşit din mine, adică dintre cei morţi, s-a întors, adică a înviat, ca să vină şi să-ţi spună că a găsit un alt bine mai bun decât binele meu? Iată, eu nu doresc două mărturii de la tine, ci una singură. Dar sunt sigură că nu vei găsi răspuns, iar tu să fii convins că nădejdea ta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mul drept nu va mur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ste adevărat că, în ce priveşte anii, eşti mai bătrână decât mine, în privinţa asta nu te contrazic; de-aceea te-ai şi învăţat să întinzi aşa de multe şi felurite curse, şi cu ele i-ai prins în lanţurile tale pe mulţi ca mine, care au slabă fire omenească. Adevărat ai spus că ochiul n-a văzut şi urechea n-a auzit îndreptăţirea nădejdii celor care cred drept. Aşa şi este, căci pentru răbdarea celor pe care tu îi chinuieşti crunt şi fără milă în fiecare zi, în fiecare ceas şi în tot chipul, stăpânul creaţiei urmează să le dăruiască bunurile pe care nu le-au văzut şi desfătările pe care nu le-au auzit [Cor. 2, 9]; şi le va dărui acestea pentru că nu s-au amestecat cu tine şi au îndurat cumplitele tale cazne chinuitoare. Dar după două adevăruri ai adăugat şi o minciună precum ţi-e aproape mereu obiceiul, de aceea frumos te voi combate cu fericitul Pavel, acolo unde zice: „Să sporească întotdeauna în lucrul Domnului, ştiind că truda lor întru Domnul nu este zadarnică” [Cor. 15, 58]; şi tot el spune iarăşi că Domnul a făgăduit celor curaţi viaţa viitoare. Dumnezeu nu ştie să mintă [Evr. 6, 18]; sau ai de zis ceva şi împotriva acestor cuvinte mai puternice decât zidurile şi decât temeliile de marmoră? Oare nu mi se cuvine acum să sper cu tărie şi fără îndoială, de vreme ce şi Pavel este cel care mărturiseşte adevărata făgăduinţă a Domnului, Pavel, care, ca şi Dumnezeu, nu ştie să mintă? O, lume, călăuză oarbă; o, lume, plină de vicleşuguri şi cursă pregătită; o, lume, bună de gură şi grăitoare de minciuni! Cât de mult te căzneşti şi cum te zbaţi să mă faci să cred prin linguşiri că vorbele tale sunt adevărate şi că minciuni sunt cuvintele Domnului şi ale credincioaselor sale slugi! Dar mai degrabă voi primi moartea decât să-mi pun în minte nu numai să fac, dar măcar să spun lucrul acesta. Ci iarăşi, cu glas tare, voi zice: „Răbdând voi răbda pentru Domnul [Ps. 39,1] şi nădăjduind voi nădăjdui în cuvintele adevărate ale slugilor sale, şi neabătându-mă de la acestea, nădejdea mi se va împlini”. Iar pe tine, arătare deşartă şi vis amăgitor, te voi socoti şi te voi numi călăuză oarbă a celor care t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rând cu deplină credinţă cele cereşti, ţi se vor da totodată şi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oarece nădăjduieşti cu atâta tărie şi te bizui pe multe lucruri viitoare şi care abia de acum înainte urmează să se înfăptuiască, şi nu crezi în cele ce vezi, ci în cele ce auzi, de ce dar în toate treburile tale şi în toate acţiunile tale te foloseşti de înlesnirile mele? Mai întâi, de ce locuieşti în mine? De ce mănânci bucatele şi hrana mea? De ce aduni grâul şi roadele ţarinelor mele? De ce culegi roadele pomilor mei? De ce te îmbraci în veşmintele mele şi, încingându-te, te acoperi cu ele? De ce mulgi vaca mea? De ce aduni mierea albinelor mele? De ce ari ogorul cu boul meu? De ce semeni cu seminţele mele? De ce umbli cu corabia mea pe mare şi cu calul meu pe uscat? Şi ce să mai lungesc vorba; pe scurt, precum ţi-am mai spus şi altădată: de ce te foloseşti de toate lucrurile mele? De vreme ce zici că eu nu sunt bună şi nici binefăcătoare, pentru ce te gospodăreşti în tot chipul cu ele, părându-ţi-se bune cele ce am? Toate cele pe care le faci ştiu eu de ce le faci: ca să nu-ţi lipsească ceva mâine şi ca să se înmulţească toate cu prisosinţă în casa ta. Să-ţi mai spun încă un lucru, o, săracule cu mintea, pe care ştiu că nu-1 vei tăgădui: Oare nu te învaţă Sfânta Scriptură: „Nu te îngriji ce vei mânca sau bea mâine”? [Mt.6,25]. Poţi oare să tăgăduieşti aceasta, sau poţi să spui că nu-i aşa? Desigur că nu! Atunci de ce trăieşti fără nădejde? De ce umbli şi nu stai? De ce te osteneşti şi te îngrijeşti de ale tale, dacă, după cuvântul Scripturii, chiar de vei sta şi nu te vei îngriji, mâine toate cele necesare ţi le vei avea de-a gata şi nu-ţi vor lipsi? Acum trebuie să ştii însă – şi ştiind să-mi mulţumeşti – că eu sunt aceea care fac şi dăruiesc tuturor tot binele şi că, deşi eşti îndărătnic, îţi fac parte şi ţie, ca şi celorlalţi, din (bunătăţile şi din comorile mele, şi îţi adaug şi mai multe la câte ai. De aceea, recunoscând aceasta, trebui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umnezeu nu te-a lăsat rob, ci stăpân, de aceea tu să porunceşti lumii, iar nu lum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uvântul pe care mi-1 înfăţişezi se află, într-adevăr, în Sfânta Scriptură. Aşa este, şi eu cred în el. Mai aminteşte-ţi însă că după ce atotputernicul Dumnezeu te-a plăzmuit în chip desăvârşit pe tine şi toate cele ce se află întru tine, adică pământul şi tot ce produce el, marea şi tot ce cuprinde ea, m-a zidit şi pe mine din lut şi din ţărână; pe tine te-a făcut cu cuvântul, însă pe mine el însuşi m-a plămădit cu mâinile lui cele atotputernice, iar după aceasta, suflându-mi duhul său, m-a însufleţit, zicând: „Adam, făptura mâinilor mele” şi [făcându-mă] după asemănarea sa, el m-a înălţat domn şi stăpân peste toate cele ce sunt în lume, adică în tine, pe toate mi le-a dat mie şi pe seama mea: oile, boii, chiar şi peştii mării şi altele şi „m-a încununat ceva mai prejos decât îngerii” [Ps. 8, 6]. Pe scurt, pe mine m-a făcut stăpân, iar pe tine slugă, poruncindu-mi mie să-ţi poruncesc, iar ţie să mă asculţi, şi te-a lăsat în voia mea, ca să mă folosesc de tine după cum îmi place mie. Iată deci că nu eu ţie, ci tu mie trebuie să mi te supui, şi nu eu de tine, ci tu trebuie să asculţi de mine. Iar pentru că mi s-a dat de către atoatedătătorul Dumnezeu atâta autoritate încât să folosesc cum îmi place lucrurile tale – dar spre cele bune – să nu socoteşti că dacă mă voi lăsa în nădejdea lui Dumnezeu cel ce mi-a dat nădejdea, îmi va lipsi ceva! Nu! Le voi avea într-adevăr pe toate din belşug şi nu-mi va lipsi absolut nimic. Căci „cei care caută pe Dumnezeu nu vor fi lipsiţi de nici un bine” [Ps. 33, 10] şi iarăşi, ascultând de sfânta poruncă, voi osteni şi în sudoare îmi voi agonisi hrana. Mai mult nu mă voi strădui numai pentru mine, ci şi altora voi căuta să le fiu de folos şi, mai ales, să le fac parte şi altora din darul pe care mi 1-a dat Stăpânul, pentru ca fructificându-mi talanţii să realizez un câştig şi mai mare. Dar să realizez un câştig, nu să umblu fără frâu în zadar şi fără folos în petrecerile şi dezmierdările care strică atât de mult trupului, ca şi sufletului; ci lucrându-mi pământul, voi mânca şi eu şi-mi voi hrăni şi fratele. Căci cum m-aş mai numi om, şi cum m-aş considera slugă credincioasă stăpânului meu, dacă – ferească Dumnezeu! – mi-aş cheltui darul şi câştigul cu spurcatele şi desfrânatele tale pofte! Căci aceasta nu numai fiinţele raţionale, adică oamenii, vedem că nu o fac, dar nici animalele – fiinţele înzestrate cu simţuri – căci şi ele arată una faţă de alta oarecare dragoste. Aşadar, cum aş putea oare să ascult cuvintele tale viclene şi corupătoare şi să mă fac mai rău decât animalele neraţionale, schimbându-mi natura omenească în natură neraţională? Aş ajunge mai rău decât animalele neraţionale dacă te-aş asculta şi aş face după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mnezeu, care le poarta de grija păcătoşilor, cu cât mai mult le va purt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um văd cum cauţi să găseşti multe cuvinte, deşi fără nici o socoteală, ca să-mi răspunzi. Dar vreau să te întreb şi eu, pentru că spui că citeşti Sfânta Scriptură, oare nu zice aceasta într-un loc: „Ia aminte la păsările cerului, că nici nu ară, nici nu seamănă şi hrana nu le lipseşte?” [Mt. 6, 26]. Acum dar de ce vrei să te arăţi neascultător faţă de Sfânta Scriptură? Cum de calci porunca lui Dumnezeu, nesocotind-o, şi te căzneşti şi te lupţi în tot felul? Ari, semeni, vânezi, lucrezi şi aşa mai departe? De ce nu te laşi pe nădejde, şi atunci aş vrea să te văd cum vei trăi? Atunci vei cunoaşte cât sunt eu de bună şi cât sunt de bune bunătăţile bu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u celor leneşi, ci celor harnici le dă Dumnezeu d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u acest raţionament înşelător vrei deci să mă amăgeşti şi să-mi demonstrezi că fac rău pentru că ar, semăn şi îmi agonisesc hrana cu o osteneală dreaptă? Dar nu socoteşti – sau chiar dacă socoteşti, numai te prefaci că nu – ce ordine înţeleaptă, frumoasă şi de mintea omenească nepricepută a stabilit Dumnezeu, cel slăvit în vecii cei fără de sfârşit? Căci precum ţi-am mai spus, lăsându-mă peste toate acestea stăpân şi căpetenie cum laşi unui împărat slugile pe care le are, toţi aşteaptă să mănânce pâinea mea. Şi după cum eu primesc de la împăratul meu – adică de la Dumnezeu – toate în dar şi fără vreo plată, să le dau şi lor la fel în dar şi fără plată, cu atât mai mult cu cât pentru mine, adică pentru om, au fost făcute toate spre slujirea şi înlesnirea lui. De aceea şi slugile mele trebuie să se hrănească din rămăşiţele bucăţelelor mele. Să ştii, deci, că acolo unde zice Scriptura despre păsări că nu seamănă şi nici nu seceră, şi totuşi Părintele ceresc le hrăneşte, e vorba despre săraci, care nu pot nici să semene şi nici să secere, dar care trăiesc datorită celor ce ară şi seamănă. Şi adu-ţi aminte şi de alt loc unde spune Scriptura, prin gura credincioasei cananeence, că „şi câinii se hrănesc din fărâmiturile ce cad de pe mesele stăpânilor lor” [Mc. 7, 28]. Aşadar, şi eu arând şi semănând, se hrănesc atât păsările cerului din prisosul ţarinei mele, cât şi câinii din fărâmiturile de la masa mea. Dar nici păsărilor în cuibul lor, nici câinilor care şed în culcuşul lor nu le vine hrana în gură, ci păsările şi-o agonisesc zburând, iar câinii umblând şi mirosind, căci ei caută hrana lor, nu hrana îi caută pe ei. Aşadar, acele animale neraţionale, care se conduc numai de simţuri, se luptă pentru hrana lor; iar eu, fiind şi raţional şi conducându-mă în acelaşi timp şi de simţuri, cu ce îi greşesc lui Dumnezeu de-mi voi căuta hrana? Mai cu seamă că el singur, dintr-aşa bogată milă, a poruncit pământului să facă seminţele, să încolţească, să crească şi să dea roade spre hrana mea. Iată de ce mă voi strădui pururi de aceasta, căci nu celor leneşi şi trândavi, ci celor harnici şi sârguitori le-a dăruit Dumnezeu bunătăţile sale, precum a zis: „Bate şi ţi se va deschide, cere şi ţi se va da” [Mt. 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mului îi este dat să înfrunte toate primejd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um după mintea ta necultivată şi socoteala ta rătăcită îmi dau seama că ai să spui că în mine sunt toate relele, greutăţile, neorânduielile, chinurile, nenorocirile şi răsturnările şi, aşa cum aiurezi, că eu aş fi mai rea decât toate relele şi mai amară ca tot amarul, că în mine nu se găseşte nici un lucru bun şi nici o bunătate, nici odihnă, nici linişte, nici pace sau înlesnire, ci în toate numai răutate şi, comparându-mă, cu tot răul mă asemuieşti. O, sărmane şi de trei ori nenorocitule! O, smintitule şi descreiera-tule, cum poţi una să spui şi să mărturiseşti, şi alta să urmăreşti şi să pofteşti? Dar dacă sunt atât de rea şi de cumplită, atât de amăgitoare şi de sălbatică precum spui tu, cu inima ta nedreaptă şi cu buzele tale mincinoase, atunci de ce locuieşti în mine? Şi ştiu adevărat că te rogi lui Dumnezeu ca să-ţi lungească viaţa în această lume şi ştiu şi mai sigur că, dac-ai fi convins că ai să intri în rai şi dacă te-ar lăsa în voia ta şi te-ar întreba ce doreşti: să mori şi să mergi în rai, sau să te lase să trăieşti în această lume, pare-mi-se – şi ce zic doar că mi se pare – tu ai renunţa într-adevăr la rai şi te-ai ţine de mine şi ai privi spre rai cu ochi răi, iar spre mine cu ochi buni, şi, pe scurt, m-ai alege mai degrabă pe mine decât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omul cunoscător, lumea aceasta este iad şi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ste adevărat şi sigur că tu posezi toate însuşirile rele pe care ziceai mai sus că ţi le atribui eu, şi aşa trebuie să te ştie toată făptura şi toată firea omenească, pentru că, fără îndoială, aşa eşti. Desigur că mă rog lui Dumnezeu să trăiesc cât mai mult în tine şi în mijlocul răutăţilor tale, dar nu pentru că te-aş iubi sau aş avea vreo poftă deosebită de tine sau de podoabele prin care ţi se vede goliciunea, ci pentru ca, trăind cât mai mult în chinurile răutăţilor tale, prin relele tale să mă fac bun. Să ştii, cu adevărat, că eu aşa te socotesc şi cu aceasta te asemăn, lume: tu eşti focul, trupul meu, oala, iar sufletul meu, aurul. Şi după cum cu cât fierbe aurarul mai mult aurul în oală cu atât iese mai curat, aşa şi eu pentru acest motiv mă rog în toate şi pentru toate slăvitului Dumnezeu să-mi dăruiască să trăiesc în tine timp cât mai mult, ca astfel, cu cât mă voi chinui mai multă vreme şi mă voi arde mai groaznic în cumplitul tău foc, cu atât mai frumos să mă împodobesc cu o cunună mai mândră; după cum spune şi Pavel, vasul ales al lui Hristos: „ca prin foc” [7 Cor. 3, 15]. Pentru care cuvânt, cu o socoteală rătăcită papistaşii spun cum că în lumea de dincolo ar exista un foc curăţitor, pe care în limba lor îl denumesc purgatoriu. La aceasta şi împotriva acestei păreri vă răspund, ţie, ca şi papistaşilor, că în locul amintit nu spune fericitul Pavel că ar exista un al treilea loc deosebit, adică purgatoriul, pe lângă rai şi iad, ceea ce nici Biserica noastră nu admite, ci numai două locuri: raiul şi iadul; de purgatoriu nepomenind nici Biserica răsăriteană, nici vreo altă Sfântă Scriptură. Prin cuvintele „ca prin foc” te numeşte pe tine foc şi arată că drepţii, umblând în tine, umblă ca prin foc, şi din focul tău ies curăţaţi şi purificaţi ca aurul. Aşadar, tu pentru mine eşti acum un foc curăţitor şi, cu cât voi trăi mai mult în tine – după cum ţi-am mai spus – dar nu după plăcerea ta, ci după porunca lui Dumnezeu, cu atât voi ieşi mai fericit şi vrednic de un dar mai mare. Să mai ştii că, în veacul acesta, tu eşti foc curăţitor pentru trupurile omeneşti (pentru că nu există altul în lumea de dincolo, cum susţin în zadar papistaşii). Deci pe cei cu mintea întreagă şi temători de Dumnezeu, dacă se feresc de tine şi de desfătările tale, îi dai afară spre veacul cel fără de sfârşit mai luminoşi, mai curaţi, mai vrednici de laudă şi mai fericiţi şi, deşi eşti rea, tu devii pentru ei bună şi folositoare. Iar pe cei slabi la minte şi săraci cu ştiinţa, care uitând de legile Domnului şi Dumnezeului lor se lasă pradă dezmierdărilor şi desfătărilor tale şi se încurcă în feluritele tale pierzanii, tu îi izgoneşti săraci şi goi de tot binele, şi nu-i laşi numai cu atât, ci din cauza ta îi faci şi moştenitori ai gheenei. Şi precum cei drepţi, fericiţi, plini de tot darul desăvârşit şi împodobiţi vor moşteni împărăţia cerurilor, aşa cei nedrepţi şi păcătoşi, care nu au cunoscut în viaţă răul şi nici vreun fel de amărăciune, vor moşteni în iad şi în gheena, în focul pregătit Diavolului şi slugilor lui, în vecii cei fără de sfârşit, cumplita şi nesuferita muncă de unde răscumpărare şi iertare nu exis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acă te vei împotrivi vitejeşte lumii, adică Diavolului, ve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 rog acum, dulcele şi iubitul meu prieten, pentru numele lui Dumnezeu, deoarece am început şi eu să-mi dau seama că vorbele tale nu sunt vorbe de ocară şi că oricât m-aş împotrivi ţie – deşi aş avea şi eu ce să-ţi răspund – nu voi putea totuşi să te birui, nici nu voi putea răbda să trag într-un jug cu tine; în numele viului Dumnezeu, te conjur să-mi spui drept, pentru că eu însămi nu sunt în stare să mă cunosc ce sunt şi cum sunt, iar de când mă cert şi discut cu tine, mintea mea parcă ar fi intrat în labirintul cretan, şi nu sunt capabilă să găsesc nicăieri vreo cale sau vreo ieşire, deşi am căutat multe. Şi de vreme ce Dumnezeu atoatefăcătorul nu te-a făcut piatră, lemn sau vreun alt fel de animal fără de simţire, ci om înzestrat cu minte şi cu socoteală şi te-a înnoit cu duh dumnezeiesc, iarăşi zic şi te rog, spune-mi, ce fel de răutate şi ce fel de bunătate am; şi de când trăieşti şi umbli tu prin mine, n-ai găsit nimic să-ţi placă şi nimic vrednic de tine? Iar dacă, după cum îţi spun, vei găsi şi îţi va plăcea totuşi ceva, fie-ţi, iubitule, slobod şi îngăduit, ia şi fă orice vrei. Dar dacă nu găseşti nimic care să-ţi placă, nici eu n-am să te constrâng cu de-a sila sau cu vreo supărare să-ţi placa. Oare am eu vreo putere să te supăr cu asemenea lucruri? Iar dacă nu vrei să te împrieteneşti câtuşi de puţin cu mine şi cu bunătăţile mele, nici să mă lauzi, cel puţin taci, ţine-ţi gura şi nu mă dispreţui în faţa tutur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ţi spun şi te rog, iarăşi, taci, pentru că ştiu că tăcerea e lăudată de oameni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rupul este asemănat cu lumea, iar sufletul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Pentru că m-ai conjurat în numele marelui Dumnezeu ca să-ţi scot la vreun drum şi la vreo ieşire mintea ta aceasta, pe care ţi-ai vârât-o în Labirintul cretan, am să-ţi spun multe, cu bucurie şi adevărat, şi n-am să râd de tine. Tu eşti creaţia şi făptura veşnicului împărat, înfrumuseţată întru toate podoabele tale – pentru că Dumnezeu nu face nimic urât sau displăcut – desăvârşită întru toate, în decurs de şase zile, după cum scrie Moise, cel mai vechi dintre toţi istoricii. Tu eşti numită macrocosm, prototip şi model al microcosmului, adică al omului; de aceea toate podoabele care se găsesc în tine pot să se explice ca fiind ale omului şi toate cele ale omului ca fiind ale tale. Astfel, mai întâi în tine este lumina, care corespunde la om cu credinţa, în tine este tăria de deasupra, adică cerul, care la om este nădejdea, în tine apele de deasupra, care la om sunt grijile lăsate de Dumnezeu, apoi apele de dedesubt, care sunt tulburările ce vin de la trup; în tine este pământul – la om, trupul. Ierburile şi copacii înseamnă faptele bune; seminţele şi roadele tale sunt virtuţile şi milosteniile. Soarele este imaginea înţelepciunii celor veşnice, iar luna imaginea lucrurilor temporale. Peştii, care stau totdeauna în apă, sunt umilinţele, păsările zburătoare sunt contemplaţiile celor cereşti; animalele neraţionale sunt ajutorarea şi miluirea săracilor; târâtoarele, adică animalele care se târăsc pe pântece, sunt suferinţele durerilor altora; sălbăticiunile înseamnă meditarea la demoni şi la răutate; iar omul, plăsmuit după chipul lui Dumnezeu, înseamnă însăşi constituţia proprie şi naturală a omului, plinătatea proprie şi naturală a minţii; raiul reprezintă fericirea desăvârşită şi imitaţia slavei. De aceea, dar, microcosmul, adică omul, având credinţa drept lumină, adică drept lege, având un firmament, adică nădejdea – pentru că în primul rând de acestea am nevoie – trebuie să arate adevărul cu lumina credinţei, iar păcatul şi întunericul să le risipească şi să le distr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cest fel eşti tu, deci,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i întrebat încă: ce fel de bunătate şi ce fel de răutate ai? Am să-ţi arăt şi aceasta. Bunătatea ta este următoarea: după cum tu eşti curată la vederea ochiului trupesc, aşa şi eu să fiu neînceţoşat în lumina credinţei şi să umblu prin ea cu bună pace; precum este firmamentul, adică cerul, întărit şi larg, aşa să fie nădejdea mea în Dumnezeu puternică şi neclintită; la fel toate celelalte, precum ţi le-am însemnat şi ţi le-am arătat mai sus: dacă vrei să le judeci bine, atunci eşti bună şi prea bună pentru mine, şi chiar ajutătoare spre folosul trupului şi sufletului meu. Iar răutatea ta aceasta este şi în acest chip: dacă microcosmul, adică omul, nu se va lumina cu credinţa şi nu se va întări cu nădejdea, dacă nu va lua seama la ispitele şi supărările de care este înconjurat, dacă nu-şi va sili trupul către faptele bune, ca să nască şi să răsară roadă virtuţilor şi dacă nu va umbla cu smerenie şi blândeţe şi nu va privi spre cele cereşti, ci spre cele pământeşti, adică de va umbla după poftele trupului, şi nu după ale sufletului; dacă nu se va mâhni şi nu se va milostivi de suferinţele şi nenorocirile celorlalţi şi nu va reflecta şi medita în ce fel urmează să se păzească şi să se apere de demoni care se silesc să facă rău firii omeneşti şi de răutatea lor; dacă nu-şi va aminti că el este făcut după chipul şi asemănarea creatorului său – adică a lui Dumnezeu – şi că este însufleţit şi înnoit cu duhul lui cel sfânt şi de nu va cunoaşte că el este om, iar nu animal, cu minte dreaptă şi desăvârşită ca să cunoască binele şi răul, ca să se ferească şi să se păzească de rău şi să aibă şi să facă binele; şi dacă nu se va căzni şi nu se va sili ca atâta timp cât se află întru tine să dobândească raiul, adică slava şi fericirea cea desăvârşită şi nesfârşită, cu mai sus pomenitele şi de trei ori fericitele virtuţi, atunci tu eşti rea şi rele sunt toate ale tale. Căci dacă se va depărta microcosmul, adică omul, de aceste luminate podoabe, nu va putea lumina groaznica întunecime şi beznă a păcatelor şi a greşalelor, şi astfel va fi dat pradă iadului şi focului gheenei. Iar aceluia, o, nenorocitul, i-ar putea spune cineva cuvântul lui Hristos: „Mai bine i-ar fi fost lui să se fi născut piatră, şi nu om”. În felul acesta, deci, te faci tu rea şi cumplită pentru om şi într-acest chip te faci şi te transformi din bună în rea, din dorită în respingătoare, din blândă în sălbatică, din frumoasă în urâtă, din folositoare în dăunătoare şi, într-un cuvânt, din făcătoare de viaţă în aducătoare de moarte. Iată dar că te-am scos acum din labirint, adică din confuzia şi din închisoarea ce-ţi cuprinsese mintea, şi ţi-am arătat ce eşti şi cum eşti. Aşa să te ştii şi să te cunoşti negreşit şi aşa să te cunoască toată creatura. Cu toate ca până la urmă nu te-ai putut înfrâna până nu mi-ai arătat vicleşugul şi răutatea pe care le păstrezi ascunse în conştiinţa ta, şi m-ai rugat ca, de vreme ce te-am cunoscut, să nu te dezvălui celorlalţi, lucrul acesta însă este mai presus de firea mea, pentru că spune un poet arab: „Două lucruri rătăcesc mintea: a ţine cuvântul în tine când se cuvine să vorbeşti şi a vorbi când trebuie să taci”. Şi acum la timpul potrivit, atunci este bine să te străduieşti să vorbeşti, pentru aceasta dar, deşi nu te-am cunoscut în întregime – şi ce zic întregime, când nici măcar a mia parte nu ţi-am cunoscut! – în măsura în care totuşi te-am cunoscut te voi mărturisi necontenit tuturor, fără să tac. Căci aceasta şi trebuie, şi mi se cuv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ând te laudă lumea, cercctează-te pe tine însuţi dacă eşti aşa cum zic oamenii; dar nici cu aceasta nu 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m cunoscut şi am înţeles acum că îţi sunt drepte vorbele şi ca dreaptă îţi este socoteala şi îţi mulţumesc mult că mi-ai arătat aşa cum trebuie drumul acesta şi calea de ieşire pentru mintea mea neştiutoare. De aceea îţi făgăduiesc din tot sufletul să fiu pentru tine bună, şi nu rea, blândă, şi nu înspăimântătoare, folositoare, iar nu dăunătoare, de viaţă făcătoare, iar nu ucigaşă, şi doresc ca de acum înainte să te afli în prietenia şi în dragostea mea, iar eu să-ţi slujesc în toate ca o bună prietenă şi ca o mamă credincioasă, pe care o arde la inimă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rcetează-le şi ascultă-le pe toate; pe cele bune primeşte-le, iar pe cele rele resp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u sunt foarte ascultător şi stau gata să-mi plec urechea spre orice cuvânt bun şi adevărat. Dar iarăşi, după socoteala mea, trebuie să mă gândesc cum stau lucrurile; de voi afla şi voi cunoaşte că eşti statornică în vorbe şi în credinţă, şi dacă părerea mea se va potrivi cu a ta, iar firea unuia se va împăca cu a celuilalt, îţi voi dărui bucuros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Condiţiile de sus şi cele de jos, ca şi cele lăuntrice pe care le cuprind, aşa cum am arătat mai înainte, precum le ai tu, le am şi eu. Pe tine te numesc macrocosm, iar pe mine microcosm. Tu eşti rotundă, eu sunt rotund; şi dacă vei întreba în ce chip sunt rotund, măsoară din creştetul capului până la tălpile picioarelor şi din vârful degetelor mâinii stângi, şi închipuieşte-ţi că vei găsi aceeaşi lungime a măsurii în amândouă părţile. Deci iată că şi eu sunt rotund: în aceasta ne asemănăm, dar nu ne putem asemăna în ce priveşte măsura, pentru că tu eşti mai mare, iar eu sunt mai mic. Tu eşti deci mai mare şi rotundă, eu sunt mai mic şi tot rotund; tu eşti aşa prin natura ta, iar eu iarăşi aşa prin natura mea; dar două mingii rotunde pot sta oare una peste alta? Nu, pentru că alunecă şi cad una de pe cealaltă şi nu se pot lipi cu totul una de alta. Şi, ca să zicem aşa, poate sta o ghiulea rotundă de piatră pe o boltă rotundă sau în vârful acelei bolţi sau cupole rotunde? Nu, ci negreşit se va rostogoli. Deci tot aşa şi firea ta tinde spre cele pământeşti, iar a mea spre cele cereşti; şi se deosebesc la fel de mult, ca şi apa de foc. De va putea apa să stea împreună cu focul şi două mingii rotunde să se rezeme una pe alta, voi putea şi eu lega prietenie cu tine. De aceea este zadarnic şi nepotrivit să mă rogi, căci nici nu te voi asculta, nici nu voi face cee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u face loc păcatului câtuşi de puţin, căci păcatul, găsind cel mai mic prilej, poate face mar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cinstitul meu prieten şi preadulcele meu fiu, dar dacă te rog să fii prietenul meu şi dacă te îndemn la dragostea părintească, nu-ţi spun să te desfătezi în toate zilele, şi la fel, cu mine şi cu doritele mele dezmierdări; dar dacă nu la trei zile o dată, cel puţin o dată pe săptămână; munceşte şi termină-ţi treburile în curs de şase zile, iar în cea de-a şaptea zi odihneşte-te, precum te învaţă şi porunca lui Dumnezeu şi, odihnindu-te, bea, mănâncă, desfătează-te, mângâie-te şi veseleşte-te ca să cunoşti şi tu din truda şi din osteneala ta măcar o dulceaţă. Pentru că, dacă vrei să-ţi spun adevărat, numai cât vei mânca şi cât vei bea, numai atâta vei fi câştigat, deoarece pe toate celelalte le vei lăsa şi nu vor folosi nici ele de tine, nici tu de ele; şi numai câtă vreme vei petrece bine şi te vei desfăta veselindu-te, numai atâta va însemna că ai trăit. Deci reflectează şi ia bine aminte la cuvintele mele şi, pentru că eşti înţelept, procedează aşa cum ţi se va părea că e mai bine şi mai cuvenit. Dorind numai binele şi liniştea ta şi alegându-ţi cele ce îţi sunt mai de folos, eu către acestea te îndemn şi acestea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oftele lumeşti, adică păcatele, scur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O, lume, ţi-am spus că îmi plec urechea şi le-ascult pe toate, şi precum caută albina prin toate florile şi prin toate locurile şi strânge miere dulce oriunde o va găsi, iar unde va afla amărăciune, acolo o lasă, aşa şi eu, după ce am ascultat toate vorbele tale şi bune şi rele, o voi asculta şi pe aceasta. De vreme ce îmi alegi o zi dintr-o săptămână, şase zile să fac după voia mea şi o zi după voia ta, să socotesc mai întâi zilele vieţii mele şi, dacă voi găsi timp să mă pot desfăta şi să mă veselesc pe săturate, precum îmi zici tu, voi face şi asta. Dar dacă nu voi găsi vreme destulă, ci numai cât voi începe voi şi termina, oare cu ce folos şi cu ce socoteală voi asculta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du-ţi mereu aminte de trei lucruri: moartea, învierea şi dreapta judecată c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cultă-mă, te rog, puţin, ca să-ţi arăt o socoteală frumoasă, care ştiu că o să-ţi placă mult – pentru că, zău, are şi de ce să-ţi placă; iar de nu-ţi va plăcea, o să faci şi tu o socoteală. Să zicem că lungimea vieţii tale este de o sută de ani; dacă vei pune câte cincizeci de săptămmi pe an, fac cinci mii de săptămâni; din acestea scoţând câte o zi, fac cinci mii de zile, care echivalează cu treisprezece ani şi trei sute douăzeci de zile, iar de vei scoate câte două zile din săptămână, fac aproape douăzeci şi opt de ani. Acum socoteşte în felul următor: înainte de a ajunge la vârsta de douăzeci de ani, sau n-ai avut posibilitatea, sau te-ai aflat sub ascultarea altuia şi nu ai putut să petreci şi să te distrezi; dar când vei ajunge la această vârstă de douăzeci de ani, socoteşte numărul zilelor din cele cinci mii de săptămâni – din care, după cum am spus, luând câte o zi, fac treisprezece ani şi trei sute douăzeci de zile, iar câte două zile fac douăzeci şi şapte de ani şi două sute optzeci de zile – şi aşa, de la vârsta de douăzeci de ani, mănâncă, bea, joacă, desfătează-te şi te veseleşte până la vârsta de patruzeci şi opt sau chiar de cincizeci de ani. Iar de aici înainte, dacă vrei să cugeţi şi la cele cereşti, îţi mai rămân încă cincizeci de ani; în felul acesta vei putea şi să petreci în lume, şi, ajuns la vârsta de o sută de ani, sfârşindu-te cu cinste, să moşteneşti şi împărăţia cerurilor. Nu este, oare, socoteala aceasta frumoasă şi iscusită, bună şi vrednică de laudă pentru amândouă părţile? Deci, dacă vrei să mă asculţi, nu-ţi mai chinui creierii zbuciumându-ţi mintea în zadar şi fără rost ca să găseşti o altă socoteală mai bună, căci socoteala desăvârşită şi calea cea bună aceasta este. Tu dar, ca un bun viteaz şi ca un voinic vrednic, merg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 vei trăi până la o sută de ani, poate ca vei afla timp de pocăinţă; dar dacă nu vei ajunge nici până la o sută de minute, iată că ţi se cade să fii pururea îndreptat ş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Iată că am ascultat în tăcere şi cu linişte socoteala pe care ai făcut-o. Acum dar, ascultă-mă şi tu, ca să-ţi arăt altă socoteală, căci socoteala ta seamănă cu zicala: „Vinzi peştele care înoată în baltă”. Iar după ce îţi voi arăta şi eu socoteala mea, să vadă şi alţi oameni cuminţi, şi care vor zice ei că e mai bună, pe aceea o voi păstra şi de ea va trebui să ne ţin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reaptă socoteală pune la temeli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ată-mi deci, care e socoteal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Zilele noastre sunt şaptezeci de ani; dacă suntem în putere, optzeci; iar peste aceştia, boală de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Iată socoteala mea: Când un om ajunge la vârsta de optzeci de ani, oricine îl vede îl fericeşte zicând: „Ah, fericit este omul acesta şi bună soartă a avut căci şi-a împlinit măsura vieţii şi a ajuns la adânci bătrâneţe”. Fiecare om doreşte deci să ajungă numai până la această vârstă, cunoscând că dacă o depăşeşte este lovit de tot felul de dureri şi de boli, precum cânta psalmistul David: „Zilele noastre sunt şaptezeci de ani, iar de vom fi în putere, optzeci de ani, şi ce trece peste aceştia este osteneală şi durere” [Ps. 89, 10]. Acum deci fă o socoteală mai bună: Ai spus că sunt în vârstă de optzeci de ani şi că, ajuns aci, să-mi fac socoteala dacă am trăit într-adevăr aceşti ani pe care i-am amintit sau nu. Ia seama: în aceşti optzeci de ani eu fac şapte împărţiri, adică disting şapte vârste, şi anume: pruncia, copilăria, adolescenţa, tinereţea, maturitatea, cărunteţea şi bătrâneţea. În aceste şapte părţi ale vieţii sunt deci cuprinşi cei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 că din aceşti optzeci de ani numai patruzeci am fost viu, iar alţi patruzeci mort, socoteală adevărată şi fără de greşală, pentru că în douăzeci şi patru de ceasuri se face o rotire a soarelui (douăsprezece ceasuri întuneric, adică noapte, şi douăsprezece ceasuri lumină, adică zi); deci ziua spun că trăiesc, iar noaptea că mor, adică ziua sunt viu şi noaptea mort, căci dormind în pat sunt aidoma celui ce zace în sicriu, pierzându-mi mintea şi simţirea, nevăzând cu ochii, neauzind cu urechile, neadulmecând cu mirosul, nesimţind cu gustai, mai ales că toate organele corpului amorţesc şi înţepenesc, aşa încât, cufundat în aşternut, sunt asemenea celui îngropat în mormânt: el acoperit cu pământul, eu înfăşurat cu plapumă, el între cele patru scânduri ale sicriului, eu între cei patru pereţi ai casei. Sufletul mortului este viu, şi la fel de viu rămâne şi sufletul meu; dar după cum eu, când dorm, numai arterele îmi zvâcnesc şi pulsează ca semn că mă voi trezi, tot astfel pentru mort se adeveresc cuvintele vii ale Sfintei Scripturi că iarăşi va învia şi în felul acesta ne vom scula amândoi: el din mormânt, iar eu din aşternut, el din sicriu, iar e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nu este nici o deosebire între noi, aşa că numai patruzeci de ani am fost viu şi patruzeci mort. Din viaţă mi-au rămas deci numai patruzeci de ani. Să socotim acum, oare aceşti patruzeci de ani i-am trăit în întregime sau nu? Să împărţim deci aceşti patruzeci de ani între cele şapte vârste ale omului, ca să ştiu apoi ce fel de viaţă şi ce fel de trai am avut la fiecare din aceste vârste, şi să te fac şi pe tine, lume, să înţeleg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ârsta prunciei. După mine, în timpul celor şapte ani ai acestei vârste nu duci o viaţă întreagă, fiindcă cel ce trăieşte ştie ce face, cunoaşte ce vede, înţelege ce aude, pricepe binele şi răul, vorbeşte, umblă şi are raţiune. Dar toate acestea îi lipsesc pruncului, adică acelei vârste care nu are cunoştinţă de niciuna din ele. Iată dar că în pruncie am fost ca şi cum n-aş fi fost; în felul acesta, din adevărata viaţă mi-au rămas numai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dată vârsta copilăriei, care urcă până la patrusprezece ani. După câte îmi amintesc despre această vârsta plină de lipsuri, eram şi atunci viu, dar nu eram om. Mai întâi, pentru că omului îi este dat să cunoască credinţa, legea şi dogmele, binele şi răul, să-şi agonisească hrana şi băutura. Am numit în primul rând credinţa, adică a crede, a cunoaşte, a şti că există Dumnezeu şi că el a făcut toate cele văzute şi nevăzute; în al doilea rând, legea şi dogmele, adică a cunoaşte lucrurile de care trebuie să ne ferim şi cele pe care trebuie să le păzim; în al treilea rând, hrana şi băutura, adică a putea ara şi semăna, a lucra via şi a face negoţ, toate acestea fiind necesare pentru chiverniseala omului. Dar la această vârsta eu eram lipsit de toate acestea, mai ales pentru că nu ştiam că există Dumnezeu; deşi în biserică mărturiseam aceasta, dar nu ştiam despre cine vorbesc şi despre cine mărturisesc întâi, îmi lipsea cunoştinţa, ca să-1 pricep pe Dumnezeu; în al doilea rând, credinţa nu-mi ajuta să pot cunoaşte de ce folos îmi este a crede în Dumnezeu şi a păzi sfintele lui porunci. De altfel, mi se pare că nu numai eu, ci întreaga fire omenească în general se prezintă la fel. Iar dacă vei zice că unii ar avea încă din vârsta copilăriei ceva din cunoştinţe de om matur, nu tăgăduiesc, pentru că Dumnezeu, părintele luminilor, care trimite harurile cele desăvârşite, poate să facă şi aceasta – şi nu numai cu firea oamenilor, dar şi cu firea animalelor. Astfel, odinioară măgarul lui Valaam 1-a recunoscut pe îngerul lui Dumnezeu, în timp ce Valaam însuşi nu 1-a recunoscut [Num. 23/27 – 33]; sau leii cei flămânzi au înţeles că Daniil este profetul lui Dumnezeu şi nu i-au făcut nici un rău; iar focul cuptorului din Babilon a priceput că cei trei copii sunt nevinovaţi, aşa încât firea focului, care mistuie nu numai lemnele, ci şi pietrele, nu a putut arde sau vătăma cât de puţin cărniţa fragedă şi moale a acelor copilaşi [Dan. 3,23]. Multe alte minuni a făcut şi a arătat el, nenumărate ca mulţime şi nemăsurate ca mărime, inaccesibile firii omeneşti, dar datorită firii individuale şi comune, mai ales datorită propriei mele firi, în vârsta copilăriei şi a condiţiilor amintite mai sus nu pricepeam nimic, nu cunoşteam nici măcar o mică parte din ele. Aşadar, cine n-are cunoştinţă şi ignoră atât pe Dumnezeu, cât şi pe sine însuşi şi nu înţelege de ce s-a născut, ce este şi cine este, nu este om, ci animal sau altceva, neraţional şi nesimţitor, ca lemnele, pietrele şi celelalte. Pentru că despre toate celelalte câte sunt în lume – animale, lemne, pietre, păsări, peşti – nu se spune că nu există, ci că există, dar nu sunt numite oameni, ci fiecare sunt numite după chipul şi asemănarea şi genul lor. La fel şi eu, nu că n-aş fi fost, căci eram, dar parcă aveam numai chipul şi asemănarea de om, dar nu eram om întreg, şi semănăm (nu la chip, ci la judecată) mai mult cu animalul decât cu omul. De aceea, dar, decât să spun că am trăit ca un animal, mai bine aş spune că n-am trăit nici măcar o zi, şi decât să spun că am trăit cu chip de om şi fire de animal, mai bine mă voi numi mort şi fără suflare de viaţă; în felul acesta, iată că viaţa mea a rămas d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douăzeci şi şapte de ani sunt cuprinse celelalte cinci vârste: adolescenţa, tinereţea, bărbăţia, cărunteţea şi bătrâneţea. Cea dintâi dintre ele este adolescenţa, care merge de la patrusprezece până la douăzeci şi unu de ani – însă după socoteala mea până la şaptesprezece ani tot de firea copilăriei ţine, aşa încât până ce ajunge omul la vârsta de şaptesprezece ani, adică până să înceapă, cum se spune, să-i mijească mustaţa, tot copil i se zice (căci în limba latină această vârstă se numeşte pubertas, de la pubes, numele părului care creşte la început la mustăţi şi în barbă). Aşadar, cam tot de o cunoştinţă copilărească se slujeşte şi întreagă vârsta adolescentului până la şaptesprezece ani şi seamănă în toate cele cu vârsta copilului (afară de cazul când îşi îndreaptă mintea cu învăţătura), precum adevereşte şi fericitul David, spunând: „Păcatul tinereţii mele, Doamne, nu-1 pomeni” [Ps. 24, 7], pentru că tânăr fiind nu ştia ce face, ci făcea ceea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ocoteală, iată că am mai pierdut cinci ani din viaţa mea şi în felul acesta ea a rămas de douăzeci şi trei de ani. Voi mai scădea acum din cele trei vârste care mi-au rămas încă trei ani, socotind pe cei pierduţi cu boli şi necazuri, în închisori, în robii sau în lipsă de libertate. Deoarece bietul om care se află bolnav nu poate fi sigur că se va însănătoşi şi, tot aşa, în închisoare fiind şi în nevoie, nu poate şti sigur dacă va scăpa, această stare este numită „jumătate viaţă şi jumătate moarte”; şi nu numai aceasta, ci orice viaţă grea şi de nesuferit aşa o va socoti orice om cu mintea întreagă, adică nu viaţă, ci moarte, nu libertate, ci închisoare, nu tihnă şi linişte, ci chin şi osteneală, şi cu ele o va asemui, pentru că acolo unde sunt chinuri nu este viaţă, ci moarte. De aceea şi chinul cel veşnic este numit moarte. Iată deci că din optzeci de ani toată viaţa mea se rezumă la douăzeci. Dar dacă aş fi avut de trăit şaizeci de ani, ar fi rămas doar cincisprezece, din patruzeci doar zece, iar din douăzeci numa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me repede trecătoare, adu-ţi aminte că mi-ai spus ca dintr-o săptămână măcar o zi să fac voia ta şi să umblu tăvălindu-mă în desfătările tale. Ai văzut însă că, potrivit socotelii tale celei drepte şi adevărate, din cei optzeci de ani numai douăzeci am aflat ai mei. Douăzeci de ani înseamnă o mie de săptămâni, şi scoţând din fiecare săptămână câte o zi, fac o mie de zile; o mie de zile înseamnă doi ani şi două sute şaptezeci de zile. Dar, în atât de scurt şi puţin timp, oare cu ce fel de petreceri mă pot eu desfăta şi petrece? Decât să te ascult pe tine şi să rămân numai cu atâta, mai bine este însă să nu te ascult şi să rămân şi fără aceasta. Iar şi mai bine este să ne despărţim şi să ne îndepărtăm unul de altul. De aceea oricine este cunoscător şi oricine are minte să se gândească şi să socotească cu prudenţă şi cu mintea întreagă, ca un înţelept, şi foarte amănunţit că ţinând seamă de desfătările celor optzeci de ani şi plăcerile lumii am găsit numai doi ani şi două sute şaptezeci de zile; dar celui care va trăi patruzeci de ani îi va rămâne numai un an şi o sută treizeci şi cinci de zile, şi tot aşa, după cum am mai spus, aceluia care va avea mai puţini ani îi va rămâne şi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ste vorba de multă vreme, fie de puţină, cuvintele şi învăţăturile pe care le afli de la lume nu trebuie aplicate, pentru că fie în multă, fie în puţină vreme, ele tot mult păgubesc; şi dacă este vorba de multă vreme, vei greşi mai mult, iar dacă este vorba de puţină vreme – fie şi o zi sau nici atât, un ceas sau un sfert de ceas – cu poftele lumeşti bietul om îşi va pierde sufletul; chiar şi pentru un ceas de plăcere pe care o are trupul, sufletul, care nu este vinovat, se va chinui îngrozitor, fără milă, cumplit, fără nici o mângâiere, mult, fără seamăn, în veci, fără de sfârşit, pedepsindu-se fără de sfârşit. Să nu se lase bietul om nici în nădejdea aceea, spunându-şi: „Deşi am făcut rele în tinereţea mea, când voi fi bătrân mă voi lasă de ele şi mă voi pocăi”. Să nu te laşi de păcat abia când te lasă el pe tine, căci nu eşti în câştig şi, precum spune înţeleptul, să nu făgăduieşti zicând: „Vino mâine şi îţi voi da, pentru că până mâine nu ştii ce se va întâmpla cu tine” [Prov. 3, 28]. Acelaşi lucru îl aminteşte pururea şi slăvitul cuvânt al preaslăvitului Hristos Dumnezeu acolo unde spune la parabola bogatului: „Suflete, mănâncă şi bea, ai multe bogăţii”, fără să ştie că a doua zi îi vor lua sufletul [Lc. 12, 19-20]. Să socotească, deci, orice om care se foloseşte de minte şi de raţiune ce folos ar avea dacă ar dobândi nu numai desfătările şi dezmierdările lumii, ci chiar lumea întreagă, şi dacă ar trăi nu optzeci sau o sută de ani, ci chiar dacă ar trăi cât lumea, dar şi-ar pierde în schimb sufletul? Mai cu seamă că, de şi-1 va pierde, nu i se arată nici o cale ca să-1 regăsească (şi nu în această lume), şi că o dată ce-1 va vinde iadului în schimbul păcatelor, nici cu cel mai scump preţ nu-1 va putea răscumpăra. De aceea, dar, oricine se numeşte om şi se slujeşte de ocârmuirea unei minţi întregi să socotească cu toată grija şi cu tot de-amănuntul, şi socotind, să înţeleagă ce este lumea, adică ce este trupul său, şi ce este el, adică ce este sufletul lui, şi ce sunt prefăcătoriile lumii, adică poftele trupului spre care-1 îndeamnă lumea, adică îl atrage pofta trupului, şi ce este ceea ce vrea lumea să facă el, adică ce pofteşte carnea, şi ce i se cuvine lui, adică ce trebuie să facă sufletul lui. Şi socotind acestea, să vadă că toată lumea se slujeşte de două lucruri: de lumină şi de întuneric, adică de bine şi rău, şi că, deasupra acestor două, suflă cât pot de tare patru vânturi care se luptă între ele, adică împărăţia cerului şi sufletul, împărăţia lumii şi trupul. Cerul şi sufletul tind spre partea binelui, adică se luptă pentru lumină şi împotriva întunericului, adică se luptă împotriva răului; vor să facă binele, iar răul să-1 alunge. Lumea sau împărăţia lumii împreună cu trupul se ţin de partea răului şi luptă împotriva luminii, adică luptă împotriva binelui ca să facă răul, iar de bine nici nu ţin seama. De aceea dar, fiecare om întreg se cade să depună multă sârguinţă şi să ducă o luptă mare pentru suflet, ca nu cumva partea mai josnică să încalce pe cea mai nobilă, căci nici slugii nu i se cade să fie mai mare decât stăpânul său [Mt. 10, 24]. Pentru că cerul este o moştenire mai nobilă, veşnică şi fără de sfârşit, iar lumea este o moştenire mai josnică, repede pieritoare şi care nu se mai întoarce în nimic. La fel şi trupul este ţărână muritoare, care nu se mai întoarce în nimic, iar sufletul, suflare dumnezeiască, nemuritoare şi eternă, după cum spunea poetul: „Ca să fii întreg la suflet, oare ce ai refuza să înduri?” Pentru că această parte are mai mare preţ decât trupul, mai ales că, de va socoti bine, nimeni nu va găsi nimic care să placă minţii celei înţelepte. Şi chiar dacă ar găsi dintr-a-celea care plac trupului şi ochiului trupesc, frumos ne învaţă evanghelistul Ioan: „Nu iubiţi lumea şi nici cele lumeşti” [1 Io. 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ntea omenească pe cele cereşti să le dorească, pe cele pământeşti să le dispreţuiască şi cu fel de fel de strădanii să tindă spre cele cereşti, unde se află şi tronul, şi adevărata lui linişte. Pentru că lumea nu este un lăcaş trecător, şi noi într-însa suntem nişte locuitori vremelnici, iar cerul este moştenirea noastră şi acolo suntem noi locuitori permanenţi şi moştenitori. Când va fi aceasta? Când ne vom lepăda de lume şi când vom cunoaşte că de la această lume nu vom avea nici un folos, când vom îndeplini prin faptă acele sfinte, apostoliceşti şi bisericeşti porunci pe care le-am cunoscut şi auzit, după cum spune: „Nu cel ce cunoaşte poruncile, ci cel ce le face fi-va fericit” [Rom. 2, 13]. Dar când ne vor fi la îndemână acestea şi ne va fi uşor să le îndeplinim? Când ne vom apuca să le lucrăm cu toată inima şi dragostea desăvârşită, deoarece dragostea, supunându-le pe toate, cu tărie le bi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CELOR SP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eci acum, prietene, dintru început, cum, ce şi în ce fel este lumea? Ai văzut la ce sfârşit duc frumoasele desfătări ale lumii? Ai văzut ce pofteşte lumea, adică trupul, şi ce-1 îndeamnă pe om, adică pe suflet, să facă? Ai văzut câte linguşiri, câte laţuri, câte capcane întinde în toate părţile şi pe toate cărările bietului suflet al omului? Ai văzut viaţa şi anii omului atâta timp cât es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şte-te atunci să fii cu totul bun şi plin de virtuţi. Pentru că de nu eşti astfel, „strâmtă este calea cerului” şi, precum zice: „Până nu vă veţi întoarce şi nu veţi deveni ca pruncii, nu veţi intra în împărăţia cerurilor” [Mt. 18, 3]; adică să fim curaţi în toate şi întru toate blânzi. Mai ales datorită slabei firi a oamenilor ni s-au arătat multe şi felurite mijloace de mântuire, astfel ca, chiar dacă n-am putea să ne aflăm în vârful scării, măcar aproape de vârf sau la mijloc să ne aflăm. Căci multe sunt lăcaşurile lui Dumnezeu [Io. 14, 2], şi să nu ne pomenim cu totul şi pe de-a întregul înstrăinaţi şi îndepărtaţi de acest drum. Iar dacă ţi se pare greu să te lepezi cu totul de lume şi doreşti să nu fii cu totul singuratic şi sărac în această lume, ci să cunoşti în viaţa ta oarecare tihnă, greu este; căci „precum îi este greu cămilei să treacă prin gaura acului, încă mai greu bogatului în împărăţia cerurilor” [Mt. 19, 24]. Dar tot cel preamilostiv zice că „ceea ce nu este cu putinţă la oameni este cu putinţă la Dumnezeu” [Mt. 19, 26], de vreme ce nu există nimic care să nu poată face Dumnezeu, căci „toate sunt în mâna lui şi, deschizând-o, toate se umplu cu bunătatea lui” [Ps. 144, 17]. Iar pentru că această lume vremelnică este o lume care are nevoie de conducere (căci ceea ce nu este condus nu poate progresa), dacă va putea cineva cu întreaga înţelepciune şi cu bună socoteală, aflându-se în lume, să conducă lumea şi să-şi păstreze sufletul nevătămat şi curat, frumos şi bun lucru va fi, deoarece şi lui Dumnezeu, şi oamenilor le-ar fi pe plac. Dar cine oare ar putea fi acela? Cel care-şi va întipări în minte cu tărie şi cu de-amănuntul, care va asculta cu urechile sufletului şi, ascultând şi înţelegând, va îndeplini cele 77 de sarcini pe care ni le pune dinainte Andrei zis Vissovatius, şi pe care le numeşte Imboldurile virtuţilor şi frânele păcatelor, adică îndemnarea spre virtuţi şi abţinerea de la păcate, pe care le vom arăta şi le vom pune sub ochii fiecăruia. Pentru că, după cum mi se pare, acela va fi pe plac şi lui Dumnezeu, şi oamenilor, şi, ceva mai mult, va avea folos atât de la viaţa trecătoare, cât şi de la viaţa viitoare şi, după o viaţă slăvită şi cinstită, la moarte cinste şi după moarte cinste, şi la a doua înviere iarăşi cinste va găsi, întru slava Tatălui şi a Fiului şi a Sfântului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I, CĂRŢII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IOAN DIMITRIE CONSTANTIN-VOEVO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LUMII CU ÎNŢELEP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SUFLETULUI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A SUFLETULUI FAŢĂ DE TRUP, SAU A ÎNŢELEPTULUI FAŢĂ DE LUME, PENTRU CELE ÎN CHIP MINCINOS GRĂITE DE ACEASTA ŞI MĂRTURIE PENTRU CELE ADEVĂRATE GRĂ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 se cuvine să ştii de cine a fost făc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cuvine mai întâi să ştii de cine a fost făcută această lume, ca şi întreg cuprinsul ei, adică toate împrejurările ei. După aceasta trebuie să înţelegi că ea este trecătoare şi nestatornică, după cum spune însuşi creatorul ei, Domnul nostru Isus Hristos: „Cerul şi pământul vor trece” (Mt. 5, 18) şi după cum învăţă altcineva, asemenea lui: „Este timp pentru orice lucru şi toate trec cu timpul” (Ecl.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rezi că lumea este făcută de Dumnezeu Aşadar, această lume este făcută de Dumnezeu, atoatefăcătorul, precum mărturiseşte Moise, cel mai vechi dintre toţi istoricii: „La început a făcut Dumnezeu cerul şi pământul” etc. (Gn.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a o grădină, iar oamenii c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a o grădină şi într-însa oamenii sunt ca florile, precum mărturiseşte Osie (14, 5): „Răsări-vă Israel ca un crin” sau „Tot trupul este iarbă şi toată slava lui ca floarea: iarba s-a uscat şi floarea a căzut” (Îs. 40, 7-8). Omul este ca pomul şi ca rodul, cu alte cuvinte ca fructele sunt faptele lui. Din pomul bun va ieşi roadă bună [Mt. 7, 17] şi la aceasta se adaugă cele ce urmează acolo unde se spune despre omul bun: „Şi va fi ca pomul răsădit lângă trecerea apelor care îşi va da rodul la timpul cuvenit, iar frunza lui nu va cădea” (Ps. 1, 3 şi Ier. 1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a un tezaur, dacă o vei folosi spre bine, iar dacă o vei folosi spre rău, rea va f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a un tezaur (desigur al celor trecătoare). Dacă vei folosi avuţia în sensul bun, va fi spre binele tău, pentru că spune Ecleziastul (6, 12): „Avuţia strânsă pe nedrept este spre răul celui ce a agonisit-o” şi iarăşi: „Cine iubeşte argintul, nu se va sătura de argint” (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ştii că lumea es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deci că lumea este făcută de Dumnezeu, tot aşa să crezi că lumea aceasta este trecătoare şi că veşnică este cea viitoare, despre care mărturiseşte Ioan Teologul: „Şi am văzut cer nou şi pământ nou, pentru că primul cer şi primul pământ au trecut” (Apoc. 21, 1); şi „Cer nou şi pământ nou aşteptăm” (II Pt. 3,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rmează soarta lumii; zilele omului sunt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uşi urmează soarta lumii, pentru că se spune: „Omul, ca iarba sunt zilele lui” (Ps. 102, 15). De ce oare? Pentru că omul cel întâi creat, neumblând după poruncile creatorului său şi neascultându-i poruncile, a devenit muritor şi trecător prin această lume. Dar cu ce a greşit? Cu aceea că s-a lăsat amăgit de frumuseţea fructului: „A văzut deci femeia că este pomul bun la mâncare şi frumos la vedere şi plăcut ochiului şi a luat din rodul lui şi a mâncat şi a dat şi bărbatului ei” (Gn. 3, 6). Atunci îndată toate bunătăţile lumii şi bogăţia ei au devenit nestatornice şi nefolositoare omului. După cum ne-a făcut cunoscut Ecleziastul (5, 14): „Gol a ieşit din pântecele maicii sale, gol se va şi duce, şi nu va lua cu sine nimic din osten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urmează deşert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lumea aceasta a urmat deşertăciunea, pentru că iarăşi acelaşi spune: „Deşertăciune a deşertăciunilor, toate sunt deşertăciune” (Ecl.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menţine prin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dacă bietul neam omenesc se găseşte de atâta timp în deşertăciune şi în împrejurări nechibzuite şi dacă după atâta amar de vreme mai trăiesc oamenii în lume până azi, aceasta se datorează prea-bogatei mile a lui Dumnezeu, căci se spune: „îndelung răbdător şi mult milostiv, nu după fărădelegile noastre, nici după păcatele noastre ne-a făcut nouă” (Ps. 102, 8,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e amăgi cu frumuse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nu te amăgi cu podoabele şi frumuseţile acestei lumi, nici nu te da cu toată inima desfătărilor ei, „căci până la sfârşit cu veselie se va amesteca tristeţea şi cea mai mare bucurie se sfârşeşte în plâns” (Prov. 1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urile lumii sunt ca praful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ate lucrurile lumii (în afară de cele bune) sunt „ca praful în bătaia vântului” (Ps. 1, 4) şi, iarăşi, ca avuţia prădată de tâlhari şi ca hainele roase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te întristezi văzându-i puternici pe împăraţii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când vei vedea pe alţii, adică pe împăraţi, domni şi pe ceilalţi care, având bogăţia şi slava lumii, fac multe, şi ceea ce le place, să nu te amărăşti din cauza aceasta şi să nu te întristezi, căci Prorocul te învaţă: „Să nu te temi când se va îmbogăţi omul sau când se va înmulţi slava casei lui” (Ps. 48, 17), „căci casa lui înclină spre moarte şi paşii lui către iad” (Prov. 2, 18). Pentru că privirile lui Dumnezeu nu sunt aplecate asupra lui şi nici asupra slavei lui; despre aceasta mărturiseşte Isaia (66, 2): „Către cine vor privi dacă nu către cel smerit şi liniştit şi care tremură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rocul în lume nu adu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ocoteşti şi nici să-ţi intre în minte că acest noroc lumesc al lor aduce vreo feric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rocul est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ă vor avea vreo limită sau vreo perioadă adevărată şi bine determinată a avuţiei lor vrem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bogat în lume este sărac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în lume, adică după lumeasca socoteală, ei se numesc bogaţi şi slăviţi, ei sunt totuşi săraci şi orbi, neţinând seama de aceasta, precum adevereşte Ioan (Apoc. 3, 17): „Tu zici: sunt bogat şi m-am îmbogăţit şi nu-mi lipseşte nimic şi nu ştii că eşti un nenorocit, un mizerabil, un sărac, un orb şi gol”. David, rege fiind, a cunoscut aceasta, spunându-şi: „Eu sunt sărac şi lipsit” [Ps. 87,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tă şi largă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lea unora ca aceştia va duce la un sfârşit nefericit şi la un liman rău, despre care frumos se spune: „Este o cale care pare oamenilor a fi dreaptă, dar în cele din urmă ea duce în fundul iadului” (Prov. 14, 12) şi tot acolo: „Iar căile celor ce ţin minte răul duc la moarte” (12, 28); căci tot trupul în ţărână se va întoarce, iar cel puternic şi mai curând decât ceilalţi, după cum se zice: „Tot puternicul are viaţă scurtă” (Îs. Sir. 10, 11) şi la rău sfârşit va ajunge. Despre aceasta frumos vorbeşte şi Iov (20, 15): „Avuţia strânsă pe nedrept o va vărsa, o va scoate din casa lui îngerul”, adică le va plăti lor cu pedepsele cumplite a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 exemplu din vechil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măgeşti cu unele exemple din vechile istorii, ci mai degrabă să te înţelepţeşti prin ele. Pentru că vei afla cu privire la împăraţii care au supus în scurt timp multe că „nu trebuie să se teamă cineva de cei ce ucid trupul, ci de cei ce ucid sufletul” (Mt. 10, 28) şi că ceva mai mult cel ce ucide va fi ucis, pentru că iarăşi zice: „Câţi scot sabia, de sabie vor muri” (Mt. 26, 52), şi încă chiar şi de mâna ce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emplul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eci poţi lua un frumos exemplu de la Alexandru cel Mare, despre care se scrie în Istoria sa că a fost otrăvit şi omorât de o slugă a lui, cu alte cuvinte că cel mic a omorât pe cel mare, că sluga a omorât pe împărat. În legătură cu aceasta bine zice Ecleziastul (10, 7): „Văzut-am slugile călări şi pe stăpâni mergând pe jos”, iar în altă parte se zice: „Prin ei înşişi au împărăţit iar nu prin mine” (Os. 8, 4) şi de asemenea în alt loc: „A căzut şi mare a fost risipirea lui” (Iez. 13, 12). Cu aceasta aş putea compara deopotrivă fierul pe care îl mănâncă rugina sau elefantul pe care îl omoară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prin răutăţi, ci prin virtuţi să-ţi rămână vestit numel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eci că, deoarece până la urmă tot vine moartea, cel puţin să nu-ţi rămână un nume rău, ci un nume bun, căci „mai bine un nume bun decât avuţii multe” (Prov. 22, 1), iar în altă parte se zice: „Mai bun este un nume bun decât mirul cel scump” (Ecl. 7, 1), şi nu înaintea ochiului omenesc, ci înaintea ochiului lui Dumnezeu, care scrutează inimile şi gândurile. De aceea ne şi învaţă: „Luaţi aminte să nu faceţi milostenia voastră înaintea oamenilor” (Mt. 6, 1) şi ca nu cumva să se spună despre tine: „Pierit-a amintirea lui cu sunet” (Ps. 9, 6). Tot aşa, străduieşte-te în tot timpul vieţii tale ca să poţi spune după moarte acel cuvânt al lui Iov (29, 20): „Slava mea se va reînnoi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fapte rele nu vei dobândi nume vestit Păzeşte-te dar, repet, ca nu cumva să ţi se spună: „Pentru ce te făleşti cu răutatea ta, puternice?” [Ps. 5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 lume viaţa şi slava sunt scurte Şi acest lucru îţi este cu putinţă să-1 ştii că în această lume coruptă, sau într-un fel sau altul, pentru puţin timp vei moşteni slava ei, precum adevereşte Iov (14, 2): „Ca floarea răsare şi ca umbra fuge şi niciodată nu rămâne în acelaşi loc”; putem de asemenea cita cuvântul lui Ieremia (6, 4): „Vai nouă că ziua înclină spre sfârşit şi s-au întins umbrele serii”. Şi nici în nenorocire sau în bogăţie aflându-te să nu te socoteşti mai mult decât eşti, după cum atât de frumos ne învaţă sfântul Grigorie [cel Mare]: „Dacă vrei – zice – să înţelegi ce fel eşti, trebuie mai întâi să cunoşti cum nu eşti, pentru ca, cu chipul celor bune, să masori cât de urât eşti prin lipsa acestor lucruri bune” (Scrieri morale, cartea a XXIV-a). Ceva mai mult, după cuvântul lui David: „Tu eşti vierme, şi nu om” (Ps. 21, 6). „Căci ce este viaţa noastră? – fum” (Tac. 4, 14) şi pururea adu-ţi aminte de cuvântul lui Isaia: „Eu sunt om al durerilor, care cunoaşte slăbiciunea” (Is. 53, 3). Vrei cumva să fii mai mult decât ceilalţi oameni? Nu. De aceea s-ar cuveni să spui cuvântul: „Deci şi eu om muritor sunt, la fel cu ceilalţi oameni” (Înţ. Sol. 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umuseţea lumii să nu o poftească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ierzi minţile după frumuseţile vrednice de ură ale lumii, „nici să poftească inima ta frumuseţea ei”, după cum spun Proverbele (6,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drăgirea frumuseţilor aduce mul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rea frumuseţilor aduce multă pagubă, căci istoria scrie că pentru frumuseţea unei femei, a Elenei, a fost dărâmată vestita cetate a Troiei şi că prin frumuseţea fructului s-a amăgi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la lume nu vei agonisi nic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gândeşti că vei dobândi vreun bine de la această lume rea, căci Isaia (14, 20) despre aceasta strigă, zicând: „Pentru că ai pierdut pământul meu şi ai ucis poporul meu nu vei dăinui veşnic, sămân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vei găsi în lume nici o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i găsi nici o înţelepciune în ea, căci „înţelepciunea lumii înaintea lui Dumnezeu este nebunie” (Cor 3, 19), şi în altă parte zice în continuare: „Că nebun a devenit orice om în ce priveşte ştiinţa” (Ier. 10, 14). Ceva asemănător spune înţeleptul în Proverbele sale: „Nu este înţelepciune, nu este chibzuinţă, nu este înţelegere cu privire la Dumnezeu” (21, 30), şi Apostolul către romani: „înţelepciunea trupului moarte este” (Rom. 8, 6; vezi şi Îs. 5,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ume nu vei întâlni bunătate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căutând, nu vei găsi într-însa nici o bunătate şi nici o odihnă, precum sfântul Augustin arată şi zice în Cartea confesiunilor (VI, 16): „Vai de acel suflet care despărţindu-se de tine, Doamne, a gândit că va găsi altceva mai bun decât piedici, confuzii potrivnice şi nestatornicii şi din spate, şi din lături, şi din faţă, şi de peste to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mnezeu a făcut lumea spre binele, iar nu spre ră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a făcut-o însă milostivul Dumnezeu, preabunul, preamarele şi atotputernicul ei creator, spre folosul şi înlesnirea omului. Ceea ce se poate dovedi prin aceea că întrucât 1-a creat nemuritor şi de vreme ce era nemuritor, lumea aceasta era spre fol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săvârşirea păcatului lumea s-a schimb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pă păcatul omului, toate cele menite să fie de folos s-au schimbat şi transformat în pagubă, cele dulci în amăreală, cele uşoare în grele şi cu trudă de agonisit pentru sărmanul om, după cum învederat scrie Moise: „Zise Dumnezeu lui Adam: pentru că ai ascultat glasul femeii şi ai mâncat din pomul din care vă poruncisem să nu mâncaţi, blestemat să fie pământul pentru muncile tale, întru necazuri să mănânci dintr-însul în toate zilele vieţii tale; spini şi ciulini să-ţi răsară şi să mănânci iarba ogorului; întru sudoarea feţii să-ţi mănânci pâinea până când te vei întoarce în pământul din care ai fost luat, căci pământ eşti şi în pământ te vei întoarce” (Gn. 3,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rătat cum se dezleagă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răşi milostivul şi înduratul Dumnezeu, cu bogata şi nemărginita lui milă faţă de creatura sa întorcându-se, cu compătimire i-a arătat modul şi mijlocul prin care să se poată desface de legătura blestemului aceluia pe care 1-a primit, ca să fie din nou veşnic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nimicirea păcatului trebuia să vină în lume Hristos, no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ără îndoială, de aceasta era nevoie şi aceasta s-a împlinit, adică: de vreme ce vechiul Adam a greşit, era nevoie de un nou Adam care să-1 mântuiască şi trupul, pătimind pentru trup, să-i redea libertatea. Despre aceasta mărturiseşte Augustin: „Aşa cum Dumnezeu te-a făcut fără tine, tot aşa nu te poate mântui fără tine”, cu alte cuvinte: nu divinitatea singură – care le poate pe toate – ci şi omenirea, care este părtaşă naturii lui Adam, a fost necesară pentru salvarea ta, adică Dumnezeu-Omul, ca în felul acesta să se nască noul Adam şi să se nimicească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nirea lui Hristos şi nimicirea păcatului au fost prezise mai dinainte de proroci. Apoi, venind el, ne făgăduieşte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Isus Hristos, dumnezeul şi mântuitorul, s-a făcut nădejdea şi apărătorul nostru. El s-a arătat mai întâi prin sfinţii săi proroci, iar mai apoi, sosind timpul să se împlinească spusele prorocilor, s-a arătat El însuşi, nescârbindu-se de pântecele fecioresc, luând trup omenesc din Sfântul Duh şi din Măria Fecioară; şi întrupându-se, pătimind şi răstignindu-se şi înviind a treia zi (aşa cum era scris de către aleşii săi), noul şi cel fără de păcate Adam 1-a înviat din morţi pe vechiul şi păcătosul Adam, şi împreună cu Adam, întregul neam al oamenilor. Lucrul acesta mai înainte de a se fi întâmplat în fapt, cunoscându-1 cu adevărat de la Sfântul Duh, 1-a mărturisit Osie (6, 2) zicând: „Ne va vindeca pe noi după două zile şi a treia zi ne va scula pe noi”; „şi pe cei ce stau în întuneric şi în umbra morţii îi va învia”, spune Isaia (9,2); „Răsărit-a soarele dreptăţii”, precum spune Troparul Naşterii Domnului. Aceasta a scris-o şi Apostolul, zicând: „Mai întâi a fost întuneric, iar acum lumină” (Efes 5, 8). Lucrul acesta era încă de la început însemnat în umbra legii, întrucât ea zice: „Era lumină pentru toţi fiii lui Izrael, dar întuneric şi ceaţă peste tot pământul Egiptului” (Ex. 10,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rede în Domnul, chiar de va muri, viu va fi; iar cel ce trăieşte şi crede nu va muri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ind el, ce zice? „Cel ce crede în mine, chiar de va muri, viu va fi; iar cel ce trăieşte şi crede în mine nu va muri în veac” (Io. 11, 25, 26). Dar cum este cu putinţă aceasta? Este cu putinţă „pentru că el însuşi ne-a răscumpărat cu sângele lui (de la moarte) „ (Efes. 1,7), sau ca şi cum ne-ar fi născut a doua oară, precum zice Apostolul: „Prin evanghelie v-am născut pe voi” (Cor. 4,15); „Şi astfel celor ce au crezut într-însul le-a dat puterea să devină fii ai lui Dumnezeu (şi fraţi ai lui) „ (Io. 1, 12) şi să fie împreună cu el moştenitorii împărăţiei sale (Rom. 8, 17) – dar numai celor ce se leapădă de această lume şi-1 urmează, pentru ca să umble astfel şi ei în lumină ca şi dânsul. Şi cărei împărăţii îi face moştenitori? Aceleia pe care ochiul n-a văzut-o, urechea n-a auzit-o şi la inima omului nu s-a suit „pe care de la început a pregătit-o Dumnezeu pentru cei ce-1 iubesc” (Cor. 2, 9), adică „trăirea noastră este în ceruri” (Filip. 3, 20). Şi aceasta a cunoscut-o mai dinainte Prorocul, zicând: „Aceasta este moştenirea slugilor lui Dumnezeu” (Îs. 54, 17), unde „drepţii vor străluci ca soarele” (Inţ. Sol. 3, 7; Mt. 13, 43) şi „lumina lor va fi mielul, căci noapte nu va fi acolo” (Apoc. 21,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noaşte-1 pe Dumnezeu după luc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nefăcătorul Dumnezeu poţi să-1 cunoşti mai cu seamă după minunatele sale creaturi, care nu lipsesc niciodată din faţa ochilor tăi, ca să le vezi şi după cum mărturisesc ele însele: „Cerurile povestesc slava lui” (Ps. 18, 1) şi se învaţă între ele, unele pe altele, să cunoască pe Dumnezeu, făcătorul şi ziditorul lor: „Ziua spune zilei cuvântul şi noaptea vesteşte nopţii ştiinţa” (Ps. 1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rbit de poftele lumii şi umblând în întuneric, păzeşte-te să nu ţi se pară că umbl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mai cuvine apoi ca, văzându-te liber într-o măsură atât de largă şi într-un spaţiu atât de întins şi pofta ta neîntâmpinând nici o piedică, să nu cumva să întrebuinţezi frumoasele şi bunele daruri pe care ţi le-a dăruit el Dumnezeu spre răul şi pieirea ta şi să nu cumva să ţi se întâmple ca, închipuindu-ţi că umbli în lumină, să dai de întuneric. Pentru aceasta se zice: „Să se întunece ochii lor ca să nu vadă” (Ps. 68, 23). Nici în întuneric să nu umbli ca orbii, pentru că se zice: „Cine umblă în lumină (adică cel ce umblă în lumina legii), căci „legea este lumină” (Prov. 6, 23) nu se poticneşte” (Io. 11, 9). Căci pe cei ce socotesc că lumina acestei lumi este lumina cea adevărată Domnul îi numeşte „orbi şi călăuze ale orbilor” (Mt. 15, 14), mai ales pentru că lumina acestei lumi este întuneric, precum bine a cunoscut Iov (38, 19) că „noi în întuneric ne învâ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re bine, iar nu spre rău să te serveşti de darurile ce 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ind înzestrat cu multe daruri dumnezeieşti spre folosinţa ta, să nu-ţi întuneci mintea cu ele, ca să nu se zică despre tine: „A căzut peste ei foc şi n-au văzut soarele” (Ps. 57, 8); cunoaşte-1 pe cel care a creat şi focul şi pe tine, şi având în tine lumina credinţei să cunoşti pe Dumnezeu, dătătorul şi părintele luminilor, neuitând să zici: „Cu ce voi răsplăti pe Domnul pentru toate câte mi-a dat mie?” (Ps. 11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cu tărie de poft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ofta ochilor trupeşti păzeşte-te cu tărie, ca nu cumva să fii batjocorit de anumite deşertăciuni şi rătăciri, căci pentru puţină poftă, după aceea o să urmeze pentru tine multă căinţă; pentru care frumos ne învaţă Domnul zicând: „Dacă ochiul tău te sminteşte, scoate-1 şi leapădă-1 de la tine” (Mt. 5,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uţi altă frumuseţe sau altă lumină mai frumoasă şi mai strălucitoare decât c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cauţi vreo altă frumuseţe sau vreo altă lumină mai frumoasă şi mai strălucitoare decât cea dumnezeiască, pentru că tot el zice: „Eu sunt lumina lumii” (Io. 8, 12). Aceasta a cunoscut-o mai înainte Isaia, care a zis (9,2): „Poporul care umbla în întuneric a văzut lumină mare; celor ce locuiesc în pământul şi în umbra morţii le-a răsărit lumina”. Căci, de vei căuta mai mult decât atâta, vei ajunge să numeşti lumina întuneric şi întunericul lumină, după cum bine se spune: „Umblă în întuneric ca în lumină” (Iov. 24, 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sens spune Ioan: „Au iubit oamenii întunericul mai mult decât lumina” (Io. 3, 19). Tot pe aceştia îi compătimeşte Isaia (5,20): „Vai celor ce zic binelui rău, vai celor ce consideră amarul dulce, întunericul lumină şi lumin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ii orb, mut şi surd la pof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mblând în lumea aceasta şi în întunericul ei, toate cele ale lumii să le socoteşti drept nimic şi să rămâi surd şi mut la îndemnurile poftelor ei, după cum zice Prorocul: „Iar eu ca un surd nu auzeam şi ca un mut nu-mi deschideam gura” (Ps. 37, 14); adică nu numai să nu le faci, dar nici să le auzi, ori să grăieşti despre ele, ca să nu le poftească inima ta, căci cu adevărat să ştii ca „rea şi săracă viaţă ducem în lumea aceasta” (Tob. 4,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getă la ce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ci un bun socotitor şi înţelege la ce sfârşit ajung acei care caută pof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ogăţia este cauza mult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r, ei vor pofti bogăţie, care poate da naştere la multe şi felurite rele şi care poate coborî sufletul în iad; căci începând cu cât de puţin, ea nu se mai satură cu cât de mult, după cum spune Solomon în Proverbe (13, 25): „Sufletele necredincioşilor nu se satură”; pe aceştia cu mânie îi ceartă Isaia (56, 11): „Câinii cei neruşinaţi la suflet nu au ştiut ce e saturarea”; iar altcineva adevereşte că: „Cel lacom de bani nu se va sătura” (Ecl. 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escând bogăţia, sporeşte lăcomia, iar din lăcomie se naşt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dărâmă zidurile şi cetăţile şi distruge temeliile. Cu cât se înmulţeşte bogăţia, cu atât creşte lăcomia. Lăcomia este începutul invidiei, iar invidia naşte crima: „A zămislit durerea şi a născut nelegiuirea” (Ps. 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vidia este fratri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idie a ucis Cain pe fratele său Abel, precum scrie istoricul în Geneză (4, 8). Bogăţia naşte mândria cea scârboasă, precum spune sfinţitul Augustin: „Greu este să nu fie bogat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comul vrea ca toţi să fi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bogatul, adică lacomul, vrea să fie numai el bogat şi avut şi doreşte ca toţi ceilalţi să fie săraci ş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ajungându-i ogoarele, pofteşte sate; cel mândru socoteşte că numai el este om, iar ceilalţ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neîndestulătoare ogoarele, el pofteşte sate; nesăturându-se de sate, el pofteşte târguri şi nefiindu-i îndeajuns târgurile, pofteşte cetă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el mândru, adică încrezut, se socoteşte numai pe sine om, iar pe ceilalţi animale. Adu-ţi aminte deci că din cauza mândriei a căzut îngerul din cer şi s-a făcut diavol, zicând: „în cer mă voi sui, deasupra stelelor cerului voi aşeza scaunul meu” (Îs. 1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ogatul urmăreşte scaun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ogatul care s-a îmbogăţit datorită întâmplării caută cinste şi scaunul cel mai de sus, şi cu cât s-ar urca mai sus, cu atât ar pofti să se înalţe şi mai sus şi n-ar admite să stea pe nici o treaptă mai de jos. Pentru aceştia ar putea spune cineva că „se ridică în slăvi ca să cadă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mnezeu este vrăjmaş bogatulu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slugile când ajung în rând cu cei mari, la atâta le duce mintea şi se căznesc să facă, în aşa fel, ca ele să fie stăpâni, iar pe stăpâni simt plăcerea să-i schimbe în slugi. Aceasta o fac socotind să nu le lipsească nimic din cinstea şi slava acestei lumi. Dar Dumnezeu le este vrăjmaş, pentru că „Domnul celor mândri le stă împotrivă, iar celor smeriţi le dă dar” [Prov. 3, 34]. Şi, precum zice David, „ochii celor mândri îi va smeri” (Ps. 17,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greu să fii şi cu bogăţia, şi cu raiul pentru că nimeni nu poate sluji la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şele gândul că vei cumpăra împărăţia cerurilor cu bogăţia, „căci nimeni nu poate sluji la doi stăpâni” (Mt. 6, 24). Pentru că bogăţia mai degrabă închide decât deschide, şi mai mult te împiedică decât te îndeamnă. Bogăţia îţi zice că nu vei muri niciodată; bogăţia îţi spune ca nu mai este nimeni asemenea ţie; bogăţia zice că nu te va părăsi niciodată; bogăţia îţi spune că niciodată nu vei avea vreo întristare; bogăţia îţi zice: „Suflete, mănâncă, bea, căci ai multe bunătăţi”, dar nu-ţi aminteşte că mâine sau poimâine ţi se va lua sufletul şi ea va rămâne (vezi la pilda bogatului, Le. 12, 16). Dar după cum atât de frumos ne învaţă Ecleziastul (9, 12): „Nu ştie omul sfârşitul vieţii sale, ci ca peştele se prinde în undiţă”, ceea ce ne învaţă şi Isaia (38, 1): „Orânduieşte-ţi casa, căci vei muri şi nu vei mai fi viu”. Căci „bogăţia nu va fi de folos în ziua mâniei” (Prov. 11, 4), după cum mărturiseşte mai cu seamă însăşi gura Domnului cea de adevăr grăitoare: „Vai vouă, bogaţilor care sunteţi departe de mângâierea voastră; vai vouă, îmbuibaţilor, că veţi flămânzi! Vai vouă, care râdeţi acum, că veţi plânge” (Lc. 6, 24-25). Asemenea acestora, vezi şi pilda bogatului şi a săracului Lazăr (Lc. 16,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că eşti înţelept, cumpăneşte-ţi viaţa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ar Seneca, deşi păgân, totuşi frumos ne învaţă: „De este sufletul tău înţelept, să se echilibreze în trei perioade: de cele viitoare să se păzească straşnic, pe cele prezente să le chivernisească bine şi de cele trecute să-şi amintească des”. Cu alte cuvinte, aminteşte-ţi de cele trecute şi de ceea ce au fost unii, şi vei vedea în ce s-au schimbat, precum se zice: „Iar pre cei bogaţi i-a scos afară deşerţi” (Lc. 1, 53). În acest sens, poate folosi mult cuvântul lui Seneca: „Prăbuşirea celui căzut mai înainte serveşte de învăţătură celor ce vin pe urmă”. Timpul de faţă chiverniseşte-1 cu multă şi dreaptă socotinţă, căci nu există nimic statornic şi de neclintit, după cum mărturiseşte Daniel (2, 21): „El schimba vremile şi anii aşază şi schimbă împărăţiile”; şi Isaia (45, 7): „Eu sunt cel ce alcătuiesc lumina şi fac întunericul, care fac pacea şi plăsmuiesc relele, eu Dumnezeu cel ce fac toate acestea”. La fel ne învaţă Sirah (7, 36): „Aminteşte-ţi cele de pe urmă ale tale şi în veac nu vei greşi”. Căci fie împărat, fie rob, fie bogat, fie sărac, fie puternic, fie slab, toţi duc o singură viaţă şi pe aceea nenorocită – „viaţă nenorocită ducem”, zice Tobie (4, 23) – şi toţi au acelaşi sfârşit, adică moartea, despre care adevereşte David: „Eu plec pe drumul tuturor pământenilor” (III Împ. 2,2), şi precum strigă şi Sirah (41, 1): „O, moarte, cât de amară e amintirea ta pentru omul împăcat întru avuţiile sale”. Şi iarăşi, vieţuind şi umblând pe o cale, nu este cu putinţă să se întoarcă cineva iarăşi pe aceeaşi cale, precum frumos adevereşte Iov (16, 22): „Şi anii cei număraţi au ajuns la capăt şi voi merge pe calea de pe care nu mă voi mai întoarce”. Iar Ieremia (6, 4) se plânge: „Vai de noi, că ziua se înclină spre sfârşit şi s-au întins umbr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nd vine moartea, la ce foloseşte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ar să ţii minte, zice Sirah (14, 12), că „moartea nu zăboveşte”. Iar când vine moartea, la ce mai foloseşte împărăţia, puterea, avuţia şi bogăţia? Căci cruntă şi cumplită este moartea nedrepţilor, pentru că moartea calcă cu aceleaşi picioare palatele împăraţilor şi colibele săracilor; şi, ca să zicem aşa, goală este moartea, şi „nici argintul, şi nici aurul lor nu-i va putea mântui în ziua mâniei Domnului” (Sof. 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ol ai ieşit din pântecele maicii tale, gol vei şi intr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minteşte Iov (1, 21): „Gol am ieşit din pântecele mamei mele şi gol mă voi duce”. Cu alte cuvinte, se va despărţi sufletul de trup; se va despărţi omul de casa lui şi va intra în mormânt; se va despărţi de viaţă; se va despărţi de putere şi de bogăţie şi va merge în neputinţă şi sărăcie şi nu va putea ridica şi lua cu sine nimic dintru ale sale, după cum spune sfântul Augustin: „Nu avem nimic al nostru decâ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ul este sfârşitul tuturo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acum şi înţelege că sfârşitul tuturor este moartea. Ai văzut pe împăraţi şi pe cei puternici ce-au devenit? Pentru care zice Prorocul: „Să lege pe împăraţii lor cu lanţuri de picioare şi pe cei slăviţi ai lor cu cătuşe de fier, ca să le facă lor judecată scrisă şi să pună în mâinile drepţilor săbii cu două tăişuri” (Ps. 149, 8-9 şi 6), pentru că nu au cunoscut că pe lângă cel înalt există altul şi mai înalt (adică Dumnezeu), şi acela, „judecându-i, după dreptatea sa le va răsplăti” (vezi Ier. 17, 10; Iov. 34, 11; Is. 11, 4), pe care Scriptura îi mustră: „N-au ascultat glasul, n-au primit învăţătura” (Sof.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echibzuinţa adu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acum dar că nechibzuinţa şi neascultarea aduc suferinţă? Şi că acel care săvârşeşte nedreptatea drept răsplată primeşte iadul? După cum cu adevărat grăieşte Osie (8, 7): „Semănat-au stricate de vânt şi nimicirea lor vor prim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este spre răul celui ce-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ă bogăţiile şi puterile n-au folosit la nimic, ai văzut că avuţia strânsă este spre răul, iar nu spre binele celui ce-o strânge? Ai văzut că amintirea lui a pierit „cu sunet” (Ps. 9, 6)? Ai văzut că bunătăţile şi bogăţiile sunt poveri grele pentru urcuşul spre ceruri? Mărturiseşte Avacum (2, 6): „Vai aceluia care înmulţeşte cele ce nu sunt ale lui. Până când îşi îngreuiază tare jugul său?”; căci, iată, „iarăşi mă întorci în pământ”, zice Iov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uternici Dumnezeu rău îi răs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ă, chiar şi în această viaţă scurtă, Dumnezeu pe cei puternici rău îi răsplăteşte, precum scrie: „înălţatu-s-a inima sa şi s-a făcut mânie asupra lui” (Par. 32, 26); căci celui puternic în lume îi spune Dumnezeu: „Voi pierde arcul tău din mâna ta cea stângă şi săgeţile tale din mâna ta cea dreaptă” (Iez. 39, 3); iar la cap. 38, 4: „Aceasta zice Domnul stăpânitorul: „Te voi aduna pe tine şi toată puterea ta, cai şi călăreţi îmbrăcaţi în platoşe toţi”„, pe care îi îneacă în mare şi-i face hrană păsărilor cerului şi peştilor mării (cap. 29, 5); el loveşte pe cel trufaş şi răneşte pe cel puternic; el distruge cetăţile lor şi le fărâmă, ca, de pildă, „Alexandria şi Memphis, care au fost distruse” (Iez. 30, 15); el face viile lor neroditoare; el „bate de la om până la animal” (Ps. 134, 8), precum vei putea afla exemple la mulţi împăraţi şi puternici, cercetând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mnezeu schimbă şi mută împăr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stor puternici le schimbă şi le strămută împărăţiile, precum dovedeşte Sirah (10,8), spunând: „Din cauza nedreptăţii, împărăţia se mută de la un neam la altul”, iar Dumnezeu spune: „Vai vouă, celor ce chinuiţi pe alţii! Oare pe voi nimeni nu vă va chinui? Vor fi prinşi nimicitorii” (Is. 33, 1). Casele celui puternic Dumnezeu le face locuinţă frumoasă păsărilor, bunăoară: „Babilonul s-a făcut închisoare pentru toată pasărea necurată” (Apoc. 18, 2); şi pe cel trufaş îl blestema David, zicând: „Dumnezeul meu, pune-1 pe dânsul ca pe o roată” (Ps. 82, 13), şi iarăşi spune: „Dregătoria lui s-o ia altul, să ajungă feciorii lui săraci şi femeia lui văduvă” (Ps. 108, 8-9). Trufaşului, prorocul Amos (7,17) îi spune: „Femeia ta va curvi în cetate”; şi tot pentru acesta spune David: „A trecut şi iată că nu mai era, şi l-am căutat, şi nu s-a mai găsit locul lui” (Ps. 37,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tu, nu ştii cine-ţi va moşteni av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sosuri nefolositoare ale lumii le-a înţeles Ecleziastul (2, 19) când spune: „Cine ştie urmaşul meu deva fi înţelept sau nebun? Şi dacă va stăpâni oare toată osteneala mea, cu care m-am ostenit?” De aceea, teme-te de acela care stăpâneşte cele veşnice, după cum strigă Ieremia (10, 7): „Cine nu se va teme de tine, împărate ai neamurilor?” Pentru că numai cele ale lui Dumnezeu sunt statornice, „iar toate celelalte trec ca umbra”, după înţelept (înţ. Sol. 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gonisind lumea, în mare primejdie te afli să-ţi pier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intindu-ţi de cele trecute şi cugetând la cele viitoare, păzeşte-te, căci te afli în mare primejdie ca nu cumva câştigând lumea să-ţi pierzi sufletul, precum spune Domnul: „Căci ce va folosi omul dacă va câştiga lumea întreagă şi-şi va pierde sufletul său?” (Mt. 8, 36). În aceeaşi primejdie eşti cu sufletul în trup, ca şi cu corabia pe mare, pentru că spune Sirah (43, 26): „Cei ce plutesc pe mare povestesc primejdia ei”. Şi Apostolul spune: „Petrecând în trup, ne găsim departe de Domnul” (Cor.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 te amăgi cu cei câţiva care, împăraţi şi bogaţi fiind, au moştenit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a aminte să te fereşti cu toată grija ca nu cumva îndoindu-te de unele exemple să te amăgeşti; căci în Sfintele Scripturi vei afla că unii împăraţi, deşi aveau multe ţiitoare şi femei, şi deşi erau bogaţi şi puternici, în această stare fiind, tot s-au învrednicit de împărăţia cerurilor. Dar judecăţilor lui Dumnezeu cine s-a făcut părtaş? Tu, însă, se cuvine să ştii, în primul rând, că, precum spune Apostolul, „rădăcina tuturor relelor este iubirea de argint” (I Tim. 6, 10). Pentru că începuturile poftelor par dulci, dar urmările lor sunt amare, după cum arată şi cuvântul din Apocalips (10,10): „Făcutu-s-a în gura mea dulce ca mierea, şi după ce am mâncat-o amărâtu-s-a pântecele meu”. Căci păcatul numai la început caută oarecare motiv şi după aceea lesne poate împinge spre moarte, după cum spune Apostolul: „Păcatul, luând începutul din poruncă, m-a amăgit şi prin ea m-a ucis” (Rom. 7, 11). Aşadar, să ştii cu adevărat că lumea, adică trupul, este gazda tâlharilor, adică sălaşul poftelor, pentru care mărturiseşte Ieremia (7, 11): „Oare casa aceasta a mea este peşteră de tâlhari?” (şi Îs. 56, 7). Şi nu numai pe cei neînsoţiţi şi fără apărare, ci şi pe cei bine înarmaţii încearcă în toate chipurile şi luptă cu orice meşteşug să-i răpună şi să-i omoare, precum s-a arătat c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 mulţi oameni întăriţi în multe virtuţi i-a întors lumea la mar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vădit lucru este că pe mulţi oameni întregi la minte şi întăriţi în multe virtuţi i-a întors lumea la mari nebunii şi la orbire întunecată. Pe fericitul David 1-a împins la adulter, pe care 1-a şi săvârşit, şi astfel păcatul aflând început nu 1-a mai slăbit, ci 1-a dus chiar până la uciderea de om, precum scrie în Cartea a II-a a împăraţilor (11, 2). Mai departe istoria scrie că luând pe Virsavia, fiica lui Eliav, soţia lui Urie Heteul, a curvit cu dânsa; şi, după ce a făcut păcatul acesta, 1-a chemat pe Urie – care se afla la oaste cu Ioav, procuratorul lui David – şi după ce 1-a adus şi nu a fost în stare să-1 înşele, aşa cum credea, 1-a trimis înapoi cu scrisori către Ioav să-1 aşeze acolo unde este războiul mai greu, ca să piară; iar Ioav, procedând după poruncă, 1-a aşezat înspre partea cetăţii împotriva căreia luptau, acolo unde ştia că erau cei mai viteji şi mai puternici adversari. Deci, ieşind aceia din cetate şi dând lupta şi omorând pe mulţi, astfel a fost omorât şi Urie Heteul. Tot aşa pe Solomon, fiul său, care avea înţelepciune mai multă şi mai deplină decât toţi oamenii din lume, 1-a făcut lumea mai smintit decât toţi oamenii, după cum se vede în Cartea a III-a a împăraţilor (11, 1), unde scrie că Solomon, fiind muieratic şi luând multe femei din neamuri străine, într-atât s-a smintit de iubirea lor, încât a zidit şi templu lui Hamos, idolul lui Moav, motiv pentru care Dumnezeu însuşi venind i s-a arătat iarăşi a doua oară şi i-a poruncit să se îndepărteze de la săvârşirea unor asemenea nebunii. El însă n-a ascultat cuvântul lui Dumnezeu. Cercetând, vei găsi pe mulţi alţii asemănător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să nu săvârşeşti păcatul, dar dacă l-ai făptuit, nu-l tăinui, ci mărturiseşt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ţi servească drept pildă în chipul următor: cei mai sus amintiţi, cu toate că erau atât de întăriţi şi sprijiniţi, şi legaţi tare cu legătura credinţei, săvârşind totuşi chiar şi un mic început de păcat de felul acesta – cum am arătat mai sus – au şi fost schimbaţi de poftele trupeşti şi lumeşti. Dar în acelaşi chip ai o frumoasă pildă în David, către care, după ce a făptuit păcatul (precum iarăşi se scrie în Cartea a II-a a împăraţilor, cap. 12), trimiţând Dumnezeu pe prorocul Nathan ca să-1 mustre, el nu şi-a tăgăduit deloc greşala şi păcatul, ci îndată mărturisindu-se a spus Psalmul 50, pentru mărturisirea păcatului, iar după aceasta n-a mai greşit. Vei afla tot aşa exemplele multor oameni slăviţi, care, după păcat, s-au căit îndată, fără zăbavă. Şi să mai ştii că poate ei s-au întors la Dumnezeu cu o dragoste” şi mai fierbinte şi mai adevărată, şi cu un astfel de gând de a nu mai greşi, mai ales că, după spusa înţeleptului în Proverbele (24, 16) sale: „Omul drept de şapte ori va cădea şi se va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fereşte-te de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şi mai presus de toate caută să te fereşti îndeosebi de pofta desfrânării. Pentru că vrăjmaşul nostru, Diavolul, cu multe poate să ne amăgească, mai ales când are motiv, însă cel mai lesne cu frumuseţea femeilor, care seamănă ca răutate şi cruzime cu focul şi cu marea, precum bine a arătat filosoful Tales când a zis: „Marea, focul şi femeia – tr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ereşte-te de mâncări şi băut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ftele lumeşti, ca să nu le zic trupeşti, se aţâţă şi se sporesc mai ales cu mâncarea multă şi cu băutura fără măsură, care împuţinează mintea, precum mărturiseşte Ieremia (25, 16): „Şi vor bea şi vor vărsa şi se vor mânia”; ele fac pe oameni mai urâţi decât animalele patrupede. Pentru că, spune Varuh (6, 67): „Dobitoacele sunt mai cuminţi decât ei”, „al căror Dumnezeu e pântecele lor” (Filip. 3, 19). Iar Ecleziasticul spune, dimpotrivă: „Cel care posteşte îşi va adăuga viaţă” (Is. Sir. 37,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uzind că mulţi prin avere au moştenit raiul, să nu râvneşti sub acest pretext bogăţia, deoarece pe cei mai mulţi ea i-a du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zând că mulţi au cumpărat împărăţia cerurilor cu bogăţia, să nu te lauzi, căci nu toţi sunt în stare să se arate stăpâni pe bogăţie, ci mai degrabă bogăţia îi subjugă pe cei mai mulţi, după cum dovedeşte Grigorie Teologul din Nazianz: „Este un lucru sigur că cel zgârcit şi cel lacom îşi ascund averea ca un rob, iar cel milostiv o cheltuieşte ca un stăpân”. Cât despre cei ce au cumpărat împărăţia cerurilor cu bogăţia, ei s-au lepădat mai întâi de astă lume trecătoare – şi chiar de sine înşişi s-au lepădat – şi, o dată cu milostenia, au cultivat toate virtuţile, după porunca divină, ce zice: „Cine vrea să vină după mine să se lepede de sine” [Mt. 16, 24]. Iar cum se cuvine a-1 urma pe Hristos, atât săracul, cât şi bogatul, vezi la Luca 14, 26, la Matei 10, 37, 38, 39. Şi adevărat este că împărăţia cerurilor e uşor de dobândit de cei credincioşi; căci tâlharul, cu un singur cuvânt, dar plin de credinţă, s-a învrednicit de împărăţia cerurilor (Le. 23,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 ai primit, în dar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mult milostivul şi iubitorul de oameni Dumnezeu ţi-a dat bunăstare şi fericire în toate, tu aşa să socoteşti, că acestea nu sunt ale tale, ci ale lui şi, slăvind pururea sfântul său nume, întru slava numelui lui dă şi tu din cele ce ţi-a dat el, şi precum tu ai primit în dar, tot aşa în dar să dai. În legătură cu aceasta, adevărată este sfânta lui spusă că „pentru una îţi va da o sută” (vezi Mt. 19, 29 şi Mc. 10, 30; Le. 18, 29-30). Acum crede, deci, că de vei da mai mult, vei şi dobând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rescându-ţi averile, să nu ţi se împiet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udu-ţi averile, bagă de seamă ca nu cumva să ţi se împietrească inima, ca să neglijezi a face milostenie şi să nesocoteşti pe sărac când îl vezi, aşa încât cele cu care ai fi putut să faci un bine sufletului tău să fie adunate spre răul şi pieirea ta. Adu-ţi aminte de pilda bogatului şi a săracului şi să nu faci ca acela, ca sa nu păţeşti asemenea lui (vezi Le. 16, 20). Adu-ţi aminte de tânărul acela care a venit la Domnul nostru Isus Hristos şi 1-a întrebat în ce chip ar putea să moştenească împărăţia cerurilor, şi căruia i-a răspuns (după ce a aflat că păzise toate poruncile legii): „Dacă vrei să fii desăvârşit, du-te, vinde-ţi averea şi dă-o săracilor, şi vei avea comoară în ceruri, şi vino de-mi urmează” (Mt. 19, 21). Iar aceluia, pentru că avea multe bunuri, i s-a părut greu cuvântul bunului învăţător şi a plecat întristat. Socoteşte dar ca nu cumva să rămâi şi tu întristat ca acela auzind sfatul Domnului şi să nu se întâmple să învârteşti cheia pe dos, adică, vrând să deschizi cu bogăţia împărăţia cerurilor, să nu o închizi cumva şi să rămâi în afara porţilor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nicidecum loc lăcomiei, căci ea, ca jocul nu se va m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ar să nu dai loc lăcomiei, căci lăcomia, începând să se întindă şi să se înmulţească, greu este să mai scapi de ea; după cum frumos dovedeşte Seneca: „Deşi omul îmbătrânind, toate celelalte răutăţi îmbătrânesc şi ele, lăcomia totuşi întotdeauna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umea este o temniţă, deci pentru ce să f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ştii şi acestea: dacă lumea şi poftele ei te împing să le îndrăgeşti, judecă, frate, de ce şi pentru ce ar fi lumea vrednică să fie iubită? Căci şi Prorocul o numeşte „temniţă” (Ps. 141, 10) – şi într-adevăr aşa este – şi tot împotriva lumii învaţă Apostolul (Io. 2,15): „Nu iubiţi lumea, nici cele lumeşti”. Lumea este deci o temniţă pentru om şi, tot aşa, trupul e o temniţă pentru suflet: sărmanul om biciuieşte cu amărăciunea poftelor sufletul cel nobil, căruia îi pricinuieşte mare strâmtoare, amărăciune de nesuferit şi cumplită, pentru care bine a zis Aristotel: „Sufletul nobil nu este în stare nici să săvârşească, nici să sufere nedreptate”. Iar după el adaugă Seneca: „Cel nobil nu poate să suporte ocara”. Şi pre cât este de adevărat că temniţa biciuieşte trupul, tot aşa este şi că trupul umblând în pofte şi desfrânări biciuieşte sufletul şi-1 nimiceşte, căci atunci când trupul se află la largul lui, sufletul se găseşte în strâmtoare. Pentru aceasta striga David (Ps. 14i, 10): „Scoate, Doamne, din temniţă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ofta neînfrânată împinge sufletul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putea pricepe că pofta neînfrânată provoacă pagubă şi moarte sufletului şi că, precum calul sălbatic, fără frâu, trânteşte pe călăreţ, aşa şi poftele neînfrânate împing către moarte, ceea ce se potriveşte cu cuvântul care zice: „Iată un cal galben, şi cel care sade pe el se numeşte: moarte” (Apoc, 6, 8). Calea cea largă de multe ori are ieşire strimtă, de aceea fiecăruia i se va cere socoteală după calea pe care va umbla. Despre aceasta minunat ne învaţă Ecleziastul (11, 9): „Veseleşte-te, tinere, întru tinereţea ta, şi inima ta să te bucure în zilele tinereţii tale şi umblă neprihănit în căile inimii tale, şi după privirea ochilor tăi, dar să ştii că pentru toate acestea Dumnezeu te va aduce la judecată”, unde va răsplăti pe fiecare după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 există fericire în lume şi nici pământea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fericire în lume, nici cel cu ale lumii pofte nu este fericit; nu este pace pentru cel necurat şi să nu duci viaţă comună cu el, căci „cine se va atinge de păcură se va mânji” (Is. Sir. 1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erice de cel care nu s-a amesteca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ocos este cel care nu s-a amestecat cu lumea şi „fericit omul care n-a umblat după sfatul necredincioşilor” (Ps. 1, 1). O, norocos cel care „nu este din lume” (Io. 17, 14) şi mai fericiţi sunt decât fericiţii lumii cei care au murit neprihăniţi. Căci viii care trăiesc cu trupul, cu sufletul sunt morţi, iar drepţii, murind cu trupul, sufletul lor moşteneşte viaţa veşnică. De aceea socoteşte-te mort cât eşti viu şi viu când mori, şi atunci abia să te fericeşt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mul drept nu se va clinti, orice i s-ar în tim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minunaţi, mulţi slăviţi şi mulţi fericiţi au fost în lume şi se află şi acum, care, datorită faptelor lor bune, sunt întemeiaţi ca nişte munţi tari, ca o zidire a Domnului şi sunt înrădăcinaţi ca cedrii Libanului şi nu s-au clintit nici de furtuna cea mare, nici de viforul cel puternic. Mărturiseşte înţeleptul: „Nu se va întrista omul cel drept orice i s-ar întâmpla” (Prov. 12, 21). Aceştia, ca nişte diamante tari şi strălucitoare, nu s-au vătămat nicicum de nimic şi nu s-au sfărâmat căci având desăvârşita dragoste a lui Dumnezeu, zic: „M-au lovit şi nu m-a durut, şi m-au ocărit, iar eu n-am ştiut” (Prov. 23,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epădându-te de lume, vei dobândi pecet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ei asemăna acestora, de vei urma paşii lor şi te vei lepăda de lumea aceasta, să ştii bine că vei primi pecetea fericirii, pentru că însuşi Dumnezeu îţi dovedeşte aceasta, zicând: „Fericiţi voi, care flămânziţi acum, căci vă veţi sătura! Fericiţi cei care plângeţi acum, că veţi râde! Fericiţi veţi fi când vă vor ocărî şi vă vor prigoni şi vor lepăda numele vostru ca rău din cauza Fiului omului!” (Le. 6, 20, 21, 22). Căci iarăşi zice: „Cel ce şi-a găsit sufletul îl va pierde, şi cine şi-a pierdut sufletul său pentru mine îl va găsi” (Mt. 10, 39); şi încă zice: „Cine vrea să vină după mine să se lepede de sine şi să-şi ia crucea lui şi să-mi urmeze” (Mt. 16, 24), adică va lua putere şi tărie împotriva oricărei meşteşugiri a Diavolului. Pentru că, zice Domnul, şi adevărat zice: „Iată că v-am dat vouă putere să călcaţi peste şerpi şi scorpioni şi peste toată puterea vrăjmaşului, şi nimic nu vă va vătăma” (Le. 10, 18). Şi acestea pentru că sunteţi ajutaţi de cine? de dragostea desăvârşită; „pentru că dragostea desăvârşită alungă frica” (I Io. 4,18), dovadă cei care n-au luat în seamă nici focul, nici fiarele, nici bătăile şi nici alte cazne, având această socoteală şi această întreagă nădejde că: „Cei ce seamănă cu lacrimi, întru veselie vor secera” (Ps. 125, 5). Credinţa „calcă peste leu şi peste balaur” [Ps. 90, 13]; prin credinţă „ne întăreşte duhul împotriva slăbiciunilor noastre” (Rom. 8, 26). „Credinţa aduce dragoste: dragostea toate le crede, toate le nădăjduieşte, toate le rabdă” (/Cor. 13, 7); credinţa crede acel cuvânt că „puterea lui Dumnezeu întru neputinţă se săvârşeşte” (II Cor. 12, 9); credinţa zice: „Cinstită este înaintea lui Dumnezeu moartea cuvioşilor lui” (Ps. 115, 5); credinţa se teme „nu de acela care ucide trupul, ci de acela care ucide sufletul” (Mt. 10, 28); credinţa numai de Dumnezeu se teme, căci numai el singur poate să ucidă şi sufletul şi trupul, precum zice Iezechiel (13, 19): „Ucide sufletul nemuritor şi învie pe cei ce mor”. Credinţa face ca, pe cât se chinuieşte cineva mai mult, pe atât să se întărească mai mult, lucru care frumos îl dovedeşte marele Augustin: „Cum este tocila pentru fier, cuptorul pentru aur, biciul pentru cal, aşa sunt şi necazurile pentru omul drept”. Aceştia, prin credinţă fiind mistuiţi de dragoste, îşi zic lor înşişi: „Sufere ca un bun oştean al lui Hristos” (II Tim. 2, 3). Aceştia zic sufletului lor: „Mută-te în munţi, ca pasărea, că păcătoşii au întins arcul” (Ps. 10, 2). Aceştia îşi aduc aminte pururea de acel cuvânt: „O, moarte, cât de amară este pomenirea ta pentru cel necredincios; şi, dimpotrivă, omul drept nădăjduieşte în moartea sa” (Înţ. [Is. Sir.], 41, 1-4). Aceştia se laudă cu cuvântul: „Fericit este omul care rabdă ispita, căci când va fi judecat va lua cununa vieţii, pe care a făgăduit-o Dumnezeu celor ce îl iubesc” (Iac.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prinzându-te cu poftele lumeşti, poruncile lui Dumnezeu îţi vor pă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ceasta trebuie să ştii, că sărmanul om, deprinzându-se cu poftele josnice şi urâcioase ale lumii şi cu necuviincioasele dezmierdări, toate câte sunt spre folosul sufletului i se par apăsătoare şi aspre, iar sfintele porunci ale lui Dumnezeu îi e scârbă nu numai a le împlini, ci şi a le auzi. El nici nu-şi aminteşte de adevăratul cuvânt al Domnului acolo unde zice: „Luaţi jugul meu asupra voastră şi învăţaţi de la mine, căci blând sunt şi smerit cu inima şi veţi afla odihna sufletelor voastre; căci jugul meu este bun şi povara mea uşoară” (Mt. 11, 29-30). Şi într-adevăr, nimic nu poate fi mai uşor şi mai neted decât poruncile lui Dumnezeu, şi nici mai de folos şi mai de preţ decât a umbla cineva în legea Domnului şi Dumnezeului nostru. Dar pentru că poruncile lui ar fi grele, iar ale lumii uşoare, oare cei ce slujesc lui Dumnezeu vor fi nefericiţi, iar cei ce slujesc lumii fericiţi? Nu, să nu fie! Pentru că bine zice dumnezeiescul Augustin: „Vai de fericirile veacului acestuia! Vai o dată, vai de două ori şi iarăşi vai I” Aşa să ştii dar că dragostea desăvârşită către Dumnezeu biruieşte toate asprimile şi greutăţile lumii; şi, ca să spun într-un cuvânt, „Dragostea le biruieşte pe toate” (I C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lui ce are adevărată dragoste de Dumnezeui se dăruieşte ori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adevărata şi desăvârşită dragoste către Dumnezeu şi ia aminte la măreţele minuni pe care le-a arătat şi le-a făcut cu sfinţii care-1 iubesc: Mai întâi, dreptul Noe şi cu familia lui, care, în potopul obştesc al întregii lumi, a plutit cu corabia pe apele ce acoperiseră vârfurile tuturor munţilor şi a fost păzit de urgia revărsată de Dumnezeu întreg şi nevătămat, pentru a doua creare a neamului omenesc. Apoi dreptul Avram, a cărui seminţie s-a înmulţit ca nenumăratele stele ale cerului (vezi Gn. 15, 5); Moise, care s-a împotrivit faraonului şi a eliberat din mâinile lui poporul izraelit, trecând ca pe uscat prin Marea Roşie, şi toate celelalte înfricoşătoare minuni ale lui (vezi Ex. 3, 10; 5, 1; 6, 11; 7, 8 etc.; 14, 22); după acestea, tot Moise, pe munte, nu a mâncat şi nu a băut patruzeci de zile şi patruzeci de nopţi (Ex. 24, 18); tot aşa, poporul izraelit în deşert, pe care, după ce 1-a şi scos din Egipt cu mari minuni, 1-a hrănit cu mană şi cu hrană cerească patruzeci de ani, fără să-i lipsească nimic (Ex. 16, 4 şi Num. 11, 31); Ilie, pe care 1-a hrănit corbul în pustie cu pâine şi cu carne (III Împ. 17, 6) şi celelalte minuni care s-au făcut prin el, adică să se urce la cer cu carul de foc (IV Împ.2, 11), să învieze pe copilul mort al văduvei (III Împ. 17, 22), sau când a zis celor cincizeci pe care i-a trimis la dânsul împăratul Ohozia al Samariei împreună cu căpetenia lor: „Dacă sunt omul lui Dumnezeu, să se pogoare foc din cer şi să te înghită pe tine şi pe cei ce sunt cu tine”, iar focul s-a pogorât din cer şi i-a înghiţit (IV Împ. 1, 10). Vei mai găsi că şi ucenicul său Elizeu prorocul a făcut isprăvi îndoite; Daniil, pe care l-au aruncat în groapa leilor flămânziţi, dar a fost păzit nevătămat de dinţii fiarelor, şi îngerul lui Dumnezeu, care 1-a răpit pe Avacum din Iudeea, aducându-1 într-o clipită în Babilon, ca să hrănească cu mâncăruri pe Daniil acolo unde era ţinut (Vil şi balaurul 1, 37; Dan. 6, 16 şi 22); cei trei tineri, Anania, Azaria şi Misail, cei numiţi în limba caldeică Sedrah, Misah şi Avdenago, care, fiind aruncaţi în cuptorul de foc din porunca împăratului Nabucodonosor, s-au arătat cu totul nevătămaţi (Dan. 3, 21); prorocul Iona, care a rămas nemistuit în pântecele chitului trei zile şi iarăşi a fost azvârlit întreg pe uscat (Iona 12, 11). Dar la ce să ţi Iernai pomenesc pe toate aici, când e plină Sfânta Scriptură de acestea, căci sunt nenumărate ca număr şi de nemăsurat ca mărime toate câte le-a făcut Dumnezeu cu cuvi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sfântul Nou Testament vei găsi nenumărate ca acestea, cărora însuşi domnul şi mântuitorul nostru Isus Hristos făcându-le începutul, a dat lumină orbilor, auz surzilor, grai muţilor, mers drept şchiopilor, sănătate celor bolnavi şi viaţă morţilor. Iar după el, în chip separat, sfinţii şi credincioşii săi urmaşi şi robi, arătând felurite minuni şi fiind păziţi prin credinţă de orice primejdie, el i-a eliberat din temniţele încuiate, nestricând peceţile, într-un chip necunoscut minţii oamenilor (Fap. 5, 18); pe de trei ori fericitul Apostol Pavel, Dumnezeu dăruindu-i viaţă – lui şi tuturor celor ce pluteau împreună cu el – 1-a mântuit în insula Melita din sălbaticele valuri ale mării, şi acolo, muşcându-1 vipera veninoasă, nu i-a făcut nici un rău (Fap. 28,4-5); pe Macarie Egipteanul îl slujeau în deşert doi pui de lei (vezi Sinaxarul celor trei sfinţi pustnici Sergius, Regius şi Theofil, care umblând în Răsărit prin atâtea locuri pline de fiare veninoase şi nespus de cumplite, s-au înapoiat nevătămaţi la Ierusalim). De asemenea: patriarhii, mitropoliţii, episcopii, sfinţii săi Vasile, Grigore, Ioan Gură-de-Aur şi alţii, precum Nicolae, Spiridon şi sfinţii cei fără de arginţi Pantelinion, Cosma şi Damian, care multe, slăvite şi vrednice de laudă minuni au izbutit să facă. La fel, sfinţii mucenici şi sfintele mucenice. Dar ce să mai zic despre întru tot lăudaţii stâlpnici, care au răbdat şi au suferit frigul iernii şi arşiţa verii în toate zilele vieţii lor, şi vara îi răcorea zefirul credinţei, iar iarna îmbrăcau hainele dragostei către Dumnezeu. O, dar fericită dragoste către Dumnezeu, care cu piciorul gol calcă săbiile ascuţite! Dar cu aceşti mai sus pomeniţi, cu toţi trăia laolaltă cumpătarea şi, precum zice Apostolul: „Mai presus de toate este necesară înfrânarea” (I Tim.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mul este împărat peste toate lucrurile lumii, dar acestea toate i-au fost date numai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lângă acestea, precum uşor poţi cunoaşte şi înţelege, atotputernicul Dumnezeu, creatorul şi izvoditorul omului, al lumii şi al tuturor celor văzute şi nevăzute, deşi te-a lăsat stăpânitor şi suveran independent şi fără nici o stavilă peste toată această lume şi peste cuprinsul ei şi te-a aşezat ca pe un împărat al tuturor celor pământeşti – precum mărturiseşte: „L-ai aşezat peste lucrurile făcute de mâinile tale, toate le-ai supus sub picioarele lui” (Ps. 8, 7-8) – totuşi să nu te lauzi cu acestea şi să nu te mândreşti, căci precum a arătat şi Ecleziasticul, „împotriva binelui este răul, şi împotriva vieţii este moartea”, (Is. Sir. 33, 15). Cu alte cuvinte, dacă te vei folosi bine de frumuseţile lumii, vei avea bine, căci împreună cu binele se află răul, de aceea, precum spune Domnul, „sau faceţi pomul putred, şi roadă lui va fi putredă, sau faceţi pomul bun, şi roadă lui va fi bună” (Mt. 12, 33) şi, mai departe, spune iarăşi: „Omul cel bun din comoara bună a inimii sale scoate cele bune, iar cel rău din comoara cea rea scoate cele rele” (Mt. 12, 35). Socoteşte dar că după viaţă vine moartea, după cum mărturiseşte Apostolul: Trecători suntem pe pământ” (Evr. 11, 13; Filip. 3, 20; Pt. 2, 11). „Căci nu avem cetate statornică, ci suntem în căutarea celei viitoare” (Evr.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ădăjduieşti în împrejurările lumii; căci căutând un timp mai bun nu-1 vei găsi în lume, fiindcă cele ce stau acum în picioare erau foarte risipite pentru cei dinaintea noastră, iar cele care odinioară stăteau în picioare acum sunt iarăşi sfărâmate, precum a arătat şi a zis Eclesiastul (1, 9): „Ce este ceea ce a fost? Aceea ce va fi. Şi ce este ceea ce s-a făcut? Aceea ce se va face.” Iar dacă vei cerceta istoriile vechi, ai să vezi ce fel de împărăţii, cetăţi, oraşe, ţarini, vii şi grădini erau odinioară, cărora nu li se mai cunosc acum nici temeliile; şi câte împărăţii şi oraşe care se află acum în lume vestite şi cunoscute, înainte nu erau nici măcar sate şi nici oameni nu locuiau acolo. Să-ţi amintesc câteva din cele vechi: unde este marele oraş Ninive? (vezi Gn. 10, 11 şi Iona 3, 3); unde este Babilonul, ale cărui ziduri aveau o lungime de 60 de mile şi o înălţime de 50 de coţi, iar peste grosimea lor umblau carele (vezi Istoria isprăvilor Persiei, Cartea a XII-a, acolo unde menţionează forma Babilonului); unde este grădina aceea a Babilonului, clădită deasupra pământului, şi care se număra printre cele şapte minuni ale lumii, fiind numită „raiul suspendat” (vezi, de asemenea, Istoria perşilor, Cartea a XII-a)? unde este Troia, care, în imensitatea ei, se zice că se întindea pe o lăţime de 300 de mile, din ale cărei temelii acum nu se mai cunoaşte decât un semn ici-colo, care mai arată că a existat? şi multe altele, pe care, ca să nu mai întind vorba, nu le mai menţionez? Despre acestea şi despre lucrurile lumii frumos zice Iov (14, 2): „Ca o floare care a înflorit a trecut, ca umbra care fuge şi nu rămâne pe loc”. Aşa sunt deci toate împrejur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ai dobândit, dacă ai dobândit c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dacă vrei să moşteneşti acestea în tihnă şi aşa cum trebuie, „caută mai întâi împărăţia cerurilor, şi ţi se vor da şi celelalte” (Mt. 6,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ulceaţa lumii este otrav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vine să ştii că dulceaţa acestei lumi este otrava sufletului, cu alte cuvinte, că tot ceea ce este după voia lumii este păcat, precum zice Augustin: „Păcatul într-atât este de liber şi voluntar, adică dorit, încât de n-ar fi fost liber şi voluntar n-ar fi fost păcat”; el îndulceşte trupul şi otrăveşte sufletul. Pentru care se spune: „Şi era în gura mea dulce ca mierea, şi după ce l-am mâncat amărâtu-sa pântecele meu” (Apoc. 10,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 gândi că vei lega vreodată adevărată prieteni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ocoteşti că vei avea vreodată adevărată prietenie cu lumea sau că o vei moşteni pe veci. Că deşi cele ce ţi le aduce vremea” ţi se par că vin spre folosul tău, să ştii că cu cât sunt mai după voia ta, cu atât mai mult te robeşte şi te subjugă lumea sub stăpânirea ei; pentru care zice Seneca: „Cu cât ne-am urcat mai sus, cu atât ne-am urcat spre teamă”. Pentru aceasta, dar, cu cât este mai fericită viaţa lumească, cu atât este mai primejdioasă, precum mărturiseşte iarăşi şi despre aceasta Seneca: Lucru fără de odihnă este fericirea, deoarece îi îndeamnă pe unii spre trufie, iar pe alţii spre desfrânare, pe unii îi umflă, iar pe alţii îi înmoaie şi pe toţi îi sfârşeşte”. Aşadar, într-o astfel de stare îl aduce pe om dragostea fericirii lumeşti şi blândeţea pe care o arată lum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umea este maica răutăţii şi gazd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ar bine că pentru lume zice Ieremia (7, 11): „Oare casa mea este peşteră de tâlhari?” într-adevăr, tâlhari sunt socotite faptele lumii; şi lumea, gazdă a acestor tâlhari. Iar pe cei care umblă nepăziţi prin ea ca spre un prieten, adică spre un binevoitor şi binefăcător al lor, ea, sugrumându-i pe neaşteptate şi fără vreo înştiinţare, îi ucide. Pentru care iarăşi zice Ieremia (9, 8): „Îi vorbeşte paşnic aproapelui său şi în sine are duşmănie”, iar pe cale „pândeşte ca să-1 prindă pe cel sărac” (Ps. 9, 9). Deci, când lumea ţi se arată blândă şi întru toate după voia ta, lesnicioasă şi favorabilă, tocmai atunci să-ţi deschizi mai mult ochii şi să te fereşti, deoarece când te va îmbrăţişa, te va strânge spre moarte, şi când te va săruta, te va muşca cu dinte veninos şi cu muşcătură aducătoare de moarte, precum se arată în Proverbe (23, 32): „Ca de la năpârcă i se varsă otrava”. Iar la un alt proroc: „Nu vă încredeţi în prieteni şi nu nădăjduiţi în povăţuitori şi să te păzeşti să-i încredinţezi ceva celei ce se culcă într-un pat cu tine, căci fiul necinsteşte pe tată, iar fiica se va scula împotriva maicii sale şi duşmanii omului sunt toţi cei din casa lui” (Mih. 7, 5-6). Norocul lumii se aseamănă deci cu Iuda Iscarioteanul, care cu sărutarea 1-a dat morţii pe Domnul şi Dumnezeul său (vezi Mt. 26, 49). Deci într-acelaşi chip, fericirea veacului acestuia îl înhaţă cu poftele trupului ca pe un prieten pe sărmanul suflet, pe care, sărutându-1 şi îmbrăţişându-1, îl dau morţii veşnic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mea este mai rea decât tâlharii, pentru că tâlharii ucid trupul, iar lum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ar gândeşte-te că fericirea lumii însoţită de poftele necurate este mai rea şi mai cumplită decât acei tâlhari care, dezbrăcând trupul şi lipsindu-1 şi de viaţa lumească, îl ucid; pentru că tâlharii, ucigând trupul, îl dezbracă de hainele sale de lână sau de mătase; dar lumea, îmbrăcând trupul şi hrănindu-1, ucide sufletul şi-1 dezbracă de vestmântul său spiritual. Pentru care Solomon zice în Proverbele sale (13, 7): „Sunt unii care se dau drept bogaţi, neav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oftele lumeşti adormindu-l pe om, ca sirenele îl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dar cu toată prudenţa şi cugetă bine, căci umbli pe o cale înşelătoare şi alunecoasă şi pluteşti pe o mare plină de sirene. Cu alte cuvinte, această lume are multe şi felurite, delicate şi fine amăgiri pentru acela care locuieşte în ea, şi după cum este lumea de amăgitoare, tot aşa de înşelătoare sunt şi desfătările ei. Pentru că ea este mama plăcerilor, şi de la ea vin desfătările, căci „precum este mama, aşa şi fiica”, zice Iezechiel (16, 44); adică, precum este lumea – aşa şi plăcerile ei. Desfătările ei sunt vremelnice, vătămătoare şi ucigătoare sufletului. Mai ales petrecerile, ca să nu zic batjocurile lumii, ameţindu-1 pe cel care este învăluit de ele, îl adorm ca şi cum ar fi mângâiat de nişte melodii pline de armonie. Pe acest adormit îl trezeşte Solomon în Proverbele sale (23, 20), înţepându-1 cu înţeleptul său cuvânt ca şi cu un bold: „Îmbrăca-se-vă în rupturi şi zdrenţe tot somnorosul”. Căci lumea din blândă şi dulce devine ca un leu înfricoşător şi cumplit, cum mărturiseşte Iezechiel (19, 6): „Leu s-a făcut şi a învăţat să răpească prăzi, a mâncat oameni”. Astupă-ţi deci urechile, ca să nu auzi cântecele ei, căci mărturiseşte Amos prorocul (5, 23): „Mută de la mine sunetul cântărilor tale şi nu voi auzi cântecul lăutelor tale” şi spune, iarăşi, Psalmistul: „Iar eu ca un surd nu auzeam” (Ps. 3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oate înlesnirile fiilor veacului acestuia sunt zadarnic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dar că toate înlesnirile fiilor acestui veac, precum zice Ieremia (10, 15), sunt lucruri zadarnice şi ridicole, cu toate că ei, cu înţelepciunea lor neroadă, mărturisesc că le sunt folositoare. Dar aceştia, fiind fără minte – căci spune despre ei Varuh (6, 67): „Dobitoacele sunt mai înţelegătoare ca dânşii” – chiar dacă acelea sunt asemenea închipuirilor ce se arată în visele somnului lor, li se par vădite şi sigure, pentru care frumos cântă despre ei Psalmistul: „Şi-au dormit somnul toţi bărbaţii şi n-au găsit nimic în mâinile lor din bogăţia lor” (Ps. 75, 6). Bine se potriveşte cu aceasta şi ceea ce spune Isaia (29, 8): „După cum acei care în somn visează că beau şi mănâncă, iar după ce se trezesc îşi dau seama că visul a fost amăgitor şi după cum cel însetat visează că bea şi, trezindu-se, tot îi este sete, iar sufletul său în zadar a nădăjduit”; şi după cum cel care visează că zboară, când se trezeşte se află în acelaşi loc unde s-a culcat, la fel şi acestora li se pare că în toate se înmulţesc şi sporesc, în vreme ce ei rămân în aceeaşi stare, ba încă într-una şi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ai de acela care caută să afle ceva mai bun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fiii veacului acestuia caută să găsească ceva mai bun şi mai folositor decât fiii lui Dumnezeu şi, ca să scape de primejdiile viitoare, îndepărtându-se de Dumnezeu, se amestecă cu lumea. Pentru care minunat arată marele Augustin: „Vai acelui suflet care, îndepărtându-se de tine, Doamne, a socotit că poate găsi ceva mai bun”; şi Prorocul spune: „Bine-mi este mie a mă lipi de Domnul” (Ps. 72, 28). Şi aşa, dând de desfrânatele pofte şi petreceri, ei le consideră pe acestea fericire, şi chiar mai bune decât fericirea veşnică, şi dând de bogăţii le socotesc că sunt înţelepciune, după cum mărturiseşte Solomon: „Bărbatul bogat se socoteşte pe el însuşi înţelept” (Prov. 28, 11); şi pe acela care-1 află cu felurite băuturi şi mâncăruri ei îl socotesc sătul, deşi pentru ei este cuvântul: „Bogaţii au sărăcit şi au flămânzit” (Ps. 33, 10); ei socotesc să facă să strălucească de frumuseţe feţele lor ungându-le cu fel de fel de miruri, pentru care spune Naum (2, 10): „Feţele lor sunt ca partea arsă a oalei”. Dar fericit este acel care ştie că „nu numai cu pâine va trăi omul, ci cu tot cuvântul care iese din gura lui Dumnezeu” (Dt. 8, 3; ML 4, 4; Le. 4, 4). Căci acesta, căutând şi auzind cuvântul Domnului, „nu va fi lipsit de tot binele”, zice Psalmistul (33, 11), şi Sfântul Duh toate neputinţele i le va întări, după cum mărturiseşte Apostolul: „Că Sfântul Duh întăreşte neputinţele” [Rom. 8,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mul lăsat în voiajui, cu cât se va sui mai sus, cu atât va căd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i vezi mari, puternici şi bogaţi pe fiii acestui veac şi umblând liberi după toate voile lor, privindu-i să nu ţi se răzvrătească inima, pentru că Dumnezeu 1-a lăsat pe tot omul liber, după cum mărturiseşte Psalmistul, zicând: „I-a lăsat pe dânşii după poftele inimilor lor şi vor umbla întru uneltirile lor” (Ps. 80, 10); dar cu cât se vor sui mai sus, cu atât vor cădea mai jos, pentru că se zice: „S-a înălţat până în cer şi se coboară până în abis, şi sufletul lor în răutăţi se va topi” (Ps. 106, 26). Că slava lor nu este de la Dumnezeu, ci de la lume; pentru că zice Dumnezeu: „Acesta a domnit, dar nu de la mine” (Os. 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ştile taine sun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hiar dacă i-ai vedea ceva mai multă vreme mereu pe acelaşi scaun al stăpânirii lor, să nu te tulburi din această pricină, pentru că tainele cele ascunse ale lui Dumnezeu nu-i sunt descoperite omului. Pentru aceasta se minunează Ecleziastul, zicând (7, 16): „Am văzut aceasta în zilele deşertăciunii mele: omul drept piere întru dreptatea sa şi nedreptul trăieşte îndelung în răutatea sa”. Însă temelia adevărului aceasta este: „Dreptul se va izbăvi din nevoie şi se va da necuratul în locul lui” (Prov. 11, 8). Şi chiar dacă va dobândi toate împărăţiile şi toate părţile lumii, ce folos are de vreme ce, murind, până la urmă se duce gol şi sărac, iar împărăţiile şi bogăţiile rămân altuia, după cum şi lui i-au rămasele la alţii (căruia David îi zice: „Trece din neam în neam şi de la împărăţie într-alt neam” (Ps. 104, 13). Dar tu se cuvine să-ţi aminteşti acest cuvânt: „Lumea se va bucura, iar voi vă veţi întrista” (Io. 16, 20). De asemenea, să ştii că „puterea lui Dumnezeu întru slăbiciune se săvârşeşte” (II Cor. 12, 9), deci tu când vei fi slab (însă întru Domnul), atunci eşti mai puternic decât oricare stăpânitor pământesc; pentru că iarăşi zice: „Când slăbesc, atunci sunt mare” (II Cor. 12, 10). „Căci nu este putere în om şi nici necurăţia nu-1 va izbăvi pe cel necurat” (Ecl. 8, 8), iar slăbiciunea lui Dumnezeu este mai puternică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rsul şi norocul lumii sunt ca roata când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acum dar şi aceasta şi cunoaşte ce este vârsta, fericirea şi norocul lumii şi al celor care se slăvesc cu răutăţile lor şi se măresc cu puterea fărădelegilor lor, căci se aseamănă cu unul care stă pe roata unui car în mers. S-ar putea asemăna cu aceasta şi blestemul lui David împotriva duşmanilor săi: „Dumnezeul meu, pune-i pe dânşii ca o roată” (Ps. 83, 14), adică vârsta şi norocul lor să se întoarcă învârtindu-se ca o roată, sau fericirea lor să fie nestatornică în aceeaşi măsur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dar că roata închipuie fericirea acestui veac după cum frumos a grăit un scit, adică un tătar, deşi era barbar, către Alexandru cel Mare. Când Alexandru – după ce 1-a învins pe Cresus şi 1-a prins viu şi a pornit împotriva tătarilor – trecând râul Arax, atunci tătarii i-au trimis acolo un sol. Şi scrie istoria că solul ar fi spus mai întâi cuvântul acesta: „O, Alexandre! Norocul este ceva în care nu te poţi încrede, căci are aripi, dar nu are picioare: poate să zboare şi să se ducă de la om cu totul, dar, iarăşi, nu poate sta pe de-a-ntregul pe cel pe care se aşază, pentru că nu a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norocul omului sunt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deci viaţa fiilor acestui veac, aşa este şi norocul lor, căci este adevărat ce zice Apostolul: „Ce este viaţa noastră? abur” [Iac. 4, 14]. Dar pentru că viaţa ne este scurtă, iar norocul este necredincios faţă de noi, ce trebuie să facem? ceea ce spune Domnul când zice: „Cel ce crede în mine nu va muri în veac” (Io. 3, 36). Iată dar în ce fel se va împlini cuvântul Prorocului, care zice: „Se va înnoi ca a vulturului tinereţea lui” (Ps. 102, 5); şi alt proroc adevereşte iarăşi zicând: „Iar cei ce rabdă în Domnul vor schimba tăria şi vor lua aripi ca vulturii, vor alerga, şi nu vor osteni; vor umbla, şi nu vor flămânzi” (Is. 40, 31), „şi slava lui e nouă”, zice Iov (Iov. 2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ută să-ţi lungeşti viaţa nu într-acest veac, ci în ce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cestea, străduieşte-te ca nu în această viaţă, ci în cea viitoare să trăieşti îndelung şi să te înnoieşti; şi mai cu seamă să fii sigur şi să ştii negreşit că, dacă te vei conduce bine şi aşa cum se cuvine după sfintele porunci ale lui Dumnezeu, nu numai în viaţa viitoare, ci şi în viaţa prezentă se vor înmulţi şi vor spori zilele tale. Precum însuşi Dumnezeu mărturiseşte în Decalog: „Cinsteşte pe tatăl şi pe mama ta, ca să-ţi fie bine şi să trăieşti ani mulţi pe pământ” (Dt. 5, 16). Aceasta este deci cinstea desăvârşită şi cea mai deplină, să asculţi poruncile lui Dumnezeu şi, ascultându-le, să le împlineşti, adică să te fereşti de rău şi să faci binele; pentru că, spune Psalmistul: „Cine este omul care vrea viaţa, care iubeşte să vadă zile bune? Opreşte limba ta de la rău, şi buzele tale să nu grăiască vicleşug, fereşte-te de rău şi fă binele, caută pacea şi urmeaz-o” (Ps. 33, 13-15). În felul acesta s-au adăugat anii la viaţa lui Iezechia, împăratul, precum mărturiseşte Isaia (38, 5): „Iată, adaug vieţii tal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aţa viitoare n-are sfârşit; sirăduieşte-te deci nu să te faci din bătrân tânăr, ci din păcătos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ă cauţi mai mult şi să meditezi la lungimea vieţii viitoare, care este nemărginită şi nesfârşită, şi să nu lupţi să devii din bătrân tânăr, ci din păcătos drept, ca prin faptele tale să ţi se înnoiască sufletul; căci nici noi, nici viaţa noastră nu suntem din lumea aceasta, ci „trăirea noastră e în ceruri” (Filip. 3, 20). În acea trăire nu este clătinare, schimbare, mutare, trecere, boală sau moarte; ci în veci dăinuire, viaţă şi fericire. Aceasta însă cu ce o dobândeşte cineva? Cu credinţa, cu faptele bune – pentru că zice Domnul: „Cel ce crede în mine nu va muri în veci” (Io. 8, 51), şi iarăşi zice: „Cine mănâncă trupul meu şi bea sângele meu nu va gusta moarte” (Io. 6, 35, 50,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istos ne-am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şi părintele nostru Isus Hristos prin evanghelia sa ne-a renăscut pe noi (I Cor. 4, 15) şi, făcându-ne fiii săi şi moştenitorii cerurilor, ne-a dăruit viaţa veşnică, iar pe ceilalţi, care nici pe el, nici evanghelia n-au primit-o, vii fiind, îi numeşte morţi, acolo unde zice: „Lăsaţi morţii să îngroape pe morţii lor” (Mt. 8,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u nădăjdui în cele pe care le vede trupul, ci în cele pe care le contempl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eşte-te de asemenea din toată inima şi din tot sufletul ca nu cumva să crezi şi să nădăjduieşti în cele pe care le vede ochiul cel trupesc, ci în cele pe care le vede ochiul sufletului, prin credinţă, înainte ca ele să se întâmple, şi la acestea cugetă, fiindcă dacă vrei să le cercetezi toate după văz, aceasta te duce la mare păcat şi aproape la tăgăduirea dumnezeirii. Că pe Dumnezeu nimeni nu 1-a văzut undeva, ci ne-am încredinţat sigur şi neîndoios că a fost arătat prin aleşii săi mucenici şi prin sfintele sale Scripturi şi dat pe faţă de marile sale minuni. Fiii acestui veac cunosc însă numai ceea ce văd cu ochiul trupesc, şi cu acestea îşi închipuie că sunt înţelepţi şi ştiutori – precum mărturiseşte Domnul: „Fiii acestui veac sunt mai înţelepţi decât fiii luminii în neamul lor” (Le. 16, 8), iar pe cele viitoare ei le socotesc ca inexistente şi tăgăduiesc că ar putea să fie cândva. Şi tocmai pe cei ce le mărturisesc ei îi numesc smintiţi şi nesocotiţi, precum i-au zis odinioară atenienii fericitului Pavel când le vorbea despre învierea Domnului nostru: „Pare-se că este un vestitor al unor zeităţi străine” (Fapte 17, 18), „şi mai cu seamă când au auzit despre învierea morţilor râdeau unul la altul” (17, 32). Cu aceasta s-a împlinit prorocirea lui Isaia, acolo unde zice (29, 14): „Pierde-voi înţelepciunea înţelepţilor şi voi ascunde priceperea celor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ădejdea credinciosului nu este zadarnică „Însă nu fără dreptate se întind lanţuri zburătoarelor” (Prov. 1, 17). Căci este lucru vădit şi mărturisit că prin credinţă nădejdea nu este nici goală, nici zadarnică. Şi aici unde ne aflăm, bine ne aflăm, precum zice Apostolul: „Sunt ce sunt prin darul lui Dumnezeu, şi darul lui Dumnezeu care este în mine nu a fost deşert” (I Cor. 15, 10). Şi precum am mai zis şi aiurea: „Având credinţă, avem dragoste; având deci dragoste, avem nădejde, pentru că dragostea noastră toate le crede, toate le nădăjduieşte” (I Cor. 13, 7-8), cum spune şi Psalmul 15, 9: „Trupul meu se va sălăşlui întru nădejde”. Pentru aceasta mărturiseşte şi marele Augustin: „Odihnită este, Doamne, inima mea atâta timp cât crede în tine”. Sigur este deci că orice altă nădejde (afară de aceea pe care o avem în cuvântul lui Dumnezeu) este amăgire, nebunie şi tulburare, ca de pe urma beţiei, aşa cum a zis Psalmistul: „S-au tulburat şi s-au clătinat ca un om beat, şi toată înţelepciunea lor a fost înghiţită” (Ps. 106, 26). Şi aşa, smintindu-se şi tulburându-se de această sminteală, fiii veacului celui rătăcit s-au sprijinit, aşa zicând, pe comediile proprii şi au nădăjduit că cele ale lor sunt veşnice ş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în Dumnezeu trebuie să fi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punându-ţi nădejdea în Dumnezeu, rămâi neclintit, pentru că el nu se răzgândeşte, întorcându-se de la ceea ce a făgăduit celui care crede în el. Căci Dumnezeu nici nu ştie şi nici nu poate să mintă (vezi Tit 1,2), precum se zice: „Este cu neputinţă ca Dumnezeu să mintă, de aceea să avem marea mângâiere de a păstra nădejdea ce ne stă înainte” (Evr. 6,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purcatele pofte înmulţindu-se, până la urmă te îneacă în adâncul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ar că spurcatele pofte lumeşti înmulţindu-se, iar tu obişnuindu-te cu ele, nu numai că te îndepărtează, despărţindu-te de mila lui Dumnezeu, dar îţi mai aduc şi o greutate, o negură şi o întunecare a minţii, încât chiar dacă îţi mai aminteşti vreodată de Dumnezeu şi de sfintele sale porunci, îţi aminteşti de ele ca să le eviţi şi să le tăgăduieşti, ca şi cum ţi s-ar părea că nu ai de la ele nici un folos şi nici nu vrei să te pocăieşti vreodată, pentru ca să te descurajezi cu totul, ca şi cum ar însemna că nici pentru faptele bune, şi nici pentru cele rele nu ai avea vreo răsplată; într-un cuvânt, ca să te legi cu lanţurile acelea ale deznădejdii, care ucid şi omoară atât trupul, cât şi sufletul, de care să nu te poţi dezlega în veci, în care lanţuri a căzut Lucifer şi Iuda. Şi ca şi cum n-ar exista învierea morţilor, nici dreapta şi preaînfricoşătoarea judecată a lui Dumnezeu; ca şi cum n-ar exista pentru cei drepţi un bine mai bun şi mai mare decât cel pe care îl avem; şi, ca să spun aşa, ca şi cum n-ar exista Dumnezeu, care să vadă şi mai în adânc cele ascunse ale inimii – precum mărturiseşte prorocul: „Zis-a cel nebun întru inima lui: „Nu există Dumnezeu!”„ (Ps. 52, 1); şi ca şi cum ţi-ai face socoteala că sufletul omului e muritor ca şi suflarea animalului, care se preface în nimic; cu alte cuvinte, că vei muri şi cu sufletul, şi cu trupul. Dar deşi este adevărat şi sigur că sufletul omului este nemuritor, iarăşi este sigur că dacă vei trăi după poftele lumeşti, vei muri atât sufleteşte, cât şi trupeşte, după cum dovedeşte Solomon în Proverbele sale (11,7): „Lauda necredincioşilor va pieri”. „Moartea păcătoşilor este rea” (Ps. 33,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mul drept nu va mur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tu nu vei muri în veac de vei umbla potrivit sfintelor porunci ale lui Dumnezeu, ai multe mărturii, cu care, fiind îngrădit, nici trupul tău nu va fi dat stricăciunii şi nici sufletul tău nu va pieri. Mărturiseşte în primul rând Psalmul: „Nu vei părăsi sufletul meu în iad şi nici nu-1 vei da pe cel cuvios al tău să vadă stricăciunea” (Ps. 15, 10). Deci cu răbdare şi cu dragoste, pentru numele lui Dumnezeu, îndură toate necazurile şi chinurile acestei vieţi, căci „multe sunt necazurile drepţilor” (Ps. 33, 20), cărora cu blândeţe le vorbeşte Domnul: „Le-ai îndurat pentru numele meu şi nu ai obosit” (Apoc. 2, 3). „De aceea, dar, îţi voi dărui – zice Domnul – cele pe care ochiul nu le-a văzut, nici urechea le-a auzit, care mai înainte de zidirea lumii ţi le-am pregătit” (I Cor. 2,1). Nenumărate alte dovezi vei găsi în sfintele sale Scripturi, privitoare la nădejdea celor drepţi; căci zice: „El ţi-a cerut viaţă, şi tu i-ai dat viaţă îndelungată în veacul veacului; mare este slava lui întru mântuirea ta; slavă şi mare cuviinţă vei pune peste el” (Ps. 20, 5, 6); şi iarăşi: „Fericit bărbatul acela a cărui nădejde e numele lui Dumnezeu şi nu a privit spre deşertăciuni şi spre nebunii mincinoase” (Ps. 39, 5); la fel şi în Proverbele lui Solomon (3, 5): „Fii credincios în Dumnezeu din toată inima ta şi nu te trufi cu înţelepciunea ta”. Iar în Înţelepciunea lui (3, 4) încredinţează: „De vor fi chinuiţi în faţa oamenilor, nădejdea lor e plină de nemurire”; ceea ce conchide Isaia (26, 4): „Căci spre tine am nădăjduit, Dumnezeule cel mare şi veşnic”, şi întăreşte Ieremia (17, 7): „Blagoslovit e omul care crede în Domnul, şi nădejdea lui va fi Domnul”. Mărturii asemănătoare acestora aduc, mărturisind, mulţi alţii. De asemenea, poţi avea mărturii din însăşi gura preanemincinoasă a adevărului, aceea a Domnului nostru Isus Hristos, „căci în numele lui vor nădăjdui popoarele” (Mt. 12, 21), căruia îi urmează apostolul său, fericitul Pavel, zicând: „Prin care am dobândit şi acces, prin credinţă, la darul acesta întru care ne aflăm şi ne lăudăm cu nădejdea slavei lui Dumnezeu” (Rom. 5, 2). „Căci prin nădejde ne-am mântuit”, zice iarăşi acelaşi apostol, iar în ceea ce priveşte nădejdea lumii zice: „O nădejde care se vede nu este nădejde, căci ceea ce vede cineva pentru ce ar mai nădăjdui?” (Rom. 8, 24), iar către cei buni scrie: „Hristos în voi, nădejdea slavei” (1,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rând cu deplină credinţă cele cereşti, tise vor da totodată şi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ar deplină credinţă în nădejdea că adică prin mila lui Dumnezeu te vei învrednici să capeţi moştenirea viitoare a veşnicei fericiri, nu-ţi vor lipsi o dată cu cele veşnice nici cele pământ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tu caută cele cereşti, şi împreună cu ele ţi se vor da şi toate cele pământeşti. Căci Dumnezeu, toate cele pe care le-a făcut cu buna lui pronie le-a făcut cu un scop, anume, ca să se ajute una pe alta. De aceea dar, întrucât toate s-au făcut pentru om, aşa şi omul a fost făcut pentru toate ca să fie şi chivernisitor mai deplin şi mai activ decât toate celelalte animale neraţionale; mai ales prin aceea că este legat şi supus blestemului păcatului ca să se nască în durere şi cu osteneală să se hrănească, precum a spus la început Dumnezeu Evei: „în dureri vei naşte fii” şi după aceea a zis şi lui Adam: „Blestemat fie pământul întru lucrările tale şi în sudoarea feţei tale să-ţi mănânci pâinea” (Gn. 3, 16, 19). Pentru acestea adevereşte Iov că (5, 7): „Omul se naşte spre osteneală”. De aceea dar să socotească foarte bine omul, şi după socoteală să ştie că trăieşte nu datorită vredniciei sale, ci prin bogata milă a lui Dumnezeu. Deci, oricâte ar zice omul, în zadar le grăieşte, precum mărturiseşte Grigore Teologul din Nazianz: „în zadar se osteneşte limba dacă n-ar fi mila Mântuitorului”, şi precum de asemenea dovedeşte Apostolul: „De acum nu trăiesc eu, ci trăieşte în mine Hristos” {Gal. 2, 20). Şi toate cele care sunt spre folosinţa lui şi trebuincioase propriei sale vieţi i s-au dat ca să-1 slujească, şi însuşi Dumnezeu îngrijeşte cu prisosinţă de toate. Pentru aceea ne învaţă şi Sfânta Scriptură să nu ne îngrijim ce vom mânca şi ce vom bea, adică să nu ne îngrijim de cele trupeşti, ci de cele ce plac lui Dumnezeu, şi în acest fel nimic nu ne va lipsi [Mt. 6, 31-33], căci: „Cei care-1 caută pe dânsul nu vor fi lipsiţi de tot binele” (Ps. 3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umnezeu nu te-a lăsat rob, ci stăpân, de aceea tu sa porunceşti lumii, iar nu lum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e dar că întrucât ziditorul tău Dumnezeu te-a făcut domn şi împărat peste pământ şi peste toate celelalte făpturi ale lui şi te-a încununat cu toate darurile, iată deci că nu te-a lăsat slugă, ci stăpân al lumii, pe care se cuvine să o conduci după dumnezeeştile sale porunci, şi nu plăcerile lumii [să te conducă] pe tine, ci tu să înfrânezi plăcerile şi să le astupi gura. Ia seama la un înţelept persan pe nume Heisadis, care, deşi păgân, ce frumos cuvânt a spus: „Norii şi vântul, luna şi soarele şi întregul tot al lucrurilor se ostenesc ca tu să dobândeşti în palma ta o pâine; toate, gata să-ţi slujească, aşteaptă porunca ta. Şi nu este o socoteală dreaptă ca tu, la rândul tău, să nu respecţi porunca lui.” Adică, după porunca lui Dumnezeu, toate te slujesc pe tine; aşadar, care îţi va fi omenia dacă tu nu vei respecta la rândul tău porunca celui ce te-a creat şi ţi-a dat toate darurile pe care le ai? încă să mai ştii – căci adevărat este că cel ce ţi-a dat atâtea are şi este în stare să-ţi dea şi mai multe decât atâtea; iar de le vei folosi spre bine acestea puţine, el îţi va da şi mai multe decât atâtea; „Cereţi dar mai întâi – zice – împărăţia lui Dumnezeu şi dreptatea lui, şi toate acestea vi se vor adăuga vouă” (Mt. 6, 33). Dobândind dar toate cele pe care le-ai dorit, trebuie să ştii că acestea ţi-au fost date nu numai pentru tine, ci ca să faci parte şi altora din bunurile pe care ţi le-a dat, şi că precum în dar ai primit, tot aşa în dar să dai [Mt. 10, 8]. Este o vorbă care zice: „Dă săracilor, şi ţi se vor umple hambarele” (Prov. 3, 10); şi mai sigur grăieşte însuşi domnul nostru Isus Hristos şi Dumnezeu în Parabola talanţilor: „Bine, slugă bună şi credincioasă, peste puţine ai fost credincios, peste multe te voi pune; intră întru bucuria Domnului tău” (Mt. 25, 21). Iar mai pe urmă a zis iarăşi pentru cel zgârcit, adică pentru sluga care a ascuns talantul în pământ: „Luaţi-i talantul şi daţi-1 celui care are cei zece talanţi” (Mt. 25, 28). Această prea-bogată milă a lui Dumnezeu pare-se că o cunosc nu numai oamenii, ci şi fiinţele iraţionale, cu oarecare socoteală; cu atât mai mult deci nu e ruşine ca tu, om raţional, să nu fii în stare a pricepe aceasta şi să te faci mai rău şi mai fără minte decât fiinţele iraţionale? S-ar putea cita aici cuvântul lui Isaia (1, 3): „Boul şi-a recunoscut stăpânul şi măgarul ieslea stăpânului său, iar Israel nu m-a cunoscut, şi poporul meu nu m-a înţeles”; ceea ce adevereşte şi apostolul Pavel, zicând: „Omul cel firesc nu primeşte cele ale duhului lui Dumnezeu, căci nebunie sunt pentru el” (I Cor.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mnezeu, care le poartă de grijă păcătoşilor, cu cât mai mult le va purt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zi acum că binefăcătorul nostru Dumnezeu are grijă nu numai de noi oamenii, ci chiar de zburătoare şi de celelalte vieţuitoare; adică după cum tâlcuind, ar putea zice cineva, nu numai pe cei drepţi îi hrăneşte şi îi ocârmuieşte (căci este prea milostiv), ci şi pe cei păcătoşi şi pe cei fără minte. Mărturiseşte Psalmistul: „Deschizându-ţi mâna, toate se vor umple de bunătate” (Ps. 103, 29). Cu acelaşi raţionament frumos spune un poet arab: „O, preabunule stăpân, tu, care din comorile tale cele de nepătruns, dai simbrie şi hrană celor ce adoră idolii şi focul, cum ai putea să laşi săraci pe prietenii tăi, tu, care ai grijă şi de duşmanii tăi? Aşadar, de vreme ce chiar şi de păsări poartă de grijă şi le ocârmuieşte, cu cât mai mult va avea grijă de aleşii săi? Despre grija pe care o poartă Dumnezeu poporului său vezi Mt. 6, 26 şi Is. 62, 12, II Pt. 2, 9; Ps. 33, 18 şi Înţ. [Sol.] 3, 9; iar în altă parte zice: „Dreptul din laţ se va izbăvi şi se va da necredinciosul în locul lui” (Prov. 11, 8), şi fericitul David mărturiseşte: „Am fost mai tânăr şi am îmbătrânit, dar n-am văzut pe cel drept părăsit, nici neamul lui cerşind pâine” [Ps. 36,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u celor leneşi, ci celor harnici le dă Dumnezeu d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e să ştii şi că Dumnezeu oferă darurile sale nu celor leneşi şi lăsători, ci celor sârguincioşi şi harnici. Pentru că fundamentul şi baza pe care a pus-o mai înainte de toate este aceasta: „Creşteţi şi înmulţiţi-vă şi umpleţi pământul şi fiţi stăpâni peste peştii mării şi peste păsările cerului şi peste toate făpturile şi peste tot pământul” etc. (Gn.1, 28). Iar după acestea continuă: „întru sudoarea feţei tale vei mânca pâinea ta” (Gn. 3, 19), şi apoi: „Ieşi-vă omul la lucrul său şi la munca sa până seara” (Ps. 103, 24), şi încă: „Du-te la furnică, o, leneşule, şi văzându-i cărările, invidiaz-o şi fă-te mai înţelept decât ea” (Prov. 6,6), şi după acestea mai afli: „Lucrând pământul, el se va umple de pâine” (Prov. 12, 11). Acestea, dar, nu numai oamenii, ci şi animalele patrupede şi păsările şi toate fiarele pare-se că le caută şi le urmează, după cum mărturiseşte Prorocul, zicând: „Puii de lei mugesc după pradă, cerând de la Dumnezeu hrana lor” (Ps. 103, 21) şi Ieremia (8, 7): „Turtureaua şi rânduneaua câmpului şi cocorul au păzit vremea sosirii lor”. Aşadar, dătătorul de bunătăţi Dumnezeu le va da bunătăţile sale celor care cer, şi nu celor care tac, după cum el însuşi ne învaţă: „Cereţi, şi vi se va da, căutaţi, şi veţi găsi, bateţi, şi vi se va deschide” (Mt. 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mului îi este dat să îndure toate primejd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deci aminte că toate nenorocirile, toate nevredniciile, toate suferinţele, toate necazurile, toate greutăţile, toate chinurile, toate supărările câte există, toate sunt în lume pentru ca să le înduri, să le vezi şi să vină pe capul tău, precum zice Iov (5, 7): „Ci omul spre osteneală se naşte”, şi de la naştere şi până la sfârşitul vieţii lui toate îi sunt amestecate cu amărăciune şi cu otravă, precum mărturiseşte Isaia (38, 15): „îmi voi aminti de toate zilele mele întru amărăciunea sufletului meu”. Dar mai ales gândeşte-te zilnic că te afli în ceasul morţii, ca să nu zic chiar în moarte, după cum mărturiseşte Apostolul: „Ca şi cum am muri, şi iată că trăim” (II Cor. 6, 9). Să ştii sigur că, cu cât le vei îndura cu inima mai curată, nevătămându-te câtuşi de puţin, cu atât vei fi mai fericit. Mărturiseşte sfântul Augustin: „Aurul se încearcă prin foc, fierul prin oţel, animalul prin pinten, iar pe omul drept necazurile şi chinurile îl întăresc” şi altul iarăşi zice: „Omului drept nimic nedrept nu-i place” (Prov. 12, 21). Iar dacă ţi se va prelungi cât de puţin viaţa în veacul acesta, să nu ţi se pară că trăieşti ca să te saturi de lumea aceasta sau ca să te afli în voile şi desfătările ei, ci adu-ţi aminte că „Dumnezeu nu vrea moartea păcătosului, ci să se întoarcă şi să trăiască” (lez. 18, 23). Astfel, deci, din relele actuale străduieşte-te să agoniseşti bunurile viitoare şi să te buc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omul cunoscător lumea aceasta este iad şi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ştii şi că pentru omul cunoscător lumea aceasta este supliciu, chin şi pedeapsă şi că prin ea îi este foarte uşor celui drept să se purifice de cele necurate; pentru că Dumnezeu pe aleşii săi îi pedepseşte în această viaţă, precum este scris: „Căci pe cine iubeşte Dumnezeu îl pedepseşte” (Prov. 3, 12; vezi şi Tob. 13, 2 şi la Pavel Evr. 12, 6; de asemenea, la Iov 5, 17, Iac. 1, 12 şi Apoc. 3, 19). Iar celor drepţi le zice: „Lumea se va bucura, iar voi vă veţi întrista” (Io. 16, 20). Şi chiar ne povăţuieşte ca în viaţa din această lume să ne găsim ca într-un foc curăţitor (pe care papistaşii îl socotesc că ar fi după viaţa aceasta şi îl numesc purgatoriu, adică cel ce curăţă sufletele), ca să ştim că cu cât ne vom pedepsi mai mult, cu atât mai mult ne vom şi purifica (dar fără să ne pângărim). Iată de ce pentru acest lucru să-1 rugăm mai cu seamă pe Dumnezeu, anume, să trăim cât mai mult în această lume, în acest foc curăţitor, după cum se ruga David: „Să nu mor, ci să trăiesc” (Ps. 117,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nd şi pedepsindu-te cât mai mult în această lume, să devii ca şi aurul curăţit, precum iarăşi se zice: Argint şi aur încercat, de şapte ori curăţit, iar tu, Doamne, să ne păzeşti şi să ne fereşti” (Ps. 11, 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va preface Dumnezeu pe aleşii săi; cum anume? Prin pedepse, prin chinuri, prin necazuri, prin sărăciri şi prin altele asemenea, despre care frumos vorbeşte Isaia (48, 10): „Iată, te-am topit, dar nu ca pe argint, te-am scos din cuptorul sărăciei”, iar înţeleptul zice: „I-a încercat pe dânşii ca aurul în topitoare şi i-a primit ca pe o jertfă deplină” (Înţ. [Sol.] 3, 6). Iar prorocul Zaharia (13, 9) mărturiseşte zicând: „Şi îi voi trece a treia oară prin foc, şi îi voi topi precum se topeşte argintul, şi îi voi încerca precum se încearcă aurul. El va chema numele meu, iar eu îl voi asculta şi voi zice: „Acesta este poporul meu”, iar el va spune: „Domnul Dumnezeul meu!”„ De altfel, unde vei găsi mai bun purgatoriu decât lumea aceasta? Şi sa ştii în chip sigur că un alt purgatoriu în afară de această lume nu există şi că cel care susţine că ar exista greşit susţine. După părerea mea, până nu-ţi vei face trupul – vas, sufletul – aur, şi lumea aceasta – foc, şi nu vei fierbe astfel laolaltă sufletul cu trupul în flacăra acestei vieţi, mântuire nu vei avea. Căci, aşa cum sufletul şi trupul au greşit împreună, tot aşa împreună trebuie să se pedepsească, şi după cum laolaltă au păcătuit pe această lume, tot aşa în lumea aceasta pocăindu-se vor căpăta iertare, deoarece în iad nu există pocăinţă, precum cântă Psalmistul: „În moarte nu are cine să-şi amintească de tine, iar în iad cine ţi se va mărturisi?” [Ps. 6, 5]. Mai ales că se cuvine să te pocăieşti numai cât eşti sănătos (vezi Ecl. [Is. Sir.] 17, 24 şi 18, 25). Pentru că dacă nu te vei îndrepta tu însuţi, nici chiar Dumnezeu nu te va mântui, pentru care lucru ţi-e martor Augustin când zice: „Cel care te-a făcut fără de tine nu te poate mântui fără tine”; şi după cum ai păcătuit cu trupul şi cu sângele, tot aşa să te purifici cu trupul şi cu sângele, căci altminteri nu poate fi curăţire; după mărturia fericitului Pavel: „Prin sânge mai toate se curăţă şi fără vărsare de sânge nu se face iertare” (Evr. 9, 22). Dar iată, după ce vei muri şi elementele trupului tău se vor separa unul de altul, şi după ce se va despărţi sufletul de trup, cum şi în ce chip vor putea fi iertate păcatele tale? Şi nu numai un purgatoriu latin închipuit, dar chiar o mie de-ar fi, la ce îţi vor folosi? Căci în iad nu există nici mărturisire şi nici pocăinţă. Este, dar, un fapt dovedit că după cum la săvârşirea păcatului au conlucrat toate elementele, tot astfel trebuie să conlucreze şi la dezlegarea păcatului; şi după cum spurcata desfătare a lumii le-a plăcut tuturor, la fel s-ar cuveni ca toate împreună să ajute la ridicarea poverii pocăinţei şi să sufere; şi după cum toate au greşit, tot aşa, toate să primească iertare. Într-acest chip şi nicidecum altfel vor scăpa în ve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ând în lume o osteneală cât de mică, vei agonisi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dar, în acest scurt răstimp, un om blând şi răbdător, şi vei dobândi odihna şi desfătarea aceea necontenită şi fără de sfârşit, pentru care mărturiseşte Ecleziastul [51, 35]: „Am ostenit puţin, şi am avut parte de multă odihnă”. Iar „omului ce moare întru necredinţă” Proverbele (11, 7) îi spun: „Trufia necredincioşilor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acă te vei împotrivi vitejeşte lumii, adică Diavolului, ve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apărat nevoie să ştii şi aceasta, că dacă te vei împotrivi cu toată puterea ta răutăţii şi poftelor acestei lumi, ele nu-ţi pot dăuna câtuşi de puţin; mărturiseşte aceasta corifeul apostolilor: „împotriveşte-te Diavolului, şi el va fugi de tine” (I Pt. 5, 9). Căci lumea ştie multe şi multe caută poftele ei, însă omul înţelept şi adevărat este mai tare. Iarăşi zic că lumii, adică omului care slujeşte lumea, i se pare că este foarte învăţat, şi toate ale lui i se pare că sunt însemnate, adevărate şi neîndoielnice, dar toate sunt încâlcite, şi nicăieri nu găsesc cale sau cărăruie ca să se descurce, după cum dovedeşte filosoful Bernard în Meditaţiile sale, zicând: „Mulţi ştiu multe, dar pe ei înşişi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cerceta cu chibzuinţă, nu vei găsi vreun lucru care să-ţi placă în lumea aceasta Ceva mai mult: dacă vei cerceta cu deplină chibzuinţă şi cu bună socoteală pare-mi-se – şi nu greşesc – în această lume nu vei găsi un lucru cât de mic care să placă înţelepciunii, căci: „Deşertăciunea deşertăciunilor, toate sunt deşertăciune”, zice Ecleziastul (1, l). Şi iarăşi zice: „Că nu fără dreptate se întind laţuri zburătoarelor” (Prov.1, 17). Prin urmare, în zadar se străduieşte lumea să-1 amăgească pe acela care este însoţit de înţelepciune. Dar să nu socoteşti că te vei dezvinovăţi în felul acesta, adică spunând că Diavolul şi meşteşugirile lui te amăgesc, căci în felul acesta cazi în păcat şi mai mare, deoarece Diavolul nu are nici o putere asupra ta, nici nu te poate sili la ceva, afară de aceea că doar te îmbie şi te îndeamnă, dar a săvârşi sau nu păcatul depinde de tine. Iar despre faptul că Diavolul nu are nici o putere asupra ta, nici măcar nu este în stare să-ţi scoată vreun fir de păr de pe capul tău, vezi în Sfintele Scripturi, care sunt pline [de dovezi] în acest sens; vezi, de exemplu, III Împ. 22,22; II Par. 18, 20; Iov 1, 12 şi 2, 6; Mt. 8, 12; Mc. 5, 12-13; Efes. 2,2; II Tim. 2, 26; Apoc. 20, 7. Înţelegând deci aceasta, învaţă, şi învăţând nu tăcea, ci învaţă-i întotdeauna pe toţi întru toate şi mărturis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rupul este asemănat cu lumea, iar sufletul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upă vorbirea obişnuită, adică cerul, pământul, marea, întunericul şi toate cele ce se cuprind în acestea, într-un cuvânt se numeşte lume; tot aşa, trupul omului cu toate cele din el şi dinafară lui se numeşte, cu un cuvânt, trup; cum am zice, adică trupul este lumea, după cum spune şi Petrus Belhurius acolo unde scrie Despre caracteristicile sferei: „Prin sferă se înţelege bărbatul desăvârşit care, ca şi sfera cuprinsă între doi poli, se găseşte şi el între două limite – a naşterii şi a mofţii – supus la necontenite mişcări, schimbări şi griji. Lumea pe care o cuprinde cerul se numeşte macrocosm, iar trupul pe care-1 cuprinde viaţa prezenta – microcosm, şi amândouă au fost făcute de acelaşi ziditor şi creator şi sunt stăpânite de acelaşi stăpân. Dar una se războieşte vârtos împotriva celeilalte; aceasta se întâmplă în primul rând din cauza sufletului nemuritor; iar în al doilea rând din cauză că toate lucrurile macrocosmosului sunt pieritoare şi coruptibile, în timp ce microcosmosul, prin harul dumnezeiesc pe care-1 are, poate ca pe toate cele coruptibile şi pieritoare să le prefacă în necoruptibile, veşnice şi permanente, iar prefăcându-le, să le moştenească pe vecie. Cum asta? în felul următor: Prefăcând lumina lumii în lumina credinţei, adică în soarele ce nu apune niciodată; cu alte cuvinte, făcând prin credinţă din Dumnezeu lumina sa proprie, precum se arată în Apocalips (21, 23 [25]); „Lumina lui este Mielul […], căci acolo nu va fi niciodată noapte”, şi în Isaia (60, 20): „Soarele lui nu va apune niciodată”; şi se va preface într-o preastrălucitoare lumină a luminii, precum zice: „Va fi lumina lunii ca şi a soarelui, iar lumina soarelui înşeptită” (Îs. 30,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tare este asemănată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irmamentul, adică cerul macrocosmului, să-1 prefacă microcosmul într-un firmament adevărat, adică în nădejdea credinţei care este mai puternică şi mai neclintită decât firmamentul, fiindcă cerul va trece, dar nădejdea niciodată, după cum însuşi Domnul mărturiseşte: „Cerul şi pământul vor trece, însă cuvintele mele nu vor trece” (Mt. 24, 35), adică nădejdea pe care ne-a dat-o el nu va trece; iar că nădejdea va deveni firmament, adică un cer nou, mărturiseşte Ioan: „Şi am văzut un cer nou şi un pământ nou” (Apoc. 21,1); cu alte cuvinte, acel cer este întărirea şi împlinirea nădejdii, precum adevereşte Apostolul: „Cer nou şi pământ nou aşteptăm, după făgăduinţa lui” (II Pt. 3,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nestatorniciile şi amărăciunile lumii sunt asemănate cu apele şi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ă prefacă] apele, adică marea, care se interpretează „amăreală” şi „tulburare”, pe care mare să o secătuiască prin căldura credinţei, ca să piară cu totul din jurul omului şi să nu mai fie, aşa cum mărturiseşte Ioan teologul: „Şi nu va mai fi mare” (Apoc. 21, 1), adică în noul cer şi pe noul pământ să nu mai fie amărăciun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şi cele rele ale omului sunt asemănate cu poamele bune şi cel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oamele şi seminţele macrocosmului sunt ca şi faptele bune şi cele rele ale microcosmului, adică precum le va semăna [omul] în lumea aceasta, aşa le va culege în lumea cealaltă; despre aceasta Solomon spune: „Vor mânca roadele căii pe care şi-au ales-o” (Prov. 1, 40), iar despre faptele deşarte este scris: „Vânt au semănat şi nimicirea lor va urma lor” (Os. 8, 7) sau: „Cei ce seamănă cu lacrimi cu bucurie vor secera” (Ps. 125, 5). În legătură cu aceasta, aflăm şi în [Legea] veche: „Nu va trăi omul numai cu pâine, ci şi cu orice cuvânt ieşit din gura lui Dumnezeu” (Dt. 8, 3; Mt. 4,4; Le. 4, 4). Aceasta, dar, este pâinea cerească şi hrana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înţelepciune este asemăn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ul trebuie apoi să prefacă soarele macrocosmului în soare veşnic, adică în înţelepciune dumnezeiască. Despre aceasta zice Apostolul (I Cor 3, 19): „Nebunie este înaintea lui Dumnezeu înţelepciunea lumii”, adică lumina solară a lumii, care este întuneric, în faţa mielului, care este soarele dreptăţii, adică în faţa luminii lui Dumnezeu, dacă nu se va preface în credinţa deplinei înţelepciuni, adică în lumina sau în soarele pe care îl ar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lnicele deşertăciuni sunt asemănate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a, tovarăşa soarelui, când plină şi când dispărută, arată imperfecţiunea şi deşertăciunea celor vremelnice, pe care o împlineşte soarele, împrumutându-i din lumina sa. Prin aceasta se înţelege că veşnica înţelepciune este aceea care trebuie să împlinească cele ce acum sunt deşarte şi goale: adică „se va face lumina lunii, ca şi cea a soarelui”, cu alte cuvinte, fiecare cap lipsit de înţelepciure şi de cunoaştere se va umple; pentru care lucru ai martor credincios şi bun pe Malahia (3,18) acolo unde zice: „Şi vor vedea (adică vor lua cunoştinţă şi vor cunoaşte) care este deosebirea dintre cel drept şi cel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i cerului sunt asemănaţi cu p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ările acestui cer poate să fie asemănate cu meteorii noului cer de cel care printr-o credinţă deplină se va gândi la meteorii cereşti ca la o pasăre înaripată. Unui asemenea raţionament pare să i se potrivească acel cuvânt al Psalmistului: „Cine îmi va da aripi ca de porumbel ca să zbor şi să mă odihnesc?” (Ps. 5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iranii, cei săraci şi sărmani pot fi asemănaţi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umea cealaltă) cei săraci, bolnavi şi sărmani, care au stat înaintea celor ce îi asupreau ca oaia la tăiere şi ca mielul fără de glas împotriva celui ce îl tunde, nedeschizându-şi nici ei gura, întocmai ca un animal împovărat şi înjugat, şi care au îndurat greutăţi, se vor arăta liberi, puternici şi slăviţi, căci Dumnezeu este ajutorul lor; pentru care Iov (26, 2) zice: „Pe cine vei ajuta? Nu oare pe cel cu tăr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cerurilor nu va fi suferinţă, şi nic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or mai fi durerile şi suferinţele care îi muşcau ca nişte şerpi şi îi înveninau ca nişte scorpioni. Acolo nu mai au loc cugetele rele şi chinurile cumplite care îi întristau şi îi supărau ca nişte diavoli sau ca nişte duhuri viclene şi nu vor mai avea nici o putere asupra celor drepţi, căci acestora Dumnezeu le-a „Iată, v-am dat vouă puterea de a călca peste şerpi şi scorpioni şi peste toată puterea vrăjmaşului, şi nimic nu vă va vătăma” (Lc. 10,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a cunoaşte cine s-a asemăn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a şti cine a fost întreg şi cu adevărat om şi cine s-a asemănat creatorului şi Dumnezeului său, căci prin păzirea poruncilor lui, din om el s-a făcut Dumnezeu sau fiu al lui Dumnezeu; despre aceştia mai dinainte s-a minunat David, zicând: „Eu am spus: Dumnezei sunteţi şi fii ai celui prea înalt cu toţii'„ (Ps. 81, 6), iar după David mărturiseşte Ioan (1, 12): „Iar celor ce l-au primit le-a dat puterea să se facă f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slava şi norocirea desăvârşită este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or primi şi vor moşteni norocirea desăvârşită, slava şi fericirea. Ei vor auzi cântarea şi glasul bucuriei, grăindu-le: „Veniţi, binecuvântaţii părintelui meu, şi moşteniţi împărăţia care vi s-a pregătit de la întemeierea lumii” (Mt. 25,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acum se poate dobândi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elul acesta va putea microcosmul, adică omul, să prefacă, luptând, macrocosmul, adică vremea aceasta amăgitoare şi trecătoare, şi s-o mute în împărăţia veşnică şi fără de sfârşit; aşa va dobândi el acele cununi slăvite, neveştejite şi nestricăcioase pe care le-am amintit mai sus. Unora ca aceştia le va dezvălui Dumnezeu atotputernicul minunile sale cele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me rea va fi pentru tine bună dacă vei dispreţui plă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lume rea pentru tine a fost bună, pentru că n-ai umblat în lumina ei, ci în lumina credinţei, adică a soarelui adevărului, şi pentru că te-ai, aşezat sub firmamentul cel mai tare ca cerul, adică te-ai întărit în nădejdea cea nestrămutată şi te-ai acoperit cu 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jurările lumii vor fi acuzatorii şi martorii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dacă nu te vei strădui să prefaci exemplele şi imaginile lumii amintite mai sus, ci vei umbla numai după cele văzute de ochiul trupesc şi după cele plăcute trupului, ele vor deveni mai apoi acuzatorii şi martorii tăi, şi atunci ar fi potrivit să ţi se spună: „Oare nu te-ai cunoscut pe tine însuţi, omule? Sau n-ai avut şi învăţătură? Sau ţi-a lipsit îndrumătorul şi învăţătorul? Sau ai fost nebun şi nu ai putut să înţelegi această înţelepciune?” Lucruri pe care nu vei putea să le tăgăduieşti sau să le respingi, căci ţi s-a dăruit cugetarea Duhului, care este viaţă. De ce ai respins-o şi ai căutat cugetarea trupului, care este moarte, şi ai primit-o? Căci mărturiseşte Apostolul: „Cugetarea trupului este moarte, iar cugetarea Duhului viaţă” (Rom. 8, 6); prin urmare, pentru cel ce cugetă trupeşte s-a spus cuvântul: „Acesta sfârşeşte şi piere din pricina nebuniei” (Prov. 5, 23). Cât despre cugetarea Duhului, iată ce face: „înţelepciunea şi-a zidit casă şi a sprijinit-o pe şapte stâlpi” (Prov. 9, 1); cu alte cuvinte, omul înţelept cu duhul şi-a pregătit o casă, adică împărăţia cerurilor, casă pe care a întemeiat-o pe cele şapte daruri ale Sfântului Duh, iar sufletul 1-a aşezat să vieţuiască într-însa; cărei case nu i se va întâmpla nici stricăciune, nici dărâmare, căci fiind zidită din piatră, când va sufla vântul nu o v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ereu gata de răspuns pentru vrem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 se cuvine să ştii, în acest fel să cunoşti acestea şi să le înţelegi, pentru ca să fii în stare, când vei fi întrebat, să răspunzi; şi chiar celor care nu te întreabă, pe cât ţi-e cu putinţă, spune-le şi mărturiseşte-le că toate lucrurile lumii (până ce nu le vei preface în bine) „sunt zadarnice şi vrednice de râs” (Ier. 10,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ând te laudă lumea, cercetează-te pe tine însuţi dacă eşti aşa precum zic oamenii; dar nici cu aceasta nu 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lumea te laudă pentru virtutea ta, judecă-te singur pe tine însuţi, oare eşti aşa cum zice lumea sau altfel? Şi în ceea ce te priveşte să nu-i crezi mai mult pe ceilalţi, ci crede în conştiinţa ta, căci lumea nu spre binele, ci spre răul tău te laudă, pentru ca să ţi se pară că ai fi ceva mai mult decât ceea ce eşti. În felul acesta lumea se străduieşte să doboare şi să sfărâme pe cei buni şi înţelepţi mai degrabă decât pe cei răi şi proşti, precum frumos spune Seneca: „Cu cât ne-am urcat mai sus, cu atât mai mult ne-am apropiat de frică”, pentru că „trăsnetul totdeauna loveşte piscurile mai înalte”. Nici să gândeşti că vei putea cunoaşte toate cărările lumii şi ieşirile căilor ei, căci în felul acesta lesne te vei amăgi. Cărările acestui veac sunt încurcate, aşa încât să nu te încrezi că vei putea merge drept pe cărări strâmbe, ci unde vei găsi drumul cel drept, umblând pe acesta nu-1 părăsi, deoarece este greu ca umblând pe căi strâmbe să nu te perverteşti şi tu, după cum zice Solomon: „Oare poate omul să ascundă focul în sân fără să-şi ardă vestmintele?” (Prov. 6, 27). Aşadar, nu este posibil ca vieţuind în prietenie cu lumea, adică în trândăviile şi în fericirea ei, să nu te sminteşti puţin. Pentru aceasta, dar, ţine-te departe de dânsa şi, ferindu-te, dă-te la o parte din cărările ei, căci tocmai când ţi se arată mai blândă, atunci îţi pregăteşte laţul, şi când îţi vorbeşte mai prietenoasă, atunci se străduieşte să te zugrume, după cum mărturiseşte Ieremia (9, 8): „Vorbeşte paşnic prietenului său, iar într-însa are duşm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rcetează-le şi ascultă-le pe toate; pe cele hune primeşte-le, iar pe cele rele respinge-le, căci cele bune, adică cereşti, se deosebesc mult de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să foarte necesar să ştii şi aceasta, că ţi se cuvine să cercetezi şi să asculţi totul, dar să păstrezi cele bune şi să izgoneşti de la tine cele rele, şi precum sunt, aşa să le judeci şi să le socoteşti drept: pentru că zice Proverbul (12, 5): „Gândurile celor drepţi sunt sentinţe”. Aşa vei găsi că lumea aceasta, deşi multe ţi-a orânduit şi încă mai multe ţi-a făgăduit, nu se va ţine însă niciodată de cuvânt faţă de tine, nici nu va rămâne la un loc cu tine, nici nu vei trăi întotdeauna împreună cu ea. Şi cu toate că trupul tare se mai potriveşte cu lumea, sufletul este însă foarte deosebit de ea, căci trupul tinde spre cele pământeşti, iar sufletul spre cele cereşti, orice natură iubind cele care îi seamănă: trupul, fiind muritor, coruptibil şi trecător, cugetă la cele muritoare, coruptibile şi trecătoare, iar sufletul, fiind nemuritor, incoruptibil şi veşnic, gândeşte la cele nemuritoare, incoruptibile şi veşnice: prin aceasta într-atâta sunt de opuse şi se deosebesc pe cât de mare este deosebirea dintre elementul uscat şi cel umed, sau între cel rece şi ce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ea mai valoroasă parte a omului, şi trebuie să ne îngrij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eci, întrucât şi sufletul omului este mai valoros şi mai de cinste, se cuvine ca el să stăpânească trupul, iar nu trupul pe el, ca trupul să meargă pe urmele sufletului, iar nu acesta după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u face loc păcatului câtuşi de puţin, căci păcatul, găsind cel mai mic prilej, poate face mar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să te păzeşti şi la toate să fii cu ochii în patru, ca să nu ţi se întâmple să zici vreodată: Am toate virtuţile şi de voi săvârşi numai un lucru – după pofta trupului – ce-o să fie? „Căci păcatul caută doar un prilej, şi după aceea îi este uşor să se întindă, pentru că dintr-o scânteie se aprinde focul” (Eccl. 11, 34), „şi focul niciodată nu zice: ajunge” (Prov. 30, 16). Iar aceasta, adică păcatul, nu o dată pe săptămână, sau o dată în an, ci niciodată în toată viaţa ta să nu-1 făptuieşti, deşi singur Dumnezeu este fără de păcat. Osteneşte-te şi te străduieşte să nu greşeşti şi să nu urmezi pofta trupului tău, căci dacă laşi o singură dată frâu liber poftei şi dorinţei tale, de aci încolo multe nebunii urmează, şi ea prinde îndrăzneala să te afunde în şi mai adânci prăpăstii ale păcatelor; iar după un păcat vin multe altele, martor este Apostolul (Rom. 6, [1] acolo unde zice că trupul are o altă lege decât aceea a sufletului şi alte obiceiuri, adeverind: „Văd altă lege în mădularele mele, care se războieşte cu legea minţii mele” (Rom. 7,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oftele lumeşti, adică păcatele, scur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vei asculta îndemnurile lumii şi vei umbla după voile trupului nu numai o dată pe săptămână sau pe an, ci să zicem în toate zilele şi ceasurile vieţii tale, la ce-ţi foloseşte? Cu adevărat numai acest câştig dobândeşti că de-ar fi să ai o viaţă mai lungă, păcatul ţi-ar scurta-o, şi astfel tot puţină plăcere şi prea scurtă viaţă ţi-ar rămâne, iar cu aceea care trece, scurtând-o, şi mai mult o isprăveşti, precum frumos zice Solomon în înţelepciunea sa [5, 14]: „Aşa şi noi care ne-am născut, ne-am sfârşit”. Iar dacă te bizui pe lungimea vieţii, socotind că vei avea timpul să te laşi de rele şi de plăcerile trupului, ai să auzi pe neaşteptate cuvântul prorocului: „Orânduieşte-ţi casa, căci vei muri şi nu vei mai trăi” (Îs. 38,1). De aceea cercetează-te singur pe tine şi mergi de la un capăt al vieţii la celălalt, dându-ţi socoteala de tine însuţi, căci după cum îţi spun, până la urmă vei constata că săptămânile îţi sunt scurte şi că prea puţin vei umbla după voile trupului tău, oricât de mult 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du-ţi mereu aminte de trei lucruri: moartea, învierea şi dreapta judecata c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împrejurare şi în fiecare ceas mai ales aceasta să nu-ţi iasă din minte şi din cuget: M-am născut? Prin urmare voi muri! Voi muri? Atunci voi şi învia! Voi învia? prin urmare, în mod necesar mă voi înfăţişa şi la înfricoşătoarea şi dreapta judecată a lui Dumnezeu. Drept care spune Ecleziasticul [Îs. Sir. 33, 15]: „Împotriva binelui este răul, iar împotriva răului este binele”; aşadar, nu se ştie când va veni moartea, dar este adevărat că o dată fiecare va muri. Şi tot el zice: „Adu-ţi aminte că moartea nu zăboveşte” (Ecl. [Îs. Sir.] 14, 12) şi în Noul Testament zice: „Veni-vă stăpânul slugii aceleia în ziua şi ceasul în care nu se aşteaptă” (Le. 12, 46). Iată dar că în nici un chip nu poţi pune soroc vieţii tale, crezând că vei trăi unul, zece sau o sută de ani, pentru că nu numai anul sau ziua de mâine, ci nici respiraţia următoare nu este ştiută şi sigură. Aşadar, nici clipa trecută, nici cea viitoare nu-ţi aparţin, căci cea care a trecut s-a dus şi nu poţi s-o întorci înapoi, pentru că s-a şters din viaţa ta, iar cât priveşte pe cea care va veni, nu eşti sigur că o vei ajunge şi vei trăi; aşa că, după cum n-ai ştiut atunci când te-ai născut, tot aşa nu ştii când vei muri, şi precum nu cunoşti care va fi ceasul sfârşitului tău, tot aşa nu vei şti când va fi jumătatea vieţii tale. De aceea să nu care cumva să socoteşti zicând: jumătate din viaţa mea voi mânca şi mă voi desfăta în lume după cum îmi place, iar în cealaltă jumătate îmi voi purifica sufletul de necurăţiile făptuite; căci dacă laşi păcatul atunci când te lasă el, ce vei folosi? Dacă zici că te laşi de păcat la bătrâneţe, din cauza neputinţei te laşi şi nu-1 faci. Însă fericit este acela care, deşi poate, totuşi nu face păcatul. Pentru care zice Ecleziastul (12, 1): „Adu-ţi aminte de creatorul tău în zilele tinereţii tale”. Nici să zici: mare este mila lui Dumnezeu, şi nu va ţine socoteala tuturor păcatelor mele, căci „mila şi mânia vin repede de la Dumnezeu” (Ecl. [Îs. Sir. 16],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 vei trăi până la o sută de ani, poate că vei afla timp de pocăinţă; dar dacă nu vei ajunge nici până la o sută de minute, iată că ţi se cade să fii pururea îndreptat ş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r fi după voia lumii, care te învaţă să socoteşti drept soroc al vieţii tale o sută de ani, adică dacă ai umbla după voia şi învăţătura ei timp de cincizeci de ani, iar restul de cincizeci să te cureţi de relele pe care le-ai făcut şi să te pocăieşti – de-ar fi aşa, bine-ar fi. Dar dacă datorită acelor desfătări vei mânia pe Dumnezeu şi nici nu vei apuca cei cincizeci de ani, sau chiar dacă îi vei apuca, vei muri într-al cincilea ceas după cei cincizeci de ani şi nu vei găsi vreme de întoarcere şi de pocăinţă? Rău, rău, de trei ori rău va fi de tine, că nu-ţi va rămâne vindecare! Vai, vai şi de trei ori vai ţie că nu ţi se dă mângâiere! De aceea dar trupul tău să dorească mereu ceea ce ar vrea sufle-tul tău în ceasul ieşirii din el. Dar să zic că s-ar întâmpla să trăieşti şi restul de cincizeci de ani potrivit socotelii despre care am vorbit, aceasta ar fi cu mare primejdie, căci obişnuindu-te cu răul, greu este să te dezobişnuieşti, cum mărturiseşte Ieremia (13, 23): „De-şi va schimba negrul pielea şi pantera culoarea tărcată, veţi putea şi voi face binele când v-aţi învăţat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reaptă socoteală pune la temeli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eci un calcul bun şi o judecată dreaptă a duratei vieţii tale şi fii un adevărat contabil şi un drept judecător al 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Zilele vieţii noastre sunt şaptezeci de ani; dacă suntem în putere optzeci; iar peste aceştia, boală de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oţi cunoaşte că „zilele vieţii tale vor fi şaptezeci sau optzeci de ani (cu toate că şi pe aceştia cu multe necazuri şi dureri îi vei străbate), iar cei ce vor fi după ei înseamnă durere netămăduită şi boală fără leac” [Ps. 89, 11]. Dar când vei fi încă tânăr sau în vârstă mai fragedă, să nu socoteşti că mai târziu, când vei ajunge la vârsta neputinţei, te vei cuminţi de nebuniile poftelor tale şi te vei lăsa de neorânduielile tinereţii tale; căci tu contezi pe optzeci de ani, dar ce se va întâmpla dacă nu vei ajunge nici până la opt ceasuri sau nici până la un ceas, şi pe neaşteptate te va lega în lanţurile ei moartea şi te va azvârli pe marginea prăpastiei? după cum se spune: „Nu ştie omul sfârşitul său, ca peştii care se prind cu undiţa cea rea” (Ecl. 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în care dintre cele şapte vârste ale vieţii tal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ai afli şi aceasta şi gândeşte-te mult ca să pricepi: în cei optzeci de ani ai schimbat şapte vârste; dar dintre cele şapte vârste ştii în care vei muri? Nu! Şi măcar dacă aceasta s-ar întâmpla în vârsta de pe urmă, adică la bătrâneţe, care este – cum se ştie – mai aproape de moarte şi în care te poţi păzi de capcanele lumii, căci ajungând la acea vârsta, ştii sigur că ai ajuns la vârsta morţii; însă în celelalte şase vârste necoapte şi nebune ţi se cade să te păzeşti cu tot sufletul şi cu toată grija, căci moartea vine nu numai în anumite vârste, ci în oricare ceas şi clipă, iar când şi cum va veni nimănui nu i s-a dezvăluit. De aceea socoteala adevărată şi temeinică este să păzeşti cuvântul Ecleziastului (7, 17) acolo unde zice: „Nu păcătui mult şi nu te înrăi, ca să nu mori când nu ţi-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morţii ia-o însăş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eşte drept şi socoteşte bine şi ia pildă de la tine însuţi şi pricepe cum, încă în viaţă fiind, eşti pe jumătate mort; iar dacă nu poţi [cugeta] la tine, poţi să te gândeşti la altul, dacă este vreo deosebire între el când doarme şi unul mort, sau seamănă el atunci cu altcineva decât cu un mort? Tot aşa [gândeşte-te], când te culci, eşti sigur că te vei mai scula? Nu! Nici nu vei şti aceasta cu un calcul nezdruncinat, ci cu două: sau te vei scula din somn a doua zi, sau din morţi la a doua venire? De aceea dar, în toate zilele vieţii tale, când te culci să dormi, să fii gata de moarte, căci nu ştii când te vei scula, fapt la care se potriveşte următorul cuvânt: „Nu te lăuda cu ziua de mâine, căci nu ştii ce ascunde ziua următoare (Prov. 2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şapte vârste ale vieţii omeneşti şi despre faptul că viaţa omului este ca p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ârstă sau floarea vieţii omeneşti este aceea a prunciei. Când te-ai născut pe lume prunc ţi se cade să ştii că nu te-ai născut pentru altceva, ci doar ca, venind la credinţă, să-1 cunoşti pe creatorul şi dumnezeul tău, şi cunoscându-1 să-1 slăveşti, precum frumos vorbeşte despre aceasta un învăţător oarecare, zicând: „Pruncul de abia născut este de îndată chemat la învăţătura credinţei, pentru ca, păcătuind, îndată să se îndrepte către pocăinţă” (Constantin, C. III, ca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vreme ce Dumnezeu te cheamă încă din frageda vârstă la pocăinţă, tu mergi în toate zilele vieţii tale către pocăinţă, şi de la acest drum să nu te abaţi la stânga sau la dreapta, precum te învaţă Prorocul zicând: „Aceasta e calea, umblaţi pe dânsa” (Îs. 30, 21; vezi şi Mt. 18, 3). Iar în alt loc Domnul nostru spune despre apostolii săi, pe care, cunoscându-i curaţi şi fără de răutate, îi denumeşte prunci: „Mărturisescu-ţi ţie părinte, stăpâne al cerului şi al pământului, că ai tăinuit acestea celor înţelepţi şi pricepuţi şi le-ai dezvăluit pruncilor” (Mt. 11,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uncia este model şi exemplu pentru celelalte vârste: fiind omul într-însa lipsit de răutate, crescând zi de zi şi înaintând spre celelalte vârste coapte; aceasta arată că se cuvine ca omul, pe zi ce trece, să crească în pocăinţă şi în cunoaşterea lui Dumnezeu. De asemenea, necunoscând încă binele sau răul, arată că nu face nimănui nici bine, nici rău. Dar celelalte vârste să nu imite mintea prunciei, ci nerăutatea ei, după cum ne învaţă Apostolul: „Să nu fiţi prunci la minte, ci în nerăutate fiţi prunci” (I Cor. 14, 20). De aceea fă-te prunc cu nerăutatea, iar la minte, ca şi pruncul, în fiecare zi să creşti şi să te aju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vârstă, sau legarea florii vieţii omeneşti este copilăria şi aşa-zisa adolescenţă, la care vârstă ajungând omul, este ca şi floarea: de se va lega la vreme bună, ea face roadă bună, iar de se va lega la vreme rea, face şi roadă rea. Aşa şi tu, deprinde-te de la aceste vârste cu poruncile lui Dumnezeu, potrivit cuvântului: „Ca să dau celor fără de răutate agerime la minte şi copilului tânăr simţire şi înţelegere” (Prov.1,4). Pentru că în vârstă copilăriei tale poţi lega sau apucături şi obiceiuri bune sau rele, iar cele pe care le vei dobândi de copil le vei moşteni până la bătrâneţea ta, la care se potriveşte cuvântul: „Cele ce nu le-ai strâns la tinereţe cum pofteşti să le ai la bătrâneţe?” ([Îs.] Sir. 25, 5) în vârstă copilăriei tale vei învăţa legea, iar în adolescenţă te vei deprinde cu învăţătura multă, în copilărie vei învăţa să suporţi educaţia, iar în tinereţe vei dobândi minte şi învăţătură şi cu toate că nu vei putea pricepe lucrurile deplin şi cum se cuvine, totuşi, legând rod la vreme potrivită, cu timpul vei mânca acel rod copt şi dulce, adică punând temelie adâncă şi groasă, vei zidi pe ea un palat mare, înal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r este datoria părinţilor faţă de copiii lor, ca sfătuindu-i şi educându-i să le pună temei învăţătura Sfintelor Scripturi, nu cumva să se întâmple ca omul să rămână ca animalul, iar cel viu ca mortul, căci stă scris: „Acesta se sfârşeşte cu cei neînvăţaţi” ([Prov.] 5, 23). Dacă vei căuta, vei găsi multe scrieri sfinte, sau altele demne de cinste şi de crezare despre copiii binecrescuţi şi educaţi, care s-au deprins cu legea lui Dumnezeu. Aceştia, deşi fiind de vârstă fragedă, la minte s-au dovedit asemenea celor bătrâni. Aşa au fost cei trei copii Anania, Azaria şi Misail, împreună cu tovarăşul lor Daniil; David, care era cel „mai mic dintre fraţii săi şi mai tânăr în casa tatălui său” [Ps. 151, 1], care a fost uns rege de către prorocu. Samuil, iar pe uriaşul Goliat 1-a ucis cu praştia, salvând poporul lui Israil; apoi fiul său Solomon, care de copil a întrecut pe toţi oamenii în înţelepciune; tot aşa cei şapte fraţi Maccabei, care păzind povăţuirea mamei lor şi urmând-o, n-au ascultat de tiran şi, negustând carne de porc, au respectat legea şi n-au vrut să ştie de foc şi moarte; dar de care să-ţi pomenesc mai întâi? Tot acolo vei găsi mulţi, nenumăraţi, care la fel ca aceştia în vârsta copilăriei fiind, au arătat şi au săvârşit nenumărate fapte bătrâneşti şi demne de laudă. Iată cum cinstita învăţătură i-a transformat pe ei, care aveau chip de om, în [oameni cu] minte îngerească. Dimpotrivă, copiii needucaţi şi nestruniţi, din chip omenesc se schimbă în [oameni cu] minte dobi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ştii bine că omul se deosebeşte de animalele neraţionale prin minte şi prin învăţătură; lipsindu-i acestea, omul devine mai rău chiar şi decât animalele patrupede. Cu aceasta se potriveşte foarte bine cuvântul unui poet persan, care a zis: „Prin raţiune omul este mai bun decât animalul; dar animalul se arată mai bun decât omul dacă omul nu socoteşte drept şi nu grăieşte drept”. Iar după cugetarea aceasta vezi ce spune şi Prorocul: „Duhul a oprit minciuna” (Mih. 2, 11), adică este preferabil a muri decât a spun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needucat copilul mic animal se socoteşte, Iar când a devenit bărbat bou m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psind învăţătura şi povăţuirea, nu numai în vârsta copilăriei, ci chiar şi la bătrâneţe, tot animal se va chema omul şi se va asemăna cu animalele neraţionale. Pentru copiii needucaţi şi nedisciplinaţi ai un frumos exemplu în copiii aceia care, pentru că şi-au bătut joc de prorocul Elizeu, au fost sfâşiaţi de urşi (vezi IV Imp. 2, 23). Iar pentru copiii educaţi, care au drept păzitori pe îngeri, vezi la Matei întreg capitolul 18 şi mai ales vers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ârsta, sau rodul de curând legat al vieţii omeneşti este tinereţea, care este ca un fruct a cărui calitate ca dulceaţă sau amăreală nu s-a stabilit încă, de aceea trebuie să fie bine păzit şi nevătămat păzită, ca nu cumva să se întâmple să vină gândacul să-1 strice, sau păianjenul să-1 învăluie cu pânza, căci cât de puţin l-ar strica, greu va mai ajunge la dulceaţa şi la gustul ce urma să aibă când s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ânărul la toate trebuie să ia seama şi de toate să se păzească, deoarece are duşmani mai mulţi la această vârsta decât la alta. Mai întâi, pentru că această vârsta este însăşi vârsta tinereţii, care este oarecum rătăcită şi neaşezată. În al doilea rând, la această vârsta sângele este mai abundent, adică poftele sporesc cu prisosinţă, fiind mai numeroase şi mai puternice decât la celelalte vârste, de care trebuie să ne păzim foarte mult, cum ne învaţă Apostolul: „De poftele tinereşti fugi, urmează dreptatea, credinţa, dragostea şi pacea” (II Tim. 2, 22). Tot aşa, Ecleziastul (1,9) ne învaţă ca în tinereţe trebuie să luăm seama la faptele noastre: „Veseleşte-te, tinere, în tinereţea ta, şi să se simtă bine inima ta în zilele tinereţii tale, şi umblă neprihănit în căile inimii tale, iar nu după privirea ochilor tăi, dar să ştii că pentru toate acestea te va duce Dumnezeu la judecată”. Iar cum trebuie să se comporte tinerii în viaţă ne învaţă Apostolul (vezi [I] Tini. 2, 6). Şi niciodată să nu te bizui pe sfatul tinerilor, căci adu-ţi aminte şi gândeşte în ce stare a ajuns Roboam respingând povaţa bătrânilor şi urmând îndemnul tinerilor (citeşte istoria la III Îm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vârstă sau maturitatea fructului vieţii omeneşti este bărbăţia, care, ca o poamă împlinită şi coaptă, rămâne neschimbată un timp anumit, având acelaşi gust. Aşadar, omul ajungând la vârsta bărbăţiei, trebuie să fie întru totul dulce, întreg, matur, ca nu cumva să semene cu unele fructe care pe dinafară le vezi coapte şi arătoase, dar muşcându-le afli amăreală şi gust otrăvitor. Tot aşa, vei găsi şi alte poame, care după coajă par întregi şi neatinse arată, dar înăuntru sunt putrede şi stricate; adică să nu ţi se întâmple, ca ajungând la vârsta bărbăţiei să ai trupul voinic, iar sufletul ticălos, sau trupul frumos şi sănătos, iar sufletul urât şi bolnav. Mai gândeşte-te şi la faptul că, de vreme ce la trup eşti puternic şi tare, voinic şi vrednic, cu cât mai mult se cuvine să fii mai puternic, mai tare, mai voinic şi mai vrednic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ştii că atunci când eşti mai puternic va veni şi un duşman mai tare împotriva ta, şi că împotriva celui tare şi mai mult se întăreşte duşmanul, în această vârstă a lumii, care este a Diavolului, te vei împotrivi lui ca un bărbat, şi el va fugi de la tine. Aci se potriveşte cuvântul din cartea II Împ. 10, 12: „Îmbărbătează-te şi fii tare şi du războiul Domnului”; tot despre aceasta mărturiseşte şi fericitul Pavel: „Mă lupt nu ca şi când aş lovi aerul, ci îmi biruiesc trupul şi îl supun robiei” (I Cor. 9, 26 [-27]). Şi, oare, cine este bărbatul desăvârşit şi deplin? Este acela pe care îl laudă David zicând: „Fericit bărbatul care n-a umblat în sfatul necredincioşilor şi în calea păcătoşilor nu a stat şi pe scaunul ucigaşilor n-a şezut, ci în legea Domnului a fost voia lui, şi la legea lui va cugeta ziua şi noaptea” (P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azurile care se întâmplă în lume omului ce se găseşte la vârsta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âmplările care încearcă sau, cum ar spune cineva, încearcă şi învaţă trupul la vârsta aceasta 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mplare: slăbiciunea, adi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ei încercări să ţii seamă că o vedem de multe ori încercându-i nu numai pe cei păcătoşi, dar chiar şi p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pe cei drepţi îi încearcă pentru a-i face mai drepţi, iar pe cei păcătoşi ca să-i întoarcă de la nebunie, adică de la păcat. Şi aceasta să ştii că se întâmplă din marea milă şi marea bunătate a lui Dumnezeu faţă de om, „căci pe cine Dumnezeu îl iubeşte îl ceartă”, zice Solomon (Prov. 3, 12), mai ales că „boala şi slăbiciunea sunt mustrarea păcatului”, precum mărturiseşte Sfânta Scriptură (Ex. 15, 26; Lv. 26, 16; Dt. 7, 15 şi în multe alte locuri). De aceea, când ţi se întâmplă să te îmbolnăveşti şi să cazi în slăbiciune, mulţumeşte-i lui Dumnezeu şi socoteşte că slăbiciunea ţi s-a dat ca să-ţi vindeci rănile păcatelor tale. Şi vezi Sfintele Scripturi, în care vei afla cum şi în ce fel au îndurat chinurile drepţii şi aleşii lui Dumnezeu, şi cum slăveau ei numele lui Dumnezeu mulţumind pentru bolile care îi năpădeau (caută la Gn. 49; Dt. 31, [6]; I împ. 12 şi în multe alte locuri). De asemenea, pentru puterea de a suferi şi marea răbdare a sfinţilor şi despre numeroasele strâmtorări şi chinuri care veneau asupra lor (vezi şi Gn. 12, 14-15; Iov 1, 20; Mt. 5, 39; Rom. 5,3; I Tim. 6, 11; Iac. 5, 7 şi în multe alte părţi). Dar mai socoteşte şi aceasta că atunci când eşti bolnav trupeşte trebuie să fii cât se poate de sănătos la suflet, căci de vor muri odată şi trupul, şi sufletul, înseamnă că tot odată vor şi pieri, iar după aceea nici viaţă, nici tămăduire nu mai rămâne. Deci ia aminte totdeauna ca, atunci când eşti bolnav la trup să fii sănătos la suflet şi, murind cu trupul, să fii viu cu sufletul, mai ales că celor vii cu sufletul le este plăcută moartea, căci „cinstită este înaintea Domnului moartea cuvioşilor săi” (Ps. 115,15), iar înţeleptul zice: „Nădejdea lor este plină de nemurire” ([Înţ. Sol.]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ocoteşte şi ia aminte şi la exemplul următor: dacă atunci când te îmbolnăveşti trupeşte cauţi să dobândeşti vindecarea bolii tale şi sănătatea trupului tău cu doctori şi cu leacuri şi te lupţi să o afli în toate chipurile, cu atât mai mult când te ştii cu sufletul în boala păcatului – care e de o mie de ori mai cumplită decât aceea a trupului – şi când te vezi în culcuşul păcatelor, eşti dator să te îngrijeşti şi să te osteneşti cu doctori duhovniceşti şi cu leacuri spirituale, pentru sănătatea şi tămăduirea lui. Când vei muri sufleteşte vei muri pe vecie şi nu mai vezi învierea, aşa cum mărturiseşte Prorocul: „Nu vor învia necredincioşii la judecată, nici păcătoşii la sfatul celor drepţi” (Ps. 1,5), „iar drepţii trăiesc în veci şi la cel Preaînalt este partea lor” (Înf. [Sol.] 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tâmplare sau a doua încercare este robia sau închisoarea, care şi ea este o mustrare şi [un semn al] iubirii lui Dumnezeu, după cum te poţi încredinţa de la poporul israelit, pe care Dumnezeu, iubindu-1, cu atât mai des îl încerca. Mai apoi se vede aceasta şi din împărăţia creştinilor, acelora care mult s-au înălţat şi s-au mărit, iar din cauza trufiei lor [Dumnezeu] i-a supus sub jug şi i-a împovărat întocmai ca pe boul care trage la plug. Iar aceasta a făcut-o din iubirea ce o are faţă de neamul creştinilor, căci este învederat că „pe cine iubeşte Domnul îl ceartă” şi îi da şi îi arată asemenea mijloace pentru iertarea păcatelor sale. Mai ales că i se cuvine creştinului să fie rob, iar nu împărat, pentru ca fiind aci rob, să împărătească în veacul ce va să vie. De aceea, aflându-te rob şi întemniţat cu trupul, păzeşte-te ca nu cumva să fii rob şi întemniţat şi cu sufletul; deoarece trupul, aflându-se în robie omenească, poate avea scăpare şi iertare, dar sufletul, rămânând în robia Diavolului, nu are scăpare şi nici iertare, mai cu seamă din clipa în care se va despărţ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bii şi închisori lumeşti îţi sunt deci exemple şi învăţături despre cele viitoare, iar tu, dacă nu poţi îndura încercarea acestei robii şi închisori lumeşti, cum vei putea să înduri robia Diavolului şi veşnica temniţă a iadului? Dacă cele vremelnice sunt grele şi nesuferite, cu cât vor fi celelalte mai de nesuferit în ce priveşte greutatea şi gustul? Şi, dimpotrivă, cu cât vor fi mai incomparabile binele, slava şi împărăţia celor drepţi, faţă de răul, ocara şi robia celor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ţi vor fi neîncetate, Pentru că-n iad nu va f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ine ce ai de grăit, Omule drept? Puru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âmplar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întâmplare ce apasă viaţa este sărăcia, care se află în mijlocul necazurilor înşirate mai sus. Prin ea milostivul Dumnezeu pune la încercare credinţa şi intenţia nu numai a păcătoşilor, ci mai ales a cuvioşilor şi drepţilor săi. Şi poţi lua exemplu de la dreptul şi neprihănitul Iov, după cum se arată în istoria sa, pe care, dându-1 Dumnezeu în mâinile duşmanului comun, Diavolul, pentru a-1 încerca, de unde Diavolul socotea că o să-1 vatăme în vreun fel oarecare şi că o să-1 abată de la credinţa lui, el (o, de trei ori fericitul!) cu cât i se micşora averea, cu atât îi sporea credinţa, şi pe cât i se împuţina trupul, pe atât i se îmbogăţea sufletul; Iov, care, oricâte chinuri a răbdat de la duşmanul comun al neamului omenesc, Diavolul, atât în ce priveşte avuţia, cât şi trupul său, toate le-a îndurat cu mulţumire şi le-a primit cu smerenie, zicând: „Gol am ieşit din pântecele maicii mele, gol mă voi întoarce; Domnul a dat, Domnul a luat, precum a găsit de cuviinţă Domnul, aşa s-a făcut. Fie numele Domnului binecuvântat!” (Iov. 1,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tu primeşte şi îndură cu bucurie încercările trimise de Dumnezeu, căci Dumnezeu, fierbându-ţi trupul în cuptorul sărăciei, îţi limpezeşte sufletul şi ţi-1 curăţă de necurăţiile ce are; pentru că zice Domnul: „Te-am încercat şi te-am ales din cuptorul sărăciei” (Îs. 48,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pă răbdarea pe care o vei arăta cu mulţumire, fără să rosteşti cuvânt de blasfemie împotriva lui Dumnezeu, după cum lui Iov toate cele pierdute i le-a dat îndoit, şi ţie îndoit îţ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şte şi aceasta: dacă sărăcia trupului este un lucru atât de urât şi de nimic, cu cât mai mizerabilă va fi ticăloşia sufletului? Iar dacă eşti sărac cu trupul, se cade să fii bogat cu sufletul, şi dacă doreşti să fii bogat şi avut cu trupul, cu cât mai vârtos ţi se cade să cauţi bogăţia şi avuţia sufletului şi, găsind-o, s-o păstrezi şi să nu o părăseşti nicidecum? Mai socoteşte încă: după cum în lume ţi se întâmplă ca din mare bogăţie să cazi în sărăcie – şi cât te străduieşti să nu ţi se întâmple aceasta! – tot aşa, nici cu sufletul să nu te laşi să cazi cu totul din credinţa ta cea tare. Şi dacă te străduieşti să-ţi îmbogăţeşti trupul, să-1 îmbraci cu haine şi să-ţi saturi pântecele, cu cât mai mult ţi se cade să-ţi îmbraci sufletul cu haina dreptăţii şi să-1 saturi cu orice cuvânt al lui Dumnezeu? „Căci sufletul este mai de preţ”, zi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vârstă, sau cea în care începe să se vestejească fructul vieţii omeneşti, este a cărunteţii; atunci, ca şi poama care începe să se vestejească şi să putrezească şi dintr-o parte şi dintr-altă, şi zi de zi tot spre putrezire merge, tot aşa şi viaţa omenească, după ce atinge culmea şi treapta cea mai de sus, nu mai poate găsi loc sau cărare ca să tindă şi să se abată aiurea, ci tot spre scădere înaintând, trebuie să se întoarcă în punctul de unde a pornit; adică o dată ce a ieşit din pământ, în pământ trebuie să se şi întoarcă, şi din locul de unde a fost luat, tot acolo să revină. Aşadar, prietene, ce socoti şi de ce tot alergi întrebând? Iată, ţi s-au arătat vestitorii; iată, ţi-au venit soliile! Iată, ţi-au răsărit fire albe pe cap şi-n barbă! Iată, au început să-ţi slăbească genunchii şi să se plece spre pământ! Iată, ţi s-au muiat şalele! Iată că în loc de doi ochi îţi trebuie acum patru! Iată, puterea organelor tale trupeşti te lasă! Iată că cele patru stihii ale tale au început să se confunde adesea între ele şi n-ai cum să le împaci şi să l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dacă până acum nu ţi-ai adus aminte de moarte şi nu te-ai lăsat de plăcerile trupului şi ale lumii, cel puţin acum lasă-te şi adu-ţi aminte de sfârşi-tul tău; căci dacă vârstelc anterioare te îndemnau spre nebuniile lumeşti, aceasta însă începe să-ţi arate smintelile celorlalte vârste vrednice de ură. Aşadar, de vreme ce ai început să scazi în ce priveşte puterea trupului, începe să creşti în ce priveşte puterea sufletului! De vreme ce ai început să îmbătrâneşti cu trupul, începe să întinereşti cu sufletul! Îţi slăbeşte trupul? Întărească-ţi-se sufletul! Căci dacă te înstrăinezi de trup, nu este ruşinos să te înstrăinezi şi de suflet? Dacă vezi că trupul tău va muri, de ce laşi să-ţi piară şi sufletul? Dacă vezi că vei fi surghiunit din lumea aceasta, de ce să nu dobândeşti lumea cealaltă? Din moment ce te vei despărţi de moşiile şi bogăţiile acestea, de ce, având să te stabileşti în altă parte, nu-ţi pregăteşti casa şi comorile? Iată că în scurtă vreme vei cunoaşte ceea ce nu ai putut cunoaşte şi tu n-ai nici un folos; vei pricepe ceea ce n-ai priceput şi tu nu câştigi nimic. Se cuvine deci să cunoşti această vârstă, întocmai ca pe o poamă, adică un măr sau o pară, pe care când o vezi că putrezeşte într-o parte, este limpede că nu după multe zile va putrezi în întregime. Aşa încât nu vei mai putea s-o mănânci, ci numai s-o arunci. De aceea, cu cât începi mai mult să îmbătrâneşti, cu atât mai mult începe şi să te îngrijeşti de sufletul tău şi să-1 înnoieşti prin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vârsta sau totala putrezire a poamei vieţii omeneşti este adânca bătrâneţe. Ai ajuns aşadar la adânci bătrâneţe? Ai ajuns la moarte! Şi cu toate că la alta vârsta, mai tânără, nu se ştia când vine moartea, la vârsta aceasta ea este mai mult decât ştiută, şi parcă ai vedea-o înaintea ochilor. Şi precum poama, dacă a putrezit în întregime, nu mai este bună decât de aruncat, tot aşa, ajungând la adânca bătrâneţe, nu-ţi mai rămâne alt leac decâ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ştii că atunci când trupul nu mai are vindecare sau leac, sufletulare şi leac, şi vindecare. Cu ce? Părăsind răul şi făcând binele. Atunci, într-adevăr, îmbătrânind trupul, sufletul întinereşte, aşa că vei putea spune: „înnoise-vă ca a vulturului tinereţea mea” (Ps. 10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ia aminte „că moartea nu întârzie” (Ecl. 14, 12) şi socoteşte cam câte ar putea fi zilele vieţii noastre; căci cât de mult ar trăi cineva, tot prea scurtă i se pare viaţa, după cum s-a scris: „Dimineaţa trece ca iarba; dimineaţa va înflori şi va trece, seara va cădea, se va vesteji şi se va usca” (Ps. 89, [5] -6). Şi cu toate că cei optzeci sau o sută de ani par mulţi în ochii oamenilor, cel ce stăruie în contemplarea lui Dumnezeu ştie că prin faptele lor rele mulţi îşi pierd anii lor. De aci mărturiseşte [Scriptura]: „O mie de ani în ochii tăi, Doamne, sunt ca ziua de ieri care a trecut” (Ps. 8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vreme ce ştii că desfătările acestei lumi şi plăcerile vremelnice nu au nici un temei şi nici vreo stabilitate sau tărie (iar de nu ştii acestea află-le), lasă-te de ele, fugi şi depărtează-te de ele, precum se zice: „Cine îmi va da aripi ca ale porumbelului, şi voi zbura, şi mă voi odihni?” (Ps. 54,7); şi fugi în munţi „căci păcătoşii au întins arcul” (Ps. 10, 2). Fă bine şi amănunţit socoteala tuturor lucrurilor şi a întregii întinderi a lumii. Nu tăgăduiesc, într-adevăr, ca după socoteala omenească lumea aceasta pare să fie mare şi întinsă; dar cât de mare este mărimea lumii înaintea ochilor lui Dumnezeu frumos arată Augustin când spune: „Mai mică este întreaga lume în ochii lui Dumnezeu decât un strop de apă faţă de întreaga mare”. Numai atâta pare, deci, întreaga lume după socoteala înţeleptului, adică a sufletului, care urmează pe Dumnezeu. De aceea o dată ce sufletul este partea mai mare, socoteala lui se cuvine să se adeverească, şi precum socoteşte el, aşa să fie. Şi de vreme ce el este veşnic iar trupul vremelnic, sufletul trebuie îngrijit, ferit şi îndrumat, trebuie să fie tânăr şi să se menţină sănătos. Pentru tihna sufletului ca un rob trebuie deci să se ostenească şi să se nevoiască trupul, precum frumos zice poetul: „Ca să fii sănătos cu sufletul, trebuie să rabzi şi fierul şi focul”, adică de se va chinui trupul, se va lumina sufletul, de-ţi vei osteni trupul, îţi vei odihni sufletul, de-ţi vei pierde şi nimici trupul îţi vei afla şi-ţi vei câştiga sufletul; cu alte cuvinte, vei lepăda împărăţia acestei lumi şi vei lua slava cea veşnică. În ce fel? Abătându-te de la rău şi făcând binele. Şi când anume? Când va sălăşlui frica de Dumnezeu în inima ta, aşa cum e scris: „Frica de Dumnezeu urăşte nedreptatea” (Prov. 8,13). Şi unde? În lume şi în viaţa aceasta, în această scurtă perioadă de timp. Abătându-te deci de la rău, tu urmează curăţia, care are mare şi multă putere şi întotdeauna biruieşte, după cum mărturiseşte Apostolul: „Credinţa în toate foloseşte” (I Tim. 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rminat vârstele tale, s-a terminat cu ele şi viaţa ta. După acestea ţi-a sosit sorocul, ţi-a sunat ceasul; [nu mai poţi] umbla deoarece ţi s-a scurtat pasul. Aşadar, fii gata şi nu te mâhni, nici te întrista, pentru că milostivul Dumnezeu face aceasta spre binele şi spre folosul tău şi vrea să zidească, să întărească şi să înnoiască această casă veche, putrezită şi risipită a sufletului tău. El îţi spune: „Vino, şi îţi voi da lăcaş, slavă şi cinste, pe care în casa ta de mai înainte nici nu le-ai văzut, nici nu le-ai auzit, pe care ţi le-am pregătit înainte de a te plăzmui”. Aşadar, tu, o, trupule putred, care eşti ca o poamă putredă [spune dacă] până nu va putrezi poama şi nu-i va cădea sămânţa în pământ, ar putea oare să răsară alta, şi din putredă să se facă iarăşi întreagă şi să se înnoiască a doua oară? Nu, ci trebuie să fie sădită din nou ca să răsară apoi alta şi, odrăslind multe ramuri, să crească. Tot aşa este deci nevoie ca fiecare trup să moară şi să putrezească, pentru ca să se poată scula şi să învieze la a doua venire cea cu slavă şi putere a domnului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e vor deschide cărţile vieţii, se vor pune scaunele, se vor aşeza divanele judecăţii; atuncea se va înfăţişa şi se va da la iveală tot trupul (acolo nu se află loc ca să se ascundă sau să se acopere careva). Atunci dreptul şi veşnicul împărat al neamurilor va judeca neamurile de la începutul veacului, şi pe fiecare îl va răsplăti după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ierea morţilor, adică prefacerea în slavă pe care urmează să o capete trupul, mărturisesc Sfintele Scripturi (vezi IV Ez. 2, 16; Iov. 14, 13 şi 19, 26; Îs. 26, 19; Iez. 37, 1 şi 9; vezi şi Noul Testament la Mt. 22, 23 şi 31; Le. 20, 35; Io. 5, 21 şi 28; Fa. 24, 15; I Cor. 15; Col. 3, 4; Apoc. 20, [12]. Iar pentru dreapta şi nepărtinitoarea judecată pe care urmează să o facă Domnul nostru Isus Hristos la sfârşitul veacului, vezi în Vechiul Testament: I Imp. 2, 10; Ps. 95, 23; Îs. 2, 10 şi 19 şi cap. 13, 4 şi 6; Ier. 30, 13; Dan. 7, 9; iar în Noul Testament citeşte: Mt. 12, 36 şi 13, 41 şi 49; Mc. 13, 26 şi 27; Le. 17, 24 şi 30; Rom. 2, 5 şi 16; Evr. 9, 27; II Pt 3, 10; Apoc. 1,7. Până aici am arătat de ajuns relele şi nestatorniciile lumii şi lucrurilor sale dintru început, precum şi mincinoasele ei stări şi prefaceri. De asemenea, am înfăţişat cuvintele spuse mai înainte şi arătate lumii de către înţelept ca fiind adevărate mărturii, fără greşală şi demne de crezare, prin martori credincioşi, în care nu există minciună, pentru că ei n-au grăit de la ei, ci au învăţat cele cu care i-a luminat Sfântul Duh şi au rostit cele în care Sfântul Duh i-a întărit şi au slujit precum le-a poruncit, nimic altceva de prisos sau exagerat negrăind sau făcând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pentru care am adus aceste mărturii a fost acel cuvânt al Lumii, adresat înţeleptului în Cartea I, 68, că nu doi, ci măcar un martor îi cere, lăudându-se ca spusele şi afirmaţiile ei sunt adevărate, iar cele ale înţeleptului basme. Iată dar că înţeleptul, răscolind adâncurile şi comorile nenumărate ale Sfintelor Scripturi şi aflând nişte martori şi mărturii ca acestea, le-a înfăţişat drept dovadă că lumea a grăit mincinos, şi într-adevăr a biruit-o cu oste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e dispute şi certuri au avut Lumea şi înţeleptul, adică Trupul cu Sufletul, şi oricâte chinuri şi supărări a îndurat înţeleptul de pe urma deşartelor lătrături ale lumii, el, ca un desăvârşit înţelept şi pe deplin cunoscător, şi-a adus aminte de cuvântul fericitului Pavel, vasul binecuvântării, pe care 1-a lăsat scris în Epistola I-a către corinteni 14, 33, „că Dumnezeu nu este al neorânduielii, ci al păcii”; şi iarăşi [şi-a adus aminte] că Lumea [adică Sufletul] duce Trupul spre pace şi împăcare, pentru ca, împăcându-se între ei, amândoi să urmeze poruncile lui Dumnezeu şi astfel întru toate să aibă laolaltă pace şi iară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zice dar despre tine, o, pace? Că eşti fericită! Ce veţi zice voi, o făcătorilor de pace? Că vă alegeţi partea bună şi vă îmbrăcaţi cu un titlu minunat, căci sunteţi numiţi fii ai lui Dumnezeu, după cum însuşi Domnul mărturiseşte: „Fericiţi făcătorii de pace, căci aceştia fiii lui Dumnezeu se vor chema” (Mt. 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ar, se face în trei chipuri şi în trei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hip (şi faza) este ca să se împace omul cu sine însuşi, adică trupul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hip este să fie pace între fraţi şi între cei de aproape şi să trăiască în armonie, care pace se cheamă vremelnică, adică pacea acestei lumi, şi despre care propovăduieşte Apostolul: „Să fim în pace cu toţi oamenii” (Rom. 12,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hip şi fază a păcii este ca omul să aibă pace şi armonie cu Dumnezeu, care pace se cheamă veşnică, adică cerească, şi se încheie prin legământul credinţei şi al botezului dintre Dumnezeu şi om. Aceasta se cuvine s-o cauţi mult şi, găsind-o, s-o păzeşti, ca nu cumva să se întâmple ca stricând noi iubirea cu Dumnezeu, să ne stricăm pe noi înşine. Căci greu lucru este să se certe sluga cu stăpânul, deoarece se spune că „este drept a se supune omul lui Dumnezeu, şi să nu se gândească a i se împotrivi vreodată ziditorului său” (II Mac. 9, 12). Şi dacă este de lăudat şi de fericit pacea între fraţi, între prieteni, între creştini sau între necredincioşi, cu cât mai fericită va fi pacea dintre Dumnezeu şi neamul omenesc. De vreme ce pacea cu Dumnezeu este mai de preţ şi mai folositoare decât aceea cu oamenii, pacea cu oamenii fiind vremelnică, foloseşte pentru cele vremelnice, iar pacea lui Dumnezeu fiind veşnică, foloseşte pentru cele veşnice. Pentru că nu ca lumea, ci ca un Dumnezeu ne dă pacea, precum el însuşi mărturiseşte: „Pace las vouă, pacea mea dau vouă; nu precum lumea dă, eu dau vouă” (Io. 14, 27). Aceasta dar este dumnezeiasca pace pe care a cunoscut-o mai înainte Isaia (9, 7): „Mare este stăpânirea lui, iar pacea sa nu are hotar”. Aşadar, în pacea aceea nu va fi stricăciune, turburare sau alt semn de dezordine, nici nu se va ivi alt învrăjbitor, precum zice Prorocul: „Nu va ridica neam asupra neamului sabia şi nici nu vor mai învăţa să se războiască” (Îs. 2, 4); şi cum mărturiseşte Ioan: Şi va şterge Dumnezeu toată lacrima din ochii lor, şi nu va mai fi moarte, nici plângere, nici vaiet, nici durere nu va mai fi” (Apoc. 2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a dăruit-o Dumnezeu şi părintele celor credincioşi, trimiţând pe unul născut fiul său pentru mântuirea neamului omenesc. Pe acest unul născut, fiu al lui Dumnezeu din preacurata Fecioara Măria şi din Duhul Sfânt, văzându-1 îngerii că se naşte, cântau împreună cu păstorii: „Slavă întru cei de sus lui Dumnezeu şi pe pământ pace, întru oameni bună învoire” (Le.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nd puţintel timp pentru aceste trei chipuri şi locuri ale legăturii păcii, repet iarăşi, puţintel timp, sârguieşte-te să le citeşti şi să le verifici în cele ce urmează, adică în cartea a treia, care, privitor la părţile mai sus însemnate, cuprinde cele 77 capitole [ale lui Andrei Wissowatius]. Este lucru ştiut şi vădit că acestea îţi pot fi de mare folos atât sufleteşte, cât şi trupeşte, în viaţa aceasta, ca şi în cea viitoare. Deci sârguieşte-te să nu te opreşti la jumătatea căii, ci aleargă fără de piedică, pentru ca să ajungi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RŢ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AFERICIT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ME ŞI ÎNŢELEPT, SAU DINTRE TRUP ŞI SUFLET, ŞI DESPRE ÎNCHEIEREA ŞI STATORNICIREA PĂCII CELEI TEMPORALE ŞI CELEI VEŞNICE DINTRE ELE. DE ASEMENEA, DESPRE BUNA OCÂRMUIRE A LUMII PREZENTE ŞI A CEL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în 77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mul este născut în lumea aceasta şi vieţuieşte laolaltă cu cele temporale, vitejia şi vrednicia lui este ca în anomaliile şi neorânduielile acestui veac să se afle în pace cu cele pământeşti, ca şi cu cele cereşti, cu cele spirituale, ca şi cu cele corporale, cu oamenii, ca şi cu Dumnezeu, şi să afle repaus în liniştea limanului sufletului său. Şi pentru că Diavolul, duşmanul neamului omenesc, obişnuieşte să aducă şi să pună în mişcare necontenit conflictele, duşmăniile şi certurile, mai ales între suflet şi trup, pentru biruirea acestui cumplit vrăjmaş şi potolirea grabnică a luptelor şi a vrăjmăşiei şi pentru buna împăcare şi înţelegere a celor temporale cu cele veşnice, prin capitolele mai sus menţionate vei reuşi să dobândeşti o cale bună şi să te conduci frum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 LA ÎNCHEIEREA FERICITEI 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om cu adevărat, adică oricine este vrednic să se spună despre el că se conduce cu mintea întreagă, este uşor să cunoască şi să mărturisească cum că omul doreşte şi caută [să parcurgă] bine, fericit şi tihnit perioada vieţii şi să evite şi să urască ce este rău şi urât. Căci pentru a trăi cineva fericit nu trebuie să trăiască rău şi necugetat, ci bine şi cu cinste. Şi chiar cei mai mulţi [dintre oameni] care nu sunt încă obişnuiţi, adică deprinşi cu încercarea – şi nu numai ei, ci oricine li se aseamănă – va voi şi va dori să se lepede şi să se scuture de obiceiurile rele şi de păcate şi să dobândească şi să se îmbrace cu virtuţile. Pentru aceasta trebuie să ştie mai întâi cauzele care îl împing şi îl îmbărbătează pe om către virtuţi şi care îl împiedică şi îl înfrânează de la răutate. De asemenea, trebuie să cunoască mijloacele şi procedeele care îl ajută în această luptă bună pentru a putea urma acţiunea lor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şi eu, gândindu-mă încă mai demult la nişte astfel de lucruri, le-am cules din diferite locuri [citate potrivite], unul câte unul; iar acum, ajungând la vârsta în care mă aflu, cugetând din nou la aceleaşi lucruri, am vrut să le însemn şi în scris. Cum că ele sunt folositoare este vădit, dar eu m-am gândit şi la cele viitoare, căci ele au putere să dea învăţătură sufletului, să-1 întărească şi să-1 îndrume spre cultivarea celor drepte şi cinstite, care pot face din munţi şesuri şi din văi câmpii, şi să calce în picioare chiar şi săbiile cele ascuţite. Iar dintre aceste [lucruri] voi însemna în scris măcar câteva, dacă nu pe toate, pentru că şi acelea pot în diferite chipuri să zdruncine şi să pună în mişcare pe felur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văţătură şi ignoranţa lucrurilor uşor de cunoscut, sau lipsa de minte şi de socoteală a oamenilor sunt cauzele multor rele, de pildă, a părăsirii virtuţii şi a dobândirii răutăţii sau păcatului. Se cuvine deci să se înceapă cu o învăţătură oarecare, după care să nu lipsească nici conştiinţ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gnoranţa le este proprie acelora cărora li se pare că ştiu mai mult decât trebuie şi se laudă că cunosc şi înţeleg nenumărate lucruri. În realitate şi după cum se întâmplă, cei mai mulţi nu se cunosc nici pe ei înşişi, nu cunosc nici lumea, nici cele din lume, nici pe Dumnezeu, nici voia lui, nici virtutea, nici răutatea, nici scopul şi rezultatul acestora, nici chiar propria lor fericire. De aceea ar fi mult mai potrivit să strige cineva: „O, minte oarbă a oamenilor! Vai ţie, săraca şi lipsit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rbesc despre oameni, nu mă uit nici pe mine, pentru că ştiu că şi eu sunt unul dintre cei mulţi. Ci, după cum a spus cineva: „Mă sârguiesc şi întreb ce e cuviincios şi adevărat, şi tot în aceasta stărui”. Deci în felul acesta doresc să-i fac şi pe ceilalţi apropi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bândirea virtuţilor este necesară mai întâi înţelepciunea, adică acea aplecare a minţii către lucrurile ce trebuie cunoscute după adevăr şi drept judecate, care sunt deci vrednice de luat în seamă. Iar pentru că omul nu are nici un alt vecin mai bun şi mai apropiat de el decât pe sine însuşi, se cuvine ca mai întâi să se cunoască pe sine, precum spunea cândva unul dintre cei şapte înţelepţi ai Greciei, Tales din Milet: „Cunoaşte-te pe tine însuţi”. Pentru că după cum celor ce ştiu orice lucru le pare uşor de îndeplinit, tot aşa, celor ignoranţi li se pare greu de înfăptuit. „Aceasta este şi cauza neorânduirii şi ignoranţei lor”, după cum a scris Lactanţiu (I, 1). De aceea omul să se cunoască pe sine nu numai cu ştiinţa omului exterior, adică a trupului, ci şi a omului interior, adică a sufletului, ca şi a celor cuprinse în suflet, „aceasta fiind o parte mai preţioasă decât trupul”. Iată dar că este necesar să cunoaştem „ce suntem şi pentru ce fel de vieţuire am fost născuţi, ce rang ne-a fost dat, ce ne-a poruncit Dumnezeu să fim şi de ce parte am fost rânduiţi în cele omeneşti. Despre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cugete şi să gândească atât la demnitatea, cât şi la lipsa de demnitate [a firii] sale; mă refer la acea demnitate, de pildă, prin care întrece toate celelalte [fiinţe] de pe pământ; în primul rând pentru că are spirit raţional, adică minte, pentru a cunoaşte cele adevărate şi a alege cele bune, în chip desăvârşit liber – un lucru dumnezeiesc şi ceresc – pentru ca să se servească de aceste calităţi şi însuşiri ale lui la practicarea virtuţii, iar nu a răutăţii, şi pentru ca să nu le corupă şi să nu le pângărească prin josnicia lipsei lui de demnitate; ci totdeauna să făptuiască lucruri vrednice de partea cea dumnezeiască din el, ca nu cumva, om fiind, să ducă o viaţă animalică. Pentru aceea îi şi asemuiesc Sfintele Scripturi pe oamenii care nu trăiesc potrivit ordinii umane cu câini, porcii, lupii şi cu alte animale necurate. Şi ar trebui să ne fie ruşine ca, oameni fiind, să fim asemenea animalelor, ca să nu ni se spună şi nouă: „Oare nu vă cunoaşteţi pe voi înşivă?” (II Cor. 1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mul trebuie să cugete la puţinătatea şi la nevrednicia sa [adică la faptul] că e mare depărtare de la el până la Dumnezeu nu numai ca loc al locuirii sale, ci şi ca putere a naturii sale. Pentru că el este o făptură (mult mai prejos decât îngerii) plăsmuită din ţărână şi din tina pământului, şi este purtător de trup, care – deşi însufleţit cu suflare dumnezeiască – este muritor, neputincios, încurcat şi apăsat de multe lipsuri şi nenorociri. De aceea, să nu se socotească pe sine mai mult decât este şi să nu se mândrească, îngâmfându-se de deşertăciune, ci să cunoască doar ce lucru zadarnic şi nenorocit este omul atâta vreme cât se bizuie pe cele omeneşti. Dar tot el va fi prea puternic cu adevărat când îşi va împlini cu înţelepciune lipsurile; de aceea să cugete pururea: „om sunt, nu Dumnezeu”*, şi iarăşi: „om sunt, nu animal”. Pentru că partea lui cea mai josnică, adică trupul, îl târăşte pe om către cele pământeşti şi către păcate, războindu-1 cu o luptă lăuntrică dusă împotriva spiritului raţional, aşa cum obişnuiesc supuşii să viclenească şi să se răscoale împotriva stăpânilor lor. De aceea se cuvine să pui pază bună, cu mare socoteală, ca să nu îngădui supuşilor şi celor ce se cuvine să fie supuşi ţie să se ridice deasupra ta şi să nu-i laşi să te biruiască şi nici să te laşi târât de aceştia ca de nişte cai nestăpâniţi şi fără frâu în răutăţi şi urâciuni necuviincioase. Socoteala dreaptă şi întreagă să stăpânească pofta cea păcătoasă, ca să nu cazi în iubirea de tine însuţi, ci mai înainte de toate să fii şi să devii bun; pentru că nu se cuvine să iubească cineva altceva decât binele. Trebuie deci ca fiecare să cunoască amănunţit caracterul naturii umane în genere şi, pe lângă aceasta, obiceiurile şi înclinările pe care le-a dobândit [el însuşi]. Căci unul înclină spre veselie, altul spre amărăciune, unul spre îndrăzneală, altul spre teamă, unul spre cruzime, altul spre milostivire, unul spre cucernicie, altul spre pizmă, unul spre mânie, altul spre desfrânare şi alte pofte rele, unul spre dragostea de bani, altul spre mândria cea spurcată. „Deci fiecare să-şi cunoască înclinarea sa şi să se arate judecător foarte atent al său însuşi şi al faptelor sale rele”, după cum scrie Cicero (De officiis, I) acolo unde zice: „Sfătuieşte-te cu tine însuţi şi întreabă-te: cine eşti?” De aceea, când te vei cunoaşte pe tine însuţi, împotriveşte-te cu putere păcatului pe care îl vei afla mai aproape de tine şi cugetă că adesea vei avea să te lupţi cu acest vrăjmaş lăuntric, care s-a obişnuit să se lupte cu tine; iar mintea să-ţi fie necontenit preocupată de chipul în care ai să te războ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aşterea de sine omul trebuie să urce de la treapta de jos la cea superioară, adică la cunoaşterea lui Dumnezeu. Şi cu toate că Dumnezeu nu poate fi înţeles de raţiunea omenească, după cum nici propriul suflet omul nu şi-1 poate înţelege (de aici sunt daţi pe faţă necredincioşii, căci tăgăduiesc cum că ar exista Dumnezeu), dar cum el neîndoios există [omul trebuie] să cerceteze prin alte raţionamente, pornind în primul rând de la părţile lumii; dar nu numai de la cele mai mari, ci şi de la cele mai mici, ba chiar de la înseşi membrele omului, care sunt cu meşteşug orânduite spre scopuri şi foloase fără greş; acest obiect atât de bine întocmit arată că există un maestru şi ordonator cu înţelepciune şi cu o înaltă putere. Acesta dar este Dumnezeu (vezi Ps. 19; Rom. I; Înţ. Sol. 13). Dumnezeu e o esenţă spirituală şi prea desăvârşită, de aceea este veşnic şi fără de început; el este viaţă, unic, atotputernic, într-atât încât orice vrea este în stare să ducă la bun sfârşit, atotştiitor până acolo încât nimic din cele ce s-au făcut sau se vor face, oricât ar fi de ascunse, de la el nu se pot ascunde. Este prea bun, bucurându-se de virtute şi urăşte răutatea; preasfânt, preadrept, răsplătind fiecăruia după faptele sale, împărţind celor drepţi bunurile cereşti, iar celor păcătoşi iadul; el este ca şi soarele, nevăzut însă, viind, gândind şi stăpânind după voia sa proprie, sălăşluind în cer, cârmuind şi făcând pretutindeni rânduială prin razele Duhului trimis de la el. El singur este creatorul atât al acestei lumi, cât şi al părţilor ei şi al celor care locuiesc într-însa. Pentru aceasta dar se cade ca Domnul şi supremul cârmuitor să fie mărit şi slăvit de către creaturile sale raţionale cu cuvenită şi prea mare cinste, cu ascultare şi cu slujbă, întocmai cum ar fi mărit şi slăvit de către nişte datornici. Epicur – deşi în mod greşit tăgăduia creaţia şi providenţa – a socotit însă că [Dumnezeu] trebuie slăvit pentru măreţi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ăvârşită cinstire şi ascultare a Dumnezeu este urmarea poruncilor sale şi, cât îi stă în putinţă omului, să meargă pe urmele sale [Pavel, Efes. 5). Despre cunoaşterea lui Dumnezeu notează că trebuie să ştii şi să cunoşti nu atât natura esenţei sale incomprehensibile, cât mai ales a voinţei sale, care ne este descoperită de el. Adică omul trebuie să ştie ce cere Dumnezeu de la el şi cum se cuvine să umble după poruncile dumnezeieşti, care pentru aceasta i s-au dat prin fiul unul născut al său, Hristos. Iar după acestea [să ştie] ce vrea să facă [Dumnezeu] cu oamenii, adică celor care îl asculta să le dea făgăduinţa bunătăţilor de nespus ale cerului iar celor ce nu-1 ascultă – urgia pedepselor de neîndurat (despre amândouă acestea vom vorbi amănunţit mai departe). Oricine năzuieşte să se apropie de Dumnezeu trebuie să creadă că Dumnezeu există şi că este foarte darnic, adică milostiv faţă de cei care-1 caută (Evr. 11, 6). Dacă sufletul va îmbrăţişa pe deplin această credinţă în Dumnezeu, va face să vrem din toată inima să-1 slujim, adică să deprindem prin fapte virtutea şi cucernicia pe care el o vrea şi ne-a poruncit-o. Aşadar, învaţă-te să-i placi lui Dumnezeu, căci „cel ce zice că pe Dumnezeu îl cunoaşte, dar nu păzeşte poruncile sale este un mincinos” (I Io. 2, 4; Ier. 22, 15-16). E necesar ca tu să te străduieşti să-1 cunoşti pe Dumnezeu nu printr-o cunoaştere teoretică, ci prin una practică, pentru că aceasta, adică cea practică, ne face să înaintăm mai degrabă decât cealaltă în cunoaşterea sa, şi cunoscându-1 ne ajută să-1 iubim, ca şi el să ne iubeas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eşte pe Dumnezeu, binefăc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lui Dumnezeu pe care le-a dăruit din milă oamenilor trebuie să-i îndemne şi să-i încurajeze pe aceştia la iubirea părintelui şi binefăcătorului lor, care i-a îmbrăţişat cu dragoste; căci omul trăieşte pentru că are viaţă şi cele care tind spre menţinerea vieţii, adică minte, raţiune şi toate celelalte care provin de la Dumnezeu, meşterul tuturor lucrurilor, deşi unii acestea le-au atribuit naturii, şi spunând că natura aceasta are atât de mare înţelepciune şi putere, i-au schimbat numele, zicându-i Dumnezeu. Lucru pe care, între alţi scriitori păgâni, 1-a cunoscut şi Seneca, ale cărui discursuri Despre binefaceri merită să fie citite ([De beneficiis], cartea IV, cap. III şi celelalte capitole). Cu atât mai mult deci noi, creştinii, în care a strălucit darul lui Dumnezeu, cunoscând aceasta, trebuie să-1 iubim pe stăpânul nostru cel binefăcător şi de oameni iubitor din tot sufletul şi din inimă curată. Iar dragostea noastră trebuie arătată lui Dumnezeu într-acest chip, făcând lucrurile ce-i sunt plăcute şi păzindu-i poruncile (vezi I Io. 2, 3). Toate poruncile sale, chiar dacă par foarte grele, să le urmăm şi să le ducem la bun sfârşit, iar cele de la care ne opreşte el, chiar dacă plac trupului nostru, să le lepădăm şi să ne înfrânăm de la ele, „căci darul mântuitor al lui Dumnezeu s-a arătat tuturor oamenilor, învăţându-ne să ne lepădăm de necredinţă şi de poftele lumeşti, să trăim în veacul acesta în cumpătare, în dreptate şi cucernicie” (Tit 2,11 şi 12). De vrem să umblăm în lumină (adică în sfinţenie), întrucât Dumnezeu este lumină, în lumină să fim în comuniune cu dânsul (I Io. 1,7). Iubind pe Dumnezeu să îndreptăm năravurile noastre, ca să putem merge curaţi spre cel curat şi să-i plăcem. Căci dacă Dumnezeu ne trage către el cu lanţul de aur al binefacerii sale, ori de câte ori ne folosim de darurile lui, să ne şi aprindem de dragostea lui. Astfel, să nu ne asemănăm cu animalele care, hrănindu-se cu ghindă şi bând apă din pârâu, puţin le pasă de unde le vin acestea cu atâta uşurinţă şi să nu fim mai răi chiar decât animalele, dintre care multe îi urmează cu dragoste pe cei care le îngrijesc sau de la care primesc oarecare binefacere, cum sunt câinii, caii, elefanţii şi celelalte, precum dovedeşte experienţa şi arată istoria; trebuie să ne temem ca nu cumva pilda acestor dobitoace să ne învinuiască vreodată la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noaşte deşertăciune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vine ca omul să cunoască această lume pământească şi să o socotească drept nimica toată; dar nu pentru că ea a fost împodobită de Dumnezeu cu un veşmânt frumos, ci pentru că oamenii se servesc rău de dânsa, ca şi de celelalte lucruri ale ei, cum ar fi bogăţiile pământului, plăcerile trupeşti şi dragostea de glorie, precum frumos grăieşte un poe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glorie, bogăţiile şi necurata poftă, Acestea trei le priveşte lumea ca pe tre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şi cu pofta acestora, cei mai mulţi dintre oameni se lasă pradă păcatului şi se abat de la calea virtuţilor, ca şi când ar fi nişte foarte mari bunuri, ca şi Atalanta, care sârguindu-se să culeagă merele de aur pe care Hippomenes le aruncase în drum, când se întrecea cu el, a fost întrecută. Şi chiar dacă ar părea bune după înfăţişare, ele sunt în realitate deşarte, mincinoase şi trecătoare, întocmai ca sticla cea strălucitoare, care se sparge uşor, ca şi comediile, care după scurtă vreme se sfârşesc, şi ca şi merele acelea ce cresc pe malurile lacului unde era odinioară Sodoma. Despre acestea se spune că pe dinafară se arată frumoase la vedere, dar dacă le apeşi găseşti că înăuntru au fum, praf şi putregai. Aşadar, socoteşte şi tu: Or fi acestea atât de mari, încât omul cel întreg la minte, care-şi are sufletul îndreptat către cele înalte, să-1 coboare la asemenea lucruri pământeşti, să vieţuiască după povăţuirile lor şi să-şi întemeieze fericirea pe ele? Doar ele nu sunt decât măşti, amăgiri şi comicării. Pe acestea şi Solomon, care în împărăteasca stare în care se afla întărit, cu bogăţii, cu cinste, cu mare slavă şi dezmierdări, fiind înţelept, le-a înţeles că sunt deşertăciuni şi le-a mărturisit ca atare în Ecleziastul său (1, 1). L, a fel Septimiu Sever, om de jos fiind, a urcat multe trepte până la acea a împărăţiei romanilor, dar aflându-se aproape de moarte a spus: „De toate am fost, şi nimic nu mi-a folosit”. Adevărat este deci că bogăţiile lumii sunt nişte poveri care îngreunează pe cel ce este pe punctul de a pleca din lumea aceasta şi nu-1 întovărăşesc pe cel care a şi plecat. Cu alte cuvinte, ele rămân cuvinte, ele rămân în urma lui, ba mai cer şi grijă ca să nu fie primejduite, căci se păstrează cu multă frică şi teamă, iar după aceea sunt pierdute cu uşurinţă, prin fel de fel de întâmplări. Cinstea acestei lumi este nestatornică, este ca fumul care se ridică în sus şi deodată se face nevăzut. Josnicele pofte ale trupului sunt mai dulci decât mierea, dar se prefac apoi în fiere amară. De aceea, acela care este cu adevărat înţelept, dacă vrea să cugete cu o adâncă judecată înaltă la aceste lucruri pământeşti, nu le va socoti lucru mare, ci le va asemăna cu jocurile copilăreşti, aşa cum le-a denumit Valerius Maximus la sfârşitul celei de a VI-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fel anume se cuvine să stăvilim îndemnurile care ne împing spre faptele rele, drept ne învaţă apostolul Ioan: „Nu iubiţi – zice el – lumea şi cele ce se află într-însa, care sunt poftele lumeşti, pofta ochilor şi trufia acestei vieţi” (I Io. 2, [15-16]), căci cine iubeşte aceste lucruri trecătoare nu-1 iubeşte pe Dumnezeu şi nu poate să împlinească voia lui, de aceea nici nu va trăi în veci; căci şi lumea aceasta, cu toate cele ale ei, urmează să treacă. Se cuvine dar să socotim în ce chip trebuie să ne comportăm întru sfinţenie (II Pt. 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cerul lucru de seamă-1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pământeşti lucruri fără rost l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ochi răi ceea ce poţi să pierzi şi nu preţu i prea mult lucrurile de nimic ale lumii, păcătuind din cauza lor şi sărac ajungând. Nu-ţi cumpăra atât de scump căinţa. Fereşte-te ca nu cumva marele tău bine să zacă în pulbere şi cu pulberea să dispară. Omul credincios şi înţelept se cade să se socotească pe sine însuşi drept oaspete şi trecător în această lume. Căci cât timp te afli aici, nu vei avea scaun statornic, ci curând vei schimba aceasta locuinţă (I Par. 1, 29, 15; Ps. 39, 13; Evr. 11, 13). [Pentru că] patria noastră es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oate sufletul către Dumnezeu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noaşterea tuturor lucrurilor, noi să constrângem sufletul nostru spre cunoaşterea lui Dumnezeu, în toate lucrurile acestei lumi, care se înţeleg prin cunoaştere şi contemplaţie, se cuvine omului întreg şi înţelept ca privind spre izvorul, începutul, natura, calitatea, facultăţile şi activităţile acestora şi pornind de la ele, să se închine lui Dumnezeu, care le-a alcătuit, şi să-şi îndrume sufletul spre cinstirea şi ascultarea lui. Pentru că Dumnezeul nostru cel prea înalt aceasta voieşte şi aceasta ne porunceşt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ţelege frumuseţ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să cerceteze ce este şi în ce fel este virtutea. Virtutea este substanţa oricărui lucru care se face cu cinste, sau vieţuirea conformă legilor dumnezeieşti. Ea este o tărie corectă şi ordonată a sufletului, o lesnicioasă îndrumare a minţii în orice lucru; este sănătatea sufletului omenesc, aceasta (adică sănătatea sufletului) fiind cu mult mai tare decât aceea a trupului. Iată dar că mintea sănătoasă este de dorit şi că se cuvine să ne străduim cu multă grijă pentru dobândirea ei. Cât de frumos şi de bucurie dătător lucru este virtutea! Căci ea face ca lucrurile omeneşti să aibă cu dragoste o bună îndrumare şi o bună cuviinţă, ca o frumoasă armonie care cuprinde în sine o mângâiere mai mare decât aceea a muzicii. Frumuseţea virtuţii cea mult preţuită şi aleasă, dacă ar fi privită cu ochii sufletului, este în stare sa stârnească marea dragoste a oamenilor înţelepţi, aşa cum bine a priceput acest lucru Platon în Phaedru şi după el Cicero în De officiis c. I şi Seneca în cartea CXV, acolo unde scrie: „Dacă am putea privi în sufletul şi în inima bărbatului virtuos, o, cât de frumoasă la vedere, o, cât de sfântă, cinstită şi dulce fulgerând, adică străluminând, am vedea-o! Aci strălucind cu dreptatea, acolo cu bărbăţia, aci cu chibzuinţă, acolo cu raţiunea şi cu înţelepciun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rin ea însăşi este demnă de lăudat. Chiar şi duşmanii ei o laudă îndată ce recunosc la alţii nobilele ei urmări. Căci ea se poartă aşa cum se cuvine şi cum trebuie, deşi nu umblă după laudă. Prin virtute omul se aseamănă nu numai cu spiritele cereşti – îngerii – ci cu însuşi Dumnezeu. Cel ce a dobândit virtutea aproape că se aseamănă prin sfinţenie cu el (cu Dumnezeu adică). Aşadar, virtutea este un lucru dumnezeiesc şi ceresc pe pământ. „Cel care îşi rânduieşte frumos faptele şi celelalte moravuri doreşte să devină din om – Dumnezeu; şi într-adevăr trebuie să fie Dumnezeu, deoarece voia unuia şi voia celuilalt sunt unite şi asemănătoare” (vezi Epictet, Către arieni, c. II, cap. 11). Cine deci (afară doar de cel care este sărac la minte, şi nu om adevărat) nu se va strădui să umble în pas cu virtutea şi să fie împodobit cu ea, în aşa fel ca să poată deveni om întreg şi chiar dumnezeiesc şi asemănător cu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adă virtuţii „Frumuseţea faptelor virtuoase, chiar dacă nu va avea pe cineva ca să o laude, nu este cu nimic ştirbită”, adică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virtutea are nu numai flori frumoase, ci şi roadă foarte dulce, şi cum cu dulceaţa ei copleşind amărăciunea rădăcinii, aduce adevărata bunăstare şi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întâi virtutea poartă în ea însăşi un îndemn de bucurie pentru conştiinţa bună. Iar dacă sufletul omului mărturiseşte despre sine că atunci când vieţuieşte cinstit şi cum se cuvine este drept şi îi arata chiar acum (adică în veacul acesta) că săvârşeşte în mod cuviincios lucrările lui, din acest izvor de nedescris al sufletului izvorăşte linişte, bucurie şi veselie, care întrec cu totul toate desfătările lumeşti şi plăcerile neînfrânate (Prov. 15, 5). Tot aşa, pacea luptelor lăuntrice este o mare odihnă şi linişte. Mai ales că „însăşi virtutea este o bucurie pururea lipsită de grijă şi, chiar dacă o întunecă multe lucruri contrare întocmai ca nişte nori, totuşi, norii nu înving niciodată ziua, adică virtutea nu este niciodată biruită de nimeni” (Seneca, Ep. XXVII). Căci, pe o singură cărare, adică aceea a virtuţii, se arată cu adevărat trăirea plină de odihnă”. De aceea ea devine un ajutor împotriva zbuciumărilor şi împotrivirilor de nedescris, stând ca un perete de aramă înaintea răufăcătorilor şi a oamenilor clevetitori. Conştiinţa nu şovăie când se ştie că „nu este părtaşă la nici o crimă şi nu păleşte la faţă din cauza nici unei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ştiinţa cea bună un astfel de izvor ţâşneşte. „Dacă inima noastră nu ne poate mustra cu nimic, avem curaj în faţa lui Dumnezeu” (/Io. 3, 21). După acestea să ai nădejde bună şi tare în ce priveşte marile bunătăţi pe care urmează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poartă de grijă cuvi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ăsplăteşte într-o anumită măsură virtutea şi faptele bune, precum şi pe cei care le îndrăgesc, încă de pe pământ şi din viaţa aceasta; precum zice Isaia (3, 10): „Spuneţi dreptului că, de vreme ce a fost bun, va mânca roadă ostenelilor sale”. Drepţii se află sub supravegherea lui Dumnezeu, şi el îi învăluie cu dumnezeiasca lui pronie, le primeşte rugăciunile la vremea cuvenită, îi ascultă cu bucurie şi îi scapă de orice primejdie. De asemenea, el îi apără necontenit de duşmanii lor; sunt vădite şi pururea neuitate exemplele lui Dumnezeu faţă de cei drepţi pentru faptele lor bune, precum Enoh, care a fost răpit de pe pământ ca să nu vadă moartea, la fel Iona, care a fost păzit teafăr în fundul mării, Ilie, care s-a înălţaţi către cer, Ivot, care a fost păzit de pârjolul Sodomei, Daniil, care n-a fost vătămat cu nimic de colţii leilor, ca şi tovarăşii săi, care au stat în văpaia cuptorului din Babilon, Petru şi Pavel, care au fost scăpaţi printr-o minune din temniţă şi alte multe nenumărate asemenea acestora, fără să mai pomenesc de Iosif, de David, de Iezechiel şi de ceilalţi (vezi Ps. 34, 37, 91, 99, şi 145 la sfârşit). Purtarea neprihănită îi este omului mare ajutor şi sprijin. Cine se teme de Dumnezeu cu teama pe care trebuie să o aibă un fiu faţă de părintele său, acela nu se sperie de nimic. Am văzut că toate conlucrează spre bine celor care îl iubesc pe Dumnezeu (Rom. 8, 28). Iar moartea celor drepţi trebuie socotită ca o datorie a firii lor trecătoare, aşa că pentru ei moartea nu este cumplită, ci o odihnă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ăsplata virtuţii este viaţa veşnică cea de sus şi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rbaţii virtuoşi [numiţi mai sus] n-au folosit cele pe care lumea le socoteşte drept bune, după această viaţă muritoare, şi anume, îndată după moarte vor primi în ceruri, numai din darul lui Dumnezeu, slăvită cunună a virtuţii, adică fericita viaţă veşnică în care se împlineşte deplina şi desăvârşita desfătare. Dacă pe pământ omul doreşte să trăiască un timp oarecare în belşugul bunurilor pământeşti, cu cât mai mult se cuvine să dorească şi să preadorească omul, ca muritor ce este, ca salvându-se dintr-această lume muritoare, să ajungă prin multe lupte la lumea mai curată şi cerească a sufletului inteligibil, purtând trup duhovnicesc, cu veşmânt nestricăcios, puternic şi slăvit (I Cur. 15, 43-44). Tot aşa, urmând faptele cunoaşterii şi ale virtuţii, el (adică omul) moşteneşte din plin toate câte îi sunt trebuincioase, fără să-i lipsească nimic, este purtat către marele şi preabunul Dumnezeu şi spre contemplarea lui prealuminoasă şi se învredniceşte să devină părtaş lui (adică lui Dumnezeu) şi fiului său unul născut şi sfinţilor săi îngeri; încununat cu slavă cerească şi împărătească, el se odihneşte în desfătări şi bucurii neînchipuite, adevărate şi neîntinate de nici o tulburare sau strâmtorare, bucurii care dăinuie veşnic şi nu pier niciodată (I Pt. 1, 4, 7-9, precum şi P</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sfârşit; I Tes. 2, 12; II Cor. 4, 17; //Tim. 2, 10). Astfel, prin sfinţenie omul devine părtaş al dumnezeieştii firi (II Pt. 1, 4), într-aşa măsură încât, din om, aproape devine Dumnezeu. Acesta este binele cel mare, aceasta este fericirea cea de sus; faţă de contemplarea căreia toate lucrurile pământeşti par deşarte şi amestecate cu multe nenorociri; şi sunt cu adevărat josnicii şi deş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dejdea unui astfel de bine omul virtuos, căpătând putere, este în stare să se înfrâneze de la faptele rele şi viclene (II Cor. 7, 1) şi chiar (dacă a săvârşit) aceste fapte, să se curăţească (7 Io. 3, 3) şi trebuie să se ajute cu virtuţile. De asemenea, se cade „să sporească în lucrul Domnului, bine ştiind că osteneala sa întru Domnul nu este deşartă” (I Cor. 15 la sfârşit [58]). Căci Domnul nostru Isus Hristos, fiul unul născut al lui Dumnezeu, uns cu harul lui Dumnezeu şi trimes oamenilor, a făgăduit acestea, şi a întărit sfânta lui Evanghelie prin învăţături adevărate. Astfel, „cucernicia pe toate le stăpâneşte, având noi făgăduinţa vieţii prezente şi a celei viitoare” (I Tim. 4, 8), care viaţa viitoare veşnică „Dumnezeu cel ce nu minte a făgăduit-o sfinţilor săi” (Tit 1,2). Gândeşte-te, deci, nu merită cucernicia să fie atât de preţuită, chiar dacă se obţine cu osteneală? Pentru care ar trebui mai degrabă să strigăm împreună cu poetul: „Să mai stăm la gânduri dacă să sporim virtutea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om bun, acolo unde te cheamă virtutea, mergi cu feri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răsplată pentru virtute vei lua, pentru ce şov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ar aminteşte-ţi întotdeauna de cele veşnice. Răsplata aceasta cerească a virtuţii, înţeleasă ca nădejde mare şi sigură, aduce sufletului o mare odihnă, la fel cum magnetul nu se linişteşte decât îndreptat spre pol. (Polul este o stea căreia moldovenii îi zic „fusul”, şi în jurul acesteia se învârteşte cerul; ea nu se clinteşte niciodată, ci se învârteşte în loc, şi spre ea este atrasă piatra mag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în primul rând la binele cel săvârşit, care rămâne de-a pururi. Cucernicia naşte din ea nădejdea neîndoielnică a vieţii veşnice, şi tot ea generează nădejdea deplină a vieţii acesteia. Vezi dar ca totdeauna să te nevoieşti şi să tinzi prin faptele tale către cinstea ce-ţi stă înainte. Cugetă să vezi ce efect are pentru lucrători şi pentru ostaşi nădejdea de a primi răsplata? Să nu lipsească neclintita credinţă a nădejdii în făgăduinţele lui Dumnezeu, să nu ţi se clatine încrederea, căci ea va îndulci orice osteneală, cât de amar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catul este spurcat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rebuie mai ales să ne gândim şi să cercetăm care este şi în ce fel este pricina potrivnică virtuţii şi păcatul. Crima sau păcatul de moarte este încălcarea legii dumnezeieşti, înlăturarea şi părăsirea socotelii celei drepte şi cinstite; o corupere a sufletului omenesc prin fapta cea rea sau o molimă contagioasă datorită faptei spurcate; o boală istovitoare a sufletului, mai cumplită decât boala trupească, atunci când omul nu trăieşte aşa cum trebuie şi aşa cum se cuvine, nici nu se abate cu cinste de la rău, ci devine robul şi sluga plăcerilor trupeşti, neputându-le stăpâni; din cauza acestora mintea omenească se zăpăceşte, pierzându-şi nobleţea şi, zăpăcindu-se din cauza lor, omul devine fără judecată, asemănător multor animale, şi chiar mai rău decât animalele, pentru că face răul cu bună-ştiinţă şi cu voia lui. Acest păcat este asemănat de poeţi cu vrăjitoarea Circe, care cu licoarea din paharul ei îi prefăcea pe oameni în animale. Aşadar, prin păcat, omul ajunge asemenea demonului, adică Diavolului şi duhurilor rele (I Io. 3, 8; 8, 44; 6, 70), de care lucru trebuie să ne ferim cu străşnicie, „căci orice om care păstrează în sufletul său fie şi o singură răutate face loc Diavolului în inima sa” (Efes. 4, 27). Curăţeşte-ţi dar sufletul de lăturile scârbavnice ale păcatelor, spală întinările acestea şi caută să vindeci şi să însănătoşeşti aceste boli. O, cât de nesocotiţi şi de smintiţi sunt cei care ţin ca trupul să le fie frumos alcătuit, împodobit, arătos şi falnic, dar cel mai adesea îşi lasă sufletul urât, necurat şi ne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uda virtuţii e trecătoare, dar murdăria păcatului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 că de vei face un lucru cinstit, deşi cu trudă şi osteneală, după ce l-ai făcut, truda şi osteneala vor trece, însă cinstea rămâne. Tot astfel, de vei face ceva murdar pentru o plăcere, plăcerea trece, însă murdăria rămâne, după cuvântul lui Caton cel bătrân şi al lui Musonius (Către Gellius, cartea XVI,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ne gândim la urâţenia păcatului altora, adică să luăm exempl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oi înşine vedem prea puţin necurăţia şi urâţenia păcatului, în exemplul oferit de alt păcătos le putem vedea ca într-o oglindă. Nu în zadar şi fără folos odinioară lacedemonienii, pentru a-i dezbăra pe copiii lor de la beţia cea scârboasă, obişnuiau să îmbete odraslele robilor lor, aducându-le apoi înaintea ochilor propriilor lor copii, ca să vadă faptele urâte pe care le făce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vezi pe cineva care făptuieşte lucruri necinstite şi necuvioase, vezi-te şi pe tine, nu cumva eşti şi tu ca el? Şi nu socoteşti oare că răutăţile tale sunt asemănătoare răutăţilor lui? Lucrul de care râzi şi de care îţi baţi joc la alţii tu să nu-1 faci, ci, ţinând seamă de relele văzute la ei, îndreaptă-ţi-le pe ale tale, şi învaţă să te păzeşti, făcându-ţi paznic din primejd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pta urâtă a păcatului are urmă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începutul, ci la sfârşitul păcatului, nici nu te gândi la cele dintâi, adică la începutul plăcerilor pământeşti scârnave şi prea mincinoase şi la desfătările întunecate, care par blânde şi bune, ci întoarce-te şi gândeşte-te la sufletul tău, ca să vezi ce urmează după săvârşirea păcatului; anume că, după ce se răcoresc şi încetează poftele pe care păcatul ţi le-a poruncit să le faci, datorită urâţeniei păcatului săvârşit sufletul ţi-e năpădit de ruşine, căinţă şi durere amară, care omului cunoscător îi sunt ca o caznă şi ca o pedeapsă (vezi Rom. 6,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ştiinţa rea mustră om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şi conştiinţa cea rea, pentru că raţiunea sufletului îl ocărăşte şi îl dojeneşte pe om, adică pe trup, pentru faptele rele pe care le săvârşeşte împotriva legii minţii (Rom. 2, 15). Căci chiar dacă s-ar găsi cineva care să nu-şi dea seama de faptele sale rele, mintea lui e ca un acuzator, ca un martor şi un judecător al conştiinţei rele, ba chiar ca un pedepsitor şi călău (vezi la [Iuvenal], poetul satiric,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şcătură a conştiinţei rele este ca viermele care roade pe dinăuntru, ca o primă încercare a caznei de pe urmă a păcatelor, cu care va pedepsi Dumnezeu apoi pe răufăcători (vezi la istoricul Tacitus, acolo unde scrie despre Tiberius în Anale, cartea VI, 6; despre Nero, vezi cartea XIV, 10). Şi iarăşi este adevărat că „cel ce păcătuieşte – precum spune Seneca, Ep. XCVII – să tremure”, adică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ioasa făptuire a păcatului nu se mărgineşte doar la atât, ci „ea aduce şi multe suferinţe păcătosului” (Ps. 32, 10) şi „nu au bucurie necredincioşii” (Îs. 57, 21 Efes. 5, 6). Căci chiar în viaţa aceasta îi încearcă Dumnezeu cu necazuri de tot felul şi cu boli; alteori, iarăşi, în numeroase împrejurări, chiar şi peste drepţi vin din partea oamenilor chinuri de nesuferit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e vine păcătoşilor pedeapsa din urmă? Când se va sfârşi lumea, când va trece această viaţă vremelnică, la acea nemincinoasă judecată de apoi a lui Dumnezeu, la care nici o scuză nu le va fi de folos şi nu vor avea nici un mijloc de scăpare. Atunci necredincioşii (o, vai!) care n-au vrut să-i placă lui Dumnezeu (o, nenorocire!) nu numai că se vor despărţi de acel bun mult dorit pe care l-ar fi putut agonisi în viaţa lor, adică fericirea şi viaţa cerească, din care vor fi izgoniţi (I Cor. 6, 10); Galat. 5, 19-21; Apoc. 21, 27) (o, amară despărţire!), dar se vor şi scufunda prin dumnezeiască urgie (o, pedeapsă de nesuferit!) în râul focului, în care vor arde cu grozave dureri (o, cumplită pedepsire!) şi vor fi chinuiţi cu fel de fel de cazne împreună cu povăţuitorul şi amăgitorul lor, Diavolul, ceea ce înseamnă a doua moarte, „de la care nu au nici o scăpare” (Mt. 13, 42; ibid. 25, 41-46; II Tes. 11, 8-9; Evr. 10, 27; Apoc. 20, 15; 21, 8). Această moarte este „simbria şi plata păcatului”, şi ea se dă numai celor păcătoşi (Rom. 6, 23) [pentru că] „de trăiţi după trup, veţi muri” (Rom. 8, 13). „Apoi, pofta o dată concepută naşte păcatul, iar păcatul o dată săvârşit naşte moartea” (Iac. 1, 15). Păcatul pentru câtăva vreme este plăcut ca mierea amestecată cu venin, dar consecinţele poftelor, care luptă împotriva sufletului, sunt tot aşa, mai întâi miere şi apoi venin (I Pt. 2, 2), şi ca tâlharii, care după ce întâlnesc pe trecători şi le arată, chipurile, prietenie, obişnuiesc de-i răpun, ca şi sirenele (acestea se numesc „fete de mare”), care se spune că prin cântecele lor dulci şi mângâietoare îi îneacă şi îi scufundă pe cei ce călătoresc pe mare. În felul acesta Ioav 1-a înjunghiat cu spada pe Amisai, arătându-se în chip făţarnic prietenos, aşa încât acesta nu se păzea de el (II Imp. 20, 9-10). I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le ce sunt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pă-te de ele chiar de-s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mare folos e să-ţi aminteşti de scurtimea vie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să ne gândim şi să ne amintim mereu de sfârşitul apropiat al vieţii acesteia trecătoare, „căci viaţa aceasta este asemenea aburilor, care abia apar, şi îndată se risipesc” (Iac. 4, 15), şi însuşi omul este asemenea „ierbii înflorite, care pentru foarte puţină vreme este proaspătă şi verde, dar îndată se vestejeşte şi putrezeşte” (Îs. 40, 6[-8]; Iov. 14, 2; Ps. 103, 15-16). Nimeni nu-şi poate făgădui lui însuşi ziua de mâine, căci nu ştie ce-i va aduce a doua zi. „Spune-mi tu, cel ce dormi, nu e oare cu putinţă să nu te mai trezeşti? Spune-mi tu, cel treaz, nu e oare cu putinţă să nu te mai culci? Spune-mi tu, cel ce pleci, nu e oare posibil să nu te mai întorci?” etc. (Seneca, Ep. XIvIX). De aceea: „Gândeşte-te că vei trăi puţin şi că viaţa ta este cât o zi” (Seneca, Ep.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e-Sus pentru tine – să crezi – ziua a lu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mâine departe-i; deci astăz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vieţuieşte cu adevărat care trăieşte cu cinste şi sfinţenie; deci este adevărat că, pentru a te înfrâna de la cele dăunătoare, „nimic nu-ţi poate fi mai de folos decât gândul la scurtimea vieţii şi la neştiutul sfârşit al acesteia” (Seneca, Ep. CXIV, la sfârşit). De aceea, deci, „curăţirea vieţii tale şi a zilelor tale nu o lăsa în nădejdea zilei nesigure de mâine, sau a vârstei adâncii bătrâneţe, sau a zilei morţii tale” ([Is.] Sir. 5, 8). Nu pofti să trăieşti atunci cuvios, când urmează să părăseşti viaţa. La acest lucru mult foloseş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niciodată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ă-i amânarea celor ce-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vei obişnui mai mult cu deprinderea păcatului, întărindu-te şi înrădăcinându-te în fapta rea, cu atât mai greu vei putea să o dezrădăcinezi. Păzeşte-te deci ca nu cumva să te duci la nunta Domnului în zadar, împreună cu fecioarele acelea nebune, după ce se va fi închis uşa (Mt. 25). Oricine ai fi tu cel ce ştii că te-ai folosit rău de darul lui Dumnezeu, cugetă, este oare cazul să-ţi dăruiască Dumnezeu din harul său vreme de pocăinţă şi de întoarcere? „Ceea ce rar se poate vedea şi auzi” (Îs. 55, 3; Ps. 32, 6). Fereşte-te să nu dai floarea vieţii tale Diavolului, ca la urmă să aduci Domnului doar tulpina goală. Dar după păcat să nu cădem în deznădejde, căci avem pildă a întoarcerii şi a pocăinţei, nici să nu ne încredem peste măsură, căci sfârşitul vieţii noastre este nesigur şi neştiut. Nici să socoteşti că ai să te laşi de păcat atunci când păcatul te va lăs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artea este aproape, şi nu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şi despărţirea de această viaţă, adică moartea ne vânează şi ne urmăreşte mereu; chiar dacă suntem destul de sănătoşi şi puternici, ea este în stare să ne doboare în fiecare ceas, fără să mai aştepte vârsta coaptă a bătrâneţii, după cum ne învaţă experienţ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ştie; dar că vom muri cândva este lucru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eci, trebuie să fim gata pentru nunta care va fi, ca să nu ne surprindă nepregătiţi. Căci în felul în care ne va găsi, aşa ne va înfăţişa înaintea înfricoşătoarei şi nepărtinitoarei judecăţi a stăpânului nostru. Prin urmare, de vreme ce mai ai de trăit, trăieşte aşa cum ţi-ar plăcea să fii în ceasul morţii. Atunci nu-ţi vor ajuta desfătările cu care ai petrecut şi ai agonisit păcate. „Cu aceasta să te împotriveşti zilei morţii: să-ţi moară răutăţile înainte de tine” (Seneca, Ep. XXVII). Dacă iubeşti viaţa, fii pregătit, pentru ca moartea să nu poată găsi în tine nici cea mai mică m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viaţă fiind, este nevoie să mori, ca mort să trăieşti, Învaţă-te, dar, să mori mai-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lor drepţi nu înseamnă sfârşitul cel mai de pe urmă al lucrurilor, deşi în mod simplu aşa se spune (că mor); căci ea [moartea] nu este decât o trecere de la hotarele acestei muritoare vieţi pământeşti pe celălalt tărâm al vieţii nemuritoare, fericite şi cereşti. Este un lucru foarte de dorit ca moartea să te găsească când eşti dedat virtuţii şi meditaţiei lucrurilor lui Dumnezeu (Epictet, Către arieni, cartea LIII, cap. 5). Prin urmare, ce trebuie? „Ca să te găsească moartea fericit, învaţă să trăieşti drept. Ca să poţi trăi cu dreptate, învaţă să mori.” „Căci dacă s-ar afla moartea zilnic înaintea ochilor tăi, nu te-ai mai gândi la cele de lut, adică la cele pământeşti, nici n-ai mai pofti cu nesocotinţă lucrurile lumeşti” (Epictet, [Manua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u-ţi aminte de sfârşitul tău şi în veci nu vei păcătui ([Îs.] Sir. 7,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intâi şi cele din urmă ale morţii, rămâne judecata lui Dumnezeu (Evr. 9, 27), când Domnul nostru Isus Hristos, trimis ca judecător de Dumnezeu, va judeca viii şi morţii în strălucita zi a venirii lui (Tim. 4,1). În vremea aceasta cele ascunse acum ale oamenilor, dezvăluindu-se, se vor da pe faţă, astfel încât el „să răsplătească pe fiecare după faptele sale” (vezi Rom. 2, 5-10 şi II Tes. 1, 6-9). Aşadar, această zi care va să vie, a Domnului, şi judecata sa de apoi, oricât ar întârzia, tot nu va trece. Pentru cei drepţi ea va fi veselă, dar pentru necredincioşi va fi tristă şi întunecată (vezi Mat. 25, 31 şi 46). Aşteptând deci această zi, să ne învăţăm a trăi curat, drept şi cuvios, ca în acel înfricoşător ceas al judecăţii să ne aflăm neîntinaţi de păcate şi nevinovaţi (2 Pt. 3, 1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 nu te clinteşti din credinţa ta din pricina puţinei fericiri a celor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cuminte găsindu-se cu o bună întocmire şi stare [interioară], nu are motiv să se clintească, să se schimbe şi să se tulbure, văzând că în viaţa aceasta pământească norocul pare să favorizeze, pentru puţină vreme, scopul celor necredincioşi. Căci nefericitul noroc al acestora nu este adevărat şi statornic, ci mincinos şi deşert, şi se va preface iarăşi într-o mare nenorocire. Şi cu toate că dumnezeiasca mânie, adică pedeapsa, pare să-i urmărească cu oarecare întârziere şi cu picior împiedicat, dar odată şi odată tot îi va ajunge, iar întârzierea le-o va compensa cu povara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ridică mai sus, Cu atât cade mai g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gândeşte-te la spusele Psalmului 1 la sfârşit, Ps. 37 şi mai ales Ps.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 nu te turburi de necazurile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ca soarta oarecum potrivnică a celor drepţi pe acest pământ să despartă şi să îndepărteze pe cineva de la deprinderea virtuţilor. Căci, după cum se vede, nu numai că aceştia se împărtăşesc puţin din bunătăţile acestei lumi, dar sunt şi obişnuiţi să fie necăjiţi şi încercaţi cu supărări şi amărăciuni, cu lipsirea de bunurile, averea şi chiar d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umnezeu, judecătorul lumii, motivele proniei sale despre care vom vorbi în altă parte. Aşa a arătat mai demult că se întâmplă bărbaţilor drepţi, sfinţilor proroci şi însuşi fiului său, unul născut, precum şi apostolilor şi celorlalţi sfinţi mucenici (vezi Evr. 11, 36-38). „Nu este netedă calea spre stele, pe aici se cuvine să umble bărbaţii cucernici”. Prin calea cea strâmtă se cuvine să intrăm în viaţa veşnică cea fericită” (Mt. 7, 13-14). „Suferinţele şi răbdarea necazurilor sunt pricina şi materia virtuţilor”, adică aceasta este calea spre stele, adică spre cer (vezi la Seneca, unde scrie Despre providenţă). Aşa să lupte şi să se pună la încercare cei aleşi, „pentru ca să se arate virtutea, iar răutatea să se ruşineze”. Celor ce iubesc pe Dumnezeu chiar şi cele care par rele le ajută spre bine (Rom. 8, 18, 28). Nu avem de meditat atâta asupra intrării în viaţa aceasta, cât asupra ieşirii din ea. Şi „nu trebuie să privim atâta cu ochii trupeşti la cele care se schimbă acum în lume, cât trebuie privite cu ochii sufletului cele viitoare, care vor fi veşnice în ceruri” (2 Cor. 5 la sfârşit [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uferinţele şi chinurile lumii pe care le îndură cineva din cucernicia sufletului se răsplătesc cu mare câştig. Şi care este neguţătorul acela înţelept care ar ref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ără credinţă nimeni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u certitudine că dacă, potrivit poruncii lui Dumnezeu, săvârşim virtutea şi sfinţenia, nu numai că putem agonisi culmea fericirii prin harul şi darul său, dar şi că de nu ţinem această cale, nu putem cu nici un chip obţine această fericire. Lucrul acesta ni-l arată limpede dumnezeieştile cuvinte ca, de exemplu, la Evrei 12, 14: „Păziţi sfinţenia, fără de care nimeni nu va vedea pe Dumnezeu”; şi: „De nu va prisosi dreptatea voastră mai mult decât a cărturarilor şi a fariseilor, nu veţi intra întru împărăţia cerurilor” (Mt. 5, 20); şi: „De nu vă veţi întoarce şi nu vă veţi face ca pruncii, nu veţi intra întru împărăţia cerurilor” (Mt. 18, 3); „În acel Ierusalim nou şi ceresc nu va intra nimic spurcat, care să întineze” (Apoc. 21, la sfârşit [27]). În locurile sfinte nu ajung să locuiască decât sfinţii; când s-a aflat Diavolul locuind în ceruri, a fost azvârlit de acolo în străfundurile iadului, căci a păcătuit. Iar tu, cu sarcina păcatului împovărat, nădăjduieşti să te sui în acel loc înalt? Într-acolo nu se află altă cale şi altă poartă decât aceea strâmtă şi anevoioasă pe care a arătat-o Hristos şi a călcat-o cu sfinţii săi paşi. Să nu se amăgească nimeni cu nădejdea deşartă că ar reuşi poate să se strecoare acolo pe furiş prin locuri ascunse. La viaţa fericită nimeni nu poate ajunge decât cu purtarea bună şi cinstită. Dar vei prefera poate ca în schimbul unor lucruri josnice, deşarte şi trecătoare ca beţia, plăcerea, răzbunarea, lăcomia, să te lipseşti de viaţa veşnică şi fericită a cerurilor? Asemenea schimb ar fi, desigur, mai nebunesc decât acel al lui Glaucon, care a dat armura sa de aur lui Diomede, primind în schimb un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lege de la alţii pilde ale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lde asemănătoare, pune înaintea ta bărbaţi cuminţi, credincioşi, renumiţi şi vestiţi pentru virtutea lor şi, cu ajutorul sfintelor lor învăţături, străduieşte-te să devii asemenea lor, să-i ajungi şi sileşte-te chiar să-i întreci. Şi cu toate că este greu să se găsească cineva în care să fie întrunite în chip desăvârşit şi deplin toate virtuţile şi bunătăţile, tu, imitând diferiţi oameni înzestraţi cu tot felul de virtuţi, osteneşte-te ca pe toate să le cuprinzi în tine. Aşa se spune că a făcut pictorul Zeuxes, care, vrând să picteze portretul unei femei foarte frumoase, a ales câteva femei atrăgătoare şi distinse prin frumuseţea lor, şi astfel a luat de la fiecare din ele partea cea mai frumoasă a feţei, adică de la una ochii, de la alta nasul, de la alta gura şi celelalte; copiind şi armonizând toate aceste părţi frumoase într-un singur chip, el a schiţat portretul unei feme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lde de la ce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une-ţi înaintea ochilor minţii, pentru a-i imita pe câţiva dintre cei înfăţişaţi în istorii. Din Sfânta Scriptură ia ca exemplu pe Avraam pentru minunata lui credinţă către Dumnezeu şi pentru ascultarea ce decurge din ea, pe Iosif pentru înţelepciune, pe Iov pentru răbdare, pe Moise pentru dispreţul faţă de avuţie şi de bogăţiile Egiptului, pe David pentru blândeţe, pe Iezechiel, pe Iosie, pe Daniil şi pe tovarăşii lui pentru marea lor credinţă, şi aşa mai departe. Iar aceia erau întradevăr lipsiţi de făgăduinţa vădită şi sigură a vieţii veşnice, pe care o av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ilde de l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păgâni să culegi pildele virtuţilor, de exemplu: pilda dreptăţii de la Aristide, Camillus şi Fabricius; suportarea sărăciei de la Curius, Menenius şi Quintius Cincinatus; pilda înfrânării şi a cumpătării, de la Belerofon, Xenocrate, Scipio şi Tiberiu; pilda răbdării şi a stăpânirii mâniei, de la Srchytas, Socrate, Platon, Phocion, Pericle, Filip regele Macedoniei şi Antigon I; exemplu de seninătate ia de la Heraclit, Stilpon şi Zenon, iar pildă de iubire a adevărului şi de a nu minţi în chip grosolan, de la Epaminondas şi de la Pomponius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rtuţi vrednice de laudă să nu le slăveşti numai prin vorbe, ci să le şi imiţi prin fapte. Ruşine să le fie acelor creştini care se laudă cu vorba că au adevărata cunoştinţă a adevăratului Dumnezeu, câtă vreme nu au acele progrese întru virtuţi pe care le-au arătat cei [mai sus pomeniţi], care erau lipsiţi de o asemenea cunoştinţ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lda lui Hristos şi im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lda cea mai înaltă şi desăvârşită a tuturor virtuţilor şi primul model în lume a fost Isus Hristos, dătătorul credinţei noastre (Evr. 12, 2), a cărui imitare ne-o recomandă el însuşi (Mt. 11, 29 şi 16, 24; Io. 12, 15) şi apostolii săi, precum Pavel (Filip. 2, 5), care şi el 1-a imitat pe Hristos (I Cor. 11, 1), şi Petru, care a scris că „Hristos a murit pentru noi, lăsându-ne pildă ca să mergem pe urmele lui” (I [Pt.] 2, 21), şi Ioan, ale cărui cuvinte sunt acestea: „Cine spune că petrece întru dânsul este dator să umble precum a umblat şi el” (I Io. 2,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runcile lui Dumnezeu nu sunt de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asculte pe cei care, ca să-şi scuze păcatele lor, susţin că este cu neputinţă să îndeplinească cineva faptele virtuţii, să fugă de păcate şi să păzească poruncile lui Dumnezeu. Lenevia oamenilor şi nepăsarea lor scorneşte aceste pretexte şi scuze. „Cauza este că nu vrea, iar pretextul că nu poate” (Seneca, Ep. CXXVI, la sfârşit). Desigur, calea virtuţii e aspră şi grea pentru cei fără experienţă, însă pe urmă ea devine uşoară, precum mărturiseşte Hesiod. Iar Ioan, apostolul lui Hristos, scrie: „Aceasta este iubirea către Dumnezeu, păzirea poruncilor lui, iar poruncile lui nu sunt grele”, deci cu atât mai puţin de neîmplinit (I Io. 5, 3). Şi însuşi Hristos cu nemincinoasa lui gură a spus că „jugul său este uşor şi sarcina sa uşoară” (Mt. 11, ultimul ver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pe toate le-nvinge, iar pe dânsa dragostea o deşteaptă. De aceea preadrept e cuvântul: Dragostea le înving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fie cu adevărat dragoste de Dumnezeu şi de virtute şi pentru cea mai înaltă răsplată a virtuţii. O astfel de dragoste pe toate le întrece, oricât de grel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 ţi-l răscumperi – fier şi foc a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 ţi-l mântui, ce nu a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devii bun, trebuie să vrei cu adevărat, fără gând ascuns, şi să vrei pe deplin acest lucru. Grăbeşte-te către virtute cu toată puterea ta, exercitează-te ca la şcoală întru cucernicie, precum recomandă Apostolul (I Tim. 4, 7), punând în aceasta toată sârguinţa, pentru ca „la credinţă să adaugi virtutea”, după cum ne învaţă un alt apostol (2 Pt. 1,3). Mult poate obişnuinţa, prin care toate devin mai uşoare, chiar şi cele care mai înainte, la un prim început, păreau grele. Căci „obişnuinţa este ca o a doua natură”. Această deprindere se dobândeşte deci prin contemplarea acelor oameni care au renăscut prin purificare, adică cei care au greşit o dată, şi apoi, pocăindu-se, s-au curăţit ca şi când s-ar fi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ă nu te amăgească exemplele păcătoşilor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ângâi pe tine crezând că poţi rămâne în păcat, sub motivul că păcatele unor credincioşi au fost iertate, după Sfintele Scripturi. Gândeşte-te mai ales că, o dată ce chiar acestora, care erau nişte sfinţi, li s-a întâmplat să cadă [în păcat], cu cât mai multă atenţie trebuie să umblu eu pe această cale alunecoasă. Dar şi aceştia după cădere s-au sculat, au dovedit pocăinţă şi umilinţă şi n-au mai căzut în acelaşi păcat, ba chiar au umblat cu şi mai multă atenţie şi grijă pe calea cucerniciei. Lucru pentru care Dumnezeu milostivul i-a iertat şi le-a şters greşelile trecute. Aşadar, şi tu, greşind, trebuie să te pocăieşti, şi după cum unii bolnavi au fost vindecaţi, tot aşa şi tu caută să scoţi boala pe care o ai î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trebuie să păcătuim, nădăjduind în mil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deplinirea virtuţii să nu te împiedice bunătatea şi mila lui Dumnezeu, adică să nu te mai pocăieşti nădăjduind în mila sa, căci a zis Psalmistul: „Cât de bun este Dumnezeul lui Israil” dar a adăugat: „celor curaţi cu inima” (Ps. 73, [1]), şi în altă parte: „mila Domnului din veac şi până în veac faţă de cei ce se tem de dânsul, iar dreptatea lui spre fiii fiilor, spre cei ce păzesc aşezământul lui şi-şi aduc aminte de poruncile lui să le facă pe ele” (Ps. 102, 17-18[-19]). Iar apostolul Pavel aşa spune despre omul care stăruie în păcat şi speră să scape de judecata lui Dumnezeu: „Oare nu iei seama la bogăţiile bunătăţii lui şi la îngăduinţa şi îndelungata lui răbdare, necunoscând că bunătatea lui Dumnezeu te aduce la pocăinţă? Dar cu împietrirea ta şi cu inima ta nepocăită îţi aduni mânie în ziua mâniei şi a descoperirii dreptei judecăţi a lui Dumnezeu care va răsplăti fiecăruia după faptele lui” etc. (Rom. 2, 4-6). Aşadar, cel ce se foloseşte rău de nădejdea în milostenia dumnezeiască, pentru ca să rămână în păcat, este înlăturat de la milostenie. De aceea se cuvine să ne temem de Dumnezeu. Iar pentru că el este şi mult milostiv, nu avem nici un temei să deznădăjduim de darul lui Dumnezeu dacă ne pocăim, dar nici să ne bizuim pe el peste măsură dacă nu ne pocăim. Căci făgăduinţele milosteniei dumnezeieşti sunt pentru acei care se pocăiesc, iar consecinţele înlăturării [de la mila lui], adică ameninţările şi pedepsele, sunt pentru cei care nu se pocăiesc (Rom. 1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ult folosesc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Dumnezeu şi al lui Hristos, care ne vine din cer prin Duhul Sfânt, se cade să-1 cerem prin rugăciuni necontenite, calde şi îndelungate, în orice împrejurare: „Cereţi, şi vi se va da” (Mt. 7, 7; 21, 22). „Părintele ceresc va da Duh Sfânt celor care îl cer” (Le. 11, 13; Iac. 1, 5). Însă când cerem acest ajutor dumnezeiesc, să ne gândim că Dumnezeu ajută pe cei ce se străduiesc, iar nu pe ce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iubind nevoinţa, pe leneş cine-o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virtutea cu somnul celui trândav va înso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ugăciune sfântă şi deasă, care este un fel de convorbire cu Dumnezeu, ajută mai departe ca, prin mijlocirea ei, omul să se întoarcă de la păcat şi să se înalţe spre Dumnezeu şi să se deştepte din ce în ce mai mult spre înaintarea în cucernicie şi sfinţenie. Pe lângă acestea, dacă vrem să avem intrare neîmpiedicată spre Dumnezeu, se cade să nu ne mustre inima noastră, şi numai atunci „ceea ce vom cere vom căpăta de la el, pentru că îi păzim poruncile şi facem cele plăcute înaintea lui” (I Io. 3, 21-22). „Cât despre cel care îşi întoarce urechea ca să nu audă legea, rugăciunea lui este ocară” (Prov. 28, 9; Îs. I, 15; Mih. 3, 4; Io. 9, 13). Roagă dar pe Dumnezeu să fii curat, şi fă-te curat, pentru ca şi rugăciunile tale să fie ascultate şi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bândi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el Sfânt al lui Dumnezeu nu-1 vei căpăta de la Dumnezeu dacă vei rămâne cu inima necuvioasă, întinată şi murdărită de păcate. Iar dacă ai căpătat mai dinainte acest Duh Sfânt din cer de la Dumnezeu, pentru ca să locuiască în inima ta, păzeşte-te, deoarece l-ai primit ca pe un prieten nobil, căruia îi repugnă orice murdărie, şi nu cumva prin oţelirile gândurilor, cuvintelor şi faptelor tale ticăloase „să-1 întristezi afară din cale şi să-1 izgoneşti din tine” (Efes. 4, 30). La aceasta se referă şi cuvântul înţelepciunii [lui Solomon] (1, 5) acolo unde zice că „duhul înţelepciunii fuge de faptele necinstite şi se depărtează de gândurile ne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ezenţ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Dumnezeu sunt cei mai înalţi în sfinţenie, căci obişnuiesc să fie trimişi din ceruri de către Dumnezeu la cei drepţi, ca să-i asiste şi să-i păzească (Ps. 34, 8; Ps. 91, 2; I Cor. 11, 10; Evr. 1, 14). Dacă doreşti prezenţa acestor stăpâni cereşti şi vrei ca ocrotirea lor să fie cu tine, străduieşte-te cât îţi stă în putinţă să fii asemenea îngerilor; căci „cei ce se aseamănă obişnuiesc să se adune”, iar cei ce nu se aseamănă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ă ne temem de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niciodată nu eşti singur chiar când te afli într-un loc îndepărtat şi ascuns de ceilalţi oameni, căci totdeauna eşti înaintea ochilor atotputernicului Dumnezeu, de care nu poţi scăpa. Acest Dumnezeu vede „nu numai faptele tale, ci chiar şi gândurile tale, şi încă în întunericul cel mai dens al nopţii” (Ps. 138, 11). De aceea ruşinează-te să faci vreo fapta necinstită, deoarece o faci şi înaintea ochilor lui Dumnezeu, care vede toate (vezi Boetius, Mângâierile [filosofiei], la sfârşit**), şi Seneca, deşi păgân, a scris minunat despre aceasta, zicând: „în aşa fel trebuie să trăim, ca şi când am trăi în văzul [lumii]; aşa trebuie să gândim, ca şi cum ar fi cineva care poate vedea în străfundurile inimii noastre, şi desigur că poate. De altfel, ce-i foloseşte omului să ţină ceva ascuns? Pentru Dumnezeu nimic nu este ascuns, el pătrunde în inimile noastre şi este prezent în gândurile noastre” (Ep. LXXXIII). Un dicton asemănător se găseşte la Epictet (Către arieni, cartea I, ca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de bărbaţii cinstiţi să ne ru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că gândeşti că un bărbat cinstit şi venerabil stă mereu lângă tine şi vede toate faptele tale, bărbat faţă de care te-ai ruşina să faci un lucru necuviincios, şi aceasta poate mult să-ţi folosească pentru înfrânarea de la răutăţi. Deci bine interpretează Seneca spusa lui Epicur: „Fă toate lucrurile ca şi cum te-ar vedea cineva”, şi adaugă: „Prin prezenţa acestuia, chiar şi cei mai desfrânaţi îşi vor înfrâna poftele, după cum vei face şi tu dacă te gândeşti că te afli cu cineva în faţa căruia nu cutezi să păcătuieşti” (Ep. XI şi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ebuie să căutăm tovărăşia oamenilor cu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tovărăşia oamenilor virtuoşi şi cuvioşi şi fii adesea împreună cu aceştia, care prin cuvintele şi faptele lor sunt în stare să te facă mai bun şi să te ajute şi să te îndemne spre virtute (Evr. 3, 13 şi 10, 24-25). Păzeşte-te însă cu grijă ca nu cumva împreună cu virtuţile să-ţi rămână şi unele cusururi, căci de multe ori şi bărbaţii virtuoşi au devenit până la urmă nişte stricaţi. Deci păzeşte-te ca acest lucru să nu te abată de la starea bună de mai înainte, mai ales străduieşte-te din toată inima să poţi cunoaşte pe cine să urmezi, căci „cu cel ales, ales vei fi, şi cu cel îndărătnic te vei îndărătnici” (Ps. 17,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 cade să ocolim tovărăşi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ugi şi păzeşte-te de tovărăşia celor răi, ca să nu te spurce cu ciuma păcatelor şi să te ucidă (vezi Ps. 1). Căci „vorbele rele strică obiceiurile bune” (I Cor. 15, 33), iar cel ce se atinge de smoală se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ugi şi fereşte-te de pricini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şi fereşte-te cu grijă şi cu sârguinţă de pricinile păcatului şi de îndemnurile răutăţilor, care se ivesc peste tot în lumea aceasta în diferite acţiuni, ca nu cumva să te apuce ca nişte capcane şi să te prindă spre pierzarea ta. Umblă cu grijă pe înşelătoarea şi lunecoasa cale, ca să nu se întâmple sau să te împiedici, sau că cazi în ispită. Iar de vei cădea fie şi o singură dată în ele, întăreşte-te şi înarmează-ţi inima împotriva otrăvirii păcatului, având drept scuturi gânduri dumnezeieşti. Şi mai ales, pe cât îţi stă în putere, din pricina păcatului fă-ţi o pricină a virtuţii care să se opună celei a păcatului. Dacă ţi-au fost răniţi ochii, ivindu-se pricina plăcerii scârnave, tu să ai gata înfrânarea; de vei auzi o ocară, să ai [pregătită] răbdarea, şi tot aşa şi cu celelalte (vezi Manualul lui Epictet, cap. X). Căci iscusitul meşteşug al omului înţelept este a schimba faptele rele în fapte bune precâ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ă lepădăm len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lene şi de trândăvie ca de aşternutul Satanei. „Acestea două sunt ca o lipsă de poftă pentru bine şi ca o hrană pentru rău”. Şi, dimpotrivă, obişnuiete-ţi sufletul şi trupul la osteneli cuvioase şi întăreşte-ţi inima să îndur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ei tale minţi dă-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să nu lene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lucrează ceva bun se învaţă să lucreze răul, precum şi plugarul leneş; pentru că n-a strâns la timp iarba bună, se vede nevoit să umble prin buruieni nefolositoare şi prin stufăriş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ă ne ferim de somnul cel mult Înfrânează-te şi de la somnul prea mult, „căci odihna lungă hrăneşte cus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ă citim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scris de oameni luminaţi de Duhul Sfânt, citeşte-1 şi reciteşte-1 cu grijă, cu atenţie şi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să te îndeletniceşti cu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s. 1,</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această Sfântă Scriptură se află ca într-o cămară cerească comori spirituale de mare preţ şi folositoare. Acolo se găsesc cuvintele Dumnezeului adevărat însuşi, făgăduinţele, poruncile, îndemnurile şi ameninţările sale, şi tot acolo stau scrise pildele faptelor bune şirele. Acolo vedem de ce trebuie să ne ferim şi ce trebuie să urmăm. Judecăţile şi dreptăţile acelui ceresc monarh schimbă sufletele, dau înţelepciune celor neînvăţaţi, „luminează ochii minţii” (Ps. 19,8 -9). De va păzi cineva această învăţătură, îşi va face curată calea, adică viaţa lui, şi îşi va curaţi şi îndrepta obiceiurile (Ps. 119, 9). Acestea se cuvine să ne fie ca nişte sfetnici după pilda lui David (acelaşi psalm, vezi [119], 24; vezi şi II Tim. 3, 15-17). Din Sfintele Scripturi pune-ţi înainte lista virtuţilor, care sunt pomenite acolo şi pe care le ai de păzit, şi lista păcatelor, care sunt înşirate tot acolo, ca să te fereşti de ele; şi cercetează-te pe tine însuţi, ca dacă-ţi va lipsi vreuna din bunătăţi să te sileşti să o dobândeşti, iar de s-ar întâmpla cumva să ai toate relele, să iei măsuri pentru a scăpa de ele. Căci după cum nici arta medicinii, nici doctoriile nu folosesc la nimic cât timp se află în laborator şi până nu le vei da bolnavului, iar medicul nu-1 va vindeca pe bolnav până ce nu-1 va ajuta cu ele, aşa şi Sfintele Scripturi, care sunt scrise în cărţi sfinte, nu-ţi vor folosi întru nimic până ce nu le vei pune în practică; cu alte cuvinte, nu numai să le citeşti, ci să şi săvârşeşti cele citite, şi atunci abia vei avea câştig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ă citim şi alţi scriitor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intele Scripturi, ca un adaus, ne foloseşte să citim şi alte cărţulii care ne aduc oarecari leacuri tămăduitoare sufletului. Sunt demni de citit unii dintre scriitorii păgâni, precum Cicero, De Officiis, unele lucrări ale lui Seneca, Moralele lui Epictet, din Isocrate Sfătuirea către Demonicos; dar şi unii dintre scriitorii creştini de mai târziu, ca Thoma Campicius, Imitarea lui Hristos, manualul lui Erasm Despre ostaşul creştin, Morala creştină a lui Crellius, şi altele asemenea se cuvine creştinului să citească. Precum albina, care culege mierea din felurite flori, se cade ca el să adune de peste tot acele sfaturi care au darul să-i folosească. „încercându-le pe toate, luaţi ce e bun” (I Tes. 5,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ot ce se străduieşte omul [să facă] să fie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noastre către aceasta trebuie să tindă, anume ca de pe urma lor să se slăvească domnul şi părintele nostru ceresc care este mai presus de toate. „Aşa să lumineze lumina voastră înaintea oamenilor, ca ei să vadă faptele voastre bune şi să slăvească pe tatăl vostru din ceruri” (Mt. 5, 16; vezi şi In. 15, 8 şi I Pt. 2, 12). Şi, dimpotrivă, să ne ferim ca nu cumva prin faptele noastre urâte să fie cât de cât ştirbită slava lui Dumnezeu între oameni, pentru ca să nu fie ocărită de către cei dinafară credinţa în care credem” (I Tim. 6, 1; TU. 2, 5; Rom. 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ă nu smintim pe aproap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ai gândim ca nu cumva prin pildele şi faptele noastre urâte să-i stricăm pe cei de aproape ai noştri şi să-i facem mai răi. „Vai de omul prin care vine sminteala, adică vai de acela care îndeamnă pe ceilalţi la rău!” (Mt. 18, 7). Ceva mai mult, dându-le pildă prin faptele noastre bune şi cinstite, să-i aducem să imite binele sau, cum se spune, să-i zi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 nu luăm în seamă mulţimea celor ce pă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corupă şi să nu ne îndemne să facem răul faptul că vedem pe mulţi, pretutindeni, săvârşind multe rele, adică să nu ne apucăm să ne luăm la întrecere cu ei, sa umblăm cu ei şi să ne asemănăm cu ei, sau, văzându-le obiceiurile rele, să luăm şi noi asemenea obiceiuri. „Să avem grijă să nu facem ca oile care, luându-se după cel ce merge înainte, ajung unde sunt conduse, iar nu unde ar fi trebuit să se ducă. Nimic nu ne aduce mai mari rele decât când trăim după părerea comună, considerând foarte bune acelea pe care cei mai mulţi le acceptă cu mare uşurinţă – despre care avem multe pilde – şi trăind nu după minte, ci după asemănare.” „Nu este o judecată dreaptă că sunt mai bune cele care plac celor mulţi. Să căutăm ceea ce este bine de făcut, iar nu ceea ce este mai obişnuit” (Seneca, Despre viaţa fericită I şi II). „Să nu ne potrivim chipului veacului acestuia, ci să ne transformăm prin înnoirea minţii noastre” [Rom. 12, 2). „Iubitule, nu imita răul” (III Io., 11), Gândeşte-te, deci, nu la ceea ce fac alţii, ci ca tu să fac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ăzeşte-te mai tare de cusurul spre care încli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surul spre care eşti mai înclinat şi de care eşti mai mult atras opreşte-te şi depărtează-te mai tare şi mai cu grijă, ca şi cum ai folosi un frâu. Iar în constrângerea aceasta îndreaptă-ţi uneori cu putere inima spre partea opusă, astfel încât să te afli între două cusururi, asemenea lemnului strâmb pe care, ca să-1 îndrepţi, după ce l-ai încălzit puţin, îl întorci câtva spr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ă ne păzim de cele ce sunt mai plăcut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u bănuială faţă de tot ceea ce place în chip deosebit trupului tău, care din pământ a fost făcut şi spre pământ înclină, adică de poftele trupeşti. Fereşte-te deci de acest blând şi viclean duşman apropiat şi obişnuit care are chipul unui prieten, ca nu cumva, aşa cum a înşelat odinioară pe Eva, care, amăgită de aspectul frumos al fructului oprit, nu numai că a mâncat din el, dar 1-a înşelat şi pe Adam, bărbatul ei, ca şi el să mănânce – tot aşa să te înşele pofta şi pe tine. Adu-ţi aminte de scrisa prorocului: „Mai adâncă este inima decât toate” ([Ier.] 17, 9). Pentru aceasta urmăreşte atent ţelul inimii tale ca nu cumva, sub pretextul binelui, minciuna să te atace şi să te doboare. „Dacă ucideţi prin duh faptele trupului, veţi trăi” (Rom. 8, 13). „Cel ce preţuieşte prea mult trupul dispreţuieşte faptele cinstite” (Seneca, Ep. XIV). Cel care îşi preaîndestulează trupul îşi usucă sufletul. Constrânge-te pe tine însuţi, în ce priveşte carnea ta, iar „trupul supune-l robiei” împreună cu Apostolul (I Cor. 9, 27), astfel ca, eliberat de păcat, să rămâi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ici cele ce depind de voia noastră nu trebuie totdeaun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care nu sunt oprite înadins de către poruncile scrise şi pentru aceasta par să depindă de voia noastră să le facem, şi care în sine nu sunt rele, totuşi, dacă au mirosul păcatului, sau vreun fel de răutate în ele, abţine-te şi nu le face (I Tes. 5, 22), mai cu seamă dacă pot provoca sminteală celor slabi la minte. Căci chiar dacă toate acestea par să stea în voia noastră, totuşi, nu toate ne sunt de folos, iar „creştinul liber este dator să nu se lase biruit de nici un lucru” (I Cor, 6, 12 şi 10, 23). Mai ales dacă toate acestea nu sunt spre zidirea [interioară], cel care acceptă cele ce i se par de iertat încetul cu încetul va cădea în cele de neiertat, care se află apro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ăcatele mărunte să nu le socotim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socoti păcatele care ţi se par uşoare şi mici. Se obişnuieşte să se spună: „Acest păcat este de iertat, iar nu păcat de moarte”, dar dace omul se obişnuieşte cu ele şi le urmează mereu, ele stârnesc mânia dumnezeiască, te lipsesc de dumnezeiasca împărăţie a cerurilor şi te împing spre moartea veşnică. În rândul acestora se numără nu numai adulterul, ci şi desfrânarea, şi încă destrăbălarea şi petrecerile; nu numai omorurile, ci şi duşmănia şi cearta; nu numai beţia multă şi dezmăţul, ci şi ospeţele şi mesele bogate; nu numai furtul, ci şi zgârcenia; nu numai defăimarea împotriva lui Dumnezeu, ci şi insultele aduse împotriva oamenilor; nu numai jurămintele false, ci şi minciunile. Vezi în legătură cu acestea verdictele lui Dumnezeu în I Cor. 6, 9-10; Galat. 5, 19-21; Efes. 5, 3-6; 1 Pt. 4, 3; Apoc. 21, 8. Nu numai valurile uriaşe ale mării, venind cu repeziciune de sus, dar şi stropii picurând câte puţin, dar des, prin găuri, iar alteori marea multă adunată într-un singur loc sunt în stare să înece corabia. Din scânteile mici, dacă nu sunt stinse, se aprind mari pârjoluri, care mistuie în întregime casele şi le prefac în cenuşă. „Nimeni n-a devenit spurcat dintr-o dată”, ci treptat. Nu numai cei care sunt în întregime foarte răi şi mai nelegiuiţi decât toţi, ci chiar şi cei care nu sunt buni atât cât trebui sunt scoşi din Ierusalimul nou şi ceresc, „în care nimic spurcat şi care face urâciune nu intră” (Apoc. 21, la sfârşit). Aşadar, văzându-te pe prima treaptă a păcatului, întoarce-te imediat şi nu căuta să urc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iveşte mereu spre cea mai înaltă treaptă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inişti şi nu te mulţumi că ai atins vreuna din treptele de jos ale virtuţii, ci înaintează neîntrerupt spre treapta de mai sus şi spre cea mai înaltă, pentru ca să fii în stare, pe cât e posibil, să te urci şi să te aşezi pe multdoritul şi cel mai bun pisc, devenind desăv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colo să tindem, ne învaţă dumnezeieştile Scripturi (Mt. 5, la sfârşit; Colos. 1, 28 şi 4,12). Frumos lucru este să ţintească cineva la treapta cea mai de sus sau să se oprească la a doua ori la a treia (dacă nu este în stare să meargă mai departe). Dar dacă nu vei ţinti cu râvnă şi cu grijă spre treapta cea mai înaltă, poate că nici pe a doua sau a treia nu te vei putea opri. Nu este o virtute ca cineva să fie mai bun decât cei răi. Socoteşte cele ce sunt necesare adevăratei perfecţiuni. Alergând să atingi ţinta, te opreşti la mijlocul drumului. Când nu faci ceea ce poţi, vei da socoteala lui Dumnezeu, care ştie bine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rebuie să evităm poarta largă şi să intrăm pe c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aptele vieţii tale gândeşte-te că trebuie să te fereşti de poarta cea largă şi de calea cea spaţioasă (adică de purtarea desfrânată, care place oamenilor dedaţi poftelor trupeşti), cale bătută pe care mulţi umblă, dar care duce la pieire. Dimpotrivă, trebuie să intri pe poarta îngustă şi pe calea strâmtă, care duce spre viaţă (adică spre cea veşnică), chiar dacă sunt puţini cei ce o descoperă, şi mai puţini cei care, descoperind-o, pornesc pe ea, şi nespus de puţini cei care izbutesc să umble pe dânsa. (Mt. 7, 13-14). De aici socoteşte-te cu tine însuţi şi întreabă-te: calea pe care merg eu este oare cea strâmtă, sau cea largă? Şi după cale, dă-ţi seama unde te v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pore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şte-te ca în fiecare zi să înaintezi pe calea virtuţii şi să mergi tot înainte. Dacă astăzi eşti virtuos şi bun, îngrijeşte-te ca mâine să devii şi mai virtuos, şi mai bun. Cel ce nu înaintează pe ea şi nu sporeşte uşor dă înapoi şi oboseşte, căci nimeni nu-şi găseşte sporirea acolo unde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l care-n susul apei puternic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sla supune, a mâinilor forţă lipsindu-i, Spre vale cu sila îl duce a ap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 fi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ă faci vreun lucru de cinste numai de ochii lumii, cu ostentaţie, ca să te laude oamenii, ci străduieşte-te să capeţi deprinderea lăuntrică nu a falsei şi făţărniciei, ci a adevăratei virtuţi şi cucernicii. „Caută mai degrabă să fii, decât să pari bun”, după lauda cu care îl slăveşte Sallustius pe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 te uita la cele din urmă, ci priveşt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fi ajuns în această etapă spirituală, nu te uita la cele din urmă, ci priveşte la cele dinainte, până unde ai încă de mers până la sfârşit, unde ţi-a hotărât răsplătitorul tău Hristos să te bucuri de cununa cerească. Aşa a procedat apostolul Pavel, uitând cele din urmă şi ţintind tot înainte (Filip.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rseverează şi rabdă spre binele sufletului, deşi îţi va fi greu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a hotărâre pe care ai luat-o odată, perseverează cu bărbăţie, statornicie şi stăruinţă, ca nu cumva tocmai când începi să-ţi zideşti turnul, să-1 părăseşti fără a-1 isprăvi (Le. 14, 29-30); pentru ca nu cumva să te întorci înapoi, acolo unde ai pus mâna pe plug, adică la cele pe care le-ai lăsat în lume (Le. 9, 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 fel să alergăm, încât sa isprăvim calea şi să ajungem acolo unde urmărim, ca să nu ni se reproşeze: „Voi alergaţi bine, cine v-a împiedicat?” (Galat. 5, 7). „Să căutăm să nu pierdem ceea ce am lucrat, ci să căpătăm întreaga răsplată” (2 Io. 1, 8). „Cel ce a răbdat până la sfârşit, acela se va mântui” (Mt. 10, 22; vezi şi Evr. 10,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ă căutăm prilejurile fap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va da prilejul să lucrezi virtutea şi sa săvârşeşti fapte bune, nu numai îmbrăţişează acest prilej, ci chiar caută-1 şi mai departe şi să-1 ţii cu grijă, ca să nu-ţi scape şi să nu treacă; şi atunci când l-ai prins, ţine-1 şi folos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frânează-te de la început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ată gândurile viclene, pliveşte-le îndată ca pe nişte buruieni care răsar în semănături, înainte de a prinde rădăcină, ca să nu crească şi să nu dea ro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ă reaua sămânţă a năprasnicei boale cât e în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ceput împotrivă să-i stai; nu găti târziu leacul, Când relele s-au făcut şi mai mari prin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ţi de îndată gândirea de la rău şi îndreapt-o spre bine. Pândeşte păcatul, când se furişează ca un duşman în tine, chiar la intrare, şi împiedică-1 să se furişeze; şi oricât de greu ţi-ar fi să lupţi, îndură, şi-1 ve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ăzeşte-te în viaţa aceasta ca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lui Iov (7, 1), „Viaţa noastră în această lume este ca un război”. Avem aici diferiţi duşmani care ne poartă război cu armele lor şi se străduiesc să ne izgonească de la credinţă. Aşa sunt feluritele lucruri ale lumii acesteia, obiectele plăcerilor, războiul chipurilor care ne aţâţă şi însuşi trupul nostru cu poftele-i nărăvaşe, care toate, prin păcat, sunt în stare să ne pricinuiască pieirea noastră desăvârşită (mai cu seamă dacă vom f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nevoie fiind, mai poţi oar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onjurat de primejdii să n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deci, ca un ostaş trândav şi neatent faţă de o atât de vădită primejdie, ci fereşte-te, fii de-a pururi treaz, gândindu-te la toate, de peste tot, bine înarmat şi luând seama împotriva tuturor. Căci de nu vei lupta vitejeşte, nu vei gusta biruinţa. „Izbândei îi place 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îngerul în cer, Adam în rai, David aflându-se întru harul lui Dumnezeu, iar Solomon în marea lui înţelepciune, Iuda Iscarioteanul în şcoala, adunarea şi tovărăşia lui Isus Hristos însuşi! Cei care s-au întors şi s-au pocăit au fost iertaţi, iar câţi au stăruit în păcat au fost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ăzeşte-te de uneltir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vrăjmaş al nostru şi căpetenie a celorlalţi vrăjmaşi ai noştri este Satana, demonul cel rău, acel duh care s-a îndepărtat de Dumnezeu. Acest demon are putere mare, este prea meşter în vicleşug, amăgitor şi făţarnic, plin de uneltiri viclene şi de curse pe care le întinde spre nimicirea noastră. E atâta de şiret şi de prefăcut, încât se schimbă în felurite chipuri (ca Proteus sau Vertumnus)*. Uneori, ca să amăgească şi să facă rău, linguşeşte ca vulpea, alteori, „răcnind ca un leu cumplit, dă târcoale, căutând pe cine să înghită” (/Pt. 5, 8). El a îndrăznit să ispitească chiar pe Domnul Isus, şi aceasta nu numai o dată şi într-un singur fel. El şi pe apostoli a căutat să-i cearnă cu ciurul ca grâul (Le. 22, 31), şi pentru o clipă i-a clătinat din credinţa lor statornică; încă şi pe Petru a izbutit să-1 facă a tăgădui pe Domnul. El e ca un vânător iscusit, întinzându-şi peste tot capcanele, mrejele şi momelile, adică îndemnurile păcatelor, ca să-i prindă pe cei neatenţi; este ca un comandant de oaste preaîncercat, care foloseşte numeroase meşteşuguri ca să se războiască în fel şi chip cu oameni diferiţi. De multe ori el apare sub chipul unui gând bun şi cucernic, pentru a-i rătăci pe oameni de la adevărata credinţă, iar uneori se preface în înger al luminii (//Cor. 11, 14), după cum frumos adevereşte Iacobus Acontius în cartea sa Despre meşteşugurile Satanei**. Aşadar, împotriva unui asemenea duşman spiritual să ne înarmăm cu acea armură spirituală, pe care, luând-o din arsenalul ceresc, ne-o dă tribunul cel mai strălucit dintre toţi al strategiei creştine (Efes. 6,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ă cugetăm la moartea Domnului Cugetarea cât mai deasă la crucea lui Isus Hristos, fiul lui Dumnezeu, mântuitorul nostru, şi la cumplita sa moarte, mult poate folosi sufletelor lipsite de răutate, pentru ca să răstignim trupul şi să nimicim poftele lui viclene. Căci acest stăpân al nostru, deşi era încă de pe atunci hotărât drept împărat al cerului şi al pământului, a îndurat atâtea mucenicii şi o moarte atât de cumplită, nu numai nespus de chinuitoare, ci şi ruşinoasă; şi le-a răbdat, deşi era fără vină, iar aceasta pentru noi, din marea-i dragoste pe care ne-a purtat-o nouă, vinovaţilor, pentru ca, plătind cu sângele său, să ne elibereze de păcat şi de pedeapsa păcatului, adică de cea de a doua moarte. Oare nu trebuie ca noi, ca unii care am fost răscumpăraţi de el din robia cea grea, arătându-i deopotrivă dragostea noastră, ceea ce se întâmplă mai ales păzindu-i poruncile (Io. 14, 27), să ne înfrânăm de la păcate şi să păzim cucernicia, să murim păcatului şi să trăim pentru dreptate? Căci între alte motive, pentru aceasta şi-a vărsat el sângele pentru noi (I Pt. 11, 24 şi 4, 1-2; TU. 11, 14; Evr. 9, 14), şi mai ales cu scopul ca, până la urmă, sângele lui Isus Hristos să ne curăţească de orice păcat, dacă vom umbla în lumină (I Io. 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umele de creştin să nu fi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umele şi profesiunea de creştin, adică de ucenic şi urmaş al lui Hristos, se cuvine ca să ne îndemne pe fiecare dintre noi să nu păstrăm în deşert acest nume, fără să arătăm aceasta şi cu fapta, ca să nu se întâmple ca sub numele de creştin să ducem o viaţă de păgân (I Pt. 4, 4). Căci cei care trăiesc în felul acesta, deşi îl numesc pe Hristos stăpân al lor, nu vor fi recunoscuţi ca ai lui tocmai pentru motivul acesta, şi anume, că ei sunt „lucrători ai nelegiuirii” (Mt. 7, 12-13; Le. 6, 46). „Ca nişte fii ai luminii, în lumină să umblăm” (Efes. 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ăvârşeşte fapte vrednice de che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oteşte-te cu tine însuţi că trebuie sa trăieşti într-un chip vrednic de chemarea la care Dumnezeu ne-a chemat prin Hristos (Efes. 4, 1; I Tes. 2, 19). Cercetează-te dar pe tine însuţi dacă trăieşti în chip vrednic de această chemare, căci şi Dumnezeu nu te-a chemat la necurăţie, ci la sfinţenie (I Tes. 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rmează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ă trufia şi părerea prea bună despre tine şi despre virtutea ta, chiar dacă ai izbutit vreun bine prin harul lui Dumnezeu, ca nu cumva gândind astfel să te umfli în pene şi să te înalţi, ci gândeşte-te moderat cu privire la tine şi poartă-te smerit; căci trufia şi semeţia, printre alte rele cărora le dă naştere, risipesc sporirea întru înţelepciune şi închid calea spre treapta înaltă la care unii ar fi ajuns dacă nu ar fi gândit că au şi ajuns la ea. Dimpotrivă, zdrobirea inimii (care se cheamă de obicei smerenie) este de mare folos, fiind un lucru necesar pentru a zidi înalt turnul virtuţii, pentru a pune temelie adâncă şi tare şi pentru a clădi după rânduială celelalte părţi. Fără să se pună această temelie, chiar dacă ţi se va părea că tot ai zidit ceva, lucrul acesta nu va fi tare, ci se va înclina lesne, va cădea şi se va nărui (vezi Rom. 12, 16 etc.; I Pt. 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ă primim m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fătuieşte cineva cu privire la profesia ta, sau chiar când te dojeneşte aşa cum se cuvine pentru păcatul pe care l-ai făcut, nu numai să nu te înfurii pe el, sau să te arăţi supărat că ţi-a atins rănile, ci să-i primeşti cu mulţumire dojana, ca pe un leac al sufletului tău, care cu ajutorul unei alifii folositoare îţi aduce sănătatea, chiar dacă nu fără oarecar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ă nu căutăm scuze pentru justifica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ă găseşti scuze pentru păcatul făptuit dacă te dojenesc ceilalţi şi dacă, pe lângă ei, te mai mustră şi conştiinţa. Nu căuta să-1 ascunzi şi să-1 micşorezi, ci mărturiseşte-1 şi dă-1 pe faţă, având grijă să nu mai fii dojenit a doua 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ă căutăm povăţuire pentru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a faptele să-ţi fie văzute cu ochi atenţi de prieteni credincioşi şi cinstiţi, care să nu-ţi ascundă abaterile de la calea cea dreaptă şi poticnelile tale pe care le vor vedea, ci să ţi le arate cu sinceritate, pentru ca să-ţi îndrepţi greşelile arătate de ei. Se spune că vestitul pictor Apeles obişnuia să-şi scoată afară, în faţa casei, tablourile pe care le picta, cu intenţia ca, ascunzându-se în spatele lor, să îndrepte orice ar fi auzit că trecătorii critică la acele tablouri. Căci tuturora propriile lor lucrări li se par a fi bune, dar noi trebuie să aflăm aceasta de la cei care le privesc, şi îndeosebi de la prietenii credincioşi ş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ărturiseşte-ţ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reşelile tale, la care alţii nu s-au gândit, mărturiseşte-le singur, fără vreun gând ascuns, prietenilor tăi, ca unor doctori care urmează să-ţi vindece boala, şi roagă-i să se roage lui Dumnezeu pentru tine (Iac. 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făimările duşmanilor schimbă-l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ele fapte ale tale sunt ocărite şi dispreţuite de către duşmanii tăi, şi ei ţi le defăimează, deşi fac aceasta cu patimă şi cu duşmănie, dacă tu ştii totuşi că prin asemenea ocară ei spun adevărul, să nu nesocoteşti aceasta, nici să o treci cu vederea, ci îndreaptă-te. În felul acesta, din răul care caută să-ţi dăuneze vei scoate ceva bun, adică vei avea folos de ia duşmani, lucru pe care frumos 1-a sfătuit Plutarh într-una din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ereşte-te de ling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cu prudenţă de linguşitori, care laudă şi cele ce nu sunt de lăudat, găsesc justificări pentru cele ce nu sunt de justificat şi acoperă rănile nevindecate ale celor pe care îi linguşesc. Nu te lăsa amăgit de aceştia, pentru că de cele mai multe ori ei una rostesc din gură şi altceva ascund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u face rău nimănui de hatâ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să nu-ţi orânduieşti faptele după părerea oamenilor, când aceasta este departe de virtute, fie de teama de a nu-i desconsidera, fie datorită unui fals respect, care, de multe ori, se împotriveşte virtuţii nu mai puţin decât neruşinarea. În legătură cu aceasta ai la îndemână tot cartea lui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a seama de dimineaţă la cele bune pe care le ai de făcut şi la relele pe care le a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dimineaţă, când îţi începi lucrul, gândeşte-te cum ai să te porţi în ce făptuieşti, pentru ca să te abaţi de la rău şi să faci binele potrivit poruncilor stăpânului şi Dumnezeului nostru Isus Hristos (vezi Ps. 34, 15; Ps. 37, 27; Amos 5, 15; Rom. 12, 9). Iar binele pe care îl vei gândi şi îl vei hotăra să-1 şi săv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rcetarea de seară a fap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ba chiar la sfârşitul fiecărei zile, înainte de culcare, reaminteşte-ţi faptele zilei trecute, una câte una, ca şi cum le-ai citi după o listă, enumeră-le şi notează-le şi cântăreşte-le cu un cântar desăvârşit şi judecă-le după conştiinţa ta când este în dreaptă cumpănă cu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am oare ceva, ce-am făcut la timp sau când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ei fapte i-a lipsit cuviinţa, iar celeilal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neglijat şi ce-am hotărât care-ar fi fost mai bine s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referat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 vorbă sau şi cu gestul am dăunat cui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poetul Ausonius, Idila XVI: Despre bărba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ocoteală a poruncit odinioară filosoful Pythagora să facă discipolilor săi. În această cercetare a propriei tale persoane şi în judecarea faptelor tale nu căuta să devii un proteguitor şi înţelegător al greşelilor tale, pentru ca proteguind pe nedrept, să cauţi să-ţi justifici cauza, sau să urmăreşti să-ţi uşurezi faptele urâte; ci mai degrabă critică-te des şi fii nepărtinitor cu tine şi judecător aspru, şi să nu fi îngăduitor sau să te ierţi pe tine însuţi. Ceva mai mult: cunoaşte-ţi bine greşelile, iar pe cele care merită să fie criticate critică-le; şi ruşinează-te de tine pentru că n-ai ajuns încă aşa cum trebuia să ajungi; căieşte-te şi pocăieşte-te sincer şi fără gând ascuns pentru greşelile tale, aşa încât să te fereşti pe viitor a mai face lucruri asemănătoare, de care să ai a te ruşina la a doua judecată. Şi caută să te căieşti şi să vezi dacă ai făcut vreun bine. Mulţumind lui Dumnezeu, bucură-te şi îndeam-nă-te pe tine ca de aici încolo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upă ce ai căzut, fă-t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greşelile şi abaterile tale prefă-le în prilej de a te feri de asemenea fapte, încât să umbli cu mai multă prudenţă de aci înainte pe acest drum din clipa în care te-ai ridicat din cădere, ca să nu te mai împiedici iarăşi de aceeaşi piatră şi să-ţi rup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urât lucru ca după o pocăinţă mărturisită să comiţi iarăşi cele pentru care trebuie să te pocăieşti. Păzeşte-te deci ca nu cumva să ţi se potrivească şi ţie pildele: „Întorsu-s-a câinele la vărsătura lui şi scroafa scăldată să se bălăcească în mocirlă” (Prov. 26, 12; 2 Pt. 2,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ândeşte-te la semnele spor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mai folosi încă să te gândeşti şi să pui unele semne pe calea sporirii sau a nesporirii tale în virtute, ca să vezi cât ai înaintat sau cât ai dat înapoi pe ea, pentru ca, punând faţă în faţă cele trecute cu cele prezente, să te cunoşti şi să te înţelegi pe tine însuţi, luând îndemnuri pentru sporirea ta mai departe; în legătură cu aceasta se găseşte minunata cărţulie a lui Plutarh. Aşa obişnuiesc oamenii, atenţi la treburile lor, să-şi facă des socoteala cheltuielilor şi veniturilor, ca să-şi dea seama, pentru un timp oarecare, cât câştig sau pagubă au avut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depseşte-te singur pentr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păcat pe care l-ai făptuit, fie el chiar de iertat, tu însuţi hotărăşte şi-ţi dă vreo caznă şi vreo pedeapsă, pentru ca să le ispăşeşti, sau vreo chinuire a trupului, sau vreo renunţare la o plăcere din cele îngăduite şi plăcute trupului, sau vreo abţinere de la un culcuş mai moale, sau vreo înlăturare şi pierdere a vreunei înlesniri, pentru ca să-ţi răscumperi într-un fel oarecare greşala ca şi printr-o cheltuială cinstită de arginţi sau printr-o oarecare pagubă. Iar aceasta, cu scopul de a-ţi aminti şi mai mult că ai greşit şi ca să te fereşti şi mai mult pe viitor, cu grijă, să nu mai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ă chinuim trupul prin p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ează-te de la mâncările şi băuturile ce-ţi par plăcute, mai ales de la cele prea scumpe şi prea delicate – imbolduri inutile ale lăcomiei – chiar dacă uneori îţi sunt oferite în dar; tot aşa, fereşte-te de bucatele pregătite cu diferite mirodenii, dar şi aceasta cu măsură. Iar acest lucru să-1 faci în aşa fel încât să suferi o oarecare pedeapsă pentru vreun păcat din trecut şi pentru ca pe viitor să împiedici poftele trupului ce se furişează ca nişte fiare cumplite şi curmându-le hrana, să le îmblânzeşti, ca să nu se înrăutăţească şi să se destrăbăleze. În acelaşi scop ţi se cuvine uneori să posteşti atâta, încât să te abţii toată ziua de la orice mâncare şi băutură, chiar la vârstă tânără fi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să şi fără postire se cade să fim cumpătaţi la mâncare, ca nu cumva, linguşind plăcerile trupului, să ne îngrijim de împlinirea poftelor lui, ceea ce opreşte Apostolul (Rom. 13, la sfârşit), mai cu seamă pentru ca să stăvilim aprinderile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u primi fără socoteală laud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lăudat de cineva sau chiar de mai mulţi oameni, ca şi cum ai avea cele mai strălucite virtuţi şi ca şi cum ai fi ajuns la un mare progres în ele, nu crede cu uşurinţă că eşti aşa, ci cercetează-ţi înlăuntru conştiinţa ta, căreia trebuie să-i fii mai cunoscut decât celorlalţi, şi vezi dacă ea adeve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lăudat, ia aminte să-ţi fii singur judecător, Şi-n ce te priveşte, mai mult pe tine decât pe alţii să-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să ştii că atotvăzătorii ochi ai lui Dumnezeu pătrund şi privesc pretutindeni în inima ta, căci Dumnezeu „este mai mare decât inima noastră şi cunoaşte toate” (I Io. 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ând te dojenesc oamenii drepţi, cr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reun om credincios te socoteşte vrednic de dojana şi dezaprobă purtările tale şi le mustră, să nu te crezi mai mult pe tine decât pe el, deoarece şi înnăscuta dragoste ce o ai pentru tine însuţi lesne poate să te amăgească. De nu vrei să fii dojenit, nu face lucruri vrednice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u neglija să-ţi câştigi 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cuvine să împlinim virtutea pentru ca să dobândim renume şi slavă înaintea oamenilor, însă faima bună sau numele bun faţă de oamenii buni nu trebuie nesocotite; iar dacă urmăreşti să fii lăudat, trebuie să te îngrijeşti să faci ceea ce e vrednic de laudă, căci aşa sfătuieşte şi Apostolul: „De este ceva virtute şi de este ceva de laudă, la acestea să gândiţi şi acestea să le faceţi” (Filip. 4, 8-9). Aceasta dar este calea cea dreaptă şi scurtă către adevărata slavă şi către adevărata laudă: „Să fii aşa cum vrei să fii privit”, după cum în mod înţelept sfătuia Socrate: Căci precum umbra urmează trupul care umblă în lumină, tot aşa slava urmează virtutea. Nu te gândi şi nu vorbi cu nesocotinţă: „Nu mă interesează ce spun oamenii despre mine. Gândească şi spună ce vor. Ce poate să-mi dăuneze aceasta, când eu nu le dau nici o pricină?” Dar iarăşi, nu se cuvine să procedăm, după cum obişnuiesc unii care, temându-se de ştirbirea faimei lor în ochii oamenilor – şi nu a celor buni – săvârşesc totuşi unele lucruri împotriva poruncilor lui Dumnezeu şi a propriei lor conştiinţe. Dacă nu eşti în stare să trăieşti după voia lui Dumnezeu şi a oamenilor, „alege să-i placi lui Dumnezeu mai degrabă decât oamenilor şi caută mai mult slava lui Dumnezeu decât pe aceea a oamenilor” (Io. 5, 4 şi 12,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ă-ţi fie împăcată, chiar dacă faima ţi-ar fi rea, numai tu să fii vrednic. „Cu bucurie voi alerga în sfatul cel bun, chiar în mijlocul defăimării. Căci nimeni nu este mai virtuos decât acela care, pentru a nu-şi pierde conştiinţa, şi-a pierdut faima de om bun” (Seneca, Ep. 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in cuvinte bune să se facă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şi altele ca acestea în zadar se spun de către noi şi în zadar sunt cunoscute şi înţelese de alţii ca adevărate, dacă nu le vom împlini şi săvârşi prin fapte. De vom cunoaşte vreun lucru bun, trebuie să dovedim aceasta prin fapte bune, în aşa fel încât cele ce erau doar cuvinte să devină fapte. Aci se potriveşte acea spusă a apostolului Iacob: „Dacă cineva este înţelept şi învăţat printre voi, să dovedească prin buna purtare faptele sale” (Iac. 3, 13), căci şi oile nu aduc ciobanilor iarba ca să le arate ce-au mâncat, ci după ce au rumegat-o dau la iveală lâna şi laptele. „Şi tu, dar, nu arăta necunoscătorilor cuvintele, ci faptele, care urmează rumegării cuvintelor” (Epictet, Manual, cap. LXIX). „Nu cel ce cunoaşte poruncile, ci cel care le împlineşte, acesta se va ferici până la urmă” (vezi Io. 13, 7; Iac. 1, 25). „Aceasta dar e calea, umblaţi pe dânsa” (Îs. 3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lavă celui fără de început. Pentru sfârşit, înalţ slavă, cinste şi închinăciune lui Dumnezeu, celui fără de sfârşit. Şi iarăşi, pentru cele trei părţi ale cărţii, slăvesc şi mă închin unuia în treime şi de o fiinţă Dumnezeu-Tatăl, Fiul şi Sfântul Duh şi măresc preasfântul său nume, căci nefiind vrednic să încep, m-a ajutat să încep, şi nefiind în stare să isprăvesc, mi-a dat darul şi puterea să isprăvesc. Că tu, Doamne, eşti împărat al veacurilor, Alfa şi Omega, începutul şi sfârşitul [Apoc. 22, 13] şi fără de tine cine a început sau a sfârşit ceva? Deci după cum cerbul însetat se străduieşte să afle izvoarele apelor, [Ps. 41,1] aşa s-au nevoit mâna şi gândul, până să zică: „Privirea şi ochiul văd sfârşitul”. Nu mie, Doamne, nu mie, ci numelui tău dă-i slavă! [Ps. 113, 9]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ALE ST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ează lui Dumnezeu şi firii şi supune-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ăruia fă-i bine, şi nu vătăm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rtă-te faţă de ceilalţi aşa cum vrei să se poarte şi alţi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ură cu răbdare şi blândeţe orice necaz şi strâmtorare ce ţ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cele potrivnice primeşte-le spre bine, afară de acelea care ţi se vor întâmpla din pricina sau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lujeşte-te de cele bune, şi toate cele ce ţi-au fost date în lumea aceasta păstrează-le ca şi cum ţi s-ar fi dat cu împrumut; iar când Dumnezeu ţi le va lua iarăşi, lipseşte-te bucuro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ne-ţi fericirea supremă în liniştea inimii, care constă în a nu te mustra pentru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 înţelept mai degrabă în fapte decât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getă mereu la moarte, dar nu te tem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flă-ţi pacea şi mulţumirea în dumnezeiasca orânduială, gândindu-te că ea este cea mai dreaptă, cea mai înţeleaptă şi mai folositoare nouă, chiar dacă de multe ori ni se pare că este foar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ALE UN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Dumnezeu, şi nu în tine. Lucreaz ceea ce ţi-e propri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i rugăciune curată. Mulţumeşte-te cu puţin. Fugi d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ult, vorbeşte puţin. Păstrează sub tăcere lucruril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să ai milă de cei mai prejo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mai-marii tăi. Suportă pe cel deopotriv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întârziere. Nu te mira de nimic. Dispreţuieşte pe cei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mâhnirile. Învaţă-te să trăieşti şi să mor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DUMNEZEU, CEL ÎN TREI IPOSTAZE, CARE DUPĂ ÎNCEPUT A DA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ĂRŢI ÎN TREI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8:00Z</dcterms:created>
  <dc:creator>Divanul %</dc:creator>
  <dc:description/>
  <cp:keywords/>
  <dc:language>en-US</dc:language>
  <cp:lastModifiedBy>User John</cp:lastModifiedBy>
  <dcterms:modified xsi:type="dcterms:W3CDTF">2013-08-13T10:08:00Z</dcterms:modified>
  <cp:revision>2</cp:revision>
  <dc:subject/>
  <dc:title>Dimitrie Cantemir</dc:title>
</cp:coreProperties>
</file>