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mitrie NANU &amp; Ion Marian ANTONIU</w:t>
      </w:r>
    </w:p>
    <w:p>
      <w:pPr>
        <w:pStyle w:val="Heading1"/>
        <w:ind w:hanging="0"/>
        <w:rPr>
          <w:i/>
          <w:i/>
          <w:sz w:val="40"/>
        </w:rPr>
      </w:pPr>
      <w:r>
        <w:rPr>
          <w:i/>
          <w:sz w:val="40"/>
        </w:rPr>
        <w:t>ÎNTREBĂRILE FEME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natomia organe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robleme la pubertate şi adolescenţ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Toaleta intim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ecreţia vaginală Leucoree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Tulburările menstruale. Amenoreea (Upsa menstruaţ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exualitate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ontra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Boli cu transmitere sexuală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Infecţiile şi inflamaţiile aparatului genita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Sterilitatea conjugală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Infecţia cu HIV/SID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Infecţiile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arcina extra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Fibromu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Bolile ovarului (în afara cancerulu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Afecţiunile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Cancerele genitale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e col uterin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e ovar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Menopauz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o/u/XX: Autoexaminarea (autopalpare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Intervenţiile chirurgicale gin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organe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organele genita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labiile mari şi care este rolul lo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glandele Barth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labiile mici şi care este 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este clitoris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untele lui Venu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organele genita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aginul şi care este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estibulul va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flora va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mportanţa florei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situat orificiul va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embrana him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terul şi care este 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lu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end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glera cerv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secretată glera cervicală şi ce ro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nterpretează rezultatul unei secreţii vaginal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trompele uterine şi care este 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ov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ov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robleme la pubertate şi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problemele (îmbolnăvirile) cele mai frecvente care apar la fetiţ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infecţii pot apărea la această vârstă la feti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genitală)?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ce poate produce iritaţii în zona genitală la fetiţ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sturbaţia (onani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produce traumatismele organelor genitale şi cum se pot trat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produce un corp străin introdus în vagin?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cauze pot produce leucoree (secreţie) la fetiţ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ificări importante în sfera genitală apar la această vârstă (10 -l5 an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este menstruala (ciclul luna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e vârstă) apare prima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părul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localizat părul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elinişteşte femeia privind apariţia pil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are părul în exces sau pe alte zone decât cele normale la feme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unde are femeia aceşti hormoni care fac să crească părul în exces?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femei cu pilozitate în exces în mod ereditar (moşteni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itudinea la femeile cu pilozitate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ratamentele care se aplică în aceste cazur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Toalet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alet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poate face toaleta intimă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spray-uri deodorante (In toaleta Intim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se face o toaletă intima I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toaleta intim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poate efectua toaleta intima In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părere aveţi de spălaturile vaginale sau duşuril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fect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nro sunt regulile de igienă intimă pe care trebuie să le respecte o fomoie în timpul menstr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 tmbuie să facă o femeie dacă menstruaţiile sunt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o tmbuie făcut dacă durerile de la menstruaţie nu dispar ui medicamentele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 rogull de igienă trebuie să respecte femeia după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ť no întâmplă dacă după un chiuretaj, femeia nu pierde sânge ilnloc sau pierd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unt permise raporturile sexuale după efectuarea unui chiuretaj?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 n i Al limp după chiuretaj poate apărea o sarcin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i iun no menţine igiena nou-născutei şi ce măsuri speciale iinliiilu avut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t; iu n osie vârsta la care fetiţa trebuie obişnuită cu igiena intimă? 2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 sunt regulile de igienă intimă la fetiţe de 3-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i.mo sunt măsurile de igienă la femeia în meno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i”ť’ff’ IV Secreţia vaginală Leu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xlstfl o secreţie vaginal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flnd secreţia vaginală este anormală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n co cazuri apare secreţia patologic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xista leucoree şi la nou-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 lixistă leucoree înainte de puber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xlstâ leucoree după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leucoreea p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 ce alte simptoame (semne) se poate asocia leu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xlstâ semne de gravitate arătate prin leucoree nsociată cu alte simpt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n procedeu se foloseşte pentru a depista microbul co a determinat secreţia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 tratament se aplică în cazul apariţiei leuco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fť/i/’ v Tulburările menstruale. Amenoreea (lipsa menstruaţiei) l In jurul cărei vârste este normal să apară prima menstru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se caracterizează primele sângerări menstr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ând devin aceste dereglări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sunt alte motive pentru care pot apărea sângerări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ubertăţii şi adolescenţe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ciclu menstrual şi ce este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indromul premenstrual (ce simte femeia înainte de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nstruaţia (sângerarea menstruală) poate fi în cantitate foarte mare şi să dur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ărea sângerări între menstruaţii (metrorag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ând nu se mai poate şti când este sau nu menstruaţi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men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ameno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e situaţii amenoreea este considerată fiz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tează amen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apor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ârsta la care poate avea loc primul rapor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irg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stur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homo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apariţiei homo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face pentru aceşt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ulburările sexuale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ă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orin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fluenţează dorin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imţurile care participă la dorin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junge la plăcerea sexual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mportă organismul femeii în timpul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tipuri de org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 dintre orgasmul feminin şi ce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sexual fără orgasm trebuie considerat unul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unct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tulburăr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ag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vag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rig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de frigidita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ispare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lipsei de satisfacţ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emnalele de alarmă în legătură cu existenţa unor problem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ontra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ter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zintă ster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ficienţa steriletului în prevenirea une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ţionează steriletul în prevenirea sarci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acţiune al ster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ce interval de timp poate apărea o sarcină după extragerea ster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ntroduce şi cine poate introduce ster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ate introduce (aplica) ster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are steriletul asupra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are steriletul asupra menstr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olosi ster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urata de folosire a unui ste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tul este cancer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fectele nedorite ale folosirii ster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evita efectele negative ale sterile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a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mijloc contraceptiv de barieră?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noţiunea de mijloc contraceptiv de barieră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e sunt avantajele folosirii mijloacelor contraceptive locale de barieră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ne poate folosi aces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e este eficienţa lor în prevenire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au asupra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ezavantajele folosirii metodelor de barier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este modul de utilizare al mijloacelor de barier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ndomul (prezerv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este eficienta contraceptivă a condomulu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re sunt avantajele folosirii con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re sunt dezavantajele folosirii condomulu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 sunt spermic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substanţe chimice sunt folosite ca sperm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m se prezintă substanţele sperm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olosesc substanţele spermicid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ficacitatea acestor mijloace contra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venire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sunt avantajele folosirii spermic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re sunt dezavantajele folosirii spermic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ne poate utiliza preferenţial spermic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xişti metode contraceptive care să excludă definitiv apariţia un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ce constă ster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ine utilizează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re este eficienţa acest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xista posibilitatea refacerii fertilităţii (posibilitatea de a avea o sarcină) după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vantajele şi dezavantajele acest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licaţii are vasectomia asupra sexualităţi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cum acţionează metodele naturale de contracep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toob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ijloacele naturale de contra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oloseşte practic metoda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i Cum se poate folosi metoda temperaturii bâz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t; Curo sunt avantajele şi dezavantajele metodelor iinturale de contra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 () nro este eficienţa metodelor naturale de contra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 (; o se înţelege prin metoda coltulu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i Cftt de eficace este această meto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t;: Cure sunt avantajele şi dezavantajele aceste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o poate evita o sarcină imediat după un contact sexual ne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uri de pilule contraceptive se folosesc pentru contracepţia de urgenţă?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ât de des pot fi folosite pilulele de a doua zi (contracepţi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a cât timp după un avort spontan sau un chiuretaj poate apărea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timp după un avort pot fi utilizate mijloacele 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jloace contraceptive pot fi utilizate imediat după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începută contracepţia după naştere şi ce mijloace se pot folos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are sunt particularităţile contracepţiei la adol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are sunt metodele contraceptive adecvate pentru vârsta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re sunt avantajele şi dezavantajele folosirii acestora la vârst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re sunt particularităţile contracepţiei la femeile de vârstă med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5-4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etodele contraceptive adecvate acestei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ptează pentru o metodă contraceptivă la femei peste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jloace de contracepţie poate folosi o femeie cu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jloace de contracepţie pot fi folosite de o femeie cu o afecţiune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e mijloace contraceptive pot fi folosite de o femeie cu afecţiuni renal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vantajele contracepţiei faţă de un chiuretaj uterin?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nterval de timp de la întreruperea contracepţiei hormonale orale se reinstalează fertilitatea normal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ntracepţia hormonal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dul de acţiune a contraceptivelor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vantajele contracepţiei hormonale, comparativ cu alte mijloace contra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uri de contraceptive hormonale sunt folosit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lea de administrare a contraceptivelor hormonal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orală pilulelor (ambalaj original conţinând 2l-22 tablet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oloseşte pilula estroprogestativă în administrare continuă?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dministrează pilula fazică, bifazică şi trif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dministrează progestativele orale microdo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dministrează progestativele cu acţiune retard?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ficienţa contraceptivă a preparatelor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efecte favorabile, în afara protecţiei împotriva sarcinii, au contraceptivele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sc implică folosirea contracepţiei hormonal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de eficacitatea contra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fecţiuni care necesită un anumit tip de pilul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e negative pot avea contraceptivele hormonale estroprogestative asupra stării de sănătat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e secundare minore poate genera uneori contracepţia estroprogestativă? 60 în ce condiţii nu se poate folosi contracepţia hormonală estroprogestativă?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iscul apariţiei cancerului sub contracepţia hormonală estroprogestativă?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e au contraceptivele estroprogestative asupra aparatului 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ilula progestativă?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comandă a fi folosită pilula progestativă?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ontraceptivele progestative cu durată, lungă (retard) de acţiun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ndicaţiile administrării progestativelor re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diţii nu se vor folosi progestative oral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sc implică o sarcină apărută sub contracepţia cu progestative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n ce condiţii, o femeie sub contracepţie progestativă orală, necesită consult medica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e secundare pot apărea sub tratamentul cu contraceptive progestativ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poate folosi contracepţia hormonală?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alize trebuie urmărite în cazul contracepţiei hormonal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tome implică prezentarea „de urgenţă” la medic, a unei femei sub contracepţie horm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e simptome apărute necesită consul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e efecte poate avea asocierea unor medicamente cu contraceptivele estroprogestativ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acţionat dacă o femeie, sub contracepţie orală estroprogestativă uită o tab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itudine este necesară în cazul omiterii a două sau trei tablete la sfârşitul unui ciclu contra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efect are contracepţia hormonală asupra sexualităţii femei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xistă posibilitatea apariţiei unor tulburări menstruale după folosirea preparatelor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e atitudine este oportună în cazul absenţei sângerării menstruale (amenore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 Ce înseamnă apariţia unor sângerări în timpul unui ciclu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e preparate sunt răspunzătoare mai frecvent de tulburări menstrual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nterval de la întreruperea contracepţiei orale se reinstalează fertilitatea normală (posibilitatea une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dorinţei de a avea copii, la ce interval de la întreruperea contracepţiei hormonale orale este util ca o femeie să rămână gravidă?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Care sunt avantajele contracepţiei hormonale faţă de un chiuretaj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 Se poate vorbi despre folosirea preferenţială a unui grup do contraceptive în funcţi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Unde se poate adresa un cuplu pentru „planning familial” Ťl Implicit pentru contra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t; Do unde se pot procura contraceptivele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i Cum se acţionează în cazul apariţiei unui sindrom diareic, vărsăturilor, la o femeie care utilizează contracepţia hormonală administrată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necesar să stopăm contracepţia horm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aţia între fumat şi pi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poate determina creşterea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poate produce dureri de cap (migrenă, cef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ilula de a doua zi sau contracepţia hormonală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e efecte secundare apar când se foloseşte pilul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oate apărea sarcina în perioada de pauză dintre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pitolul VIII Bol! Cu transmite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timp după un contact sexual apare sifil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dăm seama de apariţia sifilisului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dăm seama de apariţia sifilisului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nsmite sifil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ne diagnosticul d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tează sifil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sifilisul ne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stă blenoragia (gonoree) 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ne diagnosticul de blenoragie (gonore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avă blen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tează blen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nsmite tricomon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stă tricomon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tează tricomon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Infecţiile şi inflamaţiile aparatului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forme se pot manifesta infecţiile aparatului 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rv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ne diagnosticul de cerv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tament se foloseşte în cerv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ndomet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stă endomet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ne diagnosticul de endomet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sunt vulvo-vagin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câte feluri pot fi vulvo-vagin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ne diagnosticul de vulvovaginită gonoco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e însoţesc vulvovaginită gonoco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tament se foloseşte în vulvovaginită gonoco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ne diagnosticul de vulvovaginită cu Trichom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e însoţesc vulvovaginită cu Trichom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tament se foloseşte în vulvovaginită cu Trichom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ne diagnosticul de vulvovaginită micotică (cu Can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e însoţesc vulvovaginită micotică (cu Can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tament se foloseşte în vulvovaginită micotică (cu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nex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e apar în anex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tament se foloseşte în anex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Sterilitate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un cuplu considerat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feluri este ster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fer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diţiile esenţiale pentru a putea avea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de in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vestigaţii se pot face pentru diagnosticarea infertilităţi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vestigaţii se pot face pentru diagnosticarea infertilităţii feminin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etodele de tratament ale infertilită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Infecţia cu HIV/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nsmite 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transmite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mele semne a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evita infectarea cu virusul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estul HIV şi care este interpre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duită trebuie adoptată în cazul infectării cu 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se tratează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se întâmplă cu sarcina la o femeie bolnavă d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nfecţiile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este produs aparatul urinar (de producere a u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fecţia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oduce infecţiile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ecanismul de producere al infecţiilor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ctorii favorizanţi şi condiţiile de apariţie a infecţiilor tractului u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lasifică infecţiile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i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stă ci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ratamentul cis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ielonef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stă pielonef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tează pielonef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articularităţile infecţiilor urinare la gravide?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pistează infecţiile urinare la gr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tează infecţiile urinare la gr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trerupe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avortului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 vârstă de sarcină (cât de mare poate fi o sarcină) se poate efectua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face un chiuretaj numai până la 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iscurile întreruperii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omplicaţii care apar după luni sau ani de la chiur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riscuri psihologice ale chiure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efectuează un avort (o întrerupere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fectuează o întrerupere de sarcină?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gienă înainte şi după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aceste reguli înainte de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regulile de igienă după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ate rămâne gravidă după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ate relua viaţa sexuală după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arcina extra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arcina extra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ezvoltă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avă această sarcină dezvoltată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grave ale sarcinii extrauterine ap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dăm seama că avem sarcină extra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semn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ă este sarcina ectopică (extra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face dacă s-a pus diagnosticul de sarcină extrauterin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nevoie de operaţie dacă sarcina extrauterină nu est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poate rămâne gravidă o femeie operată pentru sarcină extra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Fibromu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ibromu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recvenţa de apariţie a fib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fibromului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stă un fib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la o femeie cu fibrom şi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tează fibromu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erează un fibrom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operează un fib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trata fibromul făr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de operaţii se folosesc în cazul fibr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menstruaţie după operaţie (histerec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viaţa sexuală după operaţie (histere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Bolile ovarului (în afar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li pot apărea la nivelul o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ârstă apar mai frecvent tumorile ov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tipuri pot fi tumorile ovariene ben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histurile ovarien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histurile ovariene funcţiona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mi dau seama dacă am sau nu o tumoră ov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mplicaţiile cele mai grave ale unei tumori ovariene ne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tează tumorile ovariene ben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morile ovariene benigne se pot canc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trebuie să ne comportăm vis-a-vis de existenţa unei tumori ovariene benigne diagno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Afecţiunile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dureros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urerea la sân caractere particulare (speciale) pentru fiecare tip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durerile la sân înainte de menstruaţie (pre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ureri de sân şi în a doua parte a ci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imţi femeia când îşi palpează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probleme cu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e sunt când se palpează un nodul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acest 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acest 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histuri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acest chist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frecventă afecţiune benignă a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stoza fibroch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dacă avem mastoza fibroch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Carcerele genitale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ârsta când apare mai frecvent cancerul de col?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legătură igiena vieţii sexuale personale şi a partenerului cu apariţia cancerului de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emnele de alarmă ale cancerului de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se transforme o „rană” pe col î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leziune precanceroas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estul Babeş-Papanicolaou (c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tează cancerul de co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veni apariţia cancerului de co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ancerul uterin (endome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ârsta la care apare cu predilecţie canceru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manifesta canceru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ne diagnosticul de cancer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ruperile de sarcină efectuate sau operaţiile cezariene vreo influenţă în apariţia cancerului endometrial?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ctorii de risc ai apariţiei cancerului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tează cancerul uterin?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atamentul de substituţie hormonală din menopauză să ducă la cancer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stă cancerul de 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actori favorizanţi pentru apariţia cancerului ov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tivele orale pot să ducă la cancer de 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preveni apariţia neoplasmului ov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gnostic există în legătură cu neoplasmul ov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face tratamentul cancerului de 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dicamente se folosesc în tratamentul cancerului de 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fecte bune acest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 vârstă trebuie să ne îngrijorăm asupra apariţiei cancerului d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ă mama, bunica sau sora a fost depistată cu neoplasm mamar, poate să-mi apar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e trebuie să apară ca să te duc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mi apară cancer după vreo lovitură puternică la nivelul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mi apară cancer la sân în timpul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vindeca de cancer fără operaţi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pentru a preveni apariţia cancerului d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reparatele hormonale anticoncepţionale să determine apariţia cancerului d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Menopauz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eno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ârstă apare meno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ncipalele manifestări (semne) ce apar şi sunt caracteristice în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avă o sângerare după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ncipalele cauze generatoare de sângerări după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ratamentul menopauze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tratamentul hormonal, tratament de bază în menopauză?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face tratamentul hormonal al menop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formă pot fi administraţi aceşti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dministrează tratamentul horm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fectele imediat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fectele favorabile mai tar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traindicaţiile folosirii tratamentului hormonal în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e este stadiul actual în ceea ce priveşte apariţia cancerului la femei sub tratament hormonal („frica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istă tipuri de cancere ce pot fi accelerate de tratamentul cu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cine există aceste riscur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rolapsul 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prola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ctorii favor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stă prola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ratamentul prolapsului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continenţa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continenţa unnară l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incontinenţei urinare l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ratamentul incontinenţei urinare l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continenţă de unnă care nu necesită neapărat tratament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tament este necesar în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ă deosebirea dintre imposibilitatea de a ţine urina (incontinenţa de urină) şi „sensibilitatea crescută a ve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A ORGANE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organele genitale externe? (Fig.1) Totalitatea organelor genitale externe poartă numele de vulvă. Vulva prezintă două labii mari, două labii mici şi clito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urrtŤrtť lui VŤ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unt labiile mari şi care este 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ile mari sunt două pliuri pigmentate, acoperite de fire de păr pe faţa lor externă care prezintă glande sebacee şi sudoripare. Rolul lor este de a proteja vaginul şi de a menţine umiditatea muc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unt glandele Barth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Bartholin, situate în treimea posterioară a labiilor mari, sunt glande cu rol în umezirea vaginului în timpul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sunt labiile mici şi care este 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ile mici sunt pliuri situate sub buzele mari cu rol în protejarea organelor genitale interne şi în excitaţ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este clito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orisul, principalul organ al plăcerii feminine, este omologul rudimentar al pe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este muntele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rmaţiune tegumentară triunghiulară cu vârful în jos. Tegumentele sunt acoperite de pi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sunt organele genitale interne? (Fi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genitale interne sunt: vaginul, colul uterin, uterul şi ov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uterină miometru istmul uten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metru colul uterin trompa uterină fundul 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este vaginul şi care este 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 de labii, vaginul este un canal foarte elastic, lung de 8-0.12 cm, lat de 2,5 cm, care îşi modifică dimensiunile în timpul actului sexual sau al naşterii. Are rol în excitaţia sexuală, în primirea spermei şi în na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este vestibulul va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vaginal reprezintă poarta de intrare în vagin. Este accesibil inspecţiei prin îndepărtarea la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se înţelege prin flora va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a normală, există la nivelul vaginului un lichid care conţine celule descuamate de la acest nivel, glicogen şi bacterii. Flora vaginală este dată de toate aceste elemen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este importanţa florei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vaginală creează un mediu acid care împiedică dezvoltarea la acest nivel a germenilor pat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de este situat orificiul va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ul vaginal se deschide în porţiunea posterioară 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este membrana himenală? (Fi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himenală închide orificiul vaginal. După primele raporluri sexuale himenul va prezenta mai multe rupturi, dar adevărata ruptură are loc după prim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n normal himen după deflorare sau după folosire de tamp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este uterul şi care este r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ul este o cavitate acoperită de un muşchi. Are un rol esenţial In toate etapele funcţiei de reproducere: uşurează ascensiunea spermatozoizilor, are rol în nidare (nid=cuib în franceză; uterul are rol în menţinerea sarcinii în timpul celor 9 luni de graviditate) şi formarea placentei de asemenea are rol la naştere, prin contracţiile sale având loc expulzarea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este colu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l uterin este porţiunea inferioară a uterului separată de acesta prin i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se înţelege prin end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ul este căptuşit de o mucoasă numită endometru. Menstruaţia are loc prin descuamarea periodică a end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este glera cerv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ra cervicală este o substanţă vâscoasă secretată de celulele uterine, substanţă care este indispensabilă spermatozoizilor care urcă fn cavitatea ut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de este secretată glera cervicală şi ce ro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ra cervicală este secretată la nivelul colului. Rolul ei este de protecţie asupra infecţiei din vagin, dar şi de a uşura ascensiunea spermatozoizilor în col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m se interpretează rezultatul unei secreţii va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creţia vaginală există flora de grad l şi baci) Doderlein înseamnă că secreţia vaginală e normală. Dacă flora vaginală este apreciată de grad II, grad III sau mai ales grad IV înseamnă că există o posibilă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descuamate din vagin apar în rezultatul secreţiei vaginale drept celule epiteliale (şi aceasta es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sunt trompele uterine şi care este 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le uterine sunt conducte pereche ce se deschid prin orificii în cavitatea uterină. Au rol în captarea ovocitului, permit trecerea spermatozoizilor spre locul fecundaţiei şi asigură supravieţuirea şi transportul embrionului spre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sunt ov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le sunt două glande situate de o parte şi de alta a uterului. Rolul lor esenţial este de a produce ovule, dar au şi un important rol horm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 sunt ov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ele sunt celule de reproducere feminine produse de 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A PUBERTATE ŞI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intimă a fetiţei până Ia 9-l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problemele (îmbolnăvirile) cele mai frecvente care apar la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ntactului mai apropiat cu mediul înconjurător, la această vârstă, se pot întâlni diferite îmbolnăviri ale organelor genitale datorită: infecţiilor, iritaţiilor şi traumat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infecţii pot apărea la această vârstă la fetiţe (în zona gen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ericuloasă este blenoragia (gonoreea). Poate fi transmisă de la un adult bolnav (prin mâini, rufărie etc.) şi se manifestă printr-o scurgere galben-verzuie şi un aspect anormal al zonei genitale. Alte infecţii se pot produce cu microbi obişnuiţi ai pielii (stafilococ) sau cu paraziţi (Trichomonas). Aceste infecţii apar rar şi se datoresc contactului cu obiecte sau persoane in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sau ce poate produce iritaţii în zona genitală la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a (chilotul) din material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intestinali (o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gen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este masturbaţia (o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tiţele mici este un gest inconştient (ca şi roaderea unghiilor, sugerea degetului etc.). Poate apărea după vindecarea unei infecţii genitale ce a produs mâncărimi şi l-a obişnuit pe copil să umble cu mâinile în zona genitală sau după ce copilul a fost învăţat de alţi copii sau adulţi să facă acest lucru. La fetele între 12 şi 15 ani acest gest devine conştient şi urmăreşte satisfacţ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se pot produce traumatismele organelor genitale şi cum se pot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mare a copiilor şi jocurile lor pot produce răniri la organele genitale prin înţepări sau căderi pe corpur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ari şi mici, clitorisul şi vaginul sunt puternic „aprovizionate” cu sânge, de aceea loviturile şi rănile din zona genitală produc pierderi mari de sânge. De cele mai multe ori, tratamentul se limitează doar la un pansament strâns al regiunii. Când sângerarea nu se opreşte, este necesar consultul medical, în aceste cazuri, este uneori necesară sutura (coaserea rănii). Când se observă la fetiţe plăgi, umflături sau hematoame sub piele examenul medical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poate produce un corp străin introdus în va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tiţele între 3 şi 12 ani apar iritaţii cu scurgeri de sânge din zona genitală. Sângerarea arată că în regiune se află un corp străin care roade ţesuturile. La controlul medical, medicul extrage un corp străin (ac de siguranţă, ac de păr, creion, o surcea etc.) introdus de copil în joacă sau la fetiţele mici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ate apărea leucoree (secreţie urât mirositoare) însoţită de febră şi durere locală, ceea ce indică o infecţie în zona gen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alte cauze pot produce leucoree (secreţie) la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fetiţe mai mari poate apărea o scurgere vaginală albă (poala alba), datorată unor dereglări hormonale, dar care se vindecă după apariţia primelor menstruaţii. De asemenea, scurgerile pot fi datorate unor ciuperci (vezi capitolul Leu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modificări importante în sfera genitală apar între 10 şi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de vârstă (adolescenţa), se petrec două modific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smul suferă modificări: creşterea şi dezvoltarea generală; dezvoltarea organelor genitale şi a sânilor; apariţia instin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iţia menstru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este menstruaţia (cicl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a este o pierdere de sânge (fenomen natural) prin vagin care vine din uter, durează 3-7 zile şi se repetă la fiecare 28-30 de zile. Pierderea de sânge este cauzată de dezlipirea şi eliminarea unei părţi întrebările femeii 21 din mucoasa uterină. Menstruaţia, pe toată durata ei, poate fi însoţită (la unele femei) de oboseală, dureri de cap, dureri lombare (de mijloc), dureri abd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la ce vârstă) apare prima menstr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struaţie poate apărea între 9 şi 10 ani (menstruaţie precoce), dar şi mai târziu, chiar şi la 18 ani (menstruaţie întârziată/tardivă). In România, prima menstruaţie apare mai frecvent la 12-l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părul în exces (Pil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apare pârul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pare la pubertate, fiind considerat începutul pu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de este localizat părul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ste localizat pe pube, la subsuori şi într-o cantitate mai redusă pe braţe ş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se nelinişteşte femeia privind apariţia pil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nelinişteşte când părul apare pe alte zone decât cele menţionate, adică apare pe faţa (barbă, mustaţă), pe sâni, pe abdomen sau dacă părul este în cantitate mar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ce apare părul în exces sau pe alte zone decât cele normal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n exces apare datorită secreţiei în cantitate mai mare (decât normal) a hormonului masculin (testosteron andr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unde are femeia aceşti hormoni care fac să crească părul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hormoni sunt secretaţi în mod normal de ovarul femeii şi de glandele suprarenale (glande endocrine), în cazuri patologice, ovarul femeii secretă aceşti hormoni în cantitate mai mare decât normal (de exemplu în chisturi sau tumori de ovar). Mai rar, dacă femeia are o afecţiune endocrină (boli ale suprarenalelor) poate apărea de asemenea o pilozitate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xistă şi femei cu pilozitate în exces în mod ereditar (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regiunile sudice au păr mai mult decât cele din regiu nile nordice. De asemenea, această pilozitate în exces este moştenită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e este atitudinea la femeile cu pilozitate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stabileşte cauza pilozităţii în exces. Atitudinea va fi în funcţie de cauza care a produs această pilozitate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e sunt tratamentele care se aplică în aceste cazuri? (Fig. 4) în cazurile ereditare, moştenite, tratamentul este numai cosmetic, în cazurile cu probleme ovariene, există pilule speciale pentru aceste tratamente, uneori fiind necesară chiar o intervenţie chirurgicală limitată (cu păstrarea o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 şi mustăţi păr pe piept şi sâni păr în axilă păr în exces pe picioare păr normal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IRSUTISM păr pe mână păr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INTIM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înseamnă toalet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toaleta intimă are două componente: toaleta organelor genitale externe (exteriorul); toaleta intimă internă (la nivelul va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ce se poate face toaleta intim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intimă externă se face pe piele şi tegumente, deci se face cu apă şi săpun. Atenţie, pentru că regiunea este foarte sensibilă, se preferă un săpun „moale” de foarte bună calitate. De asemenea, pentru că apa cu săpun poate ajunge şi în vagin, care are o aciditate proprie, NU se va folosi un săpu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ot folosi spray-uri deodorante (în toalet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a femei, la nivelul organelor genitale, există glande care secretă, deci există un anumit miros. Când acest miros este foarte accentuat, dezagreabil, deodorantele nu fac decât să mascheze o eventuală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 des se face o toaletă intim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internă se face mai rar decât cea externă (l-2 ori pe săptămână) pentru a nu modifica mijloacele de apărare locală proprie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se face toaleta intim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după: tratament local cu ovule, pentru a spăla resturile de ovul; o menstruaţie când nu s-au eliminat toate che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ptămâni de la o intervenţie chirurgicală pe col; un contac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ce se poate efectua toaleta intim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nula de la un irigator (ATENŢIE: cât se poate de sterilă, de curată) cu soluţii speciale care se găsesc în farmacii. Se mai poate face cu mâna, protejată de o mănuşă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părere aveţi despre spălaturile vaginale sau duşurile repetate? Au efect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al contraindicate pentru că elimină secreţiile normale din vagin care au rol protector contra inf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sunt regulile de igienă intimă pe care trebuie să le respecte o femeie în timpul menstr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intimă se face o dată sau de două ori pe zi, cu apă caldă şi săpun (este recomandabil să se folosească un săpun „moale” pentru piele sensibilă), evitându-se spălaturile vaginale; protejarea lenjeriei intime se face utilizând tampoane interne sau externe sau, în lipsa acestora, vată foarte curată şi de bună calitate ATENŢIE: tamponul va fi schimbat zilnic, altfel, sângele menstrual se infectează şi prezintă un miros neplăcut; se vor evita raporturile sexuale în această perioadă, datorită riscului propagării unor infecţii cu mai mare uşurinţă sau a unor hemoragii importante prin accentuarea congestiei pelviene; femeile cu cicluri abundente vor evita eforturile fizice intense, exerciţiile fizice sau alte solicitări, iar dieta va fi echilibrată, eliminânduse excitantele de tipul alcoolului sau cond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trebuie să facă o femeie dacă menstruaţiile sunt dure/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atorită modificărilor hormonale care se petrec în timpul menstruaţiilor (uneori şi puţin înaintea instalării lor), femeia poate acuza dureri abdominale (pelvialgii) importanţe precum şi modificări generale (cefalee, greţuri, vărsături, iritabilitate). În aceste cazuri, se vor administra medicamente cu acţiune specială contra durerilor menstruale (Indometacin, Brufen, Aulin) sau/şi alte medicamente de tip Papaverină, Scobutil. Unele femei folosesc cu succes Algocalmin sau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trebuie făcut dacă durerile de la menstruaţie nu dispar cu medicamentele pr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trebuie consultat medicul ginecolog care poate găsi o cauză mai importantă. Rezultate excelente asupra durerilor menstruale se obţin cu ajutorul pilulelor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reguli de igienă trebuie să respecte femeia după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hemoragia post-abortum durează 3-7 zile şi este moderată din punct de vedere cantitativ. In zilele următoare intervenţiei, întrebările femeii 25 toaleta intimă se va face zilnic, cu apă caldă şi săpun sau cu soluţii antiseptice, se vor folosi tampoane curate (de preferinţă externe), iar pentru a preveni complicaţiile posibile ulterioare se pot administra antibiotice (Amoxicilină, Ampicilina, Doxiciclina) în asociere cu antiinflamatoare (Indometacin, Diclofe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se întâmplă dacă, după un chiuretaj, femeia nu pierde ˇânge deloc sau pierde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ângerare imediat după chiuretaj nu este normală. Aceasta apare de obicei la femei fără naşteri şi avorturi, la primul chiuretaj. Un tratament cu Ergomet rezolvă de cele mai multe or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nt permise raporturile sexuale după efectuarea unui chiur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raporturile sexuale sunt interzise cel puţin două săptămâni după efectuarea chiuretajului uterin, datorită posibilităţii declanşării unor infecţii (sângele fiind un excelent „mediu de viaţă” pentru microbi). De asemenea, este bine ca activitatea fizică să fie limitată şi se impune repausul la pat măcar în prima zi după chiuretaju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cât timp după chiuretaj poate apărea o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la un chiuretaj, femeia poate rămâne din nou gravidă, de aceea în perioada următoare, până la venirea următorului ciclu, femeia trebuie avertizată asupra riscului de a surveni o nouă sarcină şi este bine să se folosească o metodă anticoncepţională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se menţine igiena nou-născutei şi ce măsuri speciale trebuie avut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bontului ombilical, se face baia zilnică a nou-născutei, cu apă caldă şi săpun de foarte bună calitate. Spălarea organelor genitale şi a zonei anale este absolut obligatorie după fiecare urinare sau scaun, înfăşarea se va face cu scutece curate, moi, din pânză sau se pot folosi scutecele de unică folosinţă care au avantajul că reţin umezeala şi protejează pielea sensibilă a copilului, în cazul apariţiei eritemului fesier sau vulvar se pot folosi creme sau uleiuri speciale pentru copii, iar la sfârşitul toaletei pudre neiritante (t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re este vârsta la care fetiţa trebuie obişnuită cu igien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între 8 şi 9 ani este perioada când mama imprimă fetiţei, pentru o viaţă întreagă, principalele reguli de igienă intimă. Fetiţa va fi învăţată că spălarea zilnică nu face nici un rău şi acest obicei este bine să-l păstreze toată viaţa în mod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e sunt regulile de igienă intimă la fetiţe de 3-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mama este cea care imprimă fetiţei principalele reguli de igienă intimă, valabile pentru întreaga dezvoltare ulterioară a acesteia. Mama trebuie să o deprindă cu toaleta zilnică a organelor genitale externe şi a regiunii anale, după fiecare urinare sau scaun. Spălarea se va face cu apă caldă şi săpun, dinspre regiunea vulvară spre anus, pentru a evita antrenarea eventualilor microbi care ar putea genera iritaţii sau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e sunt măsurile de igienă la femeia în meno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unui regim de viaţă echilibrat poate contribui substanţial la depăşirea de către femeie a acestei perioa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intimă constă în toaleta zilnică a organelor genitale externe, spălaturile vaginale nemaifiind necesare decât în condiţiile în care anumite afecţiuni le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A VAGINALĂ LEU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a vaginală sau leucoreea (din grecescul leukos=alb şi rhein=curgere) constituie o denumire generică dată oricăror scurgeri albe, verzui sau galbene din organele genitale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secreţie vaginal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landele din sfera genitală a femeii secretă o secreţie fiziologică (normală), ce conţine anumiţi bacili (Dodertein) care au rolul să menţină aciditatea vaginală ca principal factor de apărare împotriva Inf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ecreţia vaginală este anormală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când secreţia normală îşi schimbă aspectul (devine vâscoasă, brânzoasă etc.), culoarea (alta decât cea albicioasă) sau capătă un miros neplăcut, fe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 cazuri apare secreţia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oreea patologică apare ca simptom în: infecţii şi inflamaţii vaginale (Trichomonas, Candida); tumori (cancere); alergii vulvovaginale (la tampoane, vată etc); dezechilibre neuro-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a leucoree şi la nou-nă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o leucoree fiziologică (normală) produsă de glandele endocervicale; nu este patologică, nu necesită tratament şi dispare la 7-l0 zile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ă leucoree înainte de 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torita modificărilor hormonale ce se produc în organismul fetelor prepubere de 8-9 ani, modificări ce fac ca glandele cervicale (ale colului) să producă o leucoree protectoare, groasă, albă, opacă şi omogenă ce poate fi uneori intensă, neiritantă. Toaleta zilnică a regiunii vulvare (labiile) cu soluţii slab antiseptice este suficientă c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istă leucoree după meno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torită epuizării funcţionale a ovarului (scade secreţia hormonală) şi implicit instalării menopauzei, apare o leucoree fiziologică, puţin abundentă, cu un pH alcalin (care nu asigură apărarea împotriva infecţiei) şi care poate deveni patologică fiind un bun mediu de cultură pentru diferiţi g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arată leucoreea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ţină seama de următoarele caractere: abundenţa: în cantitate mare pătează chilotul sau mici pete cantitate mică; aspectul: lichid, granulos, filant, gras, apos, spumos, brânzos, cazeos; culoarea: albă, verzuie, gălbuie, cenuşie, roşietică; mirosul: fetid, fad,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şi momentul apariţiei leucoreei: după contact sexual; după tratamente hormonale sau cu antibiotice; după avort; după naştere; după boli infecto-conta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pectul secreţiei se poate găsi cauza care a pro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ce alte simptome (semne) se poate asocia leu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supraadăugate: prurit (mâncărime) local; prurit anal; usturime; durere; durere şi jenă la contactul sexual (dispareunie) până la imposibilitatea contactului sexual; tulburări la urinare: durere la urinat (disurie), urinări frecvente, dese (polakiurie); dureri intense vulvare; mers dificil datorită frecării coapselor i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istă semne de gravitate arătate prin leucoree asociată cu al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la leucoree se asociază febră, dureri la mobilizarea uterului şi la examenul genital, atunci poate fi o infecţie 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 29 în cazul în care leucoreea se asociază cu o sângerare, este bine să fie consultat un medic pentru că poate fi vorba de o tumoră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procedeu se întrebuinţează pentru a depista microbul ce a determinat secreţia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levează secreţie din vagin pe o lamelă de sticlă şi se vizualizează la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tratament se aplică în cazul apariţiei leuco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eucoreei necomplicate se poate folosi un irigator cu o soluţie slab alcalină (apă şi bicarbonat de sodiu) sau o soluţie slab anti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eucoreei cu Candida se utilizează ovule intravaginale cu antimi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eucoreei cu Trichomonas se utilizează ovule intravaginale cu antipara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eucoreei cu Gonococ (blenoragie) se utilizează ovule Intravaginale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MENSTRUALE AMENOREEA (LIPSA MENSTR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jurul cărei vârste este normal să apară prima menstruaţie (primul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struaţie (menarha) debutează între 11 şi 16 ani în România, cu o medie în jurul vârstei de 12-l3 ani, momentul apariţiei fiind influenţat de diferiţi factori: starea de nutriţie, starea psihologică, starea de sănătate, zona geografică, factori genetici. Din acest moment, apar ciclurile menstruale care durează în medie 28 de zile şi care se termină cu o perioadă de sângerare denumită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caracterizează primele sângerări menstr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cluri menstruale sunt de regulă anovulatorii (nu sunt însoţite de eliberarea unui ovul) şi astfel apar neregularităţi menstruale: cicluri scurte, alteori lungi, cu perioade mari de amenoree (absentă menstruaţiilor), uneori cu sângerări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devin aceste dereglări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grijorări nu trebuie să îngrijoreze decât în măsura în care se prelungesc peste vârsta de 18 ani sau determină modificări asupra sănătăţii femeii (senzaţie de oboseală permanentă sau la eforturi mici, poate trăda o anemie ce trebuie 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sunt alte motive pentru care pot apărea sângerări genitale în perioada pubertăţii şi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uze de hemoragii genitale sunt date de sarcină (avort, sarcină extrauterină), corpi străini intravaginali, utilizare incorectă de preparate cu hormoni, infecţii genitale (Chlamidia), tumori ovariene dar şi cauze generale, boH endocrine, tulburări de coagulare, leucemii, stres fizic sau nervos, în perioada adultă, sângerările ce pot apărea sunt mai numeroase şi de natură mai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este un ciclu menstrual şi ce este menstr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menstrual se caracterizează prin producerea regulată a unui ovul pe toată perioada reproductivă, are o durată medie de 28 de zile cu un plus sau minus de 7 zile (între 21 şi 35 de zile) şi este urmat, în cazul nefecundării ovulului, de menstruaţie, adică o sângerare cu durata de aproximativ 3-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este sindromul premenstrual (ce simte femeia înainte de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rea menstruală poate fi sau nu precedată de sindromul premenstrual (peste 100 de simptome cele mai frecvente fiind mărirea în volum, tensiune şi durere la nivelul sânilor, balonare abdominală, depresie, oboseală, iritabilitate, creştere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e menstruaţia (sângerarea menstruală) poate fi în cantitate foarte mare şi să dur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menstruaţie prelungită este cea în care cantitatea de sânge pierdut este normală, dar durează mai mult şi are drept cauză, în principal, o tulburare hormonală. Când pierderea de sânge menstrual este foarte mare, putem să ne gândim şi la existenţa unor leziuni organice, mai ales fibromul uterin, polipul endometrial, hiperplazia endometrială (modificări ale mucoasei uterului) sau endometrioză (prezenţa unui ţesut identic, ca structură şi funcţii, cu endometrul ce se dezvoltă în afara cavităţii u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t apărea sângerări între menstruaţii (metro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ragia (sângerarea dintre menstruaţii) este definită ca o sângerare uterină ce precedă sau succedă sângerarea menstruală şi are drept cauze cele menţionate mai sus şi chiar cancer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se întâmplă când nu se mai poate şti când este sau nu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ângerările au un astfel de ritm şi evoluţie astfel încât nu se mai poate spune când a început şi când ar trebui să urmeze o menstruaţie, adică sunt complet neregulate ca frecvenţă şi durată, uneori fiind şi crescute cantitativ, le putem defini ca fiind menometroragii. Bolile genitale care generează cel mai frecvent acest tablou clinic sunt reprezentate de tulburările hormonale, fibromul uterin şi uneori de cancerele genitale. Aceste tulburări sunt caracteristice şi perioadei de premenopauză şi precedă intrarea în meno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este amen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reea înseamnă lipsa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reea primară este definită ca neinstalarea ciclurilor menstruale după vârsta de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reea secundară este definită prin lipsa menstruaţie’! Timp de trei luni la o femeie care a avut menstruaţii lunare până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sunt cauzele amen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menoree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ˇAnomalii ale uterului şi tractului genital inferior (col, vagin): imperforaţia himenală, septuri vaginale transversale complete, nedezvoltarea colului uterin, stenoza cervicală (închiderea colului); lipsa endometrului: absenţa congenitală a uterului, histerectomie (vezi la tratamentul fibromului), sinechia uterină totală (lipirea pereţilor uterini), scleroza end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ˇLeziuni ale ovarelor: în boli genetice; menopauza precoce instalată înainte de 35 de ani; tumori ovariene; castrarea chirurgicală (scoaterea ovarelor), radiologică, chimioterapică ca metodă de tratament în unele ca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ˇAfecţiuni ale sistemului nervos central: tumori cerebrale; traumatisme craniene; sechele ale meningitelor. ˇAlte cauze de amenoree: tumori ovariene secretante de estrogeni, ovarele polichistice, tumori ale glandei corticosuprarenale (o glandă endocrină); afecţiuni ale glandei tiroide (hipo/hipertiroidii), diabet, alte boli endocrine; la unele femei administrarea prelungită de contraceptive estroprogestative, administrarea continuă de progestative sau de progestative cu resorbţie lentă, administrarea de androgeni (Testosteron hormonii bărbatului) în scop anabolizant; cauze metabolice: obezitate, denutriţie, stadiile terminale din bolile cronice (insuficienţă renală, insuficienţă cardiacă, cancere); cauze psihogene: anorexia nervoasă (lipsa poftei de mâncare), stresuri emoţionale puternice (deces, divorţ, condamnări); întrebările femeii 33 eforturile fizice intense şi susţinute sportul de performanţă (gimnastică, balet, înot); cure de sl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e situaţii amenoreea este considerată fiziologică? Lipsa menstruaţie! Este considerată normală: în perioada de graviditate şi în perioada de alăptare; după instalarea menopauzei; la adolescentele tinere în primii 2 ani de la prima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se trateză amen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ste în funcţie de cauza amenoreei şi, în linii generale, este: chirurgical: în malformaţii ale căilor genitale, tumori cerebrale, tumori ale glandei corticosuprarenale; hormonal; administrarea de stimulatori ai ovulaţiei (care să producă eliberarea ovulului vezi la capitolul de anatomie) atunci când se doreşte şi este posibilă sarcina; psihoterapie în anorexiile psih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rapor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xual este unirea intimă dintre corpurile a două persoane, în cazul raporturilor heterosexuale, raportul sexual se realizează prin pătrunderea penisului (organul genital masculin) în vagin (organul genital feminin). Pentru a se putea realiza acest raport din punct de vedere fiziologic, penisul trebuie să intre în erecţie, adică să devină dur. Pentru ca raportul sexual să provoace plăcere atât bărbatului, cât şi femeii, el trebuie să fie inclus în cadrul unei relaţii afectiv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apor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vârsta la care poate avea loc primul rapor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şte reguli stabilite când se poate începe via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consideră că începutul vieţii sexuale nu trebuie legat iniţial de maturizarea biologică, ci şi de cea psiholog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trar, adolescenţii, _ şi mai ales băieţii, raportează relaţia sexuală la un anumit moment, în cazul adolescenţilor, primul raport sexual, în general, are loc fără o cunoaştere reciprocă a anatomiei, fiziologiei şi psihologiei partenerului sexual, condiţie necesară obţinerii plăcerii sexuale şi dispariţiei sentimentului de angoasă de a nu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articularităţilor psihologice ale sexualităţii fetelor, orientată mai mult spre trăire afectivă şi mai puţin spre instinctul sexual, acestea sunt în măsură mai mare^să ia o decizie responsabilă privitoare la începerea vieţii sexuale, în acest context, ele trebuie să-si pună întrebarea: „Ce se întâmplă dacă încep viaţa sexuală?”, dar şi o întrebările femeii întrebare alternativă: „Ce se întâmplă dacă nu o încep?”. De asemenea, trebuie să analizeze elementele pozitive şi negative ale începerii vieţii sexuale şi trebuie să cunoască cum să spună NU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virg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himenului este considerată semnul virginităţii. Himenul este o membrană elastică circulară, care înconjoară intrarea în vagin. Aspectul himenului este diferit, caracteristică fiind prezenţa unui orificiu prin care se scurg secreţiile vaginale şi sângele 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nul este rupt în mod obişnuit în timpul primului contact sexual, fapt ce duce la o mică hemoragie. Există şi situaţii în care himenul permite contactul sexual iară să se rupă şi deci primul contact sexual are loc fără sângerare. În unele cazuri poate rămâne intact până la prim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este masturb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ţia reprezintă stimularea organelor sexua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olescenţi persistă întrebarea dacă masturbaţia este o manifestare normală a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asturbaţia se consideră ca o manifestare normală a sexualităţii adolesc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masturbează mai frecvent decât fetele. De asemenea, se constată prezenţa mai frecventă a masturbaţiei la adolescenţii activ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este homo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se referă la întreţinerea raporturilor sexuale între două persoane de acela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homosexuale se pot întâlni atât la fete, cât şi la băieţi, în preadolescentă, datorită apropierii şi prieteniei strânse dintre copiii de acelaşi sex în aceast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sunt cauzele apariţiei homo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homosexuale se întâlnesc ca urmare a ataşamentului faţă de un tânăr de acelaşi sex, a jocurilor sexuale din adolescenţă, a instruirii în domeniul sexualităţii de către alţi adolescenţi, a abuzului sexual al unui adolescent faţă de un alt adolescent. Majoritatea acestor experienţe homosexuale din adolescenţă sunt tranzitorii, ele fiind urmate de o activitate heterosexual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trebuie înţeleasă ca o orientare sexuală particulară, în adolescenţă, aceasta mai poate fi determinată de o relaţie socială dificilă cu sexul opus şi o comunicare mai bună cu indivizii de acelaşi sex, ’fapt ce-i face pe aceşti tineri să se vadă respinşi în cadrul unei relaţii heterosexuale (raporturi sexuale între două persoane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se poate face pentru aceşt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dolescenţii heterosexuali şi cei homosexuali trec printr-o perioadă de identificare şi accepta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homosexuali trăiesc sentimente de teamă şi vinovăţie şi adesea necesită consiliere pentru a se reduce aceste trăiri şi a fi învăţaţi să comunice cu adulţii şi tinerii privind orientarea lor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necesară intervenţia unor specialişti psihologi care să permită stabilirea şi menţinerea încrederii în sine a acestor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sunt tulburările sexuale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e cele mai frecvente tulburări sunt: frigiditatea, definită ca absenţa excitaţiei sexuale şi anorgasmia, care se referă la lipsa orgasmului, a plăcerii sexuale, în cazul femeilor se întâlnesc şi alte disfuncţii sexuale ca vaginismul (contractura involuntară a vaginului), dispareunia (durere la contactul sexual), probleme ce se pot rezolva frecvent în cuplu prin comunicare între parteneri şi găsirea unor soluţ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importantă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este importantă pentru echilibrul fizic şi psihic al individului. O sexualitate bună înseamnă o stare bună generală, un moral ridicat, pof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esjte dorin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exuală este nevoia de apropiere de sexul opus şi de a avea o relaţ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e influenţează dorin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exuală este influenţată de starea psihică şi de hormonii sexuali (care influenţează parte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sunt simţurile care participă la dorin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inţa sexuală şi la excitaţia sexuală participă cele 5 simţuri: vizual, auditiv, olfactiv, tactil şi gus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se poate ajunge la plăcer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sexuală este trăită diferit de fiecare individ. Fiecare femeie trebuie să-si descopere propriul mod de a atinge plăcer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se comportă organismul femeii în timpul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xual la femeie cuprinde patru etape. Acestea sunt: etapa de excitaţie, etapa de platou, etapa orgasmică şi etapa de rez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este org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este faza cea mai scurtă dar cea mai intensă a răspunsului sexual feminin. Se caracterizează prin cea mai mare descărcare emoţională asociată cu maximum de plăcere fizică. Efectul plăcerii la femeie se concretizează prin obţinerea unei detensionări psihice şi fizice numită orgasm. Senzaţiile sexuale ale bărbatului ating punctul culminant în timpul ejaculării, adică în momentul eliminării spermei prin contracţii ritmice ale ur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xistă mai multe tipuri de org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existenţa a două tipuri de orgasme: orgasmul clitoridian şi orgasmul vaginal. Orgasmul vaginal este dat de stimularea vaginului de către penis, iar cel clitoridian de stimularea clitoridiană propriu-zisă. Orgasmul vaginal are nevoie de participarea psihicului şi este mai rar decât cel clito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e este diferenţa dintre orgasmul feminin şi ce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rgasmul masculin care este rapid obţinut odată cu ejacularea, orgasmul feminin, deşi obţinut mai greu, est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raport sexual fără orgasm trebuie considerat unul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să considerăm că un raport sexual fără orgasm este unul ratat. Chiar şi fără orgasm, un raport sexual poate fi intens şi bogat în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este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G este considerat principala zonă a cărei stimulare poate declanşa orgasmul feminin. El este o zonă difuză situată pe peretele anterior al va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sunt tulburăr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sexuale sunt perturbări ale dorinţei sau activităţii sexuale care influenţează în mod negativ via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este vag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ismul este o tulburare reprezentată de dificultatea sau chiar imposibilitatea penetrării vaginului de către penis. El este dat de un spasm involuntar al muşchilor din jurul va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re sunt cauzele vag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nt: traumatismele vaginului, infecţii sau cauze psihologice datorate în principal unor tulburări de dispoziţie sau af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 este frig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utori, frigiditatea înseamnă lipsa dorinţei sexuale, iar pentru alţii absenţa plăcer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re sunt cauzele de frig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itatea poate avea origine psihologică sau poate fi legată de o tulburare a organismului feminin. Poate fi produsă de un conflict cu partenerul sau de neînţelegeri în cadrul familiei şi alte cauz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 este dispare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unia reprezintă durerea resimţită în cadrul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re sunt cauzele lipsei de satisfacţ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de insatisfacţie sexuală sunt de obicei psihologice. Ele se referă la plictiseala şi monotonia apărute în cadrul cuplului şi la faptul că partenerii nu se mai consideră atrăgători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re sunt semnalele de alarmă în legătură cu existenţa unor problem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relaţiilor sexuale, transformarea relaţiilor sexuale într-o rutină zilnică, existenţa unor tulburări sau perversiuni sexuale sunt câteva dintre semnalele de alarmă în legătură cu existenţa unor probleme legate de via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Steriletul? (Fi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tul (DIU/IUD) este un mic obiect din plastic acoperit cu o cantitate de cupru, argint sau progesteron care se introduce în uterul femeii. Steriletul face parte dintre mijloacele moderne de evitare a un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prezintă Ster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tul are forme variate, este uşor, cu dimensiuni diferite, fiind folosit diferenţiat în funcţie de aspectul uterului (femei care nu au mai născut sau femei cu copii). (Fig.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ar-T Ml Cu 2ť LippŤi 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C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kon Sh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eficienţa steriletului în prevenirea une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folosirii steriletului în prevenirea unei sarcini sunt foarte bune. Există totuşi posibilitatea apariţiei unei sarcini şi anume l-3 cazuri la 100 de femei care au folosit steriletul timp de 1 an (l-3 sarcini/100 de femei/an). (Fig.7) DISPOZITIVUL INTRAUTERIN |$TER8,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cţionează steriletul în prevenirea sarcinii? (Mecanismul de acţiune al ster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teriletului la nivelul uterului (a mucoasei sau endpmetrului) face ca oul (viitoarea sarcină) să nu se poată alipi („cuibări” sau nida”)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ce interval de timp poate apărea o sarcină după extragerea ster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induse de sterilet dispar imediat după extragerea acestuia, fapt ce face posibilă apariţia unei sarcini, în mod obişnuit, sarcina normală apare la l-3 luni de la extragerea ster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se introduce şi cine poate introduce ster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tul se introduce în timpul unei consultaţii ginecologice obişnuite. Aceasta se face uşor, repede (l-2 minute), fără durere, nefiîntrebările femeii ind necesară nici un fel de anestezie. Steriletul poate fi aplicat de medic, dar şi de alte persoane care, instruite, învaţă imediat tehnica introducerii acestuia (moaşe, asistente, infirmi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se poate introduce (aplica) ster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rilet se poate introduce în orice moment al perioadei dintre menstr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efect are steriletul asupra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tul nu are nici un efect negativ asupra actului sexual, ci numai efecte pozitive, de ordin psihologic, datorate posibilităţii activităţii sexuale oricând, fără risc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efect are steriletul asupra menstr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3 luni după introducerea steriletului, menstrele pot fi mai prelungite şi mai dureroase (depinde de toleranţa individuală). După această perioadă, steriletul, în general, este bine suportat şi o eventuală menstruaţie, chiar mai prelungită şi mai abundentă, este bine tolerată de o feme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ne poate folosi ster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tul poate fi practic folosit de femei între 20 şi 40 de ani, căsătorite sau cu o viaţă sexuală regulată, fără infecţii genitale, fără sângerări menstruale sau intermenstr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este durata de folosire a unui ster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folosire a unui sterilet este de până la 5-7 ani, în funcţie de tipul acestuia. Se cunosc cazuri când steriletul a fost suportat fără a fi schimbat, timp d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eriletul este cancer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multicentrice din lume au arătat că steriletul nu produce şi nu favorizează producere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e sunt efectele nedorite ale folosirii ster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nedorite ale steriletului întâlnite mai des sunt: expulsia (eliminarea lui), sângerarea, infecţia. Expulsia se produce dacă steriletul nu este introdus corect sau dacă uterul nu-l poate suporta (prezenţa unui fibrom, infecţie, malformaţii, uter infantil). Sângerarea se poate manifesta ca menstră prelungită sau ca o sângerare intramenstruală (între menstruaţii), se poate trata medicamentos (dacă este redusă cantitativ) şi steriletul se poate menţine; dacă sângerarea este abundentă, steriletul trebuie extras. Infecţia poate apărea imediat sau după un timp de la introducerea steriletului. Infecţia nu se datorează steriletului ca atare, ci unei infecţii preexistente sau ulterioare inserţ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se pot evita efectele negative ale steriletului (dacă acestea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ul medical de specialitate înaintea inserţiei, periodic după inserţia steriletului şi în orice situaţie de disconfort local (genital) previne şi anihilează o posibilă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contraceptive locale (d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se înţelege prin mijloc contraceptiv d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contraceptive de barieră sunt dispozitive care împiedică pătrunderea spermatozoizilor în colul uterin. Mijloacele de barieră se utilizează atât de femeie, cât şi de bărbat (con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se înţelege prin noţiunea de mijloc contraceptiv de barieră pentru femei? (Fig.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contraceptive de barieră pentru femei sunt dispozitive (mici obiecte) care se introduc în vagin pentru a acoperi colul uterin, prevenind astfel pătrunderea spermei în uter (col). Sunt acoperite cu substanţe spermicide (care omoară spermatozoizii) pentru a le creşte efectul contra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e sunt avantajele folosirii mijloacelor contraceptive locale de barieră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fecte negative asupra organismului femeii; sunt folosite numai înainte de actul sexual; oferă protecţie contra bolilor venerice (boli cu transmitere sexuală), dar şi a altor infecţii genitale (anexite, cervicite); scad riscul producerii cancerului de col uterin; pot fi folosite de femeile care nu suportă pilula sau ster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ne poate folosi aces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u contacte sexuale mai rare sau întâmplătoare (deci care nu necesită o contracepţie permanentă de tip sterilet sau pilulă); femeile instruite asupra tehnicii de introducere în mod corect şi la momentul oportun, înaintea contactului sexual, a dispozitivului; femeile fără infecţii genitale: leucoree, prurit (mâncărime), ust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re este eficienţa lor în prevenire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mijloacelor contraceptive locale de barieră este de circa 80-90% (mai scăzută faţă de sterilet şi pilulă care au o eficienţă de 95-97%). Eficienţa acestor dispozitive este legată de experienţa şi pregătirea femeii care trebuie să-si introducă singură dispozitivul. Modificările anatomice, locale, individuale fac uneori ca dispozitivul să nu fie introdus corect. De asemenea, unele categorii de femei refuză să-si palpeze (atingă)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efect au asupra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influenţă asupra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e sunt dezavantajele folosirii metodelor de barier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eficienţă mai mică decât celelalte mijloace moderne de contracepţie; necesită instruirea femeii de către personal calificat; necesită un anumit nivel de educaţie; determină uneori iritaţii locale, usturimi, mâncărimi, alergii mai ales la femeile cu simptomatologie anterioară folosirii acestui tip de mijloc contra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re este modul de utilizare al mijloacelor de barier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mai multe tipuri de barieră intravaginale, dintre care o importanţă deosebită o au diafragmele şi capişoanele 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1TRIE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acestea constă în mecanismul de barieră: în timp ce diafragmele se fixează prin intermediul inelului inclus în consituţia lor, capişoanele se fixează pe col prin efect de s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ele se introduc în vagin oblic, în diagonală, acoperind colul şi cea mai mare parte din peretele vaginal anterior cu cele 2 extremităţi opuse plasate în fundul de sac vaginal, posterior şi respectiv retropu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şoanele se aplică intravaginal, acoperind colul. Metodele de barieră vaginală anterior enunţate se folosesc împreună cu spermic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barieră pot fi aplicate cu câteva ore înaintea actului sexual. Dacă dispozitivul a fost introdus în vagin cu mai mult de 3 ore înaintea actului sexual, este necesară aplicarea unei noi cantităţi de spermicid. Îndepărtarea dispozitivului se face la cel puţin 6 ore după ultimul contact sexual, dar nu la mai mult de 24 de ore. Se va aplica spermicid ca ocazia fiecărui act sexual. Dispozitivul trebuie folosit şi cu ocazia contactelor sexuale din timpul menstruaţiei. După folosire, dispozitivul se spală cu apă caldă şi săpun de toaletă. Se usucă bine şi se păstrează în cutia proprie într-un loc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 este condomul (prezervativul)? (Fig. 9) Condomul este un mijloc de barieră folosit de bărbaţi. Este un dispozitiv tubular extensibil, fabricat din latex sau cauciuc, cu un capăt închis, destinat să acopere penisul în erecţie şi să împiedice astfel pătrunderea spermei în vagin. Este utilizat frecvent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ZERV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tona* Ťte weť ŤMIţfeii pep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re este eficienţa contraceptivă a con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mul ar trebui sa aibă eficienţa contraceptivă cea mai ridicată. Rata eşecurilor apreciată teoretic este de 0,4 sarcini la 100 cupluri/an, în practică fiind mai ridicată (5-20 de sarcini/100 femei/an) datorate unor greşeli de utilizare şi anume: întrebările femeii 45 montarea tardivă a condomului după ce prima fracţiune a spermei a fost eliminată; pierderea de spermă din rezervorul condomului după ejaculare; materialul condomului de calitate slabă sau cu pori permeabili; ruperea condomului în timpul cont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re sunt avantajele folosirii con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avantaje îl fac să fie o metodă contraceptivă de elecţie: uşor de procurat, nu necesită consult medical ori instruire de folosire; fără nici un efect negativ; putere contraceptivă mare; condomul este astăzi singura metodă de protecţie contra SIDA; realizează profilaxia neoplasmului cervical uterin; metodă contraceptivă de eiecţie pentru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re sunt dezavantajele folosirii con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ă actul sexual care trebuie întrerupt (unele cupluri neacceptându-l); scade satisfacţia sexuală la bărbaţi; produce uneori (foarte rar) reacţie alergică locală la ambii parteneri; posibilitate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 sunt spermic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bstanţe care imobilizează şi distrug spermatozoizii înaintea pătrunderii lor în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 substanţe chimice sunt folosite ca sperm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chimice folosite în trecut chinină, acid boric, sare de bucătărie, alţi acizi slabi au fost înlocuite cu preparate farmaceutice moderne neiritante pentru vagin şi penis, de tipul nonoxynol, menfe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m se prezintă substanţele sperm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rezintă sub formă de: ovule şi tablete spermicide, creme şi geluri, spume şi spray-uri, bu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m se folosesc substanţele sperm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ele şi tabletele se introduc în vagin cu 10 minute înaintea cont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le, gelurile, spumele sau spray-unle se introduc în vagin cu ajutorul unui aplicator imediat înaintea cont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icidele sunt folosite şi asociat mijloacelor de barieră feminină şi masculină (condom, cu sperm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re este eficacitatea acestor mijloace contraceptive în prevenire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eficacitate mai redusă decât celelalte mijloace contraceptive, înregistrându-se o rată de eşec de 10 până la 20 sarcini/100 femei care au folosit spermicide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re sunt avantajele folosirii spermic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procurat (fără reţetă sau consult medical); se folosesc numai înaintea contactului sexual; asigură o oarecare protecţie contra bolilor sexuale; complet lipsite de efecte negative pentru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re sunt dezavantajele folosirii spermic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ă mai redusă decât la celelalte mijloace contraceptive; trebuie aplicate cu 10 minute înaintea contactului sexual şi astfel pot interfera actul sexual; pot produce uneori iritaţie, usturime, sau disconfort local în timpul cont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ne poate utiliza preferenţial spermic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pentru că pot să le procure fără consultaţie şi instruire medicală prealabilă; femei care alăptează pentru că acestea au fertilitatea scăzută, iar folosirea lor nu afectează calitatea laptelui matern; femei în ultima parte a vieţii reproductive (35-45 de ani), pentru că fertilitatea acestora este scăzută, iar steriletul şi pilula sunt adeseori contraindicate; femei care nu suportă un mijloc contraceptiv major (pilula sau ster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xistă metode contraceptive care să excludă definitiv apariţia une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ntraceptivă care previne sarcina pentru toată viaţa se numeşte „Sterilizare”. Sterilizarea se poate efectua atât la femeie cât şi la bărbat (caz în care se numeşte „vase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ce constă sterilizarea? (Fig.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această metodă este o mică intervenţie chirurgicală, fără urmări asupra sănătăţii pacienţilor. La femei, sterilizarea se face prin întrebările femeii ligatura trompelor (chiar fără operaţie prin simpla laparoscopie) în timp ce la bărbaţi se face prin ligatura canalelor de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ine utilizează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prezintă o afecţiune gravă ce contraindică sarcina; femeile cu antecedente obstetricele (avorturi repetate, sângerări, care nu suportă sarcina), dar nici mijloacele contraceptive (pilule, sterilet etc.); cupluri care nu mai doresc o nouă sarcină din motive sociale, economice, psihologice; cuplurile cu risc genetic major (posibilitatea unei boli grave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re este eficienţa acest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eficienţa trebuie să fie maximă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din cauza unor vicii de tehnică sau de îngrijire, eficienţa poate să scadă la 98-99% (totuşi sterilizarea este cel mai eficient procedeu contra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xistă posibilitatea refacerii fertilităţii (posibilitatea de a avea o sarcină) după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există. La femei o nouă intervenţie chirugicală face ca fertilitatea să reapară în 40-45% din cazuri, pe când la bărbaţi în 20-40% din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re sunt avantajele şi dezavantajele acest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este metoda contraceptivă cea mai eficientă, cost redus comparativ cu alte mijloace de contracepţie folosite timp mai îndelungat, eficienţă la persoane cu grad redus de instruire şi educaţie (care nu pot folosi alte mijloace contraceptive) şi nu necesită apoi supraveghere medicală; fără efecte negative secundare importante: asupra organismului, folosită la persoanele care nu suportă celelalte mijloace contraceptive (sterilet, pilulă), metodă permanentă; dezavantaje: greu acceptat din punct de vedere psihologic, necesită o mică manevră chirurgicală cu riscuri reduse, acceptabilitatea redusă datorită lipsei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 implicaţii are vasectomia asupra sexualităţi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a hormonală testiculară nu este influenţată de vasectomie, fapt ce asigură un comportament sexual normal al bărbatului. Apariţia tulburărilor de dinamică sexuală la bărbatul cu vasectomie are etiologie (cauză) pur psihogenă. Profilaxia acesteia se face prin acţiuni educative competente. Vasectomia nu modifică erecţia, nu modifică orgasmul, nu modifică nici eja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 se înţelege şi cum acţionează metodele naturale de contracepţie (de autoobservare)? (Fig.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mai vechi şi mai puţin nocive metode contraceptive. Se numesc de autoobservare” pentru că femeia îşi poate aprecia singură perioada infertilă (când nu poate rămâne gravidă); se numesc şi naturale pentru că nu implică folosirea unui medicament, droguri, alt mijloc contraceptiv străin organismului. Mai sunt numite şi metode de „abstinenţă periodică”, deoarece contactul sexual este permis numai în afara perioadei fertile a ciclului, când posibilitatea de a se produce o sarcină es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se bazează pe determinarea perioadei fertile a femeii, în mod normal, perioada fertilă se situează la mijlocul ciclului. Pentru a se produce o sarcină trebuie ca un ovul (secretat de ovarul femeii) să se întâlnească cu spermatozoizii secretaţi de testicul şi eliminaţi în vagin prin ejaculare în timpul unui conta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TOO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re sunt mijloacele naturale de contra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alendarului; metoda temperaturii bâzâie; metoda mucusului cerv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um se foloseşte practic metoda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calculare a perioadei fertile prin metoda calen-l Darului (când nu trebuie avut contact sexual sau perioadă de abstinenţă) este relativ simplă pentru femeile cu ciclu menstrual regulat j (ciclu de 28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 10 = prima zi a perioadei fer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17 = ultima zi a perioadei fer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rioada fertilă (de abstinenţă) este cuprinsă între a 10-a zi îşi a 17-a zi a ciclului menstrual normal. Această formulă de calcul poate fi aplicată tuturor ciclurilor regulate indiferent de durata acestora [(30-3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clu menstrual este calculat din prima zi a unei menstruaţii | până în prima zi a menstruaţi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iclurilor neregulate, se urmăreşte şi se notează lungimea [ciclului menstrual pe o perioadă de 6-8 luni: prima zi a perioadei fertile este egală cu numărul de zile a celui [mai scurt ciclu minus 10 (Exemplu: 22. 10 = 12.); ultima zi a perioadei de abstinenţă este egal cu numărul de zile [al celui mai lung ciclu minus 10 (Exemplu: 27. 10 =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rioada fertilă (de abstinenţă) se întinde din a 12-a zi până [în a 17-a zi a ciclului 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m se poate folosi metoda temperaturii bâz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fertilă de ovulaţie (perioada de abstinenţă) se poate decela prin creşterea temperaturii bâz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ontrolează temperatura bazată (a corpului) dimineaţa, în fiecare zi la aceeaşi oră şi cu acelaşi termometru, timp de câteva luni de zile. Ideală este notarea temperaturii sub forma unei diagrame pe un caiet de matematică sau pe hârtie milimetrică. Pentru a se evita o sarcină, contactul sexual trebuie să fie interzis din ziua în care temperatura bazală (spre mijlocul ciclului) începe să crească cu 0,2-0,4 grade faţă de zilele următoare, cel puţin 3 zile. Metoda nu dă informaţii pentru prima parte a ciclului când trebuie folosit un alt mijloc de contracepţ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re sunt avantajele şi dezavantajele metodelor naturale de contra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sunt metode fără nici un risc pentru organism, nu necesită consult medical, nu costă nimic, au rol educativ asupra femeii care învaţă să-si cunoască organismul, acceptabilitate etică şi religioasă; dezavantaje: au eficienţă mai redusă decât celelalte metode, necesită cunoaşterea unor minime noţiuni de anatomie şi fiziologie,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A ÎN CI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 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urt ciclu al dvs. a fo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perioadei fertile (ziua nr., deci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ng ciclu al dvs a fo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perioadei fertile (ziua nr., deci abstinentă) a 3-a zi a 10-a zi a 4-a zi a 1l-a zi a 5-a zi a 12-a zi a 6-a zi a 13-a zi a 7-a zi a 14-a zi a 8-a zi a 1 5-a zi a 9-a zi a 16-a zi a 1 0-a zi a 1 7-a zi a 1l-a zi a 1 8-a zi a 12-a zi a 19-a zi a 13-a zi a 20-a zi a 14-a zi a 21 -a zi a 1 5-a zi a 22-a zi a 16-a zi a 23-a zi a 17-a zi a 24-a zi l întrebările femeii necesită o educaţie corectă a cuplului, nu se pot folosi decât la femei cu un ciclu menstrual relativ regulat, necesită o urmărire atentă a ciclului menstrual şi a semnelor ce î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re este eficienţa metodelor naturale de contra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acestor metode este scăzută comparativ cu metodele moderne de contracepţie. Astfel se constată un eşec de 10-25 sarcini/100 feme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 se înţelege prin metoda coitulu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constă în retragerea penisului şi depunerea spermei în afara vaginului înainte de începerea ejaculării. Este metoda de contracepţie ce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ât de eficace este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este redusă comparativ cu celelalte metode, rata de eşec este de 10-l8 sarcini la 100 femei/an. Eficacitatea mai redusă se datorează faptului că bărbatul nu îşi poate controla momentul ejaculării, iar lichidul preejaculator poate conţine spermatoz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re sunt avantajele şi dezavantajele acest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lipsă de efecte secundare, organice, nu necesită nici un consult medical, nu presupune cheltuială materială; dezavantaje: eficacitate redusă, nu este acceptată psiholgic de unele cupluri, bărbaţii se pot plânge de neurastenie, tulburări de dinamică sexuală, frustrare, femeia poate prezenta congestie pelviană, dureri pelviene, dispareunie, frig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e poate evita o sarcină imediat după un contact sexual ne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 este afirmati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pilulei (după prescripţia medicală), dar la 24 de ore până la 72 de ore de la contactul sexual neprotejat sau prin introducerea unui sterilet la 3-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e tipuri de pilule contraceptive se folosesc pentru contracepţi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pilule speciale cu o cantitate de hormoni mai mare ca la pilulele obişnuite; sau un număr mai mare de pilule obişnuite înghiţite de-o dată (Nu luaţi aceste pilule fără consul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ât de des pot fi folosite pilulele de a doua zi (contracepţi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de a doua zi conţine o cantitate mare de hormoni care folosită repetat este nocivă pentru organism. Deci, pilula de a doua zi nu poate fi folosită decât excepţional (maximum l-2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după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a cât timp după un avort spontan sau un chiuretaj poate apărea o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vort sau chiuretaj fără complicaţii, ovulaţia (eliminarea ovulului) poate apărea la 15 zile. Dacă şi endometrul (mucoasa uterină) se reface în acest timp, o femeie poate să rămână însărcinată la 15 zile după un avort sau chiur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a cât timp după un avort pot fi utilizate mijloacele contra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ând pericolul apariţiei sarcinii la 15 zile după un avort spontan sau chiuretaj, mijloacele contraceptive pot fi folosi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e mijloace contraceptive pot fi utilizate imediat după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tul poate fi introdus imediat după efectuarea unui avort sau chiuretaj, este însă mai prudent de aşteptat 10-l5 zile pentru a se evita eventualele complicaţii (sângerare, infecţie) datorate avortului şi nu steriletului. Pilula poate fi luată imediat după întreruperea de sarcină, în cazul unor avorturi complicate (infecţie, febră) la femeile cu risc tromboembolic, în avorturile de trimestru II (din luna a lll-a şi până în luna a 6-a de sarcină) este prudent să se înceapă administrarea pilulei odată cu prima menstrâ. Mijloacele locale pot fi folosite până la apariţia primei menstre post-abor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ând trebuie începută contracepţia după naştere şi ce mijloace se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le care alăptează, contracepţia trebuie începută după 4-6 săptămâni de la naştere, alăptarea fiind ea însăşi un mijloc contraceptiv eficace. Cu toate că alăptarea este considerată un mijloc contraceptiv fiziologic, posibilitatea apariţiei unei sarcini există totuşi, fapt ce impune folosirea mijloacelor contraceptive şi anume cele locale sau a pilulelor numai cu progesteron (care nu afectează structura laptelui matern). La femeile care nu alăptează, posibilitatea de a avea _o sarcină apare foarte repede şi anume la 25-30 de zile după naştere, în aceste cazuri, se poate introduce un sterilei (la o lună după naştere) sau se pot folosi mijloace contraceptive locale (diafragme, spermicide, condom). Nu se recomandă folosirea pilulei decât după apariţia primei menstruaţii, deoarece aceasta poate deregla apariţia menstrei sau poate induce efecte tromboembolice în cazul folosirii precoce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în cazuri particulare (adolescente, cardiace, diab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are sunt particularităţile contracepţiei la adol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contraceptive trebuie să fie uşor de procurat, fără consult medical prealabil sau reţetă; să nu interfereze actul sexual; să nu producă modificări importante asupra fertilităţii (a capacităţii de a avea la dorinţă o sarcină); putere contraceptivă mare, la o vârstă cu un nivel de fertilita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are sunt metodele contraceptive adecvate pentru vârsta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sunt: pilula (metoda de primă alegere), mijloacele locale vaginale (ovule, tablete), sterilet (la adolescentele căsătorite sau cu o viaţă sexual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re sunt avantajele şi dezavantajele folosirii acestora la vârst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uşor de procurat, nu interfera actul sexual, putere contraceptivă ridicată; erori frecvente la folosi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locale vaginale: uşor de procurat şi de folosit, utilizate numai înaintea actului sexual, au însă o putere contraceptivă mică, unele interfera actul sexual şi sunt greu de suportat (diafra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tul: putere contraceptivă mare însă necesită consult la medic, prezintă un risc infecţios crescut la această vârstă, are accesibilitate redusă la tinerele cu viaţă sexuală neregulată, introducerea steriletului fiind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re sunt particularităţile contracepţiei la femeile de vârstă medie (peste 35-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bă efecte negative asupra organismului femeii supusă uzurii biologic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nterfereze actul sexual ori via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elioreze tulburările posibile la această vârstă (tulburări de menstruaţie, scăderea troficităţii organelor genitale, diverse afecţiuni genitale (fibrom, chist etc.), să fie adaptată în funcţie de factorii de risc ai vârstei, fumat, hipertensiune arterială, tulburări metabolice (diabet,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re sunt metodele contraceptive adecvate acestei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avantaje: putere contraceptivă mare, corectarea tulburărilor de ciclu menstrual; dezavantaje: efecte negative importante (hipertensiune arterială, tulburări vasculare), tulburări metabolice la femei cu factori de risc (obezitate, varice, fumatul), sângerări prin folosirea pilulelor microdozate şi/sau a preparatelor cu proge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tul: avantaje: nu are efecte secundare negative asupra organismului (nu produce creştere ponderală, flebita de care sunt răspunzătoare unele pilule la această vârstă), putere contraceptivă mare; dezavantaje: posibilitatea apariţiei unei sângerări care la această vârstă pune problema unor afecţiuni genitale (fibrom, cancer etc.), trebuie extras odată cu apariţia menop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locale: avantaje: nu au efecte negative sistemice şi locale genitale, nu se folosesc continuu, ci numai înainte de contactul sexual (important la această vârstă când viaţa sexuală este mai redusă); întrebările femeii dezavantaje: pot interfera actul sexual (diafragma), au o putere contraceptiv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um se optează pentru o metodă contraceptivă la femei peste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metode contraceptive sunt alese în funcţie de particularităţile organismului respectiv şi anume: starea biologică de uzură, factori de risc asociaţi, fertilitate păstr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e mijloace de contracepţie poate folosi o femeie cu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a o femeie cu diabet poate agrava boala, poate duce la tulburări grave care îi pot pune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tele sunt de obicei bine suportate. Apare însă riscul infecţios în momentul introducerii steriletului sau ulterior acestui moment. Tehnica corectă a introducerii steriletului şi urmărirea atentă a femeilor diabetice purtătoare de sterilet diminua considerabil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hormonală (cu pilule) este în genetral contraindicată (datorită efectelor negative asupra diabetului), cu excepţia pilulelor microdozate sau a celor cu conţinut exclusiv de proge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locale oferă rezultate bune, cunoscând faptul că femeia diabetică are o fertilitate ma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 mijloace de contracepţie pot fi folosite de o femeie cu o afecţiune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 afecţiuni cardiace grave nu pot suporta evoluţia unei sarcini. Steriletul este un mijloc de elecţie fiind bine suportat timp îndelungat. Se impune precauţie la introducerea acestuia datorită posibilităţii apariţiei riscului infecţios imediat sau tar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locală poate fi folosită fără precauţii deosebite. Pilulele contraceptive sunt de evitat la femeile cardiace (cu excepţia microproges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e mijloace contraceptive pot fi folosite de o femeie cu afecţiuni 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a mai bine suportată şi fără efecte negative este steriletul. Pot fi folosite şi mijloacele locale, cu excepţia diafragmului care este implicat în producerea unor infecţii urinare. Pilulele, în general, sunt contra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re sunt avantajele contracepţiei faţă de un chiuretaj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contracepţiei faţă de un chiuretaj uterin rezidă din: cumularea eficienţei contraceptive cu alte efecte pozitive ca pro filaxia anumitor îmbolnăviri (condom SIDA, afecţiuni cu transmitere sexuală, crontraceptive hormonale estroprogestative chist ovarian, cancer ovarian şi endometrial, afecţiuni benigne ale sânului), precum şi în tratamentul anumitor boli (contracepţia hormonală, pentru tulburări de ciclu menstrual, dismenoree, hipertricoză); anularea riscurilor chiuretajului uterin, care constituie o manevră chirurgicală însoţită de durere, urmată de posibile complicaţii locale sub forma perforaţiei, sângerării, infecţiei, complicată cu posibilă morbiditate maternă legată de anestezie; efect psihologic pozitiv asupra femeii şt chiar a cuplului compa* rativ cu avortul. B Contracepţia horm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a ce interval de timp de la întreruperea contracepţiei honť monale orale se reinstalează fertilitat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imediat după sistarea contracepţiei estroprogestative sau progestative orale se redobândeşte fertilitatea normală. La unele femei însă fertilitatea se instalează după o perioadă de latenţă de 3-6 luni, uneori chiar un an. Se consideră ca perioadă optimă concepţiei 3 luni de la oprirea tratamentului contraceptiv hormonal estroprogestativ administrat per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e este contracepţia hormonal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hormonală reprezintă o modalitate de prevenire a sarcinii prin administrarea de hormoni sexuali feminini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are este modul de acţiune al contraceptivelor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ntraceptiv se manifestă prin inhibarea ovulaţiei (producerea de către ovar a ovulului, „părţii feminine” necesare concepţiei unui copil), inhibarea „lipirii” sarcinii în uter, reducerea pătrunderii spermatozoizilor în 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are sunt avantajele contracepţiei hormonale, comparativ cu alte mijloace contra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hormonală, faţă de alte mijloace contraceptive, reprezintă cea mai sigură modalitate de prevenire a sarcinii, nu este întrebările femeii 57 legată de actul sexual; contraceptivele hormonale se administrează şi se suportă uşor, au şi alte efecte în unel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e tipuri de contraceptive hormonale sunt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uctura chimică, în practica curentă, se folosesc două tipuri de contraceptive hormonale: estroprogestative formate din asocierea estrogenilor (foliculina) şi a progesteronului; progestative (preparate hormonale fără conţinut de estr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are este calea de administrare a contraceptivelor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tivele se pot administra după cum urmează: per os (oral); intramuscular (injectabil); intravaginal (ovule); prin implant intraderma) (sub piele); intrauterin (sterilele) prin asocierea preparatelor hormonale cu aceste mijloace contraceptive sterilet cu progesteron sau alte proge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um se face administrarea orală a pilulelor (ambalaj original conţinând 2l-22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eparatelor cu 2l-22 comprimate se începe cu primul comprimat în prima zi a sângerării menstruale. Zilnic se va administra o singură tabletă, preferabil, în jurul aceleiaşi ore, până la terminarea conţinutului din ambalaj. Se va face o pauză de 5-7 zile şi se va începe un nou ciclu de tratament. Folosirea corectă a acestui tip de preparat contraceptiv oferă protecţie din prima zi a administrării cât şi în perioada liberă (pauză), cu excepţia primei serii de tratament (vezi paragraf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um se foloseşte pilula estroprogestativă în administrare continuă? (Fig. 12) în aceste cazuri este vorba despre un conţinut de 28 de comprimate pe un ambalaj (21 comprimate cu conţinut hormonal şi 7 fără conţinut hormonal). Se va administra continuu, începând cu prima tabletă, din prima zi a menstruaţiei, până la terminarea tuturor comprimatelor. Se va începe un nou ciclu, fără pauză. Eficienţa contraceptivă va apărea în cazul primei serii de pilule (numai în acest caz), după 15 zile de la debutul administrării, fapt ce impune folosirea unor mijloace contraceptive auxiliare în aceste două săptămâni iniţiale. La urmă toarele cicluri efectul contraceptiv este permanent din prima zi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Ťt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um se administrează pilula fazică, bifazică şi trif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nistrează zilnic, timp de 21 de zile. Se începe cu prima tabletă din ambalaj în prima zi a menstruaţie! Şi se continuă strict în ordinea indicată în/pe ambalajul original. După folosirea conţinutului unui ambalaj, se va face o pauză de 7 zile şi se va începe un nou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um se administrează progestativele orale microdo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stativele microdozate se administrează zilnic, preferabil la aceeaşi oră (cu 4 până la 6 ore înaintea contactului sexual), fără pauză între ci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um se administrează progestativele cu acţiune re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stativele cu acţiune retard (îndelungată) se administrează intramuscular (i. M.) sau prin implant intradermal (sub piele). Durata acţiunii unei doze contraceptive administrate i.m. este de 3 luni, iar în cazul implantului intradermal de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are este eficienţa contraceptivă a preparatelor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contraceptivă a preparatelor hormonale estroprogestative este apreciată practic la 100%. Aceeaşi eficienţă crescu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 12 întrebările femeii 59 atribuită şi preparatelor hormonale cu acţiune retard administrate i.m. sau prin implant intradermic. O eficienţă mai scăzută se constată în cazul folosirii preparatelor progestative orale. Posibilitatea de eşec este evaluată de la 0,3 la 3,5 sarcini/100 femei care folosesc pilula 1 an, diferită în funcţie de tipul de contracepţie hormonală folosit, vârsta femeii şi gradul adeziunii la indicaţiile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e alte efecte favorabile, în afara protecţiei împotriva sarcinii, au contraceptivele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tivele hormonale sunt mijloace eficiente în tratamentul şi profilaxia unor afecţiuni: tulburări de ciclu (de ritm, flux, durată); pilozitate în exces de origine ovariană; dureri la ciclu (dismenoree) şi endometrioze; estroprogestativele şi progestativele orale constituie un mijloc de prevenire a infecţiilor genitale; estroprogestativele conferă protecţie împotriva cancerului endometrial, ovarian şi a patologiei benigne d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e risc implică folosirea contracepţiei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contracepţiei hormonale se referă la două aspecte: absenţa eficienţei contraceptive; apariţia unor efecte negative asupra stări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ând scade eficacitatea contra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eficienţei contraceptive poate fi legată de: utilizarea neadecvată a contraceptivelor (neadministrarea a una, două sau trei tablete); administrarea la femeile sub contracepţie hormonală a unor medicamente (antibiotice, purgative, anticomiţiale) care interfera metabolismul contraceptivelor; prezenţa sindromului de malabsorbţie, a diareei, a vărsăturilor; utilizarea unor preparate neadecvate profilului hormonal, vârstei sau activităţii sexuale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xistă afecţiuni care necesită un anumit tip de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hiperandrogenismului (virilism pilar = păr în exces), a acneei, a endometriozei reprezintă condiţii patologice care se ameliorează sub contraceptivele estroprogestative de un anumit fel, reallzându-se un dublu efect benefic contraceptiv şi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M1TRIE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e efecte negative pot avea contraceptivele hormonale estroprogestative asupra stări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la femeile tinere, până la 35 de ani, contraceptivele nu influenţează nefavorabil starea de sănătate. Totuşi, în cazul preexistentei unui teren favorizant, pot apărea: accidente vasculare cerebrale; cardiopatie ischemică; boală tromboembolică; hipertensiune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e efecte secundare minore poate genera uneori contracepţia estroprogestativ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minore se referă la creşterea în greutate, modificări pigmentare ale pielii, sindrom alergic, predispoziţie la infecţii urinare, hipertricoză (păr în exces când sunt indicate anumite pilule), acnee, leucoree, mastodinii (dureri la sân) etc., care necesită uneori consul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 ce condiţii nu se poate folosi contracepţia hormonală estroprogestativ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asupra stării de sănătate impune NU contracepţiei hormonale estroprogestative în următoar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vasculare sau antecedente personale de tromboză arterială sau venoasă, cardiopatie ischemică dureroasă/nedureroasă (boli cardiace grave); antecedente eredocolaterale de afecţiuni vasculare; profil lipidic aterogen (grăsimi în sânge în exces); cefalee (dureri de cap) progresive sau focale, migrenă tratată cu ergotamtnă; atac cerebral ischemic tranzitoriu cu fenomene clinice focale; afecţiuni cardiace valvulare, mai ales cele însoţite de hipertensiune arterială pulmonară; Afecţiuni hepatice antecedente de icter colestatic de sarcină sau apărut în cadrul folosirii anterioare a contraceptivelor; icter congenital (sindrom DubinJohnson); hepatita virală acută (contraceptivele se administrează după 3 luni de la normalizarea testelor); prezenţa unor teste hepatice anormale ciroză, hepatită cronică, afecţiune hepatică congenitală; porfirie; adenom h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apărute după administrarea anterioară de contraceptive (hipertensiune arterială, cancer dependent de hormoni steroizi, cancer de sân); fntrebâritefemef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fecţiuni: herpes gestaţional; sindrom uremie; c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ă aveţi unul dintre aceste diagnostice nu folosiţi contracepţia cu pilule şi consultaţi neapărat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cu valoare limitată în timp sângerările genitale nediagnosticate; mola hidatiformă în antecedentele imediate (transformarea placentei în vezicule); sarcină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ptămâni înainte şi două după intervenţia chirurgicală imobilizar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xistă riscul apariţiei cancerului sub contracepţia hormonală estroproges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hormonală nu produce ea însăşi cancer. Totuşi contracepţia hormonală poate fi un factor de risc, ca şi alţi factori de risc pentru cancerul de sân sau de col: pentru cancerul de sân antecedente eredocolaterale de cancer de sân, nufiparitate, prima sarcina tardivă, durata de folosire crescută a contraceptivelor (peste 5 ani); pentru cancer de colparteneri multipli, boli cu transmitere sexuală şi antecedente, avorturi numeroase anterior prime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tivele estroprogestative au însă şi efect benefic profilactic de prevenire a cancerului de endometru (mucoasa uterului) şi a celui ov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e efecte au contraceptivele estroprogestative asupra aparatului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favorabile se referă la prevenirea infecţiilor genitale, rezolvarea tulburărilor menstruale, a dismenoreei, prevenirea formării chisturilor ovariene, a cancerului ovarian şi a celui de end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nefavorabile se conturează în apariţia unor tulburări menstruale: amenoree, sângerări intermenstr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e este pilula proges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progestativă este un preparat hormonal fără conţinut estrogenic (numai cu conţinut progesteronic) administrat per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ând se recomandă a fi folosită pilula proges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folosirii contraceptivelor progestative orale se referă în primul rând la pacientele care prezintă contraindicaţii pentru utilizarea contraceptivelor estroprogestative legate mai ales de efectul negativ al componentei estrogenice cum ar fi: femei peste 40 de ani, care prezintă factori de risc ai patologiei cardiovasculare; lactaţie; prezenţa unui hiperestrogenism relativ (manifestat clinic prin greaţă, tensiune premenstruală, leucoree, mastod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e sunt contraceptivele progestative cu durata lungă (retard)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stativele retard se administrează intramuscular (acetat de medroxiprogesteron) sau prin implant intradermal. Durata lor de acţiune variind de la o lună până la cinci ani, în funcţie de preparat şi modul lor de administrare (trei luni pentru medroxiprogesteron acetat şi cinci ani pentru Nor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are sunt indicaţiile administrării progestativelor re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progestative injectabile sunt indicate preferenţial: persoanelor cu contraindicaţii la preparatele cu estrogen; femeilor care nu pot folosi tratamentul oral administrat zilnic; femeilor care necesită un tratament progestativ de lungă durată (endometrioză, tulburări menstruale, premenopauză); ca o alternativă faţă de contracepţia cu sterilet (D. I. U.) la femeile cu risc de infecţii pelviene; pacientelor cu anemie; femeilor handicapate psihic; o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 ce condiţii nu se vor folosi progestative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contraindicata folosirea progestativelor orale în cazurile unde protecţia contraceptivă maximă este esenţială. O contraindicaţie relativă a folosirii contraceptivelor progestative o reprezintă: chistul ovarian funcţional; vârsta adolescenţei; prezenţa unor factori de risc pentru afectarea arterială (hipertensiune, dislipidemi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e risc implică o sarcină apărută sub contracepţia cu progestative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s-a constatat nici un risc asupra evoluţiei sarcinii şi nici a sănătăţii copilului (teratogeneza)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n ce condiţii, o femeie sub contracepţie progestativă orală, necesită consult medica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urerilor abdominale deosebit de intense, la o femeie sub contracepţie orală progestativă, ridică suspiciunea unui chist ovarian complicat, fapt ce impune consult medica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e efecte secundare pot apărea sub tratamentul cu contraceptive proge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ărea sângerări neregulate în afara menstruaţiei sau lipsa menstr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ât timp se poate folosi contracepţia horm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hormonală se poate folosi ani de zile în afara cazurilor de apariţie a unor efecte secundare majore şi sub control medical bi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e analize trebuie urmărite în cazul contracepţiei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clinic general, determinarea tensiunii arteriale, a spectrului lipidic (a grăsimilor colesterol, trigliceride, VLDL, HDL, LDL), examenul genital, examenul citologic al secreţiei vaginale sunt necesare la debutul contracepţiei hormonale şi periodic în timpul desfăşurării acesteia (la 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e simptome implică prezentarea „de urgenţă”, la medic, a unei femei sub contracepţie horm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faleei (durere de cap) intense, însoţită de tulburări de vedere sau pareze, parestezii, tulburări de vorbire; apariţia unor tulburări de vedere sub forma scăderii acute a acuităţii vizuale; dureri toracice însoţite sau nu de spută cu sânge; dureri presternale intense, însoţite de transpiraţii, anxietate, scăderea tensiunii arteriale; dureri intense la nivelul gambelor însoţite de tahicardi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e simptome apărute necesită consul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cterului; a pruritului (mâncărimii); dureri la nivelul ficatului; amenoree (lipsa ciclului); sângerări în afara ciclului menstrual; migrenă; dureri abdominale inten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e efecte poate avea asocierea unor medicamente cu contraceptivele estroproge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antibioticelor (tetraciclină, ampicilina) per os, scad eficienţa contraceptivă a preparatelor hormonale, fapt ce necesită creşterea dozei de estrogeni (în cazul minipilulelor se administrează două tablete pe zi), preparate normodozate sau folosirea unei metode adjuvante pentru următoarele două săptămâni de la debutul tratamentului antibiotic. Această situaţie este valabilă numai pentru tratamentul de scurtă durată. Vitamina C creşte eficienţa contraceptivă a estroprogestativelor. Barbituricele (medicamente pentru somn), antiepilepticele, clorpromazina, rifampicina scad eficienţa contraceptivă a estroprogestativelor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um trebuie acţionat dacă o femeie, sub contracepţie orală estroprogestativă, uită o tab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vis-a-visde uitarea unei pilule contraceptive, este diferită: dacă intervalul este inferior a 12 ore, se va lua instantaneu pilula uitată, astfel ca în ziua următoare să se administreze două tablete hormonale; dacă intervalul este mai mare de 12 ore, se pierde efectul contraceptiv, fiind necesare precauţii suplimentare (folosirea altor mijloace contraceptive) pentru următoarele 7 zile. În această situaţie, dacă în pachet au rămas mai mult de 7 tablete se continuă administrarea obişnuită, iar după pauză, se începe o serie contraceptivă. Dacă sunt mai puţin de 7 comprimate în pachet, în condiţiile pilulelor cu administrare continuă (cu 28 de tablete) se impune renunţarea la ultimele comprimate şi începerea imediată a unei noi serii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în cazul contraceptivelor estroprogestative discontinui cu 21 tablete/ambalaj (cu pauză între serii) implică continuarea administrării tuturor comprimatelor restante şi ulterior începerea unei noi serii fără pauza obişnuită de 5-7 zile. În ultimul caz, perioada de la omiterea pilulei contraceptive până la începerea unei noi serii contraceptive poate fi considerată pauza normală între două serii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e atitudine este necesară în cazul omiterii a două sau trei tablete la sfârşitul unui ciclu contra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omiterea comprimatelor contraceptive este considerată pauză de tratament între două serii, fapt ce impune continuarea contracepţiei hormonale printr-un nou pachet de contra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e efect are contracepţia hormonală asupra sexualităţ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exprimată prin libido, prezenţa orgasmului şi a satisfacţiei, este deseori stimulată de contracepţia hormonală datorită întrebările femeii 65 anulării componentei psihologice negative legată de frica de sarcină. Există unele cazuri în care conţinutul hormonal al preparatelor hormonale induc modificări structurale la nivelul vaginului având ca o consecinţă imediată, dispareunie, durere şi implicit dificultatea actului sexual. Depresia constatată la unele femei care utilizează contracepţia hormonală poate, de asemenea, avea efecte negative asupra dinamicii activită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xistă posibilitatea apariţiei unor tulburări menstruale după folosirea preparatelor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ontraceptivelor hormonale poate genera tulburări menstruale. Prezenţa şi natura acestor modificări ale ciclului menstrual depind de preparatul hormonal folosit, doza diferitelor componente hormonale, modul de administrare, constelaţia endocrină şi, implicit, vârsta femeii. Astfel, folosirea contracepţiei hormonale poate fi urmată de amenoree (absenţa menstruală, cicluri menstruale neregulate, cicluri menstruale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e atitudine este oportună în cazul absenţei sângerării menstruale (amen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ul medical de specialitate este necesar pentru a diferenţia prezenţa unei sarcini, a tulburărilor endocrine sau instalarea menopauzei (la femeile peste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e înseamnă apariţia unor sângerări în timpul unui ciclu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rea în timpul primelor două-trei cicluri de tratament contraceptiv estroprogestativ este un fapt obişnuit care necesită consult medical dacă persistă peste această perioadă, în principal, sângera re a în timpul unui ciclu de tratament este legată de adaptarea sistemului endocrin la preparatele hormonale contraceptive, prezenţa unei doze reduse de estrogeni a preparatului, folosirea unui preparat inadecvat, constelaţia endocrină a femeii sau existenţa unei stări patologice, situaţie ce necesită consultul medical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e preparate sunt răspunzătoare mai frecvent de tulburări menstr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stativele şi mai ales progestativele cu acţiune retard administrate i.m. sau prin implant intradermal generează mai frecvent tulburări menstr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a ce interval de la întreruperea contracepţiei orale se reinstalează fertilitatea normală (posibilitatea une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imediat după sistarea contracepţiei estroprogestative sau progestative orale, se redobândeşte fertilitatea normală. La unele întrebările femeii femei însă fertilitatea se instalează după o perioadă de latenţă de 3-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 eventualitatea dorinţei de a avea copii, la ce interval de la întreruperea contracepţiei hormonale orale este util ca o femeie să rămână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a perioadă optimă concepţia după 3 luni de la oprirea tratamentului contraceptiv hormonal estroprogestativ administrat per os, dar şi o sarcină obţinută imediat după oprirea contracepţiei poate fi men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re sunt avantajele contracepţiei hormonale faţă de un chiuretaj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contracepţiei hormonale asupra chiuretajului uterin reiese din dezavantajele şi riscurile acestei manevre chirurgicale: &gt; este însoţită de durere; prezintă posibilitatea apariţiei unor complicaţii: infecţie, perforaţie uterină, sinechie uterină şi chiar sterilitate secund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e poate vorbi despre folosirea preferenţială a unui grup de contraceptive în funcţi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beneficiază mai ales de contracepţia hormonală^ estroprogestivă, iar femeia peste 35 de ani de contracepţie progesta*’ tivă microdo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Unde se poate adresa un cuplu pentru „planning familial”’ şi implicit pentru contra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egate de „Planning familial” (planificarea familială) şi contracepţie, incluzând şi asistenţa medicală de specialitate, se rezolvă la nivelul cabinetelor de specialitate (cabinete de contracepţie) din cadrul spitalelor şi clinicilor de obstetrică-gine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e unde se pot procura contraceptivele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tivele hormonale se pot procura de la farmacii, eliberarea acestora făcându-se pe baza unei prescripţii medicale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um se acţionează în cazul apariţiei unui sindrom diareic, a vărsăturilor, la o femeie care utilizează contracepţia hormonală administrată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ondiţiilor anterior amintite scade eficienţa contraceptivelor, ceea ce necesită creşterea dozei hormonale (ex. 2 pilule estroprogestative sau folosirea unui mijloc contraceptiv auxiliar pe durata episodului acut şi în continuar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ând este necesar să stopăm contracepţia horm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administrării contraceptivelor estroprogestative este obligatorie în cazul apariţiei simptomelor menţionate drept urgenţ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are este relaţia între fumat şi pi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care fumează peste 20 de ţigări/zi sau femeilor peste 35 de ani şi fumătoare le este contraindicată folosirea pilulelor. Femeile „mari fumătoare” nu pot folosi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ilula poate determina creşterea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lula combinată estroprogestativă poate produce creştere în greutate la femei cu predispoziţie la îngrăşare. Însă, se poate schimba tipul pilulei şi astfel acest impediment poat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ilula poate produce dureri de cap (migrenă, cef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durerea de cap este datorată pilulei, aceasta trebuie neapărat şi imediat întreruptă. (Migrena are şi a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e este pilula de a doua zi sau contracepţia hormonală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contact sexual neprotejat, se poate folosi imediat un anumit tip de pilulă (sau mai multe pilule obişnuite odată). Efectul de evitare a sarcinii se manifestă numai dacă pilula se administrează la 24-72 de ore de la contactul sexual ne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e efecte secundare apar când se foloseşte pilula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ărea greţuri, vărsături, dureri la sân, sângerări, dereglări de menstruaţie. Nu folosiţi acest tip de pilulă decât excepţional (din cauza riscurilor menţionate şi a riscului de apariţie 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oate apărea sarcina în perioada de pauză dintre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ficacitatea contraceptivă se menţine şi în pauza dintre administrarea pi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LILE CU TRANSMITERE SEX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ile ce se transmit prin contact sexual (se mai numesc şi boli venerice). Dintre acestea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enerat de o spirochetă Treponema palli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ât timp după un contact sexual apare sifil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incubaţie (timpul de la infectare până la apariţia fenomenelor de boală) este, în medie, de 21 de zile (limitele extreme sunt de 10-9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ne dăm seama de apariţia sifilisului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e manifestă iniţial printr-o leziune cu aspect ulcerat (rană), şancru la nivelul organelor genitale, aceasta reprezentând prima fază de boală. Marginile rănii sunt dure. Şancrul se poate localiza şi pe gură sau degete. Apar totodată ganglioni în regiunea inghinală. S 3. Cum ne dăm seama de apariţia sifilisului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tratat, sifilisul evoluează (2-3 luni) în faza secundară, caracterizată prin apariţia unei erupţii pe piele, la nivelul întregului corp, asemănătoare bolilor din copilărie (rujeolă, vărsat de vânt). De asemenea, pot apărea şi pete roşietice la nivelul vaginului, gurii, buzelor, palmelor, tă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se transmite sifil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mite prin contact sexual, dar cel secundar, netratat, este contagios şi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se pune diagnosticul de sif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ult medical de specialitate şi analiza sângelui sau prin analiza de laborator a zonei in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se tratează sifil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ul depistat imediat se tratează cu antibiotice de tip penicilinic, cu rezultat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se întâmplă cu sifilisul ne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ul netratat din timp dă leziuni grave la creier, coloana vertebrală, ochi,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oreea (blen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se manifestă blenoragia (gonoreea) la femeie? (Fig. 13) La femeie, simptomele sunt mai reduse decât la bărbat. Boala se manifestă prin: durere în zona genitală, febră, leucoree (scurgere vaginală), urinări dese, durere la urinat. Există totuşi şi cazuri de gonoree asimptomatică (fără semne de boală), cu simptome şterse, fapt ce nu atrage atenţia bolnavului şi întârzie prezentarea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se pune diagnosticul de blenoragie (gon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e bănuieşte mai întâi dacă partenerul a avut această boală. Diagnosticul de boală se pune prin prezenţa gonococilor (a microbilor la microscop) în secreţia va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gravă blen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noragia poate duce la infecţia, uneori gravă, a organelor genitale (anexite sau chiar peritonite). Mai târziu, femeile netratate pot ajunge la sterilitate (nu mai pot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se tratează blen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e face cu penicilină, tetraciclină sau eritromicină. Penicilina este tratamentul de elecţie cu toate că s-au întâlnit forme rezistente la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moniaza uro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determinată de Trichomonas vaginalis. Parazitul rămâne viu în secreţiile genitale mai multe ore la temperatu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se transmite tricomoniaza? (Fig. 14) Transmiterea se face pe cale genitală la femeie, dar infestarea se poate face şi prin folosirea unor obiecte intime de la o persoană inf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se manifestă tricomon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linice sunt o scurgere galben-verzuie, fetidă, cu aspect spumos, prurit intens, senzaţie de arsură la nivelul organelor genitale externe (vulvă şi vagin), durere în timpul cont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se tratează tricomon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e face cu Metronidazol şi Fasigin, dar este necesar şi obligatoriu să fie tratat şi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ŞI INFLAMAŢIILE APARATULUI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ce forme se pot manifesta infecţiile aparatului 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manifesta sub următoarele forme: cervicită; endometrită; vulvovaginită; anex/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cerv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icită reprezintă inflamaţia colului uterin, inflamaţie ce poate fi acută sau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e pune diagnosticul de cerv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e pune pe baza examenului local (colul apare congestionat, cu leucoree abundentă) şi pe baza examenului secreţiei vaginale care arată agentul patogen (micr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tratament se foloseşte în cerv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e stabileşte în funcţie de agentul patogen indicat de examenul secreţiei vaginale cu ovule (local) dar şi cu medicamente pe cale generală (orală/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este endom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flamaţie de origine infecţioasă, localizată la nivelul endometrului (mucoasa uterină). Poate fi acută (după un avort septic, naşteri infectate, infecţii gonococice) sau cronică (după o endometrită acută ne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se manifestă endom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metrită este însoţită de leucoree (secreţie) purulentă, durere, sân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se pune diagnosticul de endom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e pune pe baza discuţiei cu pacienta şi a examenului local unde uterul este mărit, sensibil la pal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sunt vulvo-vagin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ecţii ale organelor genitale externe ce cuprind în acelaşi timp vulva, uretra, glandele şi 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De câte feluri pot fi vulvo-vagin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vo-vaginitele pot fi de mai multe feluri în funcţie de agentul patogen (microbul) care este implicat: gonococice, cu Trichomonas, mi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se pune diagnosticul de vulvovaginită gonoco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e pune prin evidenţierea gonococului (microbului) în scurgerea va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semne însoţesc vulvo-vaginită gonoco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emne care însoţesc vulvo-vaginită gonococică sunt: scurgeri purulente, edem, prurit (mâncărime), disurie (durere la ur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tratament se foloseşte în vulvo-vaginită gonoco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pecialist va prescrie un tratament cu antibiotice de tipul Tetraciclină, Ampicilina,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se pune diagnosticul de vulvovaginită cu Trichom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e pune prin evidenţierea microbului (Trichomonas vaginalis) în scurgerea va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semne însoţesc vulvo-vaginită cu Trichom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curgere alb-gălbuie cu miros specific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tratament se foloseşte în vulvo-vaginită cu Trichom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e face cu Metronidazol şi Fasigin, dar este necesar şi obligatoriu să fie tratat şi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se pune diagnosticul de vulvovaginită micotică (cu Candida)? (Fi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la celelalte, diagnosticul se pune prin evidenţierea agentului patogen (microb) în secreţia va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semne însoţesc vulvo-vaginită micotică (cu Can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secreţie groasă, grunjoasă, brânzoasă, însoţită de prurit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tratament se foloseşte în vulvo-vaginită micotică (cu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e face cu antimicotice de tipul Stamicin, Micost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sunt anexitele? (Fi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ecţii ale trompei uterine şi ovarului, de obicei bilaterale. Trompele apar dilatate, roşii uneori cu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semne apar în anexite? (Fi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urere la palpare şi chiar la contactul sexual, o scurgere abundentă, uneori chiar purulentă. Dacă nu se tatează apar aderenţe şi 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tratament se foloseşte în anex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antibiotice şi antiinfl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este un cuplu considerat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este considerat steril dacă într-un interval de 1 2 ani de viaţă conjugală, fără a recurge la mijloace sau metode contraceptive, femeia nu rămân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âte feluri este sterilitatea? (Fi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a primară este atunci când femeia nu a rămas niciodată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a secundară este considerată atunci când perioada de sterilitate urmează după una sau mai mult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a este feminină sau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i uterine deviaţii uterine stenoza de col malfarmaţii vaginale vaginism modificări ale endometrului ejaculare precoce impo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ite hiperaciditate vaginală azoospermie tulburări morfologice ale spematozoizilor obstacol t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B 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infer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tilitatea, pentru un cuplu, este definită prin incapacitatea femeii de a rămâne gravidă sau de a da naştere unui copil viu sau viabil, într-un interval de l-2 ani de viaţă conjugală. Infertilitatea presupune nu doar absenţa sarcinii în intervalul de timp dat, ci şi existenţa de avorturi repetate sau/şi de naşteri cu copii morţi sau nev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sunt condiţiile esenţiale pentru a putea avea o sarcină? (Fig.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berarea de către ovar a unui ovul în perioada unui ciclu 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ejaculat de bărbat în cursul actului sexual să conţină un | număr mare de spermatozoizi 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rea spermatozoizilor prin tractul genital feminin până la | nivelul trompelor ut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rea ovulului capabil de a fi fecundat la nivelul trompei ut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eabilitatea trompelor ut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favorabile pentru unirea (fuziunea) spermatozoidului cu ovulul în interiorul trompei ut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uterlnă trtompa uterină spermatoz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 ovulul în trompa 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sunt cauzele de infertilitate? (Fi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de la bun început că în ciuda evaluării complete şi extensive, în unele cazuri, nu este descoperită nici o cauză specifică. Cauzele cele mai frecvente sunt: Anomalii ale spermei datorate malformaţiilor anatomice, factorilor infecţioşi, imunologici, congenitali, sexuali, tulburărilor endoc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ovulaţiei sunt responsabile pentru 30-40% din cazurile de infertilitate la femeie: cicluri anovulatorii, chisturi ovariene, iradierea ovarului, inflamaţii ale ovarului, tumori ovariene prolif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cervicale intervin în mai puţin de 5% din cazuri sunt reprezentate de: inflamaţii ale colului uterin, stenoze sau rupturi de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uterului reprezentate de: malformaţii, anomalii ale dezvoltării uterului, vicii de poziţie, fibroame, polipi, endom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formaţiile uterine congenitale uterul unicorn, uterul septat, uterul dublu sunt frecvent asociate cu avortul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trompelor uterine sub formă de obstrucţii după inflamaţii, post abortum, sau după perit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endocrine: cauze hormonale legate de funcţionarea aparatului genital, afecţiuni ale glandei tiroide (hipo-/hipertiroidie), diabet zaharat,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UZE ENDOOUNIEN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ton neuropsi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sgcnezie gonadici Mcnopau/j* ftrctu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afpolich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rfocemcitt Potop col Obstacol vagtnal Vsji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cz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g. 20 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investigaţii se pot face pentru diagnosticarea infert’llta*”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rmograma apreciază volumul spermei, concentraţia spermatozoizilor, ‘T1ODl1’ itatea şi form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sunt: volumul spermatic: 2-5 ml concentraţia: 60-200 milioane spermatozoizi/ml mobilitatea imediată: 80% spermocitograma (studiul formei spermatozoizilor): 80% ‘orme normale 2. Testul postcoital arată cantitatea şi vitalitatea spermatozoizilor în glera cervicala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investigaţii se pot face pentru diagnosticarea i feminine? (Fig.2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peratura bazată a corpului este cea mai simplă şi mai ieftină metodă de a detecta o^u ˇ’ constă în înregistrarea zilnică a temperaturii matinale şi întocrT1irea hărţii temperaturii bâzâie a corpului. La jumătatea ciclului mef15 u apare o creştere a temperaturii bâzâie cu aproximativ 0,5oc car# S5 ^a menţine în mod normal o perioadă de 14 zile. Această difere^3 temperatură arată prezenţa ov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terosalpingografia. Este o metodă de vizualizare radiologică a tractului genital f0min] n prin injectarea unei substanţe de contrast. Cu ajutorul acestei ffle 0&lt;~e se evidenţiază aspectul şi permeabilitatea cavităţii uterine, a trof^P r şi colului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e investigaţii: dozări hormonale, laparoscopie, biopsie de end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sunt metodele de tratament ale infertilităţii femif1^67 Malformaţiile anatomice ale aparatului genital beneficia^3 tratament chirurgical asociat sau nu unui tratament antibiotic Ł’ „monal; în cazul infecţiilor trompelor uterine se utilizează tratament local (instilaţii cu antibiotice) asociat cu tratament general şi fiziot^faP’e (tratament balnear); Infertilitatea prin anovulaţie beneficiază de tratament hormoť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tode de tratament: fertilizarea în vitro, reproducere^ asis” tată, însămânţare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CU fflV/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V = Virusul Imunodeficienţei Umane (Human). Este un virus uman, deci se transmite numai la oameni. El atacă şi distruge sistemul imunitar (de apărare a organismului); organismul nu mai poate face faţă agresorilor de orice natură (viruşi, bacterii, ciuperci, celule canceroase). Se produc astfel infecţii şi forme de cancer care pot f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Sindromul Imuno Deficienţei Dobândite este faza finală a infecţiei cu HIV; SIDA este o boală contagioasă, adică se poate transmite de la o persoană infectată sau bolnavă la o persoan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e transmite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persoane infectate, virusul HIV este prezent în sânge, spermă, secreţiile vaginale şi laptele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pe cale sexuală se face prin intermediul spermei sau al secreţiilor vaginale infectate aflate în contact cu sângele. Virusul se va transmite în timpul actului sexual când sperma sau secreţiile vaginale de la persoana infectată ajunge în contact cu mucoasele sexuale (penis sau vagin), rectale sau bucale. Este suficientă o zgârietură cât de mică a acestor mucoase pentru ca virusul să pătrund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pe cale sanguină: prin transfuzii de sânge infectat care nu a fost în prealabil testat; prin seringi contaminate în cazul toxicomanilor; prin orice dispozitive care înţeapă pielea, inclusiv cele pentru tatuaj şi acele de acupunctura; acestea pot avea sânge pe ele şi deci pot transmite virusul 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materno-fetală: este transmiterea virusului de la mama contaminată la copilul său; aceasta se poate produce în timpul sarcinii, la naştere sau prin ală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nu se transmite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ansmite prin aer, apa, mâncare (deci nu există pericol de contaminare la toalete şi duşuri publice, saune, restaurante etc.); nu se transmite prin sărut, strănut, tuse, atingere, îmbrăţişare, mângâiere; nu se transmite prin vizitarea unei persoane cu SIDA; nu se transmite în timpul consultului medical sau stomatologic, sau prin internare în spital; nu se transmite prin înţepături de insecte sau muşcături de animale; nu se transmite prin folosirea în comun a ve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sunt primele semne ale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se produce atunci când sistemul imunitar este complet distrus de către virus. Primele tulburări care apar sunt: oboseală accentuată; diaree persistentă; scădere marcată în greutate; febră; tot felul de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se poate evita infectarea cu virusul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aţii sexuale cu un singur partener cu care avem o relaţie bazată pe sinceritate şi fidelitate reciprocă; prin folosirea prezervativului de la începutul până la sfârşitul actului sexual, în cazul raporturilor sexuale întâmplătoare; toxicomanii care folosesc droguri injectabile să nu utilizeze niciodată instrumentele altor persoane; acele şi seringile ca şi celelalte instrumente folosite la perforarea pielii (acele de tatuaj şi de acupunctura), forfecuţele de manichiură, instrumentele de perforat urechile să fie întotdeauna sterile şi de unică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este testul HIV şi care este interpre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uman ca răspuns la infectarea cu HIV produce nişte substanţe speciale, numite anticorpi, care încearcă să distrugă virusul 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HIV detectează dacă există sau nu în sânge aceşti anticorpi anti-HIV. Anticorpii anti-HIV apar la 3-l2 săptămâni de la infectare, de aceea este indicată repetarea testului după 3 luni. Pentru efectuarea testului este necesară recoltarea unei cantităţi de sânge, de obicei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testului HIV: un rezultat negativ înseamnă că nu au fost detectaţi în sânge anticorpi anti-HIV; un rezultat pozitiv înseamnă ca au fost detectaţi în sânge HIV. Persoana care are un test HIV pozitiv se numeşte seropozitivă. Un rezultat pozitiv al testului HIV nu poate preciza momentul în care persoana respectivă va dezvolta SIDA (adic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conduită trebuie adoptată în cazul infectării cu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urile medicale periodice dau posibilitatea monitorizării sistemului imunitar şi a administrării unui tratament corespunzător; orice raport sexual întâmplător, fără prezervativ creşte riscul de a vă infecta din nou şi de a grăbi evoluţia către SIDA; prevenirea partenerului şi protecţia obligatorie în cazul seropozitivităţii; este datoria fiecăruia dintre noi să ne protejăm semenii; 9. Cum se tratează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nu se cunoaşte o modalitate de vindecare a acestei boli. Diferitele medicamente administrate ajută la încetinirea progresiei infecţiei cu HIV şi protejarea împotriva altor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moderne fac ca supravieţuirea să crească cu pest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se întâmplă cu sarcina la o femeie bolnavă de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transmitere a HIV de la mamă la copil sunt cuprinse între 1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născuţi din mame seropozitive sunt seropozitivi la naştere indiferent dacă sunt sau nu infectaţi. Până la vârsta de 18 luni seropozitivitatea se datorează anticorpilor anti-HIV pe care copilul îi are de la mama alături de alţi anticorpi meniţi să protejeze copilul în primul an de viaţă. Numai după aceasta vârstă un test poate indica cu certitudine dacă copilul este infectat cu 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ratamentul mamei cu SIDA face ca riscul transmiterii la făt să scadă l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e este format aparatul urinar (de producere a u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urinar, cu rol în formarea şi eliminarea urinei, este alcătuit din rinichi şi căile urinare pelvisul renal şi ureterele care conduc urina de la rinichi la vezica urinară şi care formează împreună căile urinare superioare. Vezica urinară şi uretra (care conduce urina spre exterior în timpul actului de micţiune) alcătuiesc împreună căile urinar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infecţia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urinară reprezintă infectarea cu germeni microbieni a aparatului urinar, urmată de eliminarea de microbi prin urina (bacteriurie). Infecţiile urinare sunt cele mai frecvente infecţii bacteriene întâlnite în practica medicală în special la femeile active din punct de vedere sexual. Aproximativ 50 % dintre femei au cel puţin un episod de infecţie urinară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produce infecţiile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urinare sunt produse, cel mai frecvent, de către E. Coli responsabilă de 90% din cazuri. Al doilea germen ca frecvenţă este Stafilococul Saprophyticus urmat de Proteus Mira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este mecanismul de producere al infecţiilor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rin care microbii invadează de obicei tractul urinar este cel ascendent (prin căile urinare), rezervorul fiind reprezentat de tractul gastrointes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sunt factorii favorizanţi şi condiţiile de apariţie a infecţiilor tractului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predispuse la infecţii urinare datorită unor condiţii favorizante anatomice, endocrine, imu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xuală favorizează creşterea numărului infecţiilor urinare; în timpul actului sexual ajung în vezica urinară germeni (microbi) normali locuitori ai vaginului şi vestibulului vaginal, dar aceştia nu produc infecţia vezicii urinare decât dacă se asociază şi alţi factori favorizanţi (modificări hormonale, femei care nu au micţiuni regulate, obiceiuri personale de igiena deficitară, menstruaţia); Menstruaţie prin modificarea temporară a florei vagina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a prin lipsa estrogenilor (hormoni secretaţi de către ovar) creşte susceptibilitatea la infecţii urinare şi infecţii vaginale (apare modificarea florei vaginale prin dispariţia lactobacililor); Unele metode contraceptive: diafragme, dispozitive intrauterine (sterilet), anticoncepţionale locale (spermicide) care alterează flora vaginal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uterul gravid determină stagnarea urinei în căile urinare prin compresiunea ureterelor şi/sau a vezicii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locală precară, tampoane vaginale in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genitale asociate: vulvovaginite, cervicite, anex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actori: afecţiuni digestive (constipaţia cronică), afecţiuni neurologice (vezica neurogenă), diabetul zaharat, deficienţe imune, anomalii anatomice ale tractului urinar care duc la obstrucţie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se clasifică infecţiile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tractului urinar pot fi împărţite în două categorii: infecţii urinare joase: uretrite, cistite; infecţii urinare înalte: pielonef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este cis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alizarea infecţiei la nivelul vezicii urinare; este cea mai frecventă formă clinică de infecţie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se manifestă cis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prin: micţiuni frecvente (polakiurie), greutate la micţiune (disurie) şi urina tulbure (piurie). Mai pot apărea: urgenţa micţională, senzaţia de jenă/durere suprapu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ţa microbilor în urină (bacteriuria) este demonstrată prin urocultură este vorba de cistita bacteriană. La jumătate din femeile care prezintă polakiurie şi disurie bacteriuria nu poate fi demonstrată, In acest caz fiind vorba de cistita abact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este tratamentul cis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măsuri generale, igieno-dietetice, cu repaus, regim alimentar, căldură locală, cura de diureză (ingestia a 2-3 litri de lichi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edicamentos se face cu antibiotice şi sulfamide speciale pentru acest tip de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este pielonef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este localizată la nivelul căilor urinare superioare şi ţesutului r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se manifestă pielonef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este brutal cu febră şi frisoane. Apare durerea lombară, de obicei unilaterală şi urina este tulbure. Se pot adăuga tulburări de micţiune prin interesarea iniţială a vezicii urinare (micţiuni frecvente, greutate la micţiune), tulburări digestive (greaţă şi vărsături) şi alterarea st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se tratează pielonef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e face la recomandarea medicului şi constă în repaus la pat, cură de diureză, administrarea de antibiotice şi medicamente care reduc durerea şi scad febra. Dacă nu este tratată corespunzător pielonefrita poate evolua spre complicaţii deosebit de grave, locale şi generale, mergând până la şoc toxico-septic şi insuficienţa renală. Ť 13. Care sunt particularităţile infecţiilor urinare la gr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ele cu infecţii urinare prezintă un risc crescut pentru: insuficienţa creşterii intrauterine a fătului, naştere prematură, anomalii fetale, moartea fetală în utero, ruperea prematură a membranelor. Simptomatologia este aceeaşi ca la negr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se depistează infecţiile urinare la gr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sumar de urină şi urocultura trebuie efectuate periodic în timpul sarcinii, în cadrul consultaţiilor prenatale. Depistarea infecţiilor urinare care evoluează fără simptome este deosebit de importantă deoarece în jumătate din cazuri acestea devin simptomatice, iar în 25-30% din cazuri evoluează spre pielonef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se tratează infecţiile urinare la gr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va fi efectuat la indicaţiile medicului, ţinând cont şi de faptul că anumite medicamente sunt contraindicate în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infecţiilor urinare înalte manifeste clinic va fi efectuat obligatoriu în condiţii de spi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cilina poate fi folosită şi în timpul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este întreruperea sarcinii până în lun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poate întrerupe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rcină se poate întrerupe spontan sau la cerere (avort sau întrerupere de sarcină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sunt cauzele avortului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foarte mare de cauze care duc la avortul spontan. De aceea găsirea cauzei unui avort spontan este de multe ori foarte dificilă. Se apreciază că maximum 20-30% din cauzele avortului spontan se pot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uze care ţin de sănătatea atât a partenerului cât şi a femeii, în mare, aceste cauze ţin de sănătatea generală a femeii (boli generale) sau boli care ţin de bolile aparatului genital, în fine, există o nepotrivire, incompatibilitate sanguină între cei do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ână la ce vârstă de sarcină (cât de mare poate fi o sarcină) se poate efectua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întreruperea de sarcină poate fi efectuată până la 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se face un chiuretaj numai până la 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xistă riscuri mari privind această întrerupere de sarcină peste 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sunt riscurile întreruperii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simplă, întreruperea de sarcină poate produce foarte multe complicaţii: hemoragia în timpul şi după întreruperea de sarcină, care uneori e foarte abundentă; perforaţia în timpul chiuretajului mai ales la sarcini mari; infecţia, uneori foarte gravă la femei care au avut infecţii înainte de chiur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istă şi complicaţii care apar după luni sau ani de la chiur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e complicaţii sunt infecţiile cronice şi ster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istă şi riscuri psihologice ale chiur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deauna, femeia nu face chiuretajul cu „plăcere”, de cele mai multe ori este constrânsă de diverse probleme (familiale, financiare, neînţelegeri cu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de se efectuează un avort (o întrerupere de sarcină)? ATENŢIE! Întreruperea de sarcină se face numai în unităţi dotate cu paturi, anestezie, reanimare, de preferinţă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se efectuează o întrerupere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până la 3 luni se efectuează prin aspiraţie, prin chiuretaj sau combinat prin aspiraţie şi chiur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istă o igienă înainte şi după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după avort trebuie urmate nişte reguli stricte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ar fi aceste reguli înainte de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 şi tratament obligatoriu înaintea efectuării avortului. Acest consult evită practic majoritatea complicaţiilor după întreruperea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e ar fi regulile de igienă după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ort, l-3 zile repaus şi tratament adecvat (uterotonice ergomet şi antibiotice) în funcţie de problemele de la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se poate rămâne gravidă după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rcină poate apărea şi la două săptămâni după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se poate relua viaţa sexuală după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săptămâni şi o lună, dar cel mai bine după prima menstruaţie. Folosiţi neapărat o metodă contraceptivă, o nouă sarcină imediat după avort nu e deloc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RCINA EXTRAU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sarcina extra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xtrauterină este dezvoltarea unei sarcini în afara 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de se dezvoltă această sarcină? (Fig.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rcină se dezvoltă în trompele uterine (cel mai frecvent), pe ovare sau chiar în abdomen (între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ndibulară t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icala jinterstiţială istimică ampul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gravă această sarcină dezvoltată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avă pentru că, nedezvoltându-se într-un loc propice (uterul), poate rupe trompa, ovarul, producându-se astfel o hemoragie mare în interiorul abdomenului (hemoragie internă),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icaţiile grave ale sarcinii extrauterine ap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 complicaţii apar dacă sarcina extrauterină nu este diagnosticată din timp şi tratată şi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ne dăm seama că avem sarcină extraut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e pune numai de către medic, dar există totuşi câteva semne care „ne pu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sunt aceste semn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sângerări cu sânge negru însoţite de lipsa menstruaţiei sau o încercare de menstră la data probabilă, o menstruaţie cu semne reduse de sarcină (greţuri, dureri la sân) şi eventual testul de sarcină pozitiv. Alt semn de mare gravitate la o sarcină extrauterină este scăderea tensiunii arteriale, paliditate, leşinuri, dureri rectale (ca la scaun), dureri în umăr. Aceste semne arată ruptura sarcinii extraut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de gravă este sarcina ectopică (extraut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ctopică ruptă cu semnele de mai sus (hemoragie internă, şoc) necesită internare de urgenţă în spital. Sarcina ectopică neruptă, necesită internare imediată, dar gravitatea nu apare decât dacă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se face dacă s-a pus diagnosticul de sarcină extrauterin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s diagnosticul de sarcină extrauterină ruptă este obligatorie intervenţia chirurgicală de urgenţă. Orice sarcină extrauterină se o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nevoie de operaţie dacă sarcina extrauterină nu est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bine alese şi sub supraveghere continuă, sarcina extrauterină neruptă şi fără alte complicaţii poate fi tratată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poate rămâne gravidă o femeie operată pentru sarcină extra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trompa şi ovarul din partea opusă operaţiei (controlaterale) sunt intacte ş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BROMU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fibromul uterin? (Fig. 24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omul sau fibromiomul uterin este o tumoră benignă (nu este cancer) alcătuită din fibre musculare (fibromul are aceeaşi structură ca şi uterul) şi elemente de ţesut conjunctiv fibros şi care se poate dezvolta în pereţii uterini, la suprafaţa sau în interiorul acestora. El poate apărea singur sau pot fi mai multe fibroame în acelaşi uter (s-au descoperit şi 100 într-un singur uter), variază în dimensiuni (de la 1 mm la 20 cm) şi se poate localiza variat în oricare regiune a uterului (corpul, colul sau istmu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 24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frecvenţa de apariţie a fibr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 cu care apare fibromul este de 20-25% (o femeie din 4 are fibrom) dintre femeile peste 35 ani, debutul anatomic fiind însă mai timpuriu, aşa că la peste 40% din femei există fibroame, care însă nu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cauza fibromului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ibromului uterin este un dezechilibru hormonal. La o anumită vârstă (peste 35 ani) se secretă mai mult foliculină (estrogeni) decât proge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se manifestă un fi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el mai frecvent semn este hemoragia care poate să ia aspectul unor menstruaţii ce devin foarte abundente şi mai lungi, eventual cu apariţia unor cheaguri sau a unor sângerări între menstruaţii, când nu se mai pot individualiza menstruatnle. Mai pot apărea durere, senzaţie de apăsare în partea de jos a abdomenului, tulburări de urinare (episoade micţionale frecvente şi cu o cantitate mică de urină), constipaţie cronică şi, mai rar, o mărire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se întâmplă la o femeie cu fibrom şi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omul, în sarcină, suferă creşteri semnificative în dimensiuni. Poate apărea un avort spontan, naştere prematură (înainte de termen), prin tulburări ale mecanismului de naştere precum şi hemoragii mai frecvente după naştere. Toate acestea trebuie cunoscute înainte de sarcină pentru o supraveghe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se tratează fibromu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omul uterin se tratează cu medicamente sau cu interven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se operează un fibrom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brom se operează când prezintă complicaţii Complicaţiile care necesită operaţie sunt: sângerare ce nu poate fi oprită cu medicamente; fibroame mari peste 7-8 cm care apasă pe organele din jurul lui şi anume pe vezica urinară, intestine, rect sau produc varice; fibroame care se necrozează, se tor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nu se operează un fib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oamele nu se operează când NU sunt mari (vezi întrebarea şi răspunsul anterior), când NU sângerează sau când NU prezintă complicaţiile menţion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se poate trata fibromul făr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ările date de fibrom se tratează cu medicamente sau chiuretaj care să oprească sângerarea. Se poate micşora dimensiunea fibromului cu medicamente speciale dar numai sub controlul strict a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tip de operaţii se folosesc în cazul fib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dulului fibromatos se scoate doar nodului. Există riscul recid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uterul are fibroame, acesta se scoate în întregime (histerectomie totală) sau numai parţial (histerectomie subtotală se lasă pe loc colul „gâtul m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se întâmplă cu menstruaţia după operaţie (histere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aterea uterului (histerectomie) menstruaţia dispare, dar femeia NU intră la menopauză pentru că ovarele secretă hormon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se întâmplă cu viaţa sexuală după operaţie (histereo&gt; tomi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e, viaţa sexuală a femeii NU se modifică.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OVARULUI (IN AFAR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boli pot apărea la nivelul ovarului? (Fig. 25) La nivelul ovarului pot apărea chisturi, tumori benigne (NU sunt cancere, dar trebuie atent supravegheate) şi tumori maligne (cancere). În acest capitol vom încerca să lămurim câteva aspecte legate de tumorile ovariene benigne, adică tumorile ovariene care nu sunt cancere. Lată câteva răspunsuri la cele mai frecvente întrebări legate de acestea ce şi le poate pune o femeie: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 chist ovarian trompa uterirť</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e vârstă apar mai frecvent tumorile ov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perioadă în viaţa femeii când apar mai frecvent tumori ovariene benigne, deşi este înregistrat un număr mai crescut de cazuri la tinerele fete, mai ales până la prim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âte tipuri pot fi tumorile ovariene ben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ile ovariene benigne sunt solide şi chistice (conţin o anumită cantitate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sunt chisturile ovarien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turile ovariene funcţionale sunt tumori benigne (nu sunt cancere). Ele au un perete subţire şi conţin o cantitate variabilă de lichid şi ţesut din 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t chisturile ovariene funcţional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situaţii când, mai ales chisturile funcţionale pot ajunge la anumite dimensiuni, iar peretele acestora să se rupă, eliminându-se în cavitatea abdominală lichidul conţinut şi astfel „dispărând” chistul. Durata unor asemenea chisturi nu depăşeşte în general 3-4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pot să-mi dau seama dacă am sau nu o tumoră ov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a ovariană poate să determine spontan jenă, senzaţie de presiune sau apăsare în partea ovarului respectiv (în porţiunea inferioară a abdomenului), dureri la contactul sexual, tulburări de urinare. Uneori, în cazul unor anumite tumori, pot să apară diferite semne sau simptome (spre ex. Tulburări ale ciclului) datorate secreţiei în plus, de la nivelul tumorii, a unor hormoni, în stadii avansate, mai rar, se poate simţi la autopalpare tumora la nivelul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sunt complicaţiile cele mai grave ale unei tumori ovariene ne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complicaţii datorate unor tumori benigne ovariene netratate sunt creşterea foarte mare (în dimensiuni) a acestuia (s-au descoperit formaţiuni şi cu 30 cm diametru) sau răsucirea ori ruperea lor, cu durere de intensitate foarte mare consecutivă, cu sângerare în interiorul lor, sau necro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se tratează tumorile ovariene ben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tumorilor ovariene benigne se face diferenţiat, uneori fiind suficientă doar supravegherea în timp a acestora. Se poate practica uneori puncţia sub control ecografic, cu eliminarea lichidului intraântrebările femeii chistic, iar alteori chirurgia per endoscop (mult mai puţin traumatizantă pentru femeie). In anumite situaţii este necesară eliminarea (operaţia) chiar şi a ovarelor şi după o anumită vârstă, chiar şi a 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ales la tinerele fete, tratamentul cu preparate hormonale de tip anticoncepţional pot avea un efect benefic, mai ales în cazurile chisturilor funcţionale, ele dispărând spectaculos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morile ovariene benigne se pot canc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firma cu tărie existenţa unei legături între o tumoră ovariană benignă şi transformarea acesteia într-o tumoră malignă. Există însă aşanumite tumori „la limită”, acestea fiind între benign şi malign şi care trebuie să fie extirp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trebuie să ne comportăm vis-a-vis de existenţa unei tumori ovariene benigne diagno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edicul ginecolog a diagnosticat o tumoră ovariană, trebuie avută în vedere o atenţie deosebită a problemei până la clarificarea exactă a naturii sale: benignă sau malignă. Pentru aceasta, trebuie efectuate controale cu rigurozitate conform specificaţiilor medicului, în general, nu trebuie să fie privite cu îngrijorare tumorile ovariene benigne decât în cazurile în care acestea îşi fac simţită prezenţa. Atunci este necesar consultul gin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SÂNULUI tru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e durerea la sân caractere particulare (speciale) pentru trebuie cunoscute pentru diagnosti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unt durerile la sân înainte de menstruaţie (premenstfu AD? Ar cu câteva zile înainte de data menstruaţie’, (de aceea fac parte d* sindfomu, premenstrual) 8. Însoţesc de ţens. Une, n sân, creşterea volumului sânilor, de multe on sunt b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gesteron, mai mulţi estr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poate simţi femeia când îşi palpează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fiind format din fibre elastice (ţesut conjunctiv) ş. grasmť (tesufadts), la palparea unui sân norma, nu se palpează nodul, chisturi sau o zonă mai dură, eventual cu gran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u palpează noduli, chisturi, zone îndurate sau gran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probleme sunt când se palpează un nodul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nodului este mobil (nu aderă la piele sau în profunzime), se poate mări şi deveni dureros înainte de menstruaţie. Acest tip de nodul este o tumoră benignă (nu est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facem cu acest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 consult medical, înainte de 25-30 de ani, de obicei, acest nodul numai se supraveghează (consult medical + mamografie). După 30 de ani este bine să fie scos (extir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se numeşte acest 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dul se numeşte fibroadenom (adenofibrom) asemănător oarecum cu cele de la 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istă şi chisturi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e chisturi sunt pline cu lichid şi sunt benigne (nu sunt ca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facem cu acest chist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dureros poate fi puncţionat sau extras (extir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este cea mai frecventă afecţiune benignă a s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ecventă afecţiune benignă a sânului este mastoza fibroch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este mastoza fibroch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za fibrochistică este caracterizată de apariţia unor zone (placarde) mari, dure, cu aspect granulomatos sau micronodular mai ales în partea superioară şi externă a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facem dacă avem mastoza fibroch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za fibrochistică nu este cancer. Totuşi această boală trebuie supravegheată atent prin consult clinic, mamografie şi tratament medicame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CERELE GENITALE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e co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e col uterin este boala malignă a femeii, cu cea mai mare frecvenţă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foarte bine cunoscută, mai ales că la începutul bolii se poate face tratament care să ducă la vindec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vârsta când apare mai frecvent cancerul de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pariţie variază foarte mult, întâlnindu-se cazuri şi la 20-30 de ani, însă media de apariţie a acestei boli este în jurul a 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e vreo legătură igiena vieţii sexuale personale şi a partenerului cu apariţia cancerului de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femeile care au avut un debut al vieţii sexuale timpuriu sau un număr mai mare de parteneri sexuali, precum şi infecţii transmise pe cale sexuală cu anumite virusuri (human papiloma virus, herpes genital) au o predispoziţie mult mai mare de a s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sunt semnele de alarmă ale cancerului de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rin care îşi poate face prezenţa cancerul de col uterin sunt variate: o scurgere vaginală neobişnuită care pătează lenjeria intimă, o sângerare spontană sau după contact sexual, durere la contact sexual, neresimţită până atunci, dureri sau jenă în partea inferioară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ate să se transforme o „rană” pe col în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ele răni pe col pot să însemne doar leziuni inflamatorii fără legătură cu neoplasmul de col uterin şi în consecinţă, fără repercu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aceste răni sunt chiar leziuni precanceroase care trebuie trata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înseamnă leziune precanc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precanceroase sunt modificări la nivelul colului uterin care pot fi depistate la examenele periodice şi care netratate pot să evolueze sigur către cancer. Tratarea lor corectă şi continuarea riguroasă a controalelor ulterioare, asigură o vindecare completă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este testul Babeş-Papanicolaou (ci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st este o investigaţie prin care se analizează la microscop celule recoltate de la nivelul colului uterin şi care ne poate arăta o eventuală leziune precanceroasă. Este cel mai la îndemână examen ce poate depista o leziune precanceroasă, motiv pentru care trebuie efectuat periodic, conform indicaţiilor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se tratează cancerul de co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ancerului uterin este complex, utilizându-se iradierea tumorii precum şi extirparea chirurgicală a uterului, a ovarelor, a colului uterin şi a unei părţi din vagin, a ganglionilor, a ţesuturilor din jurul 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poate preveni apariţia cancerului de co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de la bun început că neoplasmul de col uterin este o boală ce poate fi depistată dacă se respectă indicaţiile medicului şi poate fi vindecată complet. Astfel, la apariţia unora din semnele ginecologice enumerate anterior, este obligatoriu un control gin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pă 35 de ani, este necesară efectuarea unor teste periodice, sub supravegherea medicului ginecolog, pentru o eventuală depistare precoce a unor leziuni pre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controale ginecologice, trebuie evitaţi factorii de risc, începând cu cei legaţi de igiena sexuală şi continuând cu evitarea tutunului şi asigurarea unei alimentaţii bogată în vitamine (A şi C) care se pare că au chiar un rol protectiv. Toate acestea pot duce la vindecarea completă a cancerului de col, chiar dacă acest lucru par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este cancerul uterin (endome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uterin (endometrial) este cancerul care se dezvoltă la nivelul mucoasei uterului (endometru) şi poate cuprinde toată grosimea muşchiului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e este vârsta la care apare cu predilecţie canceru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edie la care apare cel mai frecvent este în jurul a 60 de ani, 75% din cazuri înregistrându-se după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se poate manifesta canceru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totalitate, singura manifestare a acestui cancer este o sângerare anormală, neobişnuită, mai ales în perioada de după instalarea menopauzei, la apariţia acesteia fiind absolut obligatorie o vizită la medicul ginecolog, în unele cazuri, poate exista şi o secreţie vaginală anormală amestecată cu sânge, o senzaţie de presiune sau de disconfort abd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se pune diagnosticul de cancer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ijloc de diagnostic este chiuretajul biopsie şi efectuarea unei analize (biopsie) a unui fragment din mucoasa ut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 întreruperile de sarcină efectuate sau operaţiile’, cezariene vreo influenţă în apariţia cancerului endome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legătură între existenţa vreunei întreruperi de &gt; sarcină din trecutul femeii sau naşteri prin operaţii cezariene şi apariţia i cancerului uterin. &g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e sunt factorii de risc ai apariţiei cancerului uterin? Au un risc mai mare de apariţie a bolii femeile care nu au născut niciodată, cele la care menopauza s-a instalat mai târziu (după 52 de ani), cele supraponderale (obeze) sau cele care suferă de diabet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se tratează canceru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ste chirurgical, cu extirparea uterului, efectuarea unor iradieri în zona uterină şi uneori, după operaţie efectuarea unui întrebările femeii 103 tratament medicamentos. Prognosticul bolii este mai bun dacă vârsta femeii este mai mică şi dacă aceasta se prezintă mai repede după apariţia unei sângerări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ate tratamentul de substituţie hormonală din menopauză să ducă la cancer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tamentul se efectuează cu preparate combinate ce conţin atât estrogeni cât şi progesteron, atunci va exista o protecţie împotriva cancerului uterin şi nicidecum nu va duce la apariţia lui, acelaşi efect avându-l şi preparatele contraceptive orale combinate administrate înainte de instalarea menop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e 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se manifestă cancerul de 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un cancer ovarian nu prea îşi face simţită prezenţa mult timp, iar semnele care ar putea apărea târziu sunt neclare: menstre neregulate, constipaţie, episoade de urinare mai frecventă, uneori dureri în etajul abdominal inferior, în stadiile mai avansate ale bolii pot apărea sângerări vaginale, greaţă, vărsături, balonare abd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xistă factori favorizanţi pentru apariţia cancerului ov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femeile care nu au născut niciodată au un risc mai mare de a se îmbolnăvi, acelaşi lucru putându-se spune şi despre cele care au în familie rude cu cancer de ovar, de sân şi chiar de intestin sau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traceptivele orale pot să ducă la cancer de 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impotrivă, au un efect protector foarte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m pot preveni apariţia neoplasmului ov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este care să dea rezultate foarte clare asupra posibilităţii de a fi sau nu un cancer ovarian incipient. Dar sunt cunoscute efectele de protejare împotriva acestui cancer a administrării de contraceptive orale combinate sau a tratamentului hormonal substitutiv de menopauză. Totuşi, în cazul existenţei unor factori favorizanţi, este necesară, mai ales după 45 de ani, efectuarea unor controale ginecologice conform indicaţiilor medicului c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prognostic există în legătură cu neoplasmul ov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sticul cancerului ovarian este In general mai nefavorabil şi depinde de stadiul bolii, tipul tumorii ovariene şi de tratamentul efectuat. In ultimii ani, crescând semnificativ şansele de supravieţuire după tratamentele corect efectuate (chirurgical şi cit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 ce se face tratamentul cancerului de 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ancerului de ovar se face cu intervenţie chirurgicală (operaţie) şi cu medicamente (cito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 medicamente se folosesc în tratamentul cancerului de 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medicamente numite cito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 efecte bune acest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e ovar răspunde foarte bine la tratamentul cu citostatice (mai bine ca alte tipuri de cancere genitale), obţinându-se rezultate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e sân, ca şi cel de col uterin, are o frecvenţă foarte mare în ţara noastră şi deci reprezintă un motiv major de îngrijorare. Ca şi cel de col, neoplasmul mamar este vindecabil dacă este depistat în etapele de început a dezvoltării sale, motiv pentru care trebuie să cunoaştem câteva lucrur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la ce vârstă trebuie să ne îngrijorăm asupra apariţiei cancerului d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femeilor diagnosticate cu neoplasm mamar au peste 40 de ani, dar au fost cazuri şi cu vârste mai mici, chiar şi sub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ă mama, bunica sau sora a fost depistată cu neoplasm mamar, poate să-mi apar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iscul de îmbolnăvire este mult mai mare decât în cazul altor femei. De asemenea, o alimentaţie bogată în grăsimi, apariţia menstrelor mai devreme de 11 ani sau instalarea menopauzei după 45 de ani, absenţa naşterilor, reprezintă câţiva factori ce trebuie luaţi în seamă, motiv pentru care controalele la medicul ginecolog să fie respectat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 semne trebuie să apară ca să te duci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cancerului de sân variază de la apariţia unui mic nodul pe care îl poţi simţi la autopalpare că îşi măreşte dimensiunile rapid, o sângerare sau o scurgere neobişnuită din mamelon, în afara sarcinii şi până la modificarea formei sau culorii sânului, toate acestea trebuie să ducă la o vizită cât mai rapidă la medicul c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ate să-mi apară cancer după vreo lovitură puternică la nivelul s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eori, în cazul unor lovituri puternice, chiar repetate în acelaşi loc, să apară un proces neoplazic m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oate să-mi apară cancer în timpul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voluţia acestuia este mult mai rapidă şi mai gravă decât în afara sarcinii, dar riscurile de apariţie sunt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ă pot vindeca de cancer fără operaţi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indecare în cancerul de sân decât cu extirparea tumorii canceroase, indiferent de evoluţia bolii, însă există anumite operaţii care pot menţine o formă asemănătoare sânului de dinainte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e trebuie să fac pentru a preveni apariţia cancerului d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l mai important lucru este acela de a efectua periodic, singură, o examinare (autoexaminare) prin palparea celor doi sâni, în cazul unor modificări trebuind un examen obligatoriu. De asemenea, după 35 de ani, este necesar un control la medicul ginecolog, ritmul ulterior al controalelor fiind stabil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t preparatele hormonale anticoncepţionale să determine apariţia cancerului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ăspunsul la capitolul contracepţia horm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O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menopauz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a este momentul în care se produce încetarea permanentă a menstrelor ca urmare a pierderii activităţii hormonale ovariene. Menopauza poate fi naturală (când se produce de la sine, fără intervenţii medicale) sau artificială (indusă) produsă de extirparea chirurgicală a ovarelor. Menopauza naturală se recunoaşte după minimum 12 luni în care nu mai apare nici o menstruaţie, fără o cauză p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e vârsta apare meno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edie de instalare a menopauzei este de 50-52 de ani (cu limite între 48-55 de ani). Vârsta de apariţie a menopauzei este condiţionată ereditar, adică dacă ştiţi la ce vârstă a avut mama dumneavoastră menopauza, veţi şti când va apărea ş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sunt principalele manifestări (semne) ce apar şi sunt caracteristice în meno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semne sunt: menstruaţii neregulate, uscăciune, arsuri şi disconfort vaginal (inclusiv la contactul sexual), diminuarea volumului şi dureri la nivelul sânilor, rărirea părului axilar şi pubian, bufeuri şi senzaţii de valuri de căldură însoţite de transpiraţii, cefalee (dureri de cap), nervozitate şi instabilitate emoţională, tulburări ale somnului, scăderea dorinţei sexuale, pierderi involuntare de urină şi infecţii urinare mai frecvente, uscăciune a pielii şi mucoaselor, unghii mai friabile. Apar şi manifestări cardiovasculare şi osoase: accidente vasculare cerebrale, boală coronariană, osteoporoză cu fragilitate osoasă, chiar şi fr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gravă o sângerare după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ângerare care apare în această perioadă are un caracter patologic şi de aceea necesită obligatoriu un consult ginecologic. De 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itală trebuie menopauză?”* Princlpalele cauze generatoare de sângerări după oîf, Că-după men°Pauză orice sângerare reprezintă un tr affus 1?’ a’CI T încadra s^er&amp;e din cancerul endoatroffei? Îą^ „’ Vag’nal sau vulvar’ din P°’iPŤ endometriali, datoatrofie, vaginale sau a terapiei cu estrogeni de substituţie (înlo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este tratamentul menop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 bază al menopauzei este tratamentul horm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ă? * tratamentul hormonal, tratament de bază în şi simptomeâeăirrann°, PauZă S6Cretia de hormoni a ovarului a încetat hormonL P menopauză sunt datorate tocmai lipsei de 9. Sub ce formă pot fi administraţi aceşti h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K^’rf8 SUb ^^XSS * eltcu c 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ot fi lipite pe piele, ovule intra Progesteronul se utilizează sub formă de com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 horm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 10 zile administrează 20-23 de zile pe lună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sunt efectele imediat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a ea slu^Hime? Iat °el mai raPid? J spectaculos este disKoîl^S ^ Sp^’? 1;‘6”10’ A” efect favorabil este asupra felat mai sunh. ^ŁSP *? Va9’nuluivaginul devine mai catireiat, mă. Suplu, ş, astfel contactul sexual se poate desfăşu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abi’e mai tar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 7” tardive (după ° perioadă de t”P) ^ cele asupra osteoporozei şi prevenirii bolilor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e sunt contraindicaţiile folosirii tratamentului hormonal în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traindicată folosirea terapiei hormonale la: femei cu cancer de sân sau uter, femei cu factori de risc cancerigen (cancer de sân în familie), mari fumătoare, cu flebite grave, fibrom, endometrioză, boli hepatice, hipertensiune arterială, accident vascular cerebral în antecedente, diabet, nivel ridicat de grăsim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e este stadiul actual în ceea ce priveşte apariţia cancerului la femei sub tratament hormonal („frica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ogenii administraţi singuri timp îndelungat pot produce cancer. De aceea, în tratamentul menopauzei acest efect a fost neutralizat de adăugarea unui progestativ. Tot pentru evitarea unui cancer, doza de hormoni a fost mult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istă tipuri de cancere ce pot fi accelerate de tratamentul cu h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e tipuri de cancere sunt cancerul de sân şi cancerul de uter (endometrial), dar după cum am menţionat ele reprezintă contraindicaţii ale terapiei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cine există aceste riscuri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scuri există la femei care au şi alţi factori de risc cum ar fi: cancer în familie, tumori (noduli) mamare neurmărite, tratamente hormonale repetate în timpul vieţii şi mai ales neurmărirea tratamentului de căt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apsul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este prolapsul genital? (Fig. 26) Prolapsul genital este o afecţiune ginecologică caracterizată prin ieşirea anormală a uterului, vezicii urinare şi chiar a rectului la nivelul orificiului vulvovaginal sau în afara acestuia. Ieşirea anormală a vezicii urinare şi a rectului se face împreună cu peretele va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apare prola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femei în perioada menopauzei, deci la vârsta de 40-50 de ani şi mai frecvent la femeile în vârstă (60-7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6 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re sunt factorii favor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frecvenţi sunt factorii care acţionează în cursul naşterilor, fiind reprezentaţi de numărul sarcinilor din antecedente, greutate mare la naştere a copilului, diferite manevre obstetricale şi cel mai frecvent rupturile perin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hormonali joacă un rol deosebit de important asupra troficităţii ţesuturilor aparatului genital şi urinar, în general scăderea foliculinei conduce la involuţia din menopauză şi postmenopauză a organelor genitale interne şi externe. Aşa se explică agravarea prolapsului în această perioadă ş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m se manifestă prola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de manifestare a prolapsurilor genitale sunt durerile lombare şi pelvine şi în special descoperirea de către bolnavă a unei proeminenţe anormale la nivelul orificiului vaginal uneori chiar în afara acestuia. Aceste simptome se datorează căderii către exterior a vaginului şi vezicii urinare (cistocel), a vaginului şi a rectului (rectocel), a uterului (histeroptoză), a bolţii vaginului restantă după histerectomie, a intestinelor (elitrocel); se asociază simptome urinare ca: incontinenţă urinară la efort (pierderea de urină la efort, tuse, screamăt), iar alteori retenţia completă de urină (imposibilitatea de a urina) în prolapsurile exteriorizate în afara vaginului. In aceste situaţii, bolnava îşi reintroduce singură organele prolabate în vagin după care poate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e este tratamentul prolapsului 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hirurgical este metoda principală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pecialist este în măsură să aprecieze în primul rând indicaţia şi momentul unei operaţii chiar la o femeie cu vârstă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le în vârstă, foarte bolnave (cazuri rare) unde nu se mai poate face operaţia se folosesc inele p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olapsul se poate opera şi la femei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inenţa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 este incontinenţa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inenţa urinară reprezintă pierderea involuntară a urinei. Pierderea urinei se poate produce pe o cale naturală uretrală sau pe o cale anormală situată în afara orificiului sau conductului ure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 este incontinenţa urinară l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ierderea involuntară de urină la efortul de tuse, strănut, screamăt, efortul de ridicare a unei greutăţi. Diagnosticul se pune prin constatarea obiectivă a pierderii de urină de către medicul specialist în timpul exa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re sunt cauzele incontinenţei urinare l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naşteri, menopauza, intervenţii chirurgicale pentru fibrom sau cancer uterin, anumite profesii care necesită un efort fizic marcat, constipaţia, tuşea cronică. Rupturile de perineu şi traumatismele din timpul naşterilor reprezintă totuşi cauza cea mai fr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re este tratamentul incontinenţei urinare l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 bază este intervenţia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xistă incontinenţă de urină care nu necesită neapărat tratament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femeile care au o sensibilitate crescută a vezicii urinare (micţiuni imperioase). Aceste femei simt nevoia de a urina neapărat (rapid) la frig, zgomotul apei de la robin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 tratament este necesar în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există tratamente cu medicamen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ste importantă deosebirea dintre imposibilitatea de a ţine urina (incontinenţa de urină) şi „sensibilitatea crescută a vezicii”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numai primul tip de incontinenţă necesi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XAMINAREA (AUTOPALPAREA)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chimbări la sâni. Întâi, trebuie să învăţaţi ce este normal la sânii dvs. Poate fi normal ca sânii dvs. să prezinte unele formaţiuni nodulare. Trebuie să căutaţi locuri noi pe sâni, care sunt mai dense sau mai dure decât restul s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o oglindă întotdeauna începeţi autoexaminarea sânilor stând în picioare în faţa unei oglinzi. Ţineţi mâinile lipite de corp. Uitaţi-vă la sâni. Întoarceţi-vă încet dintr-o parte în alta. Observaţi schimbări în forma şi dimensiunea sânilor de la ultima autoexaminare? Vedeţi dacă există iritare a pielii sau piele cu aspect de „coajă de portocală” sau scurgeri din mam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etapele de mai sus pentru amândoi sânii. Folosiţi mâna opusă pentru fiecare sân. Începeţi de sub claviculă, acoperind toată suprafaţa sânului inclusiv mameloanele. Ţineţi mâna cu degetele drepte şi lipite. Folosiţi buricele ^degetelor. Mişcaţi mâna înainte şi înapoi peste sân, în linii drepte, îndoiţi încheietura mâinii pentru a o curba pe forma sânului. Menţineţi contact permanent şi ferm cu pielea. Repetaţi pe toată suprafaţa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braţele deasupra capului Tn timp ce vă uitaţi în oglindă. Puneţi mâinile la ceafă. Examinaţi sânul şi subraţul. Coborâţi palmele întrebările femeii în faţa nasului. Apăsaţi palmele. Observaţi modificări? Verificaţi de asemenea sila subraţ. Lăsaţi mâinile în jos, relaxate, în lateral. Puneţi palma sub braţ. Efectuaţi aceleaşi mişcări în linie dreaptă aşa cum aţi făcut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27 întin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ntinsă pe spate pe o suprafaţă tare. Puneţi o mână sub cap Jineţi degetele celeilalte mâini lipite. Folosiţi buricele degetelor, îndoiţi încheietura mâinii pentru a urmări form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sâni mari, pielea se poate cuta, iar această cută se poate simţi ca o formaţiune tare. Nu vă alarmaţi. Această cută este normală pentru sânii mari. Ridicaţi sânii în sus pentru a examina toată supra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1 Grila întrebă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mişcări circulare în linie dreaptă, acoperind toată zona din ch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operiţi toată suprafaţa sânul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degetele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ţi încheietura pentru a urma forma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ţi încheietura pentru a ajunge sub braţ. Efectuaţi această manevră pentru amândo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2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cercuri mici începând din exteriorul sânului. Acoperiţi zona arătată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încet cercuri mici în jurul sânului. Acum mişcaţi degetele spre mamelon. Repetaţi procedura. De această dată cercurile vor fi ş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vă mâna spre mamelon. Poate fi nevoie să faceţi multe mişcări de acest fel pentru a examina tot sânul. Asiguraţi-vă că examinaţi mame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ţi încheietura pentru a ajungo sub braţ Efectuaţi aceasta pentru amândo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să vă examinaţi sânii la 7-l0 zile după ce începe ciclul menstrual. Dacă nu aveţi ciclu în fiecare lună, alegeţi o zi specială a lunii şi marcaţi-o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sânilor este o modalitate de a învăţa ce este normal pentru sânii dvs., în special dacă sunteţi peste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tode de îngrijire a sânilor: examinare anuală a sânilor de către un medic sau un cadru medical specializat; efectuaţi o mamografie la fiecare 2 ani dacă aveţi vârsta cuprinsă între 50 şi 69 (femeile sub 50 de ani ar frebui să consulte medicul în legătură cu mamogra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xaminarea sânilor nu este la fel de exactă ca o mamografie sau examinare medicală a sânilor pentru determinarea cancerului de sân. Dar această examinare regulată vă ajută să învăţaţi ce este normal pentru sânii dvs. şi puteţi observa la timp oric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eţi dacă găsiţi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chimbările găsite la sâni nu neapărat sunt semne de cancer. Dacă găsiţi modificări ale sânilor apelaţi imediat la doctor. Doctorul vă poate examina şi spune ce sunt aces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f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CHIRURGICALE GIN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ct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varectomie se înţelege extirparea (scoaterea) ovarului în totalitate; Ovarectomia parţială este extirparea numai a unei porţiuni din ovar; Ovarectomia bilaterală este extirparea ambelor 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pingectomia totală = extirparea trompei uterine; parţială = extirparea numai a unei porţiuni din trompa 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ctomia este extirparea ovarului şi a trompei uterine de aceeaş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ctomia bilaterală este extirparea ovarelor şi a trompelor ut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erectomia (fig.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ă = extirparea uterulu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a uterină ligament ovanan cavitatea uterină col utenn ce se scoate fimbrii corpul W. utenn endometru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 C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8 subtotală = extirparea numai a unei porţiuni din uter (fundul sau corpul uterin) colul uterin rămânând pe loc; (Fig. 29) trompa utennă ligament ovanan end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S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cavitatea utennă – ‘&gt;- ‘ corPul uterin firnbr” col uteri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9 conservatoare = extirparea uterului în întregime cu conservarea anexelor. (Fig. 30) trompa CŁSS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utennă l. gament endometru ov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0 întrebă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cizia (scoaterea) unei porţiuni în formă de con din colu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utat/a de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cizia (scoaterea) unei porţiuni din colul uterin, realizând astfel scurt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hirurgicală pentru ruptura de per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repunerea în poziţie normală a vezicii urinare prin împingerea ei în sus, refacerea peretelui vaginal anterior şi a peretelui vaginal posterior şi coaserea muşchilor per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u/colului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legarea colului uterin prin însăilarea acestuia cu un fir de n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tervenţie care se practică la femeile gravide la care colul uterin se deschide devreme pe parcursul sarcinii, constituind astfel o cauză de avorturi repetate sau de naşter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diagnostic 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retajul bi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extragerea unor mici fragmente din cavitatea uterină şi din colul uterin cu ajutorul unei chi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actică în scop diagnostic la femeile care prezintă sângerări vaginale de cauză necunoscută; nu înseamnă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erosalping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todă de vizualizare radiologică a tractului genital feminin după injectarea unei substanţe de contrast în cavitatea uterină; se evidenţiază aspectul şi permeabilitatea cavităţii uterine, a trompelor şi a colului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radiografia sânului; la femeile peste 50 de ani, această investigaţie trebuie efectuată anual deoarece constituie o metodă de depistare precoce a cancerului m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secreţiei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rea secreţiei vaginale şi analizarea ei în laborator în scopul depistării unor microbi sau paraziţi care produc infecţii ale colului şi va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etiologic BabeşPapanicola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 laborator a secreţiei recoltate din vagin şi din col în scopul depistării leziunilor precanceroase şi a diagnosticării precoce a cancerului de co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pot fi interpretate astfel: C l normal, C II inflamaţie, C III prezenţa de celule anormale care pot sugera prezenţa unui cancer, C IV şi C V susţin cu mare probabilitate diagnosticul de cancer, dar pentru siguranţa diagnosticului sunt necesare investig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în căile genitale a unor substanţe în scopul permeabilizării (desfundării) trompelor uter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09:00Z</dcterms:created>
  <dc:creator>Intrebarile Femeii 07</dc:creator>
  <dc:description/>
  <cp:keywords/>
  <dc:language>en-US</dc:language>
  <cp:lastModifiedBy>User John</cp:lastModifiedBy>
  <dcterms:modified xsi:type="dcterms:W3CDTF">2013-08-13T10:09:00Z</dcterms:modified>
  <cp:revision>2</cp:revision>
  <dc:subject/>
  <dc:title>Dimitrie Nanu</dc:title>
</cp:coreProperties>
</file>