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CAZUL AZIZ MAI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obositul prinţ Sixt, sculat în zori pentru o inspecţie în împrejurimi, arunca o privire pe fereastră, zări, într-o uniformă stranie, un tânăr care traversa curtea de onoare a palatului, pustie la acea oră matinală. Cunoscând în amănunt tot ce era nou în legătură cu trupele sale, fu deosebit de surprins de această uniformă, care nu aparţinea nici unuia dintre regimente; asemănătoare cu cea a trompeţilor călări din muzica sa militară, uniforma aceasta era totuşi mai închisă la culoare şi mai simplă şi, mai ales, nu era împodobită cu brandemburguri. Cât priveşte chipiul, prelungit şi terminat ca un cioc de corb, era primul de acest gen pe care-l vedea. Militarul acesta, căci militar părea să fie, se opri în faţa unei mici uşi, unde locuia Aziz Maio, comandantul Gărzii negre de la palatul său. Băt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prinţul rămase la fereastră, cu o vagă senzaţie că acolo se comitea ceva ilicit, ceva care avea să i se tăinuiască, fireşte, căci poseda un fler extraordinar pentru a descoperi subterfugiile, fapt pentru care era foart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ovituri răsunară dintr-un capăt în celălalt al curţii de onoare. Uşa se deschise aproape numaidecât şi un mic negru, servitorul lui Aziz Maio, apăru. Soldatul îi adresă câteva cuvinte, apoi micul negru dispăru, lăs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Nu cumva o să-l trezească pe Aziz? Se gânde zâmbind prinţul, care-si şi imagina furia severului uri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ine ştie pentru 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ixt îşi cunoştea toţi oamenii; în afară de asta, Aziz era celebru în întreg oraşul. Cum să nu remarci un asemenea Hercule, pe acest militar fălos, cu uniformă pompoasă şi pe deasupra negru, pe care-l puteai vedea urcat în caleaşca princiară sau la intrarea palatului în ocaziile solemne? Are s-o păţeasc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pre stupefacţia prinţului, Aziz Maio apărea într-o tunică închisă la culoare. Se vedea bine că fusese trezit din somn şi nu era complet îmbrăcat. Lucru ciudat! Nu ţipa. Dimpotrivă, îl fixa cu un aer năucit pe soldatul care-i întindea o scrisoare. Lucru şi mai curios: după ce spusese câteva cuvinte cu voce joasă, pe-un ton posac, colosul negru binevoi să-l urmeze pe soldat, care-o porni spre poartă cu paşi mari. Aziz Maio plecă deci în tunica asta atât de simplă şi cu capul descoperit, lipăind cu picioarele goale pe dalele udate de ploaie şi schiţând cu braţul drept un gest care arăta că într-adevăr nu s-ar fi aşteptat câtuşi de puţin la neplăcer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crul cel mai grozav fu că lăsă în urma lui poart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incapabil să se stăpânească. Deschise fereastra şi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Aziz!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ochetăriile sale să uite uneori eticheta şi să-i apostrofeze direct pe oamenii de condiţie modestă, spre a le câştiga simpatia: oare nu socoteau ei bonomia aceasta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rigă o dată pe Aziz şi era cu neputinţă ca negrul să nu fi auzit. Cu toate acestea, el se îndepărta ţinându-se după soldat fără să dea nici un semn că ar fi auzit şi înclina uşor capul repetând gestul său cu braţul, ca să spună că un asemenea lucru, nu, zău aşa, nu şi l-ar fi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veranul constată, nu fără uimire, că nu era mânios de loc. Că Aziz Maio se făcea că nu-l aude, iată un gând la care nu se putea opri câtuşi de puţin; acest Aziz care pălea numai când prinţul îşi dregea glasul! Se petrecea ceva neobişnuit şi desigur că acum Aziz Maio se comporta astfel împotriva voinţei sale. Nu, prinţul nu se simţea cuprins de mânie, ci mai degrabă de-o indispoziţie vagă, tainică şi vechile poveşti cu conjuraţii, răzvrătiri şi lovituri de stat îi reveneau în minte. Se gândi deci că era mai bine să nu se arate alarmat. Dacă se ţeseau intrigi împotriva lui, cea mai bună tactică era să-si ascundă bănuielile, să-i facă pe duşmanii lui să creadă că el nu era la curent cu nimic, să-i încurajeze astfel să-si lase deoparte precauţiile şi să-si dea în vileag intenţiile. Se întoarse spre valetul lui, care sta înfipt la picioarele patului şi ţinea tunica stăpânului său larg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 îi spuse îmbrăcând tu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du-te şi cheamă-l pe don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ţul nu-l iubea de loc, don Sigismund ajunsese să fie numit primul său aghiotant: una dintre rarele împrejurări în care prinţul Sixt, ca urmare a unei slăbiri a voinţei sale, bătuse în retragere. Un nume ilustru, aspectul nobil şi războinic şi, mai ales, o elocvenţă insinuantă şi persuazivă explicau reticenţele prinţului. Pe de altă parte, nu era oare mai bine să aibă un consilier cultivat şi viclean, chiar dacă era mai puţin sincer, decât un prieten devotat, brav şi vesel, dar lipsit de energie la nevoie? Slab şi palid, strâns în uniforma lui de Mare Scutier, don Sigismund apăru în prag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Spuse prinţul, în cât timp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alteţă! Ministrul, ducele Oswald, experţii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cu timpul ăsta îngrozitor, n-ar fi mai bine să renunţăm la Garda neagră? Data trecută trei soldaţi au căzu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voia alteţei-voastre. Voi porunci să vă însoţească o escortă de motociclişti, deşi drumurile sunt sigur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da, dă ordin să fie chemat Aziz cel Negru. Am să-i spun ceva. Toţi negrii lui se îmbolnăvesc. Clima asta e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într-o clipă, alteţă. Numa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în inspecţie. Din când în când se duce să-si cerceteze plutoanele de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 izbuti să se stăpânească aşa cum ar fi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a pleca, aş dori totuş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alteţei-voastre.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i fi trădat? Se întreba prinţul de îndată ce interlocutorul său dispăruse. E isteţ ca un diavol. De ce chestia asta cu Aziz tocmai în momentul plecării?” se va fi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nţul, care şi pornise să coboare scările, urmat de doi valeţi, spera să-l vadă apărând pe Aziz Maio. Se întreba de ce acest incident îi lăsase o vag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vreo şase-şapte săli pustii, străjuite de perechi de halebardieri nemişcaţi ide fiecare parte a uşilor. Pe covoarele groase paşii săi nu făceau nici un zgomot. În fund, prin nişte uşi de sticlă, se zăreau marile pete verzui ale grădinii sub un cer de ploaie. În spaţioasa anticameră se găseau ministrul lucrărilor publice şi ducele Old, proprietari ai unor păduri imense, precum şi doi sau trei necunoscuţi, probabil funcţionari la Ape şi Păduri. Şi, bineînţeles, soldaţii de gardă, în grupe de câte doi, de fiecare parte, comandaţi de un ofiţer. Prezent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rmat de asistenţă, păşi pe peron, dar nu coborî. Aşteptând întoarcerea lui don Sigismund, arunca priviri jur împrejur. Aghiotantul apăru pe neaşteptate lângă el, ca şi când ar fi ieşit din pământ printr-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ziz 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 dus să facă vre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după informaţiile mele, nu e prea sigur. Ultima sa inspecţie a fost făcută ieri, iar viitoarea, potrivit regulamentului, urmează să aibă loc peste patru zile. Nu este exclus, totuşi, să fi vrut să avansez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murim noi în curând, zise prinţul; îmi închipui că n-a plecat singur, trebuie să fi luat cu el nişte soldaţi. E de-ajuns să întrebăm dacă l-a însoţ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ercetărilor pe care le-am făcut, se pare că n-a ieşit nici un om din gardă. Dar acest lucru nu e suficient pentru a exclude posibilitatea plecării lui Aziz. S-ar putea prea bine ca Aziz să fi remarcat ieri o oarecare abatere şi să fi dorit să se întoarcă singur la locul cu pricina, pe neaşteptate. S-ar putea să fi plecat incognito,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situaţia de incognito fiind prin definiţie cu totul de neconceput la un om de-o talie şi de-o statură gigantice şi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ragul meu Sigismund, făcu prinţul, încercând să păstreze un ton glumeţ, poate că nu-i o chestie de fler, dar, de fiecare dată când se petrece un lucru anormal, nu ştiu ce se întâ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zice că presimt. Iată! Aziz Maio e de negăsit, nu e în inspecţie. Nimeni nu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alteţa-voastră să mă ierte. Am fost primul care a descoperit la alteţa-voastră acest tal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mbi din nou ca pentru a lăsa să se înţeleagă că el întotdeauna susţin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e fără îndoială înzestrată cu o preştiinţă dintre cele mai subtile pentru a judeca oamenii. Dar nu s-ar putea oare ca alteţa-voastră să fie cumva înşelată într-o oarecare măsură de însuşi excesul unei asemenea acuităţi de senzaţii, acceptând cu prea multă bunăvoinţă ceea ce alţii îi sugerează, de-a lungul celo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ză sucită, Sigismund! Nu cumva umiditatea dăunează elocinţei dumitale? N-am priceput o iotă din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mi-ar perm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mi-ar permite, i-aş spune că de data aceasta nimic nu ne îndreptăţeşte să vedem aici ceva în neregulă. Aziz Maio este de negăsit, e-un fapt. Aceasta nu însemnează că n-ar exista anumite împrejurări în viaţa socială a supuş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încurcat, infailibilul Sitgismund; se silea să zâmbească şi suita, care, la o distanţă respectuoasă, ghicea că e vorba de-un caz delicat, fără să audă de fapt conversaţia, arunca priviri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împrejurări care scapă inevitabil cunoaşterii celor care deţin puterea. Şi este bine că aşa stau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alteţavoastră ar fi hărţuită de probleme, de griji cu totul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i acolo, dragul meu Sigismund? Ce înţelegi dumneata prin „anumite împrejurări”? Ce legătură are asta cu Aziz Maio? Vrei să-mi faci plăcerea să te explici în termeni ma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adevăr fler, gândea prinţul. E ceva la mijloc şi trebuie neapărat să descurc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Sigismund scoase un suspin în prezenţa suveranului său, ca şi cum ar fi venit momentul să-si dea jos de pe umeri o greutate neplăcută, pe care o purtase prea de multă vreme şi prea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mai simpli, alteţă, ar trebui să spun că în dimineaţa aceasta, din nenorocire, Aziz Maio – şi aici prinţul făcu imposibilul ca să-si reţină un hohot de râs – Aziz Maio a primit înştiinţ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l puţin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gismund izbucni în râs, în felul aristocraţilor care adoptă purtările oamenilor de rând când e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iti în ochii lui un gând lipsit de bunăvoinţă. În spatele acestei întâmplări se ascundea un lucru care-i era necunoscut, de natură încă nedefinită, dar fără îndoială ostil. În afară de asta, mai înţelese că şeful Gărzii negre n-avea să revină nici înainte de plecarea sa, nici înainte de căderea nopţii, nici a doua zi dimineaţa; poate chiar nu se va mai întoarce niciodată. Nu doar că vorbele lui Sigismund i-ar fi dat de înţeles un asemenea lucru; nu, era o intuiţie a sa. Atunci începu să-i dărâme reticenţele una după alta, apoi să-l facă să mărturisească: joc prin excelenţă plăcut! Nu era vorba de complot: Sigismund era incapabil să păstreze pentru sine un secret de-o asemenea importanţă. Prinţul privea tufişul des de merişor tăiat, care lua în grădină dimensiuni şi aspecte fantasmagorice. Privi aerul ploios, urmări cu privirea unul din câinii lui de rasă, care umbla leneş prin faţa palatului. Se întoarse către minist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coteşti că există vreun inconvenient, vom amâna inspecţia noastră pe mâine. Să te duci în inima pădurii pe-o asemenea vreme, iată un lucru de loc agreabil. Şi dumneata, de asemenea, dragul meu duce, adăugă el întorcându-se spre ducele Oswald, te rog foarte mult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şoptind cuvinte pline de respect, probabil mai curând satisfăcuţi decât decepţionaţi. Dar cine rămase năuc? Sigismund, care vedea în inspecţia asta un alibi pentru a schimb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prinţul fără să se trădeze şi acum, dragul meu Sigismund, am plăcerea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ta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ând, intrară în palat, însoţiţi de pocnetul din călcâie al halebardierilor care încremeneau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mă vede foarte încurcat. Povestea aceasta cu înştiinţarea nu-mi spune mare lucru. Am auzit uneori vorbindu-se despre ea, dar circulă atâtea zvonuri în popor lipsite de orice temei. În fiecare zi se scorneşte câ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bunăoară, ce se spunea mai adineauri în piaţă? Că adjudecarea impozitelor pe sare fusese anulată şi că guvernul interven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spuse prinţul, a cărui faţă se deschidea într-o dulce ilaritate, Sigismund, dumneata nu-mi prea pari tare pe poziţie în dimineaţa asta. Adjudecarea impozitului pe sare? Dar e vorba de Aziz Maio,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ste o pisică jucându-se cu şoarecele, fapt care-l dist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alteţa-voastră să mă scuze, dar cum trăncănelile despre impozitul pe sare au să arunce până la urmă o umbră de discreditare asupra guvernării domniei-voastre, mi se pă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unde prinţul dădea audienţele, un gentilom puse un pachet de dosare pe birou înainte de-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Maio a primit o înştiinţare, spui dumneata? Şi ce însemnează acest lucru? O înştiinţare de la cin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e spune că motivul nu e arătat niciodată în înştiinţarea care-ţi vine; se spune 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înştiinţare e vorba, pentru Dumnezeu? Ţi-ai pus în gând să mă faci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astfel unui bilet care ţi se aduce la domiciliu. Destinatarul este neapărat obligat să plece. E un ordin, la urma urmei. Dar vă repet, alteţă, nu cunosc prea mult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unoşti prea multe, Sigismund! Dumitale ţi-e teamă să nu mă superi, asta e! Te vezi obligat să-mi spui ceva dezagreabil şi te sustragi. Dumnezeule! Dacă toate astea nu te privesc, cum m-aş putea supăra pe dumneata? Văd că ai o părere foart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a-voastră să nu ia lucrurile astfel. Adevărul este că aş prefera ca prinţul meu să nu cunoască anumite împrejurări. Sunt fleacuri, la urma urmei, mici neplăceri inevitabile cărora, dacă-mi permiteţi, nici el nu le-ar găsi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frumos, Sigismund. Dumneata îţi dai oare seama că vii aici să-mi declari cu tonul cel mai candid din lume că există neajunsuri cărora eu nu le pot găsi leacul? Cum asta! E vorba de nişte lucruri care s-au petrecut mai demult? Te referi la nişte fenomene naturale? Se abuzează cumva de indulgenţa mea? Dar, înainte de toate, ce este înştiinţ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mutra asta Sigismund? De ce pare atât de jenat?” se întreba prinţ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biroul lui şi se juca cu o foarfecă de aur. Don Sigismuni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lteţei-voastre că niciodată, absolut niciodată nu m-am ocupat de aceste înştiinţ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gândeam, recunosc, că ar fi de dato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poporul are şi el necazu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e ascunde aici. S-ar zice, de altfel, că toată lumea ştie tot cât ştiu şi eu, în afară de destinatarii înştiinţării, fireşte! Sigur este atât, după cum se spune: destinatarii sunt siliţi să ple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ea prinţul, nu e nimic îngrijorător, e vorba de încă vreo supersti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ici acest lucru nu se ştie, alteţă. Oamenii pleacă şi nu-i mai ved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după câte mi-au fost sp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rca vârful foarfecei cu palma. Se bucura de-o perfectă sănătate, de-o perfectă seninătate şi se simţea chiar deosebit de bine dispus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ismund! Hai să lăsăm încolo poveştile astea lipsite de orice interes. Spune-mi mai bine: de la ce serviciu provin aceste înştiinţări? Chestia e încurcată! Şi de fapt despre ce e vorba? Ordine de recrutare, fără îndoială. Înaltul comandament are întotdeauna asemenea idei bizare: să ia oameni din oraş ca să-i trimită la frontiera de nord. Nu s-ar putea face chemările astea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igismund strângându-si buzele într-o expresie de îndoială, nu cred să provină de la înaltul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ce birouri? Lucrul mi se pare destul de uşor de aflat. Ca să obţină o supunere atât de rapidă, aceste înştiinţări vin probabil de la birourile statului. Nu sunt, totuşi, greu de dibuit. Deşi în ministerele noastre domneşte o harababur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cea mai apropiat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tăcu. Îi aruncă prinţului o privire aproape rugătoare. „De ce insişti? Avea aerul să spună: de ce ţii atât de mult să ştii? De ce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istă Sixt. Ce s-a întâmplat? Nu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lteţă, aceasta este partea curioasă a problemei. Dacă ar fi vorba de-un ordin ministerial, desigur că Aziz Maio s-ar şi afla aici. Alteţa-voastră are tendinţa să judece administraţia sa cu prea mult pesimism. Nu o dată funcţionarii aduc, să zicem, o oarecare încetineală în bunul mers al treb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Sigismund! Sunt numai urechi, spuse prinţul, care savura răutăcios eforturile pe care le depunea aghiotantul sau pentru a evit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spun, alteţă, că ministerele nu sunt fără lacune şi în primul rând fără oarecare dezordine. Dar nu despre asta e vorba. Dacă ar fi primit un ordin ministerial, urma lui Aziz Maio ar fi fost găsită. Fapt este că anumite fenomene, anumite măsuri particulare, cum vă spuneam, ni se par a fi sustrase domeniului organismelor noastre de stat, cel puţin după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nişte lucruri fără cap şi fără coadă şi destul de sofisticate, dragul meu Sigismund. S-ar zice că ţi-e teamă. Ei bine, am să-ţi spun eu despre ce-i vorb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trigă Sigismund cu un zâmbet neaşteptat. Cum? Alteţa-voastr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individ purtând o uniformă cu totul ciudată s-a prezentat în dimineaţa asta la Aziz Maio, au stat de vorbă şi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mperceptibilă enervare se aşternu pe figura lui Sigismund. Prinţul nu ştia nimic; era chiar foarte departe de adevăr; trebuia să-i explice totul şi nu era lucru uşor. Îi răspuns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cest lucru, mărturisesc. Dar nu face decât să confirme ipoteza înştiinţării. Vom întreprinde o anchetă asupra identităţii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uniformă închisă la culoare, care semăna cu aceea a trompeţilor noştri din cavaleria uşoară, dar fără brandemburguri şi foarte strânsă pe corp. Avea un chipiu ciudat, cu cioc. Pot să spun că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tocmai ceea ce vă spuneam. Există deci anumite conjuncturi care scapă controlului autorităţilor. Sunt necazurile unor bieţi nenorociţi în care este bine ca statul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căpa controlului cârmuirii? Oricum cârmuirea trebuie încunoştiinţată de toate astea! S-a mai auzit vreodată o asemene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ul acesta nu-i de loc o noutate, ci, dimpotrivă, pare să fie vechi de când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edemn să reţină atenţia alteţei-voastre. De aceea nu l-am supus niciodată alte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pui? Aş zice mai degrabă că mi-a fost asc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mpresie, aceea a unui complot, a unei urzeli tăinuite,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aceste secrete, aceste comploturi şi nu mă sfiesc s-o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ri, n-am de gând să vorbesc despre aşa ceva alteţei-voastre. Ea îmi cunoaşte de multă vreme devotamentul; de neumărate ori i-am adus la cunoştinţă lucruri neplăcute sau grave, cu riscul de a nu-i fi pe plac în această împrejurare; de altfel, zelul tuturor celor din preajma alteţei-voastre nu intră în discuţi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mergi prea departe, Sigismund? Mi-ai dat până acum vreo explicaţie cât de mică? Nu încetezi de-a mă duce cu vorba! Hai! Dă lucrurile pe faţă, ţi-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păli. Prinţul nu-i vorbise niciodată pe tonul acesta. Luă poziţia de drepţi, ca să arate că se simţea profund jignit. Apoi spuse cu răceal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alteţa-voastră să afle că aceste înştiinţări sunt absolut incontrolabile de cârmuire. E vorba de-un soi de imunitate pe care n-avem nici un mijloc s-o înlăturăm. Înştiinţările acestea provin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fară? De la un alt stat, vrei să spui? De la un al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in de la un alt stat, alteţă. În tot cazul, de la o auto-ritate care nu face parte din st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mi-ai vorbit niciodată despre asta! Nu s-au luat măsurile care se impuneau? Se violează legea. Vreau s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culă, cu expresia uşor schimbată, sprijinindu-se de biroul său. Ploaia şiroia de-a lungu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putincioşi, alteţă, spuse Sigismund. Sunt lucruri care scapă autor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pornesc aceste înştiinţări, la urma urmelor? Cine-si permite să-mi ia supuşii? Pentru că suntem mai slabi, îmi închipui, pentru că nu putem declara război: acesta e motivul? Spune-mi, e vorba de regele Prusiei? De regele Flandrei, sau de împărat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lteţă. Am întreprins nenumărate cercetări, altădată, vă mărturisesc. Osteneal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i puternic decât mine? Cineva care ar putea, dacă ar vrea, să-mi ia regatul din mână? Asta vrei să spui? Şi ce pretinde individul ăsta? Unde-i duce pe oamenii mei? De ce nu se revoltă? De ce nu cer ajutor? Pe primul care se prezintă cu o înştiinţare îl vom spânzura şi ne vom duce să-l vedem atârnând în ştrea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pune santinele la toate porţile oraşulu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alteţă! Îmi îngădui să fiu sceptic. Dacă înştiinţările au ajuns la destinaţie până azi, dacă nimeni nu s-a revoltat, dacă nimeni n-a cerut ajutor, nu suntem oare siliţi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dmitem? Că o parte din popor e de acord? Că e vorba de-o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lteţă! Poporul este credincios. Nu există om care să nu-si dea sângele pentru suveranul său. Când caleaşca prinţului trece pe străzi, ochii supuşilor săi se umplu de lacrimi; femeile nu-l uită în rugăciunile lor de seară; domnia alteţei-voastre e binecuvântată. Dar cel care primeşte această înştiinţare uită totul: nu numai pe alteţa-voastră, dar şi casa lui, familia lui, treburile lui, tot pentru ce s-a străduit în cursul întregii sale vieţi. Nu mai are de făcut altceva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i oprească la frontieră! N-am sa mai las pe nim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frontiera. Am pus să se păzească toate drumurile, cândva. Nimeni n-a ieşit din regat fără foaia de liberă-trecere 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utaţi! Trebuie neapărat să le dăm de urmă. La ora asta, dacă ar fi să cred ce-mi spui dumneata, cei care au primit această înştiinţare trebuie să fie o mulţime. Oricum îl vom găsi p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pretutindeni, alteţă, în ungherele cele mai ascunse din provincie şi n-am găsit pe nimeni. Nici în munţii Maccia, nici în marile mlaştini din Sud. Nici o urmă a celor dispăruţi. Mai bine să nu ne mai gândim, alteţă. A fost o vreme când nici eu n-am mai putut mânca şi dormi gândindu-mă la această persecuţie. Am încercat tot ce-mi era în putinţă, am pus în mişcare toate mijloacele de care dispune st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ase pe scaun, cuprins nu de mânie, ci de-un sentiment copleşitor. Îi dispăru orice dorinţă; trupul i se îngreuna ca sub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poporul de prinţul lui? Cine va mai putea avea încredere în mine, dacă nu-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 resemnează. Iar cel ce l-a văzut plecând pe tatăl sau pe fiul său se întristează mai ales în privinţa alteţei-voastre. „Iată-l pe tata care pleacă şi părăseşte serviciul prinţului”, gândeşte el, dar nimeni n-a suflat un cuvânt până acum, ca să nu vă mâ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trigă prinţul. Ciudat lucru! Credeam uneori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eţi foarte bine, alteţă. Nimeni nu-l cunoaşte mai bine ca domnia-voastră. Alteţa-voastră citeşte în oameni ca în nişte cărţi deschise. Dar, în sfârşit, poporul e făcut din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oameni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igismund, încet. Să nu uităm că Dumnezeu e acela care a stabilit barierele sociale. Dumneata însuţi, de spiţă nobilă, ce ai dumneata comun cu poporul? Avem un exemplu chiar în povestea asta cu înştiinţările. Gândindu-te la cele întâmplate, ai să admiţi în cele din urmă că înştiinţarea ar putea să ne vină şi nouă. Ţi se va aduce un plic şi vei fi silit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umva o înştiinţare? Strigă prinţul cuprins de-o neaşteptată speranţă. Ai primit o înştiinţare, nu-i aşa? Şi 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lteţă. Dar şi eu pot foarte bine primi una. Îmi amintesc de ducele Ioachim, de Planez, tenorul Curţii, de frumoasa Aminta. Alteţa-voastră n-a ştiut niciodată, dar eu îmi amintesc foarte bine. Au primit şi ei înştiinţarea şi au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nge! Îi voi pune în lanţuri pe aceşti faimoşi aducători de mesaje. Cu uniformele lor e foarte uşor să-i descoperi în mijlocul unei mulţimi oricât de mari. Vom începe cu cel de adineauri… Nu poate să fie departe. Dar să nu pierdem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mite ştafete şi pe cei mai buni călăreţi, în toate direcţiile; înainte de-a se însera, vr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lteţă. Am încercat toate astea pe vremuri. În zadar! Şi apoi, nu-i întotdeauna vorba de-un mesaj. Uneori înştiinţarea se găseşte între paginile unei că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ănătatea înfloritoare a prinţului? Unde era avântul său tineresc? Figura lui Sixt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el silindu-se să râdă, atunci vrei să sp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aria că te-ai 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şi e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nu spuse un cuvânt. Îl privea pe prinţ cu un aer ciudat, poate cu ură. Oare Sixt credea că e altfel făcut şi-si închipuia poate că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crezi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luă prinţul dezamăgit şi amar. Blestemat să fie acest Aziz Maio! Destul cu atât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lui obişnuită,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icum, Sigismund, faptul că dumneata dai importanţă unui asemenea lucru mă uimeşte! Da, într-adevăr, mi se pare uimitor! Dar e târziu. Cine sunt cei care vor veni la m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numaidecât să mă informez, alteţă, spuse Sigismund lipindu-si călcâi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xt se îndreptă spre birou, apoi spre gheridonul din mijlocul încăperii, apoi spre comoda dintr-un colţ, căutând parcă ceva. Descoperi cu nelinişte sulul pe care gentilomul îl lăsase cu puţin timp în urmă, răsfoi documentele,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eli! Îşi şopti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ochii înaintea lui, spre o mare deschizătură în perete care se adâncea într-o perspectivă de saloane goale în penumbră, la capătul cărora strălucea frunzişul grădinii. Deodată, chipul său fu scăldat de-o lumină vie, căci i se păru că vede venind la el, din capătul ultimului salon, pe fiica lui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venea singură, deschizând unul după altul arcurile uşilor şi având grijă să le închidă în urma sa. Se apropia încet şi zâmbetul ei strălucea în penumbră. Prinţul se sculă să-i iasă în întâmpinare, dar se opri brusc, toată veselia risipindu-se din sufletul lui, căci îşi dădu seama că fata purta o pălărioară ciudată, cea mai graţioasă din lume, desigur, dar neobişnuită, alungită şi terminându-se ca un cioc de corb. Şi mai observă, prin sticlă, că ţinea în mână un obiect de culoare deschisă, un pacheţel, un plic, cine ştie? La care nu avu curajul să se 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0:00Z</dcterms:created>
  <dc:creator>Cazul Aziz Maio 10</dc:creator>
  <dc:description/>
  <cp:keywords/>
  <dc:language>en-US</dc:language>
  <cp:lastModifiedBy>User John</cp:lastModifiedBy>
  <dcterms:modified xsi:type="dcterms:W3CDTF">2013-08-13T10:10:00Z</dcterms:modified>
  <cp:revision>2</cp:revision>
  <dc:subject/>
  <dc:title>Dino Buzzati</dc:title>
</cp:coreProperties>
</file>