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o Buzzati</w:t>
      </w:r>
    </w:p>
    <w:p>
      <w:pPr>
        <w:pStyle w:val="Heading1"/>
        <w:ind w:hanging="0"/>
        <w:rPr>
          <w:i/>
          <w:i/>
          <w:sz w:val="40"/>
        </w:rPr>
      </w:pPr>
      <w:r>
        <w:rPr>
          <w:i/>
          <w:sz w:val="40"/>
        </w:rPr>
        <w:t>ÎNTÂLNIRE CU EINSTEIN</w:t>
      </w:r>
    </w:p>
    <w:p>
      <w:pPr>
        <w:pStyle w:val="Frspaiere"/>
        <w:rPr/>
      </w:pPr>
      <w:r>
        <w:rPr>
          <w:rFonts w:cs="Bookman Old Style;Times New Roman" w:ascii="Bookman Old Style;Times New Roman" w:hAnsi="Bookman Old Style;Times New Roman"/>
          <w:sz w:val="24"/>
        </w:rPr>
        <w:t>Appuntamento con Ei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târzie după-amiază a lunii octombrie, Albert Einstein se plimba singuratic, pe aleile universităţii Princeton, când se întâmplă un lucru extraordinar: gândirea-i o luă branbura, ca un câine scăpat din lesă, şi întrezări ceea ce toată viaţa lui încercase zadarnic să conceapă. Cât ai clipi, Einstein văzu acest univers denumit curb, şi-l văzu atât din faţă cât şi din spate, cum puteţi să faceţi şi dumneavoastră c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în general că mintea noastră nu va reuşi niciodată să conceapă curbura spaţiului, lungimea, lărgimea, profunzimea lui, fără a uita acea a patra dimensiune a cărei existenţă este demonstrată, dar care rămâne interzisă spiritului uman: ca un zid claustrat, unde omul – îndemnat de mintea sa niciodată satisfăcută – se caţără, se caţără fără a găsi ieşirea. Nici Pitagora, nici Platon, nici Dante, dacă ar mai trăi pe lumea aceasta, n-ar reuşi să treacă, adevărul fiind totdeauna mai presus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lţii afirmă că o asemenea eventualitate ar fi posibilă, după ani şi ani de studiu şi un efort gigantic al inteligenţei noastre. Un oarecare savant singuratic – în timp ce în jurul lui lumea se frământa cu frenezie, pe când trenurile şi înaltele furnale fumegau, pe când milioane de oameni piereau absurd în război şi în timp ce în amurgul grădinilor din oraşe îndrăgostiţii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oarecare savant, printr-o eroică performanţă a inteligenţei sale – cel puţin aşa ne spune legenda – a izbutit să descopere (fără îndoială în câteva fugitive momente, ca şi cum s-ar fi aplecat deasupra unui hău, de unde ar fi fost imediat tras înapoi), să vadă spaţiul c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 produs latent, nimeni n-a putut să-l felicite pe temerar. Nici fanfare, nici interviuri, nici medalii sau decoraţii. Era un triumf absolut personal şi dacă putea să afirme „am luat cunoştinţă de universul curb”, totuşi n-avea nici un document, nici o fotografie, nimic ce i-ar fi putut confirma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un suprem efort, gândirea trece de cealaltă parte – în universul interzis oamenilor, ceea ce părea formulă inertă, vidă, născută şi amplificată spre în afară, acum devine însăşi viaţa noastră şi frământările tridimensionale dispar şi ne simţim – asta-i forţa umană – scufundaţi, suspendaţi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Albert Einstein i se întâmplau toate acestea într-o superbă seară, când cerul părea de cristal şi ici şi colo sclipeau – rivalizând cu steaua Păstorului – felinarele electrice. Profesorul îşi simţ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şchi ciudat – bucurându-se de bună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a şi cum ar fi fost pedepsit – acest misterios adevăr dispăru la fel de repede cum se ivise. Şi Einsten observă că se afla într-un loc pe care nu-l mai văzuse niciodată. Mergea pe o stradă largă fără case, fără vile sau barăci. Nu era acolo decât o staţie de benzină, străjuită de un glob aprins. Şi, foarte aproape, aşezat pe o bancă, un negru aşteptând clienţii. Era îmbrăcat cu o salopetă, iar pe cap avea un beret roşu de bas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tocmai îl depăşise, când omul se ridică, merse după el şi-l stri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foarte înalt, cu o înfăţişare africană. Surâsu-i alb strălucea în crepusculu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negrul – arătându-i o ţigară – ave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răspunse Einstein contemp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tânăr. Sălbatic. Einstein răscoli zadarnic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n-am nimic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bişnu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tuş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aţ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Pentru ac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pentru ceva secret – replică negrul. Şi n-am să vă spun decât la urech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trăluceau în obscuritate; se aplecă la ureche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volul Ibis1-– murmură – sunt Îngerul Morţii2, trebuie să-ţi iau sufle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 se pare că ai abuzat de băutură – îi răspunse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erul Morţii, repetă celălal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potecă şi rupse o creangă. Tinerele frunze îşi schimbară culoarea, se chirciră şi devenir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dar a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devăr aici, astă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rivi în jur, dar nu era ţipenie de om. Se uită şi la cer: era limpede, cu toate constelaţiile la locul lor, şi steaua Păstorului3-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instein, acordă-mi o lună! Ai venit tocmai când eram pe punctul să termin o treabă importantă. Nu-ţi cer decât o l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escoperi – replică celălalt – poţi să afli imediat: e deajuns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Ce se descoperă fără trudă nu are însemnătate. Muncă mea e foarte importantă, mă consacru ei de treizeci de ani. Totuşi nu-mi lipseşte decât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ai spus? Dar după o lună să nu cauţi să te ascunzi. Oriunde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pregătea să mai ceară ceva, dar neg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ţi o persoană iubită, o lună pare fără sfârşit, dar când trebuie să reîntâlneşti mesagerul morţii e mai scurtă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 şi Einstein se îndreptă spre locul convenit. Acolo găsi staţia de benzină şi banca pe care îl aştepta negrul îmbrăcat cu o veche man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i spuse Einstein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o – răspunse trist savantul. Mai lasă-mă încă o lună! O să-mi ajungă. Ţi-o jur! De data asta, sunt sigur că voi reuşi. Crede-mă: am lucrat zi şi noapte, dar n-am putut s-o termin la timp. Îmi lipseşte atât de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ără să se întoar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menii. Toţi sunteţi la fel! Niciodată nu sunteţi mulţumiţi! Vă străduiţi să obţineţi o amânare. Şi pe urmă căutaţi mereu un pretex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foarte grea. Nimeni până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probă îngerul Morţii. Cauţi cheile univers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e lăsă o pâclă deasă, o noapte care prevestea iarna, una din nopţile când te simţi prost şi jinduieşti să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 lună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tocmai ca o clipă. Niciodată timpul nu devorase patru săptămâni cu atâta aviditate. Şi în seara aceea, o seară de decembrie, vântul geros rostogolea cu scrâşnet pe asfalt ultimele frunze ale copacilor, iar pletele albe ale savantului tremurau în aerul rece. Lângă staţia de benzină îl aştepta negrul cu chipul acoperit de o glugă, chircit ca şi cum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apropie şi-i atinse timid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tătea ghemuit în mantaua lu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omnulu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marele match? Ai găsit ce căutai? Ai descuia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râzând. De-acum înainte, universul este oarecum în ord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Eşti pregătit sufleteşt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 a fost pactu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grul se ridică în picioare şi prinse să hohotească cu acel râs sardonic, clasic la cei din rasa lui. Pe urmă, împinse din răsputeri arătătorul întins în stomacul lui Einstein, care fu gata-gata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analie bătr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argă, dacă nu vrei să te pocnească o congestie pulmon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laşi? Atunci, de ce to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termini lucrul. Nimic altceva. Am izbutit. Dacă nu-ţi jucam o festă, cine ştie cât timp ţi-ar mai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eu? De c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efii, acolo jos, Marii diavo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tind că primele tale descoperiri le-au fost foarte utile. Nu-i din vina ta, dar aşa a fost să fie. Fie că-ţi place sau nu, scumpul meu profesor, infernul s-a bucurat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aşteaptă cu nerăbdare noutăţi de la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Se supără Einstein. Ce poate fi mai nevinovat în lume? Formule mărunte, pure abstracţiuni, inofensive, dezinteres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Şi Iblis îl împinse din nou cu arătătorul în stomac – naivule, pleacă! Aşadar m-au trimis degeaba? Crezi că s-au înşelat? Nu, ai lucrat bine. Acolo jos, vor fi mulţumiţi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 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e pierdu în ceaţă. Dispăruse şi staţia de benzină, şi banca de lemn. Rămase numai noaptea, vântul şi, în depărtare, zgomotul maşinilor de pe autostrada care ducea spre universitatea Princeton din New Jers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1:00Z</dcterms:created>
  <dc:creator>Intilnire cu Einstein 1.0 10</dc:creator>
  <dc:description/>
  <cp:keywords/>
  <dc:language>en-US</dc:language>
  <cp:lastModifiedBy>User John</cp:lastModifiedBy>
  <dcterms:modified xsi:type="dcterms:W3CDTF">2013-08-13T10:11:00Z</dcterms:modified>
  <cp:revision>2</cp:revision>
  <dc:subject/>
  <dc:title>Dino Buzzati</dc:title>
</cp:coreProperties>
</file>