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O BUZZATI</w:t>
      </w:r>
    </w:p>
    <w:p>
      <w:pPr>
        <w:pStyle w:val="Heading1"/>
        <w:ind w:hanging="0"/>
        <w:rPr>
          <w:i/>
          <w:i/>
          <w:sz w:val="40"/>
        </w:rPr>
      </w:pPr>
      <w:r>
        <w:rPr>
          <w:i/>
          <w:sz w:val="40"/>
        </w:rPr>
        <w:t>Monstrul Colo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alte cincizeci d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Monstrul Colomb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fia anului 1980</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necunos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răpos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strict pers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tulb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crii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e de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bătrâ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 optsprezec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vrăj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l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i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oy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în pa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fân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are ca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tinich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e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r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 la puşc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u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infern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Un reportaj difici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 Secretele întreprinderii M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 Drăcoaic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 Acceleraţi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Singurătă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 Entriimpelun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 Fiara la vol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 Grăd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FANO ROI împlini doisprezece ani, îi ceru ca dar tatălui său, căpitan şi proprietar al unei frumoase corăbii cu pânze, să-l ia cu el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re, spuse, vreau să merg pe mare ca tine. Şi voi comanda nave mai mari şi mai frumoase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fiule, răspunse tatăl. Şi cum tocmai în ziua aceea vasul său trebuia să plece, îl luă pe bă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minunată, cu soare şi mare liniştită. Stefano, care nu fusese niciodată pe corabie, umbla fericit pe covertă, admirând complicatele manevre ale velelor. Şi întreba de una şi de alta pe marinarii care, zâmbitori, îi dădeau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upă, băiatul se opri, plin de curiozitate, să privească ceva care ieşea din când în când la suprafaţă, la o distanţă de două-trei sute de metri pe dâra pe care corabia o lăs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va îşi luase zborul, dusă de un vânt care izbea puternic pupa dintr-o parte, obiectul îşi păstra mereu distanţa Şi, măcar că băiatul nu ştia să şi-l explice, lucrul acela avea ceva indefinibil care-l atrăg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emaivăzându-l pe Stefano prin preajma sa, după ce în zadar îl strigase cu voce tare, coborî de la puntea de comandă şi porn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o, ce faci tu acolo, aşa nemişcat? Îl întrebă zărindu-l, în fine, la pupă, stând în picioare şi privind ţintă u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ino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ropie şi privi şi el în direcţia indicată de băiat, dar nu reuşi să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chis la culoare care iese din când în când din valuri în urma noastră, spuse băiatul şi vine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am patruzeci de ani, spuse tatăl, cred că tot mai am vederea bună. Dar nu văd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iul său insista, se duse să ia ocheanul şi scrută suprafaţa mării în direcţia urmei pe care o lăsau. Stefano îl văzu pălin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faci fig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nu te-aş fi ascultat, exclamă căpitanul. Acum mi-e teamă pentru tine. Lucrul acela pe care-l vezi ieşind din apă şi care ne urmăreşte, nu e un lucru. E un colombre. Este un peşte de care marinarii se tem mai mult decât de orice, pe oricare mare a lumii. E un rechin înspăimântător şi misterios, mai viclean decât omul. Din motive pe care poate că n-o să le ştie nimeni, niciodată, el îşi alege victima şi, după ce şi-a ales-o, o urmăreşte ani şi ani de zile, o viaţă întreagă, până când reuşeşte s-o sfâşie. Şi ciudăţenia e asta: nimeni nu poate să-l zărească în afara victimei însăşi şi a celor de acelaşi sân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l-am văzut niciodată. Dar l-am recunoscut numaidecât după descrierile pe care le-am auzit de atâtea ori. Botul acela de bizon, gura aceea care se închide şi se deschide fără încetare, dinţii aceia teribili. Stefano, nu încape nici o îndoială, din păcate; acest colombre te-a ales pe tine şi atâta vreme cât vei umbla pe mare nu-ţi va da pace. Ascultă-mă: ne întoarcem numaidecât pe uscat, vei debarca şi nu te vei mai îndepărta niciodată de ţărm, sub nici un motiv. Trebuie să-mi făgăduieşti asta. Meseria de navigator nu e pentru tine, fiule. Trebuie să te resemnezi. De altfel şi pe uscat poţi să-ţi găseşt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ăsuci numaidecât cârma, se întoarse în port şi, pretextând un rău neaşteptat, îşi debarcă feciorul. După care plecă din nou,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tulburat, băiatul rămase pe ţărm până ce ultimul catarg se scufundă pe după orizont. Dincolo de digul care închidea portul, marea rămase cu desăvârşire pustie. Dar, ascuţindu-si privirea, Stefano reuşi să zărească un punctişor negru care apărea cu intermitenţe la suprafaţa apei: colombrele său care se deplasa încet de colo până colo, încăpăţânându-s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emarea mării a fost alungată din inima băiatului prin tot felul de mijloace. Tatăl său l-a trimis să înveţe într-un oraş din lăuntrul ţării, la o depărtare de sute de kilometri. Şi pentru un timp, absorbit de noua ambianţă, Stefano nu se mai gândi la monstrul marin. Cu toate acestea, în vacanţa de vară se întoarse acasă şi primul lucru pe care-l făcu, de cum avu un minut liber, fu să se ducă degrabă la capătul digului, ca să facă un fel de probă, deşi de fapt socotea toate astea fără nici un rost. După atâta timp, monstrul colombre, admiţând chiar că toată istoria pe care i-o povestise taică-său era adevărată, renunţase, desigur, la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o rămase locului înmărmurit, cu inima bătându-i puternic. La o depărare de două-trei sute de metri de dig, în larg, înspăimântătorul peşte umbla de colo până colo, fără grabă, ridicând din când în când botul din apă şi îndreptându-l spre uscat ca şi când ar fi fost nerăbdător să vadă dacă nu cumva venea, în sfârşit, Stefano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deea făpturii aceleia vrăjmaşe care-l aştepta zi şi noapte deveni pentru Stefano o tainică obsesie. Şi chiar în oraşul îndepărtat i se întâmpla să se trezească în puterea nopţii neliniştit. Era în siguranţă, fireşte, sute de kilometri îl separau de colombre. Dar el ştia, cu toate astea, că dincolo de munţi, dincolo de păduri, dincolo de câmpii, rechinul sta şi-l aştepta. Şi, dacă el ar fi fost dus chiar şi în cel mai îndepărtat continent, monstrul colombre tot ar fi stat la pândă la suprafaţa apelor mării celei mai apropiate, cu inexorabila obstinaţie pe care o au unelte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care era un băiat serios şi plin de bunăvoinţă, îşi continuă cu folos studiile şi, de cum ajunse bărbat, îşi găsi o slujbă onorabilă şi bine plătită la o întreprindere comercială din acel oraş. Între timp tatăl muri din pricina unei boli, falnica lui corabie cu pânze fu vândută de văduvă şi fiul deveni moştenitorul unei averi modeste. Munca, prieteniile, distracţiile, primele iubiri: Stefano îşi avea acum viaţa lui, cu toate aceastea gândul la colombre îl asalta ca un funest şi totodată fascinant miraj; şi, cu cât trecea timpul. În loc să dispară, devenea tot mai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sunt satisfacţiile unei vieţi laborioase, aşezate şi liniştite, dar şi mai mare este atracţia abisului. Stefano abia împlinise douăzeci şi doi de ani când, luându-si rămas bun de la prietenii din oraş şi părăsindu-si slujba, se întoarse în oraşul natal şi-i aduse mamei sale la cunoştinţă hotărârea fermă de a urma meseria tatălui său. Femeia, căreia Stefano nu-i vorbise niciodată de misteriosul rechin, primi cu bucurie hotărârea lui. Faptul că fiul părăsise marea de dragul oraşului i se păruse întotdeauna, în adâncul sufletului ei, o trădare a tradiţii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fano începu să străbată mările dovedind calităţi marinăreşti, rezistenţă la oboseală, spirit întreprinzător. Naviga, naviga şi în urma lăsată de corabia sa, fie zi, fie noapte, pe furtuni sau pe vreme liniştită, înota neobosit monstrul colombre. El ştia că ăsta era blestemul şi osânda sa, dar tocmai din această pricină nu găsea puterea să se dea în lături. Şi nimeni de pe corabie nu zărea monstrul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nimic în partea aceea? Îşi întreba din când în când tovarăşii, arătând dâra pe care o lăsa în urm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dem nimic.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ărea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ei fi văzut din întâmplare vreun colombre? Ziceau ceilalţi râzând şi bătând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 De ce bateţi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colombre e o fiară care nu iartă. Şi dacă s-ar apuca să urmărească această nava, ar însemna că unul din no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fano nu da îndărăt. Neîntrerupta ameninţare care îl încolţea părea chiar să-i sporească voinţa, pasiunea pentru mare, îndrăzneala sa în ceasurile de luptă şi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ul pe care-l moştenise de la tatăl său, de cum se simţi stăpân pe meserie, cumpără împreună cu un asociat o mică corabie de transport, după care ajunse singurul proprietar şi, mulţumită mai multor transporturi norocoase, putu apoi să-si cumpere o adevărată navă comercială, pornind să întreprindă curse tot mai ambiţioase. Dar succesele şi milioanele, nu reuşeau să-i smulgă din inimă acea continuă obsesie; şi, pe de altă parte, nici nu fu tentat vreodată să-si vândă nava sau să se retragă pe uscat în vederea altor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vigheze, să navigheze era unicul său gând. După ce făcea drumuri lungi, nici n-apuca bine să pună piciorul pe pământ în vreun port oarecare, că numaidecât îl şi împungea nerăbdarea de-a pomi din nou la drum. Ştia că afară, în larg, era monstrul colombre care-l aştepta şi că numele de colombre e sinonim cu acela de distrugere. Zadarnic. Un impuls de nesăvilit îl trăgea fără îndurare, de la un ocean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e neaşteptate, Stefano îşi dădu seama, într-o zi, că era bătrân, tare bătrân; şi nimeni din preajama lui nu pricepea pentru ce, bogat cum era, nu părăsea odată viaţa aceea blestemată de marinar. Bătrân şi amarnic de nefericit, pentru că întreaga lui viaţă fusese risipită în acel soi de fugă nebunească de-a lungul mărilor, ca să scape de duşmanul său. Dar mai puternică decât bucuria unei vieţi aşezate şi tihnite fusese întotdeauna pentru el tentaţi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în timp ce magnifica sa navă era ancorată în rada portului unde se născuse, se simţi pe pragul morţii. Atunci îl chemă pe secund, în care avea mare încredere, şi-i ceru să nu se împotrivească la ceea ce se pregătea să facă. Ofiţerul, dându-si cuvântul, îi f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astă asigurare, Stefano dezvălui secundului, care-l asculta înmărmurit, povestea cu monstrul colombre, care-l urmărise fără încetare timp de cincizeci de ani,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escortat de la un capăt la altul al pământului, spuse el, cu o fidelitate pe care nici cel mai nobil dintre prieteni n-ar fi putut-o arăta Acum mă pregătesc să mor. Şi el, acum, o fi cumplit de bătrân şi de obosit. Nu pot să-l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şi luă rămas bun, porunci să se lase la apă o barcă şi se sui în ea, după ce mai ceru să i se dea un har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um să-i ies în cale, spuse el. Nu-i cinstit să-l dezamăgesc. Dar mă voi lupta cu el cât m-or ţin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vas vâslind obosit Ofiţerii şi marinarii îl văzură dispărând în larg pe marea liniştită, învăluit în umbrele nopţii. Pe cer era o secer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se ostenească prea mult Pe neaşteptate botul oribil al monstrului apăru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în sfârşit, spuse Stefano. Să vedem acum care pe care! Şi adunându-si ce forţe îi mai rămăseseră, ridică harponul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Mugi cu voce rugătoare monstrul colombre. Ce lung a fost drumul până la tine. Şi eu sunt distrus de oboseală. Ce mult m-ai făcut să înot. Şi tu fugeai, fugeai. Şi niciodată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Stefano,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m urmărit prin lumea întreagă ca să te sfâşii, cum gândeai tu. Ci aveam numai îndatorirea să-ţi încredinţez asta din partea rege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hinul îşi scoase limba, întinzându-i bătrânului căpitan o mică sferă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o luă în mână şi-o privi. Era o perlă de o mărime neobişnuită. Şi recunoscu în ea faimoasa Perlă a Mării care dă, celui care o stăpâneşte, bogăţie, putere, dragoste şi linişte sufletească. Numai c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clătinând cu amărăciune din cap. Cât de greşită mi-a fost purtarea Şi n-am izbutit decât să-mi chinuiesc existenţa mea şi s-o prăpădesc p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om nefericit, răspunse monstrul colombre. Şi se cufundă pentru totdeauna în 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împinsă de resac, o bărcuţă acostă lângă o stâncă prăvălită în apele mării. Fu zărită de nişte pescari; curioşi, se apropiară. In barcă şedea un schelet alb: şi printre oscioarele degetelor ţinea strâns o mică piatr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mbre este un peşte de mari dimensiuni, înspăimântător la vedere şi extrem de rar. După mările în care se găseşte şi popoarele care locuiesc pe malurile lor, mai este numit şi kolomber, kahloubrha, kalonga, kalu-balu, chalung-gra. În mod straniu, naturaliştii îl ignoră. Ba câte unii susţin chiar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TERMINASE de făcut lumea aranjând în grupe de o bizară neregularitate stelele, nebuloasele, planetele, cometele şi, cu o vădită satisfacţie, tocmai se pregătea să contemple spectacolul când unul dintre nenumăraţii lui ingineri proiectanţi, căruia îi încredinţase îndeplinirea marii idei, se apropie cu aerul unuia care e foarte z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iritul Odnom, unul dintre cei mai inimoşi şi zeloşi dintre îngerii din la nouvelle vague (dar să nu vă închipuiţi că avea aripi şi tunică albă, întrucât aripile şi tunica albă sunt nişte născociri ale pictorilor vechi, cărora treaba le venea tare la îndemână în scop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ceva? Îl întrebă Creator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răspunse spiritul-arhitect. Înainte ca tu să pui cuvântul Sfârşit la această minunată operă a ta şi să-i dai binecuvântarea, aş vrea să-ţi arăt un mic proiect pe care l-am pus la cale cu un grup de tineri. E ceva, aşa, ca o garnitură, o trebuşoară de nimic în comparaţie cu tot restul, un fleac, care nouă, însă, ne pare interesant. Şi, din mapa ce-o adusese cu el, trase o coală pe care era desenată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zise Atotputernicul care, fireşte, cunoaştea totul dinainte, dar se prefăcea că nu ştie nimic despre proiect şi simula curiozitatea, din dorinţa ca arhitecţii lui cei mai destoinici să aibă o mulţumire şi mai mare. Desenul era foarte precis şi avea trecute pe el toate dimensiun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înseamnă asta? Spuse Atoatefăcătorul persistând în diplomaticul său joc. Aduce cu o planetă, după cât îmi pare, cum am şi construit până acum miliarde şi miliarde. Este oare nevoie să mai facem încă una şi pe deasupra de-o mărime atât de mod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într-adevăr, de o mică planetă, confirmă înge-rul-arhitect, dar faţă de celelalte miliarde de planete prezintă anumite caracteristic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muri cum se gândiseră s-o facă să se învârtească în jurul unei stele la o distanţă potrivită ca să se poată încălzi atât cât trebuie, nu prea mult; şi enumera materialele prevăzute în deviz, cu respectivele cantită {i şi sumele necesare de bani. Şi toate astea în ce scop? Date fiind premisele, pe globul acela minuscul s-ar fi verificat un foarte ciudat şi distractiv fenome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atorul nu avea nevoie de lămuriri suplimentare. O ştia El mai bine decât toţi îngerii-arhitecţi, maeştri-şefi ori zidari luaţi la un loc. Zâmbi. Ideea unei biluţe suspendate în vastitatea spaţiilor, purtând pe ea atâtea fiinţe care se năşteau, creşteau, produceau, se înmulţeau şi mureau i se părea suficient de inteligentă. Sfida: deşi era elaborat de spiritul Odnom şi colaboratorii, la urma urmelor proiectul provenea tot de la el, începătorul tuturor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bine primit, îngerul-arhitect prinse curaj şi scoase un şuierat ascuţit. La auzul căruia dădură fuga mii, dar ce zic eu mii? Sute de mii, ba poate chiar milioane de a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Creatorul se sperie. Câtă vreme era vorba de un postulant, mai treacă-meargă. Dar dacă fiecare din cei care apăruseră avea să-i supună un proiect propriu cu lămuririle necesare, treaba asta ar fi durat secole întregi. Dar în nemărginita sa bunătate, se hotărî totuşi să îndure această încercare. Pisăiogii sunt o plagă dintotdeauna. Şi nu făcu decât să scoată un lung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îl linişti Odnom. Toţi indivizii aceia erau desenatori. Comitetul executiv al noii planete îi însărcinase să proiecteze nenumăratele specii de vieţuitoare, plante şi animale, necesare unei reuşite depline. Odnom şi tovarăşii săi nu pierduseră vremea de pomană. În loc să se prezinte doar cu un vag plan general, prevăzuseră totul, în cele mai mici amănunte. Şi nu e de exclus nici ca, după ce obţinuseră roadele unei asemenea străduinţe, ei se gândeau în inima lor să-l pună pe înaltul Conducător în faţa faptului împlinit. Dar nu er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rofila ca un nimicitor pelerinaj de postulanţi, se transformă aşadar, pentru Creator, într-o agreabilă şi strălucitoare serată. Nu numai că se arătă dispus să examineze, dacă nu toate, măcar o parte din desene – reprezentând plante şi animale – dar participă binevoitor şi la discuţiile în legătură cu ele, care se încingeau adesea între m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senator era nerăbdător, fireşte, să-si vadă aprobată şi chiar lăudată propria lucrare. Şi era simptomatică diversitatea de temperamente. Ca pretutindeni în orice parte a universului, exista marea masă a umililor care munciseră din greu pentru a crea baza solidă, ca s-o numim astfel, a naturii vii; proiectanţi cu o imaginaţie adesea limitată, dar posedând temeinic tehnica, desenaseră bucată cu bucată microorganismele, muşchii, lichenii, insectele de format obişnuit, pe scurt, fiinţele de importanţă minimă. Apoi veneau tipii cu pretenţii de genialitate, vedetele, care voiau să strălucească, să facă vâlvă: motiv pentru care concepuseră cele mai bizare, mai complicate şi mai fantastice şi totodată mai nebuneşti creaturi. Dintre care unele, chiar, ca de pildă nişte zmei cu peste zece capete, au trebuit să fie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erau făcute pe hârtie de lux, toate în culori şi mărime naturală. Ceea ce punea într-o condiţie de netă inferioritate pe proiectanţii organismelor mai mici. Autorii de bacte ii, de virusuri, sau altele asemănătoare, treceau aproape neobservaţi, în pofida meritelor lor de netăgăduit. Prezentau, de fapt micuţe timbre de hârtie cu semne infim de mici pe care un och de-al nostru, omenesc, nici măcar nu le-ar fi putut percepe (pe când ei le pecepeau). Exista, printre alţii, născocitorul insjctelor tardigrade, care umbla încoace şi-ncolo cu un album de schiţe mari cât nişte ochi de ţânţar; şi pretindea celorlalţi să aprecieze graţia acelor viitoare bestiole, vag asemănătoare la înfăţişare cu nişte ursuleţi; dar nimeni nu le băga în seamă. Bine cel puţin că Atotputernicul, căruia nimic nu-i scăpa, îi făcu cu ochiul, ceea ce valora cât o înflăcărată strângere de mână, ceea ce îi ridică mult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 o aprinsă dispută între proiectantul cămilei şi colegul său care imaginase dromaderul, fiecare pretinzând că el avusese pentru prima dată ideea cocoaşei, ca şi când aceasta ar fi fost cine ştie ce genial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la şi dromaderul lăsară asistenţa mai degrabă nepăsătoare; ba fură chiar socotite ca lipsite de gust. Cu toate astea trecură examenul, scăpând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devărată salvă de obiecţiuni fu primită propunerea dinozaurilor. Un pâlc bătăios de spirite ambiţioase trecu în pas de defilare purtând pe înalte trepiede giganticele desene ale masivelor creaturi. Demonstraţia, nu se poate nega, făcu o oarecare senzaţie. Era însă prea limpede că monştrii erau exageraţi. Cu toată statura şi corpolenţa lor, era puţin probabil că aveau să dăinuiască prea mult. Pentru a nu-i amărî pe bravii artişti, care-si dăduseră atâta silinţă, Stăpânul Universului le dădu, cu toate astea, exequatu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os hohot de râs întâmpină desenul elefantului. Lungimea nasului părea excesivă, ba chiar grotescă. Inventatorul obiectă că nu era vorba de un nas, ci de o unealtă deosebit de specializată, pentru care el propunea denumirea de trompă. Cuvântul plăcu, se auziră unele aplauze pe ici-colo. Atotputernicul surâse. Şi elefantul trecu şi el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balena avu un succes imediat şi impetuos. Şase spirite zburătoare susţineau uriaşa planşă cu imaginea monstrului. Le deveni tuturor deosebit de simpatică. Fu ovaţiona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ţi aminteşti toate episoadele interminabilei trecerii în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marcabile clous putem cita câţiva fluturi enormi, viu coloraţi, şarpele boa, coniferul gigant, arheopterixul, păunul, câinele, trandafirul şi puricele, ultimele trei personaje fiind acelea cărora li se prevăzu un lung şi strălucit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ea asta, prin grămada de spirite care se strângeau în jurul Atotputernicului, avide de laudă, se învârtea încoace </w:t>
      </w:r>
      <w:r>
        <w:rPr>
          <w:rFonts w:cs="Times New Roman" w:ascii="Times New Roman" w:hAnsi="Times New Roman"/>
          <w:sz w:val="24"/>
        </w:rPr>
        <w:t>ș</w:t>
      </w:r>
      <w:r>
        <w:rPr>
          <w:rFonts w:cs="Bookman Old Style;Times New Roman" w:ascii="Bookman Old Style;Times New Roman" w:hAnsi="Bookman Old Style;Times New Roman"/>
          <w:sz w:val="24"/>
        </w:rPr>
        <w:t>i-ncolo unul, cu un sul sub braţ; un tip plicticos, chiar foarte plicticos. Avea un chip inteligent, e drept, nimeni n-ar fi putui zice altfel. Dar părea din cale-afară de impertinent. Cel puţin de vreo douăzeci de ori, făcându-si loc cu coatele, încercase să ajungă în rândul din faţă şi să atragă atenţia Domnului. Numai că tupeul lui nu prea era înghiţit. Şi colegii lui, neacceptându-i snobismul, îl împingea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ar fi cuvenit altceva ca să i se taie din nas. Aşa că el, bagă-te, împinge, reuşi în cele din urmă să ajungă la picioarele Creatorului şi mai înainte ca tovarăşii lui să aibă timpul să-l împiedice, desfăşură sulul, oferind divinilor ochi rodul minţii sale. Erau nişte desene care reprezentau un animal cu aspect pronunţat neplăcut, dacă nu de-a dreptul respingător, care te izbea totuşi prin ceva deosebit de tot ce se putuse vedea până atunci. Într-o parte era reprezentat masculul, în alta femela Ca atâtea alte animale avea patru labe dar, judecând cel puţin după desene, nu folosea, pein. U mers, decât două. Păr nu avea decât nişte smocuri pe ici, pe colo şi mai ales pe cap, în chip de coamă. Cele două labe anterioare atârnau pe de lături în mod caraghios. Botul semăna cu cel al maimuţelor care şi trecuseră cu succes prin examen. Înfăţişarea nu mai era fluidă, armonioasă şi coerentă ca la păsări, peşti, coleoptere, ci nelegată, stângace şi, într-un anumit fel, nedecisă, ca şi când desenatorul, în momentul culminant, s-ar fi simţit dezamăgi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ul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frumos, observă el, îndulcind prin amabilitatea tonului duritatea sentinţei, dar poate că prezintă vreo utili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onfirmă plicticosul. E vorba, lăsând de-o parte modestia, de o invenţie formidabilă. Ăsta ar fi bărbatul şi asta femeia Lăsând de-o parte trăsăturile exterioare, care sunt discutabile, admit, am încercat să-i fac, într-un fel, dacă-mi e îngăduit să îndrăznesc, asemenea ţie, o Preaînalte. Va fi, în toată creaţiunea, unica fiinţă înzestrată cu raţiune, singura care-si va putea da seama de existenţa ta, singura care va şti să te adore. In cinstea ta va înălţa temple grandioase şi va purta războaie c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 intelectual, vrei să spui? Făcu Atotputernicul. Ascultă-mă pe mine, fiule. Dă-i încolo de intelectuali. Universul e scutit de aşa ceva, din fericire, până acum. Şi-mi doresc să rămână astfel până la ultima scurgere a mileniilor. Nu neg, băiete, că invenţia ta este ingenioasă. Dar ştii tu să-mi spui ce am reuşi să facem? Înzestrat cu calităţi excepţionale, s-ar putea. Şi totuşi, judecând după aspect, are aerul c-ar fi în stare să-mi iste nişte încurcături fără margini. Dar, în sfârşit, mă satisface priceperea ta. Voi fi chiar mulţumit să-ţi dau o medalie. Dar cred că ar fi prudent să renunţi. Individul ăsta, de cum i-aş da puţin nas, ar fi în stare să-mi facă nişte belele cum nu s-au mai pomenit. Nu, nu, să lăsăm asta. Şi-l concedie cu un gest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nventatorul omului, cu nasul în jos, printre zâmbetele reţinute ale colegilor. Când pretinzi prea mult, sfârşeşti adesea aşa. Şi înaintea Atotputernicului ieşi proiectantul cocoşilor-de-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zi memorabilă şi fericită; ca toate marile ore făcute din speranţă, în aşteptarea lucrurilor frumoase care cu siguranţă că vor veni dar care nu sunt încă: ca toate orele care sunt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era pe cale să ia fiinţă cu minunile ei bune şi crude, fericiri şi mâhniri, dragoste şi moarte. Scolopendra, stejarul, viermele singuratic, acvila, icneumonul, gazela, rododendronul.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mereu târcoale plicticosul acela, ba ce plicticos, cu foile sale. Şi privea, privea în sus, căutând în pupilele Marelui Meşter o undă de răzgândire. Dar altele erau temele preferate: şoimi, parameci, armodili, tumbergii, stafilococi şi potocarpi, ciclopozi şi iguanod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erra fu înzestrată în întregime cu creaturi adorabile şi odioase, blânde şi feroce, înspăimântătoare, insignifiante, încântătoare. O puzderie de fermenţi, palpitaţii, gemete, urlete şi cântece se pregătea să se nască din păduri şi din mări. Se lăsă noaptea. Desenatorii, obţinând viza supremă, plecaseră satisfăcuţi, unii într-o parte, alfii în alta. Obosit, Preaînaltul rămase singur în imensitatea care se popula cu stele. Era gata să a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age cineva încet de pulpana mantiei. Deschise ochii. Privi în jos. II văzu pe plicticosul acela care pornea din nou la asalt: îi explicase din nou desenul şi-l fixa cu ochi rugători. Omul! Ce idee nebună, ce capriciu periculos. Dar, în fond, ce joc fascinant, ce teribilă tentaţie. La urma urmelor, poate că merita, întâmplă-se ceea ce trebuia să se întâmple. Şi apoi, pe timpul creaţiunii era îngăduit, de altfel, să fi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zise Atotputernicul, luând fatalul proiect. Şi-l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anulu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ÎN CELE DIN URMĂ, de atâtea ciorovăieli, Preabunul Dumnezeu hotărî să dea oamenilor o lecţie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31 decembrie 1979, chiar la miezul nopţii, şeful Guvernului sovietic, Piotr Semionovici Kurulin, muri fulgerător. Tocmai închina în cinstea noului an, la recepţia cu reprezentanţii Federaţiei Democrate a Africii Orientale – şi era la al doisprezecelea păhărel de vodcă – atunci când zâmbetul i se stinse pe buze şi căzu Ia pământ ca un sac cu cartofi, spre consterna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u zguduită de reacpii opuse. Fusese atins, ca niciodată până atunci, punctul culminant şi atât de periculos al războiului rece. Motivul întâmplător al tensiunii dintre blocul comunist şi cel occidental era bătălia pentru Craterul Copernic de pe Lună. În imensul perimetru, bogat în metale preţioase, se aflau forţe de ocupaţie americană şi sovietică: primele, concentrate în zona centrală, destul de restrânsă, celelalte, în jurul lor. Cine coborâse primul pe Lună? Cine se putea lăuda cu dreptul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mai înainte, cam în ajunul Crăciunului – gest considerat de foarte prost gust de către ţările cu un regim liberal – Kurulin ţinuse, referitor la Craterul Copernic, un discurs destul de grosolan, subliniind în termeni neîndoielnici superioritatea sovieticilor în materie de mijloace decompresive (bombele termonucleare, folosite altădată, pe post de sperietoare, în conflictele internaţionale, nu erau bune la altceva Qfcj* de aruncat la fiare vechi). „Responsabilii pentru această nouă agj:'&gt;ne capitalistă”, spuse într-un stil ce amintea de nătăfleţul de i cjov, „îşi fac jocurile fără să ţină cont de noi? Azi, în cel mult 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t;„i şi cinci de secunde, suntem în stare, Însă, să-i aruncăm în spaţiu ca pe nişte balonaşe de săpun pe toţi locuitorii din ţările lor.” Făcea, desigur, aluzie la dispozitivele de măturare, de pe zone întinse, a presiunii atmosferice, cu toate consecinţele funeste al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de mai multă vreme cu elocinţa ameninţătoare a marelui rival, occidentalii n-au prea luat în serios răbufnirea lui Kurulin. Dar, nici nu i-au trecut cu vederea gravitatea ameninţării. Se profila, de fapt, pe Lună, o nouă Dien Bien-phu, înz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a dispariţie a lui Kurulin fu, aşadar, o imensă uşurare pentru America. Ca mai toţi predecesorii lui, îşi concentrase întreaga putere în mâinile sale. Astfel – cel puţin în aparenţă – cum nu exista o opoziţie internă, se putea considera că făcea o politică personală. Fiind scos din joc, Moscova avea să treacă inevitabil printr-o stare de nesiguranţă şi dezordine. În orice caz, presiunea diplomatico-militară exercitată de sovietici avea să scad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ăsură, însă, avea să crească spaima în tabăra rusească, mai ales că tăcerea dispreţuitoare a Chinei nu lăsa să se întrevadă nimic bun. În popor, cu atât mai mult, dispariţia dictatorului tocmai la începutul unui nou deceniu (un alt plan de douăzeci de ani urma să fie aprobat) trezea o proastă impresie şi, firesc era sa se vadă în această întâmplare o prevest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abia venit pe lume, avea să se arate bogat în astfel de întâmplări neprevăzute. Exact după o săptămână, marţi, 7 ianuarie, la miezul nopţii chiar, ceva ce părea să fie un infarct a curmat, la masa de lucru, în timp ce discuta cu secretarul de la marina de război, viaţa preşedintelui Statelor Unite, Samuel E. Fredrikson, bătăios pionier al tehnicii, simbol al întreprinzătorului spirit naţional, primul american ce pusese piciorul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spunem că numai după o săptămână cei mai de temut oponenţi ai neînţelegerii mondiale au dispărut de pe scenă, provocând o emoţie de nedescris şi amândoi la miezul nopţii? Unii vorbeau despre un asasinat ce-ar fi fost comis de-o sectă secretă, alţii închipuiau un soi de intervenţie a unor forţe extraterestre, dar erau şi din aceia care vedeau la mijloc un fel de „pedeapsă a lui Dumnezeu”. Adevărul e că nici un comentator politic nu mai ştia ce să creadă. Putea să fie o simplă coincidenţă, totuşi nici ipoteza aceasta nu prindea rădăcini atât de uşor, deoarece atât Kurulin cât şi Fredrikson s-au bucurat, până în acel moment, de o sănătat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Moscova puterea trecuse în mâinile unui colegiu director, la Washington, prin Constituţie, însărcinarea supremă căzu automat pe umerii vicepreşedintelui, Victor S. Klement, jurist şi administrator înţelept, trecut bine de şaptezeci de ani, fost guvernator în Nebra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4 ianuarie 1980, marţea, de îndată ce pendula marcă şi a douăsprezecea bătaie, domnul Klement, care citea un roman poliţist aşezat frumos în fotoliul din faţa căminului, lăsă să-i alunece din mâini volumul şi capul uşor în piept şi aşa încremeni. Îngrijirile familiei şi ale medicilor veniţi în ajutor fură zadarnice. Klement trecu în lum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o rafală de teroare bântui prin omenire. Nu, nu se mai putea nicicum vorbi de-o simplă întâmplare. O forţă supraomenească se puse în mişcare pentru a lovi la scadenţă, cu o precizie matematică, în mai marii lumii. Cei cu un simţ acut de observaţie crezură că au descifrat mecanismul îngrozitorului fenomen: printr-un decret superior, moartea lua cu sine, în fiecare săptămână, pe cel care, în acel moment era, dintre oamen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zuri, deşi, toate trei, foarte speciale, nu consimţeau, desigur, la formularea unei legi. Interpretarea, temuşi, trezind. Ii; «iginaţia oamenilor, făcu sa se nască o întrebare tenbilă: cui avea să-i vină rândul marţea viitoare? După Kurulin, Fredrikson şi Klement, cine era omul cel mai puternic din Lume destinat să piară? Pretutindeni domnea o febră a pariurilor în această cursă căt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ptămână de neuitat din cauza tensiunii sufleteşti. Cine să se mai gândească la Craterul Copernic? Erau mai mulţi şefii de stat care se zbăteau între orgoliu şi teamă: pe de-o parte, ideea de a fi predestinaţi să fie sacrificaţi îi măgulea, fiind o dovadă a atotputerniciei lor, pe de altă parte, instinctul de conservare îşi făcea auzită vocea. În dimineaţa zilei de 21 ianuarie, Lu Ci-min, posacul şef al Chinei, convins fiind, mai mult sau mai puţin plin de el, că îi sosise obştescul soroc, pentru a demonstra cât de independent era de voinţa celui Veşnic, ateu fiind, îşi luă singu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prea venerabilul De Gaulle, devenit miticul domn al Franţei, convins fiind că el este alesul, ţinu, cu cât îi mai rămăsese din glas, un discurs nobil prin care îşi lua rămas bun de la Ţară, atingând, după spusa multora, culmea elocinţei, în ciuda poverii celor nouăzeci de ani. Se văzu, atunci, cum ambiţia unora întrecea oricare alt lucru. Existau oameni fericiţi că pot să moară, cu condiţia ca moartea să le asigure întâietatea asupra restului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aulle, însă, trist şi dezamăgit, trecu de miezul nopţii sănătos tun. Pe neaşteptate şi spre uimirea tuturor, muri Koccio. Dinamicul preşedinte al Federaţiei Africii Occidentale care, până în acel moment, se bucurase, mai mult decât oricare altul, de faima unui prea simpatic histrion. Ceva mai târziu s-a aflat că la Centrul de studii, fondat de el la Busundu, fusese descoperit principiul conform căruia puteau fi deshidratate lucruri şi persoane de la mare distanţă, ceea ce constituia o teribilă resursă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 legea „moare cel mai puternic” şi-a găsit confirmarea – s-a putut observa o fugă generală de funcţiile cele mai înalte şi la care, până mai ieri, se râvenea atât de mult. Mai toate fotoliile prezidenţiale au rămas goale. Puterea, cu atâta ardoare poftită, le frigea degetele. Se adeveri, astfel, cum oameni cu greutate în politică, industrie şi finanţe încercau disperat să demonstreze că ei contau tot mai puţin. Cu toţii se făceau mici, mici de tot, îşi strângeau aripioarele şi etalau pesimismul cel mai negru când venea vorba de Ţara lor, de partidul din care făceau parte sau de propriile lor întreprinderi. Lumea se dăduse peste cap. Un spectacol ce, de altfel, ar fi putut să învelească dacă n-ar fi fost acea marţi seara de coşmar ce-av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ea urma miezul nopţii al celei de a cincea, de a şasea, de a şaptea zi de marţi. Au fost scoşi din joc, în ordine, după cum urmează: Hosei, vicepreşedintele Chinei, Fhat-en-Nissam, eminenţa cenuşie de la Cairo, precum şi venerabilul Kaltenbrenner, supranumit şi „sultantul din Ru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următoare au fost secerate dintre oameni de mai mică importanţă. Abandonul titularilor, îngroziţi, lăsară vacante posturile de la vârful puterii. Numai bătrânul De Gaulle, netulburat, cum fusese întotdeauna, nu renunţă la sceptru. Moartea, nu se ştie de ce, nici nu se uita la el. Era, de fapt, unica excepţie de la regulă. Căzură, la scadenţa din fiecare marţi noaptea, personaje mai puţin pline de autoritate. Preabunul Dumnezeu să se fi prefăcut a uita de el spre a-i da o lecţie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câteva luni nu ma. I exista nici un dictator, nici un şef de guvern, nici un leader de mare partid sau director într-o mare industrie. Câtă frumuseţe! Toţi demisionari. La conducerea naţiunilor şi afacerilor au rămas colegii directoare, egale între ele, ai căror membri deveniseră foarte atenţi să nu-si depăşească în atribuţii colegii. Tot în acea vreme, în lume, oamenii cei mai bogaţi se debarasau cu repeziciune de exagerata acumulare de miliarde, participând la gigantice opere de caritate, cu implicări sociale sau de mecena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paradoxuri nemaiîntâlnite. În timpul campaniei electorale din Argentina, Preşedintele Hermosino, temându-se de voturi ca de ciumă, se defăima într-atât pe sine încât a fost învinuit de lipsă de consideraţie faţă de şeful statului. În paginile ziarului Unita au apărut editoriale îndoliate ce proclamau dizolvarea completa a PCI, în realitate destul de eficient; cel care scria nu era altul decât prea stimatul Cannizzaro, leader al partidului, care, ataşat cum era de funcţia sa, nu voise să-si dea demisia şi încerca în felul acesta necinstit să evite lovitura destinului. Până şi campionul mondial la aruncarea greutăţii, Vasco Bolota, şi-a injectat un morb al malariei ca să poată da dovadă de slăbiciune deoarece şi robusteţea fizicului era indiciu periculos a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înţelegerile internaţionale, naţionale şi particulare, fiecare dădea câştig de cauză adversarului, încerca să fie mai slab, mai supus, mai neajutorat. Craterul Copernic a fost în mod egal împărţit între sovietici şi americani. Capitaliştii cedau muncitorilor afacerile, în vreme ce muncitorii îi implorau să nu renunţe încă la ele. În câteva zile s-a ajuns la un acord pentru dezarmarea totală. Vechile rezerve de bombe au fost distruse în apropierea planetei Saturn, care s-a ales cu câteva inele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şase luni, toate ameninţările cu conflicte, fie şi pe plan local, s-au spulberat. Dar ce spun eu conflict? Nici o controversă, ură, ceartă, polemică sau animozitate n-a mai supravieţuit. Odată încetate asaltul asupra puterii şi nebunia de a stăpâni, pretutindeni se văzu cum se instalau automat dreptatea şi pacea. Şi din acel moment, mulţumim Iui Dumnezeu, ne bucurăm de ele şi acum, după cincisprezece ani. Pentru că, de îndată ce vreun ambiţios, uitând de lecţia anului 1980, încearcă să ridice capul peste ceilalţi, secera cea nevăzută, ţac, i-l retează marţ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săptămânale încetară spre mijlocul lui octombrie. Nici nu mai era nevoie de ele. Au fost îndeajuns cam cele patruzeci de infarcte bine plasate pentru ca lucrurile să stea la locul lor pe faţa Pământului. Ultimele victime veneau din eşalonul al doilea, dar piaţa mondială nu oferea nimic mai bun în materie de personaje importante. Doar neputinciosul De Gaulle fu scutit în continuare,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victimă a fost George A. Switt (numit şi Sweet), celebrul prezentator de la stereo-televiziunea americană. Multă lume a rămas perplexă, însă Sweet se bucura de un prestigiu formibabil şi dacă ar fi vrut ar fi putut să ocupe orice post important din Confederaţie. Întrebat ce crede despre acest lucru, faimosul magnat al/wr/-ului, contele Mike Bongiorno, care în tinereţea lui, prin anii cincizeci, fusese un cunoscut prezentator al televiziunii din Italia, a declarat că nu a fost deloc surprins de întâmplare. El însuşi, în vremurile lui bune, spuse, a observat că deţine, în pofida voinţei sale, o putere aproape nelimitată, iar o naţiune străină (al cărei nume nu l-a dezvăluit) îi oferise câte-n lună şi în stele dar cu o condiţie: să îndemne la revoltă cu un singur cuvânt de-al său întreg poporul italian, ca să poată fi instaurat un anumit regim (n-a voit să precizeze ce fel de). Din patriotism, deşi avea paşaport american,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ÂMP DE BĂTAIE din acelea de care nu-si mai aminteşte nimeni, jos, la pagina 47 a atlasului, unde se vede o pată gălbuie cu câteva denumiri prizărite care conţin mulţi h, au găsit alaltăieri, în timpul unei săpături în scop de prospecţiuni geologice, au găsit aşadar u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sub un strat subţire de nisip – probabil adus de vânt în timpul anilor acestora care s-au adunat atât de mulţi – zăcea ca un amărât oarecare, ca ultimul dintre infanterişti, ca un drumeţ fără patrie, ca o cămilă care a crăpat de sete, ca un zdrenţuros blestemat, deşi fusese un domn general. Întrucât deosebirile există numai atâta timp cât trăim, vorbim, ne îmbrăcăm, fiecare declamându-si frumosul său rol de comedie şi apoi gata: apoi toţi suntem egali în aceeaşi poziţie a morţii, atât de simplă, atât de potrivită cu starea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un schelet mai degrabă prăpădit şi deznodat, având însă toate oasele, după lege, înălţimea cam un metru şi şaptezeci şi doi, nici o fractură, nici o gaură, maxilarele uşor depărtate ca şi cum s-ar fi forţat să respire (apropo, un d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fâşii putrede de uniformă de campanie, cu consistenţa pânzei de păianjen, presupuse resturi de cizme, de centiron, de mănuşi, chiar şi-o pereche de ochelari, fără sticle însă, poate de soare, poate de miop. În sfârşit, nimic deosebit. Şi cei însărcinaţi cu prospecţiunea, tehnicieni, oameni pozitivi, n-ar fi făcut caz dacă: pe clavicule n-ar fi fost doi epoleţi de argint împodobiţi cu ciucuri de argint; pe cap nu ar fi fost un mic coif cu o floricică de aur pe el, pe piept n-ar fi fost un medalier cu toate medaliile de argint şi de bronz prinse de mai multe panglicuţe care încă îşi mai păstrau frumoasele lor culori (medalii de a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tori, unul înjură contrariat, altul zise oh, altul scoase nişte exclamaţii. Dar inginerul, numaidecât: vă rog, Trecere şi aşa mai departe. Dar nimic, nici o urmă de nume, iniţiale sau altă indicaţie. General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menii noştri de astăzi, tineri cu braţe de fier, ingineri stăpâni pe electronică şi automatizare, nu au nici timp, nici chef să se lase impresionaţi de un mort. Nu se dau îndărăt dacă văd o păsărică strangulată, nici dacă văd o pisică spoită pe asfalt ca un bulgăre de unt sub cauciucurile camionului, ori un copil înghiţit de o mlaştină şi nici nu se sinchisesc prea tare de tatăl sau de mama lor dacă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imaginaţi-vă situaţia. Nimic mai rău, decât un general al cărui nume nu-l ştie nimeni, de care nimeni nu-si aduce aminte, nimeni nu-i ţine tovărăşie, fără ofiţeri adjutanţi, fără ordonanţă, fără automobil personal, fără sunete de goarnă şi căruia vântul i-a spulberat acum şi decoraţiile lăsându-l gol puşcă, ca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imea centironului se putea deduce că ar fi fost de construcţie solidă, de vreo cincizeci de ani, pe puţin, ieşit de pe băncile Şcolii de război, autor al unor preţuite monografii, specialist în organizarea armatei naţionale, căsătorit cu o doamnă cumsecade din înalta societate, om de spirit, iubitor al artelor, cu conversaţie deosebit de plăcută, ofiţer de mare viito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presărat de medaliile bătăliilor pe care le-ai pierdut, pe toate; în afară de cea pe care ai fi purtat-o mâine; dar chiar în ziua aceea a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epoleţii de argint strălucitori ca mirajul gloriei, în dreapta şi în stânga, pe umerii un pic lăsaţi din cauza grăsimii. Şi acum nici măcar ăştia Cine ţi-i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şor în formă de flaut, graţioasă şi autoritară tibie, ai avut totuşi multe satisfacţii când te sprijineai în scara şeii, vibrând de sentimente marţiale, în sunetul fanfarei, visând la victorii eroice, de consemnat în cărţile de şcoală, la revizuirea Sta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şor în formă de sceptru, fragil azi ca «o grisină, cui dădeai ordine? Probabil că erai îndreptat în adâncime cu evidentul scop de a controla un vast sector. Un comandant de nădejde, spuneau. Şi a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vreo trompetă stricată care să dea onorul pentru dom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amenilor nu le-au plăcut niciodată domnii generali. Dar acum! Mai puţi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trebuie să fi avut o burtă grozavă, observă cu ironie un lucrător, făcând semn către scheletul de jos. Toţi se porniră să râdă şi chiar vântul începu să rânjească şuierând printre arbuştii din jur care erau spini şi frunze uscate, pă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ietul soldăţel necunoscut tot mai stârneşte milă, în ciuda celor ce s-au întâmplat în anii aceştia şi a relativelor răfuieli care au măturat steagurile. Dar general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lor nu le e foame pentru că masa lor personală este preocuparea chinuitoare a Corpului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u au bocanci de mucava care să crape, provocând martiraj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u au iubita departe, ca să se gândească la ea cu gelozie şi să plângă amarnic când vin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rali nu-i aşteaptă mama, aşezată lângă vatră, cusând şi ridicând din când în când ochii la portretul aşezat sus, pe scrin. Şi de aceea lumea nu-i iubeşte: şi n-are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u mor fără ştirea lumii, sub infernul artileriei, al bombelor şi al rafalelor de mitralieră, fără ca nimeni să-si dea seama şi fără ca nici un furier să le înregistreze pieirea (Ăsta de-aici este o excepţie rătăcită, împotriva regulii.) Şi de aceea lumea nu-i iubeşte: şi n-are mil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eu e să faci pe generalul, mai ales mort. Pe vremuri, desigur, mergea, erau cel puţin ceremoniile, monumentele. Dar acum? Acum oricând le vine chef, batjocuri şi gunoaie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ul dintre muncitori, cu un picior, făcu să se surpe nisipul, răsturnându-l în groapă, ca să-l acopere cumva pe nefericit. Apoi, adunându-si uneltele, sări împreună cu ceilalţi în jep şi-o porni aprinzându-s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unoscutul pictor Lucio Predonzani, de patruzeci şi şase de ani, care de multă vreme se retrăsese în casa lui de la ţară, la Vimercate, rămase împietrit când, deschizând ziarul pe care-l citea în fiecare zi, zări în pagina a treia, în dreapta, jos, pe patru coloan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IERDERE PENTRU ARTA ITALIANĂ A MURIT PICTORUL PREDON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e, o notă în cursiv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mercate, 21 februarie, noaptea. În urma unei scurte boli, împotriva căreia îngrijirile medicilor s-au dovedit fără rezultat, s-a stins din viaţă, acum două zile, pictorul Lucio Predonzani. Anunţul, potrivit dorinţei celui dispărut, a fost dat după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articol comemorativ, de aproape o coloană, plin de elogii, semnat de criticul de artă Giovanni Steffani. Şi era chiar şi o fotografie, făcută cu vreo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necrezându-si propriilor ochi, Predonzani parcurse în grabă necrologul, descoperind fulgerător, cu toată graba lui, anumite frăzuliţe ce-o rezervă înveninată presărate ici şi colo cu o diplomaţie de netăgăduit, printre rafalele de adjective elo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ilde! Matilde! Strigă Predonzani, de cum îşi recapăt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soţia lui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ncoa', Matilde!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tocmai calc nişte r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odată,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tât de speriată încât Matilde lăsă fierul cum o fi şi dăd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gemu pictorul întinzându-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gălbeni şi cu minunata absurditate a femeilor, izbucni într-un plân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Lucio, bietul meu Lucio, comoara mea, bolborosea între un sughiţ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cena aceasta îl scoase din sărite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înnebunit, Matilde? Ce, nu mă vezi? Nu înţelegi că e o greşeală, o înspăimântăto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tilde încetă numaidecât să plângă, îl privi pe bărbat, chipul i se însenină iar, apoi, pe neaşteptate, cu aceeaşi uşurinţă cu care cu o clipă înainte se simţise văduvă, izbită de aspectul comic al situaţiei, fu cuprinsă de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sfinte, ce caraghios, oh, oh, ce come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Luc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ierdere pentru ar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eşti aici sănătos tun! Mugea printre zgâlţâielile râsului, care-o frângeau pur şi simplu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e repezi el, ieşit din fire. Oare nu-ţi dai seama? E teribil, teribil! Ei bine, îl fac eu numaidecât pe directorul ziarului să-mi audă glasul. O să-l coste scump glum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în goană la oraş, Predonzani alergă la ziar. Directorul îl prim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cumpe maestre, luaţi loc. Nu, nu, fotoliul acela e mai comod. O ţi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brichetele astea nu se aprind niciodată, sunt o adevărată pac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şi scrumi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şi acum, ia spuneţi: cărui fapt îi datorez plăcerea de a v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 oare sau chiar era într-atâta de străin de ceea ce publicase ziarul său? Predonzani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ziarul d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pagina a tre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vorba de moartea m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a dumneavoastră? Directorul luă un exemplar al ziarului, care sta îndoit pe birou, îl deschise, văzu, înţelese (sau se prefăcu că înţelege), avu un foarte scurt moment de zăpăceală, chestie de o fracţiune de secundă, îşi reveni în chip miraculos,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 ceva care nu merge cum trebuie, nu-i aşa? E o ciudată nepotrivir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tată care-si mustra pro forma copilul în prezenţa trecătorulu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nzani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rivire? Urlă. M-aţi ucis, asta aţi făcut!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ăcu directorul, placid.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extul informaţiei a mers mai departe decât se intenţio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de altă parte sper că aţi apreciat cum se cuvine omagiul adus de ziarul meu artei dumneavoastr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omagiu, n-am ce zice! M-aţi distrus, m-aţ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ic că nu s-ar fi strecurat şi câteva inexactită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ţi drept mort iau eu tră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mneavoastră numiţi asta inexactităţi! Asta te scoate din minţi! Pretind formal o notă de rectificare în acelaşi loc. Rezervându-mi bineînţeles dreptul de-a introduce acţiune pentru d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e? Dar, dragul meu domn – de la maestre trecuse la simplul domn, semn rău – nici nu vă daţi seama de extraordinarul noroc care a dat peste dumneavoastră. Oricare alt pictor ar sări până-n tava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sigur, când un artist moare, preţul operelor sale creşte numaidecât. Fără să vrem, da, fără să vrem, v-am făcut un serviciu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rebuie să fac pe mor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mă volati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doriţi să profitaţi de această nemaipomenită ocaz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Dumnezeu, că doar n-oţi vrea să lăsaţi să vă scape! Ia gândiţi-vă: o frumoasă expoziţie postumă, un baltage^ bine organ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noi ne vom strădui să o lansăm… Asâa ar aduce milioane, scumpe maestre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trebuie să ies din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mi: nu cumva aveţi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ce.' Trăieşte m Atn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v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rul de mult. Numai că el poartă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ă sforăitoa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onal! Să vă lăsaţi şi dumneavoastră barbă. Şi o să vă daţi drept fratele dumneavoastră. Totul va merge de la s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scultaţi-mă pe mine: e mai bine să lăsaţi lucrurile în voi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urmă o să înţeleg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dezminţire de genul ace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zău, cui i-ar folosi până la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personal, iertaţi-mi sinceritatea, aţi face o figură niţel cam meschi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inutil. Înviaţii n-au fost priviţi niciodată cu simpa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în lumea artei, ştiţi bine, reînvierea dumneavoastră, după atâta tămâiere, ar face o foarte proast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utut spune nu. Se întoarse la casa lui de la ţară. Se ascunsese într-o cameră, lăsându-si barba să crească. Soţia lui se îmbrăcă în doliu. Veniră s-o viziteze prietenii, în special Oscar Pradelli, tot pictor şi el, care fusese întotdeauna umbra lui Predonzani. Apoi începură să sosească cumpărătorii: negustori, colecţionari, oameni care miroseau câştigul. Tablouri care, la început, cu greu ajungeau la patruzeci, cincizeci de mii, acum ca să le vinzi cu două sute de inii era un fleac. Iar dincolo, în ascunzişul său clandestin, Predonzani lucra o pânză după alta punându-le, bineînţeles, dat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 barba îi crescuse destul – Predonzani se încumetă să iasă, prezentându-se drept fratele întors din Africa de Sud. Îşi puse o pereche de ochelari, simula un accent exotic. Şi totuşi, ce bine-i seamănă, spune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într-una din primele plimbări după claustrare, se duse până la cimitir. Pe marea lespede de marmură de pe podeaua capelei de familie, un cioplitor tocmai săpa numele său cu data naşt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e fratele răposatului. Deschise cu cheia uşiţa de bronz. Coborî în cripta unde sicriele rudelor erau depuse unul peste altul. Ce multe erau! Era şi unul nou, foarte frumos. „Lucio Predonzani” era scris pe plăcuţa de alamă. Capacul era fixat cu şuruburi. Cu o teamă obscură ciocăni cu degetul într-o parte a coşciugului. Coşciugul răsună a gol.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Pe măsură ce vizitele lui Oscar Pradelli deveneau din ce în ce mai frecvente, Matilde părea să reînflorească. Doliul, printre altele, îi şedea bine. Predonzani îi urmărea metamorfozarea cu un amestec de îngăduinţă şi de nelinişte, într-o seară îşi dădu seama c-o doreşte, cum nu i se mai întâmpla de ani şi ani de zile. Îşi dorea propria s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l privea pe Pradelli, insistenţa lui nu era cumva inoportună? Dar când Predonzani comunică acest lucru Matildei, ea reacţiona aproape en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Bietul Oscar. Singurul tău prieten adevărat. Singurul care te regretă sincer. S-a înhămat la corvoada de a-mi îndulci singurătatea şi tu îl bănuieşti. Ar trebui să-ţi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fost pregătită în oraş expoziţia postumă, un succes măreţ. Aduse, scăzând cheltuieile, cinci milioane şi jumătate. După care uitarea, cu o impresionantă repeziciune, se lăsă asupra lui Predonzani şi a operei lui. Tot mai rar era citat numele său în rubricile şi în revistele de artă. Şi în scurtă vreme încet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zolantă stupoare constată că şi fără Lucio Predonzani lumea reuşea s-o scoată la capăt ca şi înainte; soarele răsărea şi apunea ca şi altădată; tot ca şi altădată slujnicele băteau covoarele dimineaţa, trenurile alergau, lumea mânca şi se distra şi noaptea băieţii şi fetele se sărutau, stând în picioare, de-a lungul grilajului negru al parcului,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întorcându-se dintr-o plimbare de pe câmp, recunoscu agăţat în anticameră impermeabilul scumpului său prieten Oscar Pradelli. Casa era cufundată în linişte, neobişnuit de intimă şi de primitoare. Şi dincolo, voci tainice, şoapte, dulci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icioarelor făcu cale întoarsă până în prag. Ieşi încetişor, apucând-o pe drumul cimitirului. Era o seară blândă, pl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 la capela familiei lor privi în jur. Nici o suflare omenească. Atunci deschise uş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în vreme ce întunericul se lăsa cu încetul, scoase cu un briceag şuruburile care ţineau închis coşciugul cel mai nou, sicriul „său”, al lui Lucio Predon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 foarte calm, se întinse în el, luându-si poziţia pe care bănuia el că se cuvine s-o aibă defuncţii pentru somnul de veci. II găsi mai comod decât pre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piardă firea, încet-încet, îşi trase capacul deasupra. Când mai rămase o mică crăpătură se opri o clipă să tragă cu urechea, să vadă dacă nu-l striga cineva. Dar nu-l stri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capacul să cad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cu numele Celestino se făcuse sihastru şi se dusese să trăiască în inima metropolei unde singurătatea inimilor e mai desăvârşită şi unde chemarea lui Dumnezeu e mai puternică. Pentru că miraculoasă este puterea deserturilor din Orient, făcute din pietre, nisip şi soare, unde chiar şi omul cel mai strâmt la minte îşi dă seama de propria nimicnicie faţă de imensitatea creaţiunii şi de abisurile eternităţii, dar şi mai puternic este deşertul oraşului făcut din mulţimi, din zgomote, din roţi, din asfalt, din lumini electrice şi din ceasuri care merg toate laolaltă şi pronunţă toate în acelaşi timp aceeaşi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locul cel mai rătăcit din această landă secată, trăia părintele Celestino, pierdut mai mult ca oricând în adoraţia sa faţă de Cel Etern; şi pentru că se ştia de harul ce-l avea, venea la el, chiar şi de pe meleagurile cele mai îndepărtate, lume necăjită şi chinuită, să-i ceară un sfat ori să i se spovedească, în spatele halei unei fabrici, găsise, cine ştie cum, lesturile unui camion străvechi, a cărui minusculă cabină, din nefericire fără geamuri, îi slujea de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şi lăsa întunericul, după ce ascultase ceasuri întregi enumerarea unor păcate, de care oamenii se căiau mai mult sau mai puţin, părintele Celestino tocmai se pregătea să-si părăsească ghereta când, în prenumbră, o figură uscată se apropie de el gata pentru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rmă, după ce străinul îngenunche pe treaptă, sihastrul băgă de seamă că er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tine, micul meu preot? Îl întrebă sihastrul cu suava lu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povedesc, răspunse omul şi fără să mai piardă vremea începu să-si înşir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Celestino era obişnuit să îndure spovedaniile unor persoane, în special femei, care veneau să se spovedească stăpânite de un fel de manie, plictisindu-l cu meticuloase povestiri a unor fapte din cale-afară de nevinovate. Cu toate astea, niciodată nu dăduse peste un creştin atât de străin de rele. Învinuirile pe care micul preot şi le aducea erau de-a dreptul ridicole, toate neînsemnate, vagi şi uşoare. Cu toate astea, graţie cunoştinţelor sale despre oameni, sihastrul pricepu că ceea ce era mai grav avea să vină mai la urmă şi că micul preot îi dădea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ule, e târziu şi, ca să fiu sincer, începe să se facă frig. Spune ce t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am curajul ăsta, se bâlbâi mic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faptă ai săvârşit? În general îmi pari un om cumsecade. Sper că n-ai omorât cumva pe careva? Nu te-ai cufundat cumva î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făcu celălalt dintr-o suflar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ăl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olios? E cu putinţă? Preotul încuviinţă,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iămureşte-mă, omul lui Dumnezeu. Căci deşi astăzi se face o risipă nesăbuită de aşa ceva, pentru mila Domnului nu s-a pus hotar: cantitatea încă rămasă disponibilă în aşteptare cred că ar putea să ajung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ălal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ărinte. Treaba e foarte simplă chiar dacă mai curând i-aş zice înspăimântătoare: Sunt preot de puţine zile. Abia am ţinut prima mea slujbă la parohia care mi-a fost încredinţată. Ei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eşte, omule, vorbeşte! Că uite, jur că n-o să te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aud că mi se spune „reverend”, ce vreţi? Poate vi se va părea ridicol, dar mă cuprinde un sentiment de bucurie, ca şi cum m-ar încălzi cev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mare păcat, ce inai tura-vura; celor mai mulţi dintre credincioşi, incluzând şi preoţii, ideea de-al mărturisi nici măcar nu le-ar fi trecut vreodată prin minte. Totuşi anahoretul, deşi foarte bun cunoscător al fenomenului numit om, nu se aştepta la aşa ceva. Şi în primul moment nu ştia ce să zică (niciodată nu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Înţeleg… Treaba asta nu e frumo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 Diavolul în persoană este cel care te încălzeşte pe dinăuntru, apoi mult nu lips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stea, din fericire, le-ai înţeles sin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ruşinea ta mă îndeamnă să sper că nu vei cădea din nou în isp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reşte, ar fi păcat ca tu, aşa de tânăr, să te laşi molip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go te abs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sau patru ani şi părintele Celestino uitase aproape cu desăvârşire de întâmplarea aceasta când necunoscutul preot reveni la el să se sp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parcă te-am mai văzut,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te pri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a, tu eşti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a care se bucura când i se spunea reverend. Sa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făcu preotul, care poate nu mai părea acum un preoţel, din pricina unei sporite demnităţi care i se citea pe chip, dar în rest era tânăr şi uscat ca prima dată. Şi obrajii i se învăp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iagnostică sec Celestino cu un zâmbet resemnat, în tot acest timp n-am ştiut să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şi sperii, fiule.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reotul făcând o cumplită sforţare. E mult mai rău decât la încep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ndemnă Celestino, strângându-i mâinile într-ale sale, nu mă ţine p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şa: dacă e câte unul care să-mi spună „monseniore”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plăcută, de căld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Celestino îl expedie repede, cu câteva cuvinte. Prima dată cazul i se păruse destul de interesant, ca ciudăţenie omenească. Acum nu i se mai părea. Fireşte – gândea el – e vorba de un biet prost, sau chiar de unul cu frica lui Dumnezeu, cu care lumea se distra, luându-l peste picior. Era oare cazul să-l lase să tânjească după iertare? După câteva minute părintele Celestino îl trimis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vreo zece ani şi eremitul era acum bătrân, când micul preot reveni. Îmbătrânit şi el, fireşte, mai scofâlcit, mai palid, cu părul încărunţit. În primul moment părintele Celestino nu-l recunoscu. Dar de cum celălalt începu să vorbească, timbrul vocii lui deşteptă amintir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eşti acela cu „reverendul” şi cu „monseniorule”? Întrebă Celestino cu zâmbetul lui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bun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t să fi trec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zece an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rămas tot în situ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ărinte… Acum… Dacă cineva mi se adresează spunându-mi „excelenţă”,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fiule, făcu Celestino cu răbdarea sa de fier. Am şi înţeles totul. Ego te abs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timp gândea: din nefericire, cu timpul, acest sărman preot devine tot mai naiv, tot mai neştiutor; şi lumea se distrează mai tare ca oricând luându-l peste picior. Şi el cade în cursă, ba îi mai şi place, amărâtul. Mă prind că peste cinci-şase ani o să mă pomenesc cu el că-mi iese în cale ca să-mi spună că atunci când i se spune „eminenţă”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e se petrecu întocmai. Cu un an însă mai înainte decât fuses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cu acea iuţeală înspăimântătoare pe care toţi o cunosc, o altă bucată bună de vreme. Şi părintele Celestino ajunsese acum în aşa hal de bătrâneţe încât trebuia să fie cărat în fiecare dimineaţă la confesionalul lui şi tot cărat în vizuina lui, când se înn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relatăm acum de-a fir a păr cum necunoscutul preoţel reapăru într-o zi? Şi cum îmbătrânise şi el, mai alb, mai cocoşat şi mai uscat ca niciodată? Şi cum era chinuit mereu, mereu de aceeaşi căinţă? Nu, evident,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eoţel, îl salută cu dragoste bătrânul anahoret, iar ai venit cu vechiul tău păcat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i citeşti în sufle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umea te linguşeşte. Deisgur că îţi spune „sanctitatea-voastră”,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preotul cu tonul celei mai pătimaşe umi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iecare dată când îţi spun aşa, te cuprinde un sentiment de bucurie, de plăcere, de viaţă, aproap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in păcate. Oare Domnul va putea să mă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elestino zâmbi în sinea sa O candoare atât de încăpăţânată i se părea mişcătoare. Şi într-o fulgerare reconstitui cu închipuirea viaţa neînsemnată a micului preot umil şi lipsit de inteligenţă, într-o pierdută parohie de munte, printre chipuri şterse, obtuze sau înrăite. Şi zilele sale monotone, asemănătoare una cu alta şi anotimpurile monotone şi anii monotoni şi el tot mai melancolic şi credincioşii lui tot mai cruzi. Monseni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celenţă, emin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anctitatea-sa Nu mai cunoşteau nici o margine în glumele lor ţărăneşti. Şi cu toate astea el nu-si ieşea din fire, acele mari cuvinte strălucitoare chiar îi deşteptau în suflet un răsunet copilăresc de bucurie. Fericiţi cei săraci cu duhul, trase încheierea sihastrul în sinea sa Ego te absol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multpreabătrânul părinte Celestino simţindu-se pe pragul morţii, dori, pentru prima oară în viaţa lui, ceva pentru sine. Să-l ducă la Roma, într-un fel oarecare. Mai înainte de-a închide ochii pentru totdeauna i-ar fi plăcut să vadă, măcar pentru o clipă, Sfântul Petru şi Vaticanul şi pe Sfânt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i zică nu? Făcură rost de o lectică, îl puseră pe sihastru în ea şi-l duseră până la inima creştinătăţii. Şi nu numai atât. Fără să piardă timp, pentru că Celestino avea ceasurile numărate, îl purtară în sus, pe şirurile de scări ale Vaticanului şi-l introduseră, împreună cu mii de alţi pelerini, într-un salon. Aici îl lăsară într-un colţ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şteptă, până Ia urmă părintele Celestino văzu mulţimea dându-se în lături şi din capătul atât de îndepărtat al salonului înaintând o făptură măruntă şi albită, puţin aplecată. Papa cum era? Cum arăta la faţă? Cu o nespusă groază, părintele Celestino, care întotdeauna fusese cam miop, de-si băga degetele în ochi, descoperi că-si uitase ochelar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fericire, făptura înălbită se apropie, făcându-se din ce în ce mai mare, până când veni să se oprească tocmai lângă lectica sa. Sihastrul îşi şterse cu dosul palmei ochii perlaţi de lacrimi şi-i ridică binişor. Văzu atunci chipul papei.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eşti, bietul meu preot, bietul meu preoţel, exclamă bătrânul, cuprins de-o pornire sufletească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etusta maiestate a Vaticanului, pentru prima oară în istorie, se putu vedea următoarea scenă: Sfântul Părinte şi un foarte bătrân şi necunoscut călugăr, venit cine ştie de unde, se ţineau de mână şi plângeau, amândo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CTATORUL şi de câteva minute, în Sala Supremului Konzern, se terminase raportul Congresului Universal al înfrăţirii, la sfârşitul căruia moţiunea adversarilor săi fusese înlăturată cu o majoritate zdrobitoare; datorită cărui fapt el era Personajul cel mai Puternic din Ţară şi Tot ceea ce Se Referea La El De Acum înainte Va Fi Scris Sau Spus Cu Litere Mari; Asta ca un Tribu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ci pe culmea cea mai de sus a vieţii şi nu mai putea dori nimic mai mult care să fie cu putinţă. La patruzeci şi cinci de ani, Stăpânirea Pământului! Şi nu ajunsese aici prin violenţă, cum se obişnuieşte, ci prin muncă, fidelitate, austeritate, renunţare Ia bucurii, la râsete, la plăcerile fizice şi la sirenele moderne. Era palid şi purta ochelari, dar cu toate astea nimeni nu-i era superior. Se simţea chiar puţin obosit. D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batică fericire că reuşise, pe cât de intensă, pe atât de dureroasă, îl cuprindea pornindu-i din adâncul făpturii sale, în vreme ce străbătea pe jos, democratic, străzile oraşului, meditând asupra propriulu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le Muzician care, cu puţin înainte, la Teatrul Imperial de Operă auzise notele capodoperelor sale înălţându-se şi difuzându-se în sufletul publicului vrăjit, cucerind triumful; şi încă îi mai răsunau în cap asurzitoarele cascade de aplauze punctate cu strigăte delirante, cum nu mai auzise niciodată, nici pentru alţii, nici pentru sine; şi în care se vădeau extazul, plânsul,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le Chirurg care, cu un ceas mai înainte, în faţa unui corp uman înghiţit deja de tenebre, spre uimirea ajutoarelor care-l crezuseră apucat de nebunie. Îndrăznise ceea ce nimeni n-ar fi putut vreodată nici măcar să-si imagineze, scoţând cu magicile sale mâini supravieţuitorul grăunte de lumină din adâncurile de necunoscut ale creierului, acolo unde ultima pâlpâire de viaţă se cuibărise ca un căţeluş muribund care se trage în singurătatea pădurii pentru ca nimeni să nu asiste la ruşinoasa lui umilinţă finală. Şi el eliberase acea microscopică flăcăruie din strânsoarea ei de moarte, recreind-o aproape. Aşa încât defunctul redeschisese ochii şi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Marele Bancher abia scăpat dintr-o catastrofală împletitură de manevre care trebuiau să-l strivească, şi-n schimb lovitura lui genială se întorsese numaidecât împotriva duşmanilor, făcându-i să se prăbuşească. Din care cauză, în freneticul crescendo al telefoanelor înnebunite, al calculatoarelor şi al teleînregistratoarelor electronice, masa creditorilor săi se mărise enorm de la o capitală la alta ca un uriaş nor de aur; deasupra căruia el trona acum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le Om de Ştiinţă care, într-o izbucnire de inspiraţie divină, în spaţiul îngust al biroului său, intuise puţin mai înainte sublima formulă a puterii absolute; datorită căreia giganticele eforturi mintale ale sutelor de colegi înţelepţi răspândiţi prin lume deveneau brusc, în comparaţie cu noua lui putere, nişte bâlbâieli ridicole şi fără sens; şi de aceea el gusta din beatitudinea spirituală de a ţine strâns în mână ultimul Adevăr, ca pe-o dulce şi irezistibilă creatură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Generalissim care, înconjurat de armate ce ameninţau să se reverse asupra lui, îşi transformase cu înţelepciune şi autoritate armata sa consumată şi nesigură într-o hoardă de titani dezlănţuiţi; iar cercul de fier şi de foc care-l sufoca se sfărâmase în puţine ore, cetele duşmane risipindu-se în pâlcuri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arele Industriaş, Marele Explorator, Marele Poet, omul care a învins în cele din urmă, după lungi ani de trudă, de obscuritate, de economii, de eforturi nesfârşite ale căror semne sunt, vai, pentru totdeauna întipărite pe chipul său obosit, altminteri plin de bucurie ş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maipomenită dimineaţă însorită, era un crepuscul furtunos, era o liniştită noapte cu lună, era o îngheţată după-a-miază viforoasă, erau nişte zori diafane, de cristal, era numai ceasul rar şi miraculos al victoriei pe care puţini oameni îl cunosc. Şi el umbla pierdut în această exaltare de nespus, în timp ce palatele se ridicau în jurul lui în poziţii convenabile unei evidente intenţii de a-l omagia. Şi. Dacă nu se frângeau din mijloc ca să se încline, era numai fiindcă erau făcute din piatră, fier, ciment şi cărămizi; de unde o anumită rigiditate. Şi chiar norii de pe cer, fericite fantasme, se înşirau în cerc, în fâşii suprapuse, formând un fel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 tocmai străbătea grădinile Amiralităţii -ochii săi căzură din întâmplare asupra unei tine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de-o parte a bulevardului, se întindea, supraetajată, un fel de terasă, înconjurată de o balustradă de fier forjat. Fata şedea sprijinită cu coatele de balustradă şi privea distr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vreo douăzeci de ani, palidă, cu buzele strânse leneş într-o expresie de moale şi apăsătoare apatie. Părul foarte negru, îl purta pieptănat în sus şi strâns într-un coc bogat, ca să facă – aripă de corb puiandru – umbră frunţii. Şi ea era în umbră din pricina unui nor.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ulover, simplu, de culoare gri şi o fustă neagră, foarte strânsă pe talie. Greutatea corpului lăsându-se pe balustradă, şoldurile alunecau leneşe într-o parte, relaxate şi animalice. Putea fi o studentă aparţinând boemei de avangardă, una din acela care din neglijenţă şi din impertinenţă reuşesc să-si facă o eleganţă aproape ofensivă. Purta nişte ochelari mari, albaştri. Îl uimi, pe paloarea feţii, roşul crud al buzelor, uşor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în sus – fu însă într-o fulgerătoare fracţiune de secundă – el întrezări prin gratiile balustradei, picioarele, o mică porţiune doar, pentru ca erau ascunse de marginea terasei, iar fusta era mai degrabă lungă. Ochii săi însă percepură linia îndrăzneaţă a pulpelor care, de la gleznele subţiri se amplificau în acea emoţionantă bogăţie carnală pe care o ştie toată lumea, numaidecât ascunsă de marginea fustei. În plin soare, părul ei bătea în roşu. Putea fi o fată de familie bună, putea fi o femeie de teatru, putea fi o biată nenorocită. Sau o femei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fetei distanţa dintre ei să fi fost de doi metri şi jumătate, ori de trei. Dură o clipă, dar putu s-o vad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interes, ci chiar cu o indiferenţă deplină – abandonată cu totul plictisului, nepreocupându-se nici măcar să-si controleze privirile – fata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zărise fugitiv, el îşi aţintise ochii înaintea lui, cu prefăcătorie, cu atât mai mult ce cât secretarul şi doi alţi acoliţi de-ai săi îl urmau. Dar nu putu rezista şi cu cea mai mare grabă cu putinţă întoarse din nou capul,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din nou. Îi păru chiar – dar trebuie să fi fost doar sugestia – că palidele şi voluptuoasele buze ar fi avut un freamăt, de parcă ar fi vr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i mult n-ar fi putut să rişte în mod decent. N-avea s-o mai revadă niciodată. Sub ropotul de ploaie băgă de seamă să nu calce în băltoacele bulevardului. I se păru că simte o uşoară căldură în ceafă, ca o răsuflare care îl gâdila Poate, poate că ea îl mai privea încă.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asta îşj dădu seama că îi lipsea ceva Ceva esenţial, foarte important. Începu să gâfâie. Îşi dădu seama cu spaimă că fericirea de mai înainte, sentimentul acela de satisfacţie şi de victorie încetase de-a mai exista Corpul îi era o tristă povară şi o mulţime de necazuri î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e întâmplase? Nu era el Stăpânul, Marele Artist, Geniul? De ce nu mai izbutea sa fi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cum grădina Amiralităţi se afla în spatele lui. Cine ştie unde era, la ora ast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ditate, ce neghiobie. Fiindcă văzuse o femeie, îndrăgostit? Aşa, dintr-o dată? Nu, nu era pentru el aşa ceva O fată necunoscută, poate chiar o femeie uşoară.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olo unde, cu câteva clipe înainte, vibra o nestăpânită mulţumire, acum se întindea un deşert a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mai vadă niciodată. N-avea s-o cunoască niciodată. N-avea să-i vorbească niciodată. Nici cu ea, nici cu cele asemenea ei. Avea să îmbătrânească fără să le adreseze un cuvânt. Să îmbătrânească înconjurat de glorie, e drept, dar fără gura aceea, fără ochii aceia plini de sfâşietoare apatie, fără trupul acel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fără să ştie, făcuse totul pentru ea? Pentru ea şi pentru femeile ca ea, necunoscutele, periculoasele creaturi pe care nu le atinsese niciodată? Dacă nesfârşiţii ani de claustrare, de încăpăţânări, de asprime, de sărăcie, de disciplină, de renunţări, ar fi avut acel unic scop, dacă în adâncul adevăratelor lui mortificări stătuse la pândă dorinţa aceea cumplită? Dacă în spatele dorinţei de celebritate şi de putere, după aceste paravane de nimic, îl împinsese numa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înţelesese niciodată, nu o bănuise niciodată, nici măcar în glumă. Numai gândul şi i s-ar fi părut o scandaloas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ii trecuseră zadarnic. Şi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irector, stric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IRECTOR, depinde numai de dumneavoastră dacă această mărturisire, pe care cu durere mă văd obligat să v-o fac, va fi salvarea mea sau va deveni pentru mine o totală ruşine, dezonoare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lungă pe care nici măcar eu nu ştiu cum am reuşit s-o ţin secretă. Nici cei pe care-i iubesc, nici prietenii, nici colegii n-au avut vreodată vreo bănuial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îndărăt cu aproape treizeci de ani. Pe vremea aceea eram simplu cronicar la ziarul pe care-l conduceţi dumneavoastră astăzi. Eram zelos, plin de bunăvoinţă, harnic, dar nu străluceam în nici un fel. Seara, când încredinţam cronicarului-şef scurtele mele relatări despre furturi, accidente de circulaţie, ceremonii, aveam aproape totdeauna parte de umilinţa de-a mi le vedea masacrate, de-a vedea cum mi se taie pasaje întregi şi cum sunt complet rescrise, de-a vedea cum mi se fac corectări, ştersături, introduceri, interpelări de tot soiul. Deşi sufeream, ştiam că şeful n-o făcea din răutate. Ba dimpotrivă. Adevărul e că eu nu aveam şi nu am nici o aptitudine pentru scris. Şi dacă nu mă concediaseră încă era din pricina zelului cu care adunam noutăţi cutreierân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fapt, în adâncul sufletului meu clocotea o disperată ambiţie literară. Şi când apărea articolul vreunui coleg ceva mai puţin tânăr decât mine, când apărea cartea vreunuia de aceeaşi vârstă cu mine şi-mi dădeam seama că articolul sau cartea aveau succes, invidia îmi muşca din inimă ca o vi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m să-i imit pe aceşti privilegiaţi scriind schiţe, bucăţi lirice, povestiri. Dar de fiecare dată, după primele rânduri, tocul îmi cădea din mână. Reciteam şi înţelegeam că treaba nu mergea de loc. Atunci mă apucau crize de descurajare şi de răutate. Durau puţin, din fericire. Veleităţile mele literare aţipeau din nou. Ueaba mă distra, mă gândeam la altceva şi în general viaţa mea decurgea destul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veni să mă caute la redacţie un bărbat pe care nu-l văzusem niciodată. Să fi avut vreo patruzeci de ani, scund, plinuţ, cu o figură cam adormită şi neexpresivă. Ţi s-ar fi părut dezgustător dacă n-ar fi fost atât de potolit, manierat, umil. Umilinţa lui extremă era lucrul care te frapa cel mai mult. Spuse că se numeşte Ileano Bissat, că e din Trento, că e unchiul unui vechi coleg de liceu, că are nevastă şi doi copii, că pierduse din cauză de boală o slujbă de magaziner, că nu ştia ce Dumnezeu să facă să câştige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pot să fac?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ăspunse el făcându-se mic, mic de tot. Eu am slăbiciunea scrisului. Am făcut un fel de roman, nişte nuvele. Enrico (adică tovarăşul meu de liceu, ruda sa) le-a citit, zice că nu sunt rele, m-a sfătuit să vin la dumneavoastră. Dumneavoastră lucraţi la un mare ziar, aveţi relaţii, aveţi oameni care să vă sprijine, aveţi autoritate, aşa că aţi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u sunt ultima roată la căruţă aici. Şi apoi ziarul nu publică scrieri literare dacă nu sunt semnate de n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mnez. Eu sunt un simplu cronicar. Atâta ar mai lipsi. (Şi dezamăgitul demon literar mă străpunse cu un ac într-al patrulea spaţiu interco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ădu la iveală un zâmbe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 place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că aş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Buzzati, nu fiţi aşa repezit. Sunteţi tânăr, aveţi tot timpul înainte. Veţi vedea, ascultaţi-mă pe mine. Dar v-am deranjat destul, acum mă duc. Uite, vă las aici păcatele astea ale mele. Dacă din întâmplare aveţi vreo jumătate de oră liberă, poate că vă aruncaţi ochii pe ele. Dacă nu aveţi timp, nu-i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eu nu pot să vă fiu de nici un folos, nu-i vorba aici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junsese la uşă şi-si lua rămas bun înclinându-se până la pământ. Uneori, dintr-un fleac iese ceva Aruncaţi-vă ochii. Poate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pe masă o legătură de manuscrise. Acuma închipui-ţi-vă şi dumneavoastră ce chef aveam eu să le citesc. Le-am dus acasă, unde au rămas, pe un dulap, amestecate printre nişte vrafuri de alte hârtii şi cărţi, ceL puţin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gândeam absolut de loc la ele când, într-o noapte, neizbutind să adorm, îmi veni poftă să scriu o poveste. Idei, ca să spun adevărul, aveam puţine, dar la mijloc era tot blestemata aceea de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rtarul obişnuit nu mai era de loc hârtie de scris. Şi-mi amintii că printre cărţile de pe dulap trebuie să fie un vechi caiet abia început. Căutându-l, dărâmai un vraf de hârţoage care se răspândi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 vreme ce le adunam, îmi căzură ochii pe o hârtie bătută la maşină care se desprinsese dintr-un dosar. Citii un rând, două, mă oprii surprins, citii până jos, căutai fila următoare, o citii şi pe aceea Apoi mai departe şi mai departe. Era romanul lui Ileano Bis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se o sălbatică gelozie care nu s-a potolit încă nici acum, după treizeci de ani. Dumnezule, ce treabă făcuse ăsta! Era stranie, era neobişnuită, era foarte frumoasă. Sau poate că foarte frumoasă nu era, poate nici măcar frumoasă, sau poate că era chiar urâtă. Dar se potrivea al dracului cu mine, semăna cu mine, mă învăţa să fiu eu. Erau, unul după altul, lucrurile pe care aş fi vrut să le scriu eu şi nu eram în stare. Lumea mea, gusturile mele, ura mea îmi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e? Nu. Doar ciudă şi chiar foarte puternică: pentru că exista cineva care făcuse tocmai lucrurile pe care de copil visasem să le fac eu, fără să izbutesc. Desigur, o coincidenţă extraordinară. Şi acum, mizerabilul acela, publicându-si lucrările, avea să-mi taie calea El avea să treacă primul prin domeniul misterios spre care eu, cu o rămăşiţă de speranţă, îmi mai făceam încă iluzii că voi putea deschise o cale. Ce figură aveam să fac, admiţând chiar că inspiraţia avea să vină, în cele din urmă, să mă ajute? Figura plastografului, a tri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o Bissat nu-si lăsase adresa. Să-l caut nu puteam. Trebuia să dea el singur semne de viaţă. Dar ce aş fi putu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altă lună, nesfârşită, înainte de a-si face apariţia Era parcă şi mai îndatoritor şi ma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făcui. Şi rămăsei în cumpănă dacă trebuia să-i spun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rău. Dar nu e cu putinţă ca ziarul nos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pe gândur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incer. Dacă aţi fi fost dumneavoastră cel care ar fi scris lucrurile astea şi nu eu, care sunt străin, n-ar fi existat posibilitatea publicării lor? Dumneavoastră sunteţi un redactor, dumneavoastră sunteţi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ştiu. Desigur, directorul este un om cu vederi largi, destul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daverică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redeţi-mă. Eu am nevoie doar de bănuţi. Nu am ambiţii. Dacă scriu e numai ca să treacă timpul, în sfârşit, dacă dumneavoastră sunteţi dispus să mă ajutaţi, vă cedez totul,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cedez. Sunt lucrurile dumneavoastră. Faceţi cu ele ce credeţi de cuviinţă. Eu am scris, semnătura o puneţi dumneavoastră. Dumneavoastră sunteţi tânăr, eu am douăzeci de ani mai mult decât dumneavoastră, eu sunt bătrân. Să lansezi un bătrân nu aduce nici o satisfacţie. Iar criticii mai degrabă îşi îndreaptă atenţia spre băieţii care debutează. Vom avea, o să vedeţi, un succes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 escrocherie, o exploat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mă plătiţi. Eu mă servesc de dumneavoastră ca de un mijloc pentru a-mi plasa marfa Ce-mi pasă mie că marca e schimbată? Afacerea merge. Important e ca scrierile mele să v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bsurd. Nu înţelegeţi la ce risc mă expun? Dacă lucrurile se descoperă? Şi apoi, odată publicate bucăţile astea, odată isprăvite muniţiile astea,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pe-aproape, fireşte. Vă voi aproviziona treptat-treptat Uitaţi-vă la mine. Am eu mutra omului capabil să vă trădeze? De asta vă temeţi?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in întâmplare vă îmboln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ea vă veţi îmbolnăv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asta, ziarul mă trimite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ltu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logic. Dar mă voi mulţumi cu puţin. N-am apucătur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îndelung. Un contract necinsit, care m-ar fi pus la cheremul altuia, care se preta la cele mai monstruoase şantaje, care putea să mă târască în scandal. Dar tentaţia era prea mare, scrierile acelui Bissat îmi păreau prea frumoase, mirajul faimei mă fascin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cordului erau simple. Ileano Bissat se obliga să scrie pentru mine tot ceea ce aş fi dorit, lăsându-mi dreptul să semnez; să mă urmeze şi să-mi fie aproape în caz de călătorie şi îndatoriri gazetăreşti; să păstreze cel mai desăvârşit secret; să nu scrie nimic pe cont propriu sau pe contul unei terţe persoane. Eu, în schimb, trebuia să-i cedez optzeci la sută din câştig. Şi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director rugându-l să citească o povestire de-a mea El m-a privit într-un fel anume, mi-a făcut cu ochiul şi a vârât scrierea într-un sertar. M-am retras liniştit. Era primirea la care mă aşteptam. Aş fi fost un idiot să mă aştept la mai mult. Dar nuvela (lui Ileano Bissat) era de mâna întâi. Aveam multă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povestirea apărea în pagina a treia, spre stupoarea mea şi a colegilor. A fost un lucru care a făcut vâlvă. Şi grozăvia e asta: că înainte de-a mă frământa de ruşine şi de remuşcare, mă simţii satisfăcut. Şi savurai laudele ca şi cum mi s-ar fi cuvenit cu adevărat mie. Şi mai-mai că-mi venea să cred că povestirea o scrisesem cu adevă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lte „elzeviruri”, apoi romanul care făcu vâlvă. Devenii un „caz”. Apărură primele mele fotografii, primele interviuri. Descopeream în mine o capacitate de minciună şi o neruşinare pe care nu le-aş fi băn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Bissat, fu ireproşabil. Consumată cantitatea primară de povestiri, îmi furniza altele, care-mi păreau unele mai frumoase decât altele. Şi rămase scrupulos în umbră. Neîncrederile în privinţa mea se risipeau una câte una. Mă pomenii pe culme. Părăsii cronica, devenii „un scriitor de pagina a treia”, începui să câştig din gros. Bissat, care între timp mai adusese pe lume trei copii, îşi făcu o vilă la mare şi îşi luă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plin de drăgălăşenii, foarte umil şi nu-mi amintea nici măcar cu vreo aluzie voalată că gloria de care mă bucuram se datora, exclusiv, meritelor sale. Dar banii nu-i ajungeau niciodată. Şi-mi sugea şi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pendiile sunt un lucru secret, dar în marile întreprinderi tot mai transpiră câte ceva. Toţi ştiu, mai mult sau mai puţin, ce grămadă impresionantă de bilete de bancă mă aşteaptă la fiecare sfârşit de lună. Şi nu izbutesc să priceapă cum de nu gonesc încă într-un Maserati, cum de n-am amice încărcate cu diamante şi vizon, iahturi, grajduri de curse. Ce fac oare cu atâtea milioane? Mister. Şi aşa se răspândi legenda cumplitei mele avariţii. Căci o explicaţie trebuia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situaţia. Şi acum, domnule director, ajung la chestiunea esenţială. Ileano Bissat jurase că nu are ambiţii; şi cred că este adevărat. Nu în asta constă pericolul. Nenorocirea este crescânda lui dorinţă de bani: pentru el, pentru familiile copiilor. A devenit un sac fără fund. 80 la sută din banii luaţi pe scrierile publicate nu-i mai ajunge. M-a constrâns să mă îndatorez până peste cap. Mereu lipicios, afabil, scârbos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 săptămâni, după aproape treizeci de ani de frauduloasă simbioză, s-a iscat un littigiu. Pretindea sume suplimentare nebuneşti, neprevăzute în înţelegerile noastre. I-am răspuns, cu palme. El n-a răspuns, nu m-a ameninţat, n-a făcut aluzie la eventuale şantaje. Ci a oprit, simplu, livrarea mărfii. S-a pus în grevă. Nu mai scrie un cuvânt. Şi eu sunt pe geantă. De vreo cincisprezece zile, aşadar, publicului i s-a refuzat consolarea de a m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stimate domnule director, sunt constrâns să dezvălui nebuneasca maşinaţie. Şi să vă cer iertare şi îndurare. Doriţi oare să mă abandonaţi? Să vedeţi ruinată pentru totdeauna cariera unui om care, de bine de rău, mai mult sau mai puţin cinstit, a făcut tot ce a putut pentru prestigiul întreprinderii? Nu vă amintiţi de unele din bucăţile „mele”, care cădeau ca nişte meteori apriitşi în indiferenţa de mlaştină a umanităţii care ne înconjoară? Nu erau minunate? Veniţi-mi în ajutor. Ar fi de ajuns un mic spor, ştiu eu, de două-trei sute de mii pe lună. Da, cred că două sute ar fi de ajuns deocamdată. Sau, în cel mai rău caz, un împrumut, ştiu eu? De câteva milionaşe. Oare ce ar conta asta pentru ziar? Şi aş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dumneavoastră, domnule director, nu sunteţi cumva altfel de cum v-am crezut eu până acum. Dacă nu cumva dumneavoastră nu salutaţi ca pe-o întâmplare providenţială această ocazie atât de bună ca să vă descotorosiţi de mine. Vă daţi seama că acum dumneavoastră mă puteţi arunca în stradă fără să-mi plătiţi drept lichidare nici măcar o liră? Ar fi de ajuns să luaţi această scrisoare şi s-o publicaţi, fără să scoateţi o virgulă, pe pagina a treia, ca pe un elzev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eţi aface asta De altfel, dumneavoastră aţi fost întotdeauna până acum un om de suflet, incapabil să-l împingeţi cât de puţin pe cel blestemat, pentru a-l zvârli în abis, chiar dacă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ciodată ziarul dumneavoastră n-ar publica, drept elzevir, o asemenea porcărie. Ce vreţi? Eu, personal, scriu ca un crocodil. N-am practică. Nu e meseria mea N-am nimic de-a face cu lucrurile acelea uimitoare pe care mi le furniza Bissăt; şi care purtau semn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în ipoteza absurdă că dumneavoastră aţi fi un om negru la suflet şi că aţi vrea să mă distrugeţi, niciodată, în vecii vecilor, nu veţi putea face să apară scrisoarea aceasta ruşinoasă (care mă costă lacrimi şi sânge). Ziarul ar primi şi el prin asta o gre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ARE RĂZBOI, de care lumea s-a temut atât, a durat exact cât au prevăzut specialiştii din armată: mai puţin de douăzeci şi patru de ore. Desfăşurarea conflictului, însă, a dezminţit toate prezicerile. Printre altele, starea lucrurilor a rămas aceeaşi ca mai înaint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neînţelegerea pentru Ţinutul Whipping, din Antarctica, în disputa dintre America şi Rusia, aceasta părea să fie unul din motivele neînsemnate ale polemicii. Ţinutul Whipping, o întindere de pământ, rămasă aproape neexplorată, de pe masivele muntoase pline de piscuri, tăinuia, probabil, vreo comoară ascunsă, numai de Marile Servicii Secrete 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r spune şi spre spaima popoarelor, duelul războiului rece fu contaminat de un ton sinistru şi ameninţător. Şi o parte şi cealaltă au ţinut discursuri pe cât de vagi pe atât de periculoase. Se vorbea cu o insistenţă plină de nevinovăţie despre noile arme secrete, definite „inimaginabile, incredibile, fantastice” ce aveau, în câteva ore, să constrângă duşmanul să se prede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courile acestor mesaje teribile mai dăinuiau în sufletul oamenilor, a venit fulgerător ultimatumul Moscovei, termen patruzeci şi opt de ore, pentru retragerea avanposturilor americane din ţinutul Whipping. Ordinul era atât de dur şi de precis încât nu mai lăsa loc speranţei. Washigton-ul, aşa cum bănuiau cu toţii, n-a ripostat. Toate statele Confederaţiei au primit, însă, ordin să pregătească dispozitivul pentru starea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au revenit o teamă teribilă, pe care oamenii nu o mai încercaseră de multă vreme şi simţământul unei pierderi iminente a tot ceea ce însemnase viaţă până atunci. Lucrurile plictisitoare şi nefericite ale existenţei de fiecare zi, trezitul dimineaţa în pat, prima ţigară, tramvaiul, vitrina luminată, efortul în fabrică sau la birou, scurta plimbare, mofturile copilului, cinematograful de cartier, pantofiorii noi, loteria, sâmbăta seară, au devenit, dintr-o dată – deşi încă ele mai existau – simbolul fericirii omeneşti, pentru că ei au înţeles că peste puţin aveau să le piard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om de pe Pământ, depăşind orice limită a decenţei, s-a gândit nespus de mult cum să născocească o cale de ieşire pentru el şi pentru cei dragi lui. Dar întreaga lume, de prea mulţi ani, spusese şi jurase că un alt război nu va mai fi cu putinţă tocmai pentru că avea să distrugă pământul. Nimeni nu şi-a mai dat osteneala să facă adăposturi, să urmărească ordonanţele autorităţilor referitoare la pregătirea lor, a depozitelor de hrană şi altele asemenea, totul rămase pe hârtie. Cu atât mai mare a fost buimăceala oamenilor rămaşi să-si poarte singuri de grijă în faţa unei apocalipse im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 dacă se poate vorbi despre fericire – groaznica aşteptare fu scurtă. Ultimatumul ruşilor n-ajunsese la scadenţă şi mulţi se agăţau cu disperare de slăbiciunea argumentelor, dorindu-si cu orice preţ să supravieţuiască, când un comunicat radiodifuzat, repetat fără încetare de toate staţiile, îngheţă sufletul oamenilor. Se ordona alarmă de gradul trei (maximă) pe întreg teritoriul Statelor Unite: rachete aducătoare de ruine şi hecatombe fuseseră lansate de Uniunea Sovietică în număr nedeterminat şi care, în aproximativ două ore, aveau să cadă asupra Con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ărul lor nu era nedeterminat pentru că staţiile de interceptare, răspândite în zona Antarctică, au semnalat, de la distanţă de mii de kilometri, apropierea proiectilelor şi au înregistrat intensitatea afluxului. Primul val, ca să-l numim aşa, era format din nu mai puţin de treizeci de mii de rachete intercontin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e la Centrul Superior Operativ, s-a dat comanda şi precise impulsuri electrice s-au propagat spre posturile de lansare americane şi de aici cu mare vuiet s-au înălţat spre cer zeci şi zeci de rachete la fel de aducătoare – cum era de presupus – de ruine şi hecatombe. Dispărură, urmărite de cozile neliniştite şi funeste de foc, în întunericul adânc al nopţii. Pentru cei care erau la curent cu lansarea, a fost un moment măreţ. Se desprindea şi se pierdea în spaţiu, poate pentru ultima oară, orgoliul omenesc: fuzelajele dezlănţuite luau cu sine – aşa părea atunci – toate micile şi marile iluzii ale vieţii, iubirea, liniştea căminelor, afectuoasele întâlniri, visurile de îmbogăţire şi glorie, farmecul familiei, primăvara, înţelepciunea, cântul, trecerea împăcată a anilor. Dar nu mai era timp pentru toate astea Privirile se întorceau înspăimântate spre ceas. Peste foarte puţin, poate peste o clipă, n-o să mai exi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nesfârşit se înălţă de pe pământ. În cer, foarte sus, o explozie sfâşie înaltul, urmară o a doua, trei sute, trei mii. Cu fiecare explozie, în reverberaţia luminii, se zăreau desprinzân-du-se fâşii vaporoase, ţesând an păienjeniş răsucindu-se şi formând o imensă boltă filigra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mpletitura aceea din mii de firişoare deveni tot mai densă până se transformă într-o pânză compactă în spatele căreia se ascundeau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enirea trecu printr-un moment de uşurare deoarece cu toţii se aşteptau la descătuşarea deflagraţiei nucleare, la valuri de bombardamente, la o combustiune fulgerătoare, la o anihilare imediată. Ceea ce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u văzut cum covorul fumuriu, netulburat de explozii, se lăsa uşor peste lume. Oamenii închipuiau tot felul de manifestări cumplite când aveau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raşi albicioşi se răspândiră, într-adevăr şi o ceaţă pufoasă se aşeză pretutindeni, pătrunzând în case, subsoluri şi adăposturi prin cele mai nevăzute int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ţi de groază, oamenii adăpostiţi de ascunzătorile cele mai sigure, simţeau cum pătrund adierile alburii ce treceau cu uşurinţă peste orice fel de obstacol. Unii începură chiar să tuşească. Alţii, în genunchi, se rugau. Le sun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tuse, însă, se potoliră. Se uitau unii la alţii, în tăcere, nevenindu-le să creadă că n-au murit. Nu simţeau nimic neobişnuit. Nu se sufocau, nu aveau senzaţi de usturime şi nu încercau nici o sta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alculat greşit ruşii? Să-si fi pierdut gazul, pe drum, puterea sa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dăpostul superbiindat de la Casa Albă se furişase norişorul cel alb. Aveau cu toţii măşti antigaz, dar, cu toate acestea şi în ele se prelinse adierea albicioasă. Unii o simţeau cum le alunecă pe obraz asemeni un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însă, îşi smulse, cu un gest bărbătesc, masca de pe faţă, strânse cu putere umărul secretarului său de Stat, aşezat lângă el, spre a-l convinge să facă acelaşi lucru. Secretarul de Stat, deşi cam îndărătnic, se supuse. Toţi cei prezenţi le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era burduşit de fum, dar nu mu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reşedintele Statelor Unite, ceea ce nu reuşescc să înţeleg este cum de ne-a trebuit atâta timp ca să pricepem de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incredibil, adăugă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ctatura proletariatului, preciza, cu convingere, preşedintele. Nu, nu văd altă soluţ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trăgându-si o palmă peste frunte, sp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 ce imbecili, îi ţinură şi ceilalţi funcţionari is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aude în stradă? Se interes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ea, îl informă unul dintre secretari. Sunt pe puţin vreo sută de mii. Salută revoluţi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preşedintele, Dumnezeu să-i binecuvânteze. Pardon, am spus Dumnezeu, aşa într-o d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ropo, a fost trimisă la Moscova cererea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c-a fost trimisă, îl asigurară ei p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usia ce se întâmpla? Cam acelaşi lucru, cu o întârziere de vreo trei sferturi de oră. Trepidaţia, groaza, trăirea momentului fatal, aşteptarea morţii, doar erau şi ei oameni din carne şi sânge, nu mai puţin decât americanii. În cer aceleaşi explozii, străfulgerări albe de norişori, ceaţă coborâtă pe pământ, orgasm colectiv, nedumerirea că mai erau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l de la Kremlin, secretarul general al partidului, şeful atotputernic, îşi scoase masca plină de gaz. Îl atenţiona apoi şi pe preşedintele Consiliului de Miniştri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ra şi timpul, nu-i aşa? Un singur lucru nu pricep. Cum am putut să îndurăm atâta vreme comunismul ăsta idiot? Apropo, spuse el, adresându-se ministrului de externe ce nu-si scosese încă masca de pe faţă, sper c-aţi expediat cererea de armistiţiu simpaticilor ălora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ovarăşe secretar a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 pe naiba. Spune-m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os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şua arma secretă. Neştiind ce pun la cale, nici unii nici alţii, dar şi de-o parte şi de cealaltă, oamenii de ştiinţă voind să cerceteze, dar să se şi verifice, au găsit de cuviinţă să câştige războiul, fără nici o împuşcătură, în mai puţin de o oră, folosind aşa numitul „gaz suaziv”, încărcat de ideologie căreia mintea omenească nu i se putea opune. Fără bombe atomice, distrugeri, carnaj; o simplă substanţă eterată ce punea instantaneu stăpânire pe minţile omeneşti. Sovieticii inoculau marxismul în capul americanilor, iar americanii inoculau democraţia în capul sovieticilor. Şi totul a mers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întreaga populaţie a Statelor Unite – excepţie făcând câteva insuliţe unde gazul n-a pătruns – s-a convertit la comunism; întrega populaţie a Uniunii Republicilor Socialiste Sovietice s-a convertit la libertat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ultat şi unii şi ceilalţi la sosirea cererii de armistiţiu. Credeau într-o victorie totală. Mai pe urmă, la primele încercări de apropiere, parlamentarii au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te rolurile, războiul rece izbu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NUL din acele impulsuri de intoleranţă faţă de monotonia vieţii cotidiene, care cuprind, uneori, chiar şi pe oamenii cu mai puţină fantezie, într-o seară de vară, Ubaldo Resera, de patruzeci şi unu de ani, comerciant de cherestea, în loc s-o ia pe drumul obişnuit, ca să se întoarcă acasă pe jos de la birou, făcu un ocol mai mare printr-un cartier pe care nu-l cunoştea aproape de loc. Adevărul e că uneori se întâmplă să locuieşti de-o viaţă întreagă în aceeaşi casă fără să treci niciodată pe străzi sau pieţe chiar şi foarte apropiate, vecinătatea însăşi risipindu-ţi curiozitatea de-a le vizita în realitate, cartierul acela, la prima vedere, nu avea nimic special: în ansamblu fizionomia sa nu se deosebea de locurile pe care le frecventa el de obicei. Dornic, în seara aceea, să vadă ceva nou, rămase astfel consternat: aceleaşi case, aceleaşi linii arhitectonice, aceiaşi pomişori plăpânzi de-a lungul trotuarelor, aceleaşi tipuri de magazine. Până şi figurile trecătorilor i se păreau aceleaşi. Aşa încât nu avu nici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jumătatea bulevardului Heraclit, privirea îi căzu, din întâmplare, pe o vilişoară cu două etaje, în fundul unei scurte străzi laterale. Era într-o piaţetă în care pătrundeau, ca nişte raze, mai multe străzi. Casa forma tocmai unghiul retezat la vârf de două din străzile acestea. Şi pe lături, de-o parte şi de alta, avea două grădini min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aruncă privirea foarte repede şi fără să vrea. Dar se întâmplă ca şi atunci când pe stradă un bărbat întâlneşte o femeie şi privirile lor se încrucişează pentru o fracţiune de secundă şi pentru moment el rămâne indiferent dar, făcând câţiva paşi, simte o tulburare, ca şi cum cei doi ochi necunoscuţi i-ar fi strecurat în suflet ceva care nu se poate uita niciodată. Şi atunci, stăpânit de o chemare misterioasă, îşi domoleşte pasul, se întoarce şi-o vede pe ea care, cu aceeaşi mişcare, în acelaşi moment, continuând totuşi să meargă, întoarce capul. Şi aşa, pentru a doua oară, privirile celor doi se întâlnesc şi tulburarea aceea şi mai puternică, întocmai unei împunsături ascuţite, pătrunde în suflet, tainic presentiment al unei fa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Resera, trecând de încrucişarea cu strada laterală, nici n-apucă să parcurgă zece metri, că imaginea vilişoarei îi şi pătrunse în suflet. Ce ciudat, se gândi el, cine ştie ce are special în ea casa aceea; şi cam aşa încerca să ascundă faţă de sine însuşi adevărul de care, în adâncul conştiinţei sale, era acum perfect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voia imperioasă de-a revedea numaidecât casa, făcu stânga-mprejur întorcându-se pe propriile-i urme. Dar, pentru care motiv oare, săvârşind această abatere, de fapt fără nici o importanţă, simula o falsă indiferenţă, vrând să treacă drept cineva care, plimbându-se, se întoarce doar aşa, dintr-un capriciu gratuit? Oare îi era ruşine? Se temea că l-ar putea vedea cineva şi că ar putea să-i ghic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a se trăda – chiar şi aici jucând rolul unui trecător plimbăreţ care, din plictiseală, priveşte câte ceva -scoase un căscat cu totul artificial, asta ca să ridice ochii la etajele superioare ale caselor din jur, fără ca intenţia gestului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neplăcută: nu mai puţin de trei persoane, adică două doamne în vârstă la un balcon şi un tânăr fără cămaşă la o fereastră, se uitau la el. I se păru chiar că tânărul îi zâmbea cu o neruşinată ironie, parcă spunându-i: e inutil, stimate domn, să jucaţi teatru, ştim noi foarte bine de ce v-aţi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îşi spuse Resera ca să se liniştească. Dacă cei trei mă privesc, o fac fără nici o intenţie. În momentul acesta sunt singurul trecător şi e logic deci ca atenţia lor să cadă, automat, asupra mea. Şi de altfel n-au decât să gândească orice poftesc. Ce e, în definitiv, dacă mi-a venit cheful să-mi arunc o privire spre o casă?” Cu toate acestea ştia foarte bine că, gândind astfel, nu era sincer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se în joc. Să facă din nou stânga-mprejur, ca şi cum ar fi regretat prima întoarcere, ar fi fost ca o mărturisire pe faţă. Aşa că mer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ăscruce şi i se deschise din nou în faţă piaţeta, în fund, cu vilişoara care închidea perspectiva, impresia fu şi mai intensă. Şi deşi ştia că de sus cel puţin şase ochi îl supravegheau, nu rezistă impulsului şi, în loc de-a merge drept înainte pe bulevardul Heraclit, o luă la stânga, apropiindu-s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avea calităţi speciale sau ciudăţenii arhitectonice. Şi adevărul este că nu puteai găsi la ea nimic neobişnuit sau provocator. Şi cu toate astea se deosebea în mod pregnant de celelalte. Stilul ei, dacă se putea vorbi de stil, era acel soi de baroc secolul douăzeci, cu o vagă nuanţă austriacă, plin de pretenţii nobiliare, care plăcea mult între anii 20 şi 30. Dar nu în asta consta forţa ei de atracţie, cu atât mai mult cu cât acelaşi gust şi aceleaşi podoabe arhitectonice se întâlneau la multe alte locuinţe din jur, care nu spuneau nimic. Nici Resera care-si domolise pasul ca să prelungească spectacolul, nu ştia să-si explice de ce vilişoara aceea trezise în el o dorinţă atât de arzătoare şi aproape fizică. O cornişă subţire la nivelul primului etaj traversa îngusta faţadă al cărei profil cu sinuoase proeminenţe amintea acele trumeawd din secolul al XVIII-lea Şi umbra de sub ele, subţiindu-se în părţi, părea, de departe, o gură arcuită într-un leneş şi fatal surâs, adresat chiar lui, Ubaldo Resera Desigur, din cauza uneia dintre acele armonii de linii care dau viaţă arhitecturii perfecte, zidurile acelea, ferestrele acelea plăcute, acele cadenţe, acele curbe, acel acoperiş aplecat pe care se aflau coşuri ciudate (asemănătoare cu nişte pisici ori cu nişte bufniţe la pândă) exprimau o personlitate compactă, excitantă, sfruntată, veselă şi arogantă. Oare ce se ascundea după masca aristocraticei demnităţi? Ce tentaţii de nemărturisit, ce delici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ce se petrece cu el, Resera, oarecum zăpăcit, pradă unui amestec tulbure de sentimente şi de dorinţe, se apropie. Uşa de la la intrare, înaltă şi îngustă, era închisă. Văzu o mică tăbliţă prinsă într-o ţintă de desen: „De vânzare. Pentru informaţii adresaţi-vă domnului Leuterio Stella, contabil, via Garibaldi 7, interior 3”. În inima lui Resera se şi luas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 între două ferestre sau două uşi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o, îi spuse soţia, aş da oricât ca să ştiu ce-i cu tine. De la o vreme te-ai schimbat. Eşti mereu închis în tine însuţi. Mereu pleci de acasă. Şi noaptea., în somn, gemi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 Întrebă repezit Re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ocupă ce spui în somn? Ţi-e teamă? Vezi că-mi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ţi jur, Enrica, nu mi-e teamă, nu m-am schimbat de loc, poate că m-am surmen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nu mai eşti cel de altădată? De când ţi-ai băgat în cap să cumperi casa aceea! Şi ştii ce zic eu? Casa aceea o fi ea o afacere strălucită cum zici, dar pentru mine este de-a dreptul o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dioasă! Spuse el devenind deodată pasionat şi convingător. Ba, dimpotrivă, e foarte frumoasă. Tu eşti prea supusă obişnuinţei şi te-ai ataşat de apartamentul acesta Ai să vezi ce bine o să stăm în casa noastră, pe deplin stăpâni. Eu mor de nerăbdare până în ziu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ăluceau ochii în mod ciudat. Soţia îl fixă, înfricoşată, apo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îşi dădu Resera seama: se îndrăgostise de 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se întâmplă de obicei cu dorinţele îndeplinite, bucuria de a locui în vila multvisată fu pentru Resera, în primele zile, deplină şi răscolitoare. Văzându-l atât de mulţumit, soţia lui, care bănuise, existenţa unei femei, se linişti şi ea, dar în zadar căuta să se simtă bine în casa aceea; fără să înţeleagă de ce avea pentru ea o aversiune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ra, dimpotrivă, se bucura de inefabilele mângâieri ale noii sale iubiri. Da, el simţea că vila era fericită de prezenţa lui, după cum şi el era fericit să locuiască aici. Seara, când se întorcea acasă, avea impresia că ea, mica vilă, îl saluta cu un zâmbet anume. Şi dimineaţa, când, înainte de-a da colţul, se întorcea pentru a-i arunca o ultimă privire şi ea îl saluta, aplecându-se chiar puţin înainte, ca să micşoreze, parcă, distanţa ce-i s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adâncul sufletului îl rodea un presentiment neliniştitor, pe care nu izbutea să şi-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observe – nu trecuse nici măcar o lună – că vila nu-l mai lua în seamă. Dimineaţa, când el se întorcea pentru un ultim salut, înainte de-a face colţul, ea rămânea nemişcată, distrasă. Distrasă de cine? Abia întorcându-si capul de după colţ, de departe, începu s-o spioneze, pe ascuns: şi nu o dată o surprinsese surâzând prieteneşte unor necunoscuţi, chiar şi de joasă extracţie. Şi apoi, aproape în fiecare zi, un somptuos automobil negru condus de un şofer rămânea îndelung în piaţetă şi dinlăuntrul ei proprietarul, un pletoric, cam de vreo cincizeci de ani, făcea, întors spre vilişoară, semne ciudat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e, îndelung supliciu. Mai ales noaptea se îngrămădeau bănuielile cele mai monstruoase. Ale cui erau urmele de jos, din grădină? Ce dorea miliardarul acela mereu nemişcat în automobilul lui negru? Şi zgomotele astea stranii în pod, ca nişte paşi de oameni? Şi cine erau noctambulii care, doi câte doi, treceau şi iar treceau cu aer nevinovat prin faţa casei, până la primele lumini ale zorilor şi, pălăvrăgind între ei, aruncau spre vilă priviri neruşinate? Din întunericul grădinii, pitit printre arbuşti, pândea printre zăbrelele gardului ca să descopere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sta este inumana lege a amorului. Ce mângâiere putea să găsească oare o suferinţă care era de fapt nebunie curată? Cu greu, soţia lui, alarmată de atâtea simptome îngrozitoare, începea, în sfârşit, să priceapă. Dar nu era capabilă să-l urască. Mai înainte de orice, nenorc tul acela îi inspir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tr-o noapte de august, fu cel care înlătură situaţia aceea intolerabilă. Pe la orele două îşi trez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r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Bâlbâi ea, nevenindu-i să creadă adevărată o vest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u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e ca o cutie de chibrituri. În umbra unui portic, din cealaltă parte a pieţii, Resera fu văzut hohotind îndelung. Fapt ciudat: în noaptea aceea sufla an vânt puternic. Pompierii nu putur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ul sirenei, episcopul, care la ora aceea încă mai studia, se apropie de fereastră, curios. Văzu vâlvătaia roşie peste acoperişuri. Simţi mirosul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ăştia prin oraş pulberea argintie a cenuşii. O mică bucăţică, poate o fâşie de stofă arsă, se aşeză pe mâneca cuviosului, ca o fragilă aripă de fluture. Cu multă grijă o duse la nas s-o miroasă. Simţi un freamăt de dorinţă, de repulsie sau de spaima. Îşi scutură energic mâneca: „Et ne nos induca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1, şopti el, făcându-s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u ne duce pe noi [în isp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ÎN FIECARE ZI, doamna Clara îşi duse copilul în vârstă de cinci ani în parcul de pe malul râului. Era cam ora trei după-amiaza, pe o vreme, nici frumoasă nici urâtă, cu un soare ce apărea şi dispărea şi c-un vânticel ce adia din când în când din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copilul nu era un copil prea frumos, din contra, se putea spune despre el că era un copil trist, slăbuţ, plăpând, tras la faţă şi tare palid. Chiar verzui, încât tovarăşii lui de joacă, ca să-l necăjească, îl chemau Lăptucă. De obicei, copiii palizi, aveau, în schimb, doi ochi mari şi negri, strălucitori, pe feţişoara lipsită de viaţă, având astfel o expresie patetică. Micuţul Dolfi, însă, avea doi ochişori inexpresivi cu care privea în dreapta şi în stânga fără a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za aceea, copilul, supranumit Lăptucă, avea o puşcă mică ale cărei cartuşe nu prezentau nici un pericol. Era, totuşi, o mică puşcă de vânătoare. Cu toate acestea nu se duse să se joace cu ceilalţi copii, pentru că aceştia râdeau de el şi prefera să stea de unul singur chiar dacă nu avea cu cine să se joace. Cum de pot, oare, animalele, care nu ştiu că sunt condamnate la solitudine, să se joace singure, iar omul, chiar dacă încearcă, nu reuşeşte pentru că pe dată se lasă cuprins de spaimă şi se simte şi mai rău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copiii treceau prin faţa lui, Dolfi apuca puşca cu mâna stângă, prefăcându-se a trage în ei, fără prea mult entuziasm, părea mai degrabă un fel de invitaţie, ca şi cum ar fi vrut să le spună: uite, azi, am şi eu o puşcă, sunt şi eu un războinic, de ce nu vreţi să mă joc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pe alee au văzut, de fapt, puşca cea nouă a lui Dolfi. O jucărie de doi bani, dar, oricum, era nouă şi altfel decât a lor, ceea ce era de ajuns să le stârnească curiozitatea şi invidia. Unul dintre ei, de altfel,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 puşcă avea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ucă a venit cu puşca numai să ne-o arate şi să ne facă în necaz, dar nu vrea să se joace cu noi şi nici singur nu se joacă cu ea Lăptucă e un măgar, iar puşca lui nu-i bun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se amest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pentru că-i e frică de noi. Primul copil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dar măgar to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lara stătea pe o bancă, aplecată asupra andrelelor şi soarele strălucea deasupra ei. Copilul Dolfi stătea spăşit lângă ea, nu avea curaj să se îndepărteze pe alee cu noua lui puşcă pe care o învârtea nehotărât între degete. Era în jur de trei după-a-miaza şi în pomi păsărele nevăzute ciripeau întruna, semn că se apropi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lfi, du-te şi joacă-te, îl tot îndemna doamna Clara fără a-si ridica ochii de pe împle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cine? Cu copiii, doar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prietenii mei, răspundea Dolfi. Când vreau să mă joc cu ei, râd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pentru că ei te strigă Lăptucă? Mi se pare un nume destul de drăguţ. Eu, în locul tău, nu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căpăţânându-se,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heme Lăp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se jucau de-a războiul ca-n fiecare zi. Dolfi încercase o dată să li se alăture dar ei i-au spus imediat Lăptucă şi-au râs de el. Ei erau mai toţi blonzi doar el negru, cu un ciuf, în formă de virgulă, ce-i aluneca mereu pe frunte. Ei aveau picioare robuste, el, în schimb, le avea subţiri şi strâmbe. Ei alergau şi ţopăiau ca nişte iepuraşi, el, cu toată silinţa pe care şi-o dădea nu reuşea să ţină pasul cu copiii. Ei aveau puşti, lănci, praştii, arcuri, arbalete, coifuri şi mai era cu ei şi băiatul inginerului Weiss cu platoşă strălucitoare, un adevărat cavaler. Băieţii, deşi erau de-o vârstă cu el, ştiau o mulţime de înjurături şi el nu avea forţă să le repete. Ei erau puternici, iar 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nise şi el cu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ii au ţinut sfat, au hotărât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uşcă frumoasă, spuse Max, fiul inginerului Weiss. Arată-mi-o. Dolfi, fără a-l slăbi din priviri, l-a lăsat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runcat, spuse răspicat Max, care purta în bandulieră o armă scurtă cu aer comprimat care valora cel puţin de douăzeci de ori mai mult. Dolfi se simţi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şca asta poţi şi tu să fii soldat, spuse Walter acordându-i o atenţi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chiar căpitan cu puşca asta, mai spuse şi al treilea copil. Şi Dolfi îi privea uluit. Încă nu-i spuseseră Lăptucă. Începu să prindă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explicat, după aceea, cum aveau să se războiască. Armata generalului Max avea să ocupe poziţiile de pe munte în vreme ce armata generalului Walter va încerca să forţeze pasajul. Munţii erau, de fapt, două gropi acoperite, pe alocuri, de buruieni, iar trecerea era aleea ce cobora. Dolfi fu încredinţat armatei lui Walter, cu grad de căpitan. Formaţiunile se separară, fiecare ducându-se să-si pregătească, în secret, plan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lfi se simţi luat în serios de către băieţi. Walter i-a încredinţat o sarcină de mare responsabilitate: trebuia să comande avangarda. I-au dat, însă, o escortă destul de ciudată, formată din doi copii mai mici, înarmaţi cu praştii şi l-au expediat în fruntea formaţiei să sondeze trecerea. Atât Walter cât şi ceilalţi zâmbeau cu bunăvoinţă. Un pic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olfi se arătă la capătul aleii ce cobora abrupt. De-o parte şi de cealaltă, erau cele două gropi acoperite de buruieni. Se putea bănui că duşmanii i-au întins o cursă, ascunzându-se în spatele pomilor. Dar nu prea reuşea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căpitane Dolfi, până nu apar ceilalţi, îi ordonă Walter pe un ton prietenesc. De îndată ce vei ajunge în vale, te vom urma ca să pregătim apărarea Hai, mişcă-te, mişcă-te mai repede că nu se ştie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fi se întoarse şi-l privi. Observă că atât Walter cât şi ceilalţi războinici zâmbeau destul de ciudat. Ezi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ră. Hai, căpitane, la atac, îl zori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malul celălalt al râului, nevăzută, trecea o fanfară militară. Cadenţa încântătoare a trompetei se re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plin de iubire în inima lui Dolfi care strânse cu mândrie ridicola puşcă, simţind că gloria era 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băieţi, strigă, plin de curaj cum nu fusese până atunci în condiţii asemănătoare. Şi se puse pe fugă pe ale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explodă, în spatele lui, un hohot de râs. Dar nu mai apucă să se întoarcă să vadă ce se întâmplă. Se lansase în cursă şi dintr-o dată îşi simţi un picior blocat. La nici zece centimetri deasupra pământului întinseseră o sfoară. Căzu cât era de lung la pământ cu capul înainte julindu-si îngrozitor nasul. Puşca îi sări cât colo. În ecourile înălţătoare ale fanfarei, o ploaie de ţipete şi buşituri. Încercă să se ridice, dar dintre ierburi ţâşniră duşmani aruncând în el cu mingi plămădite din noroi. Îl asaltară cu toţii. Una dintre, eje îl lovi chiar în ureche, trântindu-l din nou la pământ. Apoi îi cărară la pumni cu nemiluita. La fel făcu şi Walter, generalul său, dar nici tovarăşii de luptă nu se lăsar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 Mai dă-i una căpitanului Lăptucă! În cele din urmă îşi dădu seama c-au fugit, cântul eroic al fanfarei se stingea pe celăiait mai al râului. Izbucnind într-un hohot ce plâns disperat, începu să-si caute puşca Şi-o adună de pe jos. Nu mai rămăsese aproape nimic din ea Unul dintre băieţi îi luase ţeava, nu mai era bună la nim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acela înduioşător c! E puşcă, cu nasul din care îi curgea sânge, cu genunchii julifi, plin de nv_ &gt;; din cap până în picioare, ajunse la mama lui ce-l aştepta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lfi, ce-i cu tine? Nu l-a întrebat ce i-au făcut copiii, l-a întrebat, însă, ce-a făcut el. Era, în glasul ei, nemulţumirea instinctivă a gospodinei care nu vedea decât hăinuţe murdare. Dar mai trăda şi umilinţa mamei: ce amărât de bărbat o să iasă din nefericitul ăsta de băiat? Ce destin nenorocit îl aştepta? De ce nu fusese şi ea în stare să aducă pe lume un băieţel din aceia blonzi, copii robuşti ce se zbenguiau prin parc? De ce Dolfi creştea mare atât de încet? Şi era atât de străveziu? Şi nu trezea simpatie celorlalţi? De ce nu-i curgea şi lui sânge în vene şi se lăsa mereu bătut de alţii? Încerca să şi-l închipuie peste cincisprezece, douăzeci de ani. L-ar fi vrut în uniformă militară, comandant de escadron, îmbrăţişând o fată superbă, sau patron de mare magazin şi, de ce nu, căpitan de vapor. Dar nu şi-l putea imagina aşa. Îl vedea cu un creion în mână şi cu o grămadă de hârtii în faţă, cocoşat deasupra băncilor la şcoală, aplecat deasupra mesei de lucru acasă, mereu aplecat asupra unor birouri pline de praf, un cenuşiu om de serviciu. Cu o viaţă meschină, un învins al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copil, îl deplânse tânăra elegantă care stătea de vorbă cu doamna Clara. Şi, în vreme ce dădea din cap, înduioşată, mângâia feţişoara înspăimântată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o privire recunoscătoare, încercând chiar să zâmbească. Fie şi pentru o clipă feţişoara lui palidă se lumină. Se putea citi pe ea singurătatea amarnică a unei fiinţe neajutorate, nevinovate, umilite şi lipsite de apărare amestecată cu o aprigă dorinţă de a fi consolat şi un sentiment pur, dureros şi nespus de frumos ce nu putea fi definit. Pentru o clipă – şi fu pentru ultima oară – se simţi un copil blând, duios şi chinuit care nu înţelegea ce i se întâmpla şi cerşea celor care îl înconjurau puţin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lfi, să-ţi schimbi hăinuţele, îi spuse furioasă mama şi îl târî energică spre casă. Copilul izbucni din nou în hohote de plâns, feţişoara îi deveni urâcioasă, buzele i se schimonosiră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opiii ăştia! Exclamă doamna cea elegantă,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amnă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SULTĂ un carneţel, intră hotărât în clădirea uriaşă, urcă la primul etaj, acolo unde era scris: „Direcţia generală”, completă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rnesto Lemo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reşte să vorbească cu domnul: doctor Lucio Fenis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biectul vizitei: motiv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personale? Fenisti intră la bănuieli. Lemora îi era un nume necunoscut. Şi când un străin se anunţa cu „motive personale”, nu ieşea niciodată nimic bun din asta. Singura soluţie era să-l trimită la dracu. Dar dacă e altceva? Dacă într-adevăr era vorba de nişte chestii intime? Îi veniră în minte un văr de departe al soţiei, două prietene cu apucături prea puţin recomandabile, un vechi camarad de şcoală: indivizi destul de pricepuţi dacă era vorba să-i facă neplăceri. Multe se pot întâmpl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Lemora ăsta? Îl întrebă p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patru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Haine gri, îngrijite. Cămaşă albă, curată, dar cam roasă. Un neplăcut „r” nazal, cu rezonanţă levantină. Pantofi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ctore, începu omul cu voce joasă vorbind apăsat şi rapid, iertaţi-mă dacă vin să vă deranjez, da, da, eu ştiu foarte bine doctore cât munciş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singur minut vă asigur vedeţi doctore nu mi-aş fi îngăduit dacă comendatorul Limonta vechiul dumneavoastră prieten nu-i aşa? Nu mi-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datorul Limonta? Fenisti nu auzise niciodată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endatorul Limonta, asesor la instrucţie, duceţi-vă la doctorul Fenisti îmi spunea un om cu vederi foarte largi s-ar putea ca proiectul dumneavoastră îmi spunea dar cine nu vă cunoaşte meritele doctore şi eu am înţeles să vin să vă deranjez o celebritate ca dumneavoastră dar viaţa este din păcate grea desigur nu am neobrăzarea totuşi cine ştie doctore şi poate că m-aş putea prezenta cu fruntea sus dacă anumite împrejurări nefericite dar n-o să vă fac să vă pierdeţi vremea dacă aţi şti doctore că soţia mea e în spital şi comendatorul Limon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onta? Făcu Fenist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sorul de la instrucţie vedeţi doctore nu mi-aş fi permis ah dacă aţi şti copilul meu ce ghimpe în inimă dacă n-ar cunoaşte cu toţii ce suflet aveţi şi vedeţi proiectul acesta al meu fusese deja acceptat de minister dar apoi a apărut un bun coleg de-al meu rudă cu soţia subsecretarului dumneavoastră mă înţelegeţi bine dumneavoastră doctore ştiţi cum se întâmplă unele lucr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st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păcate timpul meu este lim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vi ceasul) peste puţin o adun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sunteţi bun spuneţi-mi cum anume aş pu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replică celălalt, ţinându-se scai, eu nu m-am exprimat într-un mod prea fericit şi proiectul meu este vorba de înţelegeţi dumneavoastră cel de-al treilea copil al meu lovit chiar săptămâna trecută de paralizie infantilă dumneavoastră doctore aveţi atât de multă înţelegere un caz rar spune medicul un caz dificil aşa mă aflu într-o asemenea încurcătură un sentiment de flagelare da doctore dumneavoastră fără să vreţi aţi trez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ră să vreau ce? Izbucni Fenisti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fi vrut să spun pentru Dumnezeu iertaţi-mă ştiţi când atâtea frământări nu mai eşti în stare să vorbeşti ba chiar doctore dumneavoastră poate n-o să credeţi doctore dar eu am pentru dumneavoastră un sentiment un sentiment vă jur o adevărată afecţiune da da de recunoştinţă, dar doctore nu mă priviţi aşa pentru că atunci picătura aceea de curaj</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aş fi vrut să vă expun micul meu proiect dar văd că şi pe urmă nu ştiu ce-i cu mine astăzi mă simt atât de agitat ştiţi în faţ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onalităţi ca dumneavoastră ştiţi acea sfântă femeie de nevastă-mea îmi spune mereu din păcate ieri a intrat în spital pentru că vedeţi doctore cel ce vă vorbeşte doctore e un om care a muncit toată viaţa cu atâta cinste po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sti căută să-l stăvilească; i se părea că se scufundă într-o mare de scârbă care-l moleşea încet-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aţi.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punere, da da chiar vă mulţumesc de pe-acum doctore pentru priceputul interes sunteţi însurat docto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irmă Fenisti moleşi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milia ce mare lucru familia şi comendatorul Limonta vechiul dumneavoastră prieten adevărat mare prieten în anume cazuri prietenia numai că se ivesc asemenea împrejurări vedeţi doctore va fi operată mâine dimineaţă dar iertaţi-mă dragă doctore dumneavoastră sunteţi nerăbdător poate să cunoaşteţi proiectul acela al meu dar din păcate e o operaţie delicată profesorul m-a tras deoparte ei iertaţi-mă îmi dau seama o personalitate ca dumneavoastră cum ar putea să se intereseze de mine care vin ai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ctore să fim obiectivi un om ca dumneavoastră cu răspunderile pe care le aveţi dumneavoastră o mulţime de treabă de ce ar trebui să-l sâcâi cu necazurile mele? Dacă nu din altă pricină pentru recunoştinţa pe care o port un nenorocit o nulitate ca m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ţ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ctore vina e a mea un sentiment de ruşine absolut şi apoi e drept să se păstreze distanţele şi-n timp ce eu stau aici să vă plictisesc poate în sala de aşteptare sunt mulţi care aşteaptă mai importanţi decât mine poate chiar o doamnă încântătoare şi eu stau aici că dacă operaţia soţiei mele noroc că spitalul din Lec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colo e sărăcuţa dar chiar şi eu cred doctore de câteva zile un zumzet în ureche o greutate la respirat ştiţi doctore când eşti invalid din războiul cel mare numai Dumnezeu şt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o Fenisti simţi că i se taie răsuflarea. O ceaţă înaintea ochilor, iar în spatele ei figura blestematului care vorbea. Mâna sa stângă căută încetişor buzunarul din spate al pantalonilor unde era portmon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din clădire omul se opri să privească biletul de zece mii de lire pe care cu câteva minute înainte nu-l avea Făcu în minte un calcul rapid. Clătină din cap. Nu-i ajungea Scoase un suspin. Îşi cercetă carneţelul. O porni la drum cu paşi repezi. Traversă piaţa Străbătu o porţiune a marelui bulevard. Intră hotărât într-o altă clădi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uşierul îl ochi la timp prin peretele de sticlă. Cu un semnal convenţional dădu alarma în interior. Automat intră în funcţie dispozitivul defensiv de siguranţă. Uşierii se postară în faţa uşilor scării, se închiseră toate uşile, nervii celor trei sute de funcţionari de toate gradele se întinseră. Prea reuşise de multe ori să pătrundă pisălogul, semănând consternare şi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ştia asta Aşa că doar de formă ceru uşierului să vorbească cu doctorul Salim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octorul Salimbene lipseşte, spuse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Sma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maglia e în co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Be e absent din cauz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etul doctor Be, compătimi omul. Îmi pare tare rău. Dacă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zbughi. Fulgerător îl zărise pe domnul Pratti, directorul adjunct al personalului, care traversa holul de la intrare. Şi mai înainte ca acesta să-si dea seama, f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ziua, dragă doctore ce potriveală fericită tocmai pe dumneavoastră vă căutam ştiţi doctore o propune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i încercă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tr-adev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i proas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rămadă de trebu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vă fie teamă doctore iertaţi-mă doar o clipă vă asigur vedeţi dumneavoastră nu mi-aş îngădui dacă inginerul Bernoz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Bernozzi? Pratti n-auzise nicicând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ginerul Bernozzi asesor la lucrările publice duceţi-vă zicea un om cu vederi foarte largi s-ar putea ca proiectul dumneavoastră zicea dar de altfel cine nu vă cunoaşte meritele doctore şi eu înţeleg n-o să vă fac să pierdeţi timpul doctore dacă aţi şti din păcate soţia mea la spital şi inginerul Bernozz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 în stradă, omul se opri să se uite la biletul de cinci mii de lire pe care cu câteva minunte mai înainte nu-l avea în puse peste cel de zece mii de lire, îndoindu-le cu grijă. Făcu în minte un calcul rapid. Clătină din cap. Nu-i ajungea Scoase un oftat. O porni la drum grăbit. O luă Ia dreapta Parcurse vreo sută de metri. Se opri în faţa unei biserici. Buzele i se rotunjiră într-un surâs tare dulce. Urcă hotărât cele şapte trepte, deschise uşa, intră în sfântul lă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igura sa căpătă expresia unei pocăinţe severe. Mâna dreaptă înmuie vârful degetului mijlociu în apa sfinţită, apoi î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ci şi muţi omul se apropie d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întrevăzu, în penumbră, şi-l recunoscu, Domnul Dumnezeul Nostru fu scuturat de un fior şi se ascunse după o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ainta cutezător, însă cu un respect nemărginit, până ce dispăru pe după coloană. Şi se întoarse dintr-o dată, cău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 picior, Dumnezeu buşni în partea cealaltă. În mod cu totul misterios nemărginita sa îndurare avea de data aceasta o margine. Nu, nu izbutea să rabde rugăciunile om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e deplasă, căutând mai departe. Dar oricât de neînduplecat ar fi fost el, cu Atotputernicul nu-i mergea Şi cu diabolica sa sensibilitate, îşi dădu seama Viclenia nu s-ar fi prins. Trebuia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imperceptibilă rumoare printre Sfinţii titulari ai diferitelor capele laterale. Cine trebuia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e indiferentul, fatalul personaj parcurse cu paşi lenţi naosul, asemenea vânătorului în pădure, cu puşca la ochi,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rapid şi de neaşteptat când îngenunche dinaintea capelei a treia, pe dreapta, că sfântul Gerolamo care-o patrona tresări surprins. Şi nu mai avu timp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asfinte sfânt Gerolamo, începu omul, în şoaptă, tu stâlp al Bisericii tu înţeleptule doctor soţia mea la spital tu care săvârşeşti atâtea minuni şi împărţi atâta har preabunule doctor tu care cu grijă părintească operaţia de mâine dimineaţă tu cerescule doctor fiul meu paralizia către tine se înalţă strălucitule doctor inima mea îndurerată împietri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ile îi ieşeau în gâlgâiri scurte. Zece, cincisprezece, douăzeci de minute fără o pauză cât de mică. Douăzeci şi cinci de minute, treizeci, treizeci şi cinci. Cu spume la gură sfântul Gerolamo zi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UL BĂTRÎNEL se ridică de pe scaun, îşi plecă imperceptibil căpşorul lui de pasăre şi acelaşi lucru îl făcu şi cu spinarea, cu gestul său caracteristic. Era o larvă, un nemâncat, un peticei de cârpă, o pânză metalică de aragaz arsă,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stfel ridică un plic de hârtie albă care se afla pe masă şi-l întinse cu mână nesigură lui Joseph De Zintra, poetul, care aştepta în picioare în faţa lui. Încercă de altfel să execute cu gura o părere de zâmbet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gâgâ. Gâ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vrea să spună. Nu izbuti să scoată decât sun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ânză de păianjen, o frunză veştedă, ba mai rău, era tot ce se putea închipui mai jalnic consumat şi mai apropiat de inevitabilul sfârşit, dar cu toate astea purta frac, un superb frac acoperit cu decoraţii, purta cele mai minunate uniforme pline de epoleţi, ciucuri şi medalii, uniformă de general, de amiral, uniformă de cavalerie, de paraşutist, car blindat, uniformă de artilerie şi mitralie1, o uniformă peste alta şi în alta, pentru că el era Majestatea-Sa împăratul, Stăpânul Trupurilor şi al Sufletelor, Preşedintele Confederaţiilor universale, Şeful suprem al expansiunilor nordice şi sudice, Lumina Luminilor, Soarele încarnat, şi, concentrându-se în el în mod cumplit puterea ce domina trei sferturi ale Pământului, emana din făptura sa o forţă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şi foarte fermă, cu zâmbetul său destrămat şi radios, el oferi plicul alb poetului Joseph de Zintra care-l luă îndoindu-se după cum se cuvine într-o înclinare dinainte stu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mă glumeaţă în original: artiglieria e mi trag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 glia, fiind în argou glumeţ şi o moned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trâmbiţă, o lacrimă scânteie ici şi colo în mulţime, aplauze; flamuri desfăşurate, fulgerări de flashes, alungiri viclene ale camerelor de televiziune ca nişte capete de brontozauri şi, la urmă, orchestra imperială atacă Imnul Universului, pentru înălţar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ceremonia premierii domnului poet De Zintra şi nimic mai mult; care se pomeni legănându-se pe valurile cele mai mari ale gloriei, senzaţie divină, spun cei foarte puţini care au înc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totodată şi dezgustul lucrului mult dorit şi dobândit, care se dezumflă dintr-o dată ca un cornet plin cu aer şi între degete nu mai rămâ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ir de indivizi după el străbătu esplanada din faţa Curţii, din nou aplauze ici şi colo, fetişcane de vreo şaisprezece-şaptesprezece ani care se strâng în jurul lui, cu ochi rugători, firave, ispititoare şi asediul întrebărilor idioate şi intelectuale: „Şi de fapt care este semnificaţia nemărturisită a poeziei dumneavoastră Localitate? Care e de fapt substratul ei filosofic? Şi mesajul? Vorbiţi-ne despre mesajul dumneavoastră. Dumneavoastră, maestre, credeţi că numai umanitatea viitorului • /a fi capabilă să-l primească sau gândiţi că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â t raspunzânc că da ci fire$te că ^Ce.: z tă sigur, cu o ooftă. Nebună să Ie tragă picioare în fund, dar. Jrâzând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ind, măgulit. Grămada de admiratori îl urmăreşte, îl târă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avighează pe un fluviu electric f. ferice. Undi nergem deci? Avem cocktai-parties, banchete, conferinţe de &gt;resă, mese la localul literaţilor, fele' erviurt, contrac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 invitaţii acasă la divă; Da, fi rest as (ă-seară şi apoi mâine ntr-o succesiune fără sfârşit de lumini, eleganţă, împrejurăr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ctiseală, fireşte, dar totodată ce delicioasă măguli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Desigur a tras din greu ca s-o aibă, s-a zbuciumat pentru asta întreaga viaţă (de fapt, dacă stai să te gândeşti, nu chiar atât). Şi a mai suferit în multe n-pţi solitare: secretul martiraj al artei, se înţelege, irtaccesibi peitru comunitatea i muritorilor. Dar, o spunem în cea mai desăvârşită taină, atât de exaltant, plin de orgoliu, atât de comod, dezgustător de comod în comparaţie cu durerile autentice ale vieţii cum ar fi nevralgia facială, gelozia din dragoste ori ruşinoasele umilinţe ale cancerului. Dar tocmai în aceasta – se gândi să respingă rernuşcarea – constă privilegiul artei, hărăzit de Dumnezeu ca şi harul jansenist, în chip misterios, fără motive aparente, chiar dacă motivu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în noapte, pe o stradă necunoscută şi foarte frumoasă a oraşului străin, încă înconjurat de micul grup dornic de-a sorbi de la el măcar o slabă reverberaţie a gloriei, sentimentul acela vertiginos şi nebun cu un parfum atât de plăcut Adolescentele, marele editor, umoristul de la New Yorker, celebrul mecenat din Hamburg cu faţa lui de mumie, regele invertiţilor din l'Ile-de-France, doi studenţi cu bărbi blonde şi apoi, la coadă, ceva mai în stânga, un tip încăpăţânat pe care-l remarcase în treacăt în timpul funestei ceremonii: un bărbat nici scund, nici înalt, mai degrabă palid la faţă, îmbrăcat în haine închise la culoare, cu totul insignifiant. Cu totul? Chiar cu totul? Şi când el, Joseph, pe neaşteptate, discutând cu unul şi cu altul, arunca o privire îndărăt, omul acela tocmai agita ceva în mâna dreaptă ca şi cum ar fi vrut să atragă atenţia, un mic afiş, un bilet, un opuscul, o cărticică cu versuri de-ale lui. De Zintra, poate, publicase multe din astea în toate limbile pământului. Şi de fiecare dată striga: „Domnule, domnule”, dar cu discreţie. Unul dintre blestemaţii aceia de vânători de autografe sau de dedicaţii, asta trebuie să fi fost, trăsni-i-ar Dumnezeu să-i trăsn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nu-l scăpa din ochi. Până când, apropiindu-se pe furiş, noaptea căzu cu imensul său trup de întuneric asupra oraşului peste care se culcă şi orele îşi începură galopul fără milă care ne devoră, pe noi, creaturi lipsite de apărare (din turnurile care se pierd în beznă, înalte şi negre, ceasurile bătând, b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ora când plăcutele întovărăşiri se desfac, unul câte unul bravii prieteni spun noapte bună şi iată-l pe poetul Joseph De Zintra în faţa uşii ascensorului în holul marelui hotel. Singur. Pentru că e vorba de un hotel măreţ care are strălucirea încoronărilor şi ascensorul scânteiază de lacuri şi de aurării precum şi de surâsul liftierului, încântătorul tinerel şi la etajele superioare aşteaptă coridoarele tăcute cu moquettes de purpură foarte groase, uşile masive care se închid cu reţinut suspin, luminile învăluitoare, băile arhiducale, toate acele plăceri materiale care vorbesc de putere şi de miliarde, şoptind aluzii la romanţioase aventuri, dar şi aici, la o anumită oră, deşi în culmea gloriei, deşi numit Joseph De Zintra poetul, străinul simte o dorinţă sălbatică, o dorinţă de ce anume? De ce? Nu izbuteşte să înţeleagă dar e cu totul şi cu totu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olul acesta care i se mărea în suflet, Joseph De Zintra se pregătea să intre în apartamentul nr. 43 când iată în seniorala penumbră, o umbră. Omul de mai înainte, cel care agita cu mâna dreaptă un mic afiş, un opuscul, cine mai ştie, cu haine întunecate, cu aspect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le, spuse prescurt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ntra se întoarse să-l privească. Şi nu fu nevoie de altceva pentru că ştia, ştia fără să-si dea seama: nu era admirator plicticos, nici colecţionar de autografe şi dedicaţii; nu era reporter literar, un îngâmfat, un inoportun, un intrus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ară în cameră De Zintra putu să vadă bine ceea ce-i întindea celălalt. Era un plic de hârtie albă întru totuj asemănător cu ce. pe care Majestatea-Sa îl dăduse poetului cu şapte o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şopti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Socoteala pentru ce? Întrebă De Z'rtra, deşi presimţea el ceva Dar vă rog, vă rog; 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Zintra îşi dă seama că celăl e mult maî înalt decât el şi că are o expresie dură ş „hisă., emene: bani a lu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oetul neliniştii? Omul vor1 ic Te-ausi ranumil poetul apocal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ntra încuviinţ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mult timp de spaimă, de coşmar, de moarte. Tu ai făcut să plângă mii şi mii de oameni când se însera. Cu vorbele tale sfâşiai, provocând durerea Tu ai cântat lacrimile, singurătatea, disperarea şi sângele. Tu te-ai distrat cu lucrurile cele mai crude din viaţă, le transformai în ceea ce vo; numiţi artă. Da, da, mina ta se numea durere şi ai extras din ea celebritate şi bogăţie, iar astăzi, în sfârşit, triumful. Dar durerea aceea nu-ţi aparţinea. Era a altora Tu îi priveai şi după aceea scr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eam cu compătimire, cu milă, încercă poetul să se apere., Celălal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inţi. Dar, din nefericire, aici pe Pământ există o lege: totul se plăteşte. Şi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este luxul care se plăteşte cel mai mult. Şi poezia mai mult decât celelalte arte. Şi plânsul şi suferinţele cu ajutorul cărora versurile tale deveneau limbi de foc, le-ai luat împrumut de la nenorocirile altora. Şi fiecare dintre capodoperele tale este o datorie. Credeai că poţi avea totul pe degeaba? Trebuie să plăteşti. Şi acum, prietene,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pot? Bâlb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puse mesagerul cu un strop de milă în glas. Şi-i împin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i înăuntru? Şi apucă plicul fără să-si dea seama. Iar celălalt dispăru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mişcat, în strălucirea hotelului, omul norocos şi fericit, din pricina căruia suspinau femei extraordinare şi bărbaţii mureau de invidie, marele poet încoronat şi nemuritor. Şi vai, nici nu mai era nevoie să deschidă plicul, înştiinţarea! O cunoşte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ceea ce i-a folosit ca să descrie şi care niciodată nu i-a aparţinut cu adevărat, se transformă într-un lucru al lui, carne din carnea lui. Deodată tot ceea ce până în clipa aceea fusese viaţa lui. se risipi, devenind o îndepărtată şi de necrezut poveste. Şi nu-i mai păsa de nimic, de glorie, de bani, de aplauze, de onoruri, nu-i mai păsa câtuşi de puţin că este un bărbat încă viguros şi fascinant, cum spune lumea, nici că are înainte atâtea zile de sărbătoare, nici că se găseşte în camera aceea de hotel la care n-ar fi îndrăznit niciodată să viseze până atunci. Ceva oribil i se răsucea înăuntrul pieptului ar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căind, deschise fereastra. Văzu imensul oraş care se sforţa să adoarmă, care nu se mai gândea la el şi care nu putea să facă nimic pentru el. Era frig. Atmosferă înceţoşată. Mugete învăluite de automobile. De jos ecouri sfărâmate de muzică, i se pare că recunoaşte Saint James Infirmary, amintire din tinereţea s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Cine-l putea ajuta? Se sfârşiseră pentru totdeauna lucrurile liniştite, oneste şi senine. Îşi dădu seama că plânge cu hohote. Era drept, înţelegea că era drept. Şi niciodată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în Milano în care vara miroase a oameni bogaţi mai mult decât în oricare parte a oraşului, mai mult decât în saloanele Ludovic al XVI-lea închise, pustii şi tăcute ale palatelor de pe via Gesii cu covoare Aubusson, pânze de Zais, Canaletto, Zuccarelli, mai mult decât în lojile de la Scala vătuite toate cu întuneric, mai mult decât în grădinile nobiliare, în comă estivă, mai mult decât în subteranele nights [închise în timpul verii (şi dăinuieşte aici izul acela special al carnavalurilor sfârşite pentru totdeauna), mai mult decât pe terasele acelui zgârie-nori unde ţânţarii morţi plutesc leneş pe apa călduţă din piscina încremenită şi unde seara, cu ţigara în gură, urcă paznicul să stropească plantele şi în timp ce stropii răpăie pe frunze el stă, în micul fotoliu dat cu lac alb al stăpâne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un loc care îi sugerează foarte puternic pe cei care sunt plecaţi să se distreze, pe fericiţii din vilele aşezate pe coasta mării cu recif şi debarcader propriu, sau din ambarcaţiunile de optzeci de tone, de la o insulă la alta, sau din marele hotel strict rezervat pentru o clientelă anume, sau din castelul de vânătoare pierdut printre brazii din Stiria, sau din fiordul Sogne ori parcul Zion, sau stând parcă în echilibru pe un swr/polinezian. Azi vineri, pentru că week-end-vA celor bogaţi vinerea a şi început, cu titlu de curiozitate dacă nu de altceva, între două şi jumătate şi trei şi nu-mi trece de loc prin cap să glumesc, când soarele arde mai tare, intraţi în Cimitirul Monu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au, dormind s-ar putea spune, cot la cot copiii Milanului industrial, puternicii temuţii legendarii neobosiţii care în toate dimineţile anului la ora şapte dădeau exemplul şi acum, în sfârşit, dorm. Pe o suprafaţă de câteva sute de metri pătraţi îi veţi afla pe toţi străbunicii, bunicii şi taţii strălucitului boomK Niciodată n-au fost atât d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eafrumoasă după-amiază care îmbie la mări, la păduri, la pajişti înverzite, voi magnaţii fierului, oţelului, ţesăturilor, hârtiei, ceramicei, aparatelor de uz casnic, ce faceţi acolo înăuntru, închişi? Ce faceţi atât de singuri, fără secretare, fără consiliu de admiraţie, fără echipe de maeştri permanenţi sau flotanţi, fără soţie, nici copii, nic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ştrii mei domni, suportaţi uşor, dacă ne îngăduiţi întrebarea, greutatea atâtor lespezi de marmură? Capele, cripte, mastabe, piramide, obeliscuri, coloane, îngeri, Crişti, sfinţi, fecioare, eroi, titani, ba chiar şi schelete, fantome, boi, cai, femei goale într-o nemişcată pădure babilonică de cuspide, cupole, turnuri miniaturale, simulacre cutremurătoare. Aici a încetat, vai, regimul de concurenţă între giganţii oţelului şi ai bumbacului. Concentraţi într-o haotică îngrămădire de monumente, unul mai orgolios şi mai scump decât altul, ei celebrează acum, în aparenţă de acord, un fel de triumf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olos? Abia a plecat ultimul grup de turişti străini care fac turul oraşului în autocar, au ascultat cu figuri şterse şi tâmpe din pricina căldurii explicaţiile ghidului şi apoi au plecat mai departe, bulevardele au devenit iar pustii, pe pietriş nu se mai aude nici un zgomot de paşi, nu se simte nici o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o capelă de douăzeci de mii de muncitori, pentru cripta aceasta nouă coşuri de fabrică în cartierul porţii Vigentina plus magazinele construcţiile satelite reprezentanţele sucursalele. Pentru acest mic templu trei mii de funcţionari şaisprezece mii de vânzători femei şi bărbaţi. Dar cine-si mai aminteşte astăz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majordomul îmbrăcat în negru a venit să aranjeze tuberozele şi gladiolele din porunca doamnei contese nepoată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 de noapte (a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puternică înflorire industrială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tului titular care, ascultând de un îndemn ales, a telefonat anume de la Maratea Apoi a ple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e zăduf, e o atmosferă melancolică pentru fondatorii micilor imperii, maşini textile, cuptoare înalte, produse farmaceutice fierăstraie cabluri electrice lichioruri articole de îmbrăcăminte uleiuri minerale ţevi portocale mari magazine. Oriunde ţi-ai arunca privirea vezi, îngheţate în maiestatea morţii, numele care de dimineaţă până seara apar în ziare, pe ziduri, pe ecranul televizorului, pe cutiile de dulciuri, pe tuburile de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epotul Foffino a făcut azi-dimineaţă baie în apă de Arbatax cu toate că ieri a făcut puţină febră din pricina dentiţiei? Se distrează mica Adoree în castelul verilor ei scoţieni? E adevărat că atât de inteligentul Gianfausto, noua mândrie a dinastiei şi-a luat bacalaureatul la Rutgers, New Jersey? În triplul sicriu de zinc suedez intact după atâţia ani, comendatorul inginer suveranul de la care a venit toată această avuţie, nu ştie nimic despre asta, nu poate s-o ştie, nimeni nu vine, nimeni nu telefonează, nimeni nu învârteşte cheia în broasca portiţei de fier forjat care poartă semnătura lui Mazzucco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jung cumva în mormântul faimosului bunic ţipetele copiilor fericiţi de acelaşi sânge cu el? Sau perfecta lovitură de driver trasă în minge de nepotul Pier Federico la St. Andrews? Sau dublul muget de motoare ale lui Minorca lansat în apele lui Paleocastritza având Ia bord un bărbat de cincizeci de ani, corpolent şi extrem de sigur pe sine care poartă acelaşi nume cu el? Ar fi o consolare. Nu, sunetele acelea de bucurie şi de viaţă nu ajung până Ia faraonicul mormânt, în golul în părăsirea în zăduful mort al sfârşitului de săptămână de august mausoleul e mai mizer mai singur şi mai părăsit chiar decât crucea fără nume a vagabondului găsit într-o dumineaţă în vechea fânărie de la marginea unui sătuc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la orele opt fix coborâţi din maşină la intrarea întreprinderii, o undă de respectuoasă panică se propaga din secţie în secţie, funcţionari impiegaţi curieri îşi corectau poziţia. Frumoase timpuri. Acum s-ar putea oare pretinde ca donna Marzia cu teribila sa epuizare nervoasă să-si părăsească chalel-ei de la Saas Fee pentru a veni să-l salute pe bunic? Nu-i nevoie, îl va găsi la întoarcere în aceleaşi con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umbarul alesului loc de veci, printre atâtea urne, se află una care pare pusă ieri. „2 august 1915 – spune acolo -lovit în frunte cade ca un erou – luptând vitejeşte – pe muntele Pipar (cota 2003) – sublocotenent în regimentul 8 vânători de munte – care-a mai fost decorat pentru merite deosebite – în campania din Lib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Pe muntele Pipar, cota 2003, un grup de vilegiaturişti s-a dus astăzi să facă un picnic. La puloverul pe care-l purta unul dintre ei era o etichetă cu acelaşi nume care este săpat pe arhitrava giganticei capele înălţată mai jos, la stânga. Ghetuţele logodnicei poartă aceeaşi marcă scrisă cu litere de bronz în vârful acelui sumbru monolit care se întrezăreşte în fund, parcela numărul nouă. Şi micul aparat de radio şi apa minerală, aperitivul, şerveţelele, brânzeturile, tacâmurile, cauciucurile auto, tranchilizantele, valiza, cartea. Fiecărui obiect necesar excursiei îi corespunde aici un loc de veci, o lespede, o criptă, un înge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ub pietre şi sculpturi aceşti strămoşi patriarhali boss continuă să semneze, cu foarte puternicele lor nume iscălesc apa vermutul brânza stofele tricotajele măruntele noastre obiecte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ază, dar numai prin procură, căci acum sunt în afara jocului. A fost vândută vila pe care comendatorul o construise cu atâta mulţumire în Brianza, direcţiunea a fost transferată într-un nou palat şi chiar glorioasa marcă a fabricii a fost desenată din nou întrucât era prea florală. Cel care comandă nu mai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ar trebui poate să-i ajungă această frumoasă căsuţă concepută de arhitectul A, sculptată de sculptorul B, decorată de pictorul C, atâtea milioane pentru teren, atâtea pentru tonele de marmură, atâtea pentru toate chintalele de bronz şi erau magnificele milioane rotunde şi grele ale anilor Treizeci? N-ar fi trebuit să-i ajungă pentru week-endl Nu-l satisface compania atâtor graţioase şi albe statuete, Madone, fecioare, silfide, naiade şi driade care se căţărau ici şi colo în cri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Lăsaţi-i să doarmă, căci desigur ei îşi imaginează o Italie prosperă şi fericită cu o creştere inepuizabilă a indiciilor de producţie şi a dividendelor, fabrici tot mai mari, muncitori tot mai mulţumiţi, bilanţuri tot mai pozitive, fisc tot mai neatent în realitate nimeni nu aduce aici veştile, nimeni nu spune joncţiune, nimeni nu telefonează, nimeni nu deschide portiţa şi nu se apropie ca să-i anunţe. De ce să-i dezamăgească? Nani nani, bunicuţule1, noi alergăm, noi navigam, noi zburăm, ne bronzăm, dansăm bamba şi yabron, dormi în pace faimosule bunic, pa pa cu degeţel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cine-i acum?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este doar unul dintre paznici care dă o raită, cum îi cere datoria, să vadă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tura asta ce-a fost? A sărit vreun zăvor? Au deschis vre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eşmântul unui San Francesco făcut din tablă de bronz, care, din pricina căldurii se întinde, scârţâie şi fac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asta a cui e? Cine mormăie rugăciuni? Există deci o creatură recunoscătoare şi credincioasă în ciuda dezolantei zilei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E ciş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 în original, loc de cuvinte intraductibil: Ninna nanna, noi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ajuns încă până la fund, o mică posibilitate de-a realiza nimicirea totală tot mai există şi sper să mă pot bucura de ea. Altfel, am ajuns la o etate atât de înaintată că probabil n-am s-o mai du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ţi ani mă bucur de faima – o faima care s-a consolidat încetul cu încetul – că sunt un scriitor sfârşit, într-o desăvârşită şi irevocabilă decadenţă. Orice operă publicam, se spunea, sau cel puţin se gândea, era o treaptă mai jos. Şi aşa, din ce în ce mai jos, până în prăpastia d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opera mea. Acest castatrofal rezultat eu l-am urmărit cu răbdare şi tenacitate fără margini de mai bine de treizeci de ani, potrivit unui plan stabilit dinainte cu multă chibz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voi fi întrebat – tu ai dorit să dai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doamnelor şi domnilor. Ca scriitor avusesem succese răsunătoare, căpătasem o faimă uriaşă, eram în sfârşit o persoană ajunsă. Aş fi putut să merg mult mai departe, doar să fi dorit şi aş fi obţinut fără dificultate glori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 preferat, de la înălţimea la care ajunsesem – o cotă magnifică, un pisc, se poate spune, un Monte Roşa, dacă nu un Himalaya – să cobor încetul cu încetul, să pornesc înapoi coborând drumul urcat în salturi uriaşe, să trăiesc etapele unei amarnice decadenţe; amarnice doar în aparenţă, prieteni, pentru că eu găseam în ea o imensă consolare. Şi astă-seară, în paginile de faţă – pe care le voi închide într-un plic sigilat menit să fie deschis la moartea mea – arăt de ce m-am purtat astfel, dezvăluind îndelungatul meu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patruzeci de ani şi navigam cu toate pânzele sus pe marea succesului, când într-o zi în capul meu se făcu dintr-o dată lumină. Soarta către care mă îndreptam, o soartă de glorie mondială – repet – de afirmări zgomotoase, de onoruri, de popularitate, de recunoaşteri biruitoare în toată lumea, mi-a apărut în întreaga şi mizerabila ei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materială a gloriei nu mă interesa pentru că eram de mult putred de bogat. Şi restul? Sunetul aplazuelor, beţia triumfului, fascinanta strălucire pentru care atâţia bărbaţi şi femei îşi vânduseră sufletul diavolului? De fiecare dată când gustam câte un pic din toate astea, îmi rămânea în gură o neplăcută amărăciune. La urma urmei – îmi spuneam – care este manifestarea supremă a gloriei? Numai asta: când cineva trece pe stradă şi lumea se întoarce şi şopteşte: ai văzut? El e! Cam asta e tot, nimic mai mult, grozavă satisfacţie, n-am ce zice. Şi asta, luaţi notă, se întâmplă numai în cazurile extreme, cu marile personalităţi politice sau cu actriţele celebre. Dacă e vorba de un simplu scriitor, slabă speranţă ca în zilele noastre să-l recunoască cinev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e latura negativă. Dar eu nu mă speriam prea mult de sâcâielile cotidiene: obligaţiile, scrisorile şi telefoanele admiratorilor, interviurile, întâlnirile, conferinţele de presă, fotografii, radioul etcetera. Altul şi mult mai amarnic era calvarul meu: orice succes obţinut, care mie îmi dădea satisfacţii atât de slabe, pentru o mulţime de alte persoane era o mare neplăcere. Oh, mutrele anumitor prieteni şi colegi, ce jalnice erau în zilele mele cele mai fericite. Erau băieţi buni, oneşti şi harnici şi mă simţeam legat de ei cu lanţuri de obişnuinţă şi de afecţiune; de ce să-i fac să sufer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ulgerare de gând am măsurat atunci muntele de necazuri pe care tocmai le semănasem în jur cu ridicola mea manie de-a ajunge cineva. Mărturisesc că nu mă gândisem niciodată la asta. Şi am avut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hiar că, dacă aş fi continuat pe acelaşi drum, aş fi cules noi şi tot mai bogaţi lauri, dar pe de altă parte aş fi torturat, poate, multe inimi care n-ar fi meritat. Şi cu nenumărate suferinţe e dăruită lumea, dar muşcăturile invidiei sunt dintre rănile cele mai rele, mai profunde, mai greu de cicatrizat şi cu mult mai demne de milă decât orica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ediez lucrurile, iată care era datoria mea Şi am luat marea hotă'âre. Din înaltul piscului la care ajunsesem, îmi era hărăzit, mulţumesc lui Dumnezeu, să fac mult bine. Pe cât îmi îndurerasem semenii cu succesele mele, tot pe atât puteam să le ofer mari consolări. Căci, în definitiv, ce este plăcerea dacă nu încetarea suferinţei? Şi plăcerea nu este oare direct proporţională cu suferinţa care o pre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u mai departe, deci, să nu încetinesc ritmul muncii, să nu dau impresia unei retrageri voluntare care ar fi fost o prea slabă consolare pentru colegii mei, dar, cu o miraculoasă mistificare, să disimulez talentul meu în floare, să scriu lucruri mai puţin frumoase, tot mai puţin frumoase, mimând o degradare a facultăţilor mele creatoare. Şi celor care aşteptau de la mine noi lovituri de maestru, să le ofer fericita surpriză a prăbuş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aparent simplă, pentru că să faci lucruri nesemnificative sau urâte de obicei nu e ceva obositor, era în realitate anevoioasă din două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obţin de la critici păreri negative. Acum eu făceam parte din categoria scriitorilor laureaţi, cu o grea preţuire pe piaţa artistică. Să se vorbească bine despre mine era un lucru de la sine înţeles pentru cine se conforma cu stricteţe uzanţelor. Şi criticii, se ştie, o dată ce au categorisit un artist, este foarte greu să-i mai faci să-si schimbe părerea Deci: şi-ar fi dat seama că începusem să scriu tâmpenii ori, cum era de temut, ar fi rămas neclintiţi la schemele lor, continuând să mă acopere cu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în vine sânge, nu apă şi să-mi înăbuş cuvântul clocotitor al geniului meu mi-ar fi cerut un mare efort. Oricât m-aş fi silit eu să scriu plat şi mediocru, flacăra aceea tot ar fi pătruns printre rânduri cu puterea sa misterioasă. Să se dea drept altcineva este o treabă grea pentru un artist, chiar dacă e vorba să se prefacă mai prost decâ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reuşit. Mi-am frânat, ani îndelungaţi, natura mea năvalnică; am ştiut să simulez, cu o subtilitate care numai ea singură ar fi deajuns ca să demonstreze cât de mare este talentul meu; am scris o mulţime de cărţi străine de mine, din ce în ce mai slabe, obosite, dezlânate, lipsite de imaginaţie, de caracter, de forţă narativă. O lentă sinucider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ile prietenilor şi colegilor mei, ori de câte ori apărea vreo nouă carte de-a mea, deveneau tot mai senine, tot mai relaxate. Îi liberam treptat-treptat de povara chinuitoare a invidiei, bieţii oameni. Recăpătau încredere în ei, începeau să se împace din nou cu viaţa, erau din nou cuprinşi de dragoste pentru mine. Reînfloreau. Fuses. Em prea mulţi ani înfipt ca un spin în adâncul sufletelor lor. Acum eu smulgeam spinul acesta înveninat cu blândeţe şi asta era pentru ei o inefabil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au slăbit, umbra a căzut asupra mea şi cu toate astea eu trăiam foarte mulţumit şi nu mai simţeam în jurul meu atmosfera ambiguă a admiraţiei, ci o undă caldă de bunătate şi gratitudine. În glasul prietenilor mei a revenit accentul pur, proaspăt, generos al timpurilor de altădată, când, copii fiind, nu cunoşteam mize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 voi fi întrebat – tu scrii doar pentru cei câţiva zeci de colegi? Asta îţi este vocaţia? Şi publicul? Imensa mulţime a celor care trăiesc şi posteritatea căreia ai putea să-i încălzeşti inima? Atât de meschină este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 e adevărat, obligaţia pe care o am faţă de prieteni şi de colegi e o inepţie în comparaţie cu cea care mi se impune faţă de întreaga umanitate. Dar nici aproapelui meu, nici publicului necunoscut, răspândit pe suprafaţa Pământului, nici generaţiei anului două mii nu le-am sustras nimic. Pe ascuns, în toţi anii aceştia, eu am făcut ceea ce Atotputernicul mi-a poruncit şi purtat de aripile divinei inspiraţii am scris cărţile cu adevărat ale mele care ar fi putut să mă ridice pe culmile cele mai înalte ale gloriei. Le-am scris şi le-am închis în scrinul cel mare care se află în dormitorul meu. Sunt douăsprezece volume. Le veţi citi după moartea mea Atunci, prietenii mei nu vor mai avea motive să se plângă. Unui mort i se iartă cu uşurinţă totul, chiar şi scrierea unor opere nemuritoare. Ba chiar vor râde, prietenii, clătinând cu bunăvoinţă din cap: „Hei, ne-a făcut-o javra aia Şi noi care credeam că dăduse în mintea copiilor.” în orice caz,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crisul se întrerupe. Bătrânul scriitor nu putuse continua fiind surprins de moarte. Fusese găsit aşezat la biroul său. Pe foaia de hârtie, alături de stiloul spart, capul alb zăcea nemişcat, în supremul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după ce au citit, s-au dus să dechidă scrinul. Conţinea douăsprezece plicuri groase: în fiecare erau sute de foi de hârtie. Pe foi nu era scris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oare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nu se sfârşise, soarele încă mai strălucea. Pe stradă m-am întâlnit cu cineva. „Bună ziua” îi spun. EI mă priveşte şi-mi spu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16 octombrie, împlinesc cincizeci şi opt de ani. E un lucru înspăimântător. Şi voi veţi simţi asta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r fi o aniversare ca oricare alta, sau, în cel mai rău caz, poate, ceva mai apăsătoare decât celelalte din pricina numărului. Asta însă dacă tatăl meu n-ar fi murit chiar la cincizeci şi opt de ani. Şi confruntarea est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ac comparaţii de felul acesta când vizitez marile muzee. Şi-mi produc o vagă indispoziţie. Jos, pe rama tabloului, vezi de exemplu că scrie: Raffaello Sanzio, 1483-l520. Atunci fac calculul şi mă gândesc. Raffael a trăit numai treizeci şi şapte de ani, la vârsta mea ar fi mort de douăzeci şi unu de ani. Sau: Michelangelo Amerighi zis Caravaggio, 1569-l609. Doar patruzeci de ani de viaţă. Eu m-am bucurat de optsprezece ani mai mult. Vincent Van Gogh, 1853-l890. Treizeci şi şapte de ani, ca şi Raffael. Amedeo Modigliani, 1884-l920, numai treizeci şi şase de ani. Dacă aş fi fost în locul lui, aş fi fost cadavru de două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ierdut timpul, domnii aceia, s-au născut, au crescut, au plecat repede pentru totdeauna. Le-a fost de ajuns puţină vreme pentru a cuceri gloria nemuritoare. Şi eu ce am făcut cu viaţa mea? Nimic care să-mi permită comparaţia cu geniile acelea. Dar ce am izbutit totuşi să realizez? Faţă de unul dintre ei am avut un avantaj de douăzeci de ani, faţă de alţii de zece, de cincisprezece. Şi stau frumuşel aici cu mâinile-n sân, mă uit în jur, aştept, ca şi când partea cea mai bună de-abia de acum încolo ar trebui să înceapă şi n-ar fi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sta încerc senzaţia prăbuşirii, remuşcarea timpului irosit, ameţeala golului şi a v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şi descurajam este jocul acesta cu anii în sălile marilor muzee. Totuşi e vorba în genere de personaje antice sau legendare, de fapt străine de mine. Mult mai puternică şi tulburătoare este confruntarea cu propri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tata eu eram încă un băieţaş şi abia mi-l amintesc. Poate din pricina bărbii, care-l îmbătrânea în mod evident cu vreo zece ani, îmi părea un om tare bătrân, prototipul bătrâneţii, mi se părea că trăise până atunci o viaţă foarte lungă, iar gândul că într-o zi aş fi putut ajunge la o vârstă ca a lui era cu totul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iată-mă acum la nemaipomenita culme care altădată îmi părea o poveste şi care acum, odată ajunsă, îmi suscită sentimentele contrarii. Aş dori, mărturisesc, să mai trăiesc o eternitate, dar pretenţia de-a trăi mai mult decât tatăl meu îmi apare instinctiv aproape ilicită, o lipsă de respect, o abuzivă aviditate. Cu atât mai rău pentru mine dacă într-atâta întindere de timp am realizat atât de puţin. În concluzie, tot timpul ce-mi mai rămâne în faţă este un surplus, un nemeritat priv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cunosc totuşi la mine o antitetică atitudine sufletească. O să râdeţi, dar de când aveam treizeci de ani şi până acum nu constat nici o apreciabilă diferenţă, modul meu de viaţă nu s-a schimbat. Există fără îndoială o diminuare a cantităţii totale de energie pe care pot s-o cheltuiesc, dar disponibilitatea calitativă a rămas aceeaşi. Mă explic: azi abia reuşesc să lucrez patru ore neîntrerupt pe când altădată trăgeam opt ore în şir fără efort. Dar lucrez în acelaşi fel. Altădată făceam zilnic cu schiurile şapte-opt ore coborâri de pe Plăteau Roşă, astăzi mă mulţumesc cu trei. Dar schiez în acelaşi fel, ba probabil chiar mai bine. Am deci absurda şi chiar scandaloasa senzaţie că nu am trecut de la o categorie la alta, că tinereţea n-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glinda, data naşterii, felul cum mă consideră aproapele meu sunt, o ştiu prea bine, tot atâtea dezminţi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urtat de curentul orelor, astăzi 16 octombrie 1964, oscilez între resemnata constatare că, măcar teoretic, rândul meu s-a terminat şi încrederea. Într-un îndelungat viitor, iluzia, speranţa, teribi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dustriaş decădea, se simţea obosit şi dezamăgit. Se retrase în vila sa de la ţară, unul câte unul prietenii îl părăsiră. Stând în grădină, îşi petrecea zilele privind şi ascultând ciorile care îşi aveau cuibul în copacii din jur, aşa că începu să le înţeleagă graiul, începu să stea de vorbă ce ele. In fiecare zi sta de vorbă cu ciorile ore în şir. Servitorii, plictisiţi şi prost plătiţi, plecară de la el. Într-o dimineaţă, marele industriaş se pomeni transformat în cioară. Îi puseră la dispoziţie drept locuinţă un cuib vechi şi prăpădit, dar cum el nu era capabil să-l repare dată fiind vârsta şi lipsa lui de experienţă, celelalte ciori se păzeau cu străşnicie să-i dea vreun ajutor. Cuibul era pe ramurile unui copac aflat în apropierea autostrăzii. Şi-n cuib bătea ploaia. Noaptea, ud şi îngheţat, cu aripile tremurânde, marele industriaş vedea trecând limuzine enorme având la bord pe colegii săi de altădată care se întorceau de la Torino în compania unor secretare superbe, după ce puseseră la cale aface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intra în casă, ceilalţi chiriaşi te vor primi cu bucurie. Toţi sunt oameni buni şi simpatici. Te vor iubi tare mult. Ghilarduzzi, de pildă, ce băiat drăguţ. Şi familia Fossadoca, el şi ea, nu sunt nişte oameni minunaţi? Te vei împrieteni şi cu doctorul Polpar şi cu domnişoara Mastoma, care dă lecţii de pian, cu ceasornicarul Latrani, câte un pic chiar cu toţi. Şi te vei simţi bine, ca în familie, apărat împotriva insidiilor vieţii de o splendidă platoş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vei auzi, de după uşă, un şuşotit. Vei apropia urechea: Ceramini, dentistul şi doamna Jugeri de la etajul trei râd cam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ştiţi? Îţi vor spune. N-aţi auzit nimic despre familia Fossa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întâmplat că, îţi vor spune la ureche, s-a întâmplat că bz bz bz bz b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ăsiţi că e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e va opri domnişoara Mast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ţi auzit? Latr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i-adevărat că n-am văzut eu cu ochii mei, dar toţi spun că bz bz bz bz b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Latrani îţi va povesti nişte lucruri oribile despre domnişara Mastorna, iar domnişoara Mastorna despre doctorul Polpar şi doctorul Polpar despre doamna Jugeri şi aşa mai departe într-o urzeal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ţi vei da seama că acelaşi lucru se petrece şi în privinţa ta. Va spune deci doamna Fossad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um vorbiţi cu Latrani. În locul dumneavoastră n-aş avea încredere. Ştiţi ce spune despre dumneav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dumneavoastră bz bz bz bz b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âlneşti pe ceasornicarul Lat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îţi va spune, ce draci îmi vin când aud vorbindu-se despre dumneavoastră cum l-am auzit ieri pe Ghilarduz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dumneavoastră bz bz bz bz bz</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fli că şi domna Jiigeri şi Polpar şi doamna Fossadoca, toţi bunii prieteni, de cum te întorci şi pleci se pun să clevetească. Până la urmă îţi vei da seama că şi prietenii tăi cei mai buni, unii mai mult, alţii mai puţin, sunt nişte mici ticăloşi şi dacă ţi se întâmplă vreo neplăcere, se bucură. Păcatul originar, în clocotul său cel mai luxuriant, cu toate că au fost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rebuie să te ţii tare, pentru Dumnezeu. Va fi nenorocire, mare nenorocire dacă te laşi prins, dacă răspunzi cu aceeaşi monedă. Acesta va fi momentul potrivit să verifici dacă-ţi mai aminteşti câte ceva din filosofia antică. Tu trebuie să răspunzi cu toleranţă şi bunătate; sunt unicele remedii (dacă izbuteşti). Şi cine ştie dacă până la urmă scumpii tăi priete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Piave, în după-amiaza târzie, un câine boxer merge încet înaintea stăpânului bătrân care stă de vorbă cu un tânăr. Dar câinele se opreşte mereu şi priveşte în sus. Priveşte copacii? Priveşte, priveşte. Nu, nu priveşte copacii. Iată. Coroana copacilor s-a sfârşit şi el priveşte tot mai sus. Cerul? Dar stăpânul e în spate şi el o porneşte iar la dr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moarte fu întrebat care este ultim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dus la o ghicito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hi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lia, zise, ghicito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a era de fapt cea mai bună ghicitoare şi regele avea atâta încredere în ea că nu lua niciodată vreo hotărâre fără ca mai înainte să-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la moarte fu deci condus la ghicitoare, care nu ştia nimic despre el. Femeia îi examina palma stângă şi, zâmbi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noroc, băiete, vei trăi până la adânci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ajuns, spuse condamnatul şi ceru să fie dus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această întâmplare se răspândi numaidecât şi lumea râse din toată inima. Dar a doua zi dimineaţă, când omul fu dus la butuc, călăul, ridicând securea să-i dea lovitura, ezită, apo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el. Nu pot! Gândiţi-vă ce-ar spune maiestatea-sa dacă ar şti. Mi-e cu neputinţă! Şi azvârli fier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ptă măreaţă, cu arme albe, noi eram tineri şi puternici, fanfara cânta. Luptând respingeam treptat duşmanul şi încet-în-cet învingeam. Era minunat. Deodată, însă, când ne aşteptam mai puţin, unul dintre noi cade străpuns. Apoi urmă o prăbuşire. Lupta se ducea mai departe vitejeşte, respingând duşmanul, dar cu toate acestea ai noştri cădeau în jur unul câte unul, seceraţi. Şi în străfundul sufletului mârşav ne bucuram de fiecare dată pentru că alţii cădeau, nu noi, noi în schimb, luptând mai departe, făceam o impresie tot mai bună. Până când toţi camarazii au fost doborâţi şi am rămas doar noi singuri. Şi nu mai era nici măcar duşmanul cu care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victorie! Am strigat Dar la ce ma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AGGINI, administratorul unei mici fabrici de hârtie, patruzeci şi şase de ani, păr cărunt, bărbat frumos, îşi opri automobilul, la două noaptea, la câţiva paşi de un bar-tutungerie, rămas deschis cin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tr-o clipă, spuse fetei care şedea lângă el. Era o fată frumoasă, la lumina felinarelor cu neon roşul buzelor sale strălucea ca o floare în 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ngeriei erau parcate câteva maşini. El trebuise să oprească ceva mai încolo. Era o seară de mai cu aer călduţ şi proaspăt de primăvară. Străzi cu totul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r, să cumpere ţigări. Când fu din nou în prag şi se îndrepta cu paşi grăbiţi spre maşina sa, izbucni sinistrul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ele din faţă? Sau dintr-o stradă laterală? Sau din asfalt apăruseră sceleratele creaturi? Două, trei, cinci, şapte umbre fulgerătoare se repeziră în cerc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Atinge-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luieratul sfâşietor, lung, cu sughiţuri, trâmbiţă de luptă pentru tinerele haimanale: în orele atât de stranii ale nopţii fluieratul smulgea din somn cartiere întregi şi oamenii, înfioraţi, se cuibăreau cât mai bine în pat, rugându-se la Dumnezeu pentru nenorocitul care era pe cale să fie lin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îşi dădu seama de pericol. Aveau ceva cu el. Era pe vremea când bărbaţii trecuţi de patruzeci de ani stăteau mult pe gânduri când era vorba să se arate pe-afară în orele târzii din noapte. Trecuţii de patruzeci de ani erau consideraţi bătrâni. Şi pentru bătrâni generaţiile tinere aveau un profund dispreţ. Un resentiment puternic îi aţâţa pe nepoţi, împotriva bunicilor, pe fii împotriva taţilor. Mai mult: se formaseră anumite specii de cluburi, de companii, de secte, dominate de o ură sălbatică împotriva celor în vârstă, ca şi cum aceştia ar fi fost responsabili de nemulţumirile, melancoliile, deziluziile, nefericirile atât de caracteristice tinereţii, de când lumea e lume. Şi noaptea găştile astea se dezlănţuiau, mai ales la periferii, vânând bătrâni. Dacă izbuteau să pună gheara pe vreunul, îl snopeau din bătăi, îl despuiau, îl biciuiau, îl mânjeau cu vopsele ca să-l lase apoi legat de vreun copac sau de vreun felinar. In unele cazuri, în frenezia brutalului rit, mergeau şi mai departe. Şi în zori, cadavre desfigurate şi dezmembrate erau găsite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ineretului! Preocuparea aceasta blestemată care, de-a lungul mileniilor, îşi transmitea frământarea din tată în fiu, exploda în sfârşit. Ziarele, radioul, televiziunea, filmele îi veniseră în ajutor. Tinerii începură să fie mângâiaţi, compătimiţi, adulaţi, exaltaţi, încurajaţi să se impună în lume prin orice mijloc. Bătrânii înşişi, înspăimântaţi de această vastă mişcare a spiritelor, participau la ea, ca să-si făurească un alibi, ca să facă cunoscut – dar era atât de inutil – că da, e adevărat că ei aveau cincizeci ori şaizeci de ani, dar spiritul lor era încă proaspăt, ei împărtăşeau aspiraţiile şi preocupările noilor contingente. Iluzii: oricum ar fi vorbit ei, orice ar fi spus, tinerii erau împotrivă, tinerii se simţeau stăpânii lumii, tinerii, cum era şi drept, pretindeau conducerea deţinută până acum de patriarhi. „Vârsta este o vină” era sloga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urmăririle de noapte, cu care ocazie autorităţile, înspăimântate şi ele, erau silite să mai închidă ochii. Aşa că foarte rău dacă ciolanele prăpădite, care ar fi făcut bine să stea închise în casă, îşi permiteau luxul să-i provoace pe tineri cu maniile lor s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aţi la ochi mai ales bătrânii ce se aflau în compania femeilor tinere. Atunci exaltarea persecutorilor ajungea la culme. În cazurile favorabile, care în realitate se repetau destul de des, bărbatul era legat şi ciomăgit în timp ce, sub ochii lui, tovarăşa sa era supusă, de tinerii de aceeaşi vârstă, la complicate şi îndelungate violenţe corporal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Saggini calculă pericolul. Îşi zise: nu mai am timp să ajung la maşină. Dar pot să mă refugiez în bar, secăturile alea nu vor îndrăzni să intre. În schimb fata are tim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ilvia! Strigă. Dă drumul la motor şi fugi.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1LIQTECA JUDEŢEANĂ în viteză şi zvâeiti 4iain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ata înţelese. Cu trecu la volan, porni motorul, băgă motorul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ftă uşurat. Acum trebuia să se gândească la el însuşi. Şi se întoarse să găsească scăpare în bar. Dar chiar în clipa aceea oblonul de fier fu lăs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e rugă el. Dinăuntru însă nu-i răspunse nimeni. Ca de obicei când era vorba despre hăituielile tinerilor, toţi se retrăgeau în găoacea lor. Nimeni nu vrea să vadă sau să ştie, nimeni nu vrea să se ames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clipă de pierdut. Iluminaţi de lampioane orbitoare, şapte-opt indivizi se apropiau în cerc de el, chiar fără să mai alerge, atât de siguri erau că nu le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unul, înalt, palid, ras în cap, cu un pulover roşu-închis pe care se vedea un enorm R mare alb. „Sunt pierdut” gândi Saggini. Despre R-ul acela ziarele vorbeau de luni de zile. Era iniţiala lui Sergio Regora. Cel mai crud şef de bandă; se povestea că zdrobise cu mâna lui mai mult de cincizeci d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e face: trebuia să încerce ceva. La stânga, în fundul bulevardului, se deschidea un vast teren unde era instalat un luna-park. Totul era să reuşească să ajungă nevătămat până acolo. Apoi, în încurcărtura de pavilioane şi de „caravane” i-ar fi fost uşor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în goană, era încă un bărbat agil şi cu coada ochiului văzu cum se repezea la el, din drepata, ca să-i taie calea, o fetişcană voinică, având şi ea pulover şi un R alb pe piept. Avea o faţă teşită, mai mult decât neplăcută, o gură mare car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orc bătrân! În mâna dreaptă ţinea strâns o cravaşa de piele. Fata se aruncă asupra lui. Dar omul nostru avea o asemenea viteză că ea nu izbuti şi se pomeni rostogolindu-se la pământ înainte chiar de-a fi avut timpul să-l lov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se astfel o spărtură, Saggini, cu toată suflarea care-i mai rămăsese, se lansă spre terenul întunecat. O împrejmuire de grilaj închidea aria bâlciului. Trec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un salt şi se îndreptă în fugă acolo unde întunericul îi părea cât mai deplin. Şi ceilalţ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scape, ticălosul, exclamă Sergio Regora care nu se grăbea prea mult, sigur că o să dibuie prada Şi mai face şi pe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varăş de-al său alerg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şefule, că trebuie să-ţi zic o chestie. Ajunseseră la marginea bâlciulu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vrei s-o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şel, dar tare-mi vine a crede că tipul ăla es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u por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ne faci greută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 un dobitoc de iu mai poate. Şi un pisălog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eva, ţi-am m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ămăligă, asta eşti. Ruşine să-ţi fie. Cu taică-meu nu mi s-a întâmplat până acum niciodată, dar mă prind pe orice că mi-ar place grozav. Aşa că hai, acum trebuie să-l scoatem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din pricina goanei, Saggini se ghemuise la picioarele unei prelate mari, poate a unui mic circ, cufundat în beznă, încercând să dispară printre cutele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la cinci, şase metri, era o căruţă ţigănească acoperită şi cu o ferestruică luminată. Aerul fu sfâşiat de un nou fluierat al zurbagiilor. In căruţă se simţi o mişcare. Apoi o femeie grasă şi foarte frumoasă se ivi la portiţ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bâlbâi Saggini din nesigura lui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femei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lăsaţi-mă să intru. Sunt urmărit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uă nu ne trebuie bel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dacă mă lăsaţi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i suntem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se, închise portiţa, se auzi cum se trage zăvorul pe dinăuntru. Chiar şi lumin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ici voci, nici zgomot de paşi. Să fi renunţat cei din bandă? Un orologiu îndepărtat bătu două şi un sfert. Un orologiu îndepărtat bătu două şi jumătate. Un orologiu îndepărtat bătu două şi trei sf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ent să nu facă zgomot, Saggini se ridică în picioare. Poate acum pute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nul din blestemaţii aceia sări asupra lui şi ridică mâna dreaptă agitând ceva ce nu se vedea bine ce e. Saggini, într-o scăpărare de gând, îşi aminti ceea ce cu mulţi ani în urmă îi spusese un prieten: dacă cineva vrea să te lovească, e de ajuns un pumn în bărbie, ceea ce importă însă este să faci în acelaşi timp un salt în sus şi atunci nu pumnul ci tot corpul tău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gini făcu saltul, pumnul întâlni ceva dur cu un trosnet sec. „Ah” gemu celălalt şi căzând pe spate moale. În figura contractată şi chinuită care se prăbuşea, Saggini îl recunoscu p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ttore! Şi se aplecă asupra lui cu intenţia de a-l ajuta Dar trei-patru umbre ţâş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e aici. Atinge-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bugheşte ca un nebun, sărind de la o zonă de umbră la alta, încolţit de gâfâitul vânătorilor, mereu mai mânios şi mai aproape. Pe neapteptate, un instrument metalic îi fu înfipt într-un obraz cu o durere cumplită. Se feri cu disperare, căută o scăpare în jur, îl împinseseră până la marginea împrejmuirii. Luna-park nu-i mai putea oferi vre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la vreo sută de metri începeau grădinile. Energia disperării îl făcu să parcurgă distanţa fără să fi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nevra aceasta fu o surpriză pentru vânători. Doar la urmă, când el ajunse la marginea unui boschet, se dădu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pe acolo, priviţi cum se ascunde în pădure. Atinge-l, atinge-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reîncepu. Dacă ar fi rezistat până Ia primele lumini ale zorilor, poate că ar fi fost salvat. Dar câte ore mai erau până atunci? Orologiile băteau ici şi colo orele, dar în groaza sa el nu mai reuşea să numere bătăile. Coborî o vale, urcă o coastă, trecu peste un pârâiaş, dar ori de câte ori întorcea capul, trei-patru călăi îl urmau implacabili, întinzând mâini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ultimele forţe, se caţără pe marginea foarte abruptă a unui bastion, văzu că cerul, dincolo de îngrămădirea de acoperişuri, pălea Dar acum era prea târziu. Se simţea cu desăvârşire sleit. Din obrazul rănit, şiroaie de sânge. Şi Regora era la un pas. Îi şi desluşea în penumbră albeaţa rânj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flară faţă în faţă pe îngusta creastă ierboasă. Regora nici n-avu nevoie să-l lovească. Pentru a se feri, Saggini făcu un pas îndărăt nu mai avu teren solid sub picioare, se prăbuşi pe spate pe povârnişul abrupt, numai pietre şi vrejuri de mure. Se auzi o bufnitură şi apoi un geamă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jupuim, dar s-a aranjat cum trebuie tipul, spuse Regora Acum e mai bine să ne topim. Cine ştie ce mai iese de-aici. Şi aşa sticleţii sunt cam şuc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grup, comentând vânătoarea, printre neruşinate hohote de râs. Şi ce mult durase totuşi. Nici un bătrân nu le dăduse atâta bătaie de cap. Chiar şi ei erau obosiţi. Cine ştie de ce, dar erau foarte obosiţi. Micul grup se despărţi. Regora plecă cu fata. Ajunseră la o piaţă viu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e cap?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tu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examinându-s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figură ai. Şi cum de ţi-a apărut toată albeaţa ai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tu ai o figur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linişte neaşteptată. Lui Regora nu i se mai întâmplase niciodată aşa ceva. Se apropie de-o vitrină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 văzu foarte desluşit un bărbat cam de cincizeci de ani, cu ochii şi obrajii buhăiţi şi gâtul ca al pelicanilor. Încercă să zâmbească, dar chiar în faţă îi lipseau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urât? Se întoarse. Fata dispăruse şi ea Apoi din fundul pieţii răsăriră în mare goană trei băieţi. Erau cinci, erau opt. Scoaseră un lung, terifiant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Îge-l, atinge-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ora începu să fugă cât îl ţineau picioarele. Dar nu-l prea mai ţineau. Tinereţea, îndrăzneţul şi nepăsătorul anotimp, părea că are să ţină foarte mult, părea că n-are să se mai sfârşească niciodată. Şi ca să se treacă îi fusese de ajuns o noapte. Acum nu mai rămânea nimic de cheltuit. Acum bătrânul era el. Şi-i venea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VILEI REALE, Crucea Violetă Internaţională organiza un mare concurs „Cine găseşte oul”, destinat copiilor sub doisprezece ani. Biletul, două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erau ascunse sub nişte grămezi de fân. Apoi se dădea semnalul de pornire. Şi toate ouăle pe care izbutea să le găsescă un copil erau ale lui. Ouă de toate soiurile şi dimensiunile, de ciocolată, de metal, de carton, conţinând obiecte foar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Soso, cameristă cu ora, auzi vorbindu-se despre aceasta în casa Zernatta, unde lucra Doamna Zernatta avea să-i ducă pe toţi patru copiii ei, în total optzeci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Soso, douăzeci şi cinci de ani, nu frumoasă dar nici urâtă, mică, subţirică, feţişoară vioaie, plină de bunăvoinţă, dar şi de dorinţe înăbuşite – pe lângă toate astea având o fiică de patru ani, făptură plina de graţie dar fără nume patern din nefericire – se gândi să-si ducă şi ea fetiţ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ziua, îi puse Antonellei sale pardesiul cel nou şi pălărioara de catifea care o făcea să pară tocmai ca fetel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Gilda, nu putea să semene cu o doamnă căci rochiile ei erau prea uzate. Făcu însă ceva mai bun: cu un fel de boneţică se dichisi cam ca o doică şi dacă cineva nu sta anume s-o examineze cu lupa, putea foarte bine să treacă drept o bonă de casă mare, din acelea care au diplomă de la Geneva sau Neuchâ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timpul potrivit, se duseră la intrarea vilei Reale şi aici Gilda se opri uitându-se în jur ca şi cum ar fi fost o bonă care-o aştepta pe stăpâna ei. Între timp soseau maşinile domnilor de unde coborau copiii domnilor care se duceau să găsească ouăle ascunse. Sosi şi doamna Zernatta cu toţi patru copiii ei şi Gilda se trase deoparte ca să nu fie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 zadar se obosise Gilda? Nu era uşor să se găsească momentul acela de zăpăceală şi de confuzie în care ea socotea că poate intra gratis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ouălor începea la trei. La trei fără cinci sosi o maşină tip prezidenţial, în care era soţia unui ministru important cu cei trei copii ai ei venită anume de la Roma. Atunci, preşedintele, consilierii şi doamnele care patronau Crucea Violetă Internaţională se repeziră în întâmpinarea soţiei ministrului pentru a-i face toate onorurile şi se iscă, ba chiar cu prisosinţă, dorita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căreia camerista cu ora Gilda travestită în doică pătrunse în grădină cu fata ei, dându-i din mers ultimele sfaturi ca să nu se lase mai prejos de copiii mai mari şi mai şmecher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i se vedeau sute de grămezi de fân, mai mici sau mai mari împrăştiate la întâmplare. Una dintre ele avea probabil mai mult de trei metri, cine ştie ce-or fi ascuns sub ea, sau poate 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ste dat de un sunet de trâmbiţă, cade panglica pusă să marcheze locul de pornire şi copiii se avântară în marea căutare cu urlete indescri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ii domnilor o intimidară pe mica Antonella Alerga ici şi colo fără să se poată decide şi între timp ceilalţi scotoceau în măruntaiele căpiţelor de fân, unii chiar alergând spre mamele lor strângând în braţe gigantice ouă de ciocolată sau de carton de diverse culori având înăuntru cine ştie c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şi Antonella, înfundându-si o mânuţă în fân, întâlni o suprafaţă netedă şi compactă şi judecând după curbură trebuia să fi fost un ou enorm. Nebună de fericir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Şi încerca să-l ia în braţe dar un băiat plonja cu capul în jos cum se face la rugby şi imediat Antonella îl văzu îndepărtându-se ducând în braţe un fel de monument: şi se şi strâmba ca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rinteni sunt copiii. La trei se dăduse semnalul de începere, la trei şi un sfert tot ceea ce era mai bun şi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 Şi fetiţa Gildei cu mâinile goale se uita în jur după mama ei îmbrăcată ca o doică, simţind desigur o mare deznădejde dar nevrând în ruptul capului să plângă, căci ar fi fost ruşine cu toţi copiii aceia care puteau s-o vadă. Fiecare avea acum câte o pradă, unii mai mică, alţii mai mare, numai Antonella nu av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fetiţă blondă de şase-şapte ani care se încăpăţâna să ducă singură toate minunăţiile pe care pusese mâna. Antonella o privea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găsit nimic? O întrebă fetiţa blondă,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 un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al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 făcu Antonella consolată ca prin farme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zia, răspunse blondina în clipa aceea interveni o doamnă înaltă, care trebuie să fi fost mama Ign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 un ou acest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am dat eu, ea mi l-a luat, răspunse numaidecât Ignazia cu misterioasa perfidi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Antonella. Ea m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rumos ou de carton lucios care se putea deschide ca o cutie, înăuntrul lui aflându-se poate o jucărie sau un serviciu pentru păpuşi sau o trusă pentru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discuţie se apropie o doamnă de la Crucea Violetă, îmbrăcată cu totul în alb, care să fi avut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tiţe scumpe? Întrebă zâmbind, dar nu era un zâmbet agreabil. Nu sunteţ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puse mama Ignaziei. Prostuţa asta, care nici nu ştiu măcar cine e, i-a şterpelit un ou fetiţei mele. Dar n-are nici o importanţă. Pentru mine! Să i-l lăsăm totuşi. Hai, Ignazia, să mergem! Şi se îndepărtă c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e la patronaj nu consideră închis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uat un ou? O întrebă pe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nu. Ea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lla S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Mama t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ntonella îşi dădu seama că mama ei era acolo. Nemişcată, la o distanţă de patru metri, asista l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puse fetiţa şi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ea nu e guvernanta? Atunci Gild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a Doamna o privi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dar dumneavoastră aveţi bilet? V-ar supăra dacă v-aş ruga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ilet, spuse Gilda venind alături de Anto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ntrat în mod fraudulos, deci? Atunci situaţia se schimbă. Atunci, fetiţo, oul acesta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mulse oul din mână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spuse. Vă rog să poftiţ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locului împietrită şi pe feţişoara ei era imprimată o asemenea durere încât cerul lumii întregi încep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vreme ce doamna de la patronaj pleca cu oul, Gilda explodă, umilinţele, suferinţele, mâniile, dorinţele reţinute ani şi ani de zile fură mai puternice. Şi se porni să urle, acoperind-o pe doamnă cu vorbe oribile care începeau cu c cu b cu s cu 1 şi cu alte litere a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ţă o mulţime de lume, doamne elegante din cea mai bună societate, cu copiii lor încărcaţi de ouă minunate. Unele dintre ele fugiră îngrozite. Altele se opri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E un scandal! Aud copiii! Arest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fară de-aici, femeie neruşinată, dacă nu vrei să te denunţ, porunci doamna de 1 a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onella izbucni într-un plâns. Gilda îşi ieşise acum din fire, mânia, ruşinea, neplăcerea îi dădeau o energie uriaşă şi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să vă fie să luaţi oul de la fetiţa mea care nu are nicioadată nimic. Ştiţi ce sunteţi?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oi poliţişti şi-o apucară pe Gild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numaidecât afară! Ea se zb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câinilo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asupra ei, o apucară din toate părţile, o târâr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noi la chestură, la arest o să-ţi treacă pofta, şi-o să te înveţi minte aşa să mai insulţi forţele ordi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cu ea s-o ţină, deşi era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Urlă ea. Fetiţa mea! Fetiţa meal Lăsaţi-mă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 se agăţase de fustă, era azvârlită încolo şincoace în învălmăşeală şi printre sughiţuri scotea ţipete de implorare. Să fi fost vreo zece persoane, bărbaţi şi femei,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ămaşa de forţă! La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ospiciului sosea chiar atunci, deschiseră uşa, o ridicară anevoie. Doamna de la Crucea Violetă o apucă energic de mână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um tu vino cu mine. O să-i dau eu o lecţie mamei tale, să mă p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si aminti că în unele cazuri nedreptatea suferită poate descătuşa o for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vă spun, lăsaţi-mă, urlă Gilda, în vreme ce încercau s-o înghesuie în dubă. Lăsaţi-mă, dacă nu vreţi să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uceţi-o, porunci domna de la patronaj, preocupată s-o stăpâneasc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apă tu prima, blestemato, făcu Gilda, zbătân-du-se mai t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doamna îmbrăcată în alb şi se prăbuşi ca o cârp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u care mă ţii de mâini. Şi tu! Făcu camerista Se produse o învălmăşeală confuză de trupuri, apoi din dubă unul dintre agenţi se prăbuşi fără viaţă, un al doilea se prăvăli şi el numaidecât, de îndată ce Gilda îi spuse o vorb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ră îndărăt cu o groază nelămurită. Mama rămase singură şi în jurul ei o mulţime care nu mai cute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pe Antonella şi înainta sig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trebuie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ră loc, nu aveau curaj s-o atingă, dar se luară după ea, la distanţă de douăzeci de metri, în timp ce se îndepărta. Între timp, prin viermuiala de oameni, soseau camionete cu întăriri, se auzeau sirene de autoambulanţe şi de pompieri. Un subchestor luă comanda operaţiunilor.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ele! Gazele lacrimogene! Gilda se întoarse spre ei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acă aveţ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mă jignită şi umilită, era o forţă dezlănţuită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oameni înarmaţi o înconj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hiar o împuşcătură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Strigă Gilda. Vreţi s-o omorâţi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neînfricată. Nici nu-i atinsese şi şase agenţi căzură grămad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 acasă. Era un imobil mare printre pajiştile de la periferie. Forţa publică ocupă toat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orul înainta cu un megafon electric: tuturor chiriaşilor din casă li se acorda cinci minute ca să elibereze locul; mamei dezlănţuite i se poruncea să predea fetiţa, ca s-o fer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ieşi la o fereastră de la ultimul etaj şi strigă cuvinte care nu se înţelegeau. Grupurile de agenţi de şoc se traseră înapoi ca şi cum o masă invizibilă i-ar fi izbit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Strângeţi rândurile! Tunară ofiţerii. Dar şi ofiţerii dădură îndărăt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obil nu mai rămăsese acum decât Gilda cu fiica ei. Probabil că tocmai pregătea cina pentru că dintr-un coş ieşea un firice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sei ostaşii regimentului 7 blindate alcătuiau un inel larg, în timp ce se lăsa seara. Gilda se apropie de fereastră şi strigă ceva Un car armat greu începu să se zgâlţâie, apoi se răsturnă sfărâmându-se. Un al doilea, un al treilea, un al patrulea O putere misterioasă le scutura încoace şi-ncolo ca pe nişte jucării de tablă până când rămâneau imobile în poziţiile cele mai stranii, complet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stare de asediu, interveniră forţele O. N. 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ona de oraş care înconjura casa fu evacuată pe o rază foarte mare. În zori începu bombard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e la balcon, Gilda şi fiica ei asistau liniştite la spectacol. Nu se ştie cum niciuna dintre bombe nu reuşea să atingă casa Toate explodau în aer, la trei-patru sute de metri deasupra Apoi Gilda intră din nou în casă pentru că Antonella, speriată de bubuitul exploziilor,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o captureze prin foame şi sete. Tăiară conducta de apă. Dar în fiecare dimineaţă şi seară coşul îşi scotea firul său de fum, semn că Gilda pregăte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simii hotărâră atacul la ora X. La ora X pământul se cutremură pe kilometri întregi, maşinile de război înaintând concentric, cu un vuiet d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ieşi din nou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care armate undui, purtată parcă de un val invizibil, pahidermele de oţel încărcate cu moarte se răsturnară cu scrâşnete oribile, transformându-se în grămăjoare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O. N. U.-ului înainta ţinând în sus un steag alb. Gilda îi făcu semn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 N. U.-lui ceru cameristei condiţiile de pace: ţara ajunsese la epuizare, nervii populaţiei şi ai forţelor armate nu mai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 îi oferi o ceaşcă de cafea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ou pentru feti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mioane se opriră în faţa casei. Fură descărcate ouă de toate dimensiunile, de o frumuseţe fără seamăn, ca fetiţa să poată alege. Era unul chiar din aur curat, bătut cu pietre preţioase, cu diamentrul de treizeci şi cin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ella alese unul mic, de carton colorat, la fel cu acela pe care i-l luase doamna de la patr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a optsprez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EFANO MERIZZI, de cincizeci şi patru de ani, directorul unei întreprinderi petrochimice, juca golf pe terenul din Morisenda într-o după-a. Miază de vară împreună cu prietenul său Giacomo Introvisi, cu fiica sa Lucia şi cu contele Gianangelo Giunchi care urma să devină al doilea soţ al ei. Era o zi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zzi era un bărbat corpolent, greoi şi neobişnuit cu exerciţiile fizice, dar practica golful sperând că acest sport liniştit şi dificil avea să-l ţină în formă. Nervos din fire, nu ajunsese în şapte ani de practică la nici un rezultat apreciabil. Era destul dacă reuşea să pornească mingea după o sută de lovituri. El însă nu făcea caz, până la urmă se resemnase, nota punctele pe score, dacă nu de aLtceva, din plăcere şi, de fapt, se amuza Prietenul său Introvisi era un tip de acelaşi calibru cu el. Fiica sa Lucia şi Giunchi în schimb erau foarte pricepuţi, prima cu un handicap de zece, al doilea cu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ât de cât interesată o partidă în patru cu forţe atât de inegale, cei patru deciseră să joace „din două mingi cea mai bună”. Lucia îşi luă ca tovarăş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oate din pricina căldurii, Merizzi părea foarte obosit şi abia se ţâra de-a lungul pajiştilor încântătoare bordate cu gigantice perdele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ere, ca mai întotdeauna, Merizzi făcu un biet drive şi mingea se opri în groapă. Partenera sa Lucia trase cu prea mare dezinvoltură. Mingea ţâşni dreaptă şi avântată cu un progresiv efect la dreapta care o făcu să cadă, cam la vreo sută şi patruzeci de metri, la marginea pădurii, într-o porţiune de iarbă lăsată anume sălbatică şi necultivată. Giunchi, în schimb, se plasă într-o excelentă poziţie, tocmai în mijlocul lin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ciei să joace. Greşi din plin. Mingea fu momită şi mai mult de ierburile sălbatice. Şi era greu de crezut că Merizzi ar fi reuşit nu să atingă green-ul, care era la o sută de metri în faţa lui, ci măcar să scoată mingea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ul de zece? Îl întrebă caddy-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care-l vre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ocmai din pricină că era conştient de propria sa inferioritate, înainte de-a da o lovitură Merizzi sta şi se pregătea cu multă migală. De data asta însă nu făcu aşa, ca şi când ar fi fost dezgustat, ca şi când nu s-ar fi simţit obligat şi jocul i-ar fi fost indiferent. Se aşeză în poziţie, ridică fierul, îl ţinu o clipă suspendat, îl făcu să vibreze, învâr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tingă mingea? O să lovească mingea? O să mişte mingea din loc? Cu cât o să împingă mingea? Cu zece centimetri, o jumătate de metru, un metru? Se auzi o lovitură metalică şi seacă, privirile surprinse ale jucătorilor şi ale celorlalţi caddies urmăriră micuţa minge care se ridica mai întâi în slava cerului cu o traiectorie curbă ca să cadă apoi dezinvoltă exact în mijlocul green-ului, la cincisprezece centimetri de groapă. Urmară râsete zgomotoase. Desigur o întâmplare sau norocul. O lovitură mai bună nici nu se putea Cine ştie dacă un campion mondial ar fi reuşit sau nu o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îţi dai seama că e grozav? Strigă Lucia din dreptul celei de a şaptesprezecea gropi. Oricât ar fi fost de neverosimil, dar după primul drive Merizzi nu mai greşise nici o lovitură. Şi lucrul era cu atât mai ciudat cu cât se vedea că era obosit şi părea indiferent la acel soi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um îţi explici asta? Îl întrebă Introvisi. Ştii că tu realizezi astăzi un excelent opt de handicap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zzi se opri la marginea penultimului green după ce nimeri groapa cu o impresionantă precizie. Sufla greu. Se rezema în putter ca un bătrân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iacomo, spuse cu glas scăzut, adevărul e că nu-mi mai pasă de nimic. Chiar în adâncul inimii. Nu-mi mai pasă de nimic şi tu ştii că la golf se joacă bine numai în asemenea condiţii, când eşti completamente detaşat, cel puţin oamenii ca mine. Şi astăzi nu-mi mai pasă de nimic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o mână prin faţa ochilor ca şi cum ar fi vrut să alun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ştele, astea! Spuse. Blestema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e-am mai văzut niciodată pe-aici, îmi tot bâzâie la ureche de când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Introvisi şi se duse la locul de pornire următor. Soarele coborâse, pe pajişti umbrele se al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zzi îl urmă cu greutate. După vreo zece paşi se opri clătinându-se. Prietenul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zi joci cum nici măcar n-ai visat vreodată să joci, joci ca un tânăr şi stai acolo pleoştit ca şi cum ţi s-ar fi întâmplat o nenorocire. Se poate şt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upt, spuse Merizz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iaţa. Nevastă-mea. Fiică-mea. M-au supt şi continuă să mă sugă. Şi-acum tipul acela care vrea s-o ia de nevastă. Tot sângele puţin câte puţin. De câţi ani? Zi de zi. Pe urmă muncitorii, comisia internă. Şi fiscul. Şi grupul de asistenţă. Şi verii. Şi rudele sărace. Şi clica de paraziţi pe care-i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sunt obosit, înţelegi? Nu-mi mai pasă de nimic. Sunt obosit, numai de-asta joc bine a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e muşte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făcu gestul acela cu mâna ca să gonească gâng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ntrovisi nu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sprezecea şi ultima groapă, lungă de trei sute optzeci de metri, e în pantă. Green-u de cum ajunge dincolo de muchia din vârf, nu se mai vede de jos. În drive-ul de pornire, cum nu se întâmplase niciodată, Merizzi o depăşi pe Lucia cu cincisprezece metri. Faptul avea ceva monstruos în el. Cei doi adversari, în dezavantaj acum cu paisprezece puncte, stăteau şi priveau. Merizzi trase a două lovitură, se plasă pe ultimul şi cel mai abrupt povârniş, ca să ajungă la green mai lipseau o sută cincizeci de metri. Următorul „fier cinci” al Luciei nu fu prea grozav. Mingea se opri în echilibru pe un smoc de iarbă unde pajiştea era mai a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bosit ceru să i se dea ciocanul numărul opt şi fără să se mai gândească lovi mingea. Doi caddies se şi duseseră pe green să controleze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aici pe green, perfect, pe urmă cine ştie cum a sărit, da, a sărit în partea aceea, spre groapă, explică un băiat în momentul acesta soarele dispăru cu totul pe după vârfurile stejarilor şi se las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een terenul aluneca într-o râpă necultivată şi mărăcinoasă. Dar mingea căzuse drept în jos, lovitura era magistrală, iar dacă a sărit, a sărit foarte aproape, nu poate fi departe. Se pornesc s-o caute. Chiar şi Merizzi, aplecat, umblă scotocind prin mărăcin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încet-încet lucrurile încep să pară tot mai asemănătoare cu umbrele, cu nişte fantome care umblă, cu sufletul omului. Din pădurea din jur încep să se ridice mici glasuri misterioase. Dar vârfurile cele mai înalte ale copacilor încă mai sunt ilumin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papa, unde eşti? Strigă Lucia pe neaşteptate, în timpul acesta Giunchi se apleacă să ridi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fie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burile pajiştei, puţin mai jos de platou, a găsit o crosă. E un fier opt, pare aproap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chi îl ridică în sus ca să fie văzut. Apoi se opreşte împietrit, fixând teren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toţi de el curioşi. În mijlocul rough-a, printre bălăriile aproape mai înalte decât ea, stă nemişcată o enormă broască-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oarsă către soarele care apune şi s-ar spune că soarbe cu mare plăcere lumina aceea pe sfârşite. Trebuie să fi fost o vietate miraculoasă, trebuie să fi avut nişte amoruri uluitoare, trebuie să fi fost foarte fericită, un prinţ poate, un rege bun, un prieten al zânelor, un mic zeu al pădurii. Şi acum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 întregime acoperită de o puzderie de muşte care o devoră. Trebuie să se fi luptat mult cu ele ca să se elibereze, dar erau prea multe şi acum e epuizată. O puzderie de muşte veninoase o devoră acum şi o sug, unele dintre ele stau nemişcate, angajate în supliciu, altele mişună nervos printre zgaibe căutând locurile cele mai gingaşe ale pielii, altele roiesc în jur formând un fel de noruleţ: cenuşiu, prin care contururile suveranului se întrezăresc nesigure şi tremurate. A luptat să se elibereze, dar erau prea multe. Şi acum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un zbucium îndelungat, o suferinţă disperată, e singurătatea. Mâine dimineaţă nu va mai revedea soarele, niciodată nu-l va mai putea revedea, dar acum încă îi mai gustă patetica reverberaţie printre arbori, lumina aceea care a aparţinut tinereţii, speranţei şi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iermuiala murdară de muşte ochii mai strălucesc încă, gura palpită în uşoare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ot mai stau în jurul ei înspăimântaţi. Nu-i decât o broască-râioasă, de ce vederea ei îi paralizeaz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ultima sforţare, muribunda îşi saltă capul ca şi când ar cerşi o picătură de aer. Pentru o clipă privirile sale întâlnesc ochii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şi cum i-ar fi lipsit ceva, tânăra, frumoasa şi prea eleganta femeie se întoarce spre tufişuri,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ă, papa, unde eşti? Dar domnul Merizzi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ul broaştei-râioase se dau înce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v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RECIEZ ELEGANŢA vestimentară, de obicei nu ţin seama dacă hainele semenilor mei au o tăietură mai mult sau mai puţin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 toate acestea, în timpul unei vizite într-o casă din Milano, am cunoscut un bărbat, în vârstă de patruzeci de ani după cum părea, care literalmente strălucea datorită frumuseţii, definitive şi pure, a îmbrăcă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ra, îl întâlneam pentru prima dată şi când mi-a fost prezentat, cum se îmtâmplă întotdeauna, mi-a fost imposibil să-i înţeleg numele. Dar la un moment dat m-am aflat în seara aceea în vecinătatea lui şi am început să discutăm. Părea un om inteligent şi subţire, dar avea pe faţă un aer de tristeţe. Poate cu o intimitate exagerată – Dumnezeu îmi schimbase firea – l-am complimentat pentru eleganţa lui; şi am îndrăznit chiar să-l întreb la ce croitor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uşor zâmbet ciudat, de parcă s-ar fi aştepta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u-l cunoaşte nimeni, spuse, dar e un mare maestru. Şi nu lucrează decât când îi vine lui. Pentru puţini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putea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arcă, încearcă. Îl cheamă Corticella, Alfonso Corticella, strada Ferra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cump,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jur că nu ştiu. Hainele astea mi le-a făcut acum trei ani şi nu mi-a trimis înc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cella? Strada Ferrara 17, 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necunoscutul. Şi mă părăsi ataşându-se unui alt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Ferrara 17 am găsit o casă ca atâtea altele şi locuinţa lui Alfonso Corticella era ca locuinţa atâtor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ă-mi deschidă chiar el. Era un bătrânel cu părul negru, dar desigur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nu făcu mofturi. Ba chiar părea dornic să-i devin client. I-am explicat cum am afla adresa lui, am lăudat felul lui de a croi, i-ain cerut să-mi facă un rând de haine. Am ales o stofă lucioasă gri, apoi mi-a luat măsura şi s-a oferit să vină, pentru probe, la mine acasă. L-am întrebat de preţ. Nu era nici o grabă, mi-a răspuns. Vom fi mereu de acord. Ce om simpatic, am gândit la început. Şi cu toate acestea mai târziu, în timp ce mă întorceam acasă, mi-am dat seama că bătrânelul îmi lăsase în suflet o proastă dispoziţie (poate din pricina insistenţelor lui repetate şi a zâmbetelor mieroase). Pe scurt, nu aveam nici o poftă să-l revăd. Dar acum hainele erau comandate. Şi după vreo douăzeci de zile era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le-au adus, le-am probat, timp de câteva secunde, în faţa oglinzii. Erau o capodoperă. Dar, nu ştiu bine de ce, poate din pricina amintirii neplăcutului bătrânel, nu aveam deloc chef să le îmbrac. Şi au trecut săptămâni întregi până să mă de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aminti ziua aceea cât voi trăi. Era o zi de marţi, în aprilie şi ploua. Când mi-am pus costumul – haină, pantaloni şi vestă – am constatat cu plăcere că nu-mi atârnau şi nu mă strângeau pe nicăieri, cum se întâmplă mai totdeauna cu hainele noi. Ba chiar îmi căd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buzunarul drept de la haină eu nu pun nimic, hârtiile le ţin în buzunarul stâng. Aşa se explică de ce după câteva ore, la birou, vârând din întâmplare mâna în buzunarul drept, simţii că e o hârtie acolo. Poate nota de plată 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ancnotă de zec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încremenit. Eu, asta e sigur, n-o pusesem acolo. Pe de altă parte era absurd să mă gândesc la o glumă din partea croitorului Corticella Cu atât mai puţin la un cadou din partea femeii mele de serviciu, singura persoană care, după croitor, avusese ocazia să se apropie de costumul de haine. Sau poate că era o bancnotă falsă? O privii în zare, o comparai cu altele. Mai bună decât era nu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posibilă era vreo zăpăceală a lui Corticella. Poate că venise un client să-i plătească un acont, croitorul în clipa aceea nu avea portofelul la el şi, ca să nu lase bancnota pe unde o fi, o băgase în haina mea agăţată de un manechin. Asemenea cazuri se po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i pe butonul soneriei s-o chem pe secretară. Ii voi scrie lui Corticella o scrisoare restituindu-i banii care nu erau ai mei. Între timp însă şi n-aş putea spune de ce, băgai din nou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omnule doctor? Vă simţiţi rău? Mă întrebă secretara care intra în acea clipă. Probabil că devenisem palid la faţă ca moartea. În buzunar, degetele mele dăduseră peste marginile unei alte hârtii, care cu o clipă mai înainte nu fu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răspund. O uşoară ameţeală. Mi se întâmplă de la o vreme. Poate sunt niţel obosit. Aşa că puteţi pleca, domnişoară, trebuia să dictez o scrisoare, dar vom face treaba ast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cretara a plecat, am îndrăznit să scot hârtia din buzunar. Era o altă bancnotă de zece mii. Şi atunci am încercat pentru a treia oară. Şi o a treia bancnotă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mi galopeze. Am avut impresia că mă aflu prins, din motive misterioase, în vârtejul unui basm din acelea din care se spun copiilor şi pe care nimeni nu l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 că nu mă simt bine părăsii biroul şi mă dusei acasă. Simţeam nevoia să rămân singur. Din fericire, slujnica plecase. Închisei uşile, trăsei transperantele scot bancnotele una după alta cu cea mai mare grabă, din buzunarul care părea de ne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o spasmodică încordare nervoasă, de teamă că miracolul ar putea să înceteze dintr-un moment în altul Aş fi vrut să continui toată seara şi toată noaptea, până aş fi strâns miliarde. Dar la un moment dat puterile mă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afla o grămadă impresionantă de bancnote. Lucrul cel mai important acum era să le ascund, ca nimeni să nu miroasă ceva. Golii un vechi cufăr plin cu covoare şi în fundul lui, grupaţi în grămăjoare, pusei banii pe măsură ce-i număram. Erau cincizeci şi opt de milioan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ă trezi femeia, mirată că mă găseşte în pat cu totul îmbrăcat. Încercai să râd, explicându-i că seara băusem puţin cam mult şi că somnul mă lua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paimă: femeia mă invită să-mi scot costumul ca să-l dea măcar puţin cu 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trebuia sa ies numaidecât şi că nu mai aveam timp să mă schimb. Apoi m-am dus repede la un magazin de îmbrăcăminte de gata ca să-mi cumpăr un alt costum, dintr-o stofă asemănătoare; l-aş fi lăsat pe acesta slujnicei să aibă grijă de el; al „meu”, acela care avea să facă din mine, în decurs de câteva zile, unul dintre cei mai puternici oameni din lume, aveam să-l ascund într-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m dacă visam, dacă eram fericit, sau dacă nu cumva eram sufocat de povara, unei fatalităţi nemărginite. Pe stradă, prin impermeabil pipăiam fără întrerupere în dreptul magicului buzunar. De fiecare dată respiram uşurat. Sub stofă răspundea confortantul foşnet al biletulu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iudată coincidenţă îngheţă fericitul meu delir. În ziarele de dimineaţă apăru cu litere mari ştirea unui jaf petrecut cu o zi înainte. Furgoneta blindată a unei bănci, după ce fusese pe la toate sucursalele, tocmai transporta la sediul central vărsămintele zilei, când a fost asaltată şi golită în bulevardul Palmanova de patru bandiţi. Când lumea dăduse fuga, unul dintre gangsteri, ca să-si facă loc, începuse să tragă. Şi un trecător fusese ucis. Dar mai ales mă contraria suma de bani jefuită: exact cincizeci şi opt de milioane (ca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existe vreo relaţie între neaşteptata mea bogăţie şi lovitura tâlhărească petrecută aproap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prostie să gândeşti la aşa ceva. Şi eu nu sunt superstiţios. Cu toate acestea faptul mă zăpăci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mai mult, cu atât doreşti mai mult Ajunsesem bogat, ţinând seama de modestele mele obiceiuri. Dar mă atrăgea mirajul unei vieţi de lux fără margini. Şi chiar în acea seară mă pusei pe lucru. Acum procedam mult mai calm şi cu un mai mic consum nervos. Alte o sută treizeci şi cinci de milioane se adăugară la tezaur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reuşii să închid un ochi. Era presentimentul unui pericol? Sau aveam conştiinţa chinuită a celui care obţine fără să merite o avere fabuloasă? Sau un soi confuz de remuşcare? De cum se lumină, sării din pat, mă îmbrăcai şi alergai afară să caut u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i, mi se opri respiraţia. Un incendiu teribil, izbucnit la un depozit de ţiţei, distrusese pe jumătate o clădire din foarte centrala stradă San Cloro. Printre altele fuseseră devorate de flăcări casele de bani ale unui mare institut de construcţii, care conţineau peste o sută treizeci de milioane de lire, bani lichizi, în flăcări, doi pompieri îşi găsiser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rebuie să înşir acum unul după altul toate delictele mele? Da, pentru că acum ştiam că banii pe care mi-i furniza haina veneau de la crime, din sânge, din disperare, din moarte, veneau din infern. Dar înlăuntrul meu exista totuşi o intervenţie a raţiunii care, bătându-si joc, refuza să admită vreo vină de orice fel din partea mea. Şi atunci tentaţia revenea, atunci mâna – era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ăga în buzunar şi degetele, cu o grabnică voluptate, strângeau marginile mereu noului bilet de bancă. Banii, dumnezeieşti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ărăsesc vechiul apartament (ca să nu bată la ochi), în scurtă vreme îmi cumpărasem o vilă somptuoasă, posedam o preţioasă colecţie de tablouri, circulam cu automobile de lux, şi, lăsându-mi slujba pentru „motive de sănătate”, mă plimbam pretutindeni prin lume în compania unor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ori de câte ori scoteam bani din haină, pe lume se petrecea ceva mârşav şi dureros. Dar cu toate acestea aveam o conştiinţă vagă a lucrurilor, nesusţinută de probe logice. Şi în acelaşi timp, cu fiecare nouă încasare de-a mea, conştiinţa mi se degrada, devenind tot mai josnică. Şi croitorul? I-am telefonat ca să lichidăm contul, dar nu mi-a răspuns nimeni. În strada Ferrara, unde m-am dus să-l caut, mi s-a spus că emigrase în străinătate, nu se ştia unde. Totul deci conjura să-mi demonstreze că, fără s-o ştiu, făcusem un pact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imobilul unde locuiam de multă vreme, a fost găsită într-o dimineaţă o pensionară de şaizeci de ani asfixiată cu gaz: se omorâse pentru că pierduse cele treizeci de mii de lire lunare pe care le încasase cu o zi înainte (şi care încăpuseră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stul! Ca să nu mă prăvălesc până în fundul abisului trebuia să scap de haină. Nu cedând-o altora, întrucât oprobriul ar fi continuat (cine ar fi putut rezista vreodată la o ademenire atât de mare?). Era neapărat nevoie s-o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maşina într-o vale ascunsă din Alpi. Mi-am lăsat automobilul într-un luminiş plin cu iarbă şi am pornit-o în sus, în pădure. Nu era nici o suflare vie. Trecând de pădure, am dat de pietrişul unei morene. Aici, între două stânci gigantice, am tras din sacul de munte haina blestemată, am stropit-o bine cu petrol şi i-am dat foc. În câteva minute nu rămăsese din ea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ltima pâlpâire a focului, în spatele meu – părea la o distanţă de doi, trei metri – răsună o voc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mă întorsei fulgerător. Dar nu era nimeni. Căutai în jur, sărind de pe un pietroi pe altul, ca să-l descopăr pe blestemat. Nimic. Nu erau decât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paimei pe care o trăsesem mă întorsei în fundul văii cu un sentiment de uşurare. În sfârşit, liber. Şi boga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işul plin cu iarbă maşină mea nu mai era Şi în oraş, la întoarcere, văzui că somptuoasa mea vilă dispăruse; în locul ei, un teren viran cu pari din loc în loc cu câte o tăbliţă: „Teren comunal de vânzare”. Şi depozitele din bancă, fără să-mi explic, complet consumate. Dispărute de asemenea, din numeroasele mele casete de siguranţă, groasele pachete de acţiuni. Şi praf, nimic altceva decât praf, în vechiul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reînceput să muncesc cu înfrigurare, lucru pe care-l fac cu destulă neplăcere, şi, ceea ce este mai ciudat, nimeni nu pare să se mire de ruina me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ă nu s-a sfârşit încă Ştiu că într-o zi va suna soneria de la uşă, eu mă voi duce să deschid şi în faţa mea va sta, cu zâmbetul lui abject, ca să-mi ceară ultima socoteală, croitor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i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JUN, Nora aranja figurinele în ieslea de pe mescioară – anul acesta, fiind pradă unei depresiuni sufleteşti atât de depline, n-avea nici un chef să facă pom de Crăciun – şi mâinile ei plasau păstorii înghenunchiaţi, oile, mieii şi magii, dar mintea-i era în altă parte, cu gândul fixat ca un cui la blestemata ei rană durereoasă, când auzi un poc, o lovitură surdă şi violent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cu stupoare pe Glub, buldogul ei drag, care înainta bălăbănindu-se şi întindea ici şi colo botul căutând. „Glub Glub” îl strigă, dar animalul nu se întoarse spre ea, gudurându-se cum făcea de obicei, ci se opri nesigur ca şi cum n-ar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la mijloc. Nora trase repede spre ea câinele, îngenunchind îi luă capul în mâin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Glub? Eşti bolnav, Glub? De ce mă priveşti aşa, G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dădu seama că Glub n-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va vreme observase că în ochii câinelui se forma treptat un fel de reflex lăptos. Acum o pată întunecoasă îi acoperise întreaga pupilă. Nora îi trecu de două ori mâna prin faţa ochilor şi pupilele lui nici nu se clintiră. Orb. Acum se explica izbitura aceea de adineauri. Glub, înaintând pe dibuite prin întuneric, se lovise până la urmă de piciorul un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cela i-l dăruise el, era deci ultima părticică vie care-i rămânea de la el şi el nu mai era, dispăruse, o abandonase şi de aceea Glub era unicul sprijin de care ea se mai putea agăţa pentru a putea continua să mai existe şi fireşte, când le spui, toate astea par nişte poveşti absurde, deşi adesea în viaţă lucrurile se petrec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spaima. Se simţi, mai mult decât înainte, înspăimântător de singură în casa aceea mare şi nu era nimeni care să-i poată da vreun ajutor. Părea chiar că pe neaşteptate vuietul nesfârşit şi misterios al oraşului, acel soi de muget profund şi dureros ar fi încetat. Şi în tăcerea exagerată a încăperii Nora auzi pe neaşteptate bătăile propriei inimi care ga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eme numaidecât un veterinar. Probabil era o formă infecţioasă, trebuia căutat degrabă un remediu. Dar o ştia de pe acum: veterinarul n-avea să priceapă nimic, ultima dată examinase ochii câinelui prosteşte, spusese tot felul de aiureli despre o anumită intoxicaţie, prescrisese antibiotice, dar antibioticele nu ajutaseră cu nimic. Şi pe urmă să-l găseşti, pe veterinar; era ajunul Crăciunului, o lume întreagă părea înnebunită, dacă întrebai de cineva, răspunsul era mereu acelaşi: „Fără îndoială, doamnă, dar după sărbători”. După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a se deplasa dintr-o parte în alta a încăperii chemându-l pe Glub, să controleze dacă nu mai vedea chiar de loc şi uneori părea că animalul percepea doar umbra ei şi-i venea numaidecât în întâmpinare, alteori însă apuca o direcţie greşită şi se izbea d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imensă milă pentru câine şi pentru ea însăşi. Şi se gândi la seara următoare, la teribilul prânz de Crăciu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ştepta, pentru prima dată singură în casa aceea mare iar de la apartamentele vecine voci, zgomote şi râsete şi Glub ghemuit lângă ea ca de obicei, va întinde botul şi o va fixa cu pupilele opace fără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cuprinse un fel de mânie şi de revoltă pentru atâta răutate care-o lovea de pretutindeni. Chiar dacă trebuia să întoarcă pe dos întreg oraşul Milano tot avea să găsească un medic: cel puţin avea să ştie dacă mai sunt sau nu speranţe. Fiind atât de chinuită avu o idee ciudată care în condiţi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r fi părut absurdă. Să telefoneze profesorului Cleri, celebrul oculist, pe care-l ştia prietenul lui. Şi ce-ar fi spus oare Cleri? Să-i ceri unui savant să examineze un câine era o nebunie. Nu contează. N-avea decât să se simtă ofensat. Dacă nu avea o inimă de piatră trebuia să-si dea seama de extrema importanţă a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Se gândea că la biroul profesorului Cleri n-o să-i răspundă nimeni, sau au să-i răspundă că profesorul era plecat, sau că în ziua aceea nu primea, sau că în ziua aceea nu avea nici un minut liber şi că trebuia să fixeze o întâlnire după Crăciun, sau că telefonul o să fie mereu ocupat, sau că telefonul o să fie deranjat, sau că pur şi simplu în dimineaţa aceea profesorul Cleri murise brusc, el, singura persoană pe lume care ar fi putut s-o ajute. Şi în schimb, lucru de necrezut, chiar oculistul fu acela care-i răspunse. Şi-o recunoscu numaidecât şi părea să ştie tot ceea ce se întâmplase şi nu făcu aluzie la el şi când ea încercă să-i explice cu neîndemnatice circumlocuţiuni, ca să nu-l jignească, de ceea ce avea nevoie, el râse cu bunăvoinţă şi spuse: „Spuneţi adevărul, doamnă, dumneavoastră nu aveţi curajul să-mi spuneţi că este vorba de un câ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e vede că dumneavoastră mă preţuiţi destul de puţin. Eu iubesc câinii mai mult decât pe oam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umva, din întâmplare, e vorba de faimosul dumneavostră buld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despre el? Cum aşa? Nu mai vede? Bietul anim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duceţi-l, doamnă, bineînţeles. Uitaţi, acum trebuie să mă duc la spital dar la patru şi jumătate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Soarele îşi trimitea razele pe catifeaua violetă a unui fotoliu cu o discretă veselie. Vuietul de afară al oraşului era asemenea glasului Crăciunului care se apropia şi ea nu se mai temea de Crăciun, Crăciunul era din nou ziua aceea plăcută şi fără griji din copilăria ei. Nu, nu, nu trebuia să se lase doborâtă de primele neplăceri. Ce nefericit temperament avea. Pe lumea asta, har Domnului, există şi oameni buni, nu sunt chiar toţi nişt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oarte friguroasă şi senină. În mod inexplicabil, deşi nu sufla vântul, aerul era curat în ciuda cumpliţilor nori de fum şi de aburi îngrămădiţi asupra conglomeratului urban. Nora cânta, în casă, aşteptând ora la care să-l ducă pe Glub la oculist, între timp câinele recăpătase viaţă, în anumite mişcări părea acelaşi care fusese cu un an înainte, când trupul lui era atât de viguros încât semăna cu un dragon, cu un colac de salvare, cu un taur, cu un nor, cu o plăsmuire a imaginaţiei, când amorţita şi monstruoasa lui frumuseţe făcea lumea să se oprească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proastă fu că la patru şi jumătate, atunci când Nora coborî cu mare greutate câinele din taxi în faţa intrării doctorului, ziua era pe sfârşite. Şi reverberaţiile roşiatice ale apusului băteau în cornişele cele mai înalte în vreme ce se aprindeau, în haotice şi delirante perspective, lumânările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imobil, Nora nu băgă de seamă lucrul acesta şi se lăsă convinsă de toate fleacurile care-i ieşeau în cale ca s-o consoleze. Pentru că în anticamera aglomerată a cabinetului lui Cleri lumea se interesă în mod deosebit de Glub şi de necazurile lui şi apoi apăru doctorul Cleri care plin de bunătate dădu precădere câinelui şi ascultă cele întâmplate şi-i privi ochii şi spuse că nu trebuia să se descurajeze, nu era ceva local, totul depindea de o epuizare organică şi de aceea existau motive de speranţă. Desigur, câinele, dezorientat dădea semne de nelinişte şi, intimidat, se ghemuia lângă stăp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medicul vorbea, o cuprindea un sentiment de uşurare. Nu era deci vorba de orbire, nu era îndelungata agonie a animalului care se clătina prin casă fără busolă, cu neîntrerupte şi umilitoare poticniri, nu era sfârşitul (pentru că atunci când Glub n-ar mai fi existat, Nora simţea că şi ultima legătură cu el, iubirtul ei, s-ar fi întrerupt şi viaţa ar fi devenit o caznă a iadului însuşi). Nu, Glub va trăi, îşi va recăpăta vederea, va putea să alerge din nou după minge prin pajiştile parcului în râse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fârşitul vizitei, când Nora coborî şi se găsi din nou în piaţetă cu câinele de curea, se şi înserase. Acum doctorul Cleri consulta alţi bolnavi, pacienţii care aşteptau nu se mai gândeau la animal ci începuseră să se gândească din nou la propriul lor caz şi Nora ştia că în acel moment nu mai exista nimeni pe lume care să se preocu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ă exista o staţie de taxiuri dar în seara aceea clocotitoare taxiurile nu veneau, toate erau înghiţite de vârtejul nebun al Crăciunului. Nora începu să aştepte, câinele aşezat alături ridica botul spre ea, întrebân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lua în seamă buldogul orb, nimeni n-o mai lua în seamă pe ea, era o piaţetă din centru, peste tot în jur magazine scânteietoare şi, ici şi colo, ghirlande de beculeţe se aprindeau şi se stingeau nervos într-un anume ritm. În colţ magazinul unui mare blănar, tocmai magazinul acela din care el, cu doi ani în urmă, îi cumpărase de Crăciun blana de castor. Şi, alături, firma unui faimos nighl, în care se dusese de atâtea ori cu el purtând obişnuitele discuţii pentru că el, la o anumită oră, ar fi vrut să se ducă să se culce, pe când ea ar fi vrut să aştepte să vadă „numărul”. Totul, casele, vitrinele, firmele, reclamele, păreau să-i spună Norei: îţi aminteşti? Îţi aminteşti? Acum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nu mai venea. Frigul o pătrunse, tăind-o cu ascuţişuri de gheaţă. La un moment dat, din pricina gerului, buldogul începu să geamă încet. Nu mai era un colac de salvare, nu mai era un dragon, nu era un nor, era un biet domn denutrit, bolnav şi obosit pe care lumea î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ăpăcită, privea în jur. De unde venea toată lumea aceea? Părea anume izvorâtă din abisurile tainice ale oraşului ca s-o înnebunească pe ea. Bărbaţi, femei, tineri, copii, bătrâni alcătuiau în piaţetă un fel de cerc obsedant în jurul ei şi toţi aveau feţele excitate, toţi purtau pachete de toate culorile, toţi surâdeau, toţi erau fericiţi, blestematul acesta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era un soi de monstru, îmbătase oraşul, ţâra bărbaţi şi femei într-o bulboană, îi făcea pe toţi fericiţi. Se gândi la casa goală şi tăcută care o aştepta, la ungherele întunecate; ruşinată, îşi dădu seama că plângea, lacrimile îi curgeau în jos pe obraji în şiroaie şi nimeni n-o luă în seamă. Unde era el? Poate chiar în piaţa aceasta, în mijlocul mulţimii dezlănţuite, având şi el pachete şi pacheţele şi el fericit, la braţ cu o fată mai frumoasă şi mai tânără decât ea Taxiul nu venea, trecuse poate o oră, câinele gemea de frig cu tânguiri cavernoase şi ea nu putea să-l consoleze. Ce lucru îngrozitor să fii străin şi să nu primeşti nici o privire binevoitoare de nicăieri în inima sărbătorii. Atunci înţelese în sfârşit că bietul Glub, buldogul, nu-i mai folosea la nimic. Şi chiar dacă i-ar fi revenit vederea şi-n loc de doi ochi ar fi avut o sută, tot nu i-ar fi ajutat la nimic. Pentru Glub era doar un câine care în fond nu ştia nimic despre ea şi despre suferinţa ei. Şi din el, din iubitul departe acum, nu rămăsese în câine nici măcar o părticică, o suflare, o licăr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inele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singură. Treceau pe lângă ea, o atingeau, o izbeau chiar uneori în agitaţia grabei, dar nimeni n-o privea în ochi şi nu-si dădeau seama cât de nefericită era Crăciunul era singurătate, era disperare, era un demon care muşca cu dinţi de foc inima, aici în cap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prin somn un geamă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lalt pat, el, aşezat pe divan, citea sub conul de lumină al unei lămpi de noapte. Ridică privirea. Ea fu străbătută de un mic fior, scutură din cap ca şi când ar fi vrut să scape de ceva, deschise ochii şi-l fixă pe bărbat cu o expresie de stupoare, ca şi cum l-ar fi văzut pentru prima dată. Apo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de ce simt un fel de neliniş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ţin obosită de călitorie, aşa e întotdeauna şi apoi ai puţină temperatură, nu te necăji, mâine dimineaţă n-o să mai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ace pentru câteva secunde, fixându-l mereu cu ochii mari deschişi. Pentru ei, care veneau de la oraş, tăcerea bătrânei case de ţară era de-a dreptul exagerată. Un adevărat bloc ermetic de tăcere care părea să ascundă înlăuntrul lui o aşteptare, ca şi cum zidurile, grinzile, mobilele, totul şi-ar fi ţinu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ce se întâmpl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te rog, fiindcă tot te-ai ridicat, te rog uită-te puţin afară, căci mi se pare ca şi cu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neva? Ce idee. Cine ai vrea să fie în grădină acum? Hoţii? Şi râse. Hoţii au lucruri mai bune de făcut decât să dea ocol unor cocioab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lo, uită-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schise geamurile şi persianele, privi afară şi rămase surprins. După-masă fusese furtună mare şi acum, într-o atmosferă de-o puritate neverosimilă, o lună aproape plină lumina extraordinar grădina, neclintită, pustie şi tăcută, fiindcă greierii şi broaştele fac parte integrantă d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ădină foarte simplă, făcută dintr-o pajişte netedă cu o alee de pietriş alb formând un inel, desprinzându-se în raze în diverse ramificaţii: şi numai împrejur era mărginită de straturi cu flori. Dar era însăşi grădina copilăriei lui, o dureroasă părticică din viaţa sa, un simbol al fericirilor pierdute şi întotdeauna în nopţile cu lună, părea să-i vorbească prin aluzii pasionate şi indescifrabile. La răsărit, contra luminii şi de aceea neagră, o barieră de carpeni străpunsă de luminişuri arcuite, la sud un desiş pitic de merişor, la nord scara care ducea la grădina de zarzavat şi romanticul edificiu al magaziei de cereale, la apus casa. Totul se odihnea în felul acela inspirat şi minunat cu care natura doarme sub lună şi pe care nimeni n-a reuşit vreodată să-l explice. Cu toate acestea, ca întotdeauna, spectacolul îi provoca o sfâşiere profundă ca în faţa unei frumuseţi expresive pe care el desigur putea s-o contemple, dar pe care n-ar fi putut niciodată să şi-o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strigă Măria din pat, neliniştită, văzând că el stă acolo nemişcat să priveasc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fereastra lăsând obloanele deschise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draga mea E o lună uimitoare. Niciodată n-am mai pomenit o asemenea linişte. Se întoarse să se aşeze pe divan şi relu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 extremitatea de sud-est a grădinii, în umbra proiectată de carpeni, capacul unui chepeng disimulat printre ierburi începu să se ridice treptat, mişcându-se dintr-o parte şi dând la iveală deschizătura unei galerii care se pierdea sub pământ. Dintr-o dată, o făptură îndesată şi negricioasă ieşi de-acolo şi se porni să alerge cu o repeziciune frenetică în zigz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de o tulpină, o lăcustă pui se odihnea, fericită, tânărul ei abdomen verde palpitând cu graţie în ritmul respiraţiei. Ghearele păianjenului de pământ i se înfipseră cu furie în torace, sfâşiindu-i-l. Trupşorul se zbătu făcând să zvâcnească lungile picioare posterioare, însă numai o singură dată. Oribilii cleşti apucaseră să desprindă capul şi acum se afundau în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upturi ţâşni sucul abdominal pe care ucigaşul se puse să-l sugă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demonica voluptate a înfruptării, nu băgă de seamă la timp o gigantică făptură neagră care se apropia de el pe la spate. Haţ. Strângându-si încă victima în gheare, păianjenul dispare pentru totdeauna în gâtlejul broaştei-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în grădină, era divină pace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ingă otrăvită se înfipse în pulpa moale a unui melc care se deplasa spre grădina de zarzavaturi. Reuşi să mai parcurgă doi centimetri, cu capul învârtindu-i-se, apoi îşi dădu seama că piciorul nu-l mai asculta şi că e pierdut. Deşi i se împâclea treptat cunoştinţa, simţi mandibulele larvei care-l atacase cum îi smulg cu furie halci de carne, scobind caverne atroce în frumosul lui trup gras şi elastic de care era atât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zvâcnet al infamei agonii mai avu încă vreme să constate, cu o rămăşiţă de satisfacţie, că larva care-l atacase fusese străpunsă de un păianjen-lup şi sfâşiată într-o cl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o graţioasă idilă. Cu lanterna sa sclipitoare aprinsă la maximum, un licurici zbura în jurul nemişcatei străluciri a unei muieruşti foarte atrăgătoare, tolănită plină de lene pe o frunză. Da sau nu? Da sau nu? Se apropie de ea, încercă s-o mângâie, ea îi îngădui. Zbuciumul dragostei îl făcu să uite ce infern putea să fie o pajişte într-o noapte cu lună. Tocmai când îşi îmbrăţişa femeia, un cărăbuş auriu îi spintecă pântecul cu totul, sfâşiindu-l dintr-o parte în alta. Micul său felinar continua să palpite, întrebând da sau nu, iar tâlharul îl şi înghiţis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e petrecu o sălbatică agitaţie la o distanţă nu mai mare de o jumătate de metru. Dar fu o chestiune de secunde. Ceva enorm căzu fulgerător şi moale de sus. Broasca-râioasă de adineauri simţi o fatală zvârcolire în spinare, încercă să se întoarcă. Dar se şi înălţa în aer între ghearele unei bătrâne cucu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eai, nu se vedea nimic. Totul, în grădină, era poezie şi divi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kermesse a morţii începuse la căderea serii. Acum era în culmea freneziei. Şi avea să cpntinu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masacru, ucidere, supliciu. Scalpeluri care desfundau cranii, harpoane care retezau picioare, scoteau solzi şi se înfundau în viscere, cleşti care smulgeau carapace, stilete care străpungeau, dinţi care tocau, ace care inoculau otrăvuri şi anestezice, fire care capturau, sucuri erozive care lichefiau sclavii încă vii. De la cei mai mici locuitori cuibăriţi prin pătura de muşchi, rotifere, tardigrade, amebe, tecamebe, la larve, la păianjeni, la cărăbuşi, la miriapode şi tot aşa, mai sus, până la şopârle, la scorpioni, la broaştele-râioase, la cârtiţe, la bufniţe, nenumărata armată a ucigaşilor de drumul mare se dezlănţuia în măcel, masacrând, torturând, sfâşiind, spintecând, devorând. Ca şi cum, într-un mare oraş, în fiecare noapte zeci de mii de ucigaşi însetaţi de sânge şi înarmaţi până în dinţi ar fi ieşit din vizuinele lor, ar fi pătruns în case şi ar fi gâtuit lumea în somn. Pe neaşteptate, jos, în grădină, tace acel Caruso al greierilor, lovit mortal în cap de o cârtiţă. Se stinge, lângă tufiş, lămpiţa unui licurici sfărâmată de muşcătura unui cărăbuş. Se pierde într-un suspin cântecul broaştei înghiţită de un şarpe de apă. Şi fluturaşul nu se mai întoare să se izbească de geamurile ferestrei luminate; cu aripile rupte cu brutalitate el se zbate închis în stomacul liliacului. Teroare, spaimă, distrugere, agonie, moarte pentru mii şi mii de creaturi ale lui Dumnezeu este ceea ce înseninează somnul nocturn al unei grădini de treizeci de metri pe douăzeci. Şi acelaşi lucru se petrece şi în câmpiile din jur, acelaşi lucru e şi dincolo de munţii care strălucesc cu reflexe sticloase în lumina lunii, palizi şi misterioşi. Şi pe întreagă suprafaţa pământului e la fel pretutindeni, de cum coboară noaptea: exterminare, nimicire, ucidere. Şi când noaptea se destramă şi soarele apare, un alt prăpăd sângeros începe, cu alţi asasini de drumul mare, dar cu o cruzime egală. Aşa a fost de când e lumea lume şi aşa va fi în vecii vecilor, până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gită în pat, rostind vorbe fără legătură şi înţeles. Apoi din nou deschide ochii ma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de-ai şti ce vis cumplit am avut, am visat că aici afară era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să te linişteş-ti, draga mea, că vin şi eu acum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nu te supăra, dar iar am senzaţia aceea stranie, cum că afară în grădină s-ar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i să-ţi bag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 Carlo, te rog, dar zău că aş vrea să te uiţi puţ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şi zâmbeşte. Se ridică, deschide geamurile ş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ace într-o linişte nemărginită, inundată de lumina lunii. Acelaşi sentiment de vrajă, aceeaşi tainic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iniştită, draga mea, nu e nici ţipenie, n-am văzut niciodată atâ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UAT ascensorul să cobor de la etajul treizeci şi unu din acel zgârie-nori popular, unde locuiesc, pe cadranul din cabină care indica etajele erau aprinse beculeţele de la etajele douăzeci şi şapte şi douăzeci şi patru. Semn că aici ascensorul avea să se oprească să mai ia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uşiţe se închiseră şi ascensorul o porni vertiginos în jos. Era un ascensor foar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zeci şi unu la douăzeci şi şapte fu o clipă. La douăzeci şi şapte se opri. Uşa se deschise automat, eu privii şi simţii ceva aici în piept, cam în dreptul sternului, ca o dulce ameţeală visc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ea, fata cu care de luni şi luni de zile mă întâlneam pe-acolo şi de fiecare dată cu inima băt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vreo şaptesprezece ani, o întâlneam mai ales dimineaţa, avea sacoşa de cumpărături, nu era elegantă dar nici şleampătă nu era, îşi purta părul negru dat pe spate şi legat cu o panglică petrecută greceşte peste frunte. Dar numai două lucruri aveau importanţă: figura uscată, fermă, stăpânită, cu pomeţii proeminenţi, gura mică, fermă şi dispreţuitoare, o figură care era un soi de sfidare. Apoi era felul cum mergea, peremptoriu, clasic, cu o arogantă siguranţă corporală, ca şi când ar fi fost stăpâ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în ascensor, de data asta nu avea sacoşa de cumpărături dar părul îi era legat tot cu fâşia aceea de tip grecesc şi nici de data asta nu era rujată, căci buzele ei strânse şi dispreţuitoare nu aveau nevoie de ruj cu răsfrângerea aceea superbă pe care o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nu ştiu nici măcar dacă mi-a aruncat o privire, apoi a fixat cu indiferenţă peretele din faţă Nu există nici un loc pe lume în care figurile persoanelor care nu se cunosc să capete o expresie de cretinism total ca în ascensor. Şi chiar ea, fata, avea în mod inevitabil o expresie cretină, cretinismul ei fiind însă arogant şi excesiv de sigur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scensorul se oprise la etajul douăzeci şi patru şi intimitatea între ea şi mine, acea intimitate cu totul întâmplătoare, se risipea. Cele două batante ale uşii se deschiseră aşadar şi intră un domn căruia i-aş fi dat cincizeci şi cinci de ani, cam prăpădit, nici gras nici slab, aproape chel, cu faţa ridată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a drept în picioare, piciorul drept uşor dus înainte, cum fac de obicei manechinele când se fotografiază. Avea sandale de culoare neagră cu toc foarte înalt. Avea o geantă de piele albă sau de imitaţie de piele, o geantă mai degrabă modestă. Şi continuă să fixeze peretele din faţă cu o indiferenţă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creaturi blestemate care mai degrabă s-ar lăsa măcelărită decât să dea cuiva satisfacţie. Un timid ca mine mai putea oare spera vreodată ceva? Absolut nimic. Şi apoi dacă era într-adevăr o servitoare ar fi avut pentru mine tot dispreţul acela mânios pe care-l au servitoarele faţă d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fu că de la etajul douăzeci şi patru ascensorul, în Loc să se lase în jos cu elasticitatea impetuoasă obişnuită, o porni încetişor şi, cu destulă încetineală, continuă să coboare. Privii anunţul agăţat de un perete al cabinei: „Până la patru persoane, viteză mare, de la patru la opt persoane viteză mică”, în mod automat, dacă greutatea era însemnată, ascensorul îşi micşora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i, suntem doar trei şi nu prea graşi, aş zice. O privii pe fată, speram că măcar să mă privească, 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as, făcu atunci domnul de vreo cincizeci şi cinci de ani surâzând cu bunăvoinţă, cu toate astea eu atârn mult la cânta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ult. Şi apoi mai am şi vali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atante ale portierei aveau fiecare câte o ferestruică cu geam prin care se vedau trecând uşile închise ale etajelor şi numerele corespunzătoare. Dar cum de mergea ascensorul aşa de încet? Părea cuprins de paral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u eram mulţumit. Cu cât mergeam mai încet, cu atât aveam să stau mai mult lângă ea. Aşa, aşa, repede ca melcul. Şi niciunul din noi trei nu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două minute. Unul câte unul etajele se perindau prin faţa ferestruicilor, de sus în jos. Câte trecuseră? La ora asta ar fi trebuit să fi ajuns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ascensorul cobora, continua să coboare, cu o impresionantă lene, dar cobora în cele din urmă ea privi în jur, cuprinsă parcă de nelinişte. Apoi se adresă domn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lălalt,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trebuie să fi trecut de parter? Da, desigur, domnişoară. Se întâmplă uneori. De astfel ne aflăm sub pământ, observaţi că nu se mai văd uşile et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incolo de ferestruici aluneca doar un zid zgrunţuros alb-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glumiţi, fă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întâmplă întotdeauna, dar uneor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o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âse enigmatic. În orice caz am impresia că vom sta o vreme închişi aici. Poate că ar fi mai bine să ne prezentăm, spuse el şi întinse mâna dreaptă spre fată şi apoi spre mine. Îmi permiteţi? Schi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si,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si şi mai cum? Îndrăznii, întinzând la rândul m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făcu ea cu îndărătnicie.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misterios, ascensorul continua să se scufunde în măruntaiele pământului. Era o situaţie înspăimântătoare, cu altă ocazie aş fi fost paralizat de groază. Cu toate acestea mă simţeam fericit. Eram ca trei naufragiaţi într-o insulă pustie. Şi mi se părea logic că Ester avea să se înţeleagă cu mine. N-aveam nici treizeci de ani, înfăţişarea mea era mai mult decât onorabilă: cum ar fi putut băietana să-l prefere pe celălalt bărbat, bătrâior şi delab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m, unde mergem? Făcu Ester agăţân-du-se de mâneca lui Schi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fiica mea, nu-i nici un pericol. Nu vedeţi ce încet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agăţase de mine? Era ca şi când mi-ar fi tras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ster, făcui, trebuie să vă spun un lucru: ştiţi că mă gândesc mereu la dumneavoastră? Ştiţi că vă iubesc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ne vedem pentru prima oară! Făcu e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âlnesc aproape zilnic, îi spusei. Dimineaţa. Când vă duceţi să faceţ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esem o greşeală. Aşa că 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ştiţi că sunt femeie de serviciu? Încercai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emeie de serviciu? Nu! Vă jur că nu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ţi că sunt? Vreo prinţes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Ester, făcu Schiassi cu blândeţe. Nu cred că e cazul să vă certaţi. La urma urmei toţi suntem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m recunoscător dar în acelaşi timp mă şi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Schiassi, iertaţi-mi indiscreţia,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M-am întrebat de atâtea ori. Polivalent, aş zice. Comerciant, filosof, medic, contabil, pirotehnician, mă rog,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răjitor? Nu cumva sunteţi şi diavol, uneori? Mă miram eu însumi că într-o asemenea situaţie de coşmar mă simţeam atât de stăpân pe mine, aproape un erou. Schiassi râse cu mare poftă. Şi în vremea asta ascensorul cobora cobora, mă uitam la ceas, trecuse mai mul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t, trecu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izbucni în plâns. Eu îi trecui cu căldură mâna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e, ai să vezi că totul se a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ontinuă asa? Întrebă fata printre sughiţuri, dacă continu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izbuti să mai spun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spuse Schiasssi, n-o să murim nici de foame, nici de sete. Am aici în valiză tot ce trebuie. Cel puţin pentr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i neliniştit. Deci tipul acela ştia totul de la plecare? El fusese cel care pusese la cale blestemăţia asta? Să fi fost într-adevăr diavolul? Eu mă simţeam atât de puternic, de tânăr, de sigu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îi şoptii la ureche. Ester, nu-mi spune nu. Cine ştie cât timp vom sta închişi aici. Ester, spune-mi: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Spuse ea şi acel tu mă umplea de bucurie, dar cum poţi să te gândeşti să te căsătoreşti cu min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asta, copiii mei, spuse Schiassi, aflaţi că eu sunt ş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meserie ai? Mă întrebă Ester, îmbunat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expert. Şi câştig binişor. Poţi să ai încredre, frumoaso. Mă numesc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omnişoară, după toate astea ar putea să fi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Insistai. Ascensorul continua să coboare. Până acum trebuie să fi atins o adâncime de cine ştie câte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făcu o strâmbătură curioas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mnule Dino, nu-mi displaci, de loc,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i la piept cuprinzând-o de mijloc. Şi ca să n-o sperii, n-o sărutai decât în grab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binecuvinteze, făcu Schiassi, ridicând hieratic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scensorul se opri. Am rămas în aşteptare. Ce avea să se întâmple? Ajunsesem la fund? Sau era o pauză înainte de saltul final în nimic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ascensorul, cu un lung suspin, începu să urc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ino, te rog, spuse numaidecât Ester, pentru că încă o mai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urc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închipui, spuse Ester văzându-mă nedumerit, nici să nu-ţi mai treacă cumva prin minte, acum când pericolul a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acă vrei totuşi le vom spune despre asta al or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ogodnici? Mi se pare că prea te grăb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sfinte, era o glumă, nu? Speram că ai înţeles a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ntinua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acum, te rog., Da, da, îndrăgostit, îndrăgostit, ştiu, vechiul cânt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ştiţi că sunteţi cam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vedem mâine? Şi de ce trebuie să ne vedem mâine? Dacă nici nu vă cuno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gândiţi-vă dacă am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cine mă luaţi? Vreţi să profitaţi de faptul că sunt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r, nu te purta aşa, te implor, fii fată bună! S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apucături sunt astea? Aţi înebunit? Mai bine v-ar fi ruşine. Lăsaţi-mă, v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Schiassi, puneţi-l dumneavoastră la punct, vă rog, pe derbede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assi, în mod inexplicabil, dispăruse. Ascensorul se opri. Uşa, cu un şuierat, se deschise. Ajunseseră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r se eliberă cu o smucitu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aţi, ştiţi? Că dacă nu, fac un circ aici de-o să-l ţineţi minte câte zile oţi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plină de dispreţ. O şi pornise. Se îndepărtă. Umbla dreaptă cu paşii săi semeţi care erau tot atâtea insul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BALCON alături de mama şi priveam lumea care trecea (ce ciudaţi sunt oamenii văzuţi din afară când nu-si dau seama că sunt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m fumasem studiasem, îmi îndeplinisem întru totul datoria, eram încă destul de micuţ, de aceea mama mă lăsa să stau în balcon să privesc bărbaţii, femeile, fetele (mai ales bărbaţii, se înţelege, pentru că eu eram un tânăr serios dedicat în întregime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mam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de colo nu e Bat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el de jos era chiar Batraci care trecea într-un automobil cu cauciucuri pneumatice, cu număr MI 201, asta ca să vă puteţi face o idee cât de înaintată e vârsta mea (numai vârsta, să ne înţelegem, că în rest n-a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este.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frumoa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oleg de şco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cole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şină superb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şi mă apucă o tristeţe, eu înţepenit acolo în balcon, iar el plimbându-se cu maşina, la exact aceeaşi vârs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spuse mama, tu eşti încă un copil, o să vină ş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ia gândeşte-te cât drum va parcurge Batraci în vremea asta. Niciodată, niciodată n-am să-l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mama privindu-mă stăruitor. Se întâmplă atâtea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totuşi mai bine altădată când trebuia să stau în casă, căci lucrurile s-au încurcat destul de mult acum când am pornit-o şi eu la plimbare. Ţin ochii aţintiţi înainte şi în loc să degust priveliştea, sunt absorbit de viteză, completamente absorbit de conducere, nu e un minut de pierdut, cine ştie de ce toţi sunt cuprinşi de asemenea furie, o nenorocire dacă întârzii o singură clipă, rămâi iremediabil distanţat, altădată nu erau apucaţi de-o grabă ca asta, altădată o lua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să să cer informaţii micuţei şi graţioasei Măria care a vrut să mă acompa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e vede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e un câine, an pasaj de nivel, un panou pe care scrie cou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o biserică, o fabrică, o altă fabrică, o a treia fabrică şi-o a patra şi două panouri pe care scrie cou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cine ne-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era colegul tă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rezi că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 văzut, ba chiar când trecea a făcut un gest de salut cu mâna, dar destul d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ne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irioli, vechiul tău camarad de arme, are o maşină care seamănă cu un r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ţă odioasă are, cu toate astea; băiat bun cât pofteşti, dar are o faţă de pălmuit, o faţă care-ţi întoarce stomacul pe dos, nu-i aşa,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irioli îşi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tii cine ne-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x Pitoni, vărul acela de departe al tău,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e depăşise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 prins gu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iţia juvant1. Şi ştii cine ne depăş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zărit în retrovizor. Dacă nu mă înşel este împuţitul ăla de Giorgio Nat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ză-mă, dragă, ce soi de maşină mai e ş-asta, de ne-o iau to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pun, că nu e încă destul de umblată, asta e o maşină cu rodaj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maş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2200. Care, la drept vorbind, nu este în fond decât o nouă ediţie a maşinii 2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că nu greşesc, e un fel de variantă a tipului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interesant de notat că 1800 derivă, cu unele mici modificări, din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irectă a glorioasei 1400.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bstanţă. De altfel, ca structură complesivă, mare diferenţă între 1400 şi 1300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s-ar putea spune că amândouă sunt o logică dezvoltare a tipului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1100 nu este cumva surioara mai mare a tipului 7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 Ştiam doar că 750 şi 600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600 şi 500 ce mare difenţă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actic, 500, 600, 750, 1100, 1200, 1300, 1400, 1500, 1800, 2100, 2200 sunt aceeaşi maşin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rsa asta de şoareci a ta de ce goneşte aşa de prost? Poate fiindcă astăzi se simte mai mult în chip de 500 decât de 2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 încă nouă, nu pot s-o forţez, trebuie să se dezlănţuie singură treptat-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 dragule, cum de ai devenit atât de capabil? Ştii că acum îi depăş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face plăce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temperament. Şi apoi azi-dimineaţă am umflat din nou cauciucurile, am băgat în ele aer de St. Moritz, costă ochii din cap, dar se spune că ar fi un fenomen. Şi apoi am pus să mi se schimbe filtr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te rog, deschide g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bravo. Se vede foarte bine. Ce filtru extraordinar. Fireşte că acum altfel o să fi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m-am 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exagerezi acum, comoara mea. Dumnezeule ce grozav eram. Goneam, zburam, eram vântul însuşi, era de ajuns să mişc puţin degetul mic şi maşina ţâşnea ca şi cum ar fi avut reacţie la spate, celelalte maşini, căci atât de mare era diferenţa de viteză, păreau cu toate nemişcate, pietre kilometrice moarte pe cele două laturi ale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ria, cine era în maşina pe care am depăşi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ărul tău de departe Dox P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jur dar mi se pare că era bătrânul Batraci, avea un bot uite atâta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dacă ai să poţi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Nu cumva era mutra aia de secătură a lui Cirioli? Ar fi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el, îţi jur. Şi cum ai făcut de-ai ghi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m ai făcut de-ai ajuns aşa de capabil? Ştii că nimeni nu mai poate să se ţină după tine? Ieri erai o gheată scâlciată, azi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u ştiu să găsesc compara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explic. Măria, s-a petrecut aşa pe neaşteptate, n-am priceput nici de ce, ni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şti într-adevăr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ia, acum mă simt capabil, cu adevărat foarte capabil, e o senzaţie delicioasă. Dar spune-mi, cine era în maşina aceea Continental pe lângă care am trecut ca vântul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Marcello Mastroi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spun minciuni, dar mi se pare că era chiar excelenţa-sa Fan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maşina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văzut foarte bine. Era maiestatea-sa regina Angliei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cum bine la acel soi de corabie împopoţonată, aş fi curios să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lăsaseră perdeluţele, totuşi pe portieră se distingea o stemă cu dou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cumpule, dar era nevoie să pui să se facă o asemenea ren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Mă dusesem, cum fac în fiecare an, pentru o vizită de control şi ăla de-acolo la un moment dat îmi spune uitaţi domnule că aici dedesubt rai se pare că aud un zgomot şi eu îl întreb ce zgomot? Şi el răspunde un zgomot care nu-mi prea place dar n-aş putea să spun de unde vine poate să fie un fleac, o prostie, dar poate să fie şi ceva mai serios ce ştiu eu? De exemplu un cilindru blocat dar pentru a putea spune cu precizie trebuie fireşte să deschid şi ca să deschid trebuie ca dumneavoastră domnule să hotărâţi şi n-ar fi mai mult decât o treabă de zece minute şi pe urmă se pune problema responsabilităţii şi aşa mai departe şi cum omul mi se părea un tip serios i-am spus că da să deschidă totuşi şi după nici o jumătate de oră să fi văzut Măria ce prăpăd era acolo toate măruntaiele împrăştiate în jur şi eu mă gândeam cine o să le pună la loc ca la început? Că ar fi trebuit pe puţin câţiva ani de muncă şi-n schimb în câteva zile ai văzut nu? Că merita, auzi ce zgomot plăcut şi regulat? E ca şi cum ar fi deveni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ştii asta, ca cât îţi vâri mai puţin mâinile în motor, cu cât o deschizi mai puţin, cu cât o meştereşti mai puţin, cu atât eşti ma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ce sprint ia, cum zvâcneşte? E ca pe timpurile ei bune. Îi depăşim iar pe toţi. Cine era de exemplu în corăbioiul acela galben pe care l-am lăsat în urmă acum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ată familia Kennedy care se ducea să-si facă week-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spuneam eu. Recunoşti deci Măria că reparaţia era necesară? Că acum merge mai iute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ă, mi se pare că acolo, în fu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maşină care se apropie încet o observ de-o bucată de vreme uneori pare să piardă teren chiar dar în realitate puţin câte puţin î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 unele momente pare mare în altele pare una sport, totuşi continuă să câştige teren ar fi una să ne depăşească spune-mi, fericirea mea, de câţiva ani nu ne-a mai depăş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ştiu, dar aş zice că sunt vre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ţi fi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mulţumit! Totuşi acum s-a găsit un ticălos care peste puţin mă va întrece. Măria, nu izbuteşti să vezi ce maşină e? Nu izbuteşti să vez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teaptă… Da… Acum îl recunosc foarte bine. Este comendatorul O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care face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i în maşină mai e şi contesa De Clepsidris, soac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tricotează şi nu scoate niciodat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Bletemată familie. Ştiam, ştiam că aşa o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c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 DUBIU dacă trebuie să-i vorbesc sau nu despre asta directorului meu. Mi s-a întâmplat ceva fantastic şi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avea încredere în directorul meu. Ne cunoaştem de atâţia ani. Ştiu că ţine la mine. Niciodată nu mi-ar fi făcut ceva rău. Şi apoi cum să-mi închipui că ar vrea să mă distrugă? Dar gazetăria e o pasiune blestemata într-o zi sau în alta, fără să vrea, pentru ca ziarul să facă o bună impresie, garantat că mă va băga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oricât de prudent aş fi, nu e suficient. Şi chiar scriind această pagină de jurnal e un risc. Dacă ar cădea sub ochii cuiva şi vestea ar circula, cine m-ar mai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stăruinţa unei vechi manii de-a mea Am avut întotdeauna slăbiciune pentru literatura neagră, pentru magie, poveşti cu spirite, mistere. Mica mea bibliotecă nu conţ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pe care le posed există una, în manuscris, format in-folio, de peste două sute de pagini, veche de cel puţin un secol. Coperta, cum se întâmplă la multe volume foarte vechi, a fost ruptă. Tot restul este o neîntreruptă succesiune de cuvinte de trei, patru şi cinci litere, cu caractere cursive latineşti, cu totul incomprehensibile. Iată un exemplu, la începutul unei pagini: „Pra fbee silon its tita shi dor dor sbhsa cpu snun eas pioj umeno ka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la un vânzător de vechituri din Ferrara, cu ani în urmă. El nu-i da nici o importanţă. Un specialist mi-a explicat că era unul din aşa numitele „tabularii secrete” care începuseră să se răspândească în secolul al XVII-lea Textul lor, după cum spuneau necromanţii, era rezultatul revelaţiei. Secretul consta în aceasta: că în monotona şi interminabila serie de vocabule lipsite de sens, la un moment dat se afla o formulă magică, în aparenţă asemănătoare cu tot textul. Era suficient s-o citeşti o dată cu voce tare pentru a fi investit cu facultăţi supraomeneşti, aceea de-a prezice viitorul, bunăoară, sau de-a citi gândurile altora. Dificultatea consta în a identifica formula magică în harababura aceea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bănui că, pentru a da peste cuvintele fatidice, lucrul cel mai simplu ar fi fost acela de a citi cu voce tare cartea de la prima la ultima pagină, chiar dacă asta te costa luni de zile; oricum merita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şa. Formula magică funcţiona numai dacă, citind-o, nu era precedată de alte cuvinte. Trebuia deci să începi rostind cuvântul potrivit. Era ca şi cum ai căuta acul în carul cu fân, ţinând seama de dimensiunile textului. Fără a exclude eventualitatea că acul nici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tă de autentice tabularii secrete – mi-a spus specialistul – circulau cel puţin nouăzeci şi nouă false. Ba câte unii pretindeau că pe lume nu apăruse decât unul singur şi că toate celelalte erau mistificări. Mai mult: nu era sigur dacă acel unic exemplar mai era încă activ întrucât formula magică, folosită o dată, îşi pierd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ără să mă gândesc Ia vrajă, îmi luasem obiceiul ca în fiecare seară, înainte de-a mă culca, să deschid cartea la întâmplare şi să citesc, începând cum îmi venea mie, dintr-un anumit loc al paginii, câteva rândur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nu e vorba că aş fi crezut. Era un soi de mic ritual pentru obţinerea protecţiei divine. Niciodată nu se poate şti. Şi îmi cerea prea puţină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seara de joi 17 mai curent, după ce citisem cu voce tare pasajul seral ales la întâmplare (din nenorocire nu ştiu care mai e, pentru că pe moment nu am observat nimic neobişnuit şi de aceea nu mi-am notat care e), cu mine s-a petrecut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deama de asta după câteva minute. Era ca o plăcută senzaţie de uşurinţă şi vivacitate fizică. Am fost deosebit de surprins. Nu ştiu cum, de obicei sun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ra târziu, nu-mi rămânea decât să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dezlegam cravata, mă gândii că uitasem dincolo, în birou, cartea pe care voiam s-o citesc în pat şi anume Capul Matapan de Ronald Seth, în editura Garzanti. Şi chiar în clipa aceea mă pomenii în birou. Cum făcusem să ajung aici? Eu sunt un uituc de meserie, dar era absurd să nu-mi amintesc că trecusem dintr-o cameră în alta. Şi cu toate astea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m alarmat. Sunt atât de adesea cu capul aiurea Şi mi se întâmplă să fac un lucru gândindu-mă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se repetă numaidecât după aceea într-o formă impresionantă. Negăsind cartea în birou, mi-am amintit că o uitasem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mă trezii la ziar, strada Solferino 28. Exact la etajul doi, în biroul meu,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i lumina, mă uitai la ceas. Nouă şi douăzeci. Ciudat. Măi înainte de a-mi desface cravata, îmi scosesem ceasul de la mână şi văzusem bine ora pe cadran: nouă şi optsprezece minute. Era imposibil ca între timp să fi trecut doar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totuşi. Şi cum venisem până aici? Nu-mi aminteam absolut nimic. Nu-mi aminteam să fi ieşit din casă, nu-mi aminteam să fi luat o maşină, nu-mi aminteam să fi făcut drumul, nu-mi aminteam să fi intrat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ea? Mă simţeam lac de sudoare. Mă cuprindeau îndoieli îngrozitoare. O întunecare a minţii? Sau mai rău? Auzisem vorbindu-se despre pungi cu puroi şi tumori la creier care se manifestau cu asemenea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apăru o idee absurdă, ridicolă, fără sens, care totuşi avea bun următorul lucru: să exclud ipoteza unei maladii; şi astfel apărea liniştitoare. Şi în plus corespundea în totul şi cu totul la ceea ce m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ea: că de acasă la ziar să fi fost transferat instantaneu, printr-un fenomen supranatural? Că în seara aceea să fi dat în manuscris tocmai peste formula adevărată şi să fi căpătat legendara putere a ubicu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hipuire puerilă, o idioţenie. Dar de ce să nu fac numaidecât o probă? Mă gândii: vreau să fiu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redai prin cuvinte sentimerntul celui care dintr-o dată trece din lumea reală pe care toţi o cunoaştem într-o sferă diversă şi misterioasă. Nu mai eram un om, eram ceva mai mult, posedam o putere imensă, pe care nimeni n-o av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şadar, mă pomenii acasă la mine. Semn că într-adevăr eram în măsură să mă deplasez dintr-un loc într-altul cu o viteză superioară vitezei luminii. Şi nu exista obstacol care să mă oprească. Puteam ţâşni dintr-o ţară în alta, mă puteam introduce în locurile cele mai ascunse şi mai prohibite, puteam pătrunde în camerele blindate ale băncilor, în casa celor puternici, în alcovul celor mai frumoase feme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era adevărat? Mi se părea imposibil. Mi se părea un vis. Încă nu izbuteam să pricep în întregime toate astea. Mai făcui câteva aLte probe. Vreau să fiu în baie, gândii. Şi iată-mă în baie. Vreau să fiu în piaţa Domului. Şi mă pomenii acolo. Vreau să fiu la Shanghai. Şi mă pomenii 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lungă cu barăci pe-o parte şi pe alta, erau nişte mirosuri urâte, răsăre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i, nu mi-a trebuit că să ajung o viteză mai mare ca viteza gândului. Apoi îmi amintii de chestia cu fusele orare. Aici se lumina de ziuă, pe când la Milano nu era încă nici zec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pe stradă, un furnicar de oameni care se grăbeau în aceeiaşi direcţie. Începură să mă privească. Hainele mele, desigur, băteau la ochi. Apoi un mic grup îmi veni în întâmpinare într-o atitudine bănuitoare; doi purtau haine militare. Îmi fu frică. Gândii: vreau să fiu acasă la mine, la Milano. Şi mă trez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ufletul la gură. Dar ce sentiment de triumf îmi umplea pieptul. Mi se deschidea înainte un viitor miraculos de aventuri, de surprize, de voluptăţi, de succes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meseria mea de gazetar. Mai tare decât Stanley, mai tare decât bătrânul Luigi Barzini, mai tare decât radiofotografiile şi telemaşinile de scris. Un cutremur în Colorado? Eu eram imediat la faţa locului, dincolo de coloanele de poliţişti, cu aparatul meu de fotografiat. După zece minute iată-mă la redacţie scriind. O criză de guvern, undeva? Ţup şi mă postam în spatele unei mobile cu magnetofonul, înregistrând accesul de furie al lui Cutare. Un scandal în casa lui Liz Taylor? Era suficient să mă gândesc că mă şi găseam în dormitorul ei, în spatele unei perdele, cu aparatul meu de înregistrat. În comparaţie cu ziarul Corriere chiar şi New York Times ar fi făcut figură de no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şi la bogăţie. Da, puteam pătrunde în bănci, în magazinele de bijuterii, în depozitele subterane ale lui Fort Knox, puteam să car de-acolo miliarde şi miliarde. Dar nu mă gândii decât o clipă la asta. Ce mă interesau pe mine miliardele? De ce ar fi trebuit să fur? Ziarul mă plăteşte cu aur greu. Comediile îmi aduc an de an zeci de milioane. Şi pictura? Numai cu tablourile mele pot să trăiesc ca un ma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mai degrabă, desfrâul. Nu exista femeie care să-mi poată scăpa, oricât de mândră ar fi. Chiar, de ce să nu fac numaidecât o probă? Gândii: vreau să fi în patul lui A. S. (nu dau nume, sunt totuşi un om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pomenii acolo, pe cuvânt de onoare. Dormea Singură. Camera era în întuneric, prin rulouri se filtrau reflexe slabe ale felin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mi dădui seama că eram îmbrăcat în întregime, cu pantofi cu tot. În patul unei femei, cu pantofi! Şi înţelesei nebunia pe care o fă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dorabila creatură se întoarse în somn, lovindu-mă. Se trezi, desluşi, scoase un ţipăt înspăimântător. Gândii: repede acasă, chiar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niştea zidurilor domestice, îmi apăru în sfârşit teribilul risc ce mă pândea. Era vai şi amar dacă s-ar fi ştiut că exista un om înzestratat cu prodigioasele mele facultăţi. Vă imaginaţi groaza şefilor de stat, a potentaţilor, a condotierilor? Să ştie că dintr-o clipă în alta eu puteam să le pic în spinare cu un pumnal şi că nu exista posibilitatea de apărare. Viaţa mea n-ar mai fi preţuit nici 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u trecut zece zile şi n-am mai repetat experienţa, îmi continui viaţa obişnuită de muncă, dar am pierdut liniştea sufletească. Un gând nu-mi dă pace: voi fi capabil să rezist tentaţiei de-a exploata puterea mea neştiută? Nu mă voi trăd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rspectiva cu femeile devine, cu cât mă gândesc mai mult, neverosimilă. Chiar dacă admitem că o frumuseţe sau alta mă văd apărând în faţa lor în timp ce sunt în pat sau fac baie, de ce ar trebui să mă placă? Vor face pe dracu' în patru, vor da alarma şi nu mi-ar rămâne decât să dispar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uccesele în ziaristică, fatalmente ar dura puţin. După primele acţiuni senzaţionale, s-ar răspândi panica, s-ar organiza anchete, apariţia mea, în oricare parte a globului, ar fi numaidecât semnalată, până la urmă m-ar identifica Şi atunci adio, Dino Buzzati. De un glonţ de revolver în ceafă, sau de o doză puternică de cianură nu te-ar mai absolv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spun: în situaţia asta, sunt bune ataşamentul faţă de ziar, dragostea pentru meserie, dorinţa de glorie, dacă pe urmă trebuie să-ţi laşi pielea? Dacă i-aş vorbi directorului, ştiu, el m-ar folosi cu o extremă discreţie, într-un fel care nu ar bate la ochi. Dar se ştie: azi un deget, mâine mâna toată. Dacă într-o zi el mi-ar cere, pentru binele ziarului, o probă dificilă, aş putea fi atât de josnic să mă dau îndărăt? Până la urmă aş face naveta între Cap Canaveral, Oran, Moscova, Pekin şi Buckingham Palace. Şi până la urmă aş căd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puterea este exagerată, ca în cazul meu, sfârşeşte prin a se reduce la zero: să te foloseşti de ea este excesiv de riscant. Aşa că eu posed o comoară nepreţuită, dar, vai mie, nu pot cheltui din ea nici o centimă. Cel puţin dacă nu-mi doresc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oi sta liniştit: nu voi deranja pe nimeni, nu voi trezi pe frumoasele din somn, nu voi spiona pe oamenii mari de pe pământ, nu-mi voi băga nasul în nici o casă, ca şi cum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ragă directore. Dar n-a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TEPTAM în colţ, la orele şase seara Era la încrucişarea dintre strada Michelangelo, Calea Martirilor, bulevardul Regina Margherita, strada Masolino da Panicale, strada Morandotti, Calea XVI August, strada Capua, strada Nascimbene, strada Gozzi, strada Materdomini, strada Crispi, Calea Roma, strada Pasquinelli, strada San Giacomo, strada Palumbo, strada Sella, strada Bra, strada asta, strada ailaltă. Pentru mine era prea importatnt locul unde o cunoscusem ca să nu se încrucişeze în el toate străzile pe care le cunoscusem în viaţă şi încă multe altele de numele cărora nu auz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aşteptam şi sufla vântul. Nişte firme de tablă scârţâiau, frunzele şi hârtiile moarte târându-se pe asfalt produceau un zgomot jalnic. Bătea vântul chiar şi-n lăuntrul meu în seara aceea, zvârlindu-mi inima dintr-o parte în alta şi nici eu însumi nu pricepeam ce pusese stăpânire pe mine: furie, dragoste, disperare, ură, milă sau dorinţă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ă lăsa să aştept cel puţin un sfert de oră. Dar de data asta prevedeam că avea să fie punctuală; din păcate cunoşteam şi motivul acestui lucru. Ca întotdeauna, încercând să nu fiu văzut, pândeam cu ochii în toate părţile, dorind cu disperare s-o văd. Trecuseră două minute de la şase şi inima începea să-mi bată. Aş fi recunoscut-o de la o distanţă de mii de kilometri chiar şi amestecată în mulţime. Dar, ca întotdeauna, apăru deodată lângă mine, ca şi când ar fi ieşit din pământ, înainta cu pasul trufaş şi nepăsător al tinereţii, nimic n-ar fi putut s-o oprească, lumea întreagă îi ieşea înainte, neliniştită, s-o întâmpine. Se apropie de mine surâzând; ce putea fi mai pur, mai ingenuu şi mai copilăros, decât surâ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mă văzu, cu diabolica intuiţie a femeilor, ghici fulgerător că eu ştiam (falsa convorbire telefonică, neprevăzuta îndatorire mondenă, automobilul gri cu număr elveţian, el. Necunoscutul, porcul, care o dusese cine ştie unde). Nu eram câtuşi de puţin întunecat la faţă, sunt sigur de asta, vorbeam cu un ton foarte liniştit, mă apucai chiar să glumesc despre pălărioara ei, pe care şi-o punea pentru a treia oară în interval de-o săptămână. Şi totuşi, gh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braţ şi o pornirăm. Zâmbetul îi dispăruse de pe buze. Ea, da, avea acum faţa întunecată. Dar eu mă prefăceam că nu ştiu nimic. Continuam să vorbesc şi să glumesc despre obişnuitele nimicuri. Braţul ei şi începuse să-l strângă mai puţin pe al meu, să dea semne că vre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cu un tremur vag în glas. Agitată de vânt, o şuviţă din părul ei negru i se mişca pe frunte ca o periuţ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ăieri, îi răspunsei. Şi era adevărat pentru că în faţa noastră, în orice direcţie ne-am fi mişcat, nu mai era acum decât vântul, negrul şi dezolantul nimic al lucrurilor termin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va, spuse în cele din urmă, agăţându-se din nou de braţul meu, pentru că ea era capabilă să accepte cele mai nebuneşti situaţii, dar nesiguranţa o exaspera în acele scurte momente ea trebuia să fi calculat – mă gândii – cât puteam să aflu eu în mod precis din porcăria aceea de poveste; şi-si pusese la cale o manevră defensivă Vântul înlăuntrul şi-n afara mea devenea tot mai vrăjmaş şi la ureche îmi ajungea un fel de muget şuierător care se întărea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ându-mă, lăsai să treacă un scurt timp. Lumea, cine ştie de ce, ne privea Mergeau cu toţii foarte grăbiţi, siliţi poate de vânt. Numai noi doi cu pas încet. Eu gustam dinainte minciuna ei. Ştiam chiar că avea să fie perfectă, construită în aşa fel încât să nu lase nici cea mai mică spărtură prin care să se poată insinua îndoiala Ştiam chiar şi că nu aveam să fiu în stare s-o înfrunt, că încă o dată aveam să fiu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ule, repetă. Probabil că nu se simţea sigură. Cine ştie, poate medita la o poveste cât ma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Nu reuşeam să înţeleg cum de reuşeam să mă domin atâta, eu care de obicei eram înspăimântător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începu, că ieri -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lipa aceea o pală mânioasă de vânt ne izbi, luând cu ea restul frazei. Dacă nu cumva nici ea n-o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m detaşat şi indiferent ca şi cum ar fi fost o conversaţie uşuratică. Aruncai ţigara. Să fumezi, pe vântul acelea, era ca şi cum n-a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reluă ea, şi-si făcea vocea intimă şi afectuoasă, strângându-se în mine, ieri-seară, să ştii că n-am fost unde ţi-am spu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de gheaţă îmi cuprinse inima O spaimă, o teamă pe care n-o prevăzusem: dacă în loc să mintă, pentru prima dată avea să-mi spună adevărul? Ce puteam să fac? Ce aş fi făcut? Simţii că faţa îmi devenea palidă şi pământie, într-o expresie de consternare. Dar ea nu mă vedea, vorbea privind înaintea ei, spre acel gol imens. „Doamne, implorai cu josnicie în sinea mea, fă să-mi spună o minciună, să mi-o dea drept adevărată, să mă mai pot liniş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pornise acum. Aluneca în jos pe povârnişul sincerităţii. Evident ea gândea că eu ştiu totul pe când în realitate nu posedam decât puţine şi incomplete elemente de bănuială. De aceea nu se încumeta să mintă. În vremea aceea treceam pe lângă grădini şi din desişul acuma negru de copaci veneau muge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dansez cu Terlizzi, spuse după o lungă pauz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meu de care se spijinea ea devenise inert. Dacă-l cunoşteam! Ţărănoiul acela plin de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a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exact contra vântului. Braţul ei se desprinse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mărturiseşte totul, gândeam, însemnează că nu mă mai iubeşte, dacă ar mai ţine cât de cât la mine cine ştie ce născociri nemaipomenite ar mai fi plăsmuit”. Ceva nou lua fiinţă în mine: ceva ca un cub de piatră îngheţată care se umfla Găsii un glas destul de liniştit şi de monoton c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sta? Făcu ea, fără pic de tremur în glas, ba chiar sigură pe sine, cu o cutezătoare hotărâre de-a merge până la capăt; şi mai era, îmi pare şi o nuanţ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spărţiţi. Eu nu ştiam unde ne îndreptam. Nici ea nu mă ma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dansat, vreau să zic. După, c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început să râdă? Ce răutate a inspirat-o atât de rău? Şi, pe urmă, cum făcuse să prevadă? Eu însumi mă cunoşteam atât de puţin. Niciodată nu m-aş fi gândiut că într-un caz ca ăsta aş fi putu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vântul, printr-o ciudată întâmplare, deveni pe neaşteptate mai furios. Ni se postă. În faţă, părea că face totul ca să ne oprească, ne mugea în urechi. „Staţi! Staţi! Întoarceţi-vă îndărăt, mai aveţi timp”. Hainele se lipeau pe noi din pricina violenţei aerului, ca pictate pe nişte trupuri goale. Dar eu mă încăpăţânam. Şi ea nu protesta Ca să înaintăm, ţineam capetele în jos ca nişte bizoni la asalt Fiecare pas era un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în lupta aceea împotriva vântului şi o perversă exaltare. Ne simţeam deosebit de vii, de dramatici, de individ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eveni prea puternic şi ne mătură, sau cel puţin aşa-mi păru. Ca şi cum noi amândoi, cuvintele, gesturile, biata noastră poveste, toate lucrurile din jur ar fi fost hârtie şi suflarea vântului le-ar fi sfâşiat împrăştiindu-l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dul, fusese atât de romantic în zilele îndepărtate, da, da, la ceasul apusului. Şi acum părea o fan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 Repetai şi nu-mi mai recunoşteam glasul. Podul era înalt, era puternic, era întunecat, era metalic, era fatal atât cât se cuvenea Tocmai păşeam pe el când vântul se repezi asupra noastră cu capul în jos. Ea se apropie de par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hiar vrei? Şi încercă să râdă, deşi violenţa vântului îi strâmba tocmai ob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ai, căci altfel n-ar fi auzit, chiar v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ştiam cine sunt, pur şi simplu nu-mi ma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noastre era fluviul Dar glasul apelor, clipocitul acela drag se pierdea în vuietul vântului care 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ine sunt, pur şi simplu nu-mi ma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u mă ţinui de parapet ca să nu fiu azvârlit. Aşteptam cuvintele ei, nemaipomenit de as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ginile impermeabilului îmi biciuiau picioarele, păreau nişte steguleţe turbat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mă privi într-un mo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închipui că ne-am d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mi închipui. O apucai de braţ şi ea s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o! Aooo! Auzii eu. Şi apoi vuie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U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ea, 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ă, 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 fi zis să-mi înfigă pumnalul acela exact aici, în mij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Nu opuse rezistenţă. Figura ei era vict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o- dată deveni o figură de fetiţă, palidă, cu doi ochi aşa de mari şi de sp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ăuntrul meu, imposibil de reţinut, ca un g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ort de fier lib</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Nu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emu: Nu e adevărat-G</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uşor. Nu 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ţişoara sa care se ră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pate apoi î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de, într-o înf</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une de s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loarea aceea adorată pe fundul tenebros 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tre ul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e rafalelor de vânt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fnitura fu înăb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dy bo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E LA PERIFERIE şi-au luat-o în cap. Nu le convine că aparţin plebei, unde Dumnezeu i-a făcut să se nască. Ar vrea să se ridice, să se transforme în domni, să tutuiască oamenii ca mine, nobilii vreau să zic, cu sânge ales în vine. Nu pot să priceapă, nenorociţii, abisul care ne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ne maimuţărească, cine ştie prin ce maşinaţii şi sacrificii îşi procură haine aproape ca ale noastre şi spun aproape pentru că văzuţi de departe chiar aşa par şi există unii indivizi neciopliţi care îşi scot pălăria când îi văd trecând. Dar de aproape! Trebuie să fie orbi ca să nu-i recunoscă, grosolani cum sunt. Nişte veste caraghios de strâmbe sau de umflate de pliuri groteşti, nişte ciorapi căzuţi, nişte pantofiori scâlciaţi. Şi apoi spada Pentru că toţi bufonaşii ăştia etalează, atârnată la şold, arma care este simbolul cavaleriei şi care oamenilor de jos ar trebui să le fie interzisă prin lege. Şi se spune că în anumite ogrăzi învaţă să mânuiască armele, instruiţi de vreun lăncier fără ocupaţie. Pentru a fi în totul şi cu totu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ţi răbdare. Obrăznicia lor ajunge până acolo că noaptea, în grupuri de câte doi sau trei, îndrăznesc să iasă din fetidele lor cartiere şi să vagabondeze la marginea Insulei înalte, centrul străvechi al cetăţii, rezervat familiilor nobile. La margine? Câte unul cutează să înainteze până la bătrânele ziduri ale palatelor noastre, într-un act declarat de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gărzile marelui duce care patrulează, jigăriţii oşteni care ar trebui să garanteze pe timp de noapte liniştea şi decenţa sunt nişte bieţi iepuri fricoşi. Cum îi văd apropiindu-se, cu pas obraznic, pe bădăranii aceia, o şterg, cuibărindu-se prin cotloane şi pr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tunci pentru demnitatea acestor poziţii care ne aparţin de secole, a trebuit să intervenim, noi, fiii aristocraţiei. Grupaţi şi noi câte doi, câte trei, să face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anul acesta de graţie 1686, a început distracţia, într-o seară, trei zdrenţuroşi de şaisprezece, şaptesprezece ani, travestiţi în seniori, apărură în piaţa Consolării, Fabrizio Cortezani, Franz De la Hurthe şi eu, Lionetto Antelami, eram în umbra porticului. Când cei trei trecură pe lângă noi, Fabrizio scoase un hohot puternic de râs. Ceilalţi, care nu ne văzuseră,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Fabrizio, v-aţi speriat? Trei ţipi de capă şi spadă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ace cel mai solid din cei trei, cu o figură de grăjdar, ai vrea să te iei la harţă, domnişorule? Mai bine las-o moartă, până mai e timp. Şi se proţăpeşte cu picioarele desfăcute cu dreapta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ăspunde Cortezani, tu ştii că asta e casa noastră? Şterge-o, şterg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şi cu mine ne tragem deoparte, gustând dinainte sceneta. Şi ca să respectăm adevărul şi cei doi tovarăşi ai salahorului de îndepărtează ca să lase câmpul liber. De ce? Până acolo ajunge snobismul acestor derbedei: vor să se arate adevăraţi genti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ierită a unui felinar fulgeră spadele. Duel în toată regula. Nătărăul, mârlanul era de două ori cât Fabrizio în privinţa trupului. Dar la ce folosesc muşchii şi carnea? Diferenţa e atât de mare. Ce şansă poate avea un ţărănoi împotriva unui fiu d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încât aproape că nu-ţi puteai da seama Imbecilul atacă printr-o fentă, sau aşa ceva Lama lui Fabrizio îl şi străpunsese dintr-o parte în alta Se văzu foarte desluşit lama ieşind pr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la pământ cu zgomot. Ceilalţi doi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ul. Apoi, noapte de noapte, aceste întâlniri deveniră pentru noi o foarte plăcută obişnuinţă. Să le facem de petrecanie acelor nătărăi era o joacă pentru noi care fuseserăm crescuţi cu scrima sub supravegherea celor mai celebri maeştri din Napoli şi din Spania Dar ei, nimic. In fiecare seară apăreau alţii. Şi dimineaţa, unul ici, unul colo, zăcând în câte un lac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toţi aveau curaj să se măsoare cu noi. Era unul, de exemplu, slab şi strâmb, palid la faţă, îmbrăcat cu totul în negru. De cel puţin cinci ori mă văzuse dând gata după toate regulile artei pe vreun tovarăş de-al lui. După care dispărea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am după el, ţi-a plăcut exerciţiul? Nu vrei să încer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orcea pentru o clipă şi mă privea. Ce ură, în ochii aceia, era pentru mine cel mai graţios compliment. Ochi adânciţi, rotunzi, tenebroşi. Mă privea şi apoi pleca. De-atunci trebuie să fi învăţat să mă cunoască. Probabil că ştia şi cum mă numesc. Şi văzuse că atunci când am spada în mână, pentru celălalt sentinţa era dinainte 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hiar că de la tipul acela dezgustător te puteai aştepta la orice: ca de pildă un atac pe Ia spate, sau un atac de patru contra unu. Dar, repet, chiar şi tinerele haimanale respectau în mod inexplicabil regulile jocului. Întotdeauna unu contra unu. Şi asta ne făcea să turbăm; ca şi cum ar fi spus: „Ce credeţi că numai voi sunteţi domni? Chiar cu preţul vieţii, dar şi noi ăştia suntem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ietanul de care pomeneam fugea de mine. Priviri duşmănoase, asta da, pline de blesteme. Pe urmă, fuga! Ah, cât mi-ar fi plăcut să-i crestez măruntaiele ca să-i arăt câteva fineţuri ale scrimei. Le-ar fi învăţat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fi lipsit oare soarta de norocul de-a mă întâlni cu el doar între patru ochi? Nu era mare, nu era lat, nu era voinic. Şi cu toate astea niciunul dintre camarazii lui nu avea un aspect mai su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ăcere. Poate în seara asta am noroc. Cine e cel care înaintează pe ulicioara Catorti? E două noaptea Până acum a fost o noapte goală. Contele Marchetto Saivan a şi plecat. Că să-mi ţină companie, aici, în colţul palatului Priorilor (loc norocos, în care am doborât până acum şase sau şapte dintre rândaşii aceia de cai), a rămas doar tânărul marchiz Degli Stra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ceva? E chiar el, micul cocoşat negru. Şi chiar dacă nu credeţi, aflaţi că este singur. Noi doi, nemişcaţi ca două stane de piatră, la extremităţile îngustei străduţe. Ulicioara Catorti e întunecoasă, dar contra luminii profilul tânărului pungaş se di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cred că e mai departe de zece metri. Ce figură palidă. Parcă ar fi de mort. Ochii săi privesc insistent, ca două caverne pline cu ură. E o plăcere să vezi pe cineva care e atât de înfricoşat Dar de ce vine, atunci? De ce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espart trei metri, doi. Iată-l lângă noi. Întinzând mâna aş putea să-l apuc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fac un pas, tăindu-i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iose, îl întreb pe Degli Strazzi, ai putea să-mi spui cum de-a îndrăznit păduchele ăsta să mă îmbr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eşim din ulicioară la loc deschis. Şi-l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Face Degli Strazzi cu ton mieros. De ce ai călcat un nobil p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 faţa noastră, luminat în sfârşit de lampioanele de la Palazzo Ormea Mic, prăpădit,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negre îl acoperă, simulând o ţinută de senior. Şi ce figură. Secole de josnicie şi de mizerie sunt încrustate pe fruntea joasă, pe nasul strâmb, pe buzele 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e bâlbâie nenorocitul, eu n-am călca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cuze domnului conte şi te lăsăm să pleci, face zâmbind micul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ezită. S-ar părea că este paralizat de frică. Frică să fie? În cele din urmă se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r scuze d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fac eu, caz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ă fixează cu ochii lui blestemaţi. Devine ţeapăn. Face un salt fulgerător într-o parte, ieşind afară din ulicioară. După alţi doi paşi se opreşte, pune mâna p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sigur pe tine, domnule conte? Întreabă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ies din teacă cu un fel de şuierat. De săptămâni aştept asta. Dar o voi lua încet Vreau să mă distrez. Să-i las până la urmă iluzia Ce joc, ce joc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 gardă. Mă simt tânăr şi fericit. Când fierul spadelor se atinge, am imediat senzaţia slăb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renţuros împuţit, îi spun, explică-mi şi mie de ce vre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repetă şi cu stânga face un semn spre o fereastră; la care, rezemată, Giuliana, iubita mea, stă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e, n-ai să mai spui asta, urlu eu, fluturându-i în faţa ochilor vârf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duc gluma până la exasperare, înainte de a-l străpunge. Insolenţa sa însă mă face să-mi schimb hotărârea. Nu,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u dubla lovitură greacă, o specialitate de-a mea. Fireşte, îl găsesc nepregătit. Se încurcă. Simt că spada mea se a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o smucitură caraghioasă gândacul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ţi-a plăcut? Dar d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almul. Ideea de-al mai vedea viu înaintea ochilor mi-e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da lui, într-o frenetică mişcare de groază, cine ştie cum, izbuteşte iar s-o înlăture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mi pare aproape că e ceva mai înalt decât adineaori, înalt aproape cât mine. Buzele lui strâmbe s-au deschis un pic, lăsând să se vadă dinţii: parcă ar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zi neghiobule? Sar, aplecând spada lui cu un fulgerător legament, cu neputinţă să-i mai scap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e neverosimil. Numai Dumnezeu ştie cum a putut să pareze. Chiar în ultima clipă, cu o răsucire nemaivăzută, a scăpat de s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rânjeşte, mizerabiliul. Acum e înalt, foarte înalt, mă depăşeşte cu o lungime de cap. Şi mă devoră cu ochii lui nelegiuiţi, pierduţi în orbite, tenebroşi, rotunzi ca ai hârcilor. Nu are două picioare, ci trei, patru sau mai multe, foarte lungi, subţiri, foarte repezi. Nu are spadă, ci două, cinci, cincizeci de spade care şuieră cu rotiri furioase. Cu coada ochiului îl interoghez pe tovarăşul meu. Stă sprijinit de zid, nemişcat, cu o expresie foart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ul păianjen mă încolţeşte. Parez, parez. O durere îmi străbate încheietura mâinii. Voi rezista? Gâfâi. Trebuie să acţionez iute. Voi recurge la lovitura Sarazinului. Nu e ortodoxă, dar în cazuri extr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unsătură de foc aici, în piept, adâncă, tot mai adâncă. Dar cine stinge luminile acum? De ce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duminică, după ce ascultaseră slujba, doi sfinţi cu numele de Oneto şi Segretario, aşezaţi comod în două fotolii de piele neagră tip Miller, priveau în jos, pe pământ, să vadă ce mai puneau la cal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Segretario, făcu sfântul Oneto după o lungă tăcere, cât ai trăit ai fost vreodat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răspunse prietenul său zâmbind. Dar nimeni, pe pământ, nu poate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coase din buzunar un pachet de Marl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ulţumesc, spuse sfântul Oneto, deşi de obicei dimineaţa nu fumez, dar astăzi e sărb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în unele cazuri, eu cred că feric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ari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ersonal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totuşi sunt convins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veşte-i, priveşte-i! Exclamă sfântul Segretario, arătând cu mâna în jos. Sunt miliarde şi miliarde, azi e duminică şi încă nu s-a sfârşit dimineaţa care este partea cea mai frumoasă a duminicii şi e o zi minunată cu un soare încântător, nu e cald, iar aerul e proaspăt şi curat şi copacii sunt în floare ca şi câmpiile, în plină primăvară, iar pe deasupra mai e şi miracolul economic, aşa că ar trebui să fie mulţumiţi, nu? Ei bine, arată-mi tu unul dintre atâtea miliarde, măcar unul care să fie fericit, dacă nu poţi mai mulţi. Şi uite, dacă mi-l arăţi, eu îţi voi plăti o mas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Oneto şi cu priviri foarte pătrunzătoare începu să caute ici şi colo în furnicarul fără sfârşit al fiinţelor umane de jos. Îşi dădea foarte bine seama că era absurd să pretindă că are să reuşească de prima dată: ar fi trebuit pe puţin o grămadă de zile de muncă. Dar până la ur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retario se uita la el cu zâmbetul său ironic (se înţelege, o ironie foarte benignă, căci altfel ce fel de sfânt ar mai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ar fi ceva! Făcu la un moment dat Oneto îndrept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a aceea şi arătă spre un sătuc de deal cu totul neînsemnat; acolo, printre lumea care iese din bise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fet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picioruş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e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fii atent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picioarele puţin cam strâmbe şi subţiri, fragile, ca după boală parcă, fetiţa Norreta, de patru ani. Maică-sa o ţinea de mână şi se vedea foarte bine că trebuia să fie o familie săracă, dar cu toate astea micuţa avea o rochicioară albă cu danteluţă, ca pentru duminică, făcută cu cine ştie c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icioarele şirului de trepte ale bisericii şedeau nişte vânzători şi vânzătoare de flori, un vânzător de medalioane şi iconiţe sfinte pentru că trebuie să se fi sărbătorit cine ştie ce hram şi mai era acolo şi un vânzător de baloane, un minunat ciorchine de globuri colorate în toate felurile care unduia graţios deasupra capului omului la orice adier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fetiţa se oprise în faţa omului cu baloanele trăgân-du-si mama de mână şi acum, cu un uşor zâmbet de o dezarmantă seducţie, îşi ridica ochii spre maică-sa şi în privirea aceea era o asemenea dorinţă, suferinţă, implorare, dragoste că nici tartorii iadului n-ar fi putut să le suporte. Numai privirile copiilor posedă, poate, o atât de teribilă putere, pentru motivul că ei sunt mici, slabi şi nevinovaţi (sau poate şi privirile anumitor căţeluşi chi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pentru asta sfântul Oneto, care se pricepea, pusese ochii pe fetiţă, făcându-si următorul raţionament: e atât de înspăimântătoare în creatura aceasta dorinţa de-a avea un balon că dacă, cu voia lui Dumnezeu, mama i-ar face plăcerea, ar fi fără doar şi poate fericită, pentru câteva ore poate, dar fericită. Şi dacă se întâmplă aşa eu câştig prinsoarea cu Segret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 Oneto putea urmări scena de jos din piaţă dar nu putea auzi cele ce-i spunea fetiţa mamei sale şi nici ce răspundea mama: şi asta dintr-o contradicţie pe care nimeni nu ştia s-o explice: din Paradis sfinţii reuşesc să vadă perfect ceea ce se petrece pe pământ, ca şi cum ar avea un telescop puternic încadrat în globul ochilor, dar zgomotele şi glasurile de pe pământ nu ajung acolo sus în paradis (în afară de unele excepţii, după cum vom vedea): care fapt ar putea să aibă ca scop protejarea sistemului nervos al sfinţilor de sălbaticul vacarm al motoriz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ă să treacă mai departe trăgând-o pe fetiţă de mână şi o clipă Oneto se temu că totul are să se ducă de râpă, potrivit amarnicei legi a dezamăgirii, atât de răspândită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a terifianta rugăciune care era în privirea Norettei nici chiar toate armatele cuirasate ale lumii în perfectă coaliţie nu ar fi putut să reziste, dar mizeria ar fi putut să reziste, căci mizeria cu lipsa ei de bani nu are inimă şi nu se înduioşează de nefericirea une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văzu micuţa fixând cu încăpăţânare ochii maică-si şi intensitatea privirii sale rugătoare deveni şi mai mare, dacă e cu putinţă. Se văzu mama vorbind omului cu baloane şi întinzându-i câteva monede, se văzu fetiţa arătând cu degetul şi omul desprinzând din ciorchine unul dintre baloanele cele mai umflate şi mai zdravene, de un galben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tta merege acum lângă mama ei şi continuă să contemple neîncrezătoare balonul care cu zvâcnituri uşoare o urmează la mică distanţă deasupra, susţinut de sforicică. Atunci sfântul Oneto făcu un mic semn din barbă către sfântul Segretario, zâmbind hâtru. Segretario zâmbi şi el deoarece un sfânt e prea fericit să piardă o prinsoare dacă aceasta înseamnă un bob de suferinţă mai puţin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eşti tu, Noretta, străbătând cu balonul satul într-o dimineaţă de duminică? Eşti mireasa radioasă care iese din biserică, eşti regina în carul triumfal după victorie, eşti divina cântăreaţă purtată pe umeri de mulţimea în delir, eşti femeia cea mai bogată şi frumoasă din lume, eşti dragostea cea mare şi hărăzită de Domnul, florile, muzica, luna, pădurile şi soarele, toate acestea eşti dintr-o dată, pentru că un balon umflat de gutapercă te-a făcut fericită. Şi bietele tale picioruşe bolnave nu -mai sunt bolnave, sunt picioarele îndrăzneţe ale tânărului atlet care câştigă laurii Olimp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i capul peste marginea fotoliului, cei doi sfinţi continuă s-o privească, mama şi fiica ajunseră acasă, într-o suburbie mizeră căţărată pe deal, mama intră în casă pentru treburile domestice, NoYetta cu balonul ei se aşeză pe-o piatră mai ridicată la marginea străduţei şi privea când balonul, când lumea care trecea: ca şi cum dorea ca lumea s-o invidieze pentru minunatul ei noroc. Şi deşi strada închisă între case înalte şi întunecate nu era luminată de soare, chipul fetiţei, care nu era frumos de loc, răspândea atâta lumină încât lumina puternic cas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ţii, trecu şi un grup de trei băieţandri. Erau nişte borfaşi cunoscuţi, dar fură şi ei siliţi s-o privească pe fetiţa care le surâse. Atunci unul dintre ei, ca şi cum asta ar fi fost lucrul cel mai natural din lume, îşi scoase ţigara aprinsă din gură şi atinse cu ea balonul. Care făcu pac, explodând şi firul care stătea întins în sus, în direcţia cerului, căzu în mâinile fetiţei având la cap o mică bucăţică de membrană zbâ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oretta nu pricepu ce anume se întâmplase şi privi înspăimântată cele trei haimanale care fugiră hăhăind. Apoi îşi dădu seama că balonul nu mai există, unica bucurie a vieţii ei îi fusese luată pentru totdeauna Feţişoara ei avu două sau trei contorsiuni ciudate, apoi se schimonosi în strâmbătura unui plâns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de dimensiuni nemăsurate, era un lucru sălbatic şi teribil şi nu avea rezolvare. În suavele grădini ale paradisului potrivit regulei de care am amintit nu ajung zgomotele oamenilor, nici sforăitul motoarelor, nici sirenele, nici împuşcăturile, nici urletele, nici bubuitul bombelor atomice. Aici însă ajunseră hohotele de plâns ale fetiţei şi răsunau în mod înspăimântător de la un capăt la altul. Pentru că e adevărat că paradisul este locul păcii şi bucuriei eterne, dar până la un anumit punct Era oare cu putinţă ca tocmai drepţii să fie cei care să ignore suferinţ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lovitură pentru sfinţi, obişnuiţi cu virtuoasele lor delectări. O umbră trecu peste regatul acela de lumină şi inimile se strânseră. Oare ce ar fi putut alina durerea acel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gretario îl privi pe prietenul său Oneto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e scârboasă! Spuse sfântul Oneto şi azvârli ţigara abi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ăzând pe pământ, lăsă în urma ei o lungă, o bizară dâră. Astfel că un oarecare de jos vorbi de farfurii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JĂ ANI prietenul meu Stefano, coleg cu mine, de treizeci şi patru de ani, fu lovit de boal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o avea un şase sute dar până atunci nu avusese încă simptome'e acelei îngrozitoare mala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evoluţie rapidă. Ca şi în marile şi funestele amoruri care pun stăpânire pe om, tot astfel Stefano, în decurs de câteva zile, deveni sclavul acestei idei şi de altceva nu mai şti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Nu maşina de folosinţă zilnică, maşina care poate să meargă oricum, ci vehicolul ales, simbolul succesului, afirmare a personalităţii, stăpânire a lumii, ridicare a propriei persoane, instrument de aventuri, emblemă, în sfârşit, a codificatelor fericiri ale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rinţa, mania, obsesia unei maşini de elită, superbă, puternică, ultimă, complicată, supraomenească, care să-i facă pe miliardari să întoarcă capu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umflat, pueril sau idiot? Nu ştiu. Eu nu l-am încercat. Şi întotdeauna e imprudent să judeci sufletul altora. În lumea de azi sunt mii de oameni contaminaţi de această maladie şi ceea ce urmăresc ei nu este liniştea unei familii, o muncă menită să aducă satisfacţie şi belşug, cucerirea bogăţiei şi puterii, un ideal de artă, o înălţare spirituală. Nu, pentru ei visul cel de pe urmă este o maşină comandă specială aşa şi aşa, despre care povestesc în barul la modă bronzaţii feciori de bani gata sau mărunţii industriaşi de succes. Numai că Stefano câştiga puţin şi obiectul cotidienelor sale deliruri rămânea cumpli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xaţia aceasta Stefano se tortura singur, îi îmbolnăvea şi pe prieteni şi-o chinuia pe Faustina, soţia sa, creatură drăguţă şi la locul ei, îndrăgostită fo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seri, la el acasă, n-a trebuit să asist la lungi şi penibil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Întreba el neliniştit, întinzându-i Faustinei prospectul de reclamă a vreunei maşini na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bia îşi arunca ochii. Atât de bine ştia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hiar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efano, şi-i zâmbea cum se face cu bolnavii i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l, dup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stina încerca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mai bine decât mine, scumpule. Pentru că un asemenea capriciu noi nu ni-l vom putea perm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ărea Stefano. Tu, în loc să mă contra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ră să ştii măc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arcă dinadins o faci. Tu ştii că asta este slăbiciunea mea, ştii cât ţin la asta, ştii că ar fi cea mai mare bucurie 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tu, tu în loc să-mi dai speranţe, nu eşti în stare decât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hiar nedrept, Stefano, eu nu râdeam câtuşi de puţin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înainte de-a şti cât costă maşina asta, eşti numaidecât cont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într-o zi, în timp ce soţul aflat în altă parte, nu putea auzi, Faustin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 devenit un calvar pentru mine povestea asta cu maşina. E singurul lui subiect de discuţie în casă, de dimineaţă până seara aud numai Ferrari, Maserati, Jaguar lua-le-ar dracu pe toate, ca şi cum ar trebui să le cumpere a doua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nu ştiu ce să mai zic, nu-l mai recunosc, vă mai amintiţi şi dumneavoastră ce băiat minunat era Stefano altă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eori mă gândesc dacă nu i s-o fi smintit de la loc vreo rotiţă. Credeţi că s-ar putea? Suntem tineri.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in ce trăi. Stefano e bine văzut la serviciu, colegii ţin la el. De ce trebuie să ne otrăvim viaţa? Vă jur că pentru a se termina, pentru a-l vedea mulţumit cu blestemata lui de comandă specială, vă jur că aş fi în stare chiar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siliţi să vă spun mai mult!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Alienare mintală? Cine ştie. Pe Stefano îl iubeam. Poate că maşina visată era pentru el ceva ce noi nu putem înţelege, ceva ce trecea dincolo de consistenţa concretă a unui automobil, oricât de frumos şi de perfect ar fi fost, ca un talisman, ca o cheie cu care să se poată deschide porţile neînduplecate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tefano îmi apăru în faţă – n-o să-l uit niciodată, ne dăduserăm întâlnire la San Babila – apăru la bordul unui automobil nemaivăzut. Era o maşină azurie, era lungă, era joasă, era nouă, era cu două locuri, era elastică şi sinuoasă, complet alungită în part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calcul rapid ajungeai s-o preţuieşti la vreo cinci milioane cel puţin, cine ştie de unde făcuse Stefano rost de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 Îl întrebai 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elicitări. În sfârşit ai făcut-o şi p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ânge, strânge, strâng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ocol maşinii s-o văd. Nu-i recunoşteam marca La extremitatea portbagajului era un fel de stemă cu o împletitură complicată d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i de maşină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ească, spuse. Ocazie extraordinară. O marcă aproape secretă, probabil e o modificare a mărcii Dai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minunat la maşina aceea, chiar şi pentru mine care nu mă pricep cine ştie ce: linia, soliditatea caroseriei, saltul semeţ al roţilor, precizia finisajului, bordul care părea un altar, canapelele de piele groasă şi neagră, moi ca vântul de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ie! Spuse, să-ţi fac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uia, nu făcea zgomot, i se auzea doar respiraţia, o respiraţie atletică şi tare plăcută la ureche şi la fiecare respiraţie casele de pe margini fugeau îndărăt ca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are, răspunsei negăsind ceva mai bun. Şi, ia spune-mi, Faustina ce zic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l văzui întunecându-se la faţ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ustina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a a pleca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spus că nu mai făcea să trăi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ge tu femeile dacă poţi. Îşi aprinse o ţigară. Şi-mi făceam iluzii că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a întors la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i nu ştiu nimic. A plecat. N-am mai aflat nimic despre ea îl priveam. Era puţin cam pal id. Dar cu toate astea strângea cu voluptate cercul volanului, mângâia măciulia sticloasă din capul schimbătorului de viteză, piciorul se lăsa şi se ridica de pe accelerator cu înfiorarea celui care strânge în braţe trupu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din oraş şi Stefano se angaja pe autostrada spre Torino unde ajunse în mai puţin de trei sferturi de oră. O cursă nebună; cu toate acestea, contrar obiceiului, nu-mi era teamă, atât de puternic era sentimentul de dominaţie pe care ţi-l dădea maşinăria asta Mai mult: părea că maşina se supusese întru totul voinţei lui Stefano interpretându-i şi anticipându-i dorinţele secrete. Şi totuşi, Stefano mă scotea din sărite. Nimic de zis despre maşină, nimic de zis despre satisfacerea freneticei sale dorinţe. Dar Faustina, femeia aceea adorabilă, îl părăsise. Şi el nu mişca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timp după aceea, trebui să plec pentru mai multă vreme. Şi la întoarcere, cum se întâmplă, viaţa mea se schimbă. Pe Stefano îl mai văzui, desigur, dar nu aşa de des ca înainte, între timp el îşi găsise o altă slujbă, câştiga bine, circula pretutindeni cu minunea lui. Şi era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Stefano şi cu mine ne vedeam şi nu ne vedeam, la fiecare întâlnire eu îl întrebam de Faustina şi el răspundea că Faustina dispăruse pur şi simplu pentru totdeauna, eu îl întrebam despre maşină şi el îmi răspundea că maşina, fireşte, era tot o maşină grozavă, totuşi începea să-si arate vârsta, mereu la atelier şi erau puţini mecanici care ştiau să umble la ea, un motor străin e dificil, încât aproape că nimeni nu-l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i ştirea acee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FUGĂ A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orele 17 un automobil albăstrui tip coupe, lăsat pentru o vreme ne supravegheat în faţa unui bar din strada Moscova nr. 58, a por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intersecţiile căii Garibaldi şi apoi strada Montello cu viteză crescândă, maşina a virat la stânga şi apoi la dreapta luând-o pe bulevardul Elveţia şi în cele din urmă s-a izbit de străvechile ruine ale palatului Sforza care se ridică la capătul Parcului, luând foc şi distru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greu de explicat cum automobilul, pornind singur la voia întâmplării, a putut să parcurgă acel itinerar în zigzag fără să întâlnească obstacole şi în ciuda traficului intens; şi cum de a reuşit să-si mărească din ce în c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ei prezenţi au băgat de seamă maşina care mergea singură. Aceşti puţini şi-au închipuit că posesorul, ca să facă o glumă, de ghemuise sub volan, controlând strada cu ajutorul unei oglinzi. Prin urmare mărturiile lor coincid: nu părea o maşină care să fi pornit singură, ci o maşină condusă cu mare îndemânare şi hotărâre. Printre altele, ea ar fi evitat la distanţă foarte mică, cu un viraj înspăimântător, o motoretă care ţâşnise din strada Can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aceste amănunte doar cu titlu informativ. Asemenea episoade s-au mai întâmplat destule până acum, chiar şi în oraşul nostru. Şi nu e nevoie să se recurgă la ipoteze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proprietar, identificat după numărul maşinii, este vorba despre Stefano Ingrassia, de patruzeci şi trei de ani, publicist, domiciliat în strada Manfredini nr. 12. El a confirmat că lăsase automobilul nesupravegheat în faţa barului din strada Moscova, dar exclude posibilitatea ca motorul să fi rămas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erminai de citit, plecai în goană să-l caut pe Stefano. Îl găsii acasă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l întrebai El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sti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ustina, sărmana mea stea. Îţi dăduse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aveam o bănuială. Numai că-mi părea atât d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esigur, spuse acoperindu-si faţa cu mâinile, dar pe lume se întâmplă asemenea miracole din drago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o noapte, înţelegi, acum nouă ani, într-o noapte când o ţineam în braţe. Îngrozitor lucru. Şi miraculos. Se pornise să plângă şi să tremure, apoi a înţepenit şi a început să se umfle. Şi abia a avut timp că să iasă în stradă. Altfel n-ar mai fi putut niciodată să iasă pe uşă. Din fericire afară nu era nimeni. Chestie de două-trei minute. Apoi iat-o aşteptându-mă la marginea trotuarului, nouă, înflăcărată. Vopseaua avea miros de Helas, parfumul ei preferat. Îţi aminteşti ce frumoa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u sunt un ticălos, un răufăcător. Şi apoi şi ea s-a învechit, motorul nu mai trăgea, în fiecare clipă era câte o defecţiune. Şi nimeni nu se mai uita la ea pe stradă. Şi atunci am început să mă gândesc: n-a venit oare timpul s-o schimb? Căci nu mai pot să merg aşa la nesfârşit cu cursa asta de şoareci hodorog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ţelegi ce secătură, ce por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tii unde mă duceam ieri când m-am oprit în strada Moscova? Ieri o duceam s-o vând şi vream să-mi cumpăr una nouă, îngrozitor lucru, pentru o sută cincizeci de mii de lire, o duceam s-o vând pe nevasta mea care-si dăduse viaţa pentr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ştii de ce s-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ÎNZ SFINŢII obişnuiesc să se plimbe de-a lungul unui coridor suprapus – suprapus la miliarde de ani lumină -între doi pereţi de cristal încadraţi cu aluminiu. Şi un tavan propriu-zis nu există. Tavanul este bolta cerului şi nimic altceva întrucât acolo sus nu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tânga – dacă o iei în direcţia aceea – are multe pătrate de cristal deschise prin care intră aerul inefabil din Paradis, din care o singură gură ne-ar înălţa, pe noi nefericiţii care încă mai trăim – la o fericire cu neputinţă de suportat doar cu puterile noastre – şi prin care pătrund, chiar şi de foarte departe, cântările fericiţilor asemănătoare într-o măsură, ca să ne facem o idee, cu unele cântece ale ţăranilor care se aud aici jos la noi, la ţară, spre seară şi care ne strâng inima, dar de milioane şi milioane de or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retele din dreapta e închis. Totuşi, prin sticla sa atât de străvezie, poţi arunca o privire universului, care stă acolo jos, îngheţat şi încins, cu miriade de nebuloase rotindu-se una peste alta într-o mişcare eternă. De acolo se zăresc astrele principale şi secundare, ba se zăresc chiar şi planetele cu respectivii lor sateliţi, în cele mai mici amănunte; pentru că vederea sfinţilor, odată înălţaţi acolo sus, nu cunoaş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e niciunul dintre sfinţi, sau aproape niciunul, nu priveşte în partea aceasta. Cum ar putea interesa problemele lumii pe cel care acum este eliberat de lume? Nu devine nimeni sfânt degeaba Dar dacă vreunul dintre ei, în unduirile pasului, se apropie în timpul conversaţiei de peretele din dreapta şi întâmplător îşi îndreaptă privirile într-acolo, aşa încât să poată zări stelele cu anexe şi conexe, fapta sfântului nu surprinde, ba chiar nimeni nu se miră şi nu se scandalizează. Panorama creaţiunii este recomandată de unii părinţi ai Bisericii ca sprijin întru întări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însă că în seara aceea – seară e un fel de a spune, acolo neexistând nici seri nici dimineţi ci o imuabilă glorie de plenitudine şi lumină – sfântul Ermogene stând de vorbă cu un prieten, se apropie de geamlâcul acesta din dreapta şi-si aruncă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ntul Ermogene, un bătrân de o mare distincţie (era oare vina lui că se născuse într-o familie sus-pusă şi, înainte de a fi chemat de Dumnezeu, trăise ca un domn?). Ceilalţi sfinţi îl ironizau cu bunăvoinţă pentru grija cu care îşi înfăşură eterica făptură în paradisiaca mantă, cu o eleganţă pe care Fidias în frumoasa lui epocă nici măcar n-o visa. Pentru că e de necrezut ca să nu existe şi în ceruri binecuvântatele slăbiciuni omeneşti, fără de care chiar şi cea mai sanctificată sanctitate ar fi o licărire chioară de neon căreia să-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mogene, fără nici o intenţie, îşi miji pentru o clipă ochii cu scopul de a vedea locul de unde venise, sfâşiatul, încreţitul şi coruptul pământ adică, vechea casă a omului. Şi, tot fără nici cea mai mică intenţie, printre mii şi mii de lucruri de pe pământ văzu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în inima unui oraş, era mare, cam goală din pricina sărăciei celor care-o locuiau, cu o lampă centrală şi sub razele lămpii – opt tineri aşezaţi astfel: rezemată de spătarul unui divan o fată de vreo douăzeci de ani, vioaie şi foarte frumoasă, pe divan doi tineri, alţi doi stând în picioare, în faţa lor, ceilalţi trei, două fete şi un băiat, ghemuiţi pe podea, la picioarele lor şi dintr-un picup obosit ţâşnea o bucată de-a lui Jerry Muligan. Unul vorbea, era unul dintre cei doi aşezaţi pe divan şi spunea lucruri de-ale lui, lucruri stupide, absurde, în legătură cu ce avea să facă el într-o zi, lucruri ce aveau să-l ducă la alte lucruri foarte frumoase, mari şi curate. Era, din cât se putea înţelege, un pictor şi vorbea despre lucrurile care-l chinuiau, exclusiv ale lui, dar pline de aşteptări, de speranţe şi de dragoste pe care ceilalţi, unul câte unul, printr-o identitate sufletească, le gândeau fiecare cu o intensitate maximă pentru propriile vise, ingenue poate, sau smintite, dar, cu toate astea, printr-un soi de vrajă în clipa aceea, sau în ceasul acela, toţi erau duşi cu gândul departe, la zilele sau la anii care vor veni, privind misterioasa lumină care în ora aceea profundă a nopţii izvora din marginea neagră a ultimelor acoperişuri, lumina dinaintea zorilor, a zilei care se pregătea să vină, care va veni, mare şi minunat destin; care este chiar acolo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oar o privire, aceea a sfântului Ermogene, o scurtă privire. Atât 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numit chip sfântul Ermogene, când aruncă privirea spre vechea patrie terestră. Când se întoarse din nou spre amicul cu care sta de vorbă avea chipul de la început dar cu toate acestea complet schimbat. Dacă l-ar fi văzut unul dintre noi nu şi-ar fi dat seama de nimic. Dar amicul său era un sfânt cu o acută sensibilitate la lucruri din ast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mogene,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răspunse Ermogene şi nu era o minciună, un sfânt care spune minciuni nu există; numai că el nu înţele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 clipa în care pronunţa cele două cuvinte („Eu? Nimic”) Ermogene se simţi, brusc, cumplit de nefericit. Ceilalţi îl priviră, deoarece sfinţii îşi dau numaidecât seama dacă unul dintre ei încetează de-a mai f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tate creştină să încercăm acum să vedem ce se întâmplă în sufletul lui. De ce este nefericit sfântul? De ce i-a fost luată răsplat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ăzut, chiar şi pentru o clipă, i-a văzut pe tineri, bărbaţi şi femei, la poarta vieţii, a recunoscut speranţa teribilă de la douăzeci de ani, pe care o credea uitată, a regăsit forţa, povara, plânsul, disperarea, puterea dură a tinereţii cu acea imensitate disponibil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 acolo sus în Empireu unde nimic nu poate fi dorit, unde totul e beatitudine şi mâine va fi tot beatitudine, aceeaşi şi poimâine iar şi în ziua următoare tot fericiţi vor fi până-n gât, infinit de fericiţi şi aşa pentru eterna eternitat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ţea nu mai e. Nu mai poţi fi neliniştit, nesigur, înnebunit, anxios, iluzionat, febril, înamor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ene sta nemişcat, era palid, tovarăşii din jur se traseră îndărăt speriaţi. Nu mai era de-ai lor. Nu mai era sfânt. Era un nefericit. Ermogene lăsă să-i ca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din întâmplare trecea în clipa aceea pe-acolo, îl văzu şi se opri să-i vorbească. Îl bătu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bătrâae Ermogene? Ermogene făcu semn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vit acolo jos, am văzut camera aceea, tiner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 cuprins dorul după tinereţe? Îl întrebă Dumnezeu. Ai vrea să fi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gene făcu din cap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i unul dintre ei ai renunţa la Paradis? Ermogen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destinul lor? Visează gloria şi se vor pierde, visează bogăţii şi vor avea parte de foame, visează dragoste şi vor fi trădaţi, îşi fac planuri de viaţă lungă şi mâine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Ermogene, în clipa asta pot vis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cirea la care speră ei tu o şi ai aici, Ermogene şi nelimitată. Ba mai mult, ai siguranţa că nimeni nu ţi-o poate lua, în vecii vecilor. Nu este nebunească disperarea ast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e, totuşi cei de colo şi făcu semn în jos spre tinerii necunoscuţi, cei de colo au încă totul înainte, frumos sau urât cum va fi, au speranţa, vorbesc limpede? Minunata speranţă. În vreme ce eu, eu ce speranţă pot avea, eu, sfânt şi fericit, cufundat în glor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spuse Atotputernicul cu vagă melancolie. Acesta este marele inconvenient al Paradisului: că nu mai există speranţa Din fericire – şi zâmbi – printre atâtea distracţii care sunt aici, de obicei nimeni nu-si dă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Întrebă sfântul Ermogene care nu mai er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te trimit din nou acolo jos? Vrei să reîncepi totul de la cap, cu risc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iartă-mă, dar tocmai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 data asta vei greşi? Dacă de data asta harul nu te va mai ajuta? Dacă-ţi vei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Doamne; eu de-acum înainte aş fi pentru totdeauna un neferici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aminteşte-ţi, fiule, că aici te aşteptăm. Şi întoarce-te din nou înţelept îl împinse uşor, Ermogene fu aruncat în jos, în spaţii, deveni un tânăr de douăzeci de ani în camera cu ceilalţi opt tineri, asemenea lor, purtând o pereche de pantaloni de flanel şi un pulover, cu o mulţime de idei confuze în cap despre artă, cu o mulţime de spaime, de aprige porniri de rebeliune, dorinţe, tristeţi, frământări. Fericit? Nu, dimpotrivă. Dar în adâncul sufletului său se găsea ceva foarte frumos de care nu-si putea da seama cu precizie, care era în acelaşi timp amintire şi presentiment, şi-l chema, ca o lumină aprinsă la capătul lumii. Acolo jos era fericirea, pacea sufletului, împlinirea dragostei. Iar această chemare era viaţa şi ca s-o urmezi merita să înduri suferinţa Dar se putea ajunge vre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puse păşind în cameră şi întinzând mâna Mă numesc Ermogene. Sper că ne vom îm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casei cu cheia, Luigi nu făcu nici un zgomot. Nu fiindcă ar fi avut motive speciale de precauţie ci din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ând cu paşi prudenţi şi neauziţi, profită de asta ca să facă 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intui că soţia sa, Clara, era acasă. În privinţa aceasta nu se înşela niciodată. Cine ştie cum prezenţa femeii transforma atmosfera din jur. Avu un sentiment de consolare. O iubea atât de mult că de fiecare dată, întorcându-se acasă, oricât de absurdă ar fi fost, îl cuprindea teama să nu fi plec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fără să provoace trosnituri, de parchetul anticamerei şi cu risc redus păşi peste plăcuţele coridorului. Cu multă grijă îşi vârî capul ca să exploreze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Clara O vedea din spate, la mai puţin de doi metri, în picioare, fără să bănuiască prezenţa lui Luigi, era preocupată să prepare ceva pe masă. Privind cu atenţie ceafa soţiei sale, el înţelese că zâmbea Ce scumpă, ce minunată făptură. Probabil că era vorba de una din mâncărurile 1 ui preferate şi ea era fericită, bucurându-se dinainte de satisf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a se întoarse într-o parte şi i se arăta acum pe trei sferturi; îi zărea curba aplecată a obrazului, marginile genelor, vârful nasului atât de ironic şi de impertinent, vârful buzelor; care cu adevărat erau răsfrânte într-un surâs (sau era încorda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igura adorată privirea îi coborî la mâinile ei, care se vedeau acum. Luigi putu astfel să vadă ce făce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avă acoperită cu un milieu brodat erau aranjate geometric o grămadă de prăjiturele din aluat fraged cu câte o jumătate de cireaşă zaharisită în mijloc: tocmai cele pe care le mânca el cu mai multă plăcere. S-ar fi zis că erau gata Şi cu toate astea Clara tot le mai făcea câte ceva înainte de-a le lăs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operaţie ciudată. Cu două degete de la mâna stângă Clara ridica cireşele zaharisite şi în acelaşi loc, dintr-un soi de pară miniaturală sau flaconaş ţinut în dreapta lăsa să cadă – cel puţin aşa i se păru – câteva grăunţe de pulbere alburie. După care punea la loc cireaşă apăsând-o pe coc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îl iubea Clara Ce altă femeie ar mai fi avut pentru el, bărbat în vârstă acum şi cu o înfăţişare nu tocmai înfloritoare, atâtea atenţii pline de dragoste? Şi ce fată minunată, ce tip chic şi interesant, încât toţi bărbaţii îl invi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ând asupra norocului său aproape de necrezut, Luigi tocmai se pregătea să-si semnaleze prezenţa, când fu şocat de excepţionala concentrare a Clarei în care era ceva – abia acum sesiză – ascuns, ca la cineva care face un lucru nepermis. Şi deodată – ca un trăsnet într-o dimineaţă însorită – fu asaltat de o bănuială oribilă: dacă pulberea din para aceea mică er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tr-o fulgerătoare asociaţie de idei, îi reveniră în minte nenumărate episoade mărunte de care nu făcuse caz dar care, acum, legate unul de altul, căpătau o importanţă neliniştitoare. Anumite momente de răceală pe care le avusese ea, anumite gesturi de plictiseală, anumite priviri ambigue, anumite insistenţe neobişnuite la masă ca el să mănânce mai mult, ca să repete un fel de mâncare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e indignare, Luigi încearcă să respingă monstruosul gând. Cum era de conceput o asemenea absurditate? Dar gândul se reîntoarce numaidecât cu o insistenţă şi mai ticăloasă. Mai mult: brusc raporturile sale cu Clara i se prezintă sub un aspect nou, pe care nu-l luase niciodată în seamă. E posibil ca o femeie cum e Clara să-l iubească cu adevărat? Ce motiv, dacă nu interesul, poate s-o ţină lângă el? În ce consistă probele afecţiunii sale? Maimuţărelile, zâmbetele, atenţiile gastronomice? E atât de uşor, pentru o femeie, să simuleze. Şi nu este de-a dreptul instinctivă, într-o situaţie ca a sa, nerăbdătoarea aşteptare a unei mari moşt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oment Luigi suspină, ea se întoarce brusc şi pentru o fărâmă de fracţiune de secundă, ba poate chiar şi mai puţin – poate nici măcar nu e adevărat, poate este un joc al fanteziei surescitate – chipul iubit arată o expresie de teroare, dar imediat cu o repeziciune incredibilă se recompune, înflorind iar într-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m-ai speriat! Exclamă Clara De ce faci asemenea glum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zi? Prăjiture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para ace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ă micuţă? Clara întinde mâinile goale ca să arate că nu are nimic, cine ştie cum dispăruse fla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aful acela care-l presăra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Oare n-ai visat, iubitule? Puneam la loc cireşele zaharis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 ia zi, mai bine: ce ţi-a spus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h, am impresia că nu prea se pricep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astrită, zice… Colicistită… Fapt e că durerile nu-mi tre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e zi ce trece mă simt mai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bărbaţii! E de ajuns un fleac de nimic şi vă dă g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lasă, nimicurile astea te-au supărat ş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de mult ca acu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ul meu, dacă ar fi ceva serios, n-ai mai avea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ercetează, o ascultă. Nu. Cu neputinţă să mintă, cu neputinţă să joace teatru. Dar para aceea micuţă, sau flaconaş ce era şi pe care-o văzuse foarte bine, unde dispăruse oare? Clara reuşise s-o ascundă cu o repeziciune de prestidigitator? Pe masă nu e şi nici pe celelalte mobile şi nici pe jos şi nici în găleata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şi de ce Clara ar trebui să mă otrăvească? Să mă moştenească? Şi cum de ştie că am lăsat-o moştenitoarea mea universală? Eu nu i-am spus vreodată nici o vorbuliţă. Iar testamentul nu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nu l-a citit? Un alt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repede în biroul lui, trage un sertar, din sertar scoate o cutie, din cutie un plic închis pe care e scris: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ste închis. Dar Luigi îl apropie de lampă să vadă mai bine. Ciudat, în lumină se zăreşte un firişor de clei în dreptul clapei care se închide: ca şi cum plicul ar fi fost deschis cu aburi şi apoi lipit la loc cu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 o nelinişte. Teamă de moarte? Teamă de-a fi ucis? Nu, mai rău. Groaza de-a o pierde pe Clara Pentru că Luigi înţelege că ea vrea să-l omoare. Şi e fatal ca el să reacţioneze într-un fel. S-o demaşte? S-o denunţe? Să ceară să fie arestată? Legătura lor se va desface, oricum ar merge lucrurile. Dar fără ea, fără Clara, cum ar putea să trăiască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nestăpânită de a-i vorbi, de-a cere o explicaţie. În acelaşi timp speranţa încăpăţânată că s-a înşelat, că totul nu e decât nălucire, că otrava nu există (dar în inima lui ştie bine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trigă el. Vocea e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uigi, vino, e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l, trecu în sufragerie şi se aşeză. Aveau ciorbă de roşii cu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steri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când am intrat şi tu făceai prăjiturile, te-am văz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mai, sunt nevoit să-ţi spun, absolut nevo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zâmbind mai departe; era inocenţă? Era teamă? Era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urmă el, te-am văzut lucrând şi tu aveai în mână un lucru, un soi de pară micuţă şi mi se părea că tu puneai cu acest lucru ceva pe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ăluciri, făcu ea cât se poate d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mai bine aşa? Avea un accent de un firesc atât de desăvârşit încât el se întrebă dacă nu cumva visase. Dar neliniştea nu-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a, n-o să ani linişte dacă nu-ţi spun to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te-am văzut ce făceai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şti ce făceam? Tu vis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ridicol,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inea sa tremura, apropiindu-se momentul inevitabil, poate că aceea era ultima dată când vorbea cu Clara, ultima dată când o vedea şi gândul îl făcea să înnebunească; şi să tacă îi era totuşi cu ne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o cli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idee absur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ă priv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fer să fiu sinc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ănuit că t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ce? Şi surâsul se transformă în râs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âs,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bănuit, închipuie-ţi, că tu ai fi vrut să mă otrăveşt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fix în ochi, Clara continua să râdă dar nu era un râs vesel, ci îngheţat, ca o lamă tăioasă de metal. Apoi strânse dinţii; şi vocea era încărcat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am ajuns? Asta este încreder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e dragoste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o vreme am băgat eu de sea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are-ţi făceam prăj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um sunt otrăvi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ara, n-o lua aşa,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otrăv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ţi-e teamă că au să-ţi facă rău? Atunci ştii ce fac eu cu ele? Mă duc să Ie arunc la gu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lându-se de la masă luă tava cu prăjituri şi se îndreptă spre bucătărie, ţipând tot mai tare. Mă duc să le arunc la gu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casa asta nu mai rămân o clipă! De multă vreme nu mai pot. Plec, plec! Şi dacă vrea Dumnezeu n-am să t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Luigi se ţin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a, te implor, nu face asta, glumeam, te implor dă prăjiturile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acum nu ţi le mai dau chiar dacă plesneşti. Ca s-o reţină o cuprinse de mijloc. Ea se opri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dă-mi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întoarse ţinând tava în sus. El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u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 arunc la gu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ple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 în genunchi, îmbrăţiş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te implor, gemea, nu poţi pleca, nu poţi, Clara, fii bună, dă-mi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iertare, făcu ea victorioasă ţinând tava tot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artă-m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un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reau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âncă, atunci, dar în genunchi şi lăsă tav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tot acolo, Clara nu avea să plece; cu o ticăloasă uşurare a inimii, Luigi luă o prăjitură şi muşcă din ea cu lăcomie. Era o desfătare, moartea, pentru că ven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r» i' „&lt;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E TIMPURI BUNE erau pe când lucram la construcţia Turnului Eiffel. Şi eu nici nu ştiam că era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Turnului Eiffel a fost un lucru foarte frumos şi foarte important. Astăzi voi nu vă puteţi da seama Ceea ce este astăzi Turnul Eiffel are prea puţin de-a face cu realitatea de atunci. Mai întâi dimensiunile. Parcă s-ar fi chircit. Trec pe lângă el, ridic ochii şi privesc. Dar mă chinui ca să pot recunoaşte lumea în care am tra.it cele mai frumoase zile din viaţa mea Turiştii intră în ascensor, urcă la prima terasă, urcă la a doua, exclamă, râd, fac fotografii, fac filme în culori. Bieţii de ei, nu ştiu, nu po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duri se citeşte că Turnul Eiffel este înalt de trei sute de metri, plus cei douăzeci de metri ai antenei de radio. Şi ziarele de epocă, chiar mai înainte de-a începe lucrările, spuneau tot aşa Şi publicului i se părea că trei sute de metri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trei sute. Eu lucram la fabricile Runtiron, lângă Neuilly. Eram un foarte priceput mecanic. Într-o seară, pe când mă întorceam acasă, mă opreşte pe stradă un domn de vreo patruzeci de ani, cu cili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domnul Andre Lejeun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el, răspund.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ginerul Gustav Eiffel şi aş dori să vă fac o propunere. Dar mai întâi aş vrea să vă arăt ceva Aceasta este trăs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c în trăsura inginerului, mă duce la o baracă uriaşă construită pe un loc viran de la periferie. Aici să tot fie vreo treizeci de tineri care lucrează în tăcere la nişte mese mari de desen. Niciunul nu mă consideră demn d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ă conduce în fundul sălii unde stă, rezemat de perete, un tablou înalt de câţiva metri cu un turn desen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construi pentru Paris, pentru Franţa, pentru lumea întreagă turnul acesta pe care-l vedeţi. De fier. Va fi turnul cel mai înal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al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ul oficial prevede o înălţime de trei sute de metri. Aceasta este cifra la care am contractat cu guvernul, ca să nu se sperie. Dar vor fi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omn, vă rog să mă credeţi că acum nu pot vorbi. Să dăm timp timpului. Dar e vorba de o acţiune minunată şi să participi la ea este o onoare. Şi eu am venit la dumenavoastră pentru că mi s-a spus că sunteţi un muncitor de elită. Cât câştigaţi la Runt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e salari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cu mine, spune inginerul trecând brusc la tu, vei câştiga de trei ori p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i. Dar inginerul îmi spu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m un lucru, dragă Andre. Aş dori ca tu să fii de-ai noştri. Dar mai întâi trebuie să-mi făgăd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decât ceva onorabil, îndrăznii, puţin cam emoţionat de aerul acela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cuvântul de onoare că n-ai să vorbeşti cu nimeni, nici măcar cu cei pe care-i iubeşti, despre ceea ce lucrăm noi aici? Să nu povesteşti nimănui ceea ce vei face şi cum vei face? Să nu divulgi nici numere, nici măsuri, nici date, nici cifre? Gândeşte-te, gândeşte-te bine la asta, înainte de-a ne strânge mâna Pentru că într-o zi secretul acesta ar putea să te a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ormular tipărit, cu contractul de muncă şi aici era scrisă îndatorirea de a păstra secretul. L-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de pe şantier erau câteva sute, poate câteva mii. Nu numai că nu i-am cunoscut niciodată pe toţi, dar nu i-am văzut niciodată pe toţi pentru că se lucra în echipe, fără întrerupere şi în douăzeci şi patru de ore erau trei 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făcute fundaţiile de ciment, am început noi, mecanicii, să montăm barele de oţel. Între noi, încă de la început, vorbeam foarte puţin, poate din pricina jurământului de-a păstra secretul. Dar din câteva fraze auzite la întâmplare mi-am dat seama că tovarăşii mei acceptaseră angajamentul din pricina salariului excepţional. Niciunul, sau aproape niciunul, nu credea că turnul avea să ajungă vreodată să fie gata. Socoteau turnul o nebunie care depăşeşte for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fură înfipte în pământ cele patru picioare gigantice, şasiul de fier crescu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mprejmuire, la marginea uriaşului şantier, mulţimea staţiona zi şi noapte ca să se uite la noi care, ca nişte furnici, dănţuiam pe-acolo pe sus, atârnaţi ca-n nişte plase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le postamentului au fost foarte bine sudate, cele patru coloane vertebrale s-au înălţat aproape vertical şi s-au unit ca să formeze una singură care se făcea din ce în ce mai subţire, pe măsură ce urca. În a opta lună se ajunse la cota o sută şi meşterilor li se oferi un banchet în oraş, într-un birt de pe chei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eam cuvinte de neîncredere. Ba chiar un entuziasm ciudat îi cuprindea pe muncitori, şefi de echipă, tehnicieni, ingineri ca şi cum ar fi fost în ajunul unui eveniment extraordinar. Într-o dimineaţă, era pe la începutul lui octombrie, ne-am pomenit cufundaţi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o perdea de nori joşi se lăsase peste Paris, dar nu era aşa De jur împrejur aerul era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ubul acela, îmi spuse Claude Gallumet, cel mai mic şi mai agil din echipa mea, cu care mă împriet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b gros de cauciuc, fixat în rama de fier, ieşea un fum albăstrui. Erau patru tuburi din astea, câte unul pentru fiecare unghi al turnului. De-acolo venea un abur dens care încetul cu încetul formase un nor care nu se deplasa nici în sus, nici în jos şi în această umbrelă de vată noi continuam să lucrăm. Dar de ce? Din pricin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anchet ne-a fost oferit de constructor când s-a ajuns la cota două sute şi când au vorbit şi ziarele despre asta Dar în jurul şantierului mulţimea nu mai sta să aştepte, pălăria aceea ridicolă de ceaţă ne ascundea complet de privirile lor. Şi ziarele lăudau şiretlicul: acea condensare de vapori – explicau ele – îi împiedica pe muncitori, cocoţaţi pe strcturile aeriene, de a-si da seama de abisul de sub ei; şi asta prevenea ameţelile. Enormă prostie: mai întâi de toate pentru că noi eram foarte deprinşi cu golul; şi nici măcar în cazurile de ameţeală nu s-ar fi putut întâmpla vreo nenorocire pentru că fiecare din noi purta câte o centură solidă de piele prinsă destul de sigur de bar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cincizeci, două sute optzeci, trei sute, trecuseră aproape doi ani şi ajunsesem oare la capătul aventu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ne adunară sub marea cruce a temeliei şi inginerul Eiffel ne vorbi. Datoria noastră – spuse – fusese îndeplinită, dovediserăm tenacitate, pricepere şi curaj, întreprinderea de construcţii ne oferea chiar un premiu special. Cine dorea putea să se întoarcă acasă. Dar el, inginerul Eiffel, îşi dorea să găsească voluntari dispuşi să continue cu el. Să continue ce anume? Inginerul nu putea să le explice, muncitorii să aibă încredere în el, căci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împreună cu mulţi alţii. Şi fu un fel de conjuraţie nebunească pe care nimeni din afară n-o bănui pentru că fiecare dintre noi rămase mai credincios secretului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la cota trei sute, în loc să se pregătească scheletul căciulii acuţite pentru vârf, se înălţară noi bare de oţel una peste alta în direcţia Zenitului. O bară peste alta, un fier peste alt fier, o grindă peste altă grindă, buloane şi iar buloane şi zgomot de ciocane, întreg norul vibra ca o cutie metalică. Noi zb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cuprinşi de furia urcuşului, ieşirăm din masa norului care rămase sub noi şi lumea din Paris continua să nu ne vadă din pricina acelui paravan de aburi dar în realitate noi evoluam în aerul curat şi limpede al înălţimilor. Şi în anumite dimineţi cu vânt se zăreau Alpii îndepărtaţi acoperiţ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tât de sus încât urcatul şi coborâtul nostru, al muncitorilor, ajunsese să absoarbă mai mult de jumătate din orarul de muncă. Ascensoarele nu apăruseră încă. Din zi în zi timpul util de muncă se restrângea Avea să vină ziua când, ajunşi în vârf, ar fi trebuit să procedăm numaidecât la coborâre. Şi turnul avea să înceteze de-a mai creşte, nici măcar cu un met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tunci să se instaleze acolo sus, printre barele de fier, nişte barăci mici pentru noi, ca nişte cuiburi, care nu se vedeau din oraş pentru că erau. Ascunse de norul de ceaţă artificială. Aici se dormea, se mânca şi seara se jucau cărţi, când nu se intonau marile coruri ale iluziilor şi ale victoriilor. Jos, în oraş, se cobora pe rând numai în zilel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 început cu încetul să se întrevadă minunatul adevăr, adică motivul secretului. Şi nu ne mai simţeam lucrători mecanici, eram pionieri, exploratori, eram nişte eroi, nişte sfinţi. Începu să se întrevadă cu încetul că acea construcţie a Turnului Eiffel nu avea să se termine niciodată şi acum pricepeau oamenii de ce inginerul dorise acel postament atât de mare, acele patru labe ciclopice de fier care păreau cu totul şi cu totul exagerate. Construcţia nu avea să se sfârşească niciodată şi de-a lungul timpului Turnul Eiffel avea să continue să crească spre înaltul cerului, depăşind norii, furtunile, crestele lui Gaurisankar. Până când Dumnezeu avea să ne ţină în puteri, noi aveam să continuăm să nituim barele de oţel una peste alta, tot mai sus, iar după noi aveau să continue fiii noştri şi nimeni din bietul oraş Paris n-ar fi ştiut n imic şi lumea cea neajutorată n-avea să înţelea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i de jos aveau să-? I piardă răbdarea mai curând sau mai târziu, aveau să se iste proteste şi interpelări în Parlament, cum de nu izbuteau să termine odată acel turn binecuvântat? Căci cei trei sute de metri prevăzuţi fuseseră realizaţi, aşa că să se hotărască odată să construiască cupola din vârf. Dar noi aveam să găsim pretexte, să izbutim chiar să ne plasăm nişte oameni de-ai noştri în Parlament sau în ministere, aveam să reducem lucrurile la tăcere, lumea de jos avea să se resemneze iar noi din ce în ce mai sus spre cer, într-un sublim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dincolo de norul alb, se auziră răsunând nişte împuşcături. Coborârăm o bucată, străbăturăm ceaţa, ne apropiarăm de limita inferioară a cetii, cineva se uită cu luneta: către şantierul nostru înaintau concentric jandarmii gărzii regale poliţia inspectoratele garnizoanele batalioanele trupele armatele într-o atitudine ameninţătoare, lua-i-ar dracii pe toţi să-i căsăpească şi să-i de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o ştafetă sus: predaţi-vă şi coborâţi numaidecât câini spurcaţi ce sunteţi, ultimatum de şase ore după care dechidem focul, rafale de mitralieră, tunuri uşoare, de ajuns să vă isprăvească neisprăv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urcat de Iuda ne trădase. Fiul inginerului Eiffel, pentru că tatăl murise şi fusese îngropat de mulţi ani, era galben ca ceara Cum puteam să luptăm noi? Şi gândindu-ne la scumpele noastre familii ne-am pr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ră poemul pe care noi îl ridicaserăm spre cer, amputară turla la trei sute de metri înălţime, trântiră deasupra o căciulă de nimic, pe care o vede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ne ascundea nu mai există, ba pentru norul acesta au făcut un proces la Curtea cu juri a Senei. Avortonul de turn a fost în întregime vopsit în gri, atârnă de el steaguri lungi care fâlfâie în soare, azi e ziua inaug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şte Preşedintele cu cilindru şi redingotă condus de o escortă imperială. Trâmbiţele fanfarei strălucesc în lumină ca nişte baionete. Tribunele de onoare sunt împodobite cu femei superbe. Preşedintele trece în revistă pichetul de cuirasieri. Foiesc vânzătorii de insigne şi cocarde. Soare, surâsuri, bună dispoziţie, solemnitate. Dincoace de împrejmuire, pierduţi în mulţimea de derbedei, noi bătrânii şi obosiţii muncitori ai Turnului ne privim unul pe altul, cu lacrimile şiroaie curgând pe bărbile cărunte. Ah,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car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SPREZECE ANI, Marta se apropie de marginea ultimului etaj al blocului şi, văzând dedesubt oraşul strălucind în înserare, fu cuprinsă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zgârie-nori de argint, suprem şi fericit în seara aceea minunată şi pură, în timp ce vântul torcea fire subţiri de nor, ici şi colo, pe fondul unui azur absolut incredibil. Era tocmai ora când oraşele sunt cuprinse de inspiraţie şi când cine nu este orb rămâne profund mişcat. De pe culmea aeriană fata vedea străzile şi masele imobilelor răsucindu-se în îndelungatul spasm al apusului şi acolo unde se sfârşea albul caselor, începea albastrul mării care văzută de sus părea că urcă. Şi cum dinspre răsărit înaintau valurile nopţii, oraşul devine un dulce abis scânteind de lumini, care palpită. Erau în el bărbaţii puternici şi femeile şi mai puternice, blănurile şi viorile, maşinile smălţuite cu onix, firmele fosforescente ale aşa-numitelor tabarins, intrările palatelor stinse, fântânile, diamantele, anticele grădini taciturne, sărbătorile, dorinţele, iubirile şi, mai presus de orice, acel dureros farmec al serii din pricina căruia oamenii visează la mărire şi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Marta se aplecă fără măsură peste balustradă şi-si dădu drumul. I de păru că pluteşte în aer, dar cădea. Dat fiind extraordinara înălţime a acelui zgârie: nori, străzile şi pieţele de jos erau extrem de departe, cine ştie cât timp îţi trebuia ca să ajungi acolo. Dar fat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şi balcoanele ultimelor etaje erau populate la ora aceea de lume elegantă şi bogată care luau cocktails şi discutau despre tot felul de nimicuri. Se auzeau crâmpeiele pierdute şi confuze ale unor muzici. Marta trecu prin faţa lor şi mai mulţi se apropiară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ri de felul aceluia – în majoritatea cazurilor numai fete – nu erau rare în acel zgârie-nori şi constituiau pentru locatari un divertisment interesant şi chiar şi din această pricină preţul apartamentelor era destul d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nu coborâse cu totul, făcu tot ce se putu ca să ilumineze mai bine rochiţa Martei. Era o modestă rochie de primăvară cumpărată de gata la un preţ de nimic. Dar lumina lirică a apusului o exalta peste măsură, făcând-o c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anele miliardarilor, mâini galante se întindeau spre ea, oferind flori şi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mica înghiţi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av fluturaş, de ce nu vă opriţi o clip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zburătăcind, fericită (dar în vremea ast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prieteni. Nu pot Mă grăbesc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ţ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faceţi să vorbesc, răspundea Marta şi agita mâinile în semn de sa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brunet, foarte distins, întinse braţele s-o cuprindă. Îi plăcea Totuşi Marta se feri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ermiteţi, domnule? Şi izbuti să-i dea cu un deget o mică lovitur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bună se ocupa de ea şi asta îi umplea sufletul de plăcere. Se simţea fermecătoare, la modă. Pe terasele înflorite, prin acel du-te vino de chelneri în alb şi puzderie de cântece exotice, se vorbi câteva minute, sau poate mai puţin, de fata aceea care trecea (de sus în jos, pe traseu vertical). Unii o socoteau frumoasă, alţii aşa şi aşa, toţi găsiră că 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ă viaţa înainte, îi spuneau, de ce vă grăbiţi aşa? Aveţi destul timp să alergaţi şi să trudiţi. Opriţi-vă o clipă cu noi, nu e decât o mică petrecere între prieteni, să ne înţelegem, şi-o să vă simţiţi totuş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egătea să răspundă dar accelerarea gravitaţiei o şi dusese la etajul inferior, la două, trei, patru etaje mai jos; cu voioşia cu care, de altfel, se aruncă toate fetele când au doar nouă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distanţa care-o separa de fund, adică de nivelul străzilor, era imensă; mai mică, fireşte, decât cea de acum o clipă, dar cu toate astea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oarele se cufundase în mare, fusese văzut dispărând transformat într-o tremurătoare ciupercă roşiatică. Aşadar nu mai erau razele sale dătătoare de viaţă ca să lumineze rochia fetei şi să facă din ea o seducătoare cometă. Noroc că ferestruicile şi terasele uriaşului imobil erau aproape toate iluminate şi că intensele reverberaţii o acopereau din plin pe măsură ce le trece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nteriorul apartamentelor Marta nu mai vedea doar grupuri de oameni petrecăreţi, din când în când erau şi birouri în care funcţionarele, cu şorţuleţe negre sau albăstrii, şedeau la şiruri lungi de măsuţe. Multe erau tinere ca ea, ori şi mai tinere şi, obosite acum de ziua de muncă, ridicau într-una ochii din dosare şi de la maşinile de scris. Şi astfel o văzură şi ele şi unele alergar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De ce atâta grabă? Cine eşti? Îi strigau, în vocile lor ghicindu-se ceva care aducea cu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jos, răspundea ea. Nu pot să mă opresc. Iertaţi-mă. Şi iarăşi râdea, fluturând în cădere, dar nu mai era râsul de mai înainte. Noaptea coborâse pe furiş şi Martei începea să-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privind în jos, văzu la intrarea unui palat un halo strălucitor de lumină. Se opreau acolo lungi automobile negre (din pricina depărtării mari, ca nişte furnici) şi din ele coborau bărbaţi şi femei, dornici să intre. I se păru că distinge, în furnicarul acela, scânteierea bijuteriilor. Deasupra intrării fâlfâiau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o mare recepţie, evident, tocmai aceea la care ea, Marta, visa de când era fetiţă. Ar fi fost o nenorocire să fi lipsit. Acolo jos o aştepta ocazia, fatalitatea, romanul, adevărata intrare în viaţă. Avea oare să aju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u ciudă că la treizeci de metri mai încolo se prăbuşea o altă fată. Era evident mai frumoasă decât ea şi purta o rochie de după-amiază, destul de fină. Cine ştie cum, venea în jos cu o viteză mai mare decât a ei, aşa că în câteva clipe trecu de ea şi dispăru în jos, deşi Marta o strigă. Fără îndoială că avea să ajungă la recepţie înaintea ei, se putea spune că totul fusese bine calculat ca s-o l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în căderea aceea nu erau numai ele două. De-a lungul aripilor blocului, diferite alte femei foarte tinere se prăvăleau în jos, cu feţe încordate de excitaţia zborului, cu mâinile agitate sărbătoreşte pentru a spune: iată-ne, suntem aici, a venit ceasul nostru, sărbătoriţi-ne, oare lumea nu-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o întrecere. Şi avea doar o biată rochiţă, în timp ce celelalte etalau modele cu o croială de lux, ba unele strângeau, pe umerii goi, bogate etole de vizon. Atât de sigură de sine când pornise zborul, Marta simţea acum un fior la suflet, poate doar din pricina frigului dar poate şi de teamă, teama de-a fi comis o greşeală irepa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e noapte deplină acum. Ferestrele se stingeau una după alta, ecourile cântecelor deveneau tot mai rare, birourile erau goale, nici un tânăr nu se mai apleca peste marginea ferestrei să întindă mâinile. Cât era ceasul? La intrarea palatului de jos – care între timp de făcuse mare şi la care se puteau distinge acum toate amănuntele arhitectonice – iluminaţia rămânea la fel de vie, dar forfota automobilelor încetase. Din când în când, chiar, mici grupuri ieşeau prin uşa cea mare îndepărtându-se cu pas obosit. Apoi şi lampioanele de la intrar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simţi cum i se strânge inima. Vai, nu mai avea să ajungă la timp la petrecere. Aruncând o privire în sus, văzu vârful blocului în toată cruda lui putere. Era aproape cu totul întunecat, rare şi risipite ferestrele încă luminate la ultimele etaje. Şi deasupra vârfului se desfăcea prima geană de lumin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ufragerie de la etajul douăzeci şi opt un bărbat de vreo patruzeci de ani îşi bea cafeaua de dimineaţă în timp ce femeia rânduia prin cameră. Un ceas de pe un dulap arăta nouă fără un sfert. O umbră trecu iut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o, strigă soţia, ai văzut? A trecu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Făcu el fără să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ă, răspunse soţ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bătrână prăpădită. Pă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fel, bombăni bărbatul. Pe la etajele astea de jos nu trec deât bătrâne ramolite. Fetele frumoase nu se văd decât de la al cinci sutelea etaj în sus. Nu-i de mirare că apartamentele alea cos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vantajul, observă soţia, că aici jos se aude cel puţin bufnitura, când atin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ci măcar atât, spuse el clătinând din cap, după ce rămăsese câteva clipe în ascultare. Şi mai sorbi o dată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mă întorceam acasă, obosit şi deprimat, m-am întâlnit cu profesorul Schiassi (aşa i se spune, dar ce fel de profesor o fi?) tipul acela pe care îl cunosc de-o grămadă de vreme, pe care-l întâlnesc din când în când în locurile cele mai stranii şi mai diverse şi care pretinde să fi fost colegul meu de liceu, deşi, ca să spun drept, eu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e face? N-am izbutit niciodată să înţeleg. Are o faţă uscată şi numai colţuri şi un zâmbet strâmb de atâta ironie. Dar caracteristica sa evidentă este că dă tuturor impresia că-l cunoscuseră undeva, chiar dacă în realitate îl vedeau pentru prima dată. Câte unul susţine nici mai mult nici mai puţin că ar fi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ntreabă după saluturile de rigoare. Scr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răspunsei cuprins pe loc de 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plictisit? Insistă el şi zâmbetul batjocoritor îi ascuţea şi mai mult faţa, în lumina imobilă a felinarelor. Nu ştiu, dar am impresia că voi, scriitorii, sunteţi tot mai în afara timpului. Voi scriitorii; dar şi pictorii, sculptorii, muzicienii. Un sentiment de inutilitate, de joc în sin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scriitorii, voi pictorii etcetera vă trudiţi cu disperare să născociţi noutăţile cele mai absurde şi mai obscure ca să surprindeţi, dar publicul devine tot mai rar şi mai indiferent. Tot mai puţină lume vă ascultă, tot mai puţină. Şi, iartă-mi sinceritatea, într-o bună zi piaţa va fi cu totul goală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putea, făcui eu docil. Dar Schiassi era pornit p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un lucru. Când, de exemplu, te duci la un hotel şi-ţi cer toate datele acelea şi te întreabă ce profesiune ai şi tu răspunzi scriitor, nu găseşti că treaba asta-i cam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i. În Franţa e altfel, dar la noi lucrurile st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 scriitor! Făcu el batjocoritor. Şi cum poţi pretinde să te ia în serios? La ce serveşte în lumea de azi un scrii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ai spune-mi un lucru, te rog să fii sincer. Când intri într-o librărie şi vez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pereţii tapetaţi până la tavan cu cărţi de tot felul, mii şi mii, ieşite cu toate în curs. Ul ultimelor lu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ine în minte că scriu şi eu una şi atunci îmi cad braţele, ca şi cum într-o piaţă imensă, unde tarabele de fructe şi de zarzavaturi se înşiră pe kilometri şi kilometri, ar veni cineva să ofere spre vânzare un cartof mititel,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ăcu Schiassi şi adăugă un mic hohot de râs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drăznii, mai e câte cineva care ne citeşte, mai e câte cineva care cumpără c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amicul, ca să zic aşa, se aplecă ostentativ să-mi examinez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cizmarul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e lăudat, gândii. Acum trecem măcar la alt subiect. Pentru că nimic nu este mai neplăcut decât să auzi adevăruri, când adevărurile îţ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foarte bine, răspunsei. E un meşter minunat, lucrează cu atâta conştiinciozitate şi gust că pantofii lui nu se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ticălosul acela Şi pariez că el câştigă mai puţi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sta nu ţi se pare o mons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i. Sincer vorbind, nu mi-am pus niciodat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clari, mai spuse Schiassi, mie nu-mi displace ceea ce scrii tu şi n-am nimic cu tine, dar faptul că tu şi mii de alţii ca tine îşi prăpădesc viaţa ca să scrie poveşti care nu s-au întâmplat niciodată şi că există editori care să le tipărească şi că există lume care să le cumpere şi că voi strângeţi o grămadă de bani şi că ziarele vorbesc despre toate astea şi că nişte critici se ridică şi se apucă de analiza interminabile şi că şi aceste analize sunt tipărite şi că se discută despre asta în sal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poveşti născocite de la început până la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u ţi se pare şi ţie că toate astea sunt o adevărată ţicneai ă, în epoca bombei atomice şi a sputnicilor? Şi cum mai poate persista oare fa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i dreptate, răspunsei mai distrus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puţini cititori aveţi, tot mai puţini! Se încruntă Schiassi. Literatură, artă, vorbe mari! Dar arta în ziua de astăzi nu poate fi decât un articol de consum, întocmai ca şi un biftec, un parfum, o sticlă de vin. Cu ce artă se ocupă lumea? Priveşte, marea care când se umflă scufundă totul. Din ce e făcută? Cântece, canţonete, textieri, partit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furi de uz curent. Astea sunt gloriile! Scrii frumos, tu, romane foarte inteligente şi geniale, dar ultimul dintre urlatori te va zdrobi sub greutatea triumfurilor sale. Publicul alege ce e mai „tare”, ceea ce oferă o plăcere practică, palpabilă, imediată. Şi care nu-l costă oboseală. Şi care nu dă de lucru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uviinţai dând din cap. Nu găseam nici puterea, nici argumentele ca să-l contrazic. Dar Schiassi nu socotea c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atruzeci de ani, un scriitor, un pictor, un muzician, puteau fi persoane importante. Dar acum! Poate vreo caritabilă bătrână mai rezistă la consum. Ce ştiu eu? Hemingway, Stravinski, Picasso, generaţia bunicilor şi a străbunicilor. Nu, nu, treaba asta a voastră e un joc care nu mai are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u te duci oare vreodată la expoziţiile de artă abstractă, citeşti vreodată relatările pe care le fac criticii? Nebunie, curată nebunie, conjuraţia unei secte de supravieţuitori care reuşeşte încă să se mai impună ici şi colo cu viclenie şi chiar să vândă un tablou fără sens cu două milioane de lire. Ultimele zvârcoliri, asta e, zbaterile unei iremediabile agonii. Voi, artiştii, veniţi pe un drum şi publicul pleacă pe un altul şi astfel vă îndepărtaţi tot mai mult şi va veni ziua în care distanţa va fi atât de mare. Urlaţi, urlaţi chiar, n-o să mai fie nici măcar un câine care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um se întâmplă uneori, trecu ceva pe strada aceea întunecată pe care ne aflam noi doi. Ceva indefinibil care nu era vânt pentru că aerul continua să nu se mişte, nici parfum pentru că atmosfera mirosea tot a ţiţei şi a miasme acre, nici muzică pentru că nu se auzea altceva decât vuietul intermitent al maşinilor. Cine ştie, un flux de sentimente şi de amintiri secrete, o prezenţă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Albi zâmbetul oblic al lui Schi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i, chiar şi când nu va mai fi nici un singur om care să citească poveştile pe care le scriem, bine sau rău, când expoziţiile de artă vor rămâne pustii şi compozitorii îşi vor cânta creaţiile lor înaintea şirurilor de scaune goale, lucrurile pe care le vom face, nu spun eu, cei care au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uraj, împungea sarcastic am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ştile care se vor scrie, tablourile care se vor picta, bucăţile muzicale care se vor compune, tâmpitele ticnitele confuzele şi inutilele lucruri de care spui, vor fi totuşi mereu culmea cea mai înaltă a omului, flamura s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ţi, exclamă Schi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eu nu ştiu cum, eram incapabil să mă opresc. Eram cuprins de o mânie fără margini; şi-mi năvălea din piept şi nu izbuteam s-o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i, idioţeniile alea despre care spui vor fi tot ceea ce ne deosebeşte mai mult de animale, indiferent dacă sunt cu totul şi cu totul inutile, ba poate tocmai pentru asta. Mai mult chiar decât atomica, decât sputnicele şi decât rachetele intersiderale. Şi în ziua în care idioţeniile acelea nu se vor mai face, oamenii vor fi devenit nişte viermi nenorociţi ca în timpul cavernelor. Căci diferenţa dintre un furnicar de termite sau un dig de castori şi miracolele tehnicii moderne e o diferenţă minoră, un lucru de nimic faţă de cea care deosebeşte acelaşi furnicar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oezie ermetică de zece versuri, poate? Sugeră cu răutate Schi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aţă de o poezie, chiar dacă aparent este indescifrabilă, chiar şi de numai cinci versuri. Ar ajunge încercarea de-a o scrie, chiar dacă eşu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greşesc, dar numai în direcţia asta există pentru noi unica scăpare. Şi da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chiassi se abandonă într-un superb şi nesfârşit hohot de râs. Ciudat, nu avea un ton antipatic. Mă oprii uluit. Atunci el mă bătu cu putere cu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te-ai prins, nătărău ce eşti! Bâlb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vrei sa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Schiassi şi faţa lui uscată străluci printr-un fel de fosforescenţă internă. Te văzusem atât de abătut, în seara asta, îmi păreai atât de dezamăgit. Pur şi simplu am încercat să te pun pu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Era sau nu o iluzie, dar acum mă simţeam un altul: liber şi destul de sigur pe mine. Aprinsei o ţigară, în timp ce Schiassi se pierdea în depărtare ca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funcţionează, domnişoară, dacă nu apăsaţi pe butonul acela din dreapta. Acesta-i un tonomat de ultimul tip,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un mic, mecanic mulţumesc domnule, apoi îl priveşte, nu-si dăduse seama, era lângă ea dar nu-l observase şi acum îl priveşte. Totul se petrecu t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tonomatului mecanismul îşi terminase complicatele sale manevre alegând de ici şi de colo discuri ca pe nişte copilaşi, cu delicateţe şi hotărâre, apoi noul disc începu să se învârtească. Se auzi un zornăit ca de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tia de tinichea! Bine, avem deci acelaşi gustu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oc rău Gianni Meccia ăsta. Dar spuneţi-mi, chiar vă place aşa mul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ea îşi aruncă ochii pentru a-l privi cu cea mai mare grabă posibilă. El era acolo şi-o fixa de sus, cu o minunată superioritate. Ea îşi mută numaidecâ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ştiţi? Ca să spun drept acest disc părea mai degrabă o nerozie. Dar acum, după ce l-aţi ales dumenavo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place mu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căpă 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l-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că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ştiu, spuse el, pentru că discul ăsta Cutia de tinichea vă place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că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mnişoară. Vă plictisesc, văd eu bine, venisem doar fiindcă-mi plăce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pentru asta, îi scăpă ei, rămâneţi totuşi. El tace. Discul era pe sfârşite, clopoţelul se pierdu în depărtare. În interiorul tonomatului se produse din nou o frământare liniştită şi irezistibilă de angrenaje, apoi discul Cutia de tinichea fu rânduit la locul cuvenit şi totul redeveni nemişcat. Ea se pregăti să piece,.se pregăti doar, se vede că er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oar Cutia de tinichea? Ea tace şi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işoară, spuse el, să-l mai pun o dată, cântecul acesta, Cutia de tinichea, vă place enorm şi e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o clipă, abia îşi reţinu pasul pe care voia să-l facă, o clipă doar, dar acum nu mai putea să plece ca mai înainte, acum ceva se schimbase şi sp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de tinichea vă place enorm, spuse el, pentru că e tocmai portr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măn cu o cutie de tinichea? Vru ea să pară supărată. El râse, cu ce extraordinară simplitat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tie de tinichea? Vai de mine! Dar dumneavoastră sunteţi cea care-o loviţi, care-o smuciţi înapoi, care-o faceţi să se rostogolească de colo până colo,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ntec nu se spune dacă e vorba despre un bărbat sau de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poate fi decât o femeie, numai voi sunteţi capabile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ă, pa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cu capul dar nu vorbi. El aştepta întrebarea simetrică, dar nu veni. Atunci zâmbi. Era cu un cap mai înalt decât 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estru-şef montator. Treabă care nu vă interesează,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ă e silă? Glumea el. Tehnician. Nu sunteţi obişnui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ea şi pentru prima dată zâmbi. Nu ştiu ce vă închipu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si dea seama ieşiseră împreună din cafenea. Mergeau alături. Dar ea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tăţi, domnişoară. Am putea oare să ne vede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ă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ă-l privească Trecu o moto-furgonetă cu un zgomo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şinile astea, le urăsc de moarte. El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veţi un num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fi urât în nici un caz numele dumneavoastră. Chiar dacă v-aţi numi Cle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 se păru că domin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ofe, murmură el, frumoasă Cle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zeu, mă numesc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neam eu. Şi acum unde fug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nu i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după-masă? Eu termin lucrul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a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după-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oate după-mesele. Acum vă salut pentru că aici e staţia tramva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omnişoară Luisella, mâine, pe la ora asta, mă duc să ascult Cutia de tinichea acolo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frumoasă, atunci. Bună seara.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e am făcu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urioas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vârcolit fără încetare de colo până colo. De ce vă distraţi făcându-mă să mă zvârcolesc aşa? Puneţi puţin urechea pe umărul meu. Vă rog, doar o clipă.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 turn, zgomotul pe care-l fac prăbuş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f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lume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ergem pe strada asta? Întunericul nu-mi plac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parfum ai, Luisella.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lce eşti, Luisella.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ă prăbuşesc. Pune mâna aici, te rog, aici pe pieptul meu, simţi cum mai zvâ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fredo, nu, te implor,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o clipă. Ea spus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bdare, mâ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de loc să mă distrez. Ştii bine că e o obligaţ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Spuse el. De ce faci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că nu-ţi place mu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 dragoste, dragost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fredo, de ce te porţ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i, nu-ţi place că-ţi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Cocchi, că aici, la întreprindere, când se lucrea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făcu el. Vocea ei era stic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C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astă C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at drept alta Cine este această Coc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nu? Mi-a venit să-ţi spun aş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mai e ş-asta? N-am fost niciodată Cocchi, pentru tine. Vrei să mă duci de nas. M-ai luat drep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uisella, ştii că de-aici nu po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tii, dacă am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proape douăzeci de minute. Ştii că nu pot suferi să stau înţepenită aici la colţ. Cu toţi derbedeii care-ţi dau târcoale. Şi poate că mă şi cred una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buratorul a fost de vină. S-a blocat la jumătatea drumului, trebuie să mă hotărăsc să schimb odată motor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oră-mea şi cu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xcels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era? Nici nu-mi mai amintesc. Ah, ba da, Orizont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o săptămână nu mai joacă Orizontul de foc. Unde ai fost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 sfârşit, dacă-ţi spun că am văzut Orizontul de foc. Dar ştii, Luisella, că ai început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lictisesc, vrei să spui? Te-ai plictisit de mine, asta e. Atunci spune-o, spune-o odată, hotărăşte-te! Şi eu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ella, te implor, nu începe acum să plâng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am eu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ă-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nu spuse nimic, nu mai spunea nimic. Ea umbla de colo până colo prin cameră fumând. Maică-sa şedea într-un colţ şi 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Luisella? O întrebă mama. În ultima vreme ai devenit atât de nervoasa Ce s-a întâmplat, Lui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ă. Numai că nu mă simt prea bine. Nu ştiu cum, dar mere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isella, nu mai ai tu încredere în mama ta? Dacă ai vreo supărare, vreun necaz</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uri, mă doare capul doa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 vrei să mergem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nu pricep niciodat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lefonu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o, a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o idee fixă telefonul ăsta Se poate şti cine trebuie să-ţi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un clopoţel care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ceva zornăia. Ca şi cum ar fi chemat-o. Aţinti urechea Era jos în stradă. Un bărbat care umbla Şi din când în când un zgomot, ca o tinichea care se rostogolea. Umblând, omul lovea cu piciorul ceva metalic, o cutie de tablă sau aşa ceva. Se distra Şi izbea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colo până colo rostogolindu-se. Şi ea zvâcnea de colo până colo rostogolindu-se. Strada era pustie, udă şi prost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fixa o măsuţă pe care erau obişnuitele fleacuri domestice şi un jurnal îndoit. Era acolo un titlu care spunea: „Dezbatere furtunoasă la ONU, în problema Congoului.” Ce era ONU? Ce însemna? Şi Congo? E cu putinţă ca pe lumea asta oamenii să se interseze de prostii cum ar fi Congo? Ce sens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metalic trecu chiar pe sub fereastră. La fiecare lovitură de picior pe care omul o dădea jos în stradă, o izbitură înăuntrul ei o distrugea. Simţea cum se zbate sălbatic în toate părţile şi nu era nimic de care să se ag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privi speriată. Din fată, turn, turn, se auzea un zornăit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FANO ARMANDI, trimis de la Roma la mănăstirea din Dosoley, Massachusetts, trebui să-si petreacă o zi la New York unde nu mai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fano avea abia treizeci şi patru de ani, era bolnăvicios şi nu călătorise aproape niciodată, cu toate acestea îl aleseseră din pricina zelului şi a cred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său avea o mică proprietate pe strada Şaizeci şi şapte W. După-amiaza, părintele Stefano o porni singur, din strada Şaizeci şi şapte, căci dorea în sfârşit să vadă de aproape aceşti faimoşi zgârie-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uşor să găsească drumul şi în afară de asta, la încrucişări existau tăbliţe de metal cu numărul străzii, dar era o zi friguroasă cu ploaie măruntă şi cu ceaţă. Şi pe furiş, prin umezeala şi întunecimea aceea, se apropi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tânărul preot se simţi şi mai singur decât prevăzuse. De cum îi vorbiseră pentru prima dată de misiunea din America îl cuprinsese de fapt o teamă nemăsurată că are să se simtă singur, lucru care la un om al bisericii nu sa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ţi el grabnica nevoie a unui ajutor prietenesc şi consultă planul Manhattanului pe care-l avea la el; catedrala St. Patrick nu era departe, ba era chiar o excelentă ocazie de-a vizita vechea şi celebra biserică, lăcaş care trebuia neapăra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prin ploaia măruntă fără umbrelă, părintele Stefano se gândea la unele lucruri rău întocmite ale vieţii, de aceea mergea dus pe gânduri şi puţin aplecat, nu ridica ochii să privească şi astfel nu băgase de seamă că, din stradă în stradă, descrescând numerele, casele deveneau tot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ră cele două turle gotice ale lui St. Patrick, se simţi uşurat şi, dornic să intre, nu observă mai atent întunecatele umbre verticale care se ridicau cu turnurile lor asupra bisericii, reflectându-se în asfaltul lucios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atedrala era foarte curată şi aproape pustie. Aici nu intra lumina lăptoasă a zilei care din pricina serii ce se apropia devenea tot mai slabă. În catedrală părea că e noapte, lămpile electrice normale şi cele cu neon erau aprinse. Pe dinăuntru catedrala părea mult mai mare decât părea pe dinafară, o adevărată biserică gotică de construcţie europeană, la prima vedere te puteai gândi că aici se găsea şi acea intimitate familiară, atât de plăcută şi de poetică pe care o găseşti în anumite bisericuţe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facă douăzeci de paşi, că părintele Stefano fu cuprins de un sentiment de nelinişte, neaflând ceea ce îi trebuia lui atât de mult. Erau acolo coloanele, arcurile ogivale, altarul, tabernacolul, lumânările, statuile, crucile, mirosul de tămâie, dar cu toate acestea ceea ce era mai important lipsea Ca şi cum în ziua aceea Dumnezeu n-ar fi vrut să ştie de părintele Stefano. Nu-i veni în minte să se ducă să privească colo în fund unde s. e mişcau nişte umbre, loc somptuos şi ferit, între vestibul şi altar, unde părintele Stefano ar fi dat de prez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torcându-se pentru a se îndrepta spre ieşire – căci altceva nu-i mai rămânea de făcut – părintele Stefano îl zări pe Papa îmbrăcat cu totul în alb, Sfântul Părinte şedea pe un mic tron la picioarele unei coloane lângă intrarea din stânga şi orbitoare lumini electrice îl făceau să strălucească de parcă el ar fi răspândit lumină. Ce ciudat, intrând în biserică, părintele Stefano nici măcar nu-si dăduse seama de asta Sau poate că Papa nu era încă acolo când sosise părintele Stefano? Şi apoi intrase pe furiş în timp ce el se preumbla pe-acolo în cău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ciudat că lângă Papa nu erau cardinali, prelaţi, asistenţi, ofiţeri în uniforme anacronice, obişnuita curte. Pius al XH-lea sta singur-singurel, cu diafanele şi aristocraticele sale mâini sprijinite pe genunchi într-un gest de blândeţe, de demnitate şi de superioritate; şi surâde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ărintele Stefano rămase atât de uimit încât crezu într-un fel de miracol. Numai după câteva secunde realiză că Pius al XIMea murise de câtva timp şi că murise şi cel care ven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ţa cu care părintele Stefano se apropiase de Sfântul Părinte se răci dintr-o dată: era vorba de o statuie de ceară care-l închipuia în mărime naturală pe Papa Pacelli cu un meticulos realism, ba chiar mai rău, pentru că ridurile, încreţiturile, pungile, venele, semnele vârstei erau netezite şi întinse ca la retuşările idioate care se fac la fotografiile de legitimaţii. Şi viaţa imprimată pe obraji amintea de costisitoarele îmbălsămări din casele de frumuseţe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cutie de sticlă închidea şi apăra de praf sinistrul simulacru, în faţa căruia se aflau, una în dreapta, alta în stânga, două tăbliţe înrămate. Pe prima, scrisă cu caractere gotice în engleză, era o rugăciune. Pe cealaltă se putea citi: „Papa Pius al XH-lea. Fiecare parte din îmbrăcămintea de pe statuia Sanctităţii-sale a fost purtată de el în ultima zi dinaintea fatalei maladii şi a fost autentificată în acest sens la Castelgandolfo când a murit. În timpul pontificatului său Sanctitatea-sa purta adesea inelul acesta şi crucea aceasta la piept, dăruite de Eminenţa-sa Francis Cardinal Spel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pe dinainte, părintele Stefano are impresia că acest papă de ceară îl priveşte atent, urmărindu-l îndelung cu privirea prin ochelarii înrămaţi în aur. Iese numaidecât afară, căci după ciudata întâlnire are nevoie de aer, de mişcare, de viaţă; fuge prin ploaie, e mai singur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olţul, ocoli cvartalul de locuinţe, traversă Avenue, acum a ocolit şi blocul următor, nu ştie nici el unde să se ducă, nu ştie nici măcar ce vrea, se simte lipsit de toate, singur şi nefericit ca niciodată. Dar la capătul celui de-al doila cvartal, părintele Stefano a întors capul spre dreapta Ş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tefano se află pe fundul unei văi foarte înguste mărginită de vârfuri despre care nu se poate şti unde se termină pentru că la un moment dat se împlântă în tavanul dezlânat de nori. Vârfurile sunt atât de verticale şi de sălbatice că te şi sperie, dar în seara aceasta se celebrează o sărbătoare şi pe umerii ieşiţi în afară ai zidurilor sunt aprinse o puzderie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stradă de-o fabuloasă mărime nu pentru că strada ar fi fost excepţional de largă, ci dimpotrivă. Casele erau cele care, de-o parte şi de alta, nu te lăsau să respiri. Părintele Stefano le urca încet cu privirea începând de jos, dar numaidecât obosea, nu mai reuşea să le urmeze rotirea, era absurd, era imposibil ca oamenii să fi construit ei singuri atâtea ferestre suspendate în cer fără o intervenţie supranaturală, imposibil să fi lucrat şi construit aşa în înălţime. Şi ochii săi ajunseseră la un sfert, la o treime abia din întreaga construcţie, mai rămânea doar puţin până la tavanul de nori şi cine ştie cât continuau turnurile să se înalţe acolo sus, în ceaţă, prin care se filtrau luminile fosforescente în cister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ark Avenue din New York, în centrul celei mai mari păduri făcute de om, printre teribilele conifere gigantice făcute din oţel, din cristal, din voinţă, din aur, din gheaţă şi diamante. De-o parte şi de alta erau grupate sticloasele fantasme înfipte în cer, la stânga First City National Bank Building, inspirata turlă ascuţită a lui Seagram Building făcută dintr-o lumină roşie, Sheraton East Building, Grolier Building, St Bartholomew Building, General Electric Building încoronat cu o bizară ghirlandă de flăcări, celebrul Waldorf Astoria cu turnul său, bătrânul gnom Park Lane Hotel cu abia douăsprezece etaje. Chemical Bank New York Trust Building ajuns în slăvi, deşi încă în construcţie. La dreapta Lever House, rivală în frumuseţe cu Seagram, Rocket Club, demn de toată veneraţia, încă o halucinantă construcţie de pereţi de sticlă, Hannover Trust, International Telephone and Telegraph Manufacturs, Colgate Palmolive, Bankers Trust, Union Carbide, Marine Midland Trust Company. Şi în fund, închizând scena, Grand Central Station cu cele patruzeci de etaje ale sale, asemenea unui tron, asemenea unei gigantice pendule, în spatele căruia nesfârşitul zid al lui Panamerican, pierdut în nori, asemenea zorilor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tr-o sală cum nu-si putuse închipui nici chiar când citise basme în copilărie, un abis, un delir, un triumf. Privind, se simţea fericit. Auzise că zgârie-norii se născuseră prin restrângerea spaţiului, insula Manhattan neputând conţine mai mult decât atât. Ce ridicolă explicaţie, bună pentru copii. Din cu totul altă parte venea impulsul: din orgoliu, din iluzii, din visele omului. De fapt nu-l impresiona frumuseţea uriaşelor clădiri luate una câte una, ci capodopera colectivă definitivă şi absolută realizată de milioanele de vieţi care furnicau înlăutrul ei. Căută o comparaţie, un punct de referinţă şi nu-l găsea. Da, poate Veneţia. Doar la Veneţia o fantezie supremă reuşise să se încarneze cu atâta forţ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cea mai mare biserică din lume, în catedrala catedraleor. Exista oare o intuiţie de adevăr în eretica credinţă prin care, indicate în chip misterios de un Dumnezeu calvinist, drept-credincioşii vedeau triumfând chiar şi strădaniile lor profane şi freneticele lor palate se transformau astfel în gloria Atoputernicului? Oare Seagram Building era un altar? Erau altare Colgate, Bankers Trust, Waldorf? Grand Central era oare altarul cel mai mare iar Panamerican peretele de sticlă al absidei de după care strălucea lumin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Stefano respinse asemenea blasfemie. Dar cu cât sta să privească, vrăjit, cu atât părea că regăseşte mai mult ceea ce pierduse puţin mai înainte în prezenţa Papei de ceară. Desigur, aceea era victoria lumii, în burta transparentelor furnicare oamenii se trudeau să cucerească dolari, femeii putere, era deşărtăciunea deşertăciunilor, străvechea fugă după vânt. Şi totuşi, acolo, în Park Avenue, printre vălurile de brumă picurândă care fluctuau de-a lungul vârfurilor, opalescente meduze în inima galaxiei, era însăşi munca, amarnica speranţă, teama, lacrimile şi sângele. Da şi acolo se afla Dumnezeu. Părintele Stefano nu se mai simţi secătuit, nici singur, Dumnezeu era în sufletul lui, se putea acum agăţa de el, într-adevăr la ceasul acela Grand Central deveni altarul pentru slujba fără nume a unui preot care credea în ea. Dincolo de vuietul fix al maşinilor, din zgârie-nori ieşea, ca un fel de cor foarte îndepărtat, o cântare tristă şi triumfală. Şi învălmăşirea vaporilor şi a negurilor divinei văgăuni era răsucirea sufletelor noastre în aşteptarea izbă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aşel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NOAPTE mie îmi place să fac o plimbare în grădină. Să nu credeţi că sunt bogat! O grădină ca a mea aveţi şi dumneavoastră. Şi mai târziu veţi înţeleg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dar nu este întuneric cu desăvârşire pentru că de la fereastra luminată a casei străbate o vagă reverberaţie, pe întuneric eu umblu pe pajişte, cu pantofii puţin afundaţi în iarbă şi în vremea asta gândesc şi gândind ridic ochii să privesc cerul dacă e senin şi, dacă sunt stele, le contemplu întrebându-mă atâtea lucruri. Totuşi în unele nopţi nu-mi pun întrebări, stelele stau cât se poate de stupide acolo sus deasupra mea şi nu-m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când, făcându-mi plimbarea obişnuită, m-am împiedicat de un obstacol. Pentru că nu se vedea am aprins un chibrit Pe suprafaţa netedă a paji stei era o protuberantă şi lucrul acesta era ciudat. Poate că grădinarul va fi făcut vreo lucrare, am gândit eu, îl voi întreba de c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chem pe grădinar, numele său era Giacomo.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grădină, pe pajişte, e ceva ca o cocoaşă, ieri-seară m-am împiedicat de ea şi azi-dimineaţă, de cum s-a făcut lumină, am văzut-o. E o cocoaşă scundă şi ovală, seamănă cu un tumul funerar. Vrei să-mi spu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eamănă, domnule, spuse grădinarul Giacomo, dar este chiar un tumul funerar. Pentru că ieri, domnule, a murit un prieten de-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cumpul meu prieten Sandro Bartoli, de douăzeci şi unu de ani, murise în munţi, cu crani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rei să spui, îl întreb pe Giacomo, că prietenul meu a fost îngrop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răspunde, prietenul dumneavoastră, domnul Bartoli (vorbea aşa pentru că era din vechea generaţie şi de aceea mai păstra respectul), a fost îngropat la poalele munţilor pe care îi ştiţi. Dar aici în grădină pământul s-a ridicat singur, pentru că aceasta este grădina dumneavoastră, domnule şi tot ceea ce se întâmplă în viaţa dumneavoastră, domnule, va avea anume o urm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te rog, astea sunt superstiţii absurde, îi spun, te rog să nivelezi cocoa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mnule, îmi răspunde el, nici chiar o mie de grădinari ca mine n-ar reuşi să niveleze cocoa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 s-a făcut nimic în privinţa aceasta şi cocoaşa a rămas şi eu am continuat seara, după ce se lăsa noaptea, să mă plimb prin grădină şi uneori mi se întâmpla să mă împiedic de cocoaşă, dar nu prea des, dat fiind că grădina e destul de mare, iar cocoaşa era lată de şaptezeci de centimetri şi lungă de un metru nouăzeci şi deasupra creştea iarba şi înălţimea ei faţă de nivelul pajiştei să tot fi fost de douăzeci şi cinci de centimetri. Fireşte că de fiecare dată când mă împiedicam de cocoaşă mă gândeam la el, la scumpul meu prieten pierdut Dar ar fi putut fi şi viceversa. Vreau să spun că se întâmpla să mă împiedic de cocoaşă pentru că în clipa aceea mă gândeam la prietenul meu. Dar treaba asta este greu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şa vreo două sau trei luni fără ca eu să mă izbesc pe întuneric, în timpul plimbării nocturne, de acea mică ridicătură. În cazul când îmi aminteam din nou de el, mă opream şi în liniştea nopţii întrebam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ormea cu adevărat, dar departe, sub nişte stânci colţuroase, într-un cimitir de munte şi cu anii nimeni nu-si mai amintea de el, nimeni nu-i mai ducea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trecură mulţi ani, dar iată că, într-o seară, în timpul plimbării, în colţul opus al grădinii, mă împiedicai de o altă coc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lipsi să nu cad. Trecuse de miezul nopţii, toţi se duseseră la culcare dar supărarea mea era atât de mare că începui să strig: Giacomo, Giacorno, cu intenţia de a-l scula Se lumină aşadar o fereastră, Giacomo se apropie d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 cocoaşa asta? Strigam. Ai făcut vreo s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mai că între timp s-a dus unul dintre bunii dumenavostră tovarăşi de muncă. Numele său este Cor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va timp mă lovii de o a treia cocoaşă şi deşi era noaptea târziu îl strigai şi de data asta pe Giacomo care dormea Ştiam foarte bine acum ce semnificaţie avea acea cocoaşă dar în ziua aceea nu-mi sosiseră veşti proaste, aşa că eram dornic să ştiu, Giacomo însă, plin de răbdare, apăru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l întrebai.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Se numea Giuseppe Patane. După asta trecură câţiva ani destul de liniştiţi, dar la un moment dat cocoaşele începură din nou să se înmulţească pe pajiştea grădinii. Erau unele mici, dar se ridicaseră şi unele gigantice care nu puteau fi trecute cu pasul şi trebuia să urci de-a dreptul printr-o parte şi apoi să cobori în cealaltă parte ca pe nişte movile. De mărimea acestora crescură două la mică distanţă una de alta şi nu fu nevoie să-l întreb pe Giacomo ce se întâmplase. Acolo dedesubt, în cele două ridicături înalte ca nişte bizoni, erau închise nişte bucăţi scumpe, rupte din viaţa mea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ri de câte ori mă întâlneam pe întuneric cu aceste două teribile grămăjui, multe lucruri dureroase se răscoleau în sufletul meu şi eu rămâneam locului ca un copil speriat şi-mi strigam prietenii pe nume. Cornali, strigam eu, Patane, Rebizzi, Longanesi, strigam Mauri, pe cei care crescuseră cu mine, care lucraseră cu mine ani şi ani de iile. Şi apoi, cu o voce şi mai puternică: Negro! Vergani! Era ca şi cum aş fi făcut apelul. Dar niciunul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t-încet, grădina mea, care cândva fusese netedă şi plăcută sub pas, s-a transformat într-un câmp de bătălie, iarbă mai e încă, dar pajiştea urcă şi coboară într-un labirint de movilite, cocoaşe, protuberante, ridicături şi fiecare din excrescenţele acestea corespund unui nume, fiecare nume corespunde unui prieten, fiecare prieten corespunde unui mormânt îndepărtat şi unui gol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s-a ridicat una atât de înaltă încât atunci când m-am apropiat de ea, profilul său împiedica vederea stelelor, era mare ca un elefant, ca o căruţă, era ceva înspăimântător să urci pe ea, un fel de căţărare, trebuia neapărat s-o eviţi, oco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mi sosise nici o veste rea, aşa că noua apariţie din grădină mă surprindea peste măsură. Dar şi de data asta aflai numaidecât: era cel mai bun prieten al meu din tinereţe care se dusese, ne dezvăluisem unul altuia atâtea adevăruri, descoperisem lumea împreună, viaţa şi lucrurile cele mai frumoase, împreună exploraserăm poezia tablourile muzica munţii şi era logic că, pentru a putea cuprinde tot acest nesfârşit material, fie el chiar şi rezumat şi sintetizat în termenii cei mai restrânşi, trebuia pur şi simplu un mic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m făcut un gest de revoltă. Nu, nu putea fi adevărat, mi-am spus speriat. Şi mi-am chemat încă o dată prietenii pe nume. Cornali Patane Rebizzi Longanesi precum şi Mauri Negro Vergani Segala Orlandi Chiarelli Brambilla în clipa asta se auzi un fel de răsuflare în noapte care-mi răspundea da, aş jura că un fel de glas îmi răspundea, dar venea din alte lumi, dar poate că era doar glasul unei păsări de noapte pentru că păsărilor de noapte, la place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spuneţi, vă rog: de ce vorbeşti despre aceste tristeţi îngrozitoare, viaţa şi aşa e destul de scurtă şi de grea prin ea însăşi, să ne întristăm pentru asta e o nebunie; şi la urma urmei aceste tristeţi nu ne privesc pe noi, ci numai pe tine. Nu, răspund eu, din nefericire vă privesc şi pe voi, ar fi frumos, ştiu, să nu vă privească. Pentru că treaba asta cu cocoaşele de pe pajişte se întâmplă cu toţi şi fiecare dintre noi şi în sfârşit, mi-am explicat, e proprietarul unei grădini unde se petrec acele fenomene dureroase. E o poveste străveche care s-a repetat de la începtul secolelor, se va repeta şi pentru voi. Şi nu e o glumă literară uşoară, lucrurile stau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mai întreb dacă în vreo grădină se va ridica într-o zi o cocoaşă care să mă privească, cel puţin o cocoaşă mică, de ordinul doi sau trei, măcar o cută a pajiştii, care în timpul zilei, când soarele bate de sus, cu greu să poată fi văzută. Oricum, un om pe lumea asta, cel puţin unul, tot se va împiedic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din pricina caracterului meu blestemat, să mor ca un câine în fundul unui coridor vechi şi pustiu. Şi cu toate astea, în seara aceea, cineva se va împiedica de mica cocoaşă răsărită în grădină şi se va împiedica şi în noaptea următoare şi de fiecare dată se va gândi, iertaţi-mă că nădăjduiesc, cu o picătură de regret se va gândi la un anume individ care se numea Dino Buzz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i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MPLINI în curând un an de când mi-am dat seama că prietenul meu Umberto Scandri era un altul. Umberto avea treizeci şi şase de ani, tipograf, editor şi pictor interesant. Intelectual înrăit. Cu toate acestea, faţa sa părea mai degrabă a unui boxer, lată, solidă, turtită într-un chip destul de agreabil; dar ochii, mici, scânteiau de inteligenţă şi de bunătate. Un suflet candid, dar în acelaşi timp un temperament puternic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ai tânăr decât mine, se legase între noi o prietenie foarte strânsă, făcută din mărturisiri totale şi vise comune. Ne-am apropiat într-o anumită împrejurare, la lucru; apoi am luat obiceiul să ne întâlnim în fiecare seară, deşi Umberto era căsătorit. Dar soţia lui era o femeie atât de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am acum un an, întâlnirile noastre începură să se rărească. Umberto avea lucrări urgente, nişte discuţii de afaceri, mereu alte pretexte. În puţinele ocazii când îl puteam prinde, părea cu capul aiurea, nervos, neliniştit, intolerant. El, de obicei atât de vesel şi expansiv. Ai fi zis că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fireşte, că îl frământa un gând. Dar nu întrebam. Dacă el, atât de sincer de felul lui, nu vorbea, însemna că un motiv serios îi impunea tăcerea Şi n-ar fi fost frumos din partea mea să insist c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seară – în Piaţa Republicii, îmi amintesc, ploua – mi se agăţă de braţ şi cu o voce ciudată la el, speriată, ca de cop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ţelesesem eu, dar mă prefăcui că nu bănui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rugător, aşteptând parcă o iertare pre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floarea vârstei, sigur pe sine, plin de energie şi idei, măreţ prin impetuozitatea şi hotărârea faţă de obstacolele care-i ieşeau în cale şi de pericole, era un biet vierme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îmi povesti, cu o sumedenie de amănunte inutile şi plicticoase, cine era, cum îl chinuia şi cum el nu mai putea să trăiască fără ea; una din multele poveşti triste de pe lumea aceasta imperfectă, asemănătoare cu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mberto pricepea absurdul situaţiei: el îndrăgostit şi ea nepăsătoare. Şi spunea că era frumoasă, fireşte, dar nu încerca, cum fac bărbaţii în asemenea ocazii, s-o transforme într-o zeiţă. Ba o descria chiar cu cruzime calculată: vicleană, avidă de bani, o inimă de ciment nesimţitor. Dar el nu putea renunţa. I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n-ai putea-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epi bine, că o femeie ca asta 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 de râpă, vrei să zici? Sigur că pricep. Totu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două zile am cunosc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el în birou, aşezată pe divan. Foarte tânără, o faţă isteaţă de fetiţă, cu pielea întinsă de inexprimabila frăgezime a vârstei, cu părul negru şi lung, prins într-o ciudată pieptănătură ottocentescă, cu trupul încă adolescentin. Frumoasă? Nu ştiu. Desigur un tip neobişnuit, popular şi totodată chic. Dar era, între aspectul ei şi lucrurile pe care mi le povestise Umberto, o contradicţie de netrecut. Totul în ea era voioşie, lipsă de griji, bucurie de viaţă, ingenuă abandonare la solicitările vieţii; sau aşa păr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ă foarte drăguţ cu mine. Ciripea, privindu-mă şi buzele ei se deschideau în zâmbete maliţioase. Ba chiar exagera, în acest sens, ca pentru o declarată intenţie de cucerire. Şi pe Umberto nici nu-l băga în seamă, ca şi când n-ar fi existat. Umberto, în picioare, cu un zâmbet forţat pe buze, o contempl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minunată neruşinare, Lunella îşi potrivi fusta lăsând să se zărească mai mult decât se cuvenea. Apoi lăsa capul în jos, provocatoare, ca o şcolăriţă impert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sunt? Eu sunt ciclonul, îmi spuse, eu sunt tromba marină, eu sunt curcubeul. Eu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o fetiţă del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de-a dreptu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descoperii, în spatele pălăvrăgelilor copilăreşti, o neţărmurită şi foarte controlată capacitate de a minţi. N-aş putea spune de ce. Ca o senza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 cele din urmă, se întoarse spre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ci1, îi ceru ea cu cel mai viclean dintre surâsuri, hai spune-mi: veveriţ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o scutură din cap, între satisfacţi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cci, spune-mi: veveriţica mea! Îl privi. Cu o expresie idio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Îl inc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onfirmă bărbatul,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nella, încreţindu-si graţioasele buze, mimetizându-se poate în vreun erou necuvântător de-al lui Walt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 Chiţ! Făcu ea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ironie în privirile sale, era o atât de rece satisfacţie a posesiunii, că-mi trecu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ea plecase, îl întrebai pe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laşi să-ţi spună Mocci? Îţi dai seama în ce hal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 trebuie s-o compătimeşti. E atâ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i mai revăzui, nici pe el, nici pe ea; luni de zile. Ce se întâmplase? Telefonam: nimic. Mă duceam să-l cau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 afectiv pentru copii. De fapt înseamnă: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agostea aceea nebunească îl înghiţise din nenorocire cu totul. Păcat, un om atât de cumsecade şi d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teva zile soţia lui trimise după mine. Mă dusei, îmi povesti ceea ce ştiam dianinte. Plânse. Mă imploră s-o ajut De cincisprezece zile Umberto nu mai dăduse nici un semn de viaţă, nici la birou nu-l mai văzuseră. Ca şi cum s-ar fi volatilizat. Ceva trebuie să se fi întâmplat. I-am promis să fac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 Primul lucru care-mi veni în minte fu Lunella Să mă duc la ea. Desigur ceva avea ea să-mi spună: măcar şi minciuna, de la primul la ultimul cuvânt, era, oricum, mai mult decât nimic. Din fericire îi ştiam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la trei după-amiaza. Să fi ştiut că vin şi tot nu s-ar fi pregătit mai bine. O rochicioară foarte simplă, însă plină de intenţii, cu un decolteu ameţitor. Părea că se simte foarte bine. Era în formă, vioaie, chiar puţin a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unui din acele clasice apartamente pentru fete singure, care au greşit şi s-au amăgit, cu mobile stil fals rococo, televizor, picup, imitaţii de covoare persane, iar pe pereţi peisaje atroce în rame grele şi aurite. Îmi oferi un whisky, puse un disc cu Joe Sen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pusei eu intrând de-a dreptul în subiect, ce s-a întâmplat cu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erto? Făcu ea mirată. Aş vrea să ştiu şi eu. Cred că sunt două lu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ba chiar mai mult de două luni de când nu l-am mai văzut. Interesant tip, ştiţi. Şi simpatic. Totuşi atât de plicticos. Se îndrăgostise de mine, cred că aţi înţeles, nu? Şi apoi. Deodată, aşa cum l-aţi văzut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ce nu ne tutuim? Te supără? Conversaţia devine numaidecâ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mai văzut de două luni? Făcui eu prea puţ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i, Mocci! Strigă atunci Lunella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ei năvăliră în salon doi câini. Unul lăţos şi scund şi un boxer. Boxerul era mai degrabă gras şi molâu, şi, nu ştiu cum, mi se părea că-l mai văzusem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amândoi pe Lunella care, râzând, încerca să-i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ţi cuminţi!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renetici. Încercau cu disperare să-i lingă gâtul, obrajii, gura Fata se ridică şi se duse să ia un beţişor vopsit în roşu, lung cam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a să-i d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i că boxerul nu se uita la mine. Ba părea chiar deranjat de prezenţa mea. Se ferea dacă încercam să-l ating. Ciudat. Boxerii privesc întodeaun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no, făcu Lunella şi, aşezându-se pe divan, se rezemă de mine, aşa încât s-o pot simţi trupeşte, dar numai pentru o clipă, ştii că Mocci e într-adevăr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i eu. Dar, iertaţi-mă, Umbert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e rog, insistă ea, priveşte cât de inteligent e. Scoase capacul unei cutii de ceramică plină de biscuiţi. Luă un biscuit cu mâna strângă, şi-l ţinu deasupra botului boxerului, care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occi, aşte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botul spre biscuit şi încercă să-l muşte. Ea, atentă, îl lovi cu băţul peste nas. Câinele rămase în aşteptare, scuturând puternic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u stânga, puse biscuitul pe nasul câinelui. Şi cu dreapta mişca ameninţător ba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occi, cumin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scuitul în echilibru pe nas, boxerul sta nemişcat şi două fire de bale îi curgeau dintr-o parte şi din alta 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ură un întreg minut. Api boxerul nu mai rezistă şi încercă să apuce bi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fata îi trase o lovitură zdravănă de baghetă. Biscuitul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lacomi sunt? Mă întrebă ea foarte satisfăcută. Lăţosul, dornic şi el, urmărea cu atenţi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boxerul avu biscuitul, pe care-l hăpăi într-o clipită. Dar Lunella îl puse din nou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cci dă-mi lăbuţa Dfi-mi lăbuţa că după asta te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cu privirea fixată cu disperare în ochii fetei, ridică laba dreaptă. O puternică lovitură de baghetă îl făcu s-o l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st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xerul ridică laba stângă; Lunella se distr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us numele Mocci? Întrebai. Nu-i spuneaţi aşa lui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e o simplă potriv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ine ştie, poate că e un semn că pe Umberto, în fond,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privea, râzând, cu expresia aceea ambiguă a ei, candidă şi sfruntată. După care se întoarse către câinele cel mic şi l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obi, vino ia mămica. 11 luă în braţe, îl mângâie, se săsă giugiul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gelos, îşi zbârli părul de pa spinare. • '- Mocci, Mocci! Strigam eu. Drr el nimic, jurase &gt;ă mii 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i, a~: o cicatrice la colţul ochiului stâng. Tocmai ca Umbe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devărat? Făcu Luneâla, râzând. Nu băgasem de seamă. Boxerul nu mai dădea din coadă. Stnnâna continua să-l drăgostească pe celălalt. Mccci făcu o m&gt; care şi Vncerca să înhaţe o labă a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lla sări în picioare, înven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ă de potaie murdara, şi-i trase un picior cu toată puterea în bot, eşti gelos, ai? Du-te ia culcuş ir. ediat, vaga-bondule. Şi-i mai dădu o lovitură furioas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boxerul, implorând-o din ochi pe stăpână, se retrase, ducându-se să se ghemuiască sub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secătură? Spuse mica şi cruda ticăloasă. Dar a încasat-o. Aşa trebuie să faci, altfel stăpânii sunt ei. De cum vezi că se împotrivesc, loveşte-i cu chibzuială. Loveşte-i peste nas, unde-i doare mai mult. După asta devin nişte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vict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sub masă, tremurând, boxerul se uită în sfârşit la mine. Era privirea unei făpturi nenorocite, învinse, sleite, distruse, umilite, care tot îşi mai amintea vag de orgoliul tinereţ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Şi lacrimile îi picurau din ochi. Pupilele acelea, expresia aceea, sufletul acela. Cum mă priveau! Bietul Um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FRUMOASĂ o să f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le ruloului se întrevede o lumină care trebuie să fie de soare. Eu sunt un avocat sunt un pictor sunt un contabil sau ceva asemănător, mă rog sun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neva bine sănătos care tocmai îşi încep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ă trezii din somn întinsei braţul drept ca un stăpân, fără să dau importanţă chestiunilor morale care ne cheamă dimineaţă cu grabă şi mânie, care ne cheamă la muncă la blestematele focur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asem să întind braţul ca lumea, că auzii s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dată obişnuit. Apoi a doua oară se sună lung şi cu mânie, poate era o recomandată, o telegramă, sau cel care citea contorul ENEL1 (şi atunci mă gândii la amărăciunea slujbu-iiţelor, a factorilor, a comisionarilor, care aieargă de cc'c până colo prin lume purtându-ne lucrurile întreaga lor viaţă: şi noi nici măcar nu ştim cum î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o fi? Ne întrebam – deoarece, când sună pe neaşteptate soneria de la intrare, asemenea întrebare e instinctivă. Şi nu vedeam, ca să spun adevărul, rostul unei vizite atât de ma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easul opt, aveam o usturime pe gât de parcă în ziua care trecuse aş fi fumat o plantaţie de tutun. Ducându-mă să deschid, văzui un individ care purta dinainte o taşcă mare de piele neagră. Scârba de sonerie sunase cât se poate de limpede, făcuse ţâr, ţâr, de aceea înţelesesem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nte Nazionale per I Energia Electrica (Societatea Naţională pentru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uriaşa siguranţă pe care-o aveam în mine se dusese la plimbare. Lumea din jur, care se prăvăleşte furibund ca o Niagară, mă înhăţase cu ghearele e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mă încă o dată târât de curent. Şi în jur, dintr-o parte şi din alta, cădeau vertiginos peste mine lucrurile din lume, lucrurile car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ce lucruri frumoase se petrec în fiecare zi, satelit artificial format redus lansat de la Cap Canaveral, recidivă în ameninţarea de-a se arunca de pe acoperişul unei case, vând pian uzat, Mig cu zbor ra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era chiar domnul care citea care controla contoarele de lumină de gaz de atâtea chestii din astea dome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tergătorul de la uşă era pus ziarul de dimineaţă, portarul binevoise să-l pună acolo cu o oră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a domnului controlor era roasă dar foarte bine 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zbor, atingându-mă, un proiect sovietic pentru Vietnamul de Sud, băiat îşi ucide verişoara jucându-se cu carabina bunicului, automobil minat explodează cu doi oameni la bord, două sute de mii de turişti blocaţi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sem să petrec o zi liniştită, măcar ca una de sărbătoare, cu munţii aceia albi în depărtare pe care-i întrezărisem pentru o clipă pe fereastra bucătăriei, acoperiţi de zăpadă ş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rolor intră, deschise uşiţa, privi, notă, salută, tânără doamnă milaneză atacată de o brută la Bogliasco, agent de poliţie atacat cu lovituri de topor, manechin condamnat pentru organizarea unei afaceri tenebroase. La revedere, domnule contro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rletul unei sirene se auzi mai puternic, perfora urechile, se stinse. Pompieri, maşina salvării, sau poliţia? Foc, sânge sau fărădelege? Apoi imediat, a doua si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de ras nu mai tăia, uitasem să cumpăr una nouă, remarcai pe tavanul băii o pată de umezeală, îmi amintii de datoria la zugrav. Cel de la etajul de deasupra puse radioul tare cu vocea Milvei. Behawi Bebawi, Claire aduce la tribunal două scrisori misterioase, tată şi trei fu sub dărâmături. Punându-mi cămaşa, sări butonul de la guler (cu aţa arsă de obicei de super-extradetergenţi), garnizoană sudvietmaneză capturată de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întretăiere de la Piaţa Republicii mă pomenii „îmbuteliat” cu maşina într-o învălmăşeală, în stânga şi-n dreapta oameni încremeniţi la volan, cu figurile întoarse toate în aceeaşi direcţie, cu o expresie îndobitocită. Un maniac îşi răneşte soţie şi copil şi se omoară, se prevede ridicarea taxelor fiscale la zahăr. Apoi începură cu toţii odată să apese pe claxon, fără rost, cuprinşi de-o mân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meu, unde soarele nu ajunge, vedeam birourile imobilului din sticlă de vizavi, unde soarele nu ajunge. La primul, al doilea, al treilea etaj, la toate etajele, bărbaţi şi femei, pe scaune, care „ţineau foi de hârtie în mâini, care scriau pe hârtii, care lipeau de ureche pâlnia receptorului şi deschideau şi închideau gura, apoi puneau în furcă receptorul, apoi îl ridicau din nou şi-l lipeau de ureche deschizând şi închizând gura şi cu cât repetau aceste manevre cu atât mai preocupat devenea nasul lor, bărbaţi şi femei şi tot astfel cutele de pe frunte şi buza superioară care devenea mai grea văzând cu ochii. Îmi dădui seama că şi eu şedeam pe scaun, luam în mâini hârtii, scriam ceva ceva pe ele, ridicam receptorul telefonului şi aşa mai departe; şi fără voia mea deveneau mereu mai preocupate şi nasul şi fruntea şi buza mea superioar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dicându-mă în picioare puteam vedea şi lumea care umbla în sus şi-n jos pe stradă şi părea că toţi căutau cu înfrigurare ceva. Ce căutau? Poate că ajutor de contabil de analiză bancară şef de secţie şef de centru niecanicografic şef de birou de publicitate inginer şef şef de birou vânzări caută urgent angajamente? Poate că magaziner, operator offset, tehnician electronist tehnician mecanic chimist tehnician textilist îşi oferă serviciile? Îşi oferă serviciile premiere1, Primă amorez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ă, contabil, secretară, steno-dactilografă, traducătoare de douăzeci douăzeci şi şapte două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în faţa marelui şef care trimisese să mă cheme. Spusei: „Domnule director, este nec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ă telefonul, el răspunse la telefon. Cum termină spusei: „Domnule director, este necesar să 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Vream să spum „vă” dar rămăsei la jumătate. Telefonul sunase, el răspunse. De cum termină îi spusei: „Domnule director, este necesar să vă explic. Acum do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ă furios telefonul, el răspunse. Întâlnire cu Migurile chinezeşti, soldat american înjunghiat pe la spate, cincizeci de mii de lire pentru a vedea-o pe Callas, a decedat, după lungi suferinţe, spre în veci nemângâiata părere de rău a celor dragi, dott. Rag. Prof. Cav. Comm. On. Cav. Di gr. cr. sen.1 conte Socrate de Garibaldis, ofer demisoluri foarte luminoase împrumut funciar zona Corvetto. Acum trebuia să telefonez eu, dar era ocupat. Furt de 70 milioane la sediul unui ziar din Minnesota. Un Milan prea nervos, toate picioarele le tremură. Un salahor gelos îşi ştrangulează soţia care dormea. Încercai să dau telefon dar era ocupat ocupat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i să mă întorc acasă, maşinuţa mea care mă aştepta în colţ părea omuleţul care vinde planete de ghicit viitorul, în aşa hal o acoperiseră de bilete cu amenzi. Johnson reafirmă hotărârea de a men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ragat reafirmă obligaţia Statului pentru. Spărgător cu ciocan asaltează un bijutier. Distribuitoare automate de chewing gum vindem cartuşe lucioase noi uzate. A fost pusă la licitaţie maşina folosită de Papa la Bombay. Nemulţumire printre socialişti. Frământări printre catolicii francezi. Şi pe tot lungul parcurs al drumului de întoarcere întotdeauna se găsea un camion gigantic care să-mi barez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ria mă rugă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mi aduci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tincţii şi ranguri: dottore, ragioniere (contabil), professore, cavagliere, commendatore, oiwrevale</w:t>
      </w:r>
      <w:r>
        <w:rPr>
          <w:rFonts w:cs="Bookman Old Style;Times New Roman" w:ascii="Bookman Old Style;Times New Roman" w:hAnsi="Bookman Old Style;Times New Roman"/>
          <w:bCs/>
          <w:iCs/>
          <w:color w:val="000000"/>
          <w:sz w:val="24"/>
          <w:szCs w:val="18"/>
        </w:rPr>
        <w:t>…</w:t>
      </w:r>
      <w:r>
        <w:rPr>
          <w:rFonts w:cs="Bookman Old Style;Times New Roman" w:ascii="Bookman Old Style;Times New Roman" w:hAnsi="Bookman Old Style;Times New Roman"/>
          <w:sz w:val="24"/>
        </w:rPr>
        <w:t xml:space="preser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Dar în bucătărie, în faţa frigiderului, găsii o lungă coadă în aşteptare. Trebui să mă aşez la urmă, deşi eu eram proprietarul. Nişte femei râdeau prosteşte. De fiecare dată când inspectorul generalissim însărcinat cu distribuirea, după ce cerceta îndelung documentele, deschidea uşa frigiderului, priveam cu mare atenţie să văd dacă mai rămâneau destule sticluţe. Era la coadă un domn gras şi greoi care la un moment dat se simţi rău; pentru a-si veni în fire eu şi cu încă unul îl traserăm lângă fereastră ca să respire aer proaspăt; şi aşa ne pierdurăm rândul la coadă. Între timp începu să plouă, impermeabilul şi umbrela le lăsasem dincolo, în dulapul din dormitor. Îmi era frig. Bijuteriile Lollobrigidei confiscate de fisc, copil de şase ani răpit şi ucis, părăsit de iubită o ucide apoi îşi împlântă cuţitul în inimă. Afară trecu sirena poliţiei, apoi imediat sirena pompierilor, apoi imediat cling-clingul unui preot care se ducea să ducă ultima mângâiere cuiva. Dezvăluită vârsta Clarei Bebawi: ea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sună telefonul era cineva care greşise numărul. Sună telefonul, era Sergio vechiul meu prieten care suferea seara de deprimare şi simţea nevoia să vorbească să vorbească. Când termină, eram obosit, mă îndrepta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 trec: automobilele, fie că era sau nu era permis parcajul, formau, în trei straturi, ziduri înalte pe laturile coridorului; şi de la ele venea o vibraţie metalică fiindcă şi ele tremurau de teama de-a nu fi amendate, judecate, duse de-acolo, distruse. Un complot eşuat împotriva lui Fidel Castro, a fost împuşcată cetăţeana din Grecia care şi-a ucis patru rude cu otravă, decapitat de o ghilotină mecanică, industriaş de patruzeci de ani doreşte căsătorie femeie frumoasă douăzeci şi cinci – douăzeci şi opt de ani sutienieră caută colaborare corsetieră, alarmă în oraş din pricina unor vu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z1 la puşcărie în acest mare penitenciar de la periferia oraşului, rezervat puşcăriaşilor, există o regulă în aparenţă umană, dar în realitate mai mult decât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dintre noi, condamnaţii pe viaţă, ne este îngăduit să ieşim o dată în public şi să vorbim cetăţenilor timp de o jumătate de oră. Deţinutul, scos din celulă, este condus pe un balcon al clădirii care dă spre stradă, unde se află direcţiunea şi birourile. În faţă se deschide vasta piaţă Sfânta Treime şi aici se adună mulţimea să asculte. Dacă la sfârşitul discursului mulţimea aplaudă, puşcăriaşul este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părea o indulgenţă excepţională. Dar nu e. Mai întâi că posibilitatea de-a te adresa publicului este îngăduită o singură dată, adică o singură dată în viaţă. În al doilea rând, dacă mulţimea răspunde nu – cum se întâmplă aproape întotdeauna – condamnarea este într-un fel întărită chiar şi de populaţie şi apasă şi mai greu pe sufletul deţinutului; din care pricină, după asta, zilele de ispăşire devin mai cumplite şi ma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apoi şi o altă împrejurare care transformă speranţa aceasta într-un chin. Căci prizonierul nu ştie când îi va fi îngăduit să vorbească. Hotărârea privitoare la acest lucru este încredinţată directorului penitenciarului. Se poate întâmpla ca omul să fie dus în balcon chiar şi o jumătate de oră după ce a ajuns la carceră. Dar nu e exclus să fie lăsat să aştepte ani şi ani de zile. Unul, intrat în puşcărie foarte tânăr, a fost dus în fatidicul balcon când era bătrân prăpădit şi aproape incapabil să vorbească. Şi astfel pregătirea nu poate fi făcută cu calmul necesar pentru o probă atât de dificilă. Câte unul gândeşte: poate că mă cheamă mâine, poate în seara asta, poate peste un ' întrebare de concurs, ghici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Începe neliniştea şi-n nelinişte proiectele se amestecă, cele mai disparate idei se încurcă într-o învălmăşeală neurastenică. Nu ajută la nimic faptul că poţi vorbi despre asta cu tovarăşii de pedeapsă, în preascurtele ore ale plimbării zilnice. În genere nu există nici o confidenţă reciprocă în privinţa a ceea ce ar trebui să fie subiectul esenţial în întâlnirile nenorocitei noastre comunităţi. În genere fiecare îşi face iluzia că a descoperit marele secret, subiectul irezistibil cu care să dezlege inima împietrită a mulţimii. Şi se teme să-l împărtăşească celorlalţi ca să nu fie imitat: căci e logic că lumea, fiind mişcată de un subiect, să rămână sceptică şi indiferentă dacă-l mai aude repetat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utile, pentru a şti să te descurci, ar putea fi experienţele celor care îşi ţinuseră discursul fără succes. S-ar putea cel puţin evita sistemele întrebuinţate de ei. Dar indivizii ăştia care „au picat” nu vorbesc. Inutil îi implorăm să ne povestească ce au spus, cum a reacţionat mulţimea Rânjesc şi nu scot o vorbă. Voi rămâne la puşcărie toată viaţa – s-ar părea că gândesc – la puşcărie se cuvine să rămâneţi şi voi; nu vreau să vă ajut în nici un chip. Atât sunt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acestor mistere, e fatal ca vreun fleac tot să se fi aflat. Dar în aceste vagi sporovăieli nu se găseşte nici un element util. Reiese, de exmplu, că, în aceste cuvântări adresate mulţimii, puşcăriaşii atacă mai ales două teme: propria nevinovăţie şi sentimentele familiare; ceea ce este cunoscu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fel au dezvoltat temea? La ce limbaj au recurs? Au aruncat ocări? Au implorat? Au izbucnit în plâns? Nimeni, de-aic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pectiva cea mai descurajantă este mulţimea însăşi a concetăţenilor. Noi suntem nişte indivizi buni de spânzurat. Cei de afară, bărbaţi şi femei libere, nu glumesc, însă. La vestea că un puşcăriaş va vorbi de la balcon, dau fuga în piaţă nu cu sentimentul omului care va trebui să-si exprime o părere serioasă de care să depindă viata unui om; vin doar ca să se distreze, ca şi cum s-ar duce la bâlci. Şi publicul nu e alcătuit numai din drojdia vagabonzilor; sunt printre ei chiar şi persoane de-o aleasă moralitate, funcţionari, profesionişti, muncitori, întovărăşiţi de întreaga familie. Atitudinea lor nu este întotdeauna de compătimire, de îngăduinţă ori de milă. Chiar şi ei sunt veniţi aici să petreacă. Aşa că noi, cu hainele noastre vărgate, cu capetele tunse chilug până la jumătate, suntem, dacă stai să ne priveşti, lucrul cel mai abject şi mai grotesc care se poate concepe. Nenorocitul care apare la balcon nu se aşteptă -cum s-ar putea bănui – la o tăcere respectuoasă şi intimidată; ci dimpotrivă la fluierături, glume obscene, valuri de hohote. Şi atunci ce poate să facă un om, emoţionat şi tremurând de spaimă, în faţa unui asemenea public? E o situaţi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ovesteşte ca o legendă că în trecut anumiţi puşcăriaşi au reuşit să câştige această probă. Dar e o poveste foarte nesigură. Sigur este că, de nouă ani încoace, adică de când sunt eu închis, nimeni n-a reuşit. Aproape o dată pe lună, de atunci, câte unul dintre noi iese în balcon să vorbească. După puţin, toţi au fost conduşi din nou în celulă. Mulţimea îi fluierase cu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ardienii mă anunţă că a venit rândul meu. Sunt ceasurile două după-masă. Peste două ore va trebui să mă prezint în faţa mulţimii. Dar eu nu tremur. Ştiu de pe acum, cuvânt cu cuvânt, ceea ce trebuie să spun. Cred că am rezolvat teribilul quiz. Am meditat îndelung: gândiţi-vă, noua ani de meditaţie neîntreruptă. Nu-mi fac iluzia că am să găsesc un public mai puţin rău decât cel care i-a ascultat pe tovarăşii mei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de fier a celulei, mă pun să traversez întregul bloc al penitenciarului, să urc două rânduri de scări, să intru într-o sală măreaţă, să ies în sfârşit la balcon. În spatele meu se trag zăvoarele la uşi. Sunt singur, în faţ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ţin ochii deschişi, atâta lumină era. Apoi îi văzui pe judecătorii supremi. Să fi fost pe puţin vreo trei mii de persoane care mă fixau cu av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fluierat prelung, extrem de plebeu, deschise salva oprobriului. Vederea figurii mele galbene şi descompuse de suferinţe provoca o veselie extraordinară, judecând după hohotele de râs, după provocări, după bat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l pe marele domn! Ia vorbeşte, nevinovatule! Fă-ne măcar să râdem, spune-ne şi tu, acolo, câteva bancuri! Nu-i aşa că te aşteaptă mămica? Şi copilaşii, n-ai vrea să-ţi revezi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mâinile de balustradă, eu stăteam împietrit. Zării, chiar lângă balcon, o fată care mi se părea foarte frumoasă; cu amândouă mâinile trase de marginile bogatului decolteu aşa ca eu să pot ve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domnişorule dragă? Urla. Te-ar împinge inima,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âzi şi râzi fără pic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limpede în cap planul, singurul care poate m-ar fi salvat. Nu mă lăsai impresionat, mă ţinui tare, n-o poftii să tacă, nu arătai prin nimic că o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ăzui, cu o satisfacţie de necrezut, că atitudinea mea o mira. Evident tovarăşii care mă precedaseră pe balcon adoptaseră o altă tactică, poate reacţionând, ridicând vocea, cerând stăruitor linişte; şi astfel fuseseră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ânând nemişcat şi mut ca o statuă, neruşinata fetişcană se linişti cu timpul. Mai şuieră ici şi colo câte un fluierat, apo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Făcând o cumplită sforţare tăcu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voce, destul de politicoasă şi de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hai, vorbeşte. Te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mă hotă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vorbesc? Spusei. Am venit aici pentru că e rândul meu. Numai pentru asta. N-am nici o intenţie să vă impresionez. Nu sunt nevinovat. N-am nici un chef să-mi revăd familia. N-am nici un chef să ies de-aici. Eu sun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neclar. Apoi un strigăt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t decât voi, spusei. Nu vă pot spune cum, dar când vreau, printr-un coridor secret pe care nimeni nu-l cunoaşte, din celula mea pot ajunge în grădina unei vile încântătoare; şi fireşte nu vă spun care, căci sunt atâtea prin împrejurimi. Cei de acolo mă cunosc, mă iubesc. Şi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o scurtă întrerupere de suspensie. Priveam mulţimea. Erau dezorientaţi şi dezamăgiţi. Ca şi cum vedeau prada scă-p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acolo, spusei, o tânără femeie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trigă unul, exasperat. Aflând că sunt fericit, simţea probabil o suferinţă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ăsaţi-mă în pace! Exclamai. Vă rog, oameni buni. Aveţi milă de mine! Nu mă scoateţi de aicil Fluieraţi, vă implor, flu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trecu prin mulţime, îl simţii cu precizie, era ura pe care le-o inspiram. Numai îndoiala că eu aş fi spus adevărul, că aş fi fost cu adevărat mulţumit, îi neliniştea Dar încă ez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peste marginea balconului, îmi făcui glasul să. Vibreze pat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u, voi care aveţi inimă bună, exclamai. Vă costă atât de puţin! Hai, stimaţi domni, fiuieraţi-l pe acest biet puşcăriaş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îngroşat de răutate străbătu pest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ba nu! Ar fi prea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aplauze, altele, zeci, sute. Nişte aplauze nesfârşite se ridicară, cu o frenez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sem cu botul pe labe, bestiile. În spatele meu se deschiseră can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îmi spuser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ca să vă pedepsim. Suntem gândurile, ideile răufăcătoare, tentaţiile, maniile, spaimele, bănuielile. Apo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a dintre cele mai perfide ticăloase. Sunt de gen feminin. Lumea este plină de molime ca mine. Chiar şi pe la sate, prin văile îndepărtate, prin pustiuri, e de ajuns să existe pe-acolo un singur om. Dar aici am venit să ne aşezăm anume. Oraşul este regatul şi visul nostru. Voi, fără să ştiţi, treceţi glumind şi fluierând şi noi suntem în spatele vostru, vă intrăm în suflet prin urechi şi voi habar n-aveţi, nu ne vedeţi, nici măcar nu bănuiţi ceva, căci suntem atât de mici. Iar peste o jumătate de oră veţi fi nişt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nor minuscul de musculiţe microscopice, un nor nu mai mare decât o gămălie de ac şi în această gămălie un miriad de spiriduşi mici ca nişte punctişoare şi fremătând neobosiţi ca nişte molecule de gaz. Una dintre musculiţele astea sunt eu, cea mai mică poate: cea mai blestemată. Cum aţi putea să mă vedeţi? Nici măcar la lumină de zi, nici măcar la microscop. Intru şi ies din voi nestingherită, când şi cum îmi place. Vă pot lua liniştea, dacă vreau, pot face să vă piară pofta de mâncare, somnul, dorinţa de muncă şi de viaţă, vă pot face să plângeţi ca nişte copii. Să fac nişte zdrenţe din voi, să vă înfund în abjecţie, în nelegiuire şi chiar mai rău. Numele meu este 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deţi? O mică probă experimentală, fără cea mai scurtă pregătire, pentru a vă face o idee? Subiectul îl las la alegerea dumneavo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vorba de tânărul care stă de vorbă cu o fată la colţul acela de piaţă? Foarte bine. Atunc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că n-aţi ales bine. E prima oară când îl văd, pe bărbatul acesta şi totul ar lăsa să se creadă că e liniştit, senin, dacă nu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tare, stăpân pe situaţie. Şi judecând după avântul cu care se strânge la pieptul lui, şi-i ţine braţele pe după gât, şi-l sărută, s-ar cuveni să spuneţi că fata este îndrăgostită de el. Judecând după avântul cu care! Aşa că în situaţia asta eu nu pot mişca nici măcar un deget, nu-i aşa? Am făcut deci o prisoare nesăbuită şi voi o să muriţi de râs pe socot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tenţie. Fata s-a suit într-un taxi după un ultim şi gingaş salut, cei doi se despart, ceasul electric din colţ arată ora douăsprezece şi jumătate noaptea, a sosit momentul să intervin. Ne întâlnim mai târzi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u totul a ta, tinere. Hai să începem. Ai poate treizeci şi patru, treizeci şi cinci de ani, eşti bine situat, îmbrăcat cum trebuie, o faţă simpatică, chiar dacă nasul îţi este puţin turtit, probabil că banii nu-ţi lipsesc, aşa că e de mirare că nu dispui de o maşină, dacă nu pentru altceva, măcar ca să te plimbi cu logodnica ta Eu mă aflu acum în capul tău, în adâncul materiei cenuşii, să intru aici a fost pentru mine un joc de copii. Totul este pe deplin liniştit aici înăuntru. Rotiţele, ca să zic aşa, se învârtesc într-un ritm molcom, o activitate administrativă obişnuită, neuronii par chiar puţin adormiţi. Cine ştie ce vacarm o să fie, îndată. Ce-o să ne mai distrăm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 eu. Am o voce tare subţirică, dar grozav de pătrunzătoare. El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onduceam eu, vrei să zici? Asta-i bună. Bruna e o fată dezgheţată. Şi eu sunt de vină că porcăria aia de camionetă mi-a făcut maşina praf? Ş-apoi ea stă la mama dracului, tocmai pe strada Novară Garantat că dus şi întors face o mie cinci sute de lire. Şi apoi ea a fost cea care a insistat. N-are rost să mă conduci, scumpule, mi-a spus, eşti obosit, mâine dimineaţă trebuie să te duci la treabă. N-a vrut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a, cel puţin, o vedeai cu ochii tăi că se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i fi sigur că s-a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râd, spuse el cu destulă aroganţă. Bruna e o f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tunci,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stă pe strada N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ajungă în strada Novară taxiul ar fi trebuit s-o ia în jos, pe bulevardul Monforte. În schimb a luat-o spre linia de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De când cu lucrările pentru metrou nu se poate trece prin San B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şa, acum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dat drumul dar taxiurile preferă să ocolească centrul. Tocmai ca să mearg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tu spunându-i şoferului strada N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sese portiera, nu puteam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să ştii dacă a zis strada Novară sau alt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şi prins pe domnişorul ăsta, nici nu credeam că o să fi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explic eu. În loc să se întoarcă acasă Bruna ta ar fi putut să se fi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şti pe Bruna? Ca să facă c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e, tocma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i! O fată ca ea nu e pusă în încurcătură decât când trebuie să aleagă. Cine ştie câţi se învârtesc în jurul ei când nu eşti tu. Câte ocazii. O fată ca Bruna face f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a să spun drept, era mai degrabă urâ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zile are nişte cearcă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boseşte fata,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agazin o de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o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are cear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rtă. Acuma închipuie-ţi tu că B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axiul ar fi trebuit s-o ia în jos pe bulevardul Monforte, ca să ajungă în strada N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 încetinit pasul, fumează o ţigară după alta, când trec maşini le priveşte de parcă s-ar aştep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imţi aşa de nelinişt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it pe dracu, ripostează el agasat. Bruna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a e o fată arătoasă şi ţine să fie şi dacă ţine la asta însemnează că vrea să placă şi dacă vrea să placă însemneaz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capul calendar. Şi eu, ca prostul, stau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umnezeu. Ce spuneai? Termină-ţ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dacă vrei să te linişt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 definitiv, de ce te-ai întors acum sa priveşti maş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serati, par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 unul c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văzut ş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el puţin nu-ţi mai faci alte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mi fac gând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maginaţia ta! Ai fi fost în stare să crezi că în maşină era B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n-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esc. Mă rog, pe scurt, la prima vedere, jurai că era ea Aceeaşi pieptănătură umflată. Mai bine că n-ai văzut, aşa nu-ţi bagi în cap tot felul de prostii. Sunt zeci de mii de fete care se piaptă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icăloasa Ştii foarte bine că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imţit o lovi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o altă ţigară. O aruncă numaidecât. Vrea, nu vrea Acum se plimb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işteşte-te! Vezi-ţi de treabă! Îi spun. Ce-ţi mai bagi în cap acum? Dacă era cu unul crezi că ar fi trecut tocmai pe aici unde ştia că există pericolul de-a t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recunoscut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doar un cap cu un păr bogat. Nimic altceva într-o clipită. Şi de altfel, vrei să te linişteşti? Du-te acasă 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oaptea nu vrea să i se telefoneze. Telefonul e în camera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lef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ş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convinge chestia asta cu mătuşa. Ţi se pare verosimil să ţină telefonul în cameră? Eu cred că Bruna ta a spus aşa ca să nu aibă bătaie de cap, ca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evite controal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agăţi receptorul. Cine poate să ştie că ai fos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intrare. Îi tremură mâinile căutând cheile în buzunar, atât de tulburat este. De-acum e în puterea mea, pot să fac cu el ce vreau. Chiar mă înduioşează, bietul băia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să. Aleargă la telefon. A ridicat receptorul, înainte de-a forma numărul stă locului, nesigur, ca şi cum s-ar fi pregătit să deschidă o cutie de expoloziv. Apoi se de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cele mici vuiete misterioase şi îndepărtate, apoi firul se eliberează. Trrr… Trrr… t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reierul lui, unde m-am cuibărit, e fierbere mare. Aşa încât vin şi se duc, se izbesc, se încrucişează, palpită în chinuitoarea bătaie a inimii. Trr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rr. Trrr.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ocului cu receptorul la ureche, nu izbuteşte să se hotărască. De partea cealaltă nu răspunde nimeni. Eu triumf. Dacă era cineva în casă la ora asta ar fi dat un semn de viaţă. În schimb nimic. El 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îi şoptesc, nu te agita Evident, telefonul nu este în camera mătuşii. E în altă cameră. Uşile sunt închise. Şi mătuşa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ude. De când te-ai despărţit de ea a trecut mai mult de o jumătate de oră. O fi deja în pat, adormită-Totuşi vă să zică m-a minţit, telefonul nu este în camera mătuşii. De ce m-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asta o tragedie. Toate femeile au minciunile lor pe care le spun ca să se ape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un apartament atât de mare încât dintr-o cameră într-alta nu se aude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Acum culcă-te. E aproape unu şi jumătate. Mâine trebuie să te duc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iudat. Cineva tot ar trebu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altceva: pe mătuşa asta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rmină, bleste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a lui. Între o ţigară şi alta se dezbracă. Umblă în sus şi-n jos. Apoi se aruncă pe pat, stă întins, cu ochii căsca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l îmbol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e gândeşti la ce face e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o închipui împreună cu tipul ăla din Maserati. Un elegant pied-ă-terre^, el răsturnat pe un divan, o lampă de noapte aprinsă într-un colţ, pahare de whisky, picup-ul pus în funcţiune. Nu? Şi ea aşezată pe genunchii lui c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ă provizorie, ocupată în mod tempora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rământa. Ştii că. Bruna te iubeşte. Bruna ta doarme, singură singurică. Şi nu aude telefonul care sună. Despre individul din Maserati ea nu ştie nici măcar că există. Vezi dacă laşi fantezia să-ţi scape? Aşezată pe genunchii lui, aşa ţi-o închipui? În braţele lui? Cu gura lipită de a lui? Termină odată cu gândurile astea. Dacă o apuci pe drumul ăsta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tins pe pat, rigid, cu ochii fixaţi mai departe în tavan unde este o crăpătură a tencuielii care aduce cu un cap de câine. E două fără cinci. Unde este în momentul ăsta Brun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spun eu. Şi Bruna ta doarme. Nu face nimic rău. Nu stă pe genunchii lui, nu se lasă strânsă în braţe, nu se lasă mângâiată, fustele ei nu sunt trase încetişor în s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închipuiri. Şi toate astea pentru că taxiul, în loc s-o ia pe bulevardul Monforte, a apucat-o spre linia de centură? Din pricina cearcănelor? Pentru că a insistat să n-o conduci acasă? Din pricina fetei cu pieptănătură umflată care a trecut în automobil? Din pricina telefonului care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vi-l servit pe farfurie pe tânărul vostru. Observaţi ce greu respiră. Ochii săi holbaţi în tavan, acolo unde o crăpătură a tencuielii desenează un cap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m aranjat, aş zice. O mică trebuşoară improvizată, aşa, ca să vedeţi şi voi. Priviţi-l bine pe băiatul nostru de aur, acum două ore era atât de vesel şi de sigur de sine. Sunt sau nu sunt o ticăloasă? Credeţi poate că el, în noaptea asta, va izbuti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NGRES literar recent s-a făcut, în joacă, un exerciţiu de progresiuni: trebuia deci să se obţină un rezultat narativ de câteva rânduri, dezvoltând, doar progresiv, un motiv la alegere. Într-o relatare se subliniase tendinţa spre prolixitate comună multor producţiuni moderne şi unul dintre congresişti, replicând, îşi invitase colegii să demonstreze că sinteza mai putea fi încă enumerată printre instrumentele lor de lucru; şi arăta că tehnica dezvoltării progresive era una dintre cele mai utile pentru a produce efecte de concentrare expresivă, care de altfel se pot regăsi, în afară de anumite poezii clasice deosebit de scurte, la câţiva scriitori occidentali, de la Shakespeare la Gioacchino Belii, de la Lee Masters la Prevert. Fără să mai amintim – spunea – că ea coincide cu sensul vieţii, care în orice domeniu se manifestă printr-o curbă care pleacă de la zero şi se întoarce inevitabil tot la zero. Câţiva acceptară invitaţia Şi iată unele dintre exemplele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i nani scump 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neisprăv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vorbesc, măgăruşul ăla din banc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ti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te întorci acasă, scump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lăsaţi-mă, domn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mi faci,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ursule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speranţe, domnul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ge,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a scăpa, stimate cole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un pupic aici, excelenţo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rpini pe spate, iepura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ţi să vă îmbră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vă rog,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motanul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permiteţi, domnule preşedi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dai mie,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mai mer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 amintiţi, maest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păs aici vă doare,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frate întru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lecat, bi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amnă la ora asta doar un minut un minut din nefericire pentru noi producătorii nu există orar mereu în sus şi-n jos pe scări nu vă repet doamnă un minut numai o mică demonstraţie omagiu doamnă e vorba de un nou tip de detergent într-adevăr revoluţionar pentru Dumnezeu nu vă deranjaţi doamnă, un detergent uriaş ah ah şi dumneavoastră vă miraţi toate se miră uriaş nu prin dimensiuni desigur doamnă ba dimpotrivă e suficient un pic un pic vă spun iată aici doamnă aveţi vreo rufă de spălat? Dacă-mi permiteţi putem încerca la bucătărie sau la baie iată doamnă vedeţi ce albă e? Un pic dar nu aşa dar dumneavoastră doamnă sunteţi cu adevărat puţin nervoasă oh permiteţi-mi doamnă da da da stai cuminte păpuşă dulce stai cuminte şi lasă-te pe mâna mea nu nu urla aşa la dracu' hai hai acum nu mai strigi fetiţo hai scoală mişcă-te mişcă-te-ţi spun dar ce ai? Sfântă Fecioară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ardoni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ouă sute cinci clasa d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t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gen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noastră a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telefonez, nu? Că altfel pisăloaga aia de m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genţele sacrosante ale noastre, ale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iani? O avea cincizeci de ani, bătrânul acela imbecili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nzi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douăzeci şi cinci, clasa d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t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gen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noastră, a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telefonez, nu? Că altfel bătr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genţele sacrosante ale noastre, ale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ilardoni? O avea cel puţin cincizeci de ani babalâcul acela imbeciliz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coli Gus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atruzeci şi cinci clasa de f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tin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chea genera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blema noastră a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să telefonez, nu? Că altfel străbun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igenţele sacrosante ale noastre, ale tine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nenzi? Un descrepit, o avea uşor cincizeci de ani, complet ramol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i Silvan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şaizeci şi cinci, clasa de fie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cine-o fi? Bunicul cu dar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cine-o fi? Giorgio? Dumnezeule, dacă se prind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cine-o fi? El trebuie să fie, pariez. Trec anii şi tot nu-i trece cheful de glume lui Giorgio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cine-o fi? Tonino care se întoarce la ora asta? Oh, ce-ţi e şi cu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rebuie să fie vântul. Sau spiritele? Sau amintirile? Cine ar putea să mai vi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la ăla cum aleargă. A înnebunit? Nu se mai opreşte? Şi nu-l urmăreşte nimeni. Atunci? Vrei să vezi că aleargă spre norul acela roşu de jos? Căci altă explicaţie nu există. Ce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infam norul acela roşu? Dumnezeu să ne ferescă de el, zău aşa. Şi totuşi. Nu-i chiar aşa de înspăimântător dacă-l priveşti mai atent. Cam urâţel mai degrabă, dar în fo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i destul de acceptabil. Ba chiar modelat cu eleganţă. Ba are forme chiar pline de graţie. Ce vreau să spun? La urma urmei nu-mi displace. Ia priviţi-l cum pluteşte maiestuos, cum se ondulează, cam se răsuceşte, molatic. Nu pare că ne cheamă la el? Nu trezeşte dorinţele? Nu e chiar frumos? Spuneţi, spuneţi totuşi că e foarte frumos. Minuna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ieţi, lăsaţi-mă. Ce bagaje. Hai, hai, e înspăimântător de târziu. Fugea. Doamne, dă-mi putere. Ce departe eşti, norule roşu, norişorule drag. Tramp tramp, galopează galopează. Tu eşti viaţa mea, norişorule. Viaţa mea vei fi. Când te vo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de la linia a cincea marele expres intercontinental Paris-Berlin-Diisseldorf-Varşovia dâm dâm dâm (cuvintele se încur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oamne, iată-ne ş-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luat totul, drag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ate valizele alea? Şi cât crezi c-o să fii plecat? Cine ştie dacă ne-om mai revedea, nu, nu, ceva îmi spun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te rog grijă, de îndată ce-ai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ii călători care pleacă cu „Great Eastern” sunt rugaţi să se urce în vagoane domnii călători care p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Doamne, iată-ne ş-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luat totul, dragul meu? Toate valizele alea? Şi câte luni crezi c-o să fii ple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ştie dacă ne-om mai revedea, nu, nu, ceva îmi spune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 te rog grijă, de îndată ce-ai aju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ltimul anunţ: cursa aeriană Air France 268 pleacă în direcţia Istanbul-Karachi-Calcutta-Bangkok-Hong Kong-Tokio, domnii călători sunt rugaţi să se îndrepte spre ieşirea nouă, mulţumesc. Doamne Dumnezeule, am ajuns ş-aici. Ai luat totul, dragul meu? Toate valizele alea? Şi câţi ani crezi c-o să fii plecat? Cine ştie dacă ne-om mai revedea, nu, nu, ceva îmi spune că. Suiţi-vă-n vagoane! Dar ce faci, dragul meu? De ce? Cum? Nu mai pleci? Atunci era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tinerică şi singură, cu ţăcănit impetuos de tocuri. Tinereţe! Nici măcar nu se întoarse. Deschise uşa direcţiei, am venit pentru anunţul acela din ziare spuse, iată diplomele. Uite aici semnătura, domnule inginer. Nu, mulţumesc în seara asta e imposibil, zău, din păcate nici mâine seară, zău, mulţumesc, aprinse o ţigară. Da mulţumesc domnule inginer, deşi de obicei nu beau, nu neapărat la zece, zece şi jumătate cel mai târziu, trebuie să fiu acasă. Ce splendoare, ce formidabil, ce lumini, de-ai şti cât doream toate astea, eşti de-a dreptul o comoară. Alo alo, ba da sigur că ţi-aş fi telefonat înainte de-a pleca Abia avu timp, înainte de-a intra el, ca să ascundă scrisoarea. La colţul străzii Babilonia îl zări cum îi făcea mari semne foarte emoţionat dar ea se prefăcu că nu-l observă şi apăsă pe accelerator. O sună pe slujnică: te rog, Adelina, du-mi valizele jos, dar te rog umblă încet cu cutia de pălării că înăuntru este televizoraşul şi dacă telefonează pisălogul ă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om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rezintă o imensă arenă înţesată de mulţime. Pe terenul pustiu din mijloc, sunt presărate neregulat sute de gropi rotunde acoperite cu capace cu mâner. Într-una din aceste gropi se află comoara. Sună o trâmbiţă. Intră primul căutător d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ştie unde e comoara, îl dirijează cu glasurile sale pe căutătorul de comori care se învârteşte nesigur): Friguleţ… Foarte fri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lul n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ig! Căldişor! Călduţ! Friguleţ! Căldicel! Călduţ! Căldicel! Cald! Foarte cal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tor! Foc! Vâlvătaie! (cu un urlet asurzitor:) Te ar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comori (se opreşte, saltă capacul de pe groapa din faţa lui. Ţâşneşte o pală de fum, apoi un drac care-l înşfacă pe căutător şi-l trage jos în infern). Publicul (frenetic): L-am păcălit! L-am păcăl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trâmbiţa. Intră al doilea căutător de comor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răinătate, departe, primi trei telegrame. Deschise prima telegramă: îi distruseseră casa. Deschise a doua telegramă: îi omorâseră soţia. Deschise a treia telegramă: îi uciseseră copii. Se prăbuşi la pământ. Se ridică încetul cu încetul. Fără un ban, o porni pe jos. Pasul său se accelera. Din ceas în ceas pedala mai puternic. Indicatorul de viteză oscila între o sută cincizeci şi o sută nouăzeci. Vuietul armatei motorizate pe care-o comanda umplea câmpiile şi văile. În acea senină zi cu soare pajiştile înflorite fură întunecate de umbra imensei flotile de hexamotoare cu reacţie încărcate cu moarte pe care le pilota. Văzu jos duşmanul. Opri bicicleta, puse jos un picior, îşi şterse sudoarea de pe frunte. Un copac făcea umbră, o pasăre cânta Stă pe marginea străzii, cu picioarele obosite. Priveşte înaintea lui pajiştile, câmpurile, pădurile, munţii, misterioşii munţi. Răzbunare, ce lucru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tot mă mai întreb ce îşi spuneau cei doi şoferi ai furgonetei mortuare în timp ce-o transportau la cimitirul îndepărtat pe mama m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lung, de peste trei sute de kilometri şi deşi autostrada era pustie, carul funebru înainta destul de lent Noi, copiii, veneam cu maşina la vreo sută de metri mai în urmă şi indicatorul de viteză oscila între şaizeci şi şaptezeci, asta poate pentru că furgonetele acelea erau construite ca să meargă încet dar eu cred că făceau astfel pentru că aşa era obiceiul, ca şi cum viteza ar fi o impietate faţă de morţi, ce absurditate, în schimb eu aş fi jurat că mamei i-ar fi plăcut să meargă cu o sută douăzeci pe oră, căci viteza, dacă nu altceva, i-ar fi dat iluzia că era vorba de obişnuitul voiaj estival pentru a ajunge la casa noastră din Bellu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ântătoare zi de iunie, prima victorie a verii şi în jur străluceau de frumuseţe câmpurile pe care ea le traversase cine ştie de câte sute de ori, dar acum nu le mai putea vedea Şi uriaşul disc al soarelui era acum sus şi pe autostradă, undeva departe, se formau mirajele vaporilor de apă datorită cărora în depărtare maşinile păreau suspendate în aer. Indicatorul de viteză oscila între şaptezeci şi şaptezeci şi cinci, furgoneta din faţa noastră părea imobilă şi prin părţi ţâşneau mugind maşinile libere şi fericite, bărbaţi şi femei plini de viaţă, chiar şi fete superbe lângă nişte tineri, în maşini deschise de fabricaţie specială, cu părul fluturând în vântul vitezei. Chiar şi camioanele ne depăşeau, chiar şi cele cu remorcă, atât de încet mergea furgoneta cimitirului şi eu mă gândeam ce stupide erau toate astea şi că ar fi fost ceva frumos şi plăcut pentru mama mea moartă să fie transportată la cimitirul îndepărtat într-o minunată maşină supersport roşie ca para focului, apăsând acceleratorul la maximum, căci la urma urmelor asta ar fi însemnat să-i fi oferit un mic supliment de viaţă autentică în vreme ce acea leneşă trambalare pe panglica de asfalt semăna prea de tot cu nişte funer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 întrebam despre ce ar fi putut să vorbească cei doi şoferi: era unul care putea s-ă fi avut un metru optzeci şi cinci înălţime, un vlăjgan cu fa. Ţa blajină, dar şi celălalt era solid, îi chestionasem în momentul plecării, nu erau câtuşi de puţin nişte ţipi potriviţi pentru acest soi de treburi, un camion încărcat cu foi de tablă le-ar fi conven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espre ce ar fi putut să vorbească pentru că aceea era ultima discuţie umană, ultimele cuvinte ale vieţii pe care mama le mai putea auzi. Şi nu că ei doi ar fi fost nişte ticăloşi, dar la un drum atât de lung şi de monoton ca acesta simţeau desigur nevoia să vorbească; faptul că în spatele lor, la câţiva centimetri depărtare, era întinsă mama, nu avea nici o importanţă pentru ei, se înţelege, cu lucruri din astea erau obişnuiţi căci altfel n-ar fi făcut mese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ltimele cuvinte omeneşti pe care mama le mai putea auzi pentru că imediat după sosire ar fi început slujba în biserica cimitirului şi din clipa aceea sunetele şi cuvintele n-ar mai fi aparţinut vieţii, căci începeau sunetele şi cuvintele vieţ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u? Despre căldură? Despre cât timp aveau să facă ţa întoarcere? Despre familiile lor? Despre echipele de fotbal? Îşi arătau unul altuia cele mai bune cârciumi, semănate de-a lungul parcursului, supăraţi că nu pot să se oprească? Discutau despre maşini cu competenţa oamenilor de meserie? Chiar şi şoferii furgonetelor mortuare aparţin, în fond, lumii motoarelor şi motoarele îi pasionează. Ori îşi mărturiseau nişte aventuri amoroase de-ale lor? Îţi aduci aminte de blonda aia din barul de lângă coloana unde ne oprim noi mereu să luăm benzină? Chiar aia Dar hai, spune, eu nu cred. Să mi se usuce limba d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îşi spuneau pur şi simplu istorii murdare? Oare nu se obişnuieşte aşa ceva, între doi bărbaţi care călătoresc ore în şir singuri cu automobilul? Pentru că cei doi erau cu siguranţă convinşi că erau singuri; coşciugul închis în furgonetă în spatele lor nici măcar nu exista, uitaseră cu totul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auzea glumele lor şi rânjetele lor? Da, desigur că le auzea şi inima ei chinuită se strângea tot mai mult, nu că ar fi putut să-i dispreţuiască pe cei doi bărbaţi, dar era lucru urât că în lumea pe care-o iubise atâta ultimele cuvinte să fie acelea şi nu cuvintel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mintesc, eram aproape de Vincenza şi căldura amiezii era înăbuşitoare făcând să tremure contururile lucrurilor, m-am gândit cât de puţin stătusem eu cu mama în vremea din urmă. Şi am simţit împunsătura aceea dureroasă în piept care în mod obişnuit se numeşt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 cine ştie cum până atunci nu se declanşase resortul acestei nefericite amintiri – începu să mă persecute ecoul vocii sale, când intram dimineaţa în camera ei înainte de-a pleca la ziar: „Cum merge?” „Azi-noapte am dormit”, răspundea (desigur datorită injecţiilor). „Mă duc la ziar.”, C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oi-trei paşi pe coridor şi mă ajungea, după cum mă temeam, glasul ei: „Dino”. Mă întorceam. „Vii la masă?” „Da” „Şi la prânz?” „Şi la prânz?” Doamne sfinte, ce inocentă şi mare şi-n acelaşi timp mică dorinţă era în întrebarea aceea Nu cerea, nu pretindea, întreba doar c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aveam întâlniri idioate, aveam fete care nu mă iubeau şi puţin le păsa de mine şi ideea de-a mă întoarce la orele opt şi jumătate în casa aceea tristă, otrăvită de bătrâneţe şi de boală, deja contaminată de moarte, mă îngrozea pur şi simplu, căci de ce nu trebuie să ai curajul de a mărturisi lucrurile acestea oribile când sunt adevărate? „Nu ştiu, răspundeam eu atunci, o să dau un telefon.” Şi ştiam că la telefon am să spun că nu. Şi ea pricepea numaidecât că am să telefonez că nu şi în acel „Ciao” al ei era o mâhnire fără margini. Dar eu eram copilul, egoist cum numai copiii şti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aveam remuşcări, nu aveam regrete şi scrupule. O să telefonez, spuneam. Şi ea ştia foarte bine că n-aveam să vin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bolnavă, distrusă chiar, conştientă că sfârşitul îi era foarte aproape, mama s-ar fi mulţumit, ca să fie ceva mai puţin tristă, ca eu să fi venit la prânz acasă. Chiar şi fără să rostesc un singur cuvânt, mohorât chiar din pricina necazurilor mele de tot soiul. Dar ea, din pat, pentru că nu putea să se mişte din pat, ar fi ştiut că eu eram dincolo în sufragerioară şi ar fi fost cons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u. Eu cutreieram prin Milano râzând şi glumind cu prietenii, idiot, nelegiut ce eram, în timp ce sensul vieţii mele însăşi, singurul şi adevăratul meu sprijin, singura creatură capabilă să mă înţeleagă şi să mă iubească, singura inimă capabilă să sângereze pentru mine (şi nu aveam să găsesc altele niciodată, nici peste trei sute de ani)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fost de ajuns două vorbe înainte de masă, eu aşezat pe micul divan şi ea întinsă pe pat, câteva cuvinte despre viaţa mea şi despre munca mea. Şi apoi, după masă, m-ar fi lăsat cu dragă inimă să mă duc oriunde dracu aş fi vrut, nu s-ar fi opus, ba chiar era mulţumită dacă mi se ivea prilejul să mă distrez. Dar înainte de-a porni prin noapte aş fi intrat din nou în camera ei pentru un ultim salut. „Ai făcut injecţia?” „Da, de data asta chiar sper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 aşa de puţin. Şi eu nici măcar atât nu-i dădeam, din pricina egoismului meu nesuferit Pentru că eu eram copilul şi în egoismul meu de copil nu-mi îngăduiam să înţeleg cât de mult o iubeam. Şi acum, ca o ultimă părticică din lume, iată pălăvrăgelile, bancurile şi râsetele celor doi şoferi necunoscuţi. Iată ultimul dar pe care i-l ofere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 târziu, înspăimântător de târziu. Lespedea a fost aşezată de aproape doi ani peste mica criptă de sub pământ, unde în întuneric, unul peste altul, stau sicriele părinţilor, ale bunicilor, ale străbunicilor. Pământul a şi umplut crăpăturile, câte un firicel de iarbă încearcă să se strecoare pe ici pe colo. Şi florile, aşezate acum câteva luni în vasul de aramă, au ajuns de nerecunoscut. Nu, zilele acelea când ea era bolnavă şi ştia că are să moară nu se mai pot întoarce. Ea tace, nu-mi reproşează, probabil că m-a şi iertat, pentru că sunt fiul ei. Ba chiar sunt sigur că m-a iertat. Şi totuşi, când mă gândesc la toate astea, nu mai am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urere adevărată este săpată pe o piatră de o substanţă misterioasă în comparaţie cu care aceea a granitului este de unt Şi nu ajunge eternitatea întreagă ca s-o şteargă. Peste miliarde de secole, suferinţa şi singurătatea mamei mele, provocate de mine, tot vor mai exista. Şi eu nu pot să îndrept nimic. Doar să-mi dau sufletul, dacă nu se poate altceva, sperând ca 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ă vede. Ea e moartă şi distrusă, nu supravieţuieşte, sau mai bine zis nu mai rămân decât resturile corpului ei îngrozitor de umilit de ani, de boală, de descompunere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adevăr nimic nu mai rămâne. Din mama mea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in când în când, mai ales după-masă, dacă sunt singur, încerc o senzaţie stranie. Ca şi când ar pătrunde în mine ceva care cu puţin înainte nu fusese, ca şi cum m-ar locui o esenţă indefinibilă, nu a mea şi totuşi copleşitor de a mea şi eu n-aş mai fi singur şi fiecare gest al meu, fiecare cuvânt ar avea ca martor un spirit misterios. Ea! Dar vraja durează puţin, o oră şi jumătate, nu mai mult. Apoi ziua începe din nou să mă macine cu roţile ei colţ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nfern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reportaj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SERVICIU intră în biroul meu şi-mi spuse că directorul dorea să-mi vorbească. Era zece şi jumătate dimineaţa, desigur că directorul nu venise încă la ziar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a şi venit?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obicei vine p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cine ţi-a spus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secretariatul de red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e obicei la ziar lucrurile mergeau mult mai simplu, fără atâtea mesaje. Erau orele zece şi jumătate ale uneia dintre obişnuitele dimineţi cenuşii milaneze, dintr-un moment într-altul putea să înceapă iar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amiază directorul sosi, eu mă prezentai, eram în 37 aprilie, începuse să plouă din nou. În biroul uriaş era aprins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ă pofti să iau loc, era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uzzati, dar nu te mai vede omul cu anii. Cărui fapt îi datorez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ăutat? Trebuie să fie vreo neînţelegere. Nu, nu te-am căutat Dar sunt mulţumit că eşti aic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nostru e întotdeauna binevoitor, totuşi uneori e şi mai binevoitor şi atunci înseamnă că pregăteşte ceva. Noi, redactorii, căpătăm cu toţii o stare de vagă nelinişte când directorul e mai amabi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era aşezat la biroul Lui mare, întotdeauna fără nici o hârtie pe el, ceea ce este caracteristic pentru omul care are mult de lucru. Îşi trecu încetişor palma peste gură într-un gest de relax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umneata ai dreptate. Acum îmi amintesc, într-adevăr te-am căutat. Ieri. Dar nu era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în vedere vre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nici măcar nu-mi mai amintesc. Părea absorbit într-un gând de-al lui, cu totul străin. Făcu o pauză şi apoi: Aşadar cum merge, Buzzati? De-altfel n-are rost să te întreb, ai o mi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vrea să ajungă?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iao… Desigur…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ăptămâna vi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nici o grabă, cre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portant este să aleg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semne că vreau să mă ridic, el mă reţinu cu un gest. Şi vorbi mai depart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unt reportaje şi reportaj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ţi spun 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ravo, tocmai numele la care mă gândisem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ăcere îndelung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ventual cred că ar fi… Binenţeles… Voi vorbi cu el mai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or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ao,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 receptor mă privea, dar fără interes. Distrat, ca şi când ar fi privit un zid sau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nic cum sunt, mă întrebai dacă nu vorbea chiar despre mine, întâmplarea se distrează adesea cu asemenea j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rea sa lipsea referirea personală. Mă privea distrat gândindu-se nu la mine ci la alţii. Purta un costum albastru-închis, cămaşă albă, cravată bordeaux, era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azi de la Roma, mă informă el cu gentileţe. Era vorba de noul post de corespondent în Ci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desigur, că putem să trimitem pe cineva să se stabilească în Cip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puţin până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despre Fossomb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sei, îl cunosc destul de puţin. Îmi pare un băia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copt, s-ar putea însă scoat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şi strecură degetele groase pe sub marginea vestei, gest cam de modă veche, ca unul care se decide în cele din urmă să înfrunte problema Cu un aer de glumă însă, căci în realitate problema nici nu pr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ragă Buzz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mine pentru Cipru? Izbucni într-un râs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pru? Nu, nu te văd de loc potrivit pentru Cipru. Dar de-ar fi ceva, m-aş gândi la mai mult, la mult mai m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Totuşi, când închideam uşa, întorcându-mă pentru o clipă, prin deschizătura batantelor l-am mai zărit o dată pe director. Privirile sale, care mă urmăriseră până la uşă, continuau să mă urmărească, dar figura, din zâmbitoare cum fusese, îngheţase brusc într-o concentrare fixă; nu se deosebeau de figura marelui avocat care vede îndepărtându-se clientul cu care glumise până atunci, dar ştie că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ştiut: avertismentul a ceva neobişnuit şi suspect pe care-l sesizasem în mesajul băiatului de serviciu nu fusese arbitrar: ceva se pregătea (combinându-se) pentru mine, poate împotriva mea şi nu era doar o muncă nouă, o însărcinare nouă, o călătorie undeva departe, nu era nici măcar o măsură de prevedere sau de pedeapsă, era, o presimţeam, o hotărâre care putea să-mi schimb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hemat şi pe tine? Mă întrebă în clipa aceea Sandro Ghepardi care, aflându-se pe coridor, mă văzuse ieşind din cabinet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pe mine? Pe tine te-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 toţi. Ghelfi, Damiani, Pospischil, Armerini. Numai tu lips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a mijloc. Ceva destu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fierbe totul ca ş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directorului care apăru în prag şi ne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Ghepardi, am spus, salutându-mi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i pasul, coborâi scara cea mare şi tocmai dispăream când o voc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zz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Vocea (dar nu vedeam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omnul director domnul domn domnul director vă cheamăă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în adâncul delicat şi dureros al propriei mele persoane. Simţii cum mă apuca mâna păroas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cobora, în spatele meu, un pas precipitat şi ritmic, oh pasul acela, îl ştiam de mic copil, avea să se repeadă la mine şi să mă pună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heamă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uriaşul său birou directorial şi mă privea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zati, s-a iv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ortaj?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şi împleti degetele mâinilor ca într-un moment dificil şi important. Eu aşteptam</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şi nu-mi fac i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însumi mă îndoi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e iveşte ocazi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bine în fotoliu şi încep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Buzzati, n-ai vrea cumva să-mi faci o anchetă serioasă asupra lucrărilor de la metro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an? Repetai e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după ce-mi oferise şi mi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ările de la metropolitan, spuse, ar fi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muncitor un anume Torri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tâmplare, în cursul săpăturilor… Pe-acolo pe la Sempio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în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cepeam să mă înspăimânt,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impul săpăturilor subterane de la Mila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că a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 găsit din întâ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ea să ezi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uraj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găsit din întâmplare, mă fixă cumpl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u însumi nu pot cre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pun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infernului, zice că a găs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rsonaje importante şi foarte puternice, când ajung în faţa lucrului pe care-l doriseră cel mai mult în viaţă tremură devenind moi, mici şi mes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 uri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rile.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propu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mplă propu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mi dau şi eu sea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 nu mai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m de am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Soţia acelui Torriani e fiica unui bătrân expeditor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 când a făcut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 cinev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lălalt a intrat să caşte gur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ar trebui 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 o simplă propu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urma urmelor dumneata nu eşti specialist în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ingur va bătea mai puţin la ochi. Trebuie aranjat ceva Nu se pot lăsa lucrurile aşa Şi despre lumea aceea ziarul nostru nu ştie nimic. Măcar să şti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rgiliu n-a folos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de-acolo cum o să poată pricepe că eu sunt un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escurci. Acel Torriani z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bia şi-a aruncat ochii într-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ce că în aparenţă totul e ca la noi şi oamenii sunt din carne şi oase, nicidecum ca oamenii lui Dante. Îmbrăcaţi ca noi. Şi zice că e un oraş ca al nostru cu lumină electrică şi automobile, aşa încât ar fi uşor să te confunzi, să te mimetizezi şi, dimpotrivă, greu ar fi să treci drept stră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trebuie să mă las arunca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ine-a zis de foc? Îţi repet: totul în aparenţă e ca la noi, cum ar fi casele, barurile, cinematografele, prăvăliile, încât îţi vine să spui că dracul nu-i tocmai aşa 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ul acelui Torriani de ce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s-o fi rătă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ă n-a mai găsit locul de trec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ate chiar că i-o fi plăcut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altceva: de ce tocmai la Milano şi în tot restul lum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pare chiar că există mai multe portiţe din acestea, mai multe în fiecare oraş, numai că nimeni nu le cunoa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ca nimeni nu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că trebuie săadmiţi şi dumneata că din punct de vedere gazetăresc ar fi o lovitur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gazetăr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ine ne va crede? Ar trebui să facem documentare. Să luăm măcar fotograf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urcam. Îmi dădeam seama că faimoasa uşă pornise să se deschidă. Nu puteam să refuz politicos, ar fi fost o dezertare ignobilă. Dar î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uzzati, să nu anticipăm. Nici eu nu-s convins cu totul. Sunt o mulţime de puncte obscure, lăsând deoparte faptul că în asamblu totul pare neverosimil. De ce nu te duci să stai de vorbă cu acel Tor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o foaie de hârtie. Er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întreprinderii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PORNII în căutarea acelui Torriani, muncitor la săpăturile Metropolitanului Milanez, care se părea că descoperise întâmplător în adâncul pământului o mică uşă care dădea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pusese directorul, soţia lui Torriani era fiica unui bătrân expeditor al ziarului nostru: şi astfel am afla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urio Torriani, locuia într-un imobil dintr-un cartier retras, strada Sanremo 32, în preajma porţii Vittoria, cu soţia şi doi copii. Veni să-mi deschid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rofesor, îmi spuse arătându-mi uşa spre sufragerie, dar mă tem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fesor, spusei. Iertaţi-mă de deranj. Am primit însărcinarea 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înalt şi voinic. Cam de vreo patruzeci de ani. Îmbrăcăminte de stofă din lână gri, cămaşă albă, mâini slabe şi îngrijite, o riglă de calcul îi ieşea din buzunăraş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uncitor omul acela? Nu muncitor era ci mai degrabă meşter, asistent al uneia dintre întreprinderile de antrepriză a săpăturilor. Un chip luminos şi voluntar de prin regiunile din josul Padului, zâmbet uşor, mâini cu încheieturi vânjoase, de luptător. Cu totul altceva decât un om a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 mai bine pe fotoliu ace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ă spun dinainte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spui nu, domnule Torriani, noi vrem numa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um a putut să se răspândească o asemen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devărat? Un enorm sentiment de uşurare mă cuprinse. Atunci totul era o născocire şi reportajul rămân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credeţi-mă. Eu n-am vorbit cu nimeni, soţia mea n-a vorbit cu nimeni, numai Dumnezeu ştie cum s-a răspândit v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poi amănuntele! Cum tovarăşul acela al meu ar fi intrat să se uite şi apoi nu s-ar mai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acest tovarăş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xistă,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Torriani, dar un grăunte de adevăr tot trebuie să existe în toate astea, altf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ixă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ăunte de adevăr? Oh, chestia asta e grozavă! Şi izbucni într-unui din hohotele sale de râ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ridicai, mă simţeam sublim de uşurat, ca şi când te duci la medic cu o spaimă de moarte şi medicul îţi spune că nu ai nimic. În definitiv mă întrebam cum de putuse directorul meu să ia de bună o asemenea absurditate, cum de putusem eu însumi să-i dau crezare. Infernul la Milano? Poarta Hadesului în capitala miracolului economic? Aveam poftă să aprind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să vă cer scuze pentru deranj. Ştiţi, datoria noastră de gazet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un deranj, ba chiar mi-a făcut plăcere că v-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orcându-mi privirea, observai pe măsuţă o veche ediţie a Divinei Comedii ilustrată de Dore. Era deschisă acolo unde se vedeau în depărtare, Dante şi Virgiliu care, printre nişte colţuri sinistre de stâncă, se îndreptau spre gura neagră a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a un dangăt de clopot, ca o cange. În spatele meu vocea plăcută a lui Torriani care mă conduc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oaptea, spuse. Se lucra în ture neîntrerupte. Abia trecuse un excavator Grandhopper şi din ruptura de pământ se prăvăleau pietre şi noroi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unci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domnule profesor, nu-i cazul să vă speriaţi aşa Dacă doriţi, chiar v-aş putea arăta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reşte, nu credea un singur cuvânt din povestea aceea, inginerul Roberto Vicedomini de Ia Metropolitanul milanez, care este amabilitatea în persoană, consimţi să ne acompanieze, pe Torriani şi pe mine, la staţia din piaţa Amendola. Ploile din perioada Târgului de mostre1 încetaseră şi pe cer strălucea o lună splendidă care făgăduia să apună. Ceasul electric din piaţă arăta ora unu şi cincizeci de minute, lipsind aşadar zece minute până la ora fatală. Un om de serviciu deschise poarta de fier a scării centrale şi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aceea de jos totul părea pregătit şi, dintr-un moment în altul, te puteai aştepta să vezi cum dă năvală mulţimea gâfâind. Dar acum domnea o impresionantă sol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spusei încercând să-mi dau curaj. Găsesc că instalaţia este pusă la punct cu un gu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icedomini se întoarse spre Torrian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Asistent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 la peron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 călătorilor sunt controlate prin nişte uşi turnante şi portiţe. Uşile de intrare sunt rotative cu trei aripi la o sută douăzeci de grade. Călătorul introduce biletul într-o mică deschizătură. Un dispozitiv electronic controlează dacă biletul e bun, îl anulează, liberează aripa rulantă şi o blochează din nou după ce călătorul a trecut. Introducerea unui bilet fals acţionează o soneri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şile turnante nu se învârteau şi nici biletele nu erau introduse în mica deschizătură, nici dispozitivele electronice nu controlau, nici nu se auzeau sonerii de alarmă pentru că totul era în aşteptare, marele turnir nu încep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străbăturăm peronul până la extremitatea nord-vestică. La aproape doi metri de capăt Torriani îşi îndreptă arătătorul spre unul din panourile de ciment cu pete roşii şi gri care acopereau până la o anumită înălţim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 Fiera campionaria. Unul dintre cele mai mari târguri milaneze care se organizează între 12 şi 2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Şi nu mai avea prea multă poft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otul e închis, totul e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ourile astea se pot da uşor la o parte. S-a prevăzut. Pe dinăuntru trec o mulţime de cabluri şi poate fi nevoie de vreo reparaţie. E adevărat,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în dosul panoului, spusei eu, această faimoasă uşiţă o fi fost zi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sferturi, explică Torriani. În partea de jos a fost pus un canat metalic şi pe brânci se poa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Torriani, dumneata îţi dai seama de gravitatea afirmaţ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rmânt şi-o absolută imobilitate domneau în staţia nou-nouţă. Numai din adâncimea neagră a galeriei trenurilor venea din când în când un vuie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usţii că aici există o trecere, o galerie, un coridor sau mai ştiu e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din cei ce lucrează aici n-a băgat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au băgat de seamă, dar au crezut poate că era un vechi tunel cum sunt cele din jurul palatului Sforza. Eu însă am intrat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însă că după câţiva metri o surpare astupase aproape în întregime galeria şi trecerea ar fi cerut un anum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inginerul mai sceptic ca oricând. La extremitatea fiecărui peron, acolo unde sosesc trenurile, există două telecamere cu distanţe focale diverse; una permite să se vadă întregul peron, cealaltă măreşte zona cea mai depărtată. Alegerea între cele două telecamere e făcută, după nevoie, de către controlor care are două monitoare, aflate în permanenţă câte unul pe fiecare peron. Dar acum controlorul nu mai alegea una dintre distanţele focale. Pentru că acum controlorul nici nu era acolo. Nu era îmbulzeală de călători, căci nu exista decât un singur călător care se pregătea să pornească într-o ţară mult p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douăzeci de metri, spuse Torriani, am văzut în fund puţină lumină. Era o scăriţă îngustă care urca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ieşit? În Târgul de mo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tradă pe care n-o văzusem niciodată, plină de maşini. Nemişcate. O încâlceală nemaipomenită care le ţinea încremenite. Pe trotuare însă o mulţime care se ducea şi venea ca şi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văzut ce fac furnicile când loveşti furnica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tot infernul dumitale? O fi fost vreo stradă vecină pe care dumneata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i apoi, vedeţi, domnule inginer? Era două noaptea când m-am vârât în galerie şi din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colo era ziuă. Ziua-n amiaza mare. Şi când m-am întors îndărăt, timp în care nu trecuseră decât cel mult zece minute, am găsit tot noapte. Dacă nu e Infern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 Purgatoriul? Mirosea a pucioasă? Ai văzut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lacără. Focul era mai degrabă în ochii acelor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ărea acum plin de venin, ca şi când celălalt şi-ar fi bătut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tul. Ia să vedem uşiţa aia Dă-mi o mână de ajutor, dragul meu Torriani. Îl avem aici pe domnul Buzzati al nostru dornic, nu-i aşa? Să-si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se îndreptă spre scara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selmooo! Strigă cu o voce de taur şi marile goluri subpământene i-o întoarseră într-un ecou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apăru un individ în salopetă cu o taşcă de piel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iani îi făcu un semn. Omul acesta era într-adevăr un muncitor. Ciocăni panoul la margine, panoul se mişcă şi se deschise ca o mică punte mobilă. Apărură măruntaiele, o împletitură groasă de sârme îmbrăcate în izolaţii roşii, galbene, negre, albe, după sistemul circu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Torriani, arătând o uşiţă de fier la nivelul podelei. Era rotundă, cu balama în partea de sus şi trei gheare aplecate în care erau înfipte trei buloane mobile, ca în hublourile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ste un foarte banal canal de control pentru haznale. Hai, Torriani, ia deschideţi-l. O să auziţi zgomotul apei. Şi cine ştie cum ma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desfăcu cele trei şuruburi, deschise uşiţa Ne aplecarăm. În partea celalată era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zgomot de ap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eva decât apă, făcu Torriani satisfăcut. Inginerul bâlbâi ceva şi se retrase. Confuzie, încurcătură, spai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produs sunetul care venea din adâncimea galeriei? Ce însemna înspăimântătorul sunet? În corul acela încâlcit şi nebun părea să se distingă din când în când strigăte şi cuvinte omeneşti pierdute în adânc (pentru o confesiune fulgerătoare în două-trei secunde disperate după o lungă viaţă de păcate la imanenţa neaşteptată a morţii?). Sau era vuietul maşinilor, sau icnetul maşinilor, sau plânsul şi imploraţia bătrânelor accidentate intoxicate maşini ale omului? Cataractă de groznice lucruri uriaşe şi dure care cu scrâşnete sălbatice se prăvăleau să strivească alte lucruri, lucruri fragile şi 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duceţi, acolo, îmi spuse inginerul cu un firicel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mi pusesem salopeta, apucasem lanterna îngenunch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profesor, îmi spuse Torriani zâmbind cu bunătate. Iertaţi-mă, poate că vina-i a mea Poate că trebuia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i capul în deschizătură, înaintai târându-mă. Corul îndepărtat deveni vuiet. Jos, în fund, un punc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SE TERMINA, după vreo douăzeci de metri, la picioarele unei scări înguste: şi la capătul ei de sus era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venea o lumină opacă şi cenuşie ca de zi. Era o singură rampă de vreo treizeci de trepte. În vârf o portiţă de fier. Dincolo de portiţă treceau profiluri de bărbaţi şi femei, toţi umblau grăbiţi, le vedeam doar partea superioară, umeri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u venea vuiet de trafic ci un neîntrerupt murmur, sau mai degrabă un bubuit înfundat, înăuntrul căruia, ici şi colo, se auzeau ţipete scurte de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mi puternic urcai, ajunsei la portiţă, trecătorii nu mă luau în seamă. Ce Infern ciudat, erau oameni ca şi dumneavoastră, ca şi mine, aveau în aparenţă aceeaşi consistenţă corporală, aceleaşi haine care se văd la noi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vut dreptate inginerul Vicedomini? Să fi fost totul o glumă şi eu imbecilul să înghit o porcărie ca asta? Iată, deci, Infernul. Pur şi simplu un cartier din Milano pe care nu-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explica amănuntul acela care-l impresionase pe asistentul Torriani: cu câteva minute mai înainte, în staţia metroului, era două noaptea şi aici, acum era zi. Sau totul er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 jur. Era exact scena descrisă de Torriani: în care nu exista nimic, la prima vedere, infernal şi diabolic. Ba chiar totul era asemenea experienţelor noastre cotidiene, ba şi mai mult: nu era nici o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erul cenuşiu şi bituminos, pe care-l cunoaştem prea bine, făcut din fum şi din funingine şi dincolo de funestul strat s-ar fi zis că nu e soarele ci o lampă enormă, o lampă chioară ca ale noastre, un gigantic tub de neon, într-atât de livide şi de obosite apăreau fig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sele erau ca ale noastre, vedeam acolo şi din cele bătrâneşti şi din cele ultramoderne, de la şapte la cincisprezece etaje în medie, nici frumoase, nici urâte, cu aproape toate ferestrele luminate, de după care se zăreau bărbaţi şi femei aşezaţi la locuri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ajator faptul că firmele magazinelor şi afişele publicitare erau scrise în italiană şi se refereau la aceleaşi produse pe care le folosi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avea chiar nimic extraordinar. Doar că era în întregime ocupată de automobile nemişcate, exact cum o descrisese Tor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le nu erau nemişcate pentru că aşa ar fi dorit ele să stea nemişcate sau fiindcă le poruncea vreun semafor. Exista într-adevăr un semafor cam la vreo patruzeci de metri şi transmitea lumină verde. Maşinile erau pur şi simplu paralizate de un uriaş ambuteiaj care era posibil să se fi propagat în întreg teritoriul oraşului şi nu puteau merge nici înainte, n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utomobilelor nemişcate – oamenii, mai mult bărbaţi singuri. Nici ei nu păreau să fie umbre ci indivizi în carne şi oase. Cu mâinile pe volan, imobili, având pe feţele palide o atonie obtuză ca sub efectul stupefiantelor. N-ar fi putut să iasă nici dacă ar fi vrut, atât de strâns erau băgate maşinile una într-alta. Priveau afară, prin ferestruici, priveau leneş, cu o expresie ciudată, ba chiar fără nici o expresie. Din când în când câte unul atingea claxonul, repezind câte-o uşoară lovitură, fără încredere, ci doar aşa, într-o doară. Palizi, sleiţi, pedepsiţi, învinşi. Şi fără cea mai mic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întrebai: oare acestea este semnul că ne aflăm cu adevărat în Infern? Ori asemenea coşmaruri nu există şi în oraşele c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xitatea inexpresivă şi pierdută a acelor oameni captivi şi ţintuiţi în automobilele lor, la dracu, e o scen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cisă la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l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îmbrăcată într-un tailleur gri-fer strâns pe talie, o doamnă de vreo patruzeci de ani, foarte frumoasă, se uita cu plăcere la automobile. Se opri la o jumătate de metru de mine, Îi zăream profilul. O faţă de statuie grecească, fermă, autoritară, sigură de sin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cu claxoanele lor un vacarm de infern aproape o oră, răspunse. În sfârşit s-au potolit, bleste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ă pronunţie italiană, doar cu un „r” uşor alunecat. După care mă privi. Ochi albaştri, ca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rcând scăriţa? Mă întreb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ncurcătură prostească mă băgasem. Să fi tăcut din gură. Regina amazoanelor deschise uşa cu geamuri a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vă rog” dar suna mai rău decât o comandă militară. Cum puteam să nu ascult eu, intrusul clandestin? Urmând-o, simţii un parfum delicat care amintea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la un ascensor. Intrarăm. În cabină mai erau alte şapte persoane. Era înghesuială, simţii presiunea corpurilor, aveau consistenţă ca şi al meu. Deci nu era nici o diferenţă între damnaţi şi noi cei vii? Aceleaşi figuri, aceleaşi haine, aceeaşi limbă, aceleaşi reviste ilustrate, chiar şi aceleaşi ţigări (un tip cu aliură de contabil scoase din buzunar un pachei cu Nazionali super cu filtru şi aprins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Cutezai s-o întreb pe generăleasă. Dar nu-mi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la etajul zece. Femeia împinse o uşă pe care nu scria nimic. Mă pomenii într-o încăpere mare ca un birou cu un perete în întregime de sticlă. În spatele lui panorama plumbur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celălalt al încăperii se întindea o banchetă ca într-o sală de aşteptare. În cealaltă parte, vreo zece fete în şorţuleţe negre şi cu guleraşe albe de dantelă lucrau unele la maşinile de scris, altele la nişte ciudate tastiere cu o mulţime de butoane, altele la nişte tablouri de comandă electrice (sau cel puţin mie, care nu mă pricep, aşa îmi 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un aspect de modernism, lux şi eficienţă. În faţa banchetei trei mici fotolii de piele neagră şi o măsuţă de sticlă. Dar arhiducesa nu mă invită să ş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priviţi? Mă întrebă făr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să-mi arunc och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ziari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priveşti, îţi bagi nasul, asculţi, iei note, nu? Şi pe urmă o ştergi fără să plăteşti taxa, nu? Nu, domnule, nu e cu puti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intră la noi trebuie să suporte toate consecinţele până la capăt, căci altfel ar fi pr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la! Ro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e grabă o fetiţă de vreo optsprezece ani, cu figură încă de copil, cu buza superioară trasă în sus de tensiunea pielii prea tinere, ochii nevinovaţi şi s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el infern cât o pofti, gândii, dar cine ştie ce grozăvie n-are cum să fie din moment ce e populat cu asemenea mici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la, porunci prezidenta, fii bună şi ocupă-te puţin de datele generale ale domnului şi controlează imediat în fişierul general dacă nu cumv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ăcu Rosella care evident pricepuse din zbo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ce anume? Întrebai, cu nelinişt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răspuns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unteţi din întâmplare înregistrat aici la no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bia am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Dar se mai poate întâmp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ltfel controlul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numele şi prenumele, Rosella se duse să mânuiască tastiera unui cufăraş metalic asemănător calculatoarelor electronice. Se auzi un zumzet. Apoi se aprinse un beculeţ roşu, se auzi un zgomot sec şi un cartonaş dreptunghiular de culoare roşie zbură într-un coşuleţ de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esilea – regina amazoanelor – îl luă, păr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um l-am văzut jos în str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fi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e, alte trei fete în afara Rosellei se apropiaseră de banchetă şi ascultau. Niciuna na era de înălţimea Rosellei, ci doar puţin mai mici: proaspete, strălucitoar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dragă domnule Buzzati, că şi tu eşti de-ai noştri şi chiar de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tu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flutură fiş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amnă, spusei. Aici e o mare neînţelegere. Nu ştiu precis cine sunteţi dumneavoastră. Dar vreau să fiu sincer până la capă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 să râdeţi, o să râdeţi cu lacrim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ţi ce m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ceasta, în sfârş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Infernul şi rasei cu oar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d ce e de râ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ţi sunt vii aici. Oare dumneavoastră nu sunteţi vie? Domnişoarele acelea nu sunt vii? Şi atunci? Infernul nu e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Mai târziu sau mai devreme fiecare îşi primeşte totu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asistau amuzate; aveau nasuri mici, ascuţi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am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aici niciodată. Cum se face că aveţi fişa c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odată în casa asta Dar oraşul pe care-l vezi aici jos îl cunoşt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Nu-l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no, nu? Spuse. Şi unde credeai că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ilano. Dar e şi Hamburg, e şi Londra, e şi Amsterdam, Chicago şi Tokio în acelaşi timp. Mă mir de tine. Cu meseria pe care o ai ar fi trebuit să ştii că două lumi, trei lumi, zece lumi pot. Cum să zic? Pot coexista în acelaşi loc, întrepătrunzându-se. Gândeam că tu cunoşteai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eci aş fi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u are importanţă. Tu eşti damnat pentru că eşti astfel făcut. Oamenii ca tine poartă Infernul în suflet de când sun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cine sunteţi oare? Fetele izbucniră în râs. Şi ea. Râdeau într-un mod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ştii de asemenea, îmi închipui, cine sunt fetele acestea ale mele. Nu-i aşa că sunt nişte copile drăguţe? Nu-i aşa că îţi plac? Vrei să ţi l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Insista. Vino să-ţi arunci privirea, îl vei recunoaşte, nu? Ar trebui să te simţi ca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mă împinse spre pere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atunci oraşul de jos cu o precizie miraculoasă, până la cele mai adânci depărtări. Lumina opacă şi lividă a zilei scăzând, se aprinseseră luminile la ferestre. Milano, Detroit, Dusseldorf, Paris, Praga, amestecate împreună într-un delir de creste şi de prăpăstii, scânteiau şi în această imensă cupă de lumină se agitau oamenii, aceşti microbi zoriţi nebuneşte de galopul timpului. Înspăimântătoarea, orgolioasa maşină contruită chiar de ei se învârtea măcinându-i şi ei nu fugeau ba chiar se pregăteau să se arunce în gura angre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area mă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ncolo. Fetele mele vor să-ţi arate un mic joc plin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lelalte funcţionare care până atunci rămăseseră să-si vadă de lucru se grămădiră în jur cu mici ţipete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ră într-o încăpere vecină, aici erau diverse aparate foarte complicate cu tot felul de ecrane ca ale televiz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a Rosella apucă mânerul unei bare asemănătoare, ' în mic, cu pârghia acarilor de tren. Şi începu o operaţi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MARELE PERETE de sticlă al încăperii dominai panorama monstruosului oraş. Care era Infernul? Birmingham? Detroit? Sidney? Osaka? Krasnoiarsk? Samar-kand?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furnicile, microbii, oamenii agitându-se fiecare în parte într-o neobosită cursă: pentru ce? Pentru ce? Alergau băteau scriau telefonau discutau tăiau mâncau deschideau priveau sărutau împingeau gândeau strângeau inventau găureau lustruiau murdăreau, vedeam îndoiturile mânecilor deşirările ciorapilor curba spinărilor cutele din jurul ochilor. Le vedeam ochii cu lumina aceea înăuntru, lumină făcută din nevoie, din dorinţă, suferinţă, gâfâit, aviditate, din câştig şi din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aşezate în faţa tablourilor de comandă ale unor maşini ciudate, stăteau puternica femeie care pusese mâna pe mine şi sluji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mandanta, se apropi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se desfăşura, până unde ochiul nu mai ajungea, munca oamenilor. Îi vedeam zbătându-se fremătând râzând căţărându-se căzând şi din nou căţărându-se străpungându-se vorbindu-si zâmbind plângând jurând, totul în speranţa acelui minut care va veni, a poveştii aceleia care va veni, a acelei poveşti care se va îndeplini, a acelui bin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a doamn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dreapta un soi de pârghie şi o mişcă uşor. Pe un cadran luminos asemenea celui de ceas un ac se mişcă spre dreapta. Numaidecât mişcarea miriadelor de creaturi care populau oraşul avu un fel de tresărir? Care nu era viaţă sănătoasă, era nelinişte, febră frenezie manie de-a face de-t. Avansa de-a câştiga de-a se ridica puţin pe imaginarul trepied al vanităţilor al ambiţiilor al bieteLor noastre victorii. Armată care lupta cu disperare împotriva unui monstru invizibil.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u convulsive, figurile mai concentrate şi mai obosite, vocile ma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ârghia încă puţin. Oamenii, acolo jos, se repeziră cu un avânt sporit în cele o sută de direcţii ale maniilor lor, în timp ce cupolele impasibile şi întunecate ale urâtelor lor catedrale se confundau în fum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graţioasă mă chemă în faţa unui mare tablou tip televizor, de circa un metru pe şaptezeci de centimetri, unde apărea, în prim-plan, un om. Şi aici era o mică pârghie, în afara unui şir de butoane, pe care Rosella le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şezat într-un mare birou să tot fi avut vreo patruzeci şi cinci de ani, probabil că era un tip important şi se agita pe dinăuntru şi pe dinafară împotriva monstrulu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orbea la telefon: „Nu, spunea el, n-o să reuşiţi niciodată, oricâte eforturi aţi face n-o să reuş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ord, ar fi cum îmi plac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 fost la Berna acum trei 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ese majo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 putea să-i ceară amicului meu Roger din consorţiu sau lui Sutt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 zilele astea mă gândesc la alt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aţi cam înţepat? Nu aveţi cumva poftă să-mi faceţi neplăce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secretară cu un pachet de hârtii, un al doilea telefon sună, secretara răspunse: „E Intendenţ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zând luă şi al doilea receptor. „Iertaţi-mă, spuse în primul receptor, sunt chemat, scuzaţi-mă, vorbim mai târziu şi mulţumesc pentru tot.” Apoi în al doilea receptor: „Dragă domnule doctor Isma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întâlnire aştept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igur, 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înţelegeţi, bunăvoinţa nu lipseşte… Sigur… În numele republicii,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sta n-ar fi trebuit s-o spună, dragă doctore Ismani, chiar că n-ar fi trebuit s-o sp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reîntoarse: „Aşteaptă afară mister Compton” informă ea El zâmbi: „Ah, ciuma asta de sirian”, exclamă el acoperind receptorul. „Introdu-l imediat c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Rosella privea amuz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eţul ei, răspunse una dintre celelalte fete cu părul roşu împletit în coadă şi făcea semn spre Ros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Tiraboschi.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striaş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Fabrică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intrând în birou sirianul care era un domn gras şi miop. Apoi sună primul telefon, apoi intră un inginer subaltern anunţând o avarie la secţia a treia, atunci Stephen se repei jos dar când fu în uzină îl ajunsese prin interfon comunicarea că sus avea legătura cu Stoccarda, atunci Stephen urcă în fugă să vorbească la telefon, în prag îi întâlni pe cei trei şefi ai comisiei interne care-l aşteptau şi-n timp ce vorbea cu Stoccarda sună al doilea telefon, era Augusto un vechi şi bun prieten, bolnav care, plictisindu-se singur, simţea nevoia să vorbească cu careva. Stephen continua însă să surâdă minunat de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doamnă din Infern îi făcu semn cu cotul Ros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tiţo. Pentru cel de colo n-ai nici o afecţiun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făcu Rosella, serioasă şi buza superioară i se retrase, viclean şi capricios. În acelaşi timp trase încetişor pârghia spr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roduse numaidecât în biroul inginerului Tiraboschi. Ca şi când se deschide robinetul în cada unde a alunecat cărăbuşul şi, apa crescând, el înnebuneşte şi se agaţă frenetic ici şi colo de peretele neted de majolică, mereu mai drept şi mai impasibil. Ritmul care se strânge, groaza, orgasmul, palpitaţia gesturilor şi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telefon: nu spunea nu veţi reuşi niciodată oricâte eforturi aţi putea să cereţi amicului meu sau lui Sutter, intră secretara celălalt telefon sună şi intendenţa mă scuzaţi mulţumesc spuse apoi dragă doctore desigur bunăvoinţă secretara Mister Compton telefonul avaria la secţia a treia comunicarea de la Stoccarda comisia internă. În tot acest timp el surâdea încă drept şi tânăr, o forţă fenom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e în jurul ecranului, femeile urmăreau frumoasa operaţiune, ce pricepută era Rosella, ce delicateţe de supliciu, ce delicioasă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cţiunea devenea tot mai trepidantă, în desfăşurarea muncii cotidiene a lui Stephen Tiraboschi insinuându-se turma infectă a pisălogilor vârându-se ca nişte purici sau nişte ploşniţe. La telefon pe uşă pe coridor la intrare pe stradă, boturile lor ascuţite şi tari se insinuau, pătrunzând în interstiţiile timpului, după care îşi umflau puterea lor inexorabilă, erau recomandaţii, inventatorii, prietenii prietenilor, binefăcătorii, nelipsiţii public relations, producătoarele de enciclopedii, plicticoşii simpatici, plicticoşii antipatici, aveau figuri cordiale, ochi agăţători, exalau un miros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 spuse doamna. Priviţi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ostil al lucrurilor, Stephen nu mai surâdea acum ca la început şi genunchiul său drept începu să tremure nervos izbind în peretele intern al biroului metalic care răsuna ca o tobă, făcând bum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ella, accelerează, accelerează, o rugă fetiţa cu coade. Răsuceşte-l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lla zâmbi în mod ciudat din gură, fixă cuiul care blochează pârghia şi dădu fuga la telefon. De cum făcu numărul, Stephen se văzu răspunzând numaidecât de-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i odată? Eu sunt gata de-o ora”, se repezi fără milă Rosella. „De ce să vin?” „Dar e vineri scumpule şi mi-ai promis, nu? Aranjaserăm pentru ora cinci, nu? Spuseşi că la cinci fix să vin să t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zâmbea absolut deloc. „Nu dragă e o greşeală e cu neputinţă astăzi nici nu-mi mai văd capul de treburi.” „Oh, se smiorcăi micuţa. Întotdeauna se întâmplă aşa, când vreau şi eu ceva, tu, în schim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ştii că asta nu se face,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dacă într-un ceas nu eşti aici să mă iei jur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osella!” „Jur că n-ai să mă mai vezi niciodată” şi întrerup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omul gemea, nu mai era drept şi tânăr ba chiar se clătina sub mitraliera progresivă: secretara chemarea de la Livorno întâlnirea cu profesorul Fox micul discurs de la Rotary darul pentru aniversarea fiicei relatarea la congresul din Rotterdam secretara telefonul lansarea publicitară a lui Tampomatic secretara telefonul telefonul şi nu poate spune că nu nu se poate sustrage trebuie să alerge să galopeze să concentreze să întrerupă totul ca să ajungă la timp căci altfel blestemata aceea floricica aceea otrava aceea garantat că-l pla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inginerului Tiraboschi bate ritmic în peretele biroului care bubuie surd. „E gata, e gata”, geme mica drăcoiacă roşie. „Hai, Rosella, încă o mică răs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ţii în intensitatea perfidiei, Rosella apucă pârghia cu amândouă mâinile şi o trase spre sine cu toată puterea, ca şi când ar fi vrut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celerarea ultimă, culmea, lovitura de graţie. Inginerul nu mai era Stephen, era o marionetă smintită care se zvârcolea vocifera horcăia sălta de colo până colo cu ţopăieli anapoda, o înspăimântătoare descărcare distrugătoare pusese în cele din urmă stăpânire pe el. În efortul de-a trage pârghia Rosella se făcuse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infarct când îl loveşte? Întrebă doamna, cu reproş parcă. Are o rezistenţă de fier o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loveşte îl loveşte! Strigă R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pasm mulscular al suavei Rosella se repercuta în Stephen cu o explozie epileptică. La un moment dat, când apuca încă o dată receptorul telefonului, zvâcni în aer ca un maimuţoi străbătând câţiva metri şi în saltul său capul îi vibra la dreapta şi la stânga ca un steguleţ de hârtie agitat de vânt. Căzu lat pe podea, cu burta în jos,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o trebuşoară pe cinste, aprobă patroana Şi ca şi cum gândul ar fi dus-o în altă parte, mă fixă în ochi: Şi ăsta de-aici? Spuse. Dacă l-am încer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xplodă Roş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mplor, spusei. Eu sunt aici cu treburi. Teribila doamnă mă cercetă cu intensita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tunci şi fă o mică inspecţie. La momentul oportun ştiu eu cum să te înha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 să-ţi facă rău dacă trop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CIUDATE acolo jos în Infern, acolo unde mă trimiseseră să locuiesc. În partea din faţă era un spectacol foarte frumos. Ningea vesel în cinstea ajunulu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incizeci şi opt de ani, exact aşa va fi şi bătrân. Pune mâna pe clanţă, o apasă, împinge, dar uşa nu se deschide, l-au închis pe partea cealaltă cu cheia „Mamă, mamă!” strigă atunci, dar numai de două ori. Foarte serios se reîntoarce în mijlocul odăii, ridică un muţunache care de aici nu se distinge bine, apoi lipsit de interes îl lasă să cadă. Se aşează din nou cu picioarele răsucite cu acea facilitate pe care o au copiii, nu priveşte la fereastră deoarece ştie prea bine că e inutil, priveşte în schimb ceva, fix, într-un colţ care de aici nu se vede şi de dincolo se aude un glas ascuţit şi amuzat care aduce a „ihi ihi”, apoi din nou tăcere. Cele două mânuţe se închid şi se deschid pe podeaua de linoleum ca pentru a apuca ceva care nu există, fiind cuprins încet-încet de sughiţur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opt, birou mare, mobile electronice, bărbatul e aşezat la masa de lucru, cu stiloul în rnână ca să corecteze textul manuscris, dar stiloul nu se mişcă. Are patruzeci şi cinci de ani, mustăcioară şi ochelari, bogat, deprins să comande. Scaunul secretarei e gol, au plecat comisionerii omenii de nădejde ai consorţiilor consilierii delegaţii reprezentanţii Americilor bancherii plenipotenţiarii a venit seara Programul sfârşindu-se, nimeni deci nu mai are nevoie de el, tac obosite cele cinci telefoane negre, omul le priveşte neliniştit, indefinibilă sete interioară, neajungându-i marile puternicele solidele invidiatele lucruri pe care le are. Nevoie de libertate? De nebunie? De tinereţe? De dragoste? Cade seara s-a lăsat seara, importantul autoritarul foarte temutul văd că ia cele cinci telefoane negre, unul câte unul şi le pune pe genunchi şi le mângâie ca pe nişte pisici viclene şi egoiste. Târâiţi sunaţi chemaţi daţi-mă gata credincioşi prieteni în atâtea bătălii, nu-mi vorbiţi numai de şiruri de cifre de poliţe măcar o singură dată vorbiţi-mi de alte lucruri stupide. Însă niciunul dintre cei cinci motani nu se mişcă, duri ermetici muţi niciunul nu răspunde la atingerea mâinilor inaccesibile. Afară, în vastul regat, dincolo de cei patru pereţi toţi îl cunosc desigur şi ştiu cum îl cheamă, dar acum când teribila noapte va veni nimeni nu-l caută nu-l strigă, nici femeie nici zdrenţuros nici câine, nu mai au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şapte. Se văd doar două picioare goale abandonate şi imobile ca acelea ale unui mic Crist la coborârea d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u plecat rudele, fiecare la interesul său, când au plecat cumetrele prietenele bunul don Gervasoni de la parohie directorul de studii profesoara medicul fiscal comisarul de la P. S.1 florarul antreprenorul funebru colegii de clasă în grup, acum când casa a rămas goală şi toţi cei care cu zece minute mai înainte se aflau aici deplângând lăcrimând sughiţând sunt acum pe drum plini de viaţă, pălăvrăgesc, râd, fumează, mănâncă prăjituri cu frişca, acum când a revenit calmul, femeia s-a apucat să-si spele copilul mort ca s-o pornească pe lumea cealaltă îngrijit cum se cuvine. L-a omorât un camion l-a înecat o barcă a fost din pricina trenului a digului. Nenorocirea a produs o puternică impresie au vorbit radioul şi ziarele dar douăzeci şi patru de ore au şi trecut şi sunt destul de multe. Fireşte trebuie o cârpuliţă moale, apă călduţă, buretele, dragoste. Garantat că nimeni n-o va întrerupe deranja, au altele pe cap. De aici de sus îi aud mereu vocea, nu sunt gemete de disperare, ci sunt vorbe liniştite cum spun mamele în fiecare zi, numai că e pentru ultima dată. „Ştii ce eşti tu Puişor? Eşti un purceluş mare, uite ce negre sunt urechile astea şi aici sub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aş fi fost eu, în ce hal te-ai fi dus tu la şcoală. Dar ce ai astăzi Puişor? Eşti liniştit nu protestezi nu ţipi, astăzi chiar că eşti cu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o bufnitură, o lungă tăcere în formă de monstru cu o coadă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cineva care spală la etajul de jos, numărul şase. Îngenuncheat pe plăcile pardoselii freacă cu cârpa o pată ovală. De sus nu poate fi văzut chipul ci numai mâinile care freacă îndârjit cu o mişcare circulară. În cameră e pus să cânte un tranzistor care sfârâie şi şuieră transmiţând muzică swing. O pată ovală şi întunecată de o culoare care seamănă oarecum cu a sângelui. Dar iată că cele două mâini dispar părăsind cârpa iată-l pe el apropiindu-se de pervazul ferestrei, e un tânăr de vreo treizeci de ani, solid sănătos sportiv purtând chiar favoriţi. Priveşte împrejur, aprinde o ţigară, zâmbeşte, cine e mai liniştit decât el? Nu s-a întâmplat absolut nimic. O casă respectabilă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blka Sicurezza. Siguranţa Statulu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roşabilă. El fumează trăgând încet din ţigară, de ce să se grăbească? Aruncă ultimul chiştoc, se retrage, mucul aprins se pierde cu o traiectorie elegantă, peste acoperişurile plasate în penumbră. Apoi, în lumina care se pierde, din nou cele două mâini care freacă freacă turbate şi pata devine tot mai neagră se lungeşte se lărgeşte se umflă victorioasă în zgomotul strident al unui dans, al unui surf1, al unei sambe a unei lumi îndepărtate în care el nu se va mai întoar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cinci, ultimul în care de pe poziţia mea se putea vedea ceva, se afla tot un bărbat Nu spun că exista într-adevăr: se afla. Lumina moartă a curţii interioare se ducea ca şi chelnerul decrepit al bătrânei cafenele când pleacă ultimul client. Îl vedeam de sus în jos, în perspectivă aproape verticală. Stă în picioare, nemişcat pierdut naufragiat pe o mare ostilă şi neagră care-l înconjura cu întinderi uriaşe. Îi vedeam spinarea, puţin adusă, vârful craniului, părul scurt şi cenuşiu. În picioare ca şi când ar fi stat în poziţie de drepţi. În fa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l priveam pe neaşteptate îl recunoscui după modul caracteristic de a-si îndoi ceafa, vechiul meu tovarăş! El. Ani petrecuserăm împreună aceleaşi gânduri dorinţe izbucniri disperări. Eram prieteni, de-o intimitate extraordinară, chiar dacă avea un aspect ingrat şi atâţia ani mi-a fost drag. Stătea acum în faţa oglinzii, drept şi adus de spate, orgolios şi înfrânt, stăpân şi sclav, cu acea urâtă cută la colţul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şa de nemişcat? Ce se întâmplase? Vreo amintire? Sau vechea şi umilitoarea rană care din când în când se crispează şi dă sânge? Sau remuşcarea? Sau gândul că a greşit în toate? Sau prietenii pierduţi? Sau reg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e pentru ce? Pentru tinereţea pierdută la întâmplare? Dar el îşi râde de tinereţe, tinereţea nu i-a dat decât suferinţă şi melancolie. El râde de asta ha ha. El are tot ce poate omul să-si dorească în mod cinstit. Nu, rectific, la timp. Nu chiar tot, ci numai ceva. Chiar nimic, dacă stau acum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îl strigai aplecându-mă peste pervazul ferestrei. Ciao, spusei, pentru că era un vechi prieten. El nici nu se întoarse măcar, ci făcu un semn cu mâna dreaptă ca să spună plecaţi, plecaţi. Atunci adieu. Îmbrăcat în gri cu un stilou şi o agendă în buzunarul interior al hainei, cu ceafa tare, scrobită. Şi trebuia să-l vedeţi. Şi încerca să se ţină drept, cu mâinile în şolduri, imbecilul. Şi zâmbea chiar.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re surprinderea mea, se deschise larg din nou etajul de deasupra Iluminată cu neon, o sală mare căreia nici nu-i vedeam capătul, înţesată de lume. Barem ăştia nu sunt singuri, gân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primire era un concert era un cocktail era o conferinţă era o adunare era o reuniune. Sala era înţesată, dar continuau să sosească şi se îngrămădeau unii pest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eram şi eu, care coborâsem de la etajul de deasupra Recunoscui o mulţime de persoane, tovarăşii de muncă cu care trăiam cot la cot de zeci de ani şi nu ştim nu vom şti niciodată ce sunt, colocatarii care de zeci de ani dorm în fiecare noapte dincolo de zid cam la vreo cincizeci de centimetri şi nu le auzim nici măcar răsuflarea dar nu ştim nu vom şti niciodată ce sunt, se aflau acolo medicul nostru droghistul omul de la garaj debitantul portăreasa omul de serviciu pe care de zeci de ani îi întâlnim şi cu care vorbim şi nu ştim nu vom şti niciodată cine sunt. Acum se aflau în mulţime unii lângă alţii, se priveau cu priviri şterse, niciunul nu s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ând pianistul atacă Appassionata, când conferenţiarul spuse „deci”, când valetul servi paharele cu Martini, toţi făcură o mişcare cu gura asemenea peştilor care mor, invocând poate un pic de aer, un gram măcar din lucrul acela cu gust oribil care se numeşte milă, dragoste. Dar niciunul nu se elibera, niciunul nu era în stare să iasă din lada de fier în care se afla închis încă de la naştere, din orgolioasa cretina cut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nord-american, se dansează sugerând plutirea pe creste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ntrump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ETROPOLELE INFERNULUI există zile de sărbătoare, în care omul se bucură. Dar cum? Una dintre cele mai importante cade la jumătatea lui mai şi se cheamă Entrumpelung, obicei poate de origine germană, care însemnează golire, desfiinţare. Orice casă, la 15 mai, se debarasează de vechituri, depozitându-le sau trântindu-le pe trotuare. Populaţia bolgiei se eliberează de lucrurile stricate, devenite inutile, antipatice, plicticoase. Este sărbătoarea tinereţii, a renaşterii, a speranţei,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rmeam în micul apartament pe care mi-l încredinţase doamna Belzebut, tipa aceea teribilă pe care o întâlnisem în prima zi. Dormeam şi mă treziră nişte zgomote de mobile smucite şi târâte, de paşi, de zarvă. O jumătate de oră răbdai. Apoi mă uitai la ceas, eTa şapte fără un sfert. Ieşii în halat să văd ce se întâmplă. Voci, chemări, senzaţia că întreg imobilul acela mar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un rând de scări, de-acolo provenea hărmălaia. În pragul unui apartament o bătrânică, în halat şi ea, dar aranjată, bine pieptănată, de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este trei zile este Entrumpelung, marea sărbătoar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m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ărbătoarea curăţeniei. Afară, afară, cu tot ce nu mai foloseşte. Aruncăm vechiturile în stradă. Mobile, cărţi, hârtii, fleacuri, cioburi cu grămada. Apoi vin furgoanele municipiului şi le du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l surâs reţinut pe buze. Era drăguţă, chiar graţioasă, în ciuda zbârciturilor. Surâsul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bservat pe bătrâ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zilele astea bătrânii sunt nemaipomeniţi de drăguţi, răbdători, serviabili.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Entrumpelung, îmi explică ea, familiile au dreptul şi chiar datoria să înlăture lucrurile inutile. Şi astfel bătrânii sunt aruncaţi afară laolaltă cu gunoaiele şi fiar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amnă, dar dumneavoastră nu vă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ce eşti! Exclamă râzând. Mie să-mi fie frică? Frică de ce? Frică să nu mă arunce la gunoi? Asta-i o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u o nonşalanţă tinerească. Deschise o uşă care purta o plăcuţă cu numele Kalin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ra, strigă ea Gianni! Veniţi înco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ticamera în penumbră se iviră el şi ea: Gianni şi F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zzati, făcu ea prezentările. Nepotul meu, Gianni Kalinen şi soţia sa, Fedra Trase aer în piept. Ascultă, Gianni, că-i o chestie de toată frumuseţea Ştii ce m-a întreba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o priv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nu cumva mă tem de Entrumpelung! Dacă nu mă tem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ăseşti că-i frum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i şi Fedra zâmbeau. O priveau pe bătrânică cu dragoste. Izbucnesc chiar în râs, râd să se prăpădească de nebunia absurdităţii unei asemenea idei. Ei, Gianni şi Fedra, să se debaraseze de iubita nepreţuită mătuşă Tu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 14 spre 15 mai fu o zgomotoasă agitaţie. Mugete de camion, bufnituri, izbituri, scârţâieli. Dimineaţa când ieşii era ca şi când s-ar fi ridicat baricade. În faţa fiecărei case, pe trotuare adunată o grămadă de rămăşiţe de. ^ felul, mobile dezmembrate, căzi de baie ruginite, sobe, cuiere, su,. ~* vechi, blănuri roase, mizeriile noastre părăsite pe plaja resat-c zilelor, lămpi demodate, vechile schiuri, o oală ştirbită, colivia goală, cărţile pe care nimeni nu le-a citit, steagul naţional deco! O-? F, oalele de noapte, sacul cu cartofi putreziţi, sacul cu rumeguş, sacul cu poezii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în faţa unui deluşor de dulapuri scaune scrinuri desfundate, dosare de birou cu cartoanele lor groase, biciclete de tipuri străvechi, zdrenţe fără nume, putreziciuni, pisici moarte, water sparte, reziduuri indescriptibile ale unor lungi şi frământate convieţuiri, instrumente haine intime ruşini ajunse în ultimul stadiu de uzură. Privii în sus, era un falanster imens şi întunecat care oprea lumina, cu o sută de mii de ferestre opace. Apoi băgai de seamă un sac care se mişca singur prin nişte răsuceli lăuntrice lipsite de vlagă Şi din el se auzea o voce: „Oh, oh!” făcea, supusă, răguşit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u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ângă mine, cu un mare sac de cumpărături, plin cu tot feluri de lucruri, mă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ie? Unul din ăia Un bătrân. Era şi timp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ş cu un ciuf obraznic se apropie de sac şi-i trage un picior. Răspunde un muge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rogherie iese o femeie zâmbitoare cu o găleată plină cu apă, apropiindu-se de sacul care se miş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luminat de ziuă ăsta-mi rupe inima Te-ai bucurat de viaţă, nu? Atunci ce mai vrei? Na, ţ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ăstoarnă găleata de apă pe omul băgat în sac, care e bătrân, obosit, nu poate să asigure o cantitate normală de productivitate, nu mai e în stare să alerge, să rupă, să urască, să facă dragoste. Şi de aceea este eliminat. Peste puţin vor veni oamenii autorităţilor municipale, îl vor arunca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mt că mă bate cineva pe umăr. Este ea, Madame Belzebut, regina amazoanelor, frumoas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o, dragă domnule. Nu vii sus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încheietura mâinii şi mă trage după ea Uşa cu geamuri a primei mele zile de Infern, ascensorul primei zile, biroul-laborator al primei zile. Iar fetişcanele acelea perfide, iar ecranele aprinse, care dezvăluiau intimitatea milioanelor de fiinţe înghesuite pe atâţia kilo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 exemplu, se vede un dormitor. Pe pat o femeie corpolentă trecută de şaptezeci de ani, pusă-n ghips până la brâu. Stă de vorbă cu o doamnă de vârstă mijlocie, foar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spital, doamnă, duceţi-mă la sanatoriu, doamnă, aici vă încurc, nu mai pot face nimic, nu mai sunt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dragă Tata, răspunde doamna. Astăzi vine doctorul şi ne vom hotărî u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răcoaica îm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ăptat-o pe mamă, i-a crescut fetele, acum îngrijeşte de nepoţei, cincizeci de ani de serviciu în aceeaşi casă. Şi-a rupt un femur. Acum să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ecran: se aud nişte voci care se apropie, năvălesc cinci copii şi cele două tinere mame ale lor cu mare veselie: „A sosit doctorul!” strigă. „Şi doctorul o va face bine pe Tata!” strigă mereu, deschid larg fereastra, împing patul lângă fereastră. „Puţin aer curat pentru Tata”, strigă. „Şi acum să vezi ce săritură grozavă face Tata” Cele trei femei şi cei cinci copii îi dau un brânci cumplit bătrânei, o împing din pat, pe pervazul ferestrei şi mai în afară. „Trăiască Tata!” strigă. Jos se aude o bufnitu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elzebut mă trage numaidecât la un alt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imosul Walter Schrumpf, fabricant de oţel, din marea dinastie Schrumpf. L-au făcut cavaler al muncii, funcţionarii şi maeştrii îl sărb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curte a întreprinderii, în picioare pe o estradă roşie, bătrânul Schrumpf mulţumeşte celor prezenţi, lacrimi de emoţie îi brăzdează obrajii. În timp ce vorbeşte, doi înalţi funcţionari în costume albastre, la două rânduri, se apropie pe la spate, se apleacă, îi trec un laţ metalic în jurul gleznelor, se ridică, trag deodată de laţ cu toată forţa „Să ştiţi că eu vă consider pe toţi ca pe copiii mei”, tocmai declara bătrânul. „Aş vrea ca voi să mă consideraţi ca 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prăbuşeşte, zdrobin-du-si cu totul faţa de estradă, din cer coboară gheara unei macarale foarte înalte, îl fac să atârne de picioare ca un porc, îndobitocit de surpriză şi de groaă el bâlbâie cuvinte nedesluşite. „Acum n-o să mai porunceşti, bătrân scârbos!” îi dau cu toţii ocol administrându-i palme sălbatice. După vreo douăzeci de lovituri şi-a pierdut ochelarii, dinţii, simţirea. Macaraua îl ridică şi-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cran: văd o casă mic-burgheză, disting feţe cunoscute. Sigur că da Iat-o pe drăguţa mătuşă Tussi, iată-l pe nepotul Gianni Kalinen cu simpatica lui soţie Fedra, sunt şi cei doi copii. Aşezaţi în tihnă la masa familială, vorbind despre Entriimpelung, îi compătimesc pe bieţii bătrâni. Mai ales Gianni şi Fedra sunt indignaţi. În clipa aceea se aude soneria de la intrare. Sunt doi uriaşi slujbaşi comunali, cu chipiu şi cămăşi albe. „Dumneavoastră sunteţi doamna Teresa Kalinen, zisă Tussi?” întreabă arătând un document. „Eu sunt, răspunde bătrâna. De ce?” „îmi pare rău, doamnă, dar trebuie să ne urmaţi.” „Să vă urmez, unde? La ora asta? Şi de ce?” mătuşa Tussi e palidă ca moartea, se uită în jur zăpăcită cu presentimentul îngrozitor, îl fixează pe nepot rugătoare, o fixează pe nepoată rugătoare. Dar nepoţii nu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face unul dintre slujbaşi. Aici e foarte clară semnătura nepotului dumneavoastră, aşa că totul e în perfectă ordine.” „Imposibil, exclamă mătuşa Tussi. Nu nu se poate să fi semnat nepotul meu, nu se poate să fi făcut el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 Gianni? Vorbeşte, Gianni, explică-le tu că e o greşeală, o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anni nu vorbeşte nu explică, Gianni nu suflă, nu suflă nici soţia lui, iar copiii asistă cu aer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Gianni, te imp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ceva!” se roagă mătuşa Tussi d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se aruncă apucând-o de încheietura mâinii. E uşoară şi fragilă ca un copil. „Mişcă-te, vrăjitoareo, s-a terminat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rutală repeziciune profesională, deoarece se aruncă la pământ, o târăsc urlând afară din odaie, afară din apartament, jos pe scări, lăsând-o să se izbească rău din treaptă în treaptă, cu un oribil zgomot de oase. Gianni, Fedra şi copiii nu s-au mişcat cu un centimetru. În cele din urmă el oftează îndelung, uşurat: „Bine că s-a făcut ş-asta, spune, apucându-se să mănânce din nou. E bună to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RECTORUL a făcut rău să aleagă pentru un „reportage” despre Infern, un om timid, plăpând, prăpădit şi dezarmat ca mine. La cea mai mică încurcătură eu roşesc şi mă bâlbâi, nu am nici optzeci de centimetri la torace, am complexe de inferioritate, bărbia trasă înapoi şi dacă mi-o scot vreodată înainte o fac numai dacă-mi dau silinţa. Noroc că mi-am cumpărat cel puţin 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inţa contează prea puţin într-un loc cum e Infernul. În aparenţă totul, aici, poate semăna identic cu viaţa obişnuită. În unele clipe mi se pare că sunt chiar la Milano: chiar şi unele străzi sunt identice, firmele prăvăliilor, afişele, figurile oamenilor, felul de-a umbla şi aşa mai departe. Cu toate astea, de cum ai de-a face cu cineva, chiar pentru o simplă informaţie, sau cele două-trei cuvinte care se schimbă ca să cumperi un pachet de ţigări sau să bei o cafea, e de ajuns foarte puţin ca să descoperi numaidecât o indiferenţă, o depărtare, o răceală impasibilă şi cenuşie. E ca şi când ai atinge un înveliş moale de puf şi ţi-ai da seama că dedesubt se află o placă de fier sau de marmură. Şi această enormă placă descurajantă este lată cât oraşul, nu există un singur colţişor aici, în metropola Infernului, unde să nu te loveşti de acesta duritate blestemată. Pentru aceasta ar fi necesari ţipi mult mai robuşti şi mai dezgheţaţi decât mine. Din fericire acum am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ste asemănarea dintre anumite părţi ale Infernului cu Milano, că uneori se naşte o îndoială: că adică o diferenţă nu există şi că în realitate sunt acelaşi lucru şi că şi la Milano – spun Milano ca să spun oraşul nostru, al fiecăruia dintre noi, oraşul vieţii obişnuite – şi la Milano ar fi deajuns să dai puţin la o parte acoperământul, vălul, să zgârii vopseaua moale ca să descoperi tăria, marea placă de indiferenţă ş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un automobil, din fericire şi situaţia s-a ameliorat. Face foarte mult, aici, în Infern,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să mi-l ridic, lucru curios: maşinile gata de livrat sunt aliniate, în şiruri lungi, într-o hală uriaşă. Ei bine, ştiţi cine se agita printre limuzinele acelea, purtând o extravagantă salopetă albastră? Rosella, văieta lui Madame Belzebut, dră-coaica cea graţioasă. Ne-am recunoscut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ichisi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răsit-o pe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aici şi acolo în acelaşi timp. De fapt e tot aceeaşi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or. Ţinea în mână ceva asemănător cu o sering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isaj de caroserii, răspunse. Destul de interesant. Toate bune, ciao. Dădu să plece, apoi se întoarse, strigând: V-am văzut maşina. Model extra. Felicitări. I-am făcut un retuş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eful de sală mă chemă să-mi predea maşina Era neagră, avea înăuntru acel miros deosebit de vopsea nouă, acel fel de tinereţe. Dar ce dracu putea să învârtească Rosella în marea fabrică de automobile? Se afla aici din întâmplare când sosisem eu? Şi ce vrea ea să spună prin acel „retuş special”? Fireşte, de cum mă aşezai la volan, mă simţii reînv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schimbare începu după câteva ore. Nu ştiu, aveam senzaţia că din cercul volanului se degaja un fluid, o energie nemărginită care îmi urca prin braţe în sus şi se propag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l 370” era, desigur, o maşină frumoasă. Nici burgheză, nici turtită şi nici chiar de playboy. Cu două locuri, dar nu era tip sport. Cu un bot impresionant şi impertinent. De când o conduc, sun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maşinii „Bull 370” sunt mai tânăr şi mai tare, am devenit chiar mai frumos, eu care am suferit totdeauna din pricina figurii mele. Am abordat o expresie dezinvoltă, viguroasă şi foarte mondenă, femeile ar trebui să mă privească cu plăcere şi să mă dorescă. Dacă micşorez viteza şi mă opresc, fetele frumoase se vor repezi să mă fure, ce greu e să te fereşti de ploaia lor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mbunătăţit înfăţişarea, mi s-a îmbunătăţit pe trei sferturi, mai ales din profil. E un profil de proconsul roman din primul imperiu, deopotrivă de viril şi de aristrocatic, e un profil de campion de box. Nasul meu era drept, moale şi insignifiant, acum e mai degrabă acvilin şi în acelaşi timp dârz, ceea ce e foarte dificil de obţinut. Nu ştiu dacă se poate vorbi de frumuseţe în sens clasic, dar cu toate astea acum îmi place enorm de mult când mă examinez în oglinjoar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asă este, mai presus de orice, siguranţa pe care o am în mine, când sunt la volanul lui „Bull”. Până ieri nu aveam nici cea mai mică importanţă, acum am devenit foarte important, gândesc că sunt un om extrem de important, ba chiar cel mai important din întregul oraş-metropolă, nici nu mai găsesc superlativ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mine, buna dispoziţie fizică, o doză de sălbatică energie, o insolenţă atletică: am nişte muşchi pectorali de par poarta Domului, am poftă să fac să se audă cine sunt, am poftă să fac scandal, eu, gândiţi-vă, care doar la ideea unei discuţii în public simţeam că leşin. Bag în viteza întâi şi într-a doua, fac viraje, ţeava de eşapament vibrează şi se înroşeşte, cei optzeci de cai pe care-i am tropăie, galopează pe străzi, copitele lor produc nişte răpăieli blestemate de-o putere nemărginită, optzeci nouăzeci o sută douăsute şase sute de mii de cai pur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mai adineauri, care venea din dreapta Am frânat Dar tipul mi-a văzut faţa, a frânat şi el, mi-a făcut semn să trec. Atunci eu am devenit o fiară, secătură mitocan zbieram; se cuvine să treci tu, ce sunt farafastâcurile astea? Şi m-am făcut că mă dau jos. Norocul lui că a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ferul acela de camion? La un semfor trebuia să virez la stânga, mă oprisem în mijlocul încrucişării, împiedicam trecerea autocarului. Omul s-a apropiat de ferestruică, era un haidamac înspăimântător şi cu un braţ de gorilă a început să lovească în portiera lui, ca ieşit din minţ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 mămăligă, miş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spus-o, în bătaie de joc, lumea a izbucnit în râs. Atunci am coborât, m-am apropiat de camion, am auzit cum se făcea linişte în jur (în clipa aceea ce mutră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ă, am întrebat-o pe gorilă, ai ceva de spus? 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e, nu, iertaţi. Zisesem şi eu aş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ci în Infern pun pe volanele maşinilor o vopsea specială care este un drog asemănător cu acela faimos care dezlănţuia instinctele tulburi ale doctorului Jekyll. Poate din pricina aceasta atâtea persoane blânde şi la locul lor se transformă în călăi brutali şi spurcaţi la gură de îndată ce conduc o maşină. De aceea orice amintire de curtoazie piere, se simt nişte lupi printre lupi. Chestiuni ridicole de prioritate punând în discuţie sacra onoare, nerăbdarea, grosolănia, intoleranţa fiind stăpâne. Maşina mea mai ales trebuie să se fi bucurat de o atenţie specială. Graţioasa Rosella, cu „retuşul său special”, probabil că exagerase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conduc maşina asta „Bull 370” mă simt cu satisfacţie o fiară, un Nembo Kid: o plenitudine bestială de viaţă, o poftă nebună de-a trece peste orice, dorinţa de-a mă impune, de-a mă face temut şi respectat, plăcerea de-a jigni, de-a rosti epitete vulgare şi de aceea umilitoare, tocmai lucrurile pe care altădată le uram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ruzimea aceasta interioară trebuie să se reflecte pe chipul meu, pe expresia mea, în mişcarea membrelor. Eu îmi fac iluzia că sunt mult mai frumos decât înainte. Şi cu toate astea c? R* explodează mânia mea automobilistică, citesc în ochii c tor de faţă repulsie şi oroare cum i se întâmpla lui Mr. Hyde Oare Demonul e cel care triumf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ara, când în singurătea imensă a casei mele mă întos• j cu gândul la ziua ce-a trecut, mă înspăimânt. Aşadar Infernul a pătruns în mine, mi-a pătruns în sânge, mă bucur de răul şi de suferinţa altuia, mă b&gt;; ur să-mi asupresc aproapele, aş vrea adesea să frustrez, să b^; să sfâşii, să ucid. În unele zile alerg prin oraş cu maşina me puternică ore în şir, fără scop,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peranţă într-un incident care să-mi permită să mă iau la ceartă şi să-mi descarc ura şi violenţa pe care le port în suflet Şi nu şi-a dat seama idiotul acela că soseam eu? Nu avea oglinjoara? De ce nu a aprins semnalizatoarele? Ieşind brusc de pe locul de parcare, o maşină cu capacitate medie mi-a tăiat drumul, aşa că m-am izbit de ea, adio splendidul meu far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Zbier, sărind din maşină. Uite ce dezastru mi-ai făcut Cum poate fi oare un om atât de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cam de vreo patruzeci şi cinci de ani, cu o tânără blond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e apleacă pe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mai faceţi şi pe spi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şi el. Îmi dau seama cu abjectă bucurie că aspectul meu îl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rog să mă credeţi, spune el întinzân-du-mi cartea de vizită. Din fericire sunt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căpaţi aşa uşor? Credeţi că scăpaţi aşa uşor? Credeţi ca scăpaţ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arătător şi cu mijlociul îi dau în nas lovituri scurte ş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no, vino numaidecât! Strigă fata din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cincea pocnitutră bărbatul reacţionează, împingân-du-mă înapoi, dar aproape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apostrofez. Acum şi violenţă şi pum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 un braţ, i-l răsucesc sălbatic la spate, îl silesc să se a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face el.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cătură, ai să săruţi acum cocoaşa pe care-ai făcut-o la maşina mea, o s-o lingi cu limba, cum fac câinii. Aşa o să înveţi cum să trăieşti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stă încremenită. Ce mi s-a întâmplat? De ce-l urăsc atât pe omul ăsta? De ce vreau să-l distrug? De ce dorinţa asta de asuprire şi de nedreptate? Cine m-a vrăjit? Eu sunt răutatea, ticăloşia, pădurea Sunt cu neruşina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L INFERNAL în Infern. Pe unul din ecranele lui Mrs. BeLzebut am văzut undeva jos, în mijlocul vacarmului citadin, o grădină, o grădină adevărată cu pajişti, arbori, brazde, izvoraşe, înconjurată de un zid înalt: era o superbă sărbătoare de verdeaţă care întâmpina izbucnirea caldei primăveri. O surprinzătoare insuliţă de pace, răgaz, speranţe, sănătate, parfumuri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traniu următorul fenomen: în vreme ce restul metropolei era obositor de iluminat de soarele putred şi flasc al metropolelor, grădina strălucea într-o lumină pură ca aceea a munţilor. Ca şi când ar fi existat un tub invizibil care să pună în legătură grădina cu astrul, apărând acea îngustă porţiune de oraş de infecţia şi de vrăjmăşiile aerului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a grădinii răsărea o casă cu două etaje cu un nobil şi antic aspect, prin marile ferestre, larg deschise, de la primul etaj se zărea un salon spaţios, mobilat ca vechile saloane ale caselor bogate, patriarhale şi sigure, într-un colţ fiind, bineînţeles, un pian cu o coadă nu prea mare, la pian şedea o doamnă de vreo şaizeci şi cinci de ani, cu părul alb şi cu expresie plăcută, cântând destul de bine o improvizaţie de Schubert şi muzica nu risipea câtuşi de puţin tăcerea grădinii pentru că era o muzică anume făcută pentru a nu contamina pacea inimilor, era trei fără un sfert după-amiaza şi soarele părea mulţumi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arte a grădinii răsărea o căsuţă într-un stil graţios rustic pentru paznic, care era şi grădinar. Pe uşa acestei căscioare ieşi o fetiţă de trei ani care începu să sară pe pajişte îngânând un cântecel de-al ei, neînţeles. După ce străbătu pajiştea, fetiţa se ghemui la umbra unui tufiş şi numaidecât îi ieşi înainte un iepuraş sălbatic, prietenul ei, care-si avea vizuina acolo. Micuţa luă iepuraşul în braţe şi-l duse la soare. Totul era liniştit, fericit, perfect, întocmai ca în tablourile puţin cam dulcege ale secolului XIX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torsei către doamna Belzebut care urmărea cercetările mele,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vine, doamnă? Ăsta să fie Infernul? Şi regina amazoanel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n-ar exista, băiete, dacă n-ar exista mai întâi Parad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invită la un alt ecran dedicat exclusiv salonului bătrânei doamne distinse. Încetase de-a mai cânta la pian pentru că intrase un musafir: un domn de vreo patruzeci de ani cu ochelari care-i expunea un anume proiect, dar doamna surâdea scuturând capul: „Nu, doctore, pentru nimic în lume nu voi vinde grădina, aş prefera mai degrabă să mor, slavă Domnului este suficientă picătura aceea de venit care-mi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insistă la nesfârşire, rostind cifre fabuloase şi părând că e gata să cadă în genunchi. Dar doamna răspundea că nu şi nu, mai degrabă ar prefer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ăpâna mă trase la un alt treilea ecran. Trecând prin faţa imaginii care încă mai reprezenta neverosimila grădină, zării iepurele care mânca nişte frunze mari de lăptuci şi fetiţa stând lângă el, cu o satisfacţi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al treilea ecran asistam la o reuniune solemnă, într-o sală şi mai solemnă. Era o şedinţă a Consiliului Oraşului, toţi consilierii aşezaţi pe scaune ascultau un discurs al asesorului Massinka, însărcinat să supravegheze administraţia parcurilor şi grădinilor. Massinka perora pentru cauza verdeţii, a pajiştilor, a copacilor, plămâni ai intoxicatului oraş. Vorbea bine, cu argumente persuasive şi strânse, la sfârşit izbucniră adevărate ovaţii. Între timp se lăs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ră din nou în salonul distinsei doamne. Intră un nou vizitator mult mai prost îmbrăcat decât primul. Dintr-un dosar extrase o foaie de hârtie care purta ştampilele municipalităţii, ale guvernatorilor, ale inspectorilor, ale ministerelor mari şi mici: pentru a se putea construi un garaj de autobuze, absolut necesat în zona aceea, o porţiune de grădină era exprop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rotestă, se indignă şi-n cele din urmă plânse, dar vizitatorul plecă lăsând pe pian documentul cu ştampilele blestemate şi chiar în acel moment se auzi afară un zgomot Un soi de rinocer mecanic străpungea zidul grădinii şi cu braţele sale în formă de seceri, de cleşti, de dinţi, de ură şi de prăpăd, se repezi asupra copacilor, asupra tufişurilor, asupra straturilor din fâşia fixată dinainte, transformând totul, în decurs de câteva minute, într-un morman de pământ şi noroi. Tocmai acolo dedesubt îşi avea vizuina iepurele, fetiţa abia avu timp să-l salveze. In spatele meu, în camera semiobscură, demonicele fetişcane rânj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Consiliul Oraşului, trecuseră doar două luni, profesorul Massinka exploda în proteste ameninţătoare împotriva masacrului ultimelor oaze de verde care supravieţuiseră şi la urmă voiau să-l poarte în triumf, atât de mare era entuziasmul suscitat. In timp ce răpăiau ultimele aplauze, un trimis intra în salonul doamnei noastre întinzând o foaie de hârtie acoperită cu ştampile înspăimântătoare: exigenţele supreme ale structurării urbanistice impuneau deschiderea unei noi artere pentru a debloca centrul supercongestionat, de unde şi exproprierea unei noi felii de grădină. Hohotele de plâns ale doamnei fură numaidecât acoperite de zgomotul frenetic al buldozerelor însetate de ruina sălbatică. Şi se răspândi un pătrunzător miros de manevră electorală. Numai printr-o minune fetiţa, trezită pe neaşteptate, sosi la timp ca să salveze iepuraşul, a cărui vizuină era din nou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mprejmuitor apărând astfel mult în spatele casei, grădina fusese redusă acum la o biată felioară de pajişte având pe ea abia trei copaci, dar cu toate acestea soarele tot mai reuşea, în zilele frumoase, să mai lumineze cum se cuvine şi fetiţa tot mai fugea în sus şi-n jos, dar avea loc puţin şi după câteva sărituri trebuia mereu să se întoarcă îndărăt, altfel s-ar fi lovi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ecranul Consiliului Orăşenesc se auzi din nou tunând invectiva onorabilului profesor Massinka, asesor la parcuri şi grădini, care izbuti să-i convingă pe toţi cei de faţă că salvarea atât de puţinului verde rămas în oraş era chestiune de viaţă şi de moarte. În acelaşi timp un soi de vulpe umană şedea în salonul doamnei, convingând-o că o a treia expropiere era în proiect şi că singura soluţie pentru ea era să vândă cât mai repede, pe piaţa liberă, partea care mai rămăsese din grădină. La auzul acelor fioroase cuvinte, lacrimile se rostogoleau în jos pe obrajii foarte palizi ai doamnei, dar celălalt pronunţa numere tot mai mari, un milion pe metru pătrat, treizeci de milioane pe metru pătrat, şase miliarde pe metru pătrat şi spunând asta punea pe un birou o foaie de hârtie ca să fie semnată. Mâna tremurătoare a doamnei nu terminase de scris ultima literă a prenumelui ei aristrocratic că afară se dezlănţui apocalipsul cu trosnete şi v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lzebut şi vaietele sale erau acum în jurul meu şi-mi zâmbeau fericite de cele întâmplate. Era o senină zi de septembrie, grădina nu mai exista, în locul ei o gaură funestă, un puţ îngust, gol şi cenuşiu, pe fundul căruia, cu nişte răsuceli impresionante, reuşeau să intre şi să iasă nişte furgonete. Acolo jos soarele nu avea să ajungă niciodată, în vecii vecilor, nici tăcerea şi nici dorinţa de viaţă. Nici măcar cerul nu se putea vedea din sinistra curticică, nici măcar un peticei de cer, atât de multe erau firele şi cablurile care se încrucişau, dintr-o parte în cealaltă a puţului, pentru victoria progresului şi-a automatizării. Până la urmă o văzui pe fetiţă care şedea, plângând, cu iepurele mort pe genunchi. Dar puţin după aceea mama, cine ştie cu ce fel de grijulii mijloace, reuşi să i-l ia, şi, cum fac toţi copiii la vârsta ei, fetiţa se consolă numaidecât. Acum nu mai aleargă pe pajişti şi printre flori, ci aranjând nişte spărturi de ciment şi de bitum adunate într-un colţ al curţii ridică un soi de construcţie, poate mausoleul pentru mica sălbăticiune iubită. Fireşte nu mai este copila graţioasă de la început, căci buzele ei, când surâde, au la colţuri câte-o minusculă cut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cere, desigur, să rectific, pentru că în Infern nu pot să existe copii. Cu toate astea sunt şi destui. Fără durerea şi disperarea copiilor, care probabil că e cea mai amară dintre toate, cum ar putea să fie un Infern comme-il-faut^l Şi apoi mie însumi, care am fost acolo, nu mi-e prea limpede dacă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hiar acolo, sau dacă nu a fost cumva repartizat între lumea cealaltă şi a noastră. Considerând ceea ce am putut vedea şi auzi, mă întreb dacă nu cumva Infernul nu este în întregime aici şi dacă nu cumva eu încă mă aflu în el şi că nu este vorba numai despre pedeapsă ori sancţiune, ci pur şi simplu de misteriosul nostru dest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2:00Z</dcterms:created>
  <dc:creator>Monstrul Colombre Si Alte Cincizeci De Povesti 104</dc:creator>
  <dc:description/>
  <cp:keywords/>
  <dc:language>en-US</dc:language>
  <cp:lastModifiedBy>User John</cp:lastModifiedBy>
  <dcterms:modified xsi:type="dcterms:W3CDTF">2013-08-13T10:12:00Z</dcterms:modified>
  <cp:revision>2</cp:revision>
  <dc:subject/>
  <dc:title>Dino Buzzati</dc:title>
</cp:coreProperties>
</file>