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u C. Giurescu</w:t>
      </w:r>
    </w:p>
    <w:p>
      <w:pPr>
        <w:pStyle w:val="Heading1"/>
        <w:ind w:hanging="0"/>
        <w:rPr>
          <w:i/>
          <w:i/>
          <w:sz w:val="40"/>
        </w:rPr>
      </w:pPr>
      <w:r>
        <w:rPr>
          <w:i/>
          <w:sz w:val="40"/>
        </w:rPr>
        <w:t>ŢARA ROMÂNEASCĂ în secolele XIV şi XV</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ORDONATE GEOGRAFICE ŞI DEMOGRAFIC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ţării, 17. întindere şi aşezare geografică, 19. Realităţi demografice, vechimea şi continuitatea aşezărilor omeneşti, 22. Numărul şi desimea satelor, 25. Populaţia românească, 33. Saşii şi ungurii, 42. Grecii, 43. Raguzanii, 44. Musulman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UNURI NECESARE TRAIULU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agricolă, 49. Grânele, 49. Răspândirea terenurilor de cultură, 50. Depozitarea grânedor, 51. Excedente şi lipsuri în producţia agricolă, 53. Viile, 54. Pomicultura, 59. Alte culturi, 61. Modificări în peisajul rura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itelor. Oieritul, transhumanta, 64. Porcinele, 67. Bovinele, 68. Cai, 68. Albinăritul. 69. Pescuitul, 70. Marile zone de pescuit, 72. Terenuri rezervate pentru vânătoare şi pescuit, 77. Exploatarea subsolului. Sarea, 79. Fierul şi arama, 82. Păcura, 84. Aurul, 85. Concluzi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ŞTEŞUGURI ŞI TEHNIC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 reducerea minereului, 89. Vechimea făurăriei, 94. Plugul, 92. Morile acţionate de apă (frecvenţa lor; beneficii şi obligaţii în legătura cu morile; vechimea lor; aspecte tehnic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ia, 106. Pive, dârste şi viitori, 108. Olăritul, 110. Alte meşteşuguri, 114. Extragerea sării, 119. Meşteşugul argintarilor, 121. Tehnica construcţiilor, locuinţele, 123. Arhitectura de cult, 130. Nivelul tehnic în Ţara Românească în secolele XIV şi XV, 1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EGUŢĂTORI ŞI MĂRFUR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schimbului de mărfuri, 141. Comerţul intern în secolele XIV şi XV; mărfurile vehiculate, 141. Negoţul intern desfăşurat în zona târgurilor, 144. Categoriile sociale ce se îndeletniceau cu negoţul (târgoveţii; săracii sau siromahii; boierii; dregătorii, domnii; mănăstirile), 147. Politica domniei faţă de activitatea comercială dinlăumtral ţării, 150. Comerţul extern. Ţara Românească în cadrul circuitelor europene, 150. Mărfurile exportate (pestele; vitele; pieile de vite, blănuri, ceară, miere, brânză, seu, vin; grânele; sarea), 153. Importurile (ţesături; mirodenii şi alte mărfuri „ce vin de peste mare"; fierul, oţelul, obiecte din metal; alte articole), 163. Tranzitul, 170. Meca- nismul comerţului exterior, 171. Rolul braşovenilor (privilegiile acordate braşovenilor nu au stânjenit activitatea neguţătorilor autohtoni din Ţara Românească?), 173. Alţi participanţi la comerţul extern al Ţării Româneşti (genovezii; liovenii; raguzanii; grecii),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 uscat, vechimea lor, 187. Căile fluviale şi maritime, 192. Mijloacele de transport, 195. Vămile, 196. Circulaţia monetară, 202. Concluzii asupra dezvoltării economice a Ţării Româneşti în secolele XIV şi XV, 20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OCIETATEA MEDIEVALA: ALCĂTUIRI ŞI ANTAGONIS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Jităţi, 213. De când a fost luat în stăpânire păsmântu?! 213. Stăpânii pământului: cei desemnaţi în acte nominal, 216. Boierii, 217. Dregătorii, 218. Jupanii, 218. Gnezii, 219. Boierii mari (diferenţieri în cadrul stăpânilor pământului; tendinţele de acaparare ale ocinelor; marea proprietate ecleziastică; domnul ţării, mare proprietar), 222. Stăpânii de ocini mijlocii, 227. Stă-pânii de ocini mici, 228. Dinamica înlăuntrul Clasei stăpânilor de pământ, 229. Devălmăşia, 231. Boier înseamnă stăpân de moşie cu privilegiu de imunitate? 236. Temeiurile pe care se exercită stăpânirea pământului (moştenirea; vlnzarea-cumpărarea; slujba faţă de domnie; unirea ocinelor; constituirea proprietăţii ecleziastice; constituirea statului feudal al Ţării Româneşti şi urmările asupra structurii proprietăţilor feudale), 237. Domeniul feudal (cuprindea domeniul feudal un teritoriu unitar?), 241. A existat o rezervă feudală? 244. Curţile boiereşti, 245. Sătenii dependenţi (cum sunt ei numiţi în actele epocii), 246. Dependenţa, legătură personală, 249. „Obligaţiile" celor dependenţi, faţă de stăpân, accentuarea exploatării,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Vechimea târguiriJor din Ţara Românească (temeiul lor economic; categorii de târgoveţi), 254. Robi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RGANIZAREA STATULU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feudal (voievod şi domn), 265. Prerogativele sale (a exercitat domnul un dominium. eminens asupra teritoriului? «darea calului»), 266. Succesiunea la domnie (lipsa unei reguli precise; asocierea la domnie),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statului feuda]. „Martorii" hiisaavelor domneşti. Marii dregători [competenţa lor; recrutarea lor; „cursus honorum"; de ce în actele secolelor XIV-XV boierii fără slujbe figurează, în unele cazuri, înaintea dregătorilor?), 271. Banul, 276. Vornicul, 277. Vistierul, 279. Logofătul, 280. Spătarul, 282. Stolnicul, 282. Paharnicul, 283. Postelnicul (stratornicul), 284. Comisul, 285. Ckicemil, 286. Suilgerul, 286. Alţi dregători la curtea domnească, 286. Dregătorii obişnuiţi ai statului feudal (Vechimea lor. Categorii de dregători: birarii, dijmarii, vină-ricerii, fanării, vameşii de albine «stupi», vameşii &lt;i.ăe oi, porci, de bălţi», brăniştarii, povodnicarii, osluharii, pârcălabii şi dregătorii oraşelor, vameşii, plăieşii, globnicii, curtenii. Slugile boierilor; slugi ale mănăstirilor), 287. Ponderea aparatului de stat feudai în viaţa satelor şi târgurilor,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teritorială. Satele, 301. Judeţele, 301. Privilegiile de imunitate (ce reprezintă ocinele cu privilegii de imunitate în comparaţie cu întregul teritoriu al Ţării Româneşti?), 303. A cunoscut Ţara Românească în secolele XIV-XV fărâmiţarea feudală?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feudală, vechimea ei, 312. Dijmele, 313. Renta în muncă, 318. Birul (Impunerea la rentă; repartiţia ei invers proporţională cu ierarhia socială. Cum era privită renta de oamenii epocii),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ilitară. Oastea şi oastea cea mare, 326. Curtenii şi slujba militară, 327. Armamentul, 328. Costumul militar, 330. Tactica militară, 332. Fortificaţiile (Cetăţile de pe linia Dunării. Cetăţile de pe linia munţilor. Sate fortificate. Cetăţi de pământ. Cetăţi în Dobrogea. Alte aspecte ale organizării oastei),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isericească, importanţa factorului ideologic (Înfiinţarea mitropoliei Ţării Româneşti. Preoţii), 351. Viaţa m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a secolelor XIV şi XV se înscrie, prin alcătuirile ei economice, sociale, politice, prin creaţia de artă, în realităţile definitorii ale civilizaţiei europen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din Carpaţii meridionali până în valea Dunării şi „Marea cea Mare", ea cuprinde în jur de 3 000 de sate şi un număr de oraşe (târguri), răspândite din munte şi până în câmpie, cu începuturi din depărtate timpuri şi cu delimitări statornice, bine ştiute de fiecare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emografică se întemeiază pe continuitatea românilor în spaţiul carpatic şi pe unitatea de limbă. Românii formează aproape totalitatea populaţiei ţării în secolele XIV şi XV; alături de ei convieţuiesc, în cî-teva oraşe mai ales, mici comunităţi de saşi şi unguri, familii de greci şi raguzani, iar în Dobrogea,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întregul continent, sectorul predominant de producţie îl constituie agricultura, în cele două componente majore: cultura câmpului – cereale (grâu, mei, ovăz, orz), vii, livezi, legume (cunoscute şi continuate, toate, din antichitate), determinând înaintarea lentă a ogoarelor asupra pădurii – şi creşterea animalelor (ovine, porcine, vite mari, cai), sector în strânsă interdependenţă cu producţia cerealieră; li se adaugă stupăritul şi pescuitul. Resursele subsolului sunt puse în valoare prin extragerea şi reducerea minereurilor de fier şi aramă, ca şi prin exploatarea salin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foloseşte unelte, instalaţii şi metode similare celor din alte părţi ale continentului (plugul, moara hidraulică, asolamentul tri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bunurilor se materializează şi prin practicarea a zeci de meşteşuguri. „Meserie" şi „măestrie", faur (fierar), tâmplar, lemnar, olar, pietrar, cărbunar, pielar, morar, arcar ş.a. – sunt de origine latină şi arată practicarea neîntreruptă a acestor meşteşuguri, din antichitate. Instalaţiile medievale mai complexe (cele hidraulice la cuptoarele de redus minereul, pive, viitori, dârste.) stau alături de cele din alte ţări, în aceeaşi epocă; un studiu comparativ ar fi, desigur, de cel mai mare interes. Construcţiile de zid se înscriu în parametrii tehnici şi de măestrie ai celor de tradiţie bizantină, pregătind treptat sinteze definitorii pentru arhitectura veche românească. Meşterii lemnului, judecind după mărturiile de dată mai recentă, dar care reiau tipuri şi procedee foarte vechi, aduc o contribuţie de certă originalitate în arhitec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intern are loc în oraşe, în zonele din jur şi, deopotrivă, pe arii mai mari, cu mărfuri de largă căutare (produse metalurgice, sare, peşte, textile, articole din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produse ni-1 arată termenul însuşi de „târg" (cu derivatele sale), intrat în limbă din perioada conlo-cuirii româno-slave (până în secolele IX-X). „Târg" a însemnat iniţial locul „unde se cumpără şi se vinde", apoi operaţia de vânzare şi cumpărare şi, în al treilea rând, aşezarea stabilă unde se desfăşoară negoţul, adică oraşul propriu-zis. O astfel de evoluţie semantică arată, pentru întreaga arie de vieţuire a poporului român (unde cuvântul s-a impus cu acfeste semnificaţii), cristalizarea treptată a unor realităţi socio-economice similare altor zone europene. Diplome regale şi imperiale din secolele IX-X autoriză, în centrul continentului, crearea unor târguri (mercatum concedere, mercatum publicum), unde se efectua schimbul de mărfuri. Sporadic, în secolul al IX-lea, tot mai explicit în cel următor, documentele înscriu, tot pentru centrul şi vestul Europei, existenţa unor partus şi wik, desemnând aşezări stabile de neguţători şi meşteşugari, nucleele din care au pornit oraşel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realitatea cuprinsă în termenul însuşi de târg – în cele trei înţelesuri ale sale – adăugăm cuvintele rămase din fondul latin al limbii (negoţ, neguţător, a vinde, a cumpăra, preţ, a împrumuta, a schimba, câş-tig.), din lexicul vechi-slav (vamă, a plăti, a tocmi, do-bândă, marfă.) şi din cel greco-bizantin (arvună, ieftin, cântar, litră, prăvălie, camătă.) ne apare, cu deosebită claritate, fenomenul fundamental al circulaţiei mărfurilor în interiorul teritoriilor româneşti – la fel ca în celelalte ţări ale Europei medievale – circulaţie înlesnită, evident, de folosirea monedei, mai ales din secolele IX-X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ţinuturilor româneşti în schimbul continental de mărfuri, cunoscută prin mărturii arheologice şi numismatice, în diferitele etape ale migraţiunilor şi feudalismului timpuriu, capătă confirmarea scrisă o dată cu ultimele decenii ale secolului al XHI-lea, când genovezii îşi desfăşoară, cu regularitate, negoţul la Dunărea de jos, la V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statului feudal centralizat al Ţării Româneşti, în jurul anului 1300, dă acestei participări o altă amplitudine. Se exportau vite (bovine, berbeci, cai), peşte, piei, ceară, miere, brânză, seu, vin, grâne, sare, blănuri de animale sălbatice. Şi se importau postavuri – din varietăţile cunoscute ale Flandrei, Renaniei, Cehiei şi dhi Transilvania – mătăsuri, pânzeturi, bumbac, ca-melot, piei fine, fier şi oţel, felurite obiecte de metal (arme, unelte), articole vestimentare de lux, argintărie etc, toate destinate unor anume categorii de consumatori. La care se adăugau mirodeniile, acestea fiind (ca şi alte mărfuri orientale), curent tranzitate spre Transilvania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conomică a voievozilor munteni, confirmată din vremea lui Mircea cel Bătrân, întărită ulterior de numeroase atestări scrise, a sprijinit interesele târgoveţilor autohtoni, atât în negoţul lor intern, cât şi în afară, îndeosebi pe piaţa braşoveană. Prin autoritatea lor politică şi militară, prin pivilegiile acordate, domnii au înlesnit şi întărit buna desfăşurare a comerţului intern, extern şi de tranzit. De aceea şi participarea Ţării Româneşti la marile circuite comerciale intereuropene, realizată în anume forme şi în etapele anterioare, a devenit continuă, o dată cu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e sensibil al evoluţiei producţiei de mărfuri este circulaţia monetară. Zeci de descoperiri, tot mai numeroase cu cât progresează cercetările, arată până la evi-: denţă că începând din secolele IX-X, pe teritoriul Ţării Româneşti, monedele (cu preponderenţa celor bizantine de bronz, o parte şi din aur, iar altele tătăreşti, de argint) slujeau ca etalon de valoare şi mijloc de schimb. O asemenea realitate se înscrie, firesc, în evoluţia sud-estului şi a restului continentului european, în care rolul banilor creşte neîncetat până când, o dată cu secolele XII-XIII, ei devin instrumentul indispensabil desfăşurării vieţii eco-nomico-sociale. La fel şi în ţările române. Marile rezerve ale vistieriei lui Basarab I, chiar din primele decenii ale existenţei statului feudal centralizat, se datoresc circulaţiei mărfurilor cu ajutorul monedelor, funcţionării vămilor la hotare, încasării, eventuale, a unor dări în bani. Absolut firesc, aşadar, ca voievozii munteni să treacă şi la emisiuni monetare proprii, continuate, aproape fără întrerupere, din 1365 (Vladislav-Vlaicu) şi până în 1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semnificative ale creşterii economice – târ-guri periodice, târguri permanente devenite oraşe, circulaţia internă a mărfurilor, participarea la marile circuite comerciale europene, folosirea monedei în tranzacţii, împlinind feluritele desfăşurări ale vieţii sociale şi politice – privite în interdependenţa şi evoluţia lor – arată limpede că în Ţara Românească – la fel ca *n Moldova şi Transilvania – producţia de mărfuri, comerţul intern şi extern sporesc treptat începând cu secolele IX-X, evoluţia continuându-se în diferite ritmuri, dar în acelaşi sens, în etapele următoare. Constituirea statului feudal centralizat între Carpaţi şi Dunăre, până în Deltă, a acţionat, la rându-i, în sens favorabil, asupra acestei creşter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unor astfel de mărturii esenţiale infirma opinia potrivit căreia în istoria Ţării Româneşti – şi a Moldovei – ar trebui deosebite două etape distincte, una până către 1450-1460, când predomină economia naturală, şi a doua după această dată, când ar fi avut loc o creştere sensibilă a producţiei de mărfuri, o dezvoltare a pieţei interne, cu sporirea rolului neguţătorilor autohtoni în schimburile externe, sprijiniţi, numai în această a doua fază, de puterea politică (domnie). Etape cărora le-ar răspunde, în organizarea politică, fărâmiţarea feudală şi, respectiv, procesul de centralizare a statului. Cele două faze în evoluţia economică, socială şi de stat, cu linia de demarcaţie către 1450-1460, nu sunt confirmate de mărturiile documentare, analizate în to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întreaga Europă, stăpânirea pământului, cel mai important mijloc de producţie, este determinantă şi pentru alcătuirea societăţii medievale româneşti: de o parte se rânduiesc stăpânii pământului, de cealaltă parte oamenii dependenţi, ascultând de cei dintâi. Iar în rân-durile stăpânilor deosebim pe cei ce-şi lucrează singuri ocinele. ei cu familiile lor, de feudalii care exploatează munca altora, a ţăranilor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urentă de exercitare a proprietăţii solului este în devălmăşie, dar cu o foarte precisă evidenţă a drepturilor fiecărei familii asupra teritoriului s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rarhia feudalilor şi raporturile multiple de vasalitate dintre ei nu pot fi urmărite ca în alte ţări europene, în schimb, documentele muntene ale secolelor XIV şi XV deosebesc pe boierii mari de cei mici sau îi numesc fie boieri, fie slugi, dregători, jupani, cnezi sau, uneori, îi arată numai pe nume. Şi un prim front al tensiunilor şi antagonismelor se desfăşoară între feudalii care caută să-şi sporească avuţia şi rangul prin acapararea treptată a pământurilor şi stăpânii de mici ocini care îşi apără însăşi condiţia lor de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udalilor – clasa dependentă. Cei ce pierduseră proprietatea asupra solului păstrând un drept de posesie asupra lotului lucrat; împlineau, alături de stă-pâinii de ocini mici, un rol determinant în producţie, efec-tuând direct, cu familiile lor, muncile agricole. „Ascultau" de feudal (domn, baier, mănăstire), erau „datori" să-i lucreze, să-i dea dijmă din produse. După cum împlineau dări, dijme şi prestaţii şi faţ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dublă exploatare, a feudalului şi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ersonală, ca şi ansamblul de îndatoriri amintit caracterizează clasa oamenilor dependenţi în Ţara Românească, la fel cum o definesc şi în celelalte state din Europa medievală (indiferent de formele variate de manifestare, pe zone, a unor asemenea obligaţii). Ţărănime dependentă cel mai adesea cuprinsă în denumirea de,satu (selo), dar desemnată şi prin „vecini, seleani, ţărani (horane), vlahi, case". Şi al doilea mare front al antagonismelor se desfăşoară între feudali şi vecini, aceştia tot mai apăsaţi, îndeosebi prin dările faţ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constituie o altă realitate a societăţii medievale. Temeiul lor economic constă în exercitarea negoţului şi a meşteşugurilor ca îndeletniciri de sine stătătoare, producătoare pentru piaţă. Documentele aduc confirmarea: 21 de meserii specializate în târgurile muntene şi moldovene către 1450 şi circa 30 pe la 1500, faţă de 11 – respectiv 13 – indicate de acte, la aceleaşi date, în sate. Civilizaţia medievală românească din secolele XIV şi XV a cuprins în alcătuirea sa oraşul, cu aceleaşi funcţii economico-sociale de bază ca şi în alte părţi ale continentului, chiar dacă în organizarea juridico-institu-ţională ca şi în înfăţişarea exterioară a târgurilor sunt certe diferenţieri faţă de oraşul din alte ţări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ltimă categorie, marginală, aceea a robilor, aflată în proprietatea feudalilor, care dispuneau de ei prin vân-zare, cumpărare, donaţi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ganizare de stat, Ţara Românească – la fel ca Moldova şi Transilvania – este un voievodat, condus de un „voievod şi domn". Autoritatea cârmuitorului politic suprem a fost întotdeauna socotită ca una singură, orice împărţire a ei fiind considerată ca o situaţie anormală, ce trebuia cât mai curând curmată. Voievodul era* asistat, în exercitarea puterii, de un sfat de mari dregători (mulţi dintre ei cu funcţii similare demnitarilor de la curţile regale sau princiare în secolele XIV şi XV) şi care ascultau şi se schimbau o dată cu domnul; aveau subaltern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stat cuprinde şi pe dregătorii teritoriali, locali – parte din ei aflaţi' în funcţii anterior unificării statului feudal muntean – Iu menirea de a veghea la îndeplinirea obligaţiilor statornicite în relaţiile sociale ale vremii. Numele lor colectiv este dregător (din latinescul dirigo), slugă, slujitor, curtean. Iar după natura slujbei efectuate, se diferenţiază în birari, albinari, brăniştari, dijmari, fânari, găletari, vameşi (de oi, porci, albine, stupi, bălţi), vinăriceri. osluhari. povodnicari, globnici, pârcălabi, pârgari, pristavi, vătafi, vornici etc. Ei toţi materializează, pe planul organizării administrative, de stat, realitatea orânduirii feudale, întemeiată pe sectoarele producţiei agricole preponderente, pe poziţia dominantă a clasei feudalilor. Frecvenţa cu care dregătorii apar în acte, de la finele secolului al XlV-lea, arată amplitudinea aparatului de stat aflat în subordinea domniei (satele sub regimul imunităţii, cu- „slugi" direct ascultătoare de feudalul beneficiar al imunităţii, reprezintă un procent foarte redus). Dregătorii domniei sunt prezenţi pe toată întinderea Ţării Româneşti cu atribuţii militare, fiscale, administrative şi judiciare, ca reprezentanţi ai puterii centrale, ai voievodului în toate comunităţile săteşti sau orăşeneşti. Imaginea unei Ţări Româneşti în care, în secolul al XlV-lea şi până către 1450, puterea politică a statului se afla fărâmiţată, exercitată în primul rând de un număr de feudali beneficiari de imunităţi, lăsând domniei numai un rol de coordonare, o atare imagine este net contrarie realităţilor epocii, aşa cum ni le dezvăluie documentele, analizate în totalitatea lor. O fragmentare a teritoriului între mai multe autorităţi politice a existat până către finele secolului al XlII-lea, când între Carpaţii meridionali şi Dunăre fiinţau mai multe cnezate şi voievodate. O dată cu adunarea acestor formaţii sub cârmuirea lui Basarab, mare voievod, fărâmiţarea politică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uterii centrale (a domniei) se sprijinea nu numai pe dregătorii centrali şi teritoriali, dar, deopotrivă, pe întreaga forţă militară a ţării, alcătuită din totalitatea stăpânilor pământului, indiferent de mărimea proprietăţii, din contingentele oraşelor şi chiar ale satelor dependente, oaste datoare să răspundă la chemarea domnului (dezertorii, socotiţi hicleni, plăteau trădare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uropă în care, într-un număr de state regalitatea încerca, pas cu pas, să-şi consolideze autoritatea, limitând tot mai mult pe aceea a vasalilor de diferite trepte, organizarea statului feudal centralizat al Ţării Româneşti – ca şi al Moldovei —, în secolul al XlV-lea, reprezintă contribuţia poporului român la construcţia politică medievală europeană. Ea se înscrie în varietatea soluţiilor clădite pe o bază economică şi socială ce prezintă, în elementele ei definitorii, trăsături comune la scara întreg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entalităţile şi normele juridice – cât se mai pot reconstitui din informaţia documentară lacunară – întregesc şi nuanţează tabloul realităţilor Ţării Româneşti a secolelor XIV ş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exprimă, nu o dată, sentimentul puterii, al exercitării unei autorităţi efective, însumând, ca şef al statului, atribuţiile principale de comandant suprem al oştirii şi de cârmuitor al treburilor ţării. Titlul de „voievod şi domn" răspunde tradiţiei societăţii româneşti, care nu a dus o politică de expansiune în dauna altor popoare, ci a urmărit, în primul rând, apărarea propriului său teritoriu. Acesta a fost, de altfel, şi obiectivul strategic fundamental al gândirii şi acţiunii militare româneşti în epoc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patriei s-a înfăptuit prin chemarea sub arme a tuturor stăpânilor pământului – ceea ce asigura oştirii o largă bază socială – la care se adăugau contingente ale oraşelor şi chiar ale satelor dependente; prin transformarea ţării întregi în zonă de operaţii; prin retragerea populaţiei necombatante spre ţinuturile mai adăpostite şi distrugerea bunurilor ce nu puteau fi transportate (îndeosebi alimente, furaje, spre a împiedica aprovizionarea agresorului); prin marea mobilitate a trupelor – atacuri şi retrageri succesive, urmate de alegerea locurilor celor mai potrivite pentru înfruntările decisive, cu folosirea din plin a elementului surpriză î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internă atestă, periodic, rivalitatea dintre fracţiunile boiereşti, acordând sprijin diferiţilor candidaţi care. descendenţi direcţi din voievozii înaintaşi, aveau, teoretic, egale drepturi să revendice conducerea supremă a ţării. Ceea ce explică şi violenţa represiunilor împotriva hiclenilor şi, deopotrivă, preocupările domnilor, exprimate şi în elaborări teoretice, de a-şi alege cu grijă colaboratorii, preţuindu-i. în primul rând, după „credinţă", după loi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puterile vecine (de la finele secolului al XlV-lea cu Imperiul otoman îndeosebi, cea mai puternică forţă militară a sud-estului european), rezistenţa armată a fost folosită în cazuri extreme, când fiinţa însăşi a statului era ameninţată. Ea s-a îmbinat organic cu soluţia politică, cu negocierile, menite să împiedice o eventuală agresiune externă, şi. mai ales, să stabilească modalităţile vinei paşnice vecinătăţi, a unui modus vi-vendi. In funcţie de fluctuaţia raporturilor de forţă, de sporirea sau slăbirea capacităţii de apărare, a hotărârii de a rezista încălcărilor din afară sau uneltirilor interne, înregistrăm variaţii şi în atitudinea voievozilor, consemnate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o gândire românească privind negocierea diplomatică şi regulile ei de desfăşurare, alegerea persoanelor chemate să ducă tratativele, atitudinea de adoptat în faţa trimişilor unei puteri străine, etapele de urmat în elaborarea unor decizii, respectarea unui protocol nu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gândire românească despre pace ş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singur război: ce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rmelor se face numai în caz de necesitate extremă, când ţara este invadată, când mijloacele unei rezolvări paşnice au dat greş. Soluţia politică este preferabilă ciocnirii armelor. Dar disproporţia de forţe în favoarea duşmanului nu trebuie să scadă hotărârea de a ne opune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rezista violenţei est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juridice urmate în secolele XIV şi XV sunt, în parte, consemnate în actele cancelariei – îndeosebi cele privind proprietatea funciară; cele mai multe însă rămân nescrise, statornicite de o îndelungată practică socială, transmise oral, de la o generaţie la alta. Studiul comparativ al normelor de drept folosite în ţările Europei medievale se află într-un stadiu de început; aşa încât, cu câteva excepţii (imunităţile, dreptul de protimisis sau acela de ctitorie), nu putem încă formula încheieri asupra trăsăturilor comune şi a diferenţ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ce urmează analizează civilizaţia Ţării Româneşti din secolele XIV şi XV în câteva din principalele ei alcătuiri: realităţi demografice; producţia bunurilor materiale, echiparea tehnică şi circulaţia mărfurilor; întocmirea societăţii cu antagonismele sale; organizarea politică; idei, mentalităţi, norm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fost condiţionată de numărul restrâns al documentelor; de formulările lor laconice; de rezultatele arheologiei feudale aflată încă într-o fază de început; de stadiul publicării şi indexării unor arhive mai recente unde aflăm însă şi unele ştiri din secolele XIV-XV; de progresul investigaţiilor privind tehnica amintitei etape, instituţii juridice, etnografia, creaţia de artă. Sunt tot atâţia factori care îngrădesc posibilităţile de a detalia sau nuanţa realităţi existente cu cinci-şase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turiile, câte ne-au rămas, ne îngăduie totuşi să reconstituim ceea ce a fost definitoriu în diferite sectoare de viaţă. Este ceea ce am urmărit prin lucrarea de faţă. Care, adăugându-se celor efectuate, să ne ducă, în final, pentru toată aria de dezvoltare a poporului nostru, la o sinteză a civilizaţiei medievale româneşti, parte integrantă a civiliz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 geografice şi de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ŢĂRII. ÎNTINDERE ŞI AŞEZARE GEOGRAFICĂ REALITĂŢI DEMOGRAFICE, VECHIMEA ŞI CONTINUITATEA AŞE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I DESIMEA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ŞI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RAGUZANII. 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 „DOMN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din 21 noiembrie 1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ti nirea De la primele mărturii scrise păstrate din secolul al XIV-ţării lea, ţara dintre Severin şi gurile Dunării este românească. Când jupanul Aldea şi soţia sa Bisa dăruiesc satul Cirea-şov mănăstirii Cutlumuz de la Athos. ei menţionează ca nimeni dintre rudele lor „sau altul, fie vreun domn al Ţării Româneşti, fie şi boier, fie şi sudeţ, fie oricine." să nu cuteze a turbura cu ceva satul amintit1. FociioflHHb BnaiiiKOH 3eMJiH sau rocnoflHHb 3eMJie BjtacKoM82, este traducerea, în slavona cancelariei muntene, a denumirii ţării, aşa cum se rostea ea, avem temeiul s-o afirmăm, în graiul românesc al secolelor XIV şi XV3. Aceeaşi realitate este consemnată şi de mărturiile externe ale epocii. Despotul Serbiei, Ştefan Lazarevici, întăreşte mănăstirilor Tismana şi Vodiţa „din Ţara Românească", mai multe sate din dreapta Dunăr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logofeţii care redactează actele domniei, denumirea cea mai obişnuită este Ungrovlahia, adică Ţara Românească dinspre părţile aflate sub dominaţia coroanei ung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ducătorii politici şi bisericeşti ai Bizanţului, Vlahia dintre Dunăre şi Carpaţi se deosebea de alte „ţări" ale vlahilor, din Peninsula Balcanică6. Ţarul bulgar Mihail a primit, în lupta sa împotriva bizantinilor ce asediau oraşul Filipopol, „nu puţin ajutor de la Un-grovlahi" 7 – scrie împăratul Ioan Cantacuzino în cunoscuta sa istorie. Iar în mai 1359, când Patriarhia din Constantinopol recunoaşte, prin hotărâre sinodal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 21 nov. (1398); Documenta Romaniae Historica. B. Ţara Românească, voi. I, Bucureşti, 1966, pp. 46-47 (vezi prescurtat, mai departe, DRH,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 (1401-1406), ibidem, pp. 56-57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traducerile vechi ale documentelor slavone citim: Ţara Rumânească sau Românească. Vezi, de exemplu, traducerea din 1728 a doc. din 8 aug. (1437-1438) sau aceea din secolul al XVIII-tea a doc. din 10 aug. 1437. 23 apr. 1441; DRH, B, I, pp. 149 ş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H, B, I. p. 69 (n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ul act'din 1374; DRH, B, I, pp. 17-18; denumirea revine în zeci şi sute de acte slavone; op. ci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STĂNESCU, Unitatea teritoriului românesc hi lumina naraţiunilor externe. Valahia şi sensurile ei, în,. Studii1', nr. 6. 1968, pp. 1108-1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CANTACUZINO. Istorii, cartea 1, p. 175. Cf. E. STĂNESCU, op. 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ă în biserica munteană, ea se adresează lui Ni-colae Alexandru Basarab ca „mare voevod şi domn a 'toată Ungrovlahia"8, numire ce revine pe urmă şi în celelalte acte ale Patriarhiei9. Autoritatea pe care a avea în sud-estul european cea mai veche împărăţie a continentului nostru, continuatoare adevărată a celei romane, explică, pe semne, de ce cancelaria munteană a folosit în actele sale „Ungrovlahia", mai curând decât alte denumir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cii o completează însă, însoţind-o, aproape invariabil, cu adjectivul „toată": „. Io Mircea voievod, din mila lui Dumnezeu, domn a toată Ungrovlahia." citim la 27 iunie 1387, ca şi în actele predecesorilor, Dan I şi Vlaicu n, sau ale urmaşilor, până la Radu cel Mare12. Simplă formulare a grămăticilor sau un ecou al unor realităţi de la începuturile secolului XIV? Toată Vlahia, cârmuită de primii Basarabi şi de urmaşii lor, nu înseamnă tocmai statul unitar cuprins între Carpaţi, Dunăre şi Marea „cea mare", spre deosebire de ţările mai mici, tot româneşti şi acelea, aflate între aceleaşi hotare, în secolul al XlII-lea, dar separate încă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oavele latine, ţara este „Transalpina" cârmuită de un „vajvoda Transalpinus" 13. De ce voevod „transalpin", de peste munţi? In acest fel cancelaria ungară făcea o deosebire între voevodul ţării de la sud de Carpaţi şi cel din Transilvania, acesta din urmă continuator al unor realităţi cunoscute încă de la finele secolului al IX-lea şi începutul celui următor, când populaţia ro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URMUZAKI-IORGA, Documente, XIV, 1, pp. 1-6 ji C. C. GIURESGU, întemeierea Mitropoliei Ungrovlahiei, în „B. O. R." LXXVII, 1959, nr. 7-10, pp. 678-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URMUZAKI-IORGA, Documente, XIV, 1, pp. 1-6; actele din 1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STĂNESCU, op. cit: p. 1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c. din 27 iun. 1387, 3 oct. 1385 şi 1374: DRH, B, I, pp. 20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c. din 13 dec. 1500, DRH, B, I, p.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variante: waywoda Transalpinarum parcium – Transalpinensis – partium regni Transalpinarum dominus; I. BOGDAN, Documente privitoare la relaţiile Ţării Româneşti cu Braşovul şi cu Ţara Ungurească în sec. XV şi XVI, Bucureşti, 1905, pp. 36, 311-316, 319, 328, 330-333, 346 etc, DRH, B, I, pp. 12-14 (nr. 3 şi 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ă trăia în mai multe formaţiuni politiceu proprii în interiorul cetăţii car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palitate, statul dintre Carpaţii meridionali şi Dunăre este Valahia. Urban al V-lea se adresează, la 1370, „.fiicei, nobilei doamne Clara, văduva răposatului Alexandru voevod în Vlahia." (Wlachia) 15. Acelaşi nume – cu variante, Walachia, Wlachi (pentru poporul din această ţară), Valachia, Vallachia etc. – este folosit în corespondenţa curiei romane în secolele XIV şi XV şi în documentele de limbă germană – „Walachey"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 Pentru români, ca unii ce trăiau din cele mai îndepăr-şi aşezare tate timpuri în aceleaşi locuri, întinderea ţării era uşor geografică de cuprins în cuvinte. Dând libertate de negoţ mănăstirii Cozia, Vladislav al Il-lea precizează la 1451 egumenului chir Iosif, că pentru mărfurile vândute sau cumpărate „.nicăeri să nu dea vamă la toate târgurile şi la toate vadurile, de la Severin până la Brăila, nici pe drumurile munţilor." 17: locurile de trecere la Dunăre sau peste munte – binecunoscute, aşa încât nici enumerarea lor separată nu mai este socotită necesară – târgurile cu reţeaua de drumuri ce le uneşte şi, ca puncte extreme, la răsărit Brăila, pe unde se aduc mărfurile ce vin de peste mare, iar la apus Turnu Severin. Aceeaşi întindere, lapidar exprimată, şi în privilegiul lui Dan al Il-lea, către târgovişteni, pe care îi „sloboade" de plata vămii, porun-cindu-le: „să umblaţi şi pe la Severin şi prin toate târgurile şi la Brăila şi prin toată ţara domniei mele. (subl. ns., D. C. 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eografică a Ţării Româneşti – intrată deplin din primele decenii ale secolului al XlV-lea în desfăşurarea relaţiilor sud-est europene – era binecunoscută contemp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onicon pictum Vindobonense, Ed. Szentpetery, Budapesta, 1937, p. 234; E. STĂNESCU, op. cit., p. 1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URMUZAK. I – N. DENSUŞIANU, Documente, 1/2, p. 158. Cf. p. 159; E. STĂNESCU, Op. cit., p. 1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URMUZAKI, op. cit., pp. 194, 207, 330, 341, 342, 453, 552, 579, 689, 705,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RH, B, I, p. 187 (nr. 106). Cf. pp. 220 şi 449 (nr. 128 §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RH, B, I, p. 109 (nr. 5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germani Peter Sparnau şi Ulrich von Tenn-stădt, care în 1385 se întorc spre patrie, notează că după ce au părăsit Şiştovul, au intrat, la nord de Dunăre, „în Ţara Românească" (das Lanţ Walachei), unde au străbătut oraşele Ruşii de Vede, Piteşti, Argeş. Câmpulung, îndreptându-se apoi pe valea Oltului spre Transilvania, la Sibiu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ominican Ioan, devenit arhiepiscop de Sul-tanieh, activ participant la tratativele diplomatice dintre Timur Lenk şi unele state central şi vest-curopcne, îşi redactează în "1404 a sa Carte despre cunoaşterea lumii (Libellus de notitia orbis), în care cuprinde ceea ce văzuse şi auzise asupra mai multor ţări europene, între altele ş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Bulgaria, scrie arhiepiscopul-diplomat. se află „Volaquia" aşezată la „Marea cea Mare sau Pontică", „ţară mare." prin care „trece Dunărea, cel mai mare fluviu de pe pământ, ce coboară din Germania, I şi trece) prin Ungaria apoi prin Volaquia şi se varsă în Marea cea Mare. lângă Lycostomo, ceea ce înseamnă Gura Lupului, deoarece când se varsă în mare formează multe insule şi (multe) guri"20. Coordonatele geografice generale sunt deci exact redate: Ţara Românească se întinde până la Marea Neagră şi cuprinde, în hotarul ei, pe o anume distanţă, ambele maluri a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chiltberger, participant la bătălia de la Nico-pole şi care a stat 31 de ani în Imperiul otoman, întor-cându-se abia în 1427 în Bavaria, şi-a însemnat în a sa Carte de călătorie cele văzute în îndelungata peregrinare. Cunoaşte Valahia mare (Ţara Românească), Valahia mică (Moldova) şi Siebenbiirgen, (Transilvania). In Ţara Românească se opreşte în „cele două capitale" Argeş şi Târgovişte; despre Brăila ştie că se află la Dunăre, 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 IORGA, Acte şi fragmente., III, Bucureşti, 1897, pp. 1-2; IDEM, Istoria comerţului românesc, I, Bucureşti, 1925, p. 55; IDEM, Un vechi călător german în secolul al XâV-lea la noi – rectificări de interpretare, în R I, XXIII, 1937, nr. 1-3, p. 25; Călători străini despre ţările române, 1, Editura Ştiinţifică, Bucureşti,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 PAPACOSTEA, Un călător în ţările române la începutul veacului al XV-lea, în „Studii", 18, nr! 1, 1965, pp. 171-173; Călători străini., I, pp. 39-4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ele şi galeele"21 îşi descarcă mărfurile aduse de negustori din păgânătate, adică produsele orienta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nicarul bizantin Laonic Chalcocondil. în ale sale Expuneri istorice (redactate către mijlocul secolului al XV-lea până către 1464), cunoaşte împărţirea Daciei în trei provincii, cu exacte localiză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or – scrie el despre Dacii conduşi de Mircea (cel Bătrân) – începând din Ardeal (Dacia peonilor) 23 se întinde până la Marea Neagră. întinzându-se spre mare, are de-a dreapta fluviul Istru24, iar la stânga ţara aşa-numită Bogdania 25. De Peonodacia îi desparte un munte ce se întinde mult, numit al Braşovului. Vecinii îi mai are această ţară. pe o întindere nu mică, pe sciţii nomazi 26. Spre miazănoapte de aceştia sunt polonii, spre răsărit însă sarmaţ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talii, şi istoricul bizantin Ducas scrie ca de un fapt binecunoscut, despre românii locuind la gurile Dunării, şi despre graniţele Ţării Româneşt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nicarii otomani, martori ai numeroaselor şi violentelor înfruntări dintre români şi turci, ne-au lăsat sumare, dar exacte însemnări. Enveri, în a sa Dusturname (Cartea vizirului), relatează că Bahaeddin Umur bei, emirul de Efes, intrând, în 1337-1338, în Marea Neagră cu 350 de vase, a ajuns la,Chilia, la hotarul Ţării Româneşti."29. Pentru Orudj bin Adil, autor al Cronicilor dinastiei otomane (Tevarih-i al-i Osma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ave destinate comerţului, coceelc fiind de mar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NS SCH1LTBERGER, Reisebnch, ed. V. I.angmantel, Tubingen, 1885, p. 52. Călători străini., I,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 Sau Peonodacia – parte din vechea Dacie aflată sub stă-pânirea peonilor (ungurilor). 21 Dunărea. 25 Moldova. 2G Tă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uşii: LAONIC CHALCOCONDIL, Expuneri istorice, ed. V. Grecu, Bucureşti, 1958, p. 63. Pentru Moldova, vezi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UCAS, Istoria turco-bizantină, ed. critică V. Grecu, Bucureşti, 1958. pp. 426 şi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ronici turceşti privind ţările române, voi. I, ed. M. Guboglu şi M. Mehmet, Bucureşti, 1966, p. 36; V. LAURENT, La domination byzantine aux bouches du Danube sous Michei VIII Paleologue, în R. H.d. S. E. E., voi. 22. 1945, pp. 197-198; M. ALEXANDRESCU DERSCA. L'expedition d'Umur beg d'Aydin aux bouches du Danube (1337 ou 1338), în St. A. O., II, 1960, pp. 3-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et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continuitatea aşeză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Eflak-ili), unde era „bei" (domn) „ghiau-rul Mirci" 30, începea la nord de Nicopole şi Silistra, la Dunăre31. Localizări similare şi la cronicarii Aşih-Paşa-Zade şi Idris-Bitlisî pentru care hotarul Ţării Româneşti ajunge până la Marea Neagr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artografice aduc informaţii asemănătoare. Cum neguţătorii italieni şi-au încheiat tranzacţiile îndeosebi în zona Dobrogei şi a Deltei Dunării, portulanele au notat la început Pangalia (Mangalia), Costanza (Constanţa), Solina-Salina (Sulina), Sancti-Georgi (Sf. Gheor-ghe), Licostomo-Licostoma (Chilia), Vecina-Vezina (Vi-cina, probabil Isaccea). Localităţile acestea (sau unele din ele) le întâlnim pe portulanele Harta Pisană (secolul al XHI-lea), Pietro Vesconte (4 exemplare, 1311- 1318), Angelino Dulcerto (1339), a fraţilor Pizigani, pe atlasele lui Pinelli (secolul al XlV-lea) şi a lui Iacobus Giroldis (1426) 33. Dar o dată cu portulanul lui Battista Becharius (1426), Valachia îşi ocupă locul ei între ţările europene, la nord de Dunăre 34. Ţara Românească (alături de Transilvania şi uneori şi de Moldova) este menţionată (cu inerentele aproximaţii de amplasare ale cartografiei vremii), într-un portulan anonim din secolul al XV-lea3^, în mapamondul zis Borgia (1436), în harta lui Bartholomeo de Pareto (1455), în aceea italiană din 1453, în mapamondul lui Fra Mauro Camalduleb (1459) 36. Existenţa ţărilor române, ca individualităţi politico-economice, este astfel atestată şi de atar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locuitorii acestei Ţări Româneşti în secolele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echimea fi continuitatea aşezărilor, cu începuturi în îndepărtata antichitate. Câteva denumim din limba traco-dacilor sunt grăitoare pentru perma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ronici turceşti., I,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p. 85,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 POPESCU SPINENI, România în istoria cartografiei până la 1600, Bucureşti, 1938, pp. 72-78 şi hart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 biblioteca Vaticanului, IBIDEM, hart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p, 78-80 şi hărţile 30,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formelor de viaţă individuală şi socială37: bordeiul, locuinţa cea mai simplă, repede refăcut chiar dacă asupra lui trec războaiele şi expediţiile de pradă; vatra ce încălzeşte interiorul bordeiului, slujind, totodată, pregătirii hranei zilnice; argeaua, mica încăpere unde femeia îşi aşază războiul de ţesut pânza necesară îmbrăcămintei; gardul împrejmuitor al gospodăriei şi ţăruşul, slujind atât la construcţii, cât şi la delimitarea unor loturi de teren; în sfâxşit, cătunul, ca aşezare permanentă, de proporţii modeste, grupând oâteva familii. Dăinuirea neîntreruptă a acestor termeni se explică tocmai prin continuitatea, din generaţie în generaţie, a populaţiei mai întâi dacice, apoi romanizată, dar păstrându-şi anume alcătuiri ale locuinţei şi aşezărilor rurale, mai pe urmă străromânească, obligată să vieţuiască laolaltă cu valurile migratorii, în siârşit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manenţă şi pentru aşezările mai mari, anume satele, cu numele derivat din latinescul fossatum, desem-nând un loc înconjurat cu şanţ (fossa), care delimita în epoca romană hotarul satului. Din fossatum avem forma intermediară {sat (secolul al XVI-lea) 3S. Permanenţă ce se luminează câteodată şi prin mărturii scrise – vezi scrisoarea din secolul al IV-lea despre Pătimirea sfântului Sava, trăind în părţile Buzăului 39 şi deopotrivă prin cele arheologice. Rezultatele obţinute până în prezent atestă, pentru secolele IX-XIV, zone de locuire foarte intense în Moldova şi de frecvente aşezări în Muntenia propriu-zisă, îndeosebi părţile Buzăului şi ale Brăilei, ale Bucureştilor ale luncii Dunăr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de viaţă se reflectă grăitor şi în numele satelor care ne trimit la întemeietorul aşezării, cu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 I. RUSU, Limba traco-dacilor, Bucureşti, 1967, pp. 204 şi 215. Cf. AL. ROSETTI, Istoria limbii române de la origini 'până în sec. al XVII-lea, Bucureşti, 1968, pp. 264, 267, 269,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 ROSETTI, op. cit., pp. 194, 215, 524, 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 P. PANAITESCU, Obştea ţărănească în Ţara Românească şi Moldova. Orânduirea feudală, Bucureşti, 1964, pp. 22- 23 şi not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deosebi între Giurgiu şi Păcuiul lui Soare: vezi studiul plin de interes şi harta întocmite de ŞT. OLTEANU, Evoluţia procesului de organizare statală la est şi sud de Carpaţi, în secolele IX-XIV, în „Studii", 24, nr. 4, 1971, pp. 763-764 şi 77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i în urmă şi din care se trag locuitorii de mai târziu, chiar dacă printre aceştia vor fi venit cu timpul, în mod firesc, şi oameni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i (Alexeni) pe Ialomiţa", dăruit d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a mănăstirii Dealul41, sunt urmaşii unui Alexe, nume ce-1 găsim, de altfel, în documentele secolului al XV-le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ii pe Gilort", întăriţi la 30 iunie 1486 lui jupan Roman, fiilor săi şi altora, se trag de la un Albul – nume frecvent în actele vremii —, un Albul fiind de altfel amintit chiar printre stăpânii satului de pe Gilort43, La întemeietorul aşezării trimit şi denumirile satelor Balomi-reşti, Baloteşti, Băleani, Băleştii, Băneşti – Ban revine nu o dată în onomastică; Berivoeşti, trei sate Bârseşti şi alte trei sate Bogdăneşti, Bucureştii, Budeni şi Budeşti, Cali-nesti, Căzăneşti, Cernăteşti, Cândeşti, Cârstiani, Coco-reşti. Comăneşti, Dăbăceşti – de la Dăbăce&amp;cul, caz cu-totul semnificativ pentru legătura dintre pământ şi oameni, deoarece la 27 iunie 1387, în hrisovul de danie al lui Mkcea cel Bătrân către Cozia aflăm: „Şi încă oe a dăruit mănăstirii Dimitrie Dăbăcescu la moartea lui, cât a fost al său la Dăbăceşti, a patra parte"44. Iar exemplele pot fi înmulţite cu zeci şi zeci de cazuri asemănătoar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de sate cu grăitoare înţelesuri, fiindcă fiecare însumează, într-un singur nume, şirul neîntrerupt de viaţă şi efortul continuu al copiilor, nepoţilor, strănepoţilor, generaţii de-a rândul – ai unor Mihail, Milea, Mircea, Mo-goş, Muşat, Nan, Neacşa, Neagoe46 – pentru a scoate roadele pământului, pentru a rămâne pe aceleaşi locuri, pentru a stăpâni acest pământ, pentru, a-1 apăra cu armele când nu se mai putea altfel, pentru a odihni în el, tre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RH, B, I,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p. 354,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RH, B, I, p. 320. Pentru toate referirile la toponimia şi onomastica secolelor XIV-XV, la care nu se dau trimiteri în josul paginii, a se consulta DRH, B, indicele, sub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RH, B, I,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u fost alese numai cazurile în care numele satului îşi află un corespondent în onomastica secolelor XIV-XV; este evident ca şi alte denumiri de sat, din aceeaşi epocă, trimit la întemeietorul lor, chiar dacă nu aflăm în actele vremii un asemenea nume. Vezi satele Drăgoteşti, Fărcăşeşti, Gug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la care se trag satele Mihăileşti, Mileşti, Mirceşti, Mo. goşan, Nănăeşti, Necşeşti, Negoeşti, Cf. I. IORDAN, Toponimie românească, Bucureşti, 1963, pp. 157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1 apoi în mâinile urmaşilor, până în zilele noastre17. Fiecare nume de sat păstrat în documentele primelor secole ale vieţii noastre de stat concentrează istoria societăţii feudale româneşti, pornind chiar de la începu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demografice ce se regăsesc şi în alte topice, nu numai în sate. Astfel, nume de persoane pentru munţii Andrian 48, Arsurile lui Boe 49, cel al lui Manea50, acela al Muierii 5i, pentru balta Cârjeu, cumpărată de la un „Radomir şi de la Cârjeu şi de la fiii lui Gligor" 52. O veche ocină a jupanului Ticuci şi a fraţilor săi era la 1480 şi „Curtea lui Vâlcan" 53; altele poartă numele lui Be-rilă 54, al lui Micul 55, al lui Bucur 56, Vârful lui Vlad (sau al Vladului) 57, Laiovul lui Stroe 58, după cum lacul de la Soaşu, în raza oraşului Ocnele Mari, poartă numele, ne spune un act rămas de la Radvi cel Mare, de Lacul Doamne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acă lexicul ne îngăduie să luminăm durata unor realităţi şi desimea demografice, el nu ne desluşeşte asupra aspectelor nume-satelor rice ale lor. Ne lipsesc sămile şi evidenţele ţinute în secolul al XlV-lea de dregătorii domniei şi care exprimau, prin obligaţii şi venituri, relaţiile sociale şi implicit alcătuirile lor. Şi totuşi, documentele dau unel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unt de două mărimi, bine ştiute, aşa încât diecii actelor nu socot necesar să dea alte desluşiri. Mircea cel Bătrân dăruieşte şi întăreşte mănăstirii Cozia, între altele, „satul pe Luncavăţ, Bucureştii şi pe Olt, două sa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l puţin 3/4 din satele menţionate documentar între 1351 şi 1625 există şi astăzi – vezi mai jos, pp. 26.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RH, B, I, p. 225. Vezi şi doc. din 30 mai 1493,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ume ce-1 aflăm într-un document contemporan din 5 aug. 1452; DRH, B. I, p. 190; vezi şi p. 180, doc. din iul. 1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RH, B, I, p. 218, doc. din 28 oct. 1464 sau p. 291, doc. din 23 mart. 1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RH, B, I, p. 310, doc. din 24 apr. 1484. 32 DRH, B, I, p.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RH, B, I,p. 275, doc. din 18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RH, B, I, p. 163, doc. din 14 mai 1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RH, B, I, p. 253, doc. din 1475-1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t; DRH, B, I, p. 381, doc. din 10 apr. 1493, Cf. pp. 459 şi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RH, B, I, pp. 253, doc. din 1475-1476 şi p. 343, doc. din 1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RH, B, I, pp. 451, doc. din 1497-149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ăneştii şi Luncianii"60. Acelaşi voevod dă poruncă, pentru a sprijini întemeierea unei noi aşezări „la gura Ialo-miţei",ca oricine ar dori să meargă în satul mănăstirii 61, din satele boiereşti mari şi mici, să fie slobod de orice dăjdii." 62 (subi.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te mari şi mici. Câte familii în fiecare nu mai pvitem spune astăzi. Corespund ele oare celor două tipuri de aşezări – satul şi cătunul, păstrate în lexic?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e putem gândi la numărul total de sate şi târguri din secolele XIV-XV, folosind ceea ce ne-au transmis documentele păstrate între 1351/2 (primul rezumat al unui act intern rămas până azi) şi până către 1625 63. în acest interval, sunt atestate documentar 3 220 de sate şi târguri, din care 2 045 (63,5%) există şi astăzi – grăitoare confirmare a dăinuirii neîntrerupte a poporului nostru în această parte a pământului românesc – iar 1 175 (36,5%) au dispărut între timp64. Cifra reprezintă, credem, un minimum, deoarece menţionarea unei aşezări într-un act scris este determinată nu de nevoia de a înregistra începuturile şi existenţa ei, ci de a confirma şi fixa, pentru urmaşi, realitatea unor raporturi sociale, cu „drepturile" şi „îndatoririle" ce rezultă din ele, pentru unii sau alţii. Când voevodul Vlaicu înzestrează mănăstirea nou clădită de la Vodiţa, în hrisovul de danie, din 1374, aflăm, pentru întâia dată, de satele Jidovştiţa şi de cel „al lui Costea pe Topolog" 65, evident existente dinainte, dar care abia acum sunt trecute într-un act scris. Când se înalţă o altă mănăstire Tismana – şi ea bogat dăruită de domnie – apar alte două sate66, Hârsomuinţi (Hârşova lângă Balta Bistreţ) şi Vadul CuVnanilor, acesta din urm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RH, B, I, p. 44, doc. din 8 ian. 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RH, B, I, p. 66, doc. din 1404-1418, Ibidem, doc. din 1407 pt. mănăstirea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 DONAT, Aşezările omeneşti din Ţara Românească în secolele XIV-XVI, în „Studii", 9,'nr. 6, 1956, pp. 76-77 (studiu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 parte din cele 1 175 aşezări au fost de fapt încorporate de târguri sau alte sate mai mari; I. DONAT, op. cit., pp. 78 şi 91; C. C. GIURESGU, Istoria Bucureştilor, Bucureşti, 1966, pp. 255-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RH, B, I,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RH, B, I, pp. 21 şi 550, doc. din 3 oct. 13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adul de la Calafat şi întemeiat cu cel puţin două secole înainte de domnia lui Dan voevod (1385), în vremea când cumanii dominau ţinuturile româneşti şi când – ne-o arată numele atât de sugestiv al aşezării – ei efectuau uneori şi incursiuni peste Dunăre. Când, la rândul său, Mircea cel Bătrân întăreşte amintitelor ctitorii Vodiţa şi Tismana, daniile înaintaşilor săi, el aşază sub „ascultarea" egumenului alte şase sate: Jarcovţi, „amândouă Vărovnicele", Prilepeţ, Petroviţa şi Vârbiţa67, existente poate, dacă ne raportăm la numele lor, din timpul con-locuirii româno-slave. Aidoma aflăm de alte aşezări şi din actele privind raporturile dintre laici. Atestarea documentară a satelor arată numai o schimbare sau o confirmare a stăpânirii lor şi nu constituie nicicum o dovadă asupra începuturilor lor68. Din cele 514 sate şi târguri ce apar în acte în intervalul 1352-1500 pentru a nu ne referi de-cât la secolele XIV şi XV 69 – numai câteva, în număr infim – vezi de exemplu Cărărenii de la gura Ialomiţei – sunt aşezări noi 70: la toate celelalte nu aflăm vreo menţiune asupra întemeierii lor; ele există, iar autoritatea de stat le înscrie în acte ca realităţi binecunoscute, aşa încât, nu o dată, nu mai socoate necesar să dea vreo indicaţie privind localizarea lor. Firesc să fi fost aşa, fiindcă ceea ce interesa pe beneficiarii actelor nu era atestarea satului, ci „drepturile" şi deci „veniturile" ce le dobândeau sau li se confirmau în legătură cu aceste ocini. De aceea, putem conchide că în Ţara Românească a secolelor XIV-XV existau cel puţin 3 000 de sate (târgurile inclusiv)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amilii cuprindeau fiecare din aceste aşezări este greu de precizat, deoarece – spre deosebire de Moldova unde mărimea medie a unui sat era de 20 de case72 – în Ţara Românească nu aflăm vreo ştire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membri se alcătuia o familie? Este mai anevoie de dat o cifră medie. Lipsesc date adecvate,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RH, B, I, p. 24, doc. din 27 iunie 1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DRH, B, I, pp. 81, 123, 126 (nr. 38, 63 ş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 DONAT, op. ci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RH, B, I, p. 66, doc. din 1404-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existat probabil o creştere demografică, favorizată de întemeierea statului centralizat al Ţării Româneşti către 1300; o astfel de creştere va fi influenţat şi numărul satelor, fără însă a putea face vreo precizare în stadiul actual al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storia României, II, Bucureşti, 1962, p. 30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rivind stăpânirea de ocini, cel mai adesea apar beneficiarii cu fiii lor, dar nu şi cu fetele. Stânciul Moenescul are, în 1441, 5 feciori, Marian, Stoica, Sin, Vlad şi Mihail; dintre aceştia Marian are, la rându-i, 3 copii – pe Aldea, Marian şi Stanca, iar Stoica, tot 3, pe Şerban, Coman şi Mihail 73. Dar nu putem spune mai mult despre familia lui Stânciul Moenescu, de exemplu câţi nepoţi a avut în total. Alteori nu se dau aceste precizări; citim numai: Stânciul Dijanul cu copiii lui şi cu nepoţii lui. 74. Uneori, apar şi fetel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mprecizia documentelor, credem că familiile cu mulţi copii, ca aceea a lui Stânciul Moenescul, erau obişnuite în secolele XIV-XV, compensând, pe această cale, pierderile pricinuite de boli şi de frecventele războaie. Fiindcă speranţa de viaţă, ca în toată Europa medievală de altfel, era scurtă. Mărturii directe asupra ravagiilor molimelor şi ale războaielor nu s-au păstrat. Dar în cimitirul din fostul sat Măicăneşti, din 72 de morminte cercetate (datând de la finele secolului al XlV-lea), numai 38 (deci 54,16%) erau persoane adulte şi aproape 46% copii16. Este drama celor mici, în primii ani ai vieţii, mai dezarmaţi în faţa condiţiilor dure de trai, loviţi cei dinţ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ără alte precizări, pornind de la cifra satelor amintită mai sus, câteva constatări su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arată, în primul rând, că ţara cuprindea un număr relativ mare de aşezări, că era deci bine locuită. Arhiepiscopul Ioan de Sultanieh socoate demn de notat că „ei (românii) nu au oraşe mari, ci multe sate."77. Aprecierea nu este o simplă afirmaţie. Ea reflectă o realitate, iar cercetarea pe teren confirmă desimea acestor sate şi răspândirea lor pe aproape toată suprafaţ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niile făcute de Dan voevod la 27 iunie 1387 mănăstirii Tismana. J. TCovăţ (Jarcovţi) era situat Jângă satul Brezniţa – Ocol de astăzi, deci la aproximativ 6 km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RH, B. I, p. 160, doc. din 23 apr. 1441; vezi şi pp. 174, 180, 182 passim (nr. 99, 103,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dem, p. 194, doc. din 4 oct. 1453; vezi şi p. 196 (nr. 112). « Idem, pp. 207-208, doc. din 12 nov. 1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ANAIT I. PANAIT, Începuturile oraşului Bucureşti în lumina săpăturilor arheologice, în M. I. M., 5, 1967,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 PAPACOSTEA, op. cit., p. 1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 de oraşul Turnu Scverin; tot lângă Brezniţa localizăm, probabil, şi Petroviţa; cele două Vărovnice se aflau lângă Schela Cladovei, la 2 km spre V de menţionatul oraş, în apropierea căruia se situa şi Prilepeţul 78; cu alte cuvinte, pe o rază de cel puţin 6 km la NV şi V de Turnu Seve-rin întâlnim 5 sau chiar 6 sate (dacă şi Vârbiţa ar aparţine aceleiaşi zon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oino şi Pesticevo, adăugate de Mircea cel Bătrân aceluiaşi domeniu al Tismanei, erau aşezate unul lângă altul, în partea de răsărit a bălţii Cârn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ştiţa, Suşiţa – ambele existente şi astăzi – şi Po-tocul, trecute printre satele întărite tot de Mircea cel Bătrân Tismanei, sunt foarte apropiate, sub 2 km, unul de altul; de notat, în plus, că ele se află, câteşitrele, la aproximativ 11 km NV de Turnu Severin şi la numai 5-6 km de Brezniţa-Ocolu, aminti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arte a ţării, în jurul Vălenilo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ituaţie asemănătoare: Maniaciul (Mâneci), Poenile Vărbilăului, Stăneşti şi Berivoeşti – în fiinţă şi acum – sunt situate, ultimul chiar în raza oraşului Văleni, iar celelalte, la aproximativ 13, 9, 10 km la NV, SV şi NE de Văleni: toate sunt atestate la 1 decembrie 142981. în acelaşi an sunt amintite şi Modruzeştii şi Crăpeştii, foarte aproape unul de altul, pe locul unde astăzi întâlnim Vadu Soreştilor 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mea aşezărilor rurale apare mai grăitoare când le privim fixate pe hartă83: ele acoperă toată întinderea Ţării Româneşti, cu excepţia Bărăganului, la sud de râul Ialomiţa, a şesului Brăilei, a zonelor de munte d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00 m, unde ele se înşiruie totuşi de-a lungul trecătorilor (pasul Oltului, drumul Gâmpulung-Bran şi valea Buzăului, spre Transilvania). Oricum ar fi străbătut ţara dinspre munte la Dunăre, „de la Severin până la Brăila" – sunt înseşi cuvintele grămăticului Calcio din 1451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RH, indice, sub voce, pentru toate local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ârbiţa nu a putut fi identific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ângă Măceşu de Jos de azi; DRH, B, I, indice, sub voce, doc. din 1391 sept. 1 – 1392 aug. 31,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Pentru localizările pe hartă vezi I. CAMĂRĂŞESCU, C. CHIRIACESCU, C. IOANID, Ghidul drumurilor, Bucureşti, 1928. Planşele respective; DRH, B, I,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RH, B, I, p. 126 şi indicele, sub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eprodusă după I. DONAT, op. cit., p. 80. 34 DRH, B, I, p. 18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domniei, soliile, neguţătorii cu carele încărcate de mărfuri, oştenii, călugării, duşmanii, veniţi prea adeseori după pradă, întâlneau la numai câteva ceasuri de drum, casele oamenilor. Dar desimea acestor aşezări explică şi potenţialul economic şi militar al Ţării Româneşti, într-o vreme în care forţa fizică omenească era precumpănitoare şi pentru hrană, şi pentru producerea bunurilor destinate comerţului, şi pentru ridicarea armelor împotriva năvălitorilor 85. Omul era pretutindeni, la munte, la deal şi la şes, în pădure şi pe văile nurilor, şi la baltă, şi fiecare punct de pe hartă, dacă l-am proiecta mărindu-1 la scara naturală – ne-ar dezvălui casele şi bordeiele, înconjurate de câmpuri lucrate, de păşuni cu turme, de bălţi şi iazuri, de păduri, ne-ar desfăşura imaginea unui centru de viaţă, din cele peste 3 000, care alcătuiau societatea românească a secolelor XIV-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unele zone, viaţa omenească era mult mai densă: sunt depresiunile din munţi, întreaga regiune subcarpatică, dealurile – în anume părţi numărul satelor în-trecând chiar pe cel de astăzi86 – este tocmai zona unde sunt atestate documentar, la 1247, în dreapta Oltului, formaţiunile politice ale lui Ioan şi Fărcaş, voivodatul românilor conduşi de Litovoi, destul de puternic pentru a se opune cu armele suzeranului său, regele Ladislau al IV-lea al Ungariei, iar în stânga râului, „ţara lui Seneslau87, voevodul românilor, regiuni de unde a pornit, după toate probabilităţile, procesul politic de constituire a statului feudal unitar, unde întâlnim înşiruite majoritatea târgu-rilor şi oraşelor88, unde procentul de aşez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351/2 ŞI 1625, SUNT ATESTATE DOCUMENTAR ÎN ŢARA ROMÂNEASCĂ 3220 DE SATE ŞI TÂRGURI DIN CARE 2045 EXISTĂ ŞI ASTĂZI (63,5%). FIXAREA LOR PE HARTĂ ARATĂ SUGESTIV REALITĂŢI DEMOGRAFICE DIN SECOLELE XIV-XV-XVI, DESIMEA AŞEZĂRILOR, REPARTIZAREA LOR ÎN TOATE ZONELE, LA MUNTE, DEAL ŞI ÎN CÂMPIE. REŢINEM ÎNŞIRUIREA SATELOR DE-A-LUNGUL APELOR IMPORTANTE – PE JIU, OLT, ARGEŞ, IALOMIŢA, BUZĂU ŞI ÎN VALEA DUNĂRII. (DUPĂ I. DONAT, AŞEZĂRILE OMENEŞTI DIN ŢARA ROMÂNEASCA ÎN SECOLELE XIV-XVI ÎN „STUDII", IX, 1956, NR. 6,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f. ŞTEFAN ŞTEFĂNESCU, Istorie jj demografie, în „Studii", t. 20, nr. 5, 1967, p. 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 DONAT, op. cit., pp. 8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H, B, I, pp. 7 şi 9, doc. din 2 iunie 1247. 88 I. DONAT, op. cit., pp. 83-85, 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d Oraşe şi târguri dispărute este cel mai mic, unde se înalţă un mare număr de ctitorii, centre ale vieţii spirituale, ale culturii ş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mai dens populată este Oltenia: cu o suprafaţă de 24 078 km2 (31,44%) faţă de 76 583 cât reprezintă Ţara Românească, inclusiv Oltenia (fără Deltă şi Dobrogea), ea cuprinde 1 223 de sate din totalul de 3 220, deci 38,29%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ste aşezarea oamenilor de-a lungul apelor, satele urmând linia râurilor: uşor de observat sunt cele de pe Jiu"; cele care mărginesc şi un mal şi celălalt al Oltului, fără întrerupere de când coboară din munte şi până la Dunăre; cele de pe Călmăţui, Vedea, Teleorman; ca de altfel de-a lungul tuturor apelor mai mari sau mai mici, care se unesc cu Dunărea de la vărsarea Oltului până la aceea a Argeşului şi care, pornite dintre dealuri, străbat câmpia munteană. Două ultime exemple arată cum apa curgătoare a fost îndeosebi prielnică omului. Cursul Ialomiţei poate fi urmărit după salba satelor de pe ambele maluri, de la intrare în câmpie şi până la Vadul Oii, salbă cu atât mai vizibilă pe hartă, cu cât la nord şi la sud câmpia Bărăganului, cea mai expusă secetei, cuprinde prea puţine aşezări, lăsând, în secolele XIVXVI, spaţii întregi nelocuite. Al doilea exemplu este al Dunării: aci, continuitatea satelor dezvăluie cum, în dialogul lor permanent cu natura, oamenii vremii au ştiut unde să-şi ridice casele şi gospodăriile, aşa încât să se folosească de binefacerile fluviului, dar în acelaşi timp să stea oarecum la adăpost de puterea sa prea mare, îndeosebi când apele revărsate cuprindeau totul, fără putinţă de împotrivire. Într-adevăr, satele se ţin unele de altele, de la Turnu Severin până la vărsarea Ialomiţei, mai aproape de mal – vezi porţiunea Porţile de Fier spre Turnu Severin, unde apele nu pot ieşi din matcă, malurile fiind înalte sau de-a lungul braţului Borcea, unde bălţile se întind mai ales spre răsărit, spre matca principală a Dunării; sau, dimpotrivă, satele se ţin relativ mai departe de fluviu – în Oltenia sau de la Turnu (azi Turnu Măgurele) şi până la Gornăţel – delimitând astfel zonele cuprinse de apele revărsate primăvara (vez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dcm, p. 8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Cele peste 3 000 de sate erau aproape în totalitatea lor fomânească locuite de o populaţie românească. într-o vreme când astfel de numărători nu se efectuau probabil, o atare încheiere se sprijină pe câteva fapte, cunoscute de altfel. In primul rând, numele statului – Vlahia 90, deci ţara în care locuiesc românii: este o realitate demografică şi politică subliniată de toate actele interne, de cancelariile străine mai apropiate sau mai depărtate, de călătorii străini şi de alte mărturii: pentru toţi exista, între Car-paţi şi Dunăre, până spre Marea Neagră, o Ţ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hotarele acestei ţări – linia munţilor şi a Dunării cu Delta – cuprind un teritoriu tradiţional de dezvoltare al geto-dacilor, al daco-romanilor, unde s-au consolidat ulterior voivodatele româneşti —: „. Ţara lui Seneslau, voivodul românilor, pe care le-am lăsat-o acelora, aşa cum au stăpânit-o şi până acum.' (subl. ns., D. C. G.), citim în actul regelui Bela al IV-lea la 2 iunie 1247 91, zonă de unde a pornit unificarea politică a statului feudal în al cărui teritoriu, statisticile (din timpurile mai apropiate nouă) atestă o foarte compactă şi densă populaţie românească, stăpână pe pămân-tul pe care-1 lucrează, cu atât mai densă cu cât ne urcăm în partea de deal şi de munt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treaga terminologie a familiei a rămas la români fundamental latină. In asigurarea continuităţii poporului nostru, în spaţiul carpato-dunărean, rolul esenţial a aparţinut familiei; prin legăturile ei a realizat soliditatea şi durata celulelor iniţiale de viaţă de unde, treptat, s-au dezvoltat comunităţile româneşti „cu ţările" de mai târziu. Recentele cercetări conchid că termenii de înrudire aparţin „românei primitive comune" începând chiar cu secolul al Vll-lea şi cei următori; iar atestarea acestei vechimi o aduce şi numărul mare al derivatelor – ştiut fiind că există o proporţie directă între vechimea cuvintelor dintr-o limbă şi derivatele acesteia93. într-adevăr, cei 72 de termeni de ba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ezi mai sus,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RH, B, 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 DONAT, op. cit., pp. 80 ş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 SCURTU, Termenii de înrudire în limba română, Bucureşti, 1966, pp. 341-343 şi 331; cf. p. 37; lucrar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mnând legăturile de familie şi care reprezintă sub 3,43% din cuvintele de bază, au dat 760 de derivate, deci 11,17% din totalul derivatelor pe teren românesca4. Aceste străvechi cuvinte şi-au afirmat forţa şi vigoarea numai pentru că realitatea socială pe care o desemnau – familia de limbă daco-romană (în accepţia ei restrânsă, dar şi mai largă) a putut dăinui secole întregi, cu toate pendulările, adesea violente, ale popoarelor migratoare, în spaţiul carpato-dunărean şi maritim. Denumirile latine pentru structurile familiei s-au păstrat în toate compartimentele ei, pentru rudenia de sânge în linie dreaptă, colaterală, pentru rudenia prin alianţă (încuscrire), ca şi pentru rudenia convenţională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dacă mai este necesar a sublinia vitalitatea termenilor amintiţi, că ei răzbat uneori chiar şi în textul documentelor slavo-române, în locul celor echivalenţi slavoni. Radu cel Frumos întăreşte „lui Stanciu cu fiii săi şi cu fiaştrii săi, Bărbat şi Ion, ca să le fie jumătate din Spin în Lovişte" 96. Acelaşi voevod dă un act mai multor slugi domneşti între alţii lui „Hasan cu fiii lui şi cumnatului lui, Fătul." atât „cumnat" cât şi numele propriu – el însuşi derivat dintr-un termen de înrudire – apar în această formă în textul documentului slavon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emografică românească a secolelor XIV-XV reiese, în al patrulea rând, din înseşi actele cancelariei muntene: influenţa limbii româneşti vorbite „.a fost atât de puternică, incit ea formează chiar o trăsătură caracteristică limbii. documentelor slavo-române"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proape toţi proveniţi din latină, puţini din slavonă şi alte limbi; dacă defalcăm numai cuvintele de bază latine, procentul este ceva sub 3; V. SCURTU, op. cit., pp. 342-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 SCURTU, op. cit., cap. I-IV; ibidem, pp. 239-258. In schimb, termenii de politeţe între rude provin din graiurile slave: bade, nene (neică), nană, ceace (nene), lele, dodă etc.; ibidem, pp. 261-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RH, B, I, p. 234, doc. din 12 dec. 1471; D. BOGDAN, Glosarul cuvintelor româneşti din documentele slavo-române, Bucureşti, 1946, pp. 49, 57,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H, B, I, p. 227, doc. din 28 iun. 1469. Vezi şi exemplul lui Frăţilă (onomastic de la frate) Frăţileşti; DRH, B, I, p. 317 şi 224 (nr. 197 ş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 BOGDAN, Caracterul limbilor textelor slavo-române, Bucureşti, 1946, p. 7. (lucrare care împreună ni Glosarul. constituie 6tudii fundamentale pentru influenţa limbii române asupra textelor documentelor slavo-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wit ifl-i.'i'itR'.-ii'iWv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influenţă se constată în redarea numelor proprii, articulate, de la primele documente păstrate, aşa cum se rostesc în limba română (de exemplu Stâncii*/, Turcul, Vâlcul, Albul, Radul, BarbwZ etc.)»9; în declinarea numelor proprii cu terminaţiile din slavonă, dar pornind de la nominativul românesc articulat l°0 sau reproducând direct pe cele ale limbii noastre („Ştefane" – la vocativ). Deopotrivă, în folosirea directă a unor nume comune din română (bunilor, bucuros, ales etc.)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sfârşit expresii caracteristic româneşti traduse ad literam în slavonă. Mihail, fiul lui Mircea cel Bătrân pune în vedere vameşilor din Rucăr şi Bran să taxeze cu dreptate pe braşoveni, adăugind: „.să nu se mai plângă de voi mai mult părintelui domniei mele, ca până acum, sau domniei mele şi să nu-mi mai aud niscaiva vorbe de la părintele domniei mele, din pricina vorbelor voastre." „Să nu ne purtaţi cu vorbe goale ca şi până acuma" (subl. ns., D. C G.) – citim într-o scrisoare de la Alexandru Aldea102. Dan, pretendentul din timpul domniei lui Vlad Ţepeş, scrie celor din Braşov despre cruzimile rivalului său, arătând că „Toţi negustorii din Braşov, din Ţara Bârsei, au mers în pace în Ţara Românească.", dar voevodul, după ce i-a ucis pe toţi „.cu avutul acelor oameni nu s-a putut sătura" 103 (subl. ns., D. C. G.). Basarab cel Tânăr, îngrijat de uneltirile pretendenţilor refugiaţi în Transilvania, reaminteşte jupanilor braşoveni Hanăş Creţul şi Paul că dacă ei ar voi cu adevărat să gonească pe aceşti pretendenţi, atunci: „.niciunul dintre ei nu s-ar în-vârti printre,voi" i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aşteptând să pună mâna pe domnie află, desigur cu plăcere, că voevodului Alexandru A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RH, B, I, pp. 26-27, 28, 30, 50-51, 56-57, 75-76, 81-82,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H, B, I, pp. 342-343, 370-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GR. TOCILESCU, 534 documente istorice slavo-romăne, Bucureşti, 1931, pp. 102, 380, 405; Toate cazurile sunt discutate şi demonstrate de D. BOGDAN, în Caracterul limbii. şi Gl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GR. TOCILESCU, op. cit., pp. 8 ş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em,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qr TOCILESCU, op. cit., p. 133. D. BOGDAN, Caracterul limbii., pp. 39-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rău şi are să moară"105. Radu cel Mare se miră de atitudinea autorităţilor din Braşov faţă de neguţătorii din Ţara Românească". „Dar când au voit să iasă din cetate afară pe poartă, voi aţi pus oamenii voştri la poartă şi le-au ţinut calea."10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citate, cazurile gramaticale amintite, redarea numelor proprii, sunt tot atâtea mărturii ale faptului că diecii gândeau actele în româneşte şi le traduceau apoi în slavona oficială107 a cancelariei, în care pătrund astfel diferite elemente ale graiului românesc, limba vie, vorbită zi de zi de locuitorii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cercetare a tuturor cuvintelor româneşti din documentele slavone, muntene şi moldovene ale secolelor XIV-XVII a dus la rezultate concludente: sunt mii de cuvinte, comune şi nume proprii – de oameni şi locuri, care apar articulate, flexionate şi cu grupul de sunete caracteristice limbii române108. Revelatoare este îndeosebi onomastica şi toponomastica, în marea ei majoritate românească, aşa cum rezultă chiar din cele mai vechi documente interne păstrate109. Nu este vorba numai de cuvintele derivate din fondul latin şi care atestă influenţa limbii române vorbite a epocii asupra celei slavone: revelatoare sunt îndeosebi sutele de cuvinte – nume proprii sau comune – provenite din vechea slavonă sau alte limbi şi care sunt trecute în acte în forma lor romanizată110. O foarte recentă analiză a limbii documentelor slavone emise de cancelaria Ţării Româneşti în secolele XIV-XV, ajunge la o încheiere similară. Ea evidenţiază prezenţa elementelor româneşti în fonetică, în utilizarfta articolului proclitic şi mai ales enclitic, în formarea pluralului, în flexionarea cuvintelor, în genul substantivelor, în adjective, verbe, prepoziţii, în topice şi felurite expresii redate în slavonă, dar calchiate după română; ceea ce arată că mare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GR. TOCILESCU, op. cit,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em, p. 187 şi D. BOGDAN, op. cit., p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 BOGDAN, op.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ezi D. BOGDAN, Glosarul., în care aceste cuvinte româneşti ocupă 226 p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em,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treaga analiză de D. P. BOGDAN, Glosa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tate a grămăticilor erau români, cu limbă maternă română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mele însuşi al ţării, Vlahia – adică Ţara Românească: hotarele ei – cuprinzând exclusiv un teritoriu tradiţional de dezvoltare al poporului nostru, şi anume partea dintre Carpaţii meridionali, Dunăre şi Marea Neagră; terminologia familială – aproape numai de origine latină – ceea ce atestă continuitatea structurală a comunităţilor daco-romane şi străromâneşti, întemeiate pe celula socială esenţială – familia; limba vorbită în fiecare zi, atât de închegată încât răzbate permanent în textul documentelor redactate în slavona oficială a cancelariei – toate demonstrează realitatea demografică românească a secolelor XIV-XV, organic legată şi indisolubil dezvoltată în spaţiul geografic amintit, realitate a cărei expresie politică este statul feudal unitar al Ţării Româneşti, cârmuit de Basarab cel Mare şi de ur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străine vin să afirme, tot atât de limpede, cine sunt locuitorii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45, curia romană era informată asupra locuitorilor „Olachi-Romani" din Transilvania şi Ţara Românească. Asocierea însăşi a celor două nume Vlah-Roman este întru totul grăitoare pentru realitatea etnică a ţinuturilor amintit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însă – scrie Laonic Chalcocondil – folosind o terminologie arhaizantă pentru a desemna pe români – au un grai asemănător cu al italienilor, dar stricat întru atâta şi deosebit, încât italienii greu înţeleg ceva, când vorbele nu sunt exprimate desluşit, încât să prindă înţelesul, ce ar putea să spună. De unde deci cu acel grai şi având obiceiuri de ale romanilor, au ajuns în această ţară şi s-au aşezat aici cu locuinţele, nici pe altul nu l-am auzit spunând ceva lămurit, nici eu însumi nu n* LUCIA DJAMO DIACONIŢĂ, Limba documentelor slavo-române emise în Ţara Românească în sec. XIV-XV, Bucureşti, 1971, pp. 269-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HURMUZAKI-DENSUŞIANU, Documente, i, 1, pp. 697- 698 (nr. DLI); ŞTEFAN PASCU, Marea Adunare de la Alba Iulia încununarea ideii, a tendinţelor şi a luptelor de unitate a poporului român, Cluj, 1968; ŞTEFAN ŞTEFĂNESCU, Ţara Românească de la Basarab I întemeietorul până la Mihai Viteazul, Bucureşti, 1970,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 ne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ri for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şezări din secolele XIII-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OMENEŞTI, ATESTATE DE ACTELE CANCELARIILOR ÎN ŢĂRILE ROMÂNE, CONTINUĂ DE FAPT, SATELE EXISTENTE ÎN ETAPA DINAINTEA ÎNTEMEIERII STATELOR FEUDALE INDEPENDENTE. ARHEOLOGIA VINE SĂ CONFIRME CU CLARITATE ACEASTĂ CONTINUITATE. DEŞI CERCETĂRILE SUNT ÎNCĂ ÎNTR-O FAZĂ DE ÎNCEPUT, AU FOST IDENTIFICATE ÎN ŢARA ROMÂNEASCĂ ŞI MOLDOVA, CEL PUŢIN 259 AŞEZĂRI DIN SECOLELE 1X/X-X1I, O PARTE DIN ELE SITUATE PESTE LOCUINŢE ANTERIOARE SECOLELOR IX/X. CERCETĂRILE DE TEREN ADUC ASTFEL O DOVADĂ ÎN PLUS ASUPRA CONTINUITĂŢII NEÎNTRERUPTE DE VIAŢA A POPORULUI ROMÂN, DIN CARPAŢI ŞI PÂNĂ LA DUNĂRE ŞI MAREA NEAGRĂ (DUPĂ ŞTEFAN OLTEANU, EVOLUŢIA PROCESVLUI DE ORGANIZARE STATALĂ LA EST ŞI SUD DE CARPAŢI IN SECOLELE IX-XIV, ÎN „STUDII", T. 24, 1971, NR. 4, P. 77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pronunţa, cum au fost aduşi cu locuinţele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eamănă însă cu italienii şi în alte privinţi şi în întocmirea traiului de toate zilele şi se folosesc de aceleaşi arme şi de aceleaşi unelte încă şi acuma, ca şi romanii" H3'(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 românesc, pe care italienii îl pot înţelege dacă este exprimat „desluşit"; fel de trai, arme şi unelte, care amintesc de înaintaşii romani. Mărturia cronicarului bizantin este cu atât mai semnificativă, cu cât, fără să existe o tradiţie cărturărească – dovadă precizarea lui Chalcocondil că nu a aflat „ceva lămurit" asupra antecedentelor istorice ale „dacilor" —, el a constatat, din înseşi realităţile secolului al XV-lea cunoscute de el, că la nordul Dunării se află românii, continuatori ai romanilor. Atari încheieri le regăsim, cu variante, la umanistul italian Poggio Bracciolini, în lucrarea sa Discep-tationes convivales (1451); la Enea Silvio Piccolomini – Pius al II-lea – în cunoscutele sale lucrări Historia rerum ubique gestarum locorumque descripţio şi Com-mentarium rerum memorabilium; la Nicolaus Machi-nensis, episcop de Modrussa în a sa De bellis Gotho-rum114. Flavio Biondo, scrie la 1453 următoarele regelui Siciliei, Alfons de Aragon, în legătură cu proiectul unei cruciade antiotomane: „. Şi acei Daci Ripensi sau Valahi din regiunea Dunării îşi proclamă ca o onoare şi îşi afişează originea lor romană, pe care într-adins o fac să se vadă din vorbirea lor, pe aceşti creştini, care după obiceiul catolic vin în fiecare an să viziteze Roma şi bisericile apostolilor, odinioară ne-am bucurat mult că i-am auzit vorbind în aşa chip, încât cele ce ei le rosteau după obiceiul neamului lor, aveau o mireasmă de limbă latină ţărănească şi puţin gramaticală" 115. Flavio Biondo a stat de vorbă „odinioară" – deci cu ani în urmă faţă de 1453 când scrie – cu românii ce trăiesc în zona Dunării şi a reţinut (din convorbirile sale) că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LAONIC CHALCOCONDIL, op.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A. ARMBRUSTER, Romanitatea românilor. Istoria unei idei, Bucureşti, 1972, pp. 42-56 (lucrar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ŞT. BÂRSĂNESCU, Flavio Biondo, 1453, în „Mag. istoric", n'r. 2. 1967, p. 20; Text latin în AL. MARCU, Rijlessi de storia rumena, în „Ephemeris Dacoromâna", I, 1923, pp. 362-3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irmă descendenţa din coloniştii romani ai Daciei Traiane. Scrisoarea plină de interes pusă alături de Expunerile istorice ale cronicarului bizantin Laonic Chal-cocondil şi de ceea ce ştiu călătorii străini sau cartografii secolelor XIV-XV ne arată că romanitatea est-euro-peană păstra – înainte de a-i fi subliniat şi demonstrat prin documente cărturarii – amintirea începuturilor ei la Dunărea de Jos şi în spaţiul car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omânească este afirmată deopotrivă în zona Deltei şi ţărmul dobrogean. Când Mahomed al II-lea se pregăteşte de campanie pentru a pune o dată capăt rezistenţei militare a lui Vlad Ţepeş, Ducas notează: „.frica i-a cuprins pe toţi: pe românii ce locuiesc la Licostomo"116 (subl. ns., D. C. G.) – deci în părţile Chiliei Vechi117 care cuprindea o aşezare civilă, cetatea cucerită de Ştefan cel Mare în 1465 şi portul internaţional, unde descărcau şi încărcau corăbiile venite din Marea Neagră. Denumirea însăşi, constatată pe toată întinderea pământului românesc, vine de la numele comun de Chilie (dar articulat), de la aşezarea unui călugăr în partea loculu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Deltă ne-a rămas şi precizarea aşa-zisei cronici de la Niirenberg (1493): „.românii locuiesc şi insulele Dunării, între care insula Peuce, vestită la cei vechi, au aşezări şi în Tracia"; Peuce era numele dat Deltei, în total sau în parte, în timp ce Tracia desemna, potrivit tradiţiei antichităţii, malul drept al Dunării, implicit, adăugăm noi, Dobroge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ului al XVIII-lea, mai multe hărţi ne relevă – ilustrând însă o situaţie existentă, credem, din secolele XIV-XV – prezenţa românilor în preajma lacurilor Razelm şi Sinoe, prin topicul Portiţa dat trecerii din cele două mari lacuri în Marea Neagră. Numele este în mod cert românesc şi derivă din latinescul porta; el a fost adoptat şi de hărţile ruseşti –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UCAS, op. cit., pp. 426-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ocalizarea Chiliei: C. C. GIURESCU, Principatele române la începutul secolului al XIX-lea., Bucureşti, 1957, pp. 74-79; IDEM, Târguri sau oraşe şi cetăţi moldovene., Bucureşti, 1967, pp. 205-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 C. GIURESCU, Ştiri despre populaţia românească a Dobrogei în hărţi medievale şi moderne, Constanţa, 1966,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p. 20-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în 1835, de căpitanul-locotenent E. Manganari notează „riopTHuKoe rnpjio" (Gârla Portiţei) – în timp ce turcii îi spuneau „Portiţa – Bogasi" (Intrarea portiţa) 120. Dar pentru ca numele Portiţei să fie atestat de-a lungul secolului al XVIII-lea şi să fi fost folosit şi de navigatorii altor popoare, înseamnă că el exista din îndepărtate timpuri şi era rostit, zi de zi, de o populaţie românească locuind permanent în acele locuri şi asemuind cu o poartă legătura lacurilor cu marea. Cât de veche este această populaţie? Ea exista la cucerirea Dobrogei de către turci, la începutul secolului al XV-lea, iar toponimul era bine fixat; în caz contrar, dacă românii s-ar fi stabilit aci în număr mai mare, ulterior, în timpul cârmuirii otomane, ar fi fost mult mai firesc ca ieşirea lacurilor Ra-zelm şi Sinoe să poarte o denumire turcească, aşa cum poartă de altfel o sumă de lacuri din Dobrogea de Nord şi chiar unele sate din apropierea Razelmului121. Or, fenomenul a fost invers, Portiţa a rămas şi s-a impus şi celorlalte populaţii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topice sunt de reţinut. Unul este Peceneaga, sat pe Dunărea Veche, la 35 km sud de Macin: pentru a rămâne sub această formă, el a trebuit să fie dat de o populaţie românească locuind – deşi micşorată ca număr şi lovită de repetatele migraţiuni – în nordul Dobrogei, în codru sau la Dunăre, pe vremea când pecenegii s-au stabilit în aceste locuri către jumătatea secolului al Xl-lea122. De altfel, la 1321, geograful arab Abulfeda afirmă că Isaccea „.este un oraş din ţara Valahilor" 123. Tot românii au păstrat amintirea italienilor stabiliţi la Chilia Veche, în secolul al XlV-lea, numind un braţ al Dunării „Venedicul", iar un ostrov al fluviului „Vinitic" – atestate de hărţile secolului al XVIII-lea, dar transmise, evident, din vremea când veneţienii făceau comerţ pe Dunăr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 C. GIURESCU, op. cit., pp. 4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em, pp. 48-50; autorul consideră numele Portiţei existând din evul mediu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 C. GIURESCU, op.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BULFEDA, Geographie, I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 C. GIURESCU, op. cit., pp. 5-6 şi 23 cu bibliografia respect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şi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români trăiau în Ţara Românească, în secolele XIV-XV, saşi, unguri, greci, bulgari şi sârbi (slavi sud-dunăreni), musulmani chiar. Nici asupra lor nu s-a păstrat vreo mărturi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in Transilvania, îi aflăm atestaţi documentar încă de la începutul secolului al XlV-lea. La Câmpulung, unul dintre fruntaşi, corniţele Laurenţiu, este îngropat la 1300 în biserica Bărăţia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catolice, cu organizarea lor proprie, condusă de episcop126, erau concentrate (mai ales) în târ-guri127. Voevodul Vlaicu (Vladislav), primind în ţară pe locţiitorul episcopului Dimitrie al Transilvaniei, porunceşte „.tuturor credincioşilor săi, orăşenilor, poporului şi oaspeţilor de orice neam sau limbă ar fi care ţin de ritul şi obiceiul sfintei biserici romane, aflaţi în toată Ţara Transalpină.", ca să primească cu cinste şi să dea toată ascultarea cuvenită sus-numitului prelat; de remarcat că enumerarea catolicilor începe cu locuitorii oraşelor. Deşi nu avem decât informaţii de ordin general asupra lor, comunităţile se compuneau, cu certitudine, din colonişti germani şi unguri veniţi din Transilvania, singurii care, la această epocă, ascultau de biserica romană. Asemenea comunităţi le aflăm la Câmpulung – amintit mai înainte, la Argeş, sediul episcopului catolic, la Târgovişte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formaţii directe despre îndeletnicirile lor; ca orăşeni, desigur, vor fi fost – o parte în orice caz – meşteşugari şi negustori. Numărul familiilor rămâne relativ modest; aşa ne explicăm repetatele scutiri date episcopului catolic de Argeş privind plata sumelor datorate curiei romane129. Cei mai numeroşi au fost la Câmpulung, unde aflăm trei ctitorii catolice – Bărăţia. Cloaşterul şi aceea dedicată Sf. Francisc (azi biserică ortodoxă cu hramul Sf. Gheorghe) 13° – unde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 Lăzărescu, Despre piatra de mormlnt a comitelui Laurenţiu şi clteva probleme arheologice şi istorice în legătură cu ea, în SCIA, IV, 1957. nr. 1-2, pp. 109-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ezi mai jos,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RH, B, I, p. 13, doc. din 25 nov. 1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RH, B, I,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ezi mai jos,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 PAVEL CHIHAIA. Monuments romanş et gothiques du XIII* au XVI' siecle en Valachie, în RRHA, t. 5, 1968, pp. 38-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veche pecete a oraşului era în limba latină131 şi unde judeţul târgului se alegea, până în secolul al XVIII-lea, alternativ dintre români şi dintre 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comunitatea catolică alcătuită din saşi şi unguri şi români au fost cele de bună convieţuire; mai multe fapte ne îndreaptă pentru secolele XIV-XV către o asemene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legerea judeţului câmpulungean, pe rând, dintre ortodocşi şi dintre catolici; urmată secole de-a rândul, regula arată că drepturile şi raporturile dintre cele două comunităţi religioase erau bine ştiute, statornicite şi respectate. In al doilea rând, dăinuirea sute de ani a ctitoriilor amintite. în al treilea rând, absenţa oricăror ştiri privind conflicte între numitele comunităţi, într-o vreme când ciocnirile etnico-social-economice îm-brăcau nu o dată haina confesională. Dimpotrivă, voevo-zii munteni au întărit, prin autoritatea lor, libera exercitare a cultului catolic132, deci posibilitatea pentru saşii şi ungurii stabiliţi statornic în Ţara Românească de a trăi potrivit tradiţiilor spirituale proprii. Desigur, o astfel de politică favorabilă bisericii romane a fost determinată, în unele momente, de conjunctura politică133, dar împrejurările politice, prin esenţa lor trecătoare, au avut ca fundament o realitate de durată, şi anume tocmai buna convieţuire a târgoveţilor români, saşi şi unguri; altminteri continuitatea catolicilor, timp de mai multe sute de ani, devine ma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au trăit în statul muntean şi un număr de greci. Dintre cele 10 „case" din Târgovişte puse în timpul lui Mircea cel Bătrân sub ascultarea mănăstirilor Cozia şi Cotmeana, se aflau, judecind după nume, alături de români, cel puţin patru familii de greci: lanache, Caloian, Nicola Metaxar şi Gheorghe Para-mali134. Felul cum trăiau aceşti târgovişteni de diferite neamuri ne-o sugerează chiar actele date celor două ctitorii: ceea ce interesa autoritatea de stat era nu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OAN RĂUŢESCU, Câmpulung-Muscel. Monografie istorică, C. Lung, 1943, pp. 161-162; I. HURDUBEŢIU, FL. MIRŢU, Câmpulungul Muscel medieval, în „St. Art. Ist.", XI, 1968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ezi mai jos,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S Vezi mai jos, pp. 374-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H, B, I, p. 84 (nr. 39). Vezi şi p. 103 (nr. 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ţa etnică, ci situaţia socială a familiilor care, toate, erau puse „să slujească" mănăstirilor, să dea dijme şi să efectueze munci sau, pentru a relua formularea atât de cuprinzătoare a documentelor, „.ca să fie în supunere şi pentru toată nevoia, la orice vreme"; singura diferenţă pentru ei fiind de a nu mai vedea dregătorii domneşti cerându-le îndeplinirea amintitelor îndatoriri. Raporturile sociale creau beneficiari sau oameni dependenţi – realităţi ce uneau sau despărţeau oamenii, peste apropierea sau deosebirea etnică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eci, cum era şi firesc, existau şi alte categorii, în primul rând neguţătorii. Un pamflet, scris pe la 1415, aminteşte de cântăreţul Poloş Arghiros, posesorul unei apreciabile averi strânse pe când se afla în slujba domnului Valahiei136. înţelegem din ştirile ajunse până la noi137 că libertatea de comerţ pentru greci nu era în vreun fel stânjenită de statul feudal muntean, afară, bineînţeles, de cazurile în care ei nu respectau legea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zanii In număr restrâns şi tot în acelaşi sector al negoţului găsim şi pe raguzani. Unele legături sunt menţionate şi în secolul al XlV-lea, ca, de pildă, cele două monezi găsite una la Galiciuia (pe Drumul de la Calafat spre Craiova) şi a doua reprezentând pe „S. Blaius/s. Răguşii" la Turnu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olul următor, al XV-lea, ştirile devin mai numeroase i3o Desigur, jnal ales în statele feudale, care cuprindeau în hotarele lor mai multe popoare, se întâlnea şi situaţia în care diferenţierile pe plan social erau dublate şi de cele etnice, ceea ce, cu timpul, îndeosebi în epoca modernă, a dus la antagonisme între naţiunea dominantă politiceşte^ şi celel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N. IORGA, Studii istorice asupra Chiliei şi Cetăţii Albe, Bucureşti, 1900, p. 35; D. RUSSO, Elenizmul în România, în „Studii ist. greco-române", II, Bucureşti, 1939, pp. 520-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lte ştiri despre neguţători greci în: HURMUZAKIIORGA, Documente, XV/l, p. 15 (nr. XIX), 73 (nr. CXXVII); N. IORGA, Istoria comerţului, I, pp. 130-131; I. BOGDAN, Documente privitoare la relaţiile Ţării Româneşti., p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Nu avem vreo informaţie şi nici nu putem face vreo apreciere asupra numărului grecilor din Ţara Românească în secolele XIV-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Bibliografia şi comentarea ştirilor la DINU C. GIURESCU, Relaţiile economice ale Ţării Româneşti. sec. XIV-XVI, în RSL, XI, 1965, p. 195, notele 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ne este confirmatăuo şi de privilegiul obţinut de ei de la Poarta otomană, în 1442 (confirmat în 1458), când obţin libertatea de circulaţie prin „Ana-tolia, România, Bulgaria, Ţara Românească, Serbia, Albania, Bosnia şi prin toate locurile, ţările şi oraşele.": folosind atare înlesniri, raguzanii vând şi cumpără felurite mărfuri şi practică (cu toate interdicţiile papale) vânzarea ca robi a unor prizonieri din Ţara Românească, luaţi, desigur, de la turci. Tot ei negociază reluarea raporturilor dintre voevodul român şi otomani după bătălia de la Varna, în 1444, după cum îi găsim stabiliţi la Chilia şi Cetatea Albă în 148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ărul mic al raguzanilor stabiliţi în Ţara Românească în secolul al XV-lea pledează lipsa unui tratat special al voevozilor privind negoţul lor (în comparaţie, de exemplu, cu braşovenii care obţin repetate confirmări ale privilegiului lor de comerţ), ca şi absenţa unei bresle a raguzanilor, cu rânduieli anume faţă de vistieria ţării, aşa cum au format arbănaşii, braşovenii şi alţii. Oricum, ca şi în cazul grecilor, libertatea lor de a aduce sau de a cumpăra mărfuri nu pare să fi fost îngrădită de vreo opreliş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In schimb, musulmanii formau comunităţi mai de mult manii stabilite. O cronică a Selgiucizilor din Anatolia, scrisă de Seyd Lokman în secolul al XVI-lea, dar rezumând izvorul numit „Oguzname"142, ne povesteşte cum pe la 1260-1270 trăia, refugiat la Constantmopol, la curtea bizantină, Izzedin Keykavuz, fiul sultanului din Ko-nya143, împreună cu un prieten Aii Bahadur: „Într-o zi – citim în cronică – sultanul Izzedin şi Aii Bahadur au spus bazileului (împăratului bizantin): Noi suntem de neam turcesc, nu putem să stăm mereu în oraş; dacă ni se dă afară un loc, noi ne vom aşeza acolo la văratec şi Ia iernatec, ducând acolo casele noastre şi părăsind 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ul – continuă cronica – le-a dat loc şi patrie în ţara Dobrogea, care este un ţinut bun, aşezat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Fără să ştim pe cât timp erau stabiliţi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INU C. GIURESC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cris în secolul al XlV-lea şi aducând ştiri din secolul al X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e nume Alâeddin Keykob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os şi cu apa şi climatul plăcut. Ei au dat de veste pe sub mână ginţilor lor turceşti din Anatolia şi sub pretextul iernatecului, împreună cu Saltâc, au coborât la Isnila144 şi prin Iznikmid145 au venit la Uskudan146; şi multe case de-ale turcilor au trecut147 şi după un timp, în ţara Dobrogei au fost două-trei oraşe musulmane şi treizeci-patruzeci de grupe de ginţi turceşti". Pe Saltâc, cronica îl numeşte „Şaru Saltâc Dede", ceea ce înseamnă „Moşul Saltâc ce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reprodusă atestă, aşadar, o primă colonizare turcească în Dobrogea între 1260 şi 1270. Printre oraşele întemeiate de musulmani se numără şi Babadagul – cu nume caracteristic turcesc (înseamnă „Muntele părintelui" sau „Muntele moşului"). Aici există şi astăzi mor-mântul lui Şaru Saltâc Dede, unde sultanul Baiazid al II-lea148 a pus să se clădească un mausoleu. Această primă colonizare nu a schimbat prea mult aspectul general etnic al Dobrogei, de vreme ce geograful arab Ab-dulfeda menţionează, în 1321, că „Isaccea este un oraş din ţara valahilor", adăugind însă că „cei mai mulţi dintre locuitori profesează islamismul"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N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Ni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cutari, pe ţărmu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este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 C. GIURESCU, Ştiri noi despre străromănii din Dobrogea, în „Tomis", 1967, p. 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 necesare 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AGRICOLĂ. GRlNELE RĂSPlNDIREA TERENURILOR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EA GRÂNELOR. EXCEDENTE ŞI LIPSURI ÎN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POMICULTURA. ALTE CULTURI MODIFICĂRI IN PEISAJ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ITELOR, OILOR, PĂSTORITUL, TRANSHU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NELE. BOVINELE. CAII. ALBIN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MARILE ZON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 REZERVATE PENTRU VlNĂTOARE Ş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SUBSOLULU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ŞI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 MAI DĂRUIT DOMNIA MEA OB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RTEA DOMNIEI MELE, PE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GĂLEŢI DE GRlU ŞI 10 BUŢ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0 BURDUFURI DE BRlNZĂ ŞI 20 DE CAŞC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0 BURDUFURI DE MIERE ŞI 10 BUCĂŢI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2 BUCĂŢI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la 20 mai 1388 în actul de danie către mănăstirea C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N ACEST TIMP LA TURCI ERA UN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MURAD BEI1 CARE AFLĂ CA IN VALAH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INCIPE NUMIT VLAD DRACUL VOEVOD, VESTIT PRIN BĂRBĂŢIE ŞI ÎNŢELEPCIUNE, CU O ŢARĂ FOARTE BOGATĂ ŞI BIN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MARI ŞI PUTERNICI, PE CARE ŢARĂ AMINTITUL TURC A ÎNCEPUT S-0 RÂVNEASCĂ, DORIND S-0 CUPRINDĂ ŞI SĂ-ŞI SUPUNĂ LUI ŞI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PE ACEL DOMN AL ROMÂNILOR ŞI TOATĂ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d de Wavrin, participant la expediţia burgundă pe Dunăre, Ia 144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ltanul Mura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e după textul publicat de N. IORGA, Cronica lui Wavrin, şi românii, în „Bul. Comisiei istorice a Komâniei", VI, Bucureşti* 1927, p. 6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Ţară bogată şi cu mulţi locuitori este imaginea pămân-agricolă tului românesc dintre Carpaţi şi Dunăre, dată de o mărturie din 1445. Temeiul unei atare realităţi este pă-mântul cu roadele sale: stăpânirea ocinelor, a satelor este determinantă pentru alcătuirea socială ca şi pentru îndatoririle militare ale locuitorilor; relaţiile dintre membrii societăţii, cele de clasă, sunt materializate îndeosebi în veniturile – pentru stăpâni – şi obligaţiile – pentru cei dependenţi —, rezultând din cultivarea solului şi folosirea produselor sale; muncile, dar mai ales dările şi dijmele, de care se leagă structura administrativ-fiscală a statului sunt rânduite şi socotite îndeosebi după aceleaşi produse, care determină şi negoţul extern al ţării. în-/ treaga întocmire a Ţării Româneşti porneşte de la această bază agrară cu o producţie de grâne, viţă de vie, pomet, vite mari şi mici, albine, peşte, la care se adaugă exploatarea unor minerale indispensabile traiului, mai ales sarea – toate pe larg trecute în documentele secolelor XIV-XV, chiar începând cu cele mai vechi act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nele „Şi mai întâi am dăruit acestei mai sus-zise mănăstiri patru sute de găleţi de grâu din judeţul Jaleşului, pe fiecare an.": cu aceste cuvinte îşi începe daniile către Tismana voevodul Dan I, în hrisovul solemn scris la Argeş, la 3 octombrie 138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omnia întăreşte unui boier stăpânirea unui sat şi îi acordă diferite scutiri, cultura grânelor este implicit exprimată prin dijma ce se percepea, numită găletări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ultiva? In primul rând, griul, amintit în zeci de documente, apoi meiul5, orzul – 8 găleţi din sate ale judeţului Prahova sunt date, anual, de Basarab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H, B, I, p. 21, ibidem în actele de confirmare din 27 ian. 1387 (p. 24), 1391-1392 (ip. 35), 1392 (p. 41), 1400-1418 (p. 54), 5 aug. 1424 (p. 106), 2 aug. 1439 (p. 155). Scad însă la 10 găleţi de grâu în 10 iul. 1464 (212), urcate ia 15, la 20 iul. 1497 (p. 451). Vezi şi p. 27, doc. din 20 mai 1388 şi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129, doc. din 16 sept. 1430; p. 146 doc. din 1 aug. 1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ai jos, p. 5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 mănăstirii Snagov 6 – cum şi ovăzul (primele 3 denumiri aparţinând fondului latin al limbii, ceea ce arată străvechea lor cultură, ultima celui slavon din perioada conlocuirii slavo-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ân ce zone se cultivau aceste grâne şi în primul rând direa teregrâul? Aproape pretutindeni în Ţara Românească, de nurilor pe dealuri până în câmpia dunăreană şi ţărmul mării, de cultură Ctitoria de la Tismana primeşte de la Radu cel Mare, pe fiecare an, câte „15 găleţi de grâu din venitul domniei", strâns în judeţul Mehedinţilor7. Pentru Cozia, voe-vodul Vlad Călugărul înnoieşte privilegiile anterioare, între altele „.găletăritul în judeţul Vâlcea, să-şi ia călugării găleţile de grâu, cât se află în acel judeţ" 8. Mănăstirii Ostrov, acelaşi Radu cel Mare dăruieşte anual un obroc „.din judeţul Oltului 5 găleţi, ohabnice de grâu şi de orz 5 găleţi."9. Grâu şi orz se cultiva şi în satele din Prahova 10, Pădureţi il, Vlaşca ia şi Brăila 13. In sate de deal, ca de pildă Păuşeşti, Vladimireşti, Fo-leşti, Coşani şi Caprozi din zona Horezu-Râm&gt;nicul Vâlcea l4, în cele situate în plină câmpie a Bărăganului, cum sunt Alexanii15, în cele aflate în lunca Dunării, la balta Potelul de exemplu 16, Costea pe Topolniţa17 sau în cele din Dobrogea18 se cultivau, în secolele XIV şi XV, grâne, în primul rând grâu şi orz. Mărturiile documentare de pe întreaga întindere a Ţării Româneşti infirmă, aşadar, opinia că, în veacul al XlV-lea, „.cultura griului nu era încă generalizată", că „.o putem socoti destul de rară", că agricultura;se făcea pe văi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H, B, I, p. 291. Vezi şi p. 465, doc. din 19 iul. 1498 şi p. 492. doc. din 26 apr.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H, B, I, p. 451, doc. din 29 iul. 1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H, B, 1, p. 340, doc. din 17 apr. 1488. » DRH, B, I. p. 492, doc. din 26 apr.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H, B, I, p. 291, doc. din 23 mart. 1482. » DRH, B, I, p. 465, doc. din 19 iul.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H, B, I, p. 330, din 31 iul. 1487 (numai grâul est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H, B, I, p. 192, doc. din 2 aug.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H, B, I, p. 134, doc. din 5 7 nov.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391, doc. din 19 km. 1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RH, B, I,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RH, B, I, doc. din 28 mart. 14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 mai ales în regiunile deluroase" şi că ea „.nu consta în cultivarea grâului, ci în cultivarea altor plante, în primul rând a meiulu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ea Arheologia vine să confirme ceea ce documentele vremii gtvnelOY exprimă cu deosebită claritate. Grâu carbonizat, alături de mei sau de orz, a fost frecvent găsit în cantităţi apreciabile, pus în saci, în gropi sau în vase de ceramica – în satul de la Zimnicea20, la Coconi21, la Străuleşti sau în bordeiele aflate pe locul Pieţii Unirii din Bucureştii de astăzi22, la Verbicioara23 şi se vor găsi, desigur,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ea unor gropi pentru depozitarea grânelor este de veche tradiţie. Aşezările cercetate în diferite părţi ale teritoriului românesc – la Archiud, Bratei, Cioroiu Nou, Mugeni, Noşlac, Porumbenii Mici, Obreja, Sebeş sau Soporul de Câmpie, datând din secolele IV-V e.n., – cuprind, în apropierea locuinţelor, gropi pentru provizii, de forme şi dimensiuni variabile24. Iar un mileniu mai târziu, Wallerand de Wavrin notează, în relatarea ea asupra expediţiei flotei burgunde pe Dunăre, la 1445: „Câţiva români au coborât pe ţărm unde au găsit mai multe grânare subterane. Şi vă voi spune cum. In ţările de pe acolo se fac gropi mari în pământ ca nişte cisterne unde se bagă grâu, ovăz şi tot felul de grăunţe şi apoi se acoperă deschizăturile gropilor cu pietroaie mari. Şi în dimineaţa următoare nopţii, în care fusese atâta ceaţă, pământul de deasupra gropilor nu era jilav. După acest semn au fost descoperite toate grânarele de sub pământ care se aflau în satul castelului Turcan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 COSTĂCHEL, P. P. PANAITESCU, A. CAZACU, Viaţa feudală în Ţara Românească şi Moldova (sec. XIV-XVII), Bucureşti, 1957, pp. 28-29 ş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IV, I, 1950, nr. 1,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 CONSTANTINESCU, Coconi, centru de producţie ceramică din Ţara Românească în SCIV, XV, 1964, nr. 2,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L. GEORGESCU, DAN BERINDEI AL. CEBUC, PAUL CERNOVODEANU, P. DAICHIE. ŞT. IONESCU, P. I. PANAIT, C. ŞERBAN, Istoria oraşului Bucureşti, I, Bucureşti, 1965,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IV, II, 1951, nr. 1,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 PROTASE, Problema continuităţii în Dacia hi lumina arheologiei şi numismaticii, Bucureşti, 1966, pp. 138-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urtuca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şi grâu şi bob şi mazăre, care au prins foarte bine galerelor; şi toţi s-au îndestulat şi fiecăruia i se părea că e o mană căzută din cer" 26. De reţinut că un „depozit" – de formă tronconică, bitronconică sau de clopot – cuprindea până la 4 000 kg grâu (sau mazăre), sau 2 800 kg ovăz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griului, a grânelor în general – activitate esenţială pentru om – îşi află corespondentul, cum este şi firesc, în relaţiile sociale. Dijma din aceste produse este una din obişnuitele şi importantele zeciuieli, luate de domnie şi de stăpânii de ipământ: ca atare, existau şi dregători anume, găletarii, ce se îngrijeau de strânge-rea e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ependenţi, libertatea de strămutare, de a se stabili într-un alt sat, era condiţionată de găleata de ieşire (o cantitate substanţială de grâu ce trebuia dată stăpânului, după unele estimaţii 880 ocale sau 1 494,24 1!)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constituia o marfă şi chiar un mijloc pentru a calcula valoarea unor tranzacţii. Într-o „tocmeală pentru cumpărătură", încheiată la 28 martie 1412, mai multe „găleţi" de grâu sunt evaluate la 6 hiperperi30, în timp ce satul Budenii – precizează un act din 15 iunie 1493 – „.mai înainte i-au cumpărat socrul lui Hrănitul, Cârstea, de la Ion Capotă din Fântânele, pe 9 găleţi de grâu"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ălători străini., I, p. 99. De reţinut că Wavrin începe enumerarea tot cu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RNELIU MATEESCU, Un bordei din epoca lui Mircea cel Bătrân descoperit la Vădastra, în MCA, IX, pp. 337-344; PANAIT I. PANAIT, Contribuţii arheologice la cunoaşterea satului în secolul al XV-lea, în M. I. M., I, 1964, p. 222; R. O. MAIER, Gropile de păstrat bucate (cereale) în Dobrogea, în „Rev. Muzeelor", nr. 3, 1968, pp. 278-279; CORNELIU MATE. ESCU, SYLVIU COMĂNESCU, Contribuţie la studiul gropilor „de bucate" din epoca lui Mircea cel Bătrân: o groapă descoperită la Vădastra, în SCIV, t. 24, 1973, nr. 1, pp. 8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mai jos,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STOICESCU, Cum măsurau strămoşii, Bucureşti, 1971,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RH, B, I,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RH, B, I, p. 38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surarea grânelor s-a făcut cu o unitate de capacitate anume – găleata – de unde provine şi numele dării şi al dregătorului amintit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ul a constituit şi o marfă pentru export, cumpărată de genovezi şi veneţieni la Chilia; fapt confirmat şi de cartea lui Francesco Balducci Pegolotti, La prattica della mercatura, scrisă către 1335 şi de contractele înregistrate la Chilia de notarul genovez Antonio de Podenzolo la 1360-136133. Ceea ce înseamnă că, în anumite condiţii, existau surplusuri de grâne pentru export, că productivitatea culturilor acoperea şi nevoile consumului intern şi eventualele cereri ale neguţător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ente Putem face unele precizări asupra acestei productivişi lipsuri taţi? Datele lipsesc. Nu s-au mai păstrat nici sămile în găletarilor pentru ca, pornind de la dijma strânsă de ei, producţia să ajungem la totalul recoltei unui sat sau chiar a unui agricolă judeţ. De la satul lui Costea pe Topolniţa, hrisovul domnesc din 1374 spune numai „câte găleţi vor f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dă mănăstirilor Tismana şi Vodiţa un obroc anual de 400 găleţi de grâu „din judeţul Jaleşului", dar din act nu rezultă dacă aceasta reprezintă întreaga dijmă cuvenită domniei35. Basarab cel Tânăr dăruieşte Snagovului „8 găleţi de grâu şi 8 de orz", de la 8 sate din Prahova, supuse acestei ctitorii; nu rezultă dacă această cantitate reprezintă toată zeci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ri de grâne existau însă în orice caz, în condiţii climaterice normale, dacă socotim că cele peste 3 000 de sate, în marea lor majoritate, erau supuse la dijmă. Cantităţile adunate serveau, în primul rând, pentru consumul intern; dar rămâneau şi pentru vânzare 36. Cunoaştem însă şi fenomenul invers, al importului în Ţara Românească; „.şi să lăsaţi să ne vie marf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 STOICESCU, op. cit., pp. 194-197. Dar această găleată era sensibil mai mică decât găleat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CT. ILIESCU, Notes sur l'apport roumain au ravitaillement de Byzance, în NEH, III, 1965, pp.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H, B, I,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24, doc. 27 iun. 1387; evaluările din Istoria României, II, pp. 284-285, privind producţia de grâu a judeţului Jaleşului, pot fi luate ca o cifră indicativă pentru productivitatea culturilor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mai jos, pp. 159-16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ţara domniei mele; şi pline şi fier sau orice, slobod să umble" (subl. ns., D. C. G.), se adresează voevodul Radu Praznaglava braşovenilor, la 17 mai 1421 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tunci să conchidem că importul de grâu din Transilvania avea un caracter „permanent", cel puţin până în secolul al XVI-lea, când la 1502 se menţionează, pentru întâia oară, saci de grâu la export? 38 Ca în toate epocile în care agricultura se practica extensiv, iar variaţiile climatice rămâneau determinante pentru recoltă, mărturiile amintite exprimă, şi unele şi altele, o situaţie reală şi, ca atare, ele nu se contrazic: în anii de secetă erau aduse grânele transilvănene; în anii favorabili se adunau, din dijme, unele surplusuri folosite şi pentru ex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ă din grâne adunată pe aproape toată întinderea Ţării Româneşti, dregători anume pentru strângerea ei (găletari), dare specială fără de care rumânii nu obţineau de la stăpânii lor strămutarea dintr-un sat în altul (găleata de ieşire), marfă în negoţul intern şi extern măsurată cu o unitate aparte de capacitate (găleata), mijloc de plată, uneori, pentru cumpărarea de ocini, sunt tot atâtea manifestări ale acestei îndeletniciri agricole de bază – producţia cerealieră – pe planul relaţiilor sociale. Asemenea manifestări se urmăresc şi în celelalte sectoare agrare, meşteşugăreşti sau miniere: ele sunt definitorii pentru analiza activităţilor de producţie ale societăţii feudale româneşti, activităţi care, în majoritatea lor, s-au exercitat fără întrerupere, din antichitate până în secolele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au, ca şi grânele, un sector important al culturilor, amintite în zeci de documente, chiar din ultimele decenii ale secolului al XlV-lea. Ele se regăsesc în multe zone deluroase – unele tradiţionale azi pentru producţia strugurilor şi a vinului —, dar şi la câmpie, în sate şi în târguri. Le aflăm în părţile din NE Severinului, ca, de exemplu, la Beala, Preslop 39 sau Turcineşti 40, î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 BOGDAN, Documente privitoare la relaţiile Ţării Romaneşti., p. 10. Vezi şi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 COSTĂCHEL, P. P. PANAITESCU, A. CAZACU, op.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RH, B, I, p. 81, doc. din 10 iun.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RH, B, I, p. 129, doc. din 16 sept. 14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jului – la Dâmbova, Ciurileşti, Amarul, Româneşti 41, Gura Desului, Săseani ş.a.42: în întreaga regiune cuprinsă între Râmnicul Vâlcii – Drăgăşani – Piteşti – Târgovişte43. Viile sunt cultivate, în secolele XIV-XV şi în zona Ploieştilor de astăzi – de exemplu, la Mo-ciuriţe44 sau la Bucov45, după cum ele se întindeau spre răsărit în părţile Buzăului şi ale Râmnicului Sărat, făcând legătura cu cele din zona Odobeşti-Focşan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iţa exista şi în părţile câmpiei, în satele Ciuliniţa pe Buzăui6, Frânghişeşti (ca la jumătatea drumului între Ploieşti şi Urziceni) 47 „Alexani" – pe Ialomiţa – în apropierea Urzicenilor48, Vrăeştii (Vărăşti) pe Sabar49, Ghermăneşti şi Dobroşeşti (pe malul lacului Snagov) 50, Bolintinu (la vest de Bucureşti) 51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este străveche pe teritoriul românesc, cunoscută, din neolitic; era una dintre îndeletnicirile de bază mult preţuite în societatea dacică. De aceea şi terminologia s-a transmis din antichitate. „Strugure" este un cuvânt autohton, din limba dacilor (fără corespondent chiar şi în albaneză) 52; la fel şi butuc şi curpen. Ceilalţi termeni de bază s-au păstrat din latină: viţa (viţea), cu rădăcina (redicina), trunchiul (trunculus) şi coarda corda; parul pentru ridicatul viţei (pallos); culesul (colligare), călcatul strugurilor după cules în călcătoare (calcare-cal-catura), punerea în bute (buttis); tot latini sunt vin, beat, beţiv, a îmbăta, precum şi poamă – osebit de s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RH, B, I, p. 180, doc. din iul. 1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400, 404 (satul Plăviceni); p. 431 (Copăcelul); p. 29 (Jiblea); p. 404 (Căzăneşti); p. 135 (Goleşti); p. 147 (Dobmşa, Şerbăneşti, Mamul); p. 114 (Măniceşti, Me-rişani, Vezurar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RH, B, I, p. 51, doc. din (1400-1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394, doc. din 2 sept. 1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RH, B, I, p. 74, doc. din (1407-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RH, B, I, doc. din 7 oct. 1428,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RH, B, I, p. 134, doc. din 17 nov. 1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RH, B, I, p. 118, doc. din 7 oct. 1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RH, B, I, p. 166, doc. din 30 iun. 1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RH, B, I, p. 137, doc. din 15 mart. 1433. Vezi harta din Istoria României, II, p.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 I. RUSU, Limba traco-dacilor,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OARELE AU FOST MULTE SECOLE FOLOSITE LA RECOLTATUL CIORCHINELOR DE STRUGURI. DOUĂ EXEMPLARE DIN SECOLUL AL XV-LEA GĂSITE ÎN CARTIERUL STRĂULEŞTI DIN BUCUREŞTI (SUS) ŞI IN COMUNA BUTIMANU JUD. ILFOV (JOS). (DUPĂ PANAIT I. PANAIT, CONTRIBUŢII ARHEOLOGICE LA CUNOAŞTEREA SATULUI IN SECOLUL AL XV-LEA, PE TERITORIUL DE AZI AL BUCUREŞTILOR, ÎN „MATERIALE DE ISTORIE ŞI MUZEOGRAFIE", I, 1964, P. 222-223,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iv, deoarece înseamnă şi termenul generic pentru toate fructele, dar şi sinonimul strugurelu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al unor străvechi datini sunt şi sărbătoarea culesului sau obiceiul de a pune ţeastă de cal pe haracii viei sau de a sculpta capul aceluiaşi animal pe mânerele lingurilor (în zona Drăgăşani-Vâlce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străveche, dar evident cu alte conexiuni în relaţiile sociale decât în antichitate. Importanţa ei este subliniată de însăşi formularea documentelor care, enu-merând bunuri imobile sau mobile, trec nu o dată via explicit, separat de celelalte terenuri. Când Mircea cel Bătrân îşi înzestrează noua sa ctitorie de la Cozia (20 mai 1388), el dă poruncă diacului să scrie, între altele: „.o bucată (de ocină) pe Arghiş, pe care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 C. GIURESCU, Istoricul podgoriei Odobeştilor, Bucureşti, 1969, pp. 14-15; N. AL. MIRONESCU, Vinul de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 AL. MIRONESCU, op. 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tef, cum şi cu vii."; o altă vie, dar „.în patru locuri: una în hotarul Călineştilor şi două bucăţi din hotarul lui Voico şi a doua în hotarul lui Stanislav al lui Oreaoy."; o a treia la Râmnic „.dăruită de jupan Budu." (subl. ns., D. C. G.) 55. Se dau şi detalii privind aşezarea sau provenienţa lor, uneori dacă plantaţia este în plin rod („vie bătrână"56) sau, dimpotrivă, părăsit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ce atestă nu numai însemnătatea culturii, dar, ipso facto, şi întreaga tehnică viticolă, aplicată, tot pe temeiul unei multiseculare îndeletniciri. Alegerea terenului, pregătirea lui, plantarea viţei (prin butăşire), sistemul de aşezare a butaşilor în groapă, pichetarea terenului – operaţii atestate de documentele secolelor XVII-XVIII, se efectuau şi anterior de 1500, ştiută fiind continuitatea şi stabilitatea metodelor de cultură în tot evul de mijloc ^8. De exemplu, cosoarele, existente până astăzi, erau folosite şi în secolul al XV-lea pentru tăiatul ciorchinilor sau al unor lăstare de viţă, aşa cum arată cele găsite la Străuleşti şi Butimanu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cu viţă sunt stăpânite de toate categoriile sociale, de la voevod şi până la rumân60, iar implicaţiile cele mai evidente ale acestui sector de producţie în sfera relaţiilor sociale se manifestă în dijme şi dări. Vinări-ciul – zeciuiala din vin – întâlnit în zeci de documente, era dat şi de stăpânii de pământ, în folosul domniei şi de rumâni atât pentru domn cât şi pentru boierul de care „ascultau". Această dijmă – numită şi vama din vii sau din vin – se strângea de dregători anume – vi-năricerii – arătaţi explicit sau implicit, de repetate ori, în actele epocii 61. Supunerea la vinărici, ca la orice dijmă de altfel, atestă reflectarea producţiei materiale în sfera raporturilor sociale şi politice, creând venituri pentru unele categorii (inclusiv autoritatea de stat) şi obligaţii pentr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RH, B, I, p. 27. Vezi şi p. 62, 99, 113 (nr. 27, 49,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RH, B, I, p. 436, doc. din 1 aug. 1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RH, B, I, p. 411, doc. din 24 mart. 1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 MIOC, Din tehnica viticolă medievală în Ţara Românească, în „Studii", t. 22. nr. 3, 1969, pp. 445-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ANAIT I. PANAIT, op. cit.,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RH, B, I, indice sub vin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mai jos, p. 3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zarea şi cumpărarea vinului se percepea o taxă, părpărul, numită la fel darea luată la negoţul cu peşt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plantate cu viţă formează obiectul vânză-rilor şi cumpărărilor, negociate separat de celelalte pă-mânturi de cultură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vea, în societatea feudală românească, propriile sale unităţi de măsură – butea şi vadra —, păstrate secole de-a rândul, până în pragul epocii contemporane, când s-a generalizat sistemul zecimal modern, întemeiat pe litru. Zece buţi de vin sunt date ca obroc anual mănăstirii Cozia de Mircea cel Bătrân64, danie confirmată şi de urmaşi. Alte două butii primeşte şi ctitoria Stru-galea, de la acelaşi domnitor65, ca şi Tismana de la Radul cel Frumos66. Pentru butoiul de vin exportat se percepea o taxă de 10 bani6?; după cum vinul era comercializat şi în interior, la târgur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ra un butoi? Ne răspunde un act de la Radu cel Mare, dat Govorei: „Şi după aceea, le-am dăruit domnia mea din vinăriciul Râmnicului, cât este domnesc, două butoaie de câte 100 de vedre" (circa 1 288 1). Iar Paul de Alep ne asigură că a văzut la Tismana un butoi uriaş de 3 000 de vedre (38 600 1), făcut din lemn de tisă, datând din secolul al XlV-lea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erealelor, vinul servea uneori ca etalon de valoare. Popa Dorotei are, la 1440, un loc de mănăstire „numit Licura" şi şase vii pentru care a dat 3 100 vedre de vin70. Dacă satele se vindeau pe găleţi de grâu, viile erau cumpărate pe vedre – deşi în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RH, B, I, p. 449, doc. din 4 iun. 1497. Vezi şi mai jos, pp. 78,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DRH, B, I, p. 397 şi 413 (nr. 244 ş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RH. B, I, p. 27, doc. din 20 mai 1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RH, B, I, p. 76, doc. din 11 mai 1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H, B, I, p. 212, doc. din 10 iul. 1464. 67 DRH, B, I, p. 108, doc. din (1424-1431). Vezi şi mai jos, comerţ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RH, B, I, p. 187, doc. din 7 aug. 1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aul de Alep, Traveh., şi D. MIOC, N. STOICESCU, Măsuri medievale de capacitate din Ţara Komânească, în „Studii", t. 16, nr. 6, 1963, pp. 1 351-1 380; N. STOICESCU, Cum măsurau strămoşii, pp. 171-174, Vadra 12,88 1, iar vadra mare oltenească 15,456 1. (Ibidem, p. 173; 38 600 1 este enorm! Probabil că Paul de Alep a încurcat datele: DRH, B. I, p.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RH, B, I, p. 158, doc. din 16 sept. 144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cultura mărturii (secolul al XV-lea) nu putem preciza suprafeţel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area obişnuită a viţei se cheltuiau, în această epocă, anume sume de bani sau totul se efectua prin munca oamenilor dependenţi sau a stăpânilor coproprietari? Desigur, esenţialul – dezgropatul, ridicatul, legatul, eventuala praşilă, culesul, facerea mustului, punerea în butoaie – era îndeplinit de vecini sau rumâni. Dar construcţiile aferente – pivniţa pentru depozitarea vinului —, haracii ce trebuiau înlocuiţi, în parte anual, mlaja pentru legatul viţei de harac, ciubărele, doagele şi butoaiele propriu-zise, teascurile, cosoarele pentru tăiat ciorchinii – cu alte cuvinte instalaţiile, uneltele şi materialele caracteristice acestei îndeletniciri, erau ele asigurate numai prin obligaţiile de muncă ale vecinilor? Credem că şi anumite sume de bani erau necesare, fără ca, pe temeiul documentelor din secolele XIV-XV, să putem da mai multe precizări. La această concluzie ne îndeamnă o danie a lui Basarab cel Tânăr către ctitoria Snagov; „Şi iarăşi oricâte sate are sfânta mănăstire în judeţul Elhov, iar la ele să se ia birul de la vecinii mănăstirii, de către birarii care vor fi, să-1 aducă la sfânta mănăstire, cât va sta sfânta mănăstire, să ţie pentru lucrarea viilor mănăstir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veche tradiţie, nu are, desigur, ponderea sectoarelor de cultură precedente. Livezile cu menţiune anume pentru cele de nuci – sunt trecute în cel mai vechi document intern cunoscut: „.şi Vodiţa Mare, pe amândouă părţile cu nuci şi cu livezile." dăruite de Vlaicu voevod ctitoriei sale de la Vodiţa72. Ei existau şi în alte locuri, în satul Runcu de azi73, sau în locul unde este clădită biserica cea mare a Coziei74 (Cozia are, în pecenego-cumană, adică în vechea turcă, înţelesul de nucet – de la coz = nucă). O recent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RH, B, I. p. 291, doc. din 23 mart. 1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18, doc. din 1374; ibidem, p. 21, doc. din 3 oct. 1385; p. 24, doc. din 27 ian. 1337; pag. 36. doc. din 1391-1392; p. 41, doc. din c. 1392; p. 212, doc. din 10 iul. 1464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H, B, I, p. 21, doc. din 3 oct. 1385 şi p. 24, doc. din 27 iun. 1387 şi confirmări ulterioare. Dădăceşti, azi Ru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RH, B, I, p. 59, doc. din 1402-1403, vezi p. 49, doc. din c. 1400 p. 64, doc. din 1404-1406, p. 97, doc. din 1 iun. 14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în toată ţara, 41 de „nuceturi"75; în Ţara Românească ele se află mai ales în părţile Târgoviştei, pe valea Teleajenului, a Buzăului, spre Cislău, Râmnicul Sărat, aproape de valea Ialomiţei cam între Ploieşti şi Urziceni etc. 76, cu unele atestări documentare chiar din secolul al XV-lea. (Mănăstirea Nucet din Dâmboviţa existentă sub Dan voevod)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plantaţii sunt foarte vechi, nucet derivând din latinescu nucetum, cu acelaşi înţeles ca şi astăzi; la fel şi mărul, părul, prunul, piersicul, gutuiul, cais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crierea lor în documente este rară (în comparaţie cu viile); asemenea livezi aveau, după toate probabilităţile, o mică pondere ca „producătoare" de venituri şi de dări. Ceea ce nu înseamnă că nu formau obiectul unor tranzacţii comerciale sau nu constituiau obiectul unor „drepturi" sau „interdicţii", fiind astfel-prezente în relaţiile social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ânciul şi cu fiii săi" cumpără „un pomet de la Vâlcul. pentru 4 florini şi 15 aspri" suprafaţa nefiind precizată79. Se lua – poate de la plantaţiile mai importante – şi o dijmă amintită într-un singur act (păstrat numai într-o traducere); întărind jupanului Stânciul Moenescul mai multe ocini în Făgăraş şi Ţara Românească, voevodul Vlad Dracu adaugă: „Şi de aceasta am poruncit domniia mea. să nu li să ia vamă domnească dintâi, nice din oi, nice din stupi. nice din livezi, nice din pomet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antaţiile unor ctitorii, ele erau apărate câteodată şi prin poruncă domnească, deci de cea mai înaltă autoritate de stat: „Şi ori pe unde sunt pometurile mănăstirii de la hotar – spune Basarab cel Tânăr în hrisovul dat Tismanei – nimeni să nu cuteze să le sape sau să le usuce că oricine se va încumeta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 IORDAN, op. cit., pp. 83, 415,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IR, XVI, B, I, p. 113, doc. din 23 ian. 1516 şi C. C. GIURESCU, Două monumente religioase din veacul al XlV-lea: Nucetul sau Cozia din Vllcea şi Nucetul din Dâmboviţa, în M. O., XIII, 1961, nr. 1-4. pp. 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 ROSSETTi, op. cit., pp. 109, 125,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RH, B, I, p. 413, doc. din iun. 1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RH, B, I, p. 161, doc. din 23 apr. 1441. Este singura informaţie. O dijmă „den grădini" o regăsim în secolul al XVII-lea, vezi doc. din 5 mart. 1631, DRH, B, XXIII, p. 341 (nr. 2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e sau să le usuce, rău va păţi"81. Reflectă oare aceste cuvinte ale voevodului o înrăutăţire a raporturilor dintre mănăstire şi sătenii dependenţi care, ca o reacţie la nedreptăţile stăpânului stareţ, încercau să vateme cel puţin pomii acestuia? Posibil, mai ales că amintitul hrisov cuprinde o sumă de interdicţii menite să apere, împotriva unor eventuale „încălcări", apa, pădurea, fâneaţa şi pământurile mănăstireşt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se regăsesc în toponimie. Hotarele moşiei Şoaşu (azi în zona oraşului Ocnele Mari) merg „.din Lacul Doamnei drept peste Valea Adâncă, pe coasta Murgeşti-lor şi pin Scoruş la vale în Braviţa, drept în mărul popei."83. O dată cu secolul al XVI-lea, asemenea topice apar mai des în acte, atestând şi realităţi din perioada anterioară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lte culturi se fac cel mai adesea în grădina din jurul culturi casei: varza, ceapa, aiul (usturoiul), lintea, napul, fasolea sunt toate cu denumiri latine sau mazărea şi păs-taia85, rămase din limba traco-dacilor, ceea ce arată continuitatea cultivării lor. Ele nu sunt trecute în documentele interne munteneşti din amintita perioadă – probabil tot fiindcă nu reprezentau o producţie majoră, ca grânele şi viţa de vie 86. Dar cruciaţii burgunzi care urcă Dunărea în 1445 găsesc în gropile cu provizii, afară de grâne, mazăre şi bob. In locuinţele de la Coconi (din vremea lui Mircea cel Bătrân) s-au aflat şi seminţe de pepeni verz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egumele supuse dijmei? Pentru Ţara Românească nu avem ştiri; în Moldova, ea se lua din varză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Peisajul rural, care domina în Ţara Românească în mod în peisajul absolut (chiar şi în înfăţişarea exterioară a târgurilor), a rural suferit el modificări în secolele XIV şi XV, prin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RH, B, I, p. 278, doc. din 3 apr. 1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RH, B, I, pp.277-278, doc.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RH, B, I, p. 451, doc. din 1497-1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ezi numirile de Peri, Pruni, Prunişor etc, DRH, XIIIXVI, indice sub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 I. RUSTJ, op. cit.,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ezi mai sus, pp. 4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 CONSTANTINESCU, Observaţii asupra satului fortificat. Aşezarea de la Coconi, în SCIV, 1962,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oc. din 4 apr. 1488: I. BOGDAN, Documentele lui Ştefan cel Mare, voi. I, Iaşi, 1913,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nţia omului? Putem răspunde afirmativ, deşi nu sân-tem în măsură, în stadiul actual al cercetării, să apreciem cât de mari sunt suprafeţele transformate. Principalul efort în această direcţie a fost de a lărgi terenurile agricole89, prin defrişarea pădurii. A existat o periodică înaintare a ogoarelor asupra codrului, începută în feudalismul timpuriu şi continuată, în ritmuri diferite, până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sibilităţile tehnice ale epocii – se doborau copacii cu securea, se scoteau rădăcinile cu sapa apoi se ardea terenul respectiv —, desţelenirea cerea eforturi fizice foarte mari, ea însemna o muncă foarte grea şi de lungă durată; tocmai de aceea, orice teren de cultură astfel obţinut aparţinea celui care efectuase defrişarea 80, indiferent de condiţia sa socială, fie stăpân de pământ, fie om dependent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ile nu sunt numeroase pentru secolele XIV-XV; o atentă examinare a izvoarelor din perioada următoare, ca şi a toponimiei va aduce, desigur, informaţii noi. Mai multe slugi domneşti" „. Cană şi cu fraţii săi anume Capotă şi Gonţea şi Stoia şi cu fiii lor câţi le va lăsa Dumnezeu.", obţin în 1545 confirmarea ocinei lor din Neguşina „.pentru că le este veche şi dreaptă ocină şi dedină, încă din zilele răposatului Dan voevod; şi au curăţat cu securea şi cu sapa şi cu focul în pădurea deasă şi tare"92. Temeiul juridic al stăpî-nirii lor 1-a creat deci însăşi operaţia de defrişare a pădurii, efectuată în timpul domniei lui Dan al II-lea (probabil). Radu cel Mare întăreşte Govorei mai multe terenuri: „Şi iarăşi să le fie din vadul Slatinei, de la Trestioară şi din jos şi din sus, cu livezile şi cu pădurea şi cât este curăţat în pădure" 93. Din formulare se pare că terenurile de cultură ale satului Trestioara au fost sporite pe seama pădurii, ceea ce înseamnă că defrişările aveau loc şi în jurul aşezărilor vechi ca şi a celor noi, care abia se întem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sens larg, ogoare, vii, livez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 COSTĂCHEL, P. P. PÂNAITESCU, A. CAZACU, op. 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 GIURESCU, Despre rumâni, în „Studii de istoria socială", Bucureşti, 1943,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ocumente privind istoria României, XVI, B, voi. II, pp. 328-329 (în continuare 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RH, B, I, p. 46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de mult însemna punerea în cultură a unor noi suprafeţe ne-o arată un act din 1619, redactat în graiul de toate zilele, de „.bătrânul Stan logofăt din Săveşti": „Dar încă am socotit domnia mea cu tot sfatul domniei mele94, că ar fi mare blestem şi păcat de dumnezeu pentru truda şi munca acestor oameni mai sus zişi să se risipească şi să-şi spargă casele lor şi curţile lor şi ogrăzile lor cu tot pometul pe care l-au sădit şi cu via lor, pe care le-au făcut pe acel loc pustiu şi au scos toată pădurea cu sapa şi cu mulţi spini, cu multă muncă şi nevoie şi greutate, cu multă şi mare trudă şi cu toate agoniselile lor, de când ei de atâta vreme s-au trudit, iar acum în scurt, într-un ceas, să se strice şi să piară munca lor, ca să nu mai fie nicăiri"95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onsiderabil al unei defrişări de pădure şi al punerii în valoare a terenurilor noi câştigate este de repetate ori exprimat, servind totodată ca o motivare majoră a drepturilor astfel dobândite de cultivatori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cventele nume de Poiana, Poeni, Poieniţa, Poienile sau Poenari, date unor sate, precum şi termenii de curătură, runc (ambele latine) şi laz (slav) atestă aceeaşi năzuinţă a omului de a câştiga mai mult ogor. împin-gând înapoi pădurea96. Asemenea denumiri, întâlnite în secolele XIV-XV97 sporesc în documente, pe măsură ce ne apropiem de epocile moderne. Sugestiv este numele dat unei poieni „Nevoia" pe care Tudor vistierul a dat-o mănăstirii Govora „.pentru sufletul său. să-i fie veşnică pomenire"; terenul era precis delimitat, actul precizând: „.să le fie Nevoia şi cu notarul său"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Gavril Movilă, domn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oc. din 28 iun., DIR, XVII, B, III, p. 387 (nr. 347). Cf. D. MIOC, op. cit.,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 IORDAN, op. cit., pp. 22, 23-24, 42, 415, 457 (Poieniţa) etc. Dintre.,poeni", desigur că unele au existat în mod natural în pădure fără intervenţia omului; dar şi în aceste cazuri, o dată cu stabilirea permanentă a oamenilor, terenul a fost lărgit împrejurul poienii naturale, tot prin defr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RH, B, I, pp. 127, 204, 305, 310 (nr. 66, 118, 188, 192). 88 DRH, B, I, p. 470, doc. din 9 ian. 1499 şi p. 478 do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 1499. în secolul al XVI-lea, Curătură, Curătură lui Cer-nica, Laz. Lazul, Lazuri (23 de topice derivate din Laz), Poiana, Poeni, Poieniţa, Poienile, Poienari (peste 70 de numiri), Runcu: DIR, XIII-XVI, Indice, sub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reşterea vitelor stă, în ţările române, în strânsă core-vitelov. laţie cu producţia cerealieră. Nici nu poate fi înţeleasă Oieritul, în afara culturilor plantelor de câmp în general. Ramură transhucomponentă majoră a agriculturii, creşterea animalelor manta a adus cele mai importante venituri în comerţ", iar produsele sale au fost impuse cu prioritate, la zeciuială. Păstoritul datează din preistorie şi a continuat neîntrerupt; dacă oaie, berbec, miel, capră, ied, a mulge, lapte, caş, staul sunt latine, în schimb ţap, vătui (mielul de 1 an) şi bască (lână tunsă de pe oaie) sunt şi mai vechi, de origine traco-dacică. Tot limbii dacilor aparţin un număr apreciabil de termeni fundamentali ai păstroritu-lui: baciul, purtând căciulă şi uneori ghioagă pentru apărare, închide pe seară oile la stână sau într-un ţarc; la timpul mulsului, le trece prin strungă şi din laptele adunat prepară marcat (lapte covăsit, iaurt) sau, cu ajutorul chiagului, obţine mai întâi un lapte mai consistent numit străgheaţa din care desparte caşul ce serveşte pentru prepararea brânzei; zerul rămas este pus la fiert pentru a obţine urda. La nevoie, baciul prinde oile cu ajutorul unei cate (băţ lung de circa 2 m, cu un cârlig la vârf); tot el le cercetează de căpuşe sau de gălbeaz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nele se situau, probabil, pe primul loc1U1. In satele de munte şi deal – ca Beala şi Preslop (1415) 102, în cele de câmpie – ca Alexenii de lângă Urziceni103 sau Maximeanii104 —, în cele de la baltă sau din lunca Dunării105, pretutindeni – avem zeci şi zeci de confirmări documentare – creşterea ovinelor apare drept îndeletnicire statornică, permanentă: „.ca să le fie ocine de ohabă de toate slujbele şi dăjdiile, câte se află în ţara domniei mele – citim în hrisovul dat d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f. V. COSTĂCHEL, P. P. PANAITESCU, A. CAZACU,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o Xoate cuvintele subliniate provin din traco-dacă: 1.1. RUSU, Din trecutul păstoritului românesc, în AMET, 1957-1958. pp. 140-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 COSTĂCHEL, P. P. PANAITESCU, A. CAZACU,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RH, B, I,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RH, B, I, p. 134, doc. din 17 nov. 1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RH, B, I, p. 166, doc. din 30 iun. 1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RH, B, I, p. 64, doc. din 1404-1406; p. 97, doc. din 1 ian. 14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ralul ţărilor române începe să fie notat de portulane Încă din secolul al xiii-lea, odată cu dezvoltarea negoţului italian la dunărea de jos. pe portulanul lui marino sanudo din 1320 citim, pe ţărmul dobrogean (în partea stingă a hărţii): pangallia (mangalia), costanza (constanţa), cele trei braţe ale deltei s(an)c(t)i georgy (sf. gheorghe), sollina (sulina), li-costomo. pe dunăre mai în amonte, citim „vicina". (reprodus în nordenskiold, periplus – the early history of charts and sailings directions, stockholm, 1897 şi în călători străini despre ţările române, vol. i, bucureşt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1968,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ŁSs&g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ş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S pusa cel Bătrân la 1400-1403 —. începând de la vama oilor, de vama porcilor."106. Formularea revine frecvent în documentele interne – sunt 72 numai până la anul 1500 – cu „vama de oi" pe locul întâi al enumerărilor 107. Ceea ce arată şi importanţa economică a creşterii oilor: supuse la dijmă, ele aduceau un atare venit vis-teriei, încât cancelaria a fixat şi în redactarea actelor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implicaţiile în relaţiile sociale. Dijma din oi are un caracter foarte general; ea se adună de pe toată întinderea Ţării Româneşti, fie stăpân de pământ – în folosul domniei, fie om dependent108, fie orăşan. Şi brânza venea la impunere; documentele amintesc de „caşcavale" sau de „căşăritul" domnesc din cutare judeţ109: călugării de la Vodiţa primesc „.pe fiecare an, din casa domnească", cu obligaţia de a le împărţi săracilor, între altele „10 burdufuri de brânză şi 12 caşcavale" 110 – danie confirmată şi de Dan I şi Mircea cel Bătrân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vama oilor" înaintea tuturor celorlalte, documentele secolelor XIV şi XV aşază păstoritul printre sectoarele de producţie agricolă fundamentală. Această îndeletnicire se exercită pe toată întinderea Ţării Româneşti, de la munte până în lunca Dunării112, şi fapt tot atât de esenţial, numai de către o populaţie agricolă sedentară: dovada o aduc aceleaşi documente care, în totalitatea lor, arată că dijma din oi se aduna numai de la sate ce practicau concomitent agricultura şi culti- »« DRH, B, I,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RH, B, I, Indice sub „vama din oi". Foarte rar, ca la doc. din 12 dec. 1424, DRH, B, I, p. 112, această dijmă nu este menţionat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RH, B, I, pp. 74, 84, 103 (nr. 34, 39,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9 DRH, B, I, p. 404, doc. din 16 mart.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H, B, I, p. 18. doc. din 1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H, B, I, p. 21, doc. din 3 oct. 1385, când clauza împărţirii la săraci nu mai apare; p. 24, doc. din 27 iun. 1387; p. 27, doc. din 20 mai 1388; p. 35, doc. din (1391-1392); p. 44, doc. din 8 ian. (1392); p. 54, doc. din (1400-1418) cu 35 de burdufuri de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alitate confirmată în 1838 şi statistic: I. DONAT, Păstoritul românesc şi problemele sale, în „Studii", t. 19, nr. 2, 1966, harta anex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fti &amp; w H * « vau adeseori şi viţa de vie 113. In toate mărturiile scrise rămase, creşterea oilor este amintită numai în legătură cu aşezări statornice, cu sate de o străveche durată, da- tând, cele mai multe, dinainte de întemeierea statului feudal unitar: nu aflăm nici un singur document în care dijma din oi să fi fost adunată de la colectivităţi nomade care cutreierau cu turmele lor Ţara Românească şi dădeau, ca atare, cele cuvenit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humanta? Statisticile păstrate din prima jumătate a secolului al XlX-lea înscriu, în şase judeţe de munte, din Gorj până în Prahova, 268 345 de oi (sau 22,8»/0), în timp ce în cele de la şes, 905 302 (sau 77,2%) 114. Cu alte cuvinte, trei sferturi din turme creşteau în câmpie sau pe dealuri domoale şi nu aveau nevoie de pendularea sezonieră – vara la munte şi iarna la câmp – rezervată numai turmelor din satele zonelor înalte. Putem extinde aceste realităţi şi la secolele XIV-XV? Răspunsul este afirmativ, întemeiat pe remarcabila continuitate a aşezărilor omeneşti – cel puţin 63,5o/o – din satele atestate documentar între 1351 şi 1625 fiind în fiinţă şi astăzi115 – sate care în primele decenii ale secolului al XlX-lea (îndeosebi până către 1830-1840), erau legate de aceleaşi sectoare agricole de producţie ca şi înaintaşii lor, cu patru sute de ani în urmă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âlnim şi transhumanta, dar rezervată satelor de munte; trecută în documente – e drept de la începutul secolului al XVIII-lea – ea exprimă realităţi cu mult anterioare şi care nu puteau fi modificate, mai ales atunci,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a de aşezământul obiceiurilor cele ce au avut să dea Şcheii Braşovului" – deci locuitorii din apropierea marelui centru transilvănean, înnoită la 3 ianuarie 1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ezi DRH, I, B, indice, p. 605 sub „vama din oi". De câte ori apare, în toate aceste acte „vama oilor", urmează şi dijma din grâne. Aceeaşi concluzie, pe baza statisticilor din secolul al XlX-lea, este demonstrată de /. Donat, op. cit., p. 287 şi extinsă pe perioada anterioară,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 DONAT, op. cit., pp. 285-286. Vezi şi I. DONAT, La vie pastorale chez Ies roumains et şes problemes, în „Dacoromania" Jahrbuch fiir ostliche Latinităt, 1/1973, pp. 78-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ezi mai sus, p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eniturile rezultate din creşterea vitelor au rămas până în primele decenii ale secolului al XlX-lea pe primul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nele prevede: „Pentru turmele lor de oi, cmd vin pren vara de la câmpu şi trec la munte, au avut obicei de au dat vameşălor, câte un miel de turmă şi vameşii le-au dat răvaşede şi-au adus oile cu pace. Ce precum au avut obicei, aşa sa fie şi de acum înainte" (subl. ns., D. C. G.) 117. Aşezământul lui vodă Constantin Brâncovea-nul este confirmat pentru epoca lui Mircea cel Bătrân de învoiala dată de Mihail I saşilor şi românilor transilvăneni, de a-şi paşte oile şi alte vite prin munţii Ţării Româneşti, de a folosi pentru acest păstorit pădurile şi apele, în aceleaşi condiţii ca şi pământeni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iarna turmele din satele de munte la baltă? Pe locul întâi al celor pasibili de pedepse pentru felurite infracţiuni sunt trecuţi – într-un hrisov de la Mircea cel Bătrân – păstorii, constituind, desigur, o categorie permanentă în lunca dunăreană, de vreme ce sunt menţionaţi primii în mod expres 119. Dar mai mult actul nu ne spune; după ceea ce ştim din epocile următoare socotim turmele venite de la munte, fie din Ţara Românească, fie din Transilvania, fie, evident, ca aparţinând şi satelor din această zonă d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orcilor, îndeletnicire transmisă tot din îndepărtata antichitate120, a avut o însemnătate asemănătoare, fiind menţionată ca şi aceea a ovinelor, tot în 72 din documentele interne ale secolelor XIV-XV12i. In negoţul intern şi extern, porcii formează obiectul unor tranzacţii curente, cu precizarea taxelor de vamă122. Un dregător anume numit „vameş de porci" strângea dijma respectivă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natefterul, ediţia Dinu C. Giurescu, în SMIM, V, 1962,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HURMUZAKI, 1/2, Documente, p. 502, doc. din 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RH, B, I, p. 64, doc. din 1404-1406, la fel la p. 97, doc. din 1 iun. 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orc c}e ja po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RH, B, I, Indice, p. 605 sub „vama din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ntru negoţul intern: DRH, B, I, p. 187, doc. din 7 aug. 1451; pentru comerţul extern, p. 101, doc. din (1422); p. 108, doc. din (1424-1431). Vezi mai jos, comerţ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RH, B, I, p. 103, doc. din 28 febr. 1424; p. 112, doc. din 12 dec. 1424. Vezi mai jos, p. 313. subcapitolul „Dij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inele Creşterea vitelor mari are o importanţă economică similară. Asupra activităţii propriu-zise nu aflăm vreo informaţie deosebită 124; şi în acest sector se continua o îndeletnicire milenară. în comerţ însă, bovinele aduceau, printre cele dintâi, venituri la export125. Nu erau supuse la zeciuială; în comparaţie cu ovinele sau porcinele, se înmulţeau sensibil mai încet şi, dijma ar fi lovit înseşi posibilităţile de dezvoltare a cir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inele constituiau şi apreciate daruri, ale domnitorilor – cum sunt cele trimise de Vlad Ţepeş judeţului şi celor 12 pârgari din Braşov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veau un regim asemănător în negoţ şi nu erau impuşi la zeciuială. Ca întotdeauna, exemplarele de rasă aveau căutare: aşa cum roagă Radu cel Mare pe braşoveni, dispus să plătească până la 100 florini, adică preţul aproximativ a 50 de boi sau 62 de vaci sau 125 de porci. Voevodul ţine neapărat să i se îndeplinească dorinţa fiindcă adaugă în final: „Alta iarăşi poate să fie armăsar sau jugan, cum veţi găsi domniile voastre, numai să fie mare şi frumos şi bine făcut"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sistăm la pricini ajunse atât de departe, încât se cere intervenţia domniei: „Scrie domnia mea (Alexandru Aldea) lui Braţul al lui Sumarin şi astfel îţi porunceşte domnia mea: calul lui Lalu pe care l-ai luat de aici, îndată să-1 înapoiezi. Altfel să nu cutezi să faci, după porunca domniei mele" *28. Bănuim că Braţul n-a cutezat să se opună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turile erau practicate, probabil cu bune beneficii: „Dacă vor fi oameni drepţi, cu avutul lor, să meargă – avertizează Vlad Dracu pe pârgarii Braşovului12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vident, săpăturile arheologice aduc repetate confirmări ale acestei îndeletniciri: un instrument de marcat vitele descoDerit în satul Zimnicea, de la finele secolului al XlV-lea: SCIV, nr. 1, 1950, p. 101; N. CONSTANTINESCU, Observaţii asupra satului fortificat., pp. 5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ezi mai jos, comerţ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 BOGDAN, Documente privitoare la relaţiile Ţării Româneşti. p. 92. Laonic Chalcocondil, exagerând poate, consemnează prada luată de otomani din Ţara Românească, în 1462, la „mai mult de 200 000 de cai şi boi şi vaci" („Expuneri",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em, pp. 212-213 (nr. CL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RH, B, I, p. 132, doc. din (1431-1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 BOGDAN, op. cit., p. 8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ăritul dar dacă vor fi cu cai de jurat, să le facem rău, ca unor oameni răi. Căci să ştiţi că ne-au golit ţara aceasta de cai (subl. ns., D. C. G.). Iar de nu veţi face aceasta, să ştiţi că am să-mi stric pace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eptel în genere, nu avem cifre. „Sămile" ovinelor sau porcinelor supuse la zeciuială s-au pierdut de mult; pentru celelalte, bovine sau cai, atare evidenţe nu au existat. Cel mult putem stabili un raport de valoare între preţurile animalelor după taxele de export13t). Cum vama este proporţională, în genere, cu valoarea mărfurilor, un cal preţuia în primele decade ale secolului al XV-lea, cât 4 bovine sau 6 porci sau 12 berbeci; după un alt tarif, 1 cal = fie 1,5 boi, fie 2 vaci, fie 2,50 porci. fie 12 berbeci, cifre care nu ne pot sugera însă la ce totaluri se ridica acest şeptel a cărui prezenţă se regăseşte însă chiar şi în topo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unctele care delimitează ocinile lui Taeâncoş, Stan şi Colţea, la 1437-1438, se află „Lacul Fătăciunii" şi „Piscu Urdii"131; muntele „Stâna Mare" este stăpânit de boierul Dragomir Ruhat şi de rudele sale132, în timp ce Boul aparţine, o dată cu alţi „vechi munţi", mănăstirii Tismana133. Lacul Porcului este amintit în 1496, în legătură cu o hotarnică134, „Piatra Porcului", un an mai târziu, printre „semnele" moşiei Şoaşu pentru a o despărţi „despre alte moşii" 135, iar „hotarul Viţelului" mărgineşte o ocină a Govorei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în secolele XIV-XV, o îndeletnicire milenară. Albina vine de la latinescul alvina, iar stup de la stypus137; reflectarea acestei activităţi în realitatea socială este, evident, alta decât în antichitate. Stupii sunt răspândiţi pe toată întinderea Ţării Româneşti, în satele dinspre munte – vezi la Ohaba138 sau la Brădăţe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 BOGDAN, op. cit., pp. 5, 12, 16-17,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RH, B, I, p. 148, doc. din 8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RH, B, I, p. 180, doc. din iul. 1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RH, B, I, p. 231, doc. din 28 iul. 1470. "&lt; DRH, B, I, p. 435, doc. din 1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H, B, I, p. 451, doc. din 1497-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RH, B, I, p. 478, doc. din 13 iul. 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icţionarul limbii române moderne, Bucureşti, 1958, pp. 18 şi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H, B, I, p. 185, doc. din 5 aug. 145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la Jiblea sau la Călimăneşti139, ca şi în cele de deal şi câmpie, până în lunca Dunării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ăritul – zeciuiala din miere şi ceară – este o dijmă tot atât de frecvent trecută în acte ca şi „vama" din oi sau porci141, fiind strânsă de dregători anume, „vameşii de albine" 142 sau „albinari"143. Domnia cedează uneori drepturile în favoarea unui boier sau a unei mănăstiri: „în judeţul Vâlcea pe fiecare an să-şi adune-înşişi călugării albinăritul – precizează tot Mircea cel Bătrân – să le fie mierea pentru nevoia mănăstirii iar ceara să fie pentru biserică"144, adică pentru luminări. La fel dăduse mănăstirii Vodiţa, Vlaicu voevod, „din casa domnească", anual „o maja de ceară" 145, danie confirmată de Dan I cu menţiunea „miere şi ceară pe măsură, cât va aduce anul"146. Ambele produse aveau unităţile lor proprii de măsură: tot Cozia primeşte, la 20 mai 1388, de la curtea domnească „10 burdufuri de miere şi 10 bucăţi de ceară"147: ele reprezintă o cantitate ştiută, de vreme ce diacul nu a mai trecut în text altă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pentru a încheia sectorul producţiei agricole, că gospodăriile creşteau, în secolele XIV-XV, şi obişnuitele păsări de curte148; nu avem informaţii dacă ele erau supuse vreunei zeciuieli sau altei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stat din preistorie, îşi păstrează întreaga însemnătate pentru alimentaţie şi negoţ, în toată perioada. Ca _ şi în alte activităţi, o sumă de termeni fundamentali sunt »9 DRH, B, I, p. 188, doc. din 7 aug. 1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RH, B, I p.;64, doc. din (1404-1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RH, B, I, indice, p.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H, B, I, p. 103, doc. din 28 febr. 1424; p. 140, doc. din 25 iun. 1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RH, B, I, p. 218, doc. din 1464; p. 292, doc. din 23 mart. 1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H, B, I, p. 44, doc. din 8 ian. 1394 – beneficiari, călugării de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H, B, I, p. 19, doc. din 1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RH, B, I, p. 21, doc. din 3 oct. 1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RH, B, I, p. 27; sau p. 54, doc. din 1400-1418 pt.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Vezi săpăturile din satul Zimnicea, secolul al XlV-lea (SCIV, I, 1950, nr. 1, p. 101) sau de la Coconi, secolele XIVXV: N. CONSTANTINESCU, Observaţii asupra satului fortifi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şi din antichitate: baltă, cârlig, gard, melc, pârâu, sunt consideraţi dacici149 – îndeosebi baltă şi gard care dovedesc practica unui pescuit continuu în lunca dunăreană, înainte de cucerirea romană. Mai numeroase sunt cuvintele de origine latină. In primul rând, termenul generic de peşte (din piscis-piscem), care, la rându-i, a dat numeroase derivate (ceea ce-i atestă şi vechimea în vocabular): „pescar, pescărită, pescărie, pescuit, peştişor, pescuţ, pescos, pescărel, pescăruş"150; după cum multe nume de pescari specializaţi s-au format prin adăugarea sufixelor latine – ar şi er: păstrăvar, plăticar, răcar, undiţar, vârşar, mrejer, coticer şi orier. Pentru numele peştilor sau ale diferitelor lor organe, aceluiaşi fond lexical aparţin: lapţi (din lactes), băşica (înotătoarea, din bessica-vessica) şi probabil crap, somn şi plătică, deşi asupra ultimelor există încă discuţii151. Dintre unelte, poartă nume latine: sacul (din saccus) având ca părţi componente cercul sau arcul, coarda, frâna şi coada, apoi reţeaua (din retella derivat din reteş), furca sau ostia servind pentru înţepatul peştilor în apa limpede a pî-raielor, mai ales oria, plasa întrebuinţată la Dunăre sau în unele lacuri din interior (la Snagov, de exemplu). Relevăm, în sfârşit, măestriile152, care însemnau totalitatea uneltelor de pescuit. La acestea se adaugă moştenirea slavonă, din perioada conlocuirii româno-slave, dând numele peştilor mai însemnaţi ai apelor noastre1S&gt;3 şi a uneltelor de pescuit (năvod, plasă, mreajă, vârşă, vintir, undiţă, mingioc, juvelnic etc). Terminologia slavonă, adoptată în secolele VI-IX, prin acţiunea mai multor factori154, ne poate sugera şi însemnătatea pescuitului în această perioadă, atât pentru hrana locuitorilor, cât şi pentru obligaţiile autohtonilor daco-romani faţă de slavi care, ca element dominant, impuseseră primilor plata unor anume dijme sau efectuarea unor anume pr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 I. RUSU, Limba traco-dacilor, pp. 204 şi 215-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 C. GIURESCU, Istoria pescuitului şi a pisciculturii în România, Bucureşti, 1964, p. 51. Întreaga analiză a terminologiei asupra pescuitului reproduce concluziile acestei lucră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 C. GIURESCU, op. cit., pp.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bidem; pt. orie,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orun, nisetru, viză, cegă, ştiucă, lin, babuşcă, clean, mreană, păstrăv, lostriţă, lipan, zglăvoacă etc, cum şi i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Vezi analiza lor în C. C. GIURESCU, op. cit., pp. 52-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sector de producţie creşte după constituirea statului feudal unitar al Ţării Româneşti, atât prin posibilităţile sporite de a furniza o marfă destinată exportului, cât şi prin reflectarea în raporturile sociale. Pescuitul se practica – atestat de multe mărturii documentare – în toată zona Dunării şi în interiorul ţării – în iezere, bălţi şi ape curgătoare, inclusiv în cel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în primul rând venea Dunărea cu tot complexul de bălţi zone pe care-1 alimentează: la 1374 este amintit „.venitul ăe pescuit domnesc de la vârşii şi toată viitoarea cea de la mijloc cu toate ale ei şi Dunărea de la Padina Oreahova până la Mostiştea de Sus mergând spre Râşava şi Vodiţa Mare, pe amândouă părţile."155. „Viitoarea" amintită, numită în alte acte şi „.vârtejul de la mijloc, pe Dună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eli"156 este un loc cunoscut la Porţile de Fier unde Dunărea se roteşte şi formează un ochi („anafor") şi unde se prinde cega157. Padina Oreahova şi Mostiştea sunt două puncte în apropierea Vârciorovei, iar Râşava desemnează Orşova158. într-un singur loc al Dunării deci, pe o porţiune restrânsă, pescuitul se practică în mod continuu – vezi cele opt vârşii amintite – şi era aducător de beneficii domniei. Evident, el se practica şi înainte de 1374; hrisovul lui Vlaicu nu face decât să arate o situaţie de fapt, pe care o consemnează numai fiindcă s-a produs o modificare a regulii existente: mănăstirea Vodiţa va primi, de acum înainte, venitul din peşte cuvenit anterior domniei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ăre, în jos, mulţimea bălţilor a determinat numele întregii regiuni cuprinse între Calafat şi vărsarea Jiului: este judeţul de Baltă cu un mare număr de «5 DRH, B, I, p. 18, pt. traducere vezi şi G. C. GIURESGU, op. cit., pp.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35, doc. din 1391-1392, vezi şi p. 21, doc. din 3 oct. 1385; p. 24, doc. din 27 iun. 1387; p. 54, doc. din 1400-1418 (unde „vârtejul" este localizat la Porţi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 C. GIURESCU, op. cit.,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DRH, B, I, indice, pp. 558 şi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De aceea, pentru a descrie zona Dunării, unde se practica pescuitul în secolele XIV-XV, vom utiliza şi documente din secolele XVI-XVII, deoarece ele nu fac decât să consemneze realităţi mult mai ve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e pescuit 16°, întinse pe zeci de kilometri şi din care documentele secolului al XV-lea dau numai câteva puncte (Toplăţa, Bârzogârla, Jicţul, Platăţ, Cotlov, Caliste etc.)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 râuî Jiu, aflăm o altă mare zonă cuprinsă între satele Sărata şi Orlea de azi, pe o distanţă de aproximativ alţi 28 km cunoscut azi sub numele de „Balta Potelul", în secolele XIV-XV sub acela de Ma-mino, iar la 1247 probabil de Celei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 Olt, Mircea cel Bătrân dăruieşte, iar Basarab cel Bătrân confirmă mănăstirii Cutlumuz de la Muntele Athos stăpânirea peste „.toate bălţile de la Şviştov pe tot Călmăţuiu." 163. Aria este precizată de un act din 23 iulie 1512-1513; întregul complex de pescuit se întindea cel puţin între localităţile Traian (la vest) şi Zimnicea (la est), pe o distanţă de aproximativ 45 km, având ca întindere principală de apă balta Suhaia. In secolul al XV-lea, acest complex purta numele oraşului Şiştov de pe malul drept al Dunării, deoarece balta Suhaia se termină cam în dreptul lui; i se mai spunea „balta Călmăţuiului", dat fiindcă râul se varsă în ea, dând impresia că a creat, de fapt, apele stătătoare din jur. De ce astăzi a rămas Suhaia? Pentru că în timpul verii, când Dunărea nu o mai alimentează, balta principală seacă; românii i-au spus deci seaca (vezi şi satul cu acelaşi nume amintit mai sus), ceea ce în limba slavonă se traduce prin suha-suhaia (cu satul respectiv)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nca Dunării de la răsărit de Turnu Măgurele şi până la Călăraşi – cuprinzând, între altele, lacurile Chircanul, Mahăru, Pietrelor, Greaca, Cap de Urs, Span-ţov, Mostiştea, Boian, Sfrederile şi Călăraşi – nu avem ştiri scrise în secolele XIV-XV; dar ştim că pescuitul constituia o îndeletnicire constantă, aşa cum arată săpăturile arheologice 165; în schimb, suntem informaţi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RH, B, I, pp. 120-121, doc. din 28 oct. 1428; indicele, sub voce şi C. C. GIURESCU, op. cit., pp.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RH, B, I, indicele, sub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 C. GIURESCU, op. cit., pp. 66-67 şi DRH, B, I, pp. 44. 361 (nr. 17,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RH, B, I, p. 252, doc. din 1475-1476. 1M C. C. GIURESCU, op. cit., pp. 67-68. «* Ibi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risov al lui Mircea cel Bătrân – pentru toată partea dintre Călăraşi şi vărsarea Ialomiţei (Piua Pietrii de azi), mărginită de braţul Borcea şi cursul principal al fluviului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ltima mare zonă de pescuit la Dunăre (înainte de deltă), cunoscută sub numele de „Balta Brăilei", avem ştiri din scrisorile de răspuns adresate de locuitorii judeţelor Brăila, Buzău şi Râmnic şi unde se aminteşte şi de „.toţi pescarii din Brăil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ştele se prindea şi în celelalte ape ale Ţării Româneşti, chiar dacă menţiunile documentare nu sunt tot atât de numeroase ca la Dunăre. Mănăstirea Snagov primeşte în stăpânire mai multe sate „.şi cu bălţile şi cu toate locurile." 168 (precizate prin menţionarea Gher-măneştilor aflaţi chiar pe malul lacului), între altele şi „.o bucată de pământ cu gârla Sneagovului partea lui Mano" 169. Despre celelalte lacuri naturale, documentele secolelor XVI-XVIII aduc multe informaţii care pot fi utilizate întru totul, cel puţin pentru a constata existenţa acestor locuri de pescuit în epoc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u folosite iazurile sau heleşteiele, trecute în documente încă din secolul al XlII-lea, deşi existenţa lor trebuie să fie străveche: „.şi iazurile care sunt acum în fiinţă sau care se vor face de către dânşii, care toate vrem să se oprească în întregime în folosul fraţilor acestora, afară de pescăriile de la Dunăre şi iazurile de la Celei pe care le păstrăm împreună, pe seama noastră şi a lor" 170, – aşa citim în actul dat de regele Ungariei Bela al IV-lea cavalerilor Ioaniţi, privind veniturile acestora din Ţara Severinului şi din cnezatele ol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limba română a termenilor „iaz" (un lac artificial, creat prin Dârârea unui curs de apă cu ajutorul unui dig perpendicular pe firul apei) şi acelui de „râmnic" (cu acelaşi înţeles, de la rabă = peşte – râbnic – «6 DRH, B, I, pp. 64, 97, 99, 111, 140, 167, 188 etc. (nr. 28, 48, 49, 56, 77, 96, 107); C. C. GIURESCU, op. cit., p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 BOGDAN, Documente privitoare la relaţiile Tării Româneşti., pp. 282 şi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 DRH, B, I, p. 118, doc. din 7 oct. 1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U DRH, B, I, p. 166, doc. din 30 iun. 1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RH, B, I, p. 8, doc. din 2 iun. 1247 şi C. C. GIURESCU, op. cit., pp. 60-6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 ambele intrate în lexic din perioada conlocuirii româno-slave, arată că cel puţin din secolele VI-IX această ramură a pisciculturii era practicată pe teritoriile româneşti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rile s-au construit continuu, aşa cum arată explicit diploma din 1247 sau aşa cum procedează, două secole şi jumătate mai târziu, marele vornic Pârvu Craio-vescu, care a pus să se facă un heleşteu la satul Mirceşti pe râul Doamnei, „.tot cu sapele şi cu cazmalele şi s-au făcut şi mori"172. Iar voevodul Radu cel Mare (1495-1508) cere judeţului şi celor 12 pârgari ai Braşovului să-i găsească „. un maistor. pentru heleşteie." fă-găduindu-le că-1 va plăti mai mult decât era obiceiul173. Sub Mircea cel Bătrân a existat, probabil, pe pârâul Ilfov şi iazul de la Nucet, lung de circa 13 km pe 800 m lăţime, în fiinţă până în a doua jumătate a secolului al XVIII-lea; el a servit la alimentarea cu peşte a curţii domneşti din Târgovişte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le de munte au fost toate folosite. Dar înscrierea lor în acte a rămas condiţionată – ca în celelalte cazuri amintite – de o schimbare intervenită în statutul juridic, în normele ce reglementau proprietat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scuitul se practica pe toată întinderea Ţării Româneşti în secolele XIV-XV, cuprinzlnd marile complexe de-a lungul Dunării – de la Turnu Se-verin şi până în Deltă —, lacurile şi bălţile naturale din interior, iazurile şi apel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deletnicirea, ca atare, îşi are începuturile în preistorie şi a fost practicată fără vreo întrerupere, în schimb, conexiunile ei cu întocmirea economico-socială sunt altele în epoca feudală şi acestea sunt trăsăturile deosebitoare, caracteristice ale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tăpânirea asupra apelor. Domnia avea partea ei; precizări nu putem face, dar faptul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 C. GIURESCU, op. cit., pp. 127-129 şi 303-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Făcut în timpul domniei lui Vlad Călugărul (1482-1485) ştire transmisă de un document din 12 februarie 1533: DIR, XVI B, II. 126-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GR. TOCILESCU, 534 documente,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 C. GIURESCU, op. cit., p. 15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niile făcute de voevozi unor ctitorii, ca de exemplu Vodiţei sau Coziei. Alături de domn, mănăstirile devin mari posesoare de bălţi, lacuri şi ape curgătoare. Vodiţa primeşte „venitul domnesc" de la 8 vârşii la Porţile de Fier; Tismana stăpâneşte balta Bistreţ (primită de la Radu I), cu o zonă de pescuit de peste 30 km; Cozia şi Govora au mai multe proprietăţi la Celei, iar Cutlumuzul (de la muntele Athos), Suhaia cu toate ce ţin de ea: în sfârşit, Cozia devine marea posesoare a Borcei, pe o întindere de 25 km, dacă nu chiar de 88 km (după cum identificăm gârla Săpatul înscrisă în documente). Totuşi, ctitoria nu era aici singura stăpânitoare: „Pentru că a venit înaintea domniei mele egumenul Simon – ne spune voevodul Radu cel Frumos la 1467 – de i-a dat domnia mea pe slugile domniei mele Drăgoi şi Goe din Făcăieni şi Gureş din Frăţileşti şi din Floci, Petre pârgarul şi Buduşlov, de li-au dat hotar pe apă, pe unde scrie cartea domniei mele" (subl. ns., D. C. G.) i75. Din bălţile Dunării scotea venituri şi Dealul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ănăstirească întâlnim şi asupra apelor de munte. Mircea cel Bătrân scrie stareţului Nicodim „.ca nimeni să nu cuteze a încerca să pescuiască în nul Tis-menii sau să-şi pască orice fel de vită, începând de la sat în sus până în munţi; ci numai călugării să fie volnici să vâneze peşte" (subl. ns., D. C. G.) m. Se vede că o nouă delimitare devenise necesară, deoarece voevoduî adaugă: „.de asemenea şi jupan Braţa să-i fie hotar-nic."17S. Existau şi proprietăţi individuale. Aşa este „.un om Tâmpa, care a-a închinat stareţului Sofronie, să fie posluşnic mănăstirii, care şi acesta a dăruit o gârla (subl. ns., D. C. G.) 179 sau „.jupan Stan purtătorul de sabie" care dă ctitoriei Snagov „.o bucată de pământ cu gârla Sneagovului partea lui Mano" (subl. ns., D C. G.)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H, B, I, p. 224, doc. din 15 ian. 176 DRH, B, I, pp. 242-243, doc. din 1474. 17" DRH, B, I, p. 71, doc. din 23 nov. 1406 şi p. 277, doc. din 3 apr. 1480; C. C. GIURESCU, op. cit., p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RH, B, 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DRH, B, I, p. 64, doc. din 1404-1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H, B, I, p. 166, doc. din 30 iunie 14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 în Ţara Românească – la fel ca în Moldova şi Transil-rezervate vania de altfel – aflăm zone special rezervate, în care pentru vânatul şi pescuitul se făceau numai cu învoirea stăpânu-vânătoare lui. Ele se numesc fie lovişti, de la slavonescul jiobhth, şi pescuit cu înţelesul de vânătoare (inclusiv pentru peşte), fie branişti de la 6paHHTH, cu sensul de loc oprit, unde nu se poate intra decât cu autorizaţie. Cu alte cuvinte, al doilea termen reflectă tocmai „îngrădirile" şi „drepturile" rezultând din stăpânirea asupra terenurilor de vânătoare şi pescuit, în societatea feudală românească. Cea mai cunoscută a fost loviştea din nordul judeţului Argeş, în depresiunea intracarpatică Racoviţa-Bratovo-eşti-Titeşti, existentă probabil din feudalismul timpuriu, şi care a dat acelaşi nume şi întregii regiuni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ştile aparţineau domniei, mănăstirilor şi boierilor. Existau probabil branişti domneşti lângă vărsarea Ia-lomiţei în Dunăre, o alta la vest de târgul Buzăului, o a treia în Vlaşca, la răsărit de Călugăreni, şi a patra în judeţul Slatina182, toate cu hotare bine delimitate. De ultima din ele aflăm în 1495, când Vlad Călugărul hotărăşte „.ca să le fie braniştea domniei mele de la Slatina, oricât este hotărnicită cu semne, pentru că am dat-o domnia mea sfintei mănăstiri de la Glăvăciov" 183. In aceste terenuri rezervate, nimeni nu avea voie să pescuiască sau să vâneze fără învoirea stăpânului; altminteri se expunea la pedepse, uneori foarte grave. Dacă pentru râul Tismana, amintit mai înainte, interdicţia este formulată în termeni generali184, pentru Glavacioc dania lui Vlad Călugărul aduce depline lămuriri: „De aceea, cine va intra din ţara domniei mele sau din oraşele domniei mele, sau din altă parte – citim în. hrisov – iar ei să întrebe pe egumenul de la Glăvăciov; până ce el nu-i va lăsa să intre în acea branişte, ei să nu fie volnici să intre, fără ştirea lui şi fără a-1 întreba. Iar cine va intra, el să plătească sfintei mănăstiri ce-i va fi legea. Iar cine va fi găsit că a intrat în branişte, fără ştirea lor, iar călugării să fie volnici să-i facă rău". De reţinut că însuşi aparatul de stat veghea ca „drepturile" stăpânului feudal să fie respectate: „Şi tu Tă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RH, B. I, pp. 102, 234 (nr. 51,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 C. GIURESCU, op. cit., pp. 293-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DRH, B, I, p. 416, doc. din 4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Vezi mai sus, p. 7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inţeşti – adaugă voevodul Vlad Călugărul – iată că te-am pus domnia mea vătaf, ca să-mi păzeşti acea branişte şi să-mi păzeşti acei stupi, să te sileşti cum ştii mai bine. Şi cu această carte a domniei mele să strigi în tlrg, să audă orice om, că am dat-o domnia mea sfintei mănăstiri, căci am lăsat acea branişte şi acei stupi pe capul tău, să-i păzeşti. Altfel să nu fie, după spusa domniei mele" (subl. ns., D. C. G.) lij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edepsele deveneau foarte aspre. Pentru a apăra braniştea de lângă Flămânzeşti a mănăstirii Curtea de Argeş, domnia aminteşte, la 15 aprilie 1533, că cine va îndrăzni, fără ştirea egumenului, să taie lemne în pădure sau „.peştele să vâneze,. acelui om i se va tăia mina"186 (subl. ns., D. C. G.). Şi mai drastic este Radu cel Mare. când întăreşte Coziei bălţile, la braţul Borcea. Nimeni, fără încuviinţarea mănăstirii, „.să nu fie volnic să pescuiască sau să zăgăzuiască pe aceste bălţi. nici orăşan, nici boier, nici alţi oameni, nici satul vreunui boier."; cel ce nu va respecta interdicţia, „.unul ca acela să ştie că-1 va prinde domnia mea de-i vom lega piatră de gât şi-1 vom arunca în apă"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u o pedeapsă atât de aprigă sugerează desele conflicte între localnici şi feudal, în cazul nostru egumenul ctitoriei Cozia, care a cerut sprijinul autorităţii supreme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asupra apelor, pe lângă interdicţia, pentru alţii, de a pescui, însemna mai ales dreptul domniei, boierului sau mănăstirii188 de a aduna prin „vameşii de bălţi" dijma din peştele prins. Peştele constituia şi una dintre mărfurile căutate la export, menţionat în multe dintre privilegiile de comerţ muntene ale secolelor XIV-XV189. Pentru peştele încărcat în care se plătea o dare specială numită „părpăr"190, existentă, după toate probabilităţile, dinainte de întemeierea statului unitar, în sfârşit, pentru a încheia capitolul obligaţiilor sociale determinate de pescuit, amintim de muncile 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DRH, B, I,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IR, B, XVI, II,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IR, XVI, B, I, p. 25, doc. din 13 ian. 1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Vezi mai jos, cap. dijme; DRH, B, I, p. 202. doc. din 5 mart. 1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e7mai jOS) Comerţ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Vezi mai jos, capitolul d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de sătenii dependenţi la iezăturile sau zăgazurile he-leşteielor, la garduri şi lese, precum şi obligaţia de a pescui pentru domnie cu scopul de a aproviziona curtea voevodului cu anume soiuri191, de exemplu morunul şi ceilalţi din familia sturionilor. „Şi iarăşi am dăruit obroc sfintei mănăstiri, – hotărăşte Radu cel Mare – pe fiecare an, din judeţul Romanaţilor, din 6 sate, 12 găleţi domneşti şi câte o maja de morun şi câte o maja de crap./'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ân exploatarea subsolului, sarea venea cea dintâi. Ex-tarea subtragerea ei s-a efectuat, fără întrerupere, din îndepărtata solului. epocă a comunei primitive, a sporit în timpul statului dac, Sarea cât şi după cucerirea romană; a continuat şi după retragerea administraţiei romane din Dacia, în perioada migra-ţiunilor. Mărturie stau astăzi 64 de topice derivate din termenul latin – sal-salis (Sărata, Sărăţelul, Sărăţuica, Sărăţeni sau nume compuse) şi marcând caracteristica dominantă a terenului193. îndelungata conlocuire ro-mâno-slavă se regăseşte şi în acest sector, unde apar Slă-nicul, Slatina sau Soloneţul, formate din cnaHB, echivalentul vechi-slav al numelui latin sus-amintit: sunt astăzi cunoscute zeci de asemenea topice, răspândite, ca şi precedentele, pe întreg teritoriul ţării, unele dintre ele trecute şi în actele interne ale secolelor XIV-XV. Aşa sunt – pentru a ne mărgini la Ţara Românească – târ-gul Slatina, centru comercial şi loc de popas al carelor cu mărfuri194 sau „vadul Slatinei", amintit într-o hotărnicie, prin împrejurimile oraşului Băile Govora195. La acestea se adaugă termenul de ocnă care, din înţelesul mai larg de „mină" a ajuns să desemneze numai exploatările de sare, marcând astfel deosebita însemnătate a acestora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cifre pentru secolele XIV-XV. Exploatarea se făcea la Vel Ocna de lingă Râm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Vezi mai jos, muncile în legătură cu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RH, B, I, p. 436, doc. din 1 aug. 1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 IORDAN, Toponimie românească, pp. 125-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ezi mai jos, capitolul Tl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DRH, B, I, p. 461, doc. din 15 apr. 1498. Pentru alte exemplificări, vezi D. C. GIURESCU, Ob ecsporte soli, în R. D. E. S. E. E., I, 1963, nr. 3-4, pp. 421-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6 I. IORDAN, Toponimie românească, pp. 52, 1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197 şi la Ocna Mică de lângă Târgovişte 198, ca şi în malurile de sare, unde extragerea se făcea la zi, în judeţele Buzău, Slam Râmnec (însuşi numele arată prezenţa acestor zăcăminte) şi Saac (Secuieni). în aceste locuri – precizează o carte a voevodului Constantin Brâncoveanu – oamenii „.sunt ei slobozi di-şi iau ei sare den munţii aciia de sare, de acolo" 199 sau, cum adaugă un alt act, „.care iau şi mănâncă sare din munte" iW&gt;. Privilegiul locuitorilor din cele trei judeţe de a-şi scoate sare cât au. nevoie pentru consumul propriu, nu şi pentru negoţ, datează dinainte de întemeierea statului feudal unitar, iar domnia nu a făcut decât să recunoască o situaţie de fapt. menţinând-o. Dacă ar fi posterior secolului al XlV-lea, nu înţelegem de ce un atare drept nu ar fi fost acordat tuturor locuitorilor din împrejurimile ocnelor mari, în fiinţă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aterea sării continua de milenii, conexiunile pe plan social erau evident altele decât în antichitate. Dreptul de a deschide ocne aparţineau numai domniei, după cum vânzarea sării aducea voevodului venituri însemnat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oprietatea solului unde se deschidea mina aparţinea unor diferite categorii, începând, desigur, cu voevodul ţării. Radu Prasnaglava întăreşte mănăstirilor Cozia şi Cotmeana „.câte a dat şi dăruit părintele domniei mele, sfântrăposatul Mircea voevod", între altele, „.o ocnă, la Ocna de Sus"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a de lângă Târgovişte era deschisă sub Neagoe Ba-sarab204, dar nimic nu infirmă părerea că ar fi fo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H, B, I, p. 62, doc. din 1402-1418; p. 113, doc. din 17 iul. 1425; p. 336, doc. din 4 febr. 1488; p. 450, doc. din 29 iul. 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a menţiune de la 7 ian. 1517, ceea ce arată ca ocna se exploata probabil şi în secolul al XV-lea: DIR, XVI, B, 1, p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9 Anatefterul, p. 374, doc. 1700-1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 Ibidem, p. 387, doc. din 5 dec. 1697. Vezi şi A. ILIEŞ, Ştiri în legătură cu exploatarea sării în Ţara Românească până în veacul al XVllI-lea, în SMIM, I, 1956, pp. 19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e exemplu, la Vel Ocna sau Ocna Mare de lângă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Ştirile documentare sunt ulterioare, vezi A. ILIEŞ, op. cit., pp. 163-164 şi Anatefterul, pp. 407-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DRH, B, I, p. 99, doc. din 19 iun. 1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 DIR, XIV, B, I, doc. din 7 ian. 1317, pp. 117-1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e; nu avem nici un act asupra începuturilor ei, iar menţionarea în scris vine doar cu prilejul unei confirmări a unor drepturi anterior statornicite. O ştire din 10 iulie 1614, este lămuritoare pentru raporturile existente între autoritatea centrală şi proprietarul terenurilor de unde se scoate sarea. în hrisovul către mănăstirea Dealul, Radu Mihnea precizează: „.această ocnă este veche ocină călugărească dată de răposatul Io Radul voevod, ctitorul sfintei mănăstiri din Deal să fie sfintei mănăstiri toată ocina şi din vamă al treilea aspru. Şi a lăsat ca din bolovanii de sare să se ia de către mănăstire 3 bolovani"205. Aşadar, regula existentă în vremea lui Radu cel Mare şi, desigur, şi înainte era că tot produsul salinelor revenea domniei şi, potrivit obiceiului (cu putere de lege nescrisă), stăpânul pământului – mănăstire sau boier – avea dreptul de dijmă, la început 3°/q din totalul sării extrase, ulterior, după datină, a zecea parte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izarea sării în interiorul ţării se făcea tot cu autorizaţie şi în folosul domniei207, cu excepţiile pe care însuşi voevodul le acorda. Vladislav al II-lea, hotărăşte Coziei dreptul „.ca să umble slobode căruţele acestei mănăstiri şi să cumpere sare la ocne, pe care cumpărând-o, vamă să nu dea." 208, în timp ce Radu cel Mare aprobă Tismanei să primească gratuit, anual, „.câte două care de sare din Ocnele de la Râmnic, un car de sare măruntă, cât va putea lua şi al doilea car de 400 bolovani."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salinelor constituia o marfă trimisă cu regularitate peste hotare, în Peninsula Balcanică210. Gât despre starea socială a celor ce lucrează în mine în secolele XIV şi XV, suntem mai puţin informaţi aşa încât trebuie să ne sprijinim pe documente ulterioare. Ciocă-naşii, adică tăietorii de sare, erau, la Ocnele Ma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DIR, XVII, B, voi. II, pp. 296-297; A. ILIEŞ, op. cit.,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Pentru dijma la cuantumul de 1/10 vezi A. ILIEŞ, op. cit., pp. 166-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Vezi mai jos, comerţ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a DRH, B, I, p. 187, doc. din 7 aug. 1451, p. 220, doc. din 14 oct. 1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H, B, I, pp. 450-451, doc. din 29 iul. 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jos, comerţul exteri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şi arama deosebi ţiganii, robi ai mănăstirilor Cozia, Govora sau ai domniei: munca lor, fapt deosebitor, cunoştea probabil, încă din secolul al XlV-lea şi forma de retribuire în bani211. Mâglaşii, care scoteau bolovanii de sare din adâncime şi-i aşezau în grămezi la suprafaţă, se recrutau dintre locuitorii stăpâni de pământ ai câtorva sate din judeţul Vâlcea212. Deopotrivă, orăşenii Ocnelor Mari aveau îndatoriri faţă de salină – aducerea din pădure a lemnăriei necesare construcţiilor exploatării, săparea pământului până la atingerea stratului de sare (în cazul deschiderii unei noi mine) etc. Nu lipseau nici dregătorii – cămăraşii ocnelor cu largi atribuţii, inclusiv dreptul de judecată asupra lucrătorilor sau aceia care însemnau cantităţile extrase. Felurite categorii sociale, aşadar, – de la moşneanul stăpân de pământ până la rob – aveau anume „obligaţii" faţă de domnie în legătură cu extragerea şi comercializarea sării; unii scoteau însă şi anume beneficii, fie din venitul obişnuit al dregătoriei (cămăraşii), fie din dijmă (pentru proprietarul locului unde se afla salina), fie din eventualele danii ale voevodului (în bolovani de s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ploatarea fierului şi aramei documentele scrise ale secolelor XIV-XV cuprind puţine ştiri, completate însă prin mărturiile arheologice. în feudalismul timpuriu, extragerea şi prelucrarea se efectua, de regulă, de aceiaşi meşteşugari, minereurile provenind din zonele învecinate, din surse locale apropiate: fie „.din nivelurile de sedimentare ale formaţiunilor pliocene documentate în toată zona subcarpatică" (de exemplu, la Bucov, Vadul Săpat, Budureasa, Târgşor); fie „.oxizi de fier de vârstă cuater-nară, de origine sedimentar aluvionară", aflaţi în malul râurilor (ca în cazul atelierelor metalurgice identificate la Bucureşti, Ciurelu, Mogoşoaia, Băneasa sau la Dridu, Mărculeşti, Malu, Alexandria, Verbiţa, Coconi etc.); fie, în cazul Dobrogei, din zăcămintele de fier de la Iulia (sud-vest de Tulcea Altîntepe şi chiar din terasele Dunării – la Păcuiul de Soare şi la Dervent) 213. As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A. ILIEŞ, op. cit., pp. 177, 180-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ŞT. OLTEANU, CONST. ŞERBAN, Meşteşugurile din Ţara Românească şi Moldova în evul mediu, Bucureşti, 1969, pp. 15-17 şi harta de la p. 18 (în continuare se va cita ŞT. OLTEANU, nea mărunte exploatări, suficiente însă pentru acoperirea nevoilor locale, au continuat şi după constituirea statului feudal al Ţării Româneşti211, când şi domnia dă periodic un nou impuls extragerii şi prelucrării unor anume minereuri, în primul rând fierul şi arama, atestate în zona Râmnicul Vâlcea-Govora; la Căpăţâneni (Argeş) 215; la Baia de Fier („Baie za hier"), baie desemnând un ioc de unde se scoate o bogăţie a subsolului (satul „Baia", continuând o străveche aşezare fortificată dacică – apare în scris, întâia dată, la 18 ianuarie 1480216): la Sfcrău-leşti, unde în atelierul unui făurar s-au găsit lupe şi bare de fier, creuzete, unelte de tăiat şi perforat, obiecte semifinite, cupru tot în bare etc. 217; sau la pârâul „Jeleze" (de la jelezo = fier) pe unde trecea hotarul moşiei vornicului Neagoe din Slăveşti 218; în valea Solovanului „cu fiiarele", amintită la o delimitare a satelor Căpăţâneni, Cheiani şi Poenari219; la „Băiaşi" în Loviştea 22°. Călugării mănăstirii Cozia, la rându-le, se ocupau şi cu vân-zarea fierului prin târgurile Ţării Româneşti, fier provenit, probabil, din exploatările proprii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ramei ne informează chiar Mircea cel Bătrân: „Şi încă a dăruit domnia mea – spune voevodul în hriMeşteşugurile, deoarece au fost consultate numai capitolele re-daotate de Şt. Olteanu din lucrarea citată). ŞT. OLTEANU, Cercetări cu privire la producţia minieră din Moldova şi Ţara Românească din sec. X-XVII, în „Studii", t. 19, nr. 5, 1966, pp. 942-946; NICOLAE MAGHIAR, ŞT. OLTEANU, Din istoria mineritului în România, Bucureşti, 1970, pp. 103-105,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De exemplu, la Coconi sau Păcuiul lui Soare: ŞT. OLTEANU, C. ŞERBAN, op. 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ŞT. OLTEANU, Cercetări cu privire la producţia minieră., p.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H, B, 1, p. 275 (n.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DIR, XVI, B, 1, p. 164, doc. din 26 nov. 1520: DINU C. GIURESCU, A. PĂNOIU, Feronerie veche românească, Bucureşti, 1967,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ŞT. OLTEANU, Meşteşugurile, p. 48; Istoria oraşului Bucureşti, I,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oc. din 4 mai 1556; DIR, XVI, B, 3, p. 43 (nr. 54); DINU C. GIURESCU, A. PĂNOI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Evident, noi identificări se fac pe măsura progresului cercetărilor arheologice; Băiaşi: DIR, XVI, B III,p. 1, doc. din febr. 1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RH, B, I, p. 187 (nr. 106), doc. din 7 aug. 1451 şi ŞT. OLTEANU. Cercetări cu privire la producţia minieră., p. 94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ul Tismanei – venitul ce este al domniei mele de la roţile lui Ciop Hanoş, care le-a făcut de curând la Bra-tilov." 222. Ce se socotea aici aflăm dintr-o confirmare i c. 1392) către aceeaşi ctitorie:.şi de la roţile lui Ciop Hanoş, la Bratilov, zeciuială de aramă" 223. Exploatarea a continuat în secolul al XV-lea, ultima menţiune fiind din 1464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ea această producţie consumul intern? Sigur, nu, de vreme ce voevozii munteni îndeamnă să nu fie stânjenit importul fierului, scutindu-1 chiar de plata vămii 225. Când braşovenii, din diferite pricini, vor să oprească negoţul, domnii munteni reacţionează; Basarab cel Bătrân îi înştiinţează, pe la 1475-1476, „.că se află destul fier şi la turci şi încă mai ieftin şi vom cumpăra (de la ei)."; şi într-o nouă scrisoare adaugă: „.dar cu lucrul vostru nu ştiu cum stă, de opriţi şi scuturile şi arcurile şi fierul şi orice arme şi orice mărfuri. Nu ştiu ce faceţi şi ce aşteptaţi; răzmiriţă vreţi oare să faceţi sau ce gândiţi nu ştiu". Acelaşi îndemn şi de la „jupan Albul" boier muntean fruntaş, către braşoveni: „.şi lăsaţi să fie drumurile slobode. Să aducă cine ce vrea şi fier şi aramă şi orice marfă."î!26 (subl. ns., D. C. G.). Iar Radu cel Mare îi ameninţă cu represalii: „.căci dacă veţi opri fierul, domnia mea va opri alte mărfu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 Străveche era şi exploatarea păcurei; numele, derivat din „picula" (picătură), apare sub această formă românească în actele moldoveneşti – redactate în slavo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zi în judeţul Mehedinţi: DRH, B, I, p. 35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DRH, B, I, p. 41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onfirmări din 1400-1418, 2 aug. 1439 şi 10 iul. 1464: DRH, B, I, p. 54 (nr. 22); p. 156 (nr. 89); p. 212 (nr. 124). Cf. P. P. PANAITESCU, Minele de aramă ale lui Mircea cel Bătrân, în RIR, VII, 1937, pp. 258-263; ŞT. OLTEANU, op. cit., p. 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I. BOGDAN, Documente privitoare la relaţiile Ţării Româneşti, p. 10 (nr. IV), doc. din 17 mai 1421; cf. p. 12 (nr. V); Ibidem, pp. 18-19 (nr. IX); vezi şi pp. 23, 28, 30-31, 129, 242, 251, 256 (nr. XI, XII, XVII, Cil, CCII, CCX, CC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 BOGDAN, Documente privitoare la relaţiile Ţării Româneşti, pp. 125 şi 129, 251 (nr. XCIX, Cil şi CCX); cf.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Ibidem, p. 242 (nr. CCII); Cf. HURMUZAKI-N. IORGA, Documente XV/2, pp. 123 şi 127 (nr. CCXXIII şi CCXXX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secolul al XV-lea. In documentele muntene, cea mai veche menţiune este din 1517: hotarul mănăstirii jupanului Drăghici din Cricov trece „.de la Ulmi până în drumul Branului. şi din lacul cu răchiţi, peste dâmb, la Pacuri; astfel, de la Pacuri în sus, pe drumul săpat, până la Cumătră."228: topicele au fost aflate la faţa locului de sulgerul Semca şi cei 12 boieri hotărnici, iar termenul în sine – adoptat ca atare în documentele slavone (lexicul slav medieval neavând un cuvânt corespunzător) – aduce una dintre cele mai grăitoare dovezi asupra continuităţii populaţiei romanice şi străromâneşti în stânga Dunării, în dealurile Carpaţilor. Numai aici s-a folosit păcura din antichitate şi până în evul mediu; dacă înaintaşii noştri ar fi părăsit vechea Dacie şi ar fi trecut cu toţii în Peninsula Balcanică, termenul păcură nu s-ar fi format acolo (niciuna dintre limbile balcanice sau romanice nu-1 are), deoarece lipsea cu totul produsul corespunzător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rul scos din nisipurile râurilor (Lotru, Jiu, Olt, Argeş, Ialomiţa, Buzău etc), mărturiile scrise vorbesc începând din secolul al XVI-lea; dar este cert că extragerea se efectua şi în epoca precedentă. Ne îndreaptă spre o atare încheiere însuşi numele metalelor preţioase – aurul şi argintul – de origine latină; după cum aceleiaşi limbi aparţin şi sarea, fierul, arama şi cărbunele, scoase din adâncul pământului în Ţara Românească (şi celelalte provincii româneşti de altfel), de-a lungul întregii epoci feudale 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grânelor, viticultura şi pomicultura, vitele mici şi mari, albinăritul şi pescuitul, reprezintă pentru secolele XIV şi XV sectoarele esenţiale ale producţie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DIR, XVI, B, I, pp. 131-132 (nr. 131), act din 2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Numele de păcură derivă din picula (picătură), deoarece în unek zone – de pildă şi azi între Băneşti şi Câmpina – petrolul, mustind la faţa pământului, se prelinge, sub formă de picături, pe coastele înclinate. întreaga demonstraţie la C. C. GIURESCU, Vechimea „măestriilor", în „Viaţa Economică" din 15 iul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 C. GIURESCU, op. 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bazată aproape în întregime pe produsele solului, vegetale şi animale, la care se adaugă exploatarea câtorva minereuri, sare îndeosebi şi unele cantităţi de fier, aramă şi păcură. De aceea, stăpânirea pământului, adică a principalului mijloc de producţie, constituie un criteriu de bază şi în înţelegerea realităţilor sociale; pe economia agrară, cu îndeletnicirile mai sus enumerate se aşază întregul sistem de dări, dijme şi munci care, la rân-du-i, determină alcătuirea aparatului de stat; capacitatea de export a ţării, deci în ultimă instanţă putinţa unor excedente de plată, în numerar, se leagă tot de aceeaşi producţie agricolă. Documentele n-au păstrat date statistice; nu putem exprima cantitativ producţia, după cum nu ştim dacă se va putea determina productivitatea unora dintre sectoarele ei. Dar ne putem gândi la ponderea lor, aşa cum se reflectă în înţelegerea contemporanilor. Această pondere este exprimată în actele de întărire ale proprietăţilor, unde se enumera şi scutirile de care beneficiau stăpânii de pământ. Când Mircea cel Bătrân confirmă satul „Ciulniţa" pe Buzău, mănăstirii Snagov, el precizează: „.de asemenea de toate slujbele şi dăjdiile şi dările mari şi mici, câte se află în ţara de sine stătătoare şi stăpânirea domniei mele, începând de la vama oilor, de vama porcilor, de albinărit, de găle-tărit, de vinărici, de gloabe, de cărături, de podvoade, de fân, de caşcavale, şi de duşegubine şi de toate celelalte munci, afară de singură oastea cea mare să se ridice pentru domnia mea, iar altceva nimic mai mult". Enumerarea revine în zeci şi zeci de documente ale secolului al XV-lea, aproape fără modificări231; ea exprimă realităţi ale vieţii economice, care şi-au aflat locul şi în formularul actelor interne întocmite de cancelaria mun-teană. Principalele sectoare aducătoare de venituri erau vitele mici, grânele şi vinul, concluzie confirmată de altfel şi de cuprinsul privilegiilor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DRH, B, I, p. 74, doc. din 1407-14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ri ş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 REDUCEREA MINE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FĂURĂRIEI.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ACŢIONATE DE APĂ. FRECV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 ŞI OBLIGAŢII ÎN LEGĂTURĂ CU 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LOR. ASPECT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IA. PIUA. DÂRSTELE. VÂLTORILE. OL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ŞTEŞUGURI. EXTRAGEREA 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ARGI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ONSTRUCŢIILOR, LOC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TEHNIC IN ŢARA ROMÂNEASCĂ In SECOLELE XIV ŞI X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GENERICI CE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E, MĂIESTRU ŞI MĂESTRIE, CA ŞI DENUMIRILE UNOR ÎNDELETNICIR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FIERAR, TlMPLAR, LEMNAR, OLAR, PIETRAR, CĂRBUNAR, PIELAR, MORAR, ARGINTAR, AR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T DE ORIGINE LATINĂ Ş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NEÎNTRERUPTĂ A ACESTOR MEŞ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HITATEA DACO-ROMANĂ PtNĂ ÎN EPOC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nivelul tehnic al producţiei în Ţara Românească a secolelor XIV şi XV? Documentele epocii dau foarte sumare indicaţii, ce trebuie adesea completate prin ştirile de mai târziu. Le adăugăm mărturiile săpăturilor arheologice şi ale instalaţiilor săteşti rămase până în zilele noastre şi care atestă anume utilaje şi procedee utilizate îndeosebi cu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de minereu se disloca cu ajutorul răngilor *, bucăţile fărâimndu-se cu ciocane de mână (ulterior acţionate hidraulic) 2. Din minereul astfel pregătit, reducerea fierului3 se efectua – după procedeele atestate în secolele IX-XIII – într-un cuptor-furnal de formă ovală, construit parţial în pământ, cu înălţimea cel mult 1 m şi diametrul părţii superioare 1,60 m, pereţii interiori fiind lutuiţi „cu o făţuială silicioasă refractară". Arderea era activizată cu foaie manuale. Minereul introdus în cuptor împreună cu cărbunele de lemn se scurgea sub formă de pastă groasă – la o temperatură de circa 1 000° – în partea de jos a cuptorului de unde era scos cu ajutorul că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uptor – atestat prin descoperirile de la Ghelar (secolele IX-X), Hlincea (secolul al XHI-lea), parţial la Bucov (secolul al X-lea) şi Bârlad (secolele XI-XII) —, asemănător celui din alte ţări ale Europei, cam în aceeaşi epocă, a continuat să fie folosit în ţările române şi în secolele XIV-XV4. Dar procedeul nu era economic, deoarece zgura rămasă cuprindea un mare procent de fier, între 30 şi 50o/05; în plus, cum maximul de temperatură nu depăşea 1 000°, pentru a se obţine transformarea fierului în stare lichidă (topire) era necesar un spor de încă 400-500°, rezultat obţinut abia după introducerea unor foaie acţionate hidrau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când după ştiri mai recente din Ţara Românească şi după exemplele similare din alte ţări ale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 OLTEANU, Meşteşugurile.,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se obţine lupa de fier, adică bucata de metal din care se lucrau feluri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aga descriere după ŞT. OLTEANU, Meşteşugurile., pp. 18-20; IDEM, Probleme ale metalurgiei medievale din Ţările Române., în „Revista muzeelor", 4, 1967, nr. 2, p. 122; Cf. N. MAGHIAR, ŞT. OLTEANU, Din istoria mineritului, pp.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MAGHIAR, ŞT. OLTEANU, op. 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ara Românească, folosirea forţei hidraulice la cuptoarele de redus minereul de aramă este atestată în scris la 1391-1392 6. „Roţile" de la Bratilovo (de unde se scotea şi prelucra arama), amintite în hrisovul lui Mircea cel Bătrân, sunt instalaţii prevăzute cu roţi, acţionate de apele râului Brebina, şi care puneau în mişcare foalele, introducând astfel în cuptorul-furnal curentul de aer necesar procesului de reducere a oxizilor"'. Procedeul (folosit probabil şi în metalurgia fierului) era de dată relativ recentă: documentul menţionează că meşterul Ciop Hanoş a făcut „de curând" aceste roţ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le de fier trebuiau însă încălzite din nou şi forjate pentru a se elimina materialul steril din ele; apoi se lucrau felurite obiecte – unelte agricole, de pescuit, arme, obiecte de uz casnic, podoabe, inclusiv unelte necesare fierăriei9. Dacă, în feudalismul timpuriu, metalurgia extractivă nu era separată – în spaţiu – de aceea prelucrătoare (de exemplu, la Bucov, secolele X-XI), începând din secolul al XlV-lea, asistăm la acest proces de separare, atestat prin ateliere unde se făureau obiectele de fier (de exemplu, la Zimnicea), dar care nu cuprind nici un fel de urme (bucăţi de minereu, zgură) ale operaţiilor de extragere şi reducere. Prelucrarea obiectelor se făcea la o temperatură de circa 1 000°, meşterii cunoscând şi metode de obţinere a oţelului (analizele au constatat un oţel cu 0,3°/0 carbon în pasta metalică, cu o structură destul de omogenă). în confecţionarea lamelor de oţel (pentru săbii, cuţite) se folosea şi tratamentul termochimic de cementare a oţelului10, după cu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mai sus, p. 82-84.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 OLTEANU, Cercetări cu privire la producţia minieră., p. 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Moldova este atestat documentar, în secolul al XV-lea, iar în Transilvania în secolul al XlV-lea: ŞT. OLTEANU, Probleme ale metalurgiei.,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elierele de fierărie au fost identificate la Bucov, Radovanu (Ilfov), Bârlogu (Argeş), Cetăţenii din Vale (Argeş), Capidava, Dinogeţia, Hlincea, Dragoslaveni (Vrancea), Văleni şi Bradu (Bacău), Bâtca Doamnei (lângă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mentarea constă în introducerea de carbon, prin difuziune, în stratul superficial al oţelurilor mai moi sau aliate pentru a obţine un strat cu mai mare rezistenţă la uzură. In Transilvania, procedeul este atestat din secolul al XlV-lea: ŞT. OLTEANU, Meşteşugurile, pp. 65-6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şi turnarea fierului în forme (fără însă să putem preciza cât de răspândită era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Dacă tehnologia extragerii şi prelucrării metalelor, în-făurăriei deosebi a fierului şi aramei, înregistrase unele progrese, meseria, ca atare, era străveche, iar practicarea ei neîntreruptă de către români şi înaintaşii lor daco-romani se adevereşte prin însăşi terminologia, derivată din latină. Faur vine nemijlocit din latinescul faber; făurar are sufixul ar, caracteristic limbii române, când desemnează orice meşteşugar. Faurii au lucrat fierul (ferrum) încăl-zindu-1 cu cărbuni (carbo-carbonis), pregătit de cărbunari (carbonarius), în cuptorul (coctorium) de redus minereul. Partea centrală a cuptorului s-a numit vatră – nume străvechi existent înainte de cucerirea romană; zgura aparţine aceluiaşi fond lexical, dacă nu cumva derivă din latinescul scoria. Focul l-au întărit faurii cu ajutorul foiului sau a ţoalelor (de la joles) n. Dintre unelte, numele lor colectiv „fiiarăle" aflat într-un document din 6 septembrie 1757, ne trimite tot la ferum-ul iniţial, cheia la clavis, cuţitoaia la cotitus, foarfecele la forfex 12. Terminologia românească legată de fondul latin este consemnată şi într-un inventar din 1700 al fierăriilor de pe domeniul Hunedoarei; textul redactat în maghiară cuprinde numiri direct în româneşte; bucata – masa pe care curge fierul, forma şi fundul – două unelte, faţa – o tablă făcută tot din fier, ursul – bucată mare de fier ce se scoate din cuptor şi se bate cu ruda pentru desprinderea zgurei, purtătorii care transportă minereul: toţi aceşti termeni vin din buccata, funduş, facies, ursus, portatoriu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U C. GIURESCU, A. PĂNOIU, Feronerie, p. 10; AL. ROSETTI, Istoria limbii române, I, pp. 104, 121-122, 1042; H. TIK. TIN, Rumdnische-Deutsches Worterbuch, sub voce; Dicţionarul limbii române moderne, sub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 IORGA, Studii şi documente, XIV, Bucureşti, 1907, p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 PRODAN Producţia fierului pe domeniul Hunedoarei In sec. XVII, în AI IC, I-II 1958-1959, pp. 35-37, 75, 90, 119; D. GIURESCU, A. PĂNOIU, Feronerie, p. 10. Evident, terminologia tehnică şi fierărie s-au îmbogăţit de-a lungul epok cilor şi cu nume slave (ciocan, cleşte, daltă, nicovală, pilă, priboi, sfredel, tocilă), germane (raşpă, şurubelniţă) şi maghiare (il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fauri, ca oameni, ce ştim? Extrem de puţin, dacă lăsăm de o parte mărturiile materiale ale meşteşugului lor. Cea mai veche menţiune scrisă o găsim pe un act din 17 noiembrie 1431, unde un Minai Faur pare a fi trecut ca martor 14. Un „Faurul cu copii săi" se numără printre robii stăpâniţi de familia Craioveştilor, la 1502 15, după cum un alt „Faurul" aparţinea mănăstirii Argeş, aproape patru decenii mai târziu16. Dar ei se numără şi în alte categorii sociale17. Scurte ştiri ni-i arată şi specializaţi în meşteşugul lor; aflăm de un „Radul tăblariuP' din Porcăreni18 sau de „Boia căldăra-rul cu copiii săi" 19. Ştirile se înmulţesc în a doua jumătate a secolului al XVI-le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veacurile XIV-XV, când în documentele Ţării Româneşti nu întâlnim decât pe Mihai Faur, ce putem spune? Atelierele de fierărie, identificate la sate şi oraşe, precum şi obiectele lucrate arată, concludent, prezenţa acestor meşteşugari în ţara dintre Carpaţii Meridionali şi Dunăre, aşa cum îi regăsim în Moldova şi Transilvania 21. Situaţia lor socială o socotim similară cu aceea atestată în secolul al XVI-lea: fie târgoveţi, fie stăpâni de pământ, fie robi22. Nu avem nici o ştire asupra organizării lor profesionale, în frăţii sau br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ricultură – sectorul dominant al producţiei medievale – plugul şi moara constituie utilajele principale 23; pentru lucrul pământului se foloseau şi uneltele cele mai « DRH, B, I, p. 134 (n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R, XVI, B, I, p. 12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R, XVI, B, II, p. 413 (nr. 3); Cf. ŞT. OLTEANU, Meşteşugurile.,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R, XVI, B, II, p. 379 (nr. 399), doc. din 22 mai 1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30 (nr. 27), doc. din 29 aug. 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197 (nr. 190), doc. din 1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T. OLTEANU, op. c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început de specializare este probabil şi în secolele XIV-XV săbierii, de exemplu, într-o epocă de lupte foarte frecvente. Pentru atelierele de fierari vezi ŞT. OLTEANU, op. cit., pp. 52-545 63-68, cu bibliograf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a lungul perioadei medievale, categoriile sociale principale rămân aceleaşi; în interiorul lor însă şi chiar de la una la alta se produc, fireşte, deplasări individuale în ierarh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udii fundamentale care arată stadiul cercetărilor (cu bibliografia respectivă: N. EDROIU, P. GYULAI, Evoluţia plugului în ţările române în epoca feudală, în AMN, II, 1965, PLUG SIMETRIC CU CORMAN SCHIMBĂTOR. PĂRŢILE COMPONENTE: GRINDEIUL (1), TALPA (2), COARNELE (3), BlRSA (4), BRĂZDARUL (5) FIERUL LUNG (6), CORMANUL (7), BĂŢUL CU CARE SE SCHIMBĂ FIERUL LUNG (8). SUS, SEPARAT, TALPA PLUGULUI (2). (DUPĂN. EDROIU, P. GYU-LAI, EVOLUŢIA PLUGULUI IN ŢĂRILE ROMÂNE In EPOCA FEUDALA, IN „ACTA MUSEI NAPOCENSIS", II, 1965, P. 310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 sapa, hârleţul, grapa (nume autohtone apar-ţinând vechiului substrat tracodacic24). Studiul plugului din ţările române, în secolele XIV-XV – anevoie de efectuat din pricina lipsei de informaţii scrise asupra caracterului tehnic, a rarităţii materialului iconografic şi a insuficienţei celui arheologic – se completează însă cu ceea ce ştim din veacurile XVI-XVIII, evoluţia pornită din antichitate fiind în acest sector îndeobşte lentă. Dacii aveau un instrument de arat cu un tip de brăzdar caracteristic (neîntâlnit în afara teritoriilor traco-dacice); cadru simplu cu grindei curbat, în care se prindea uneori cuţitul de fier ce despica pământul, cu talpă (plaz) sau fără25; cu coarne şi bârsă26. Romanii aduc în Dacia un alt brăzdar de fier (de 2 tipuri) 27 şi pp. 307-344; VASILE NEAMŢU, Contribution ă l'etude du probUme des instruments aratoires utilises au Moyen Age, în RRH, 1967, nr. 4, pp. 533-552; N. EDROIU, Despre apariţia plugului în ţările române, în „Terra Nostra", II, Bucureşti, 1971, pp. 95-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 I. RUSU, Limba traco-dacilor,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 pare că în Dacia preromană cel mai răspândit era tipul de plug fără plaz: N. EDROIU, op. ci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p. 104-106 (cu bibliograf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p. 107-10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 DE CONSTRUCŢIE ASIMETRICĂ, AVlND URMĂTOARELE ELEMENTE TALPA (1), GRINDEIUL (2), COARNELE (3), BlRSA (4), BRĂZDARUL (5): FIERUL LUNG (6), CORMANUL (7). (DUPĂN. EDROIU, P. GYULAI,EVOLUŢl PLUGULUI ÎN ŢĂRILE ROMÂNE IN EPOCA FEUDALĂ, IN „ACTA MUSEI NAPOCENSIS", II, 1965, P. 311,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rul – instrument mai perfecţionat, termen păstrat şi în vechea limbă romană şi de unde derivă şi verbul „a ara"28. Din aratru derivă şi plugul propriu-zis, în momentul când utilajul a fost completat prin cormană29, evoluţia (foarte lentă de altfel) având loc prin practicarea neîntreruptă a agriculturii în ţinuturile carpato-danu-biene, în îndelungata perioadă a migraţiunilor ca şi a feudalismului timpuriu. Descoperirile de brăzdare de la Garvăn-Dinogeţia (judeţul Tulcea) secolele IV-VI, Bârlogu (judeţul Argeş), Capidava (judeţul Constanţa), Băneasa-Bucureşti, Radovanu (judeţul Ilfov), Ploieşti-Triaj, Surduleşti (judeţul Argeş) 30, precum şi identificarea oticului31 la Dridul (judeţul Ilfov), Ciurelu-Bucu-reşti, Păcuiul lui Soare (judeţul Ialomiţa), Capidava atestă, în etapa feudalismului timpuriu, folosirea unui instrument de arat derivat din aratru, dar mai perfecţionat, cu brăzdar de tip simetric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lV-XV (ca şi în etapele următoare), cet mai frecvent utilizat a fost tocmai plugul simetri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secolele I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iesă ca o lopăţică, servind la curăţirea brazd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oate cu trimiterile bibliografice la N. EDROIU, op. cit., pp. 109-1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A DIN PICTURA EXTERIOARA. A CTITORIEI DE LA VORONEŢ, (PERETELE NORD), REPREZINTĂ PE ADAM IN STRAIE ŢĂRĂNEŞTI, LA ARAT. SE DISTING BINE LA PLUG, COARNELE, TALPA, BRĂZDARUL, BÂRSA, GRINDEIUL ŞI FIERUL LUNG. PLUGARUL ŢINE ÎN MÂNA DREAPTĂ O LOPĂŢICĂ. PLUGUL DE CONSTRUCŢIE ASIMETRICĂ, INSTRUMENT DERIVAT DIN ARATUL ROMAN, A FOST UTILIZAT ÎN DIFERITE ŢĂRI EUROPENE, PÂNĂ ÎN ANGLIA (DUPĂ VASILE NEAMŢU, CONTRIBUTION Î VtTUDE DU PROBLEME DES INSTRUMENTS ARATOIRES UTILISES AU MOYEN ÎGE EN UOLDAVIE, IN „REVUE ROUMAINE D'HISTOIRE", VI, 1967, NR. 4, P. 544-54W, FIG. 9 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nă schimbătoare, alcătuit dintr-un cadru (cu talpă, grindei, coarne şi bârsă) şi din cele trei părţi direct lucrătoare: brăzdarul (sau fierul lat), fierul lung (cuţitul de plug) şi cormanul ce se schimbă de pe o parte pe alta a plugului. A fost utilizat în secolele XIV-XV – deşi în mai mică măsură – şi plugul asimetric, cu corman fix aşezat întotdeauna pe partea dreaptă, cum şi unele tipuri de tranziţie33. In stadiul actual al cerce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 EDROIU, P. GYULAI, Evoluţia plugului., pp. 307- 344; VASILE NEAMŢU, op. cit., pp. 533-552; N. EDROIU, Despre apariţia plugului, pp. 95-117 (cu toate trimiterile bibliografice la studiile mai vechi sau recente); ŞT. OLTEANU, Evoluţia procesului de organizare statală., pp. 770-771, nota 60; concluziile adoptate mai sus pentru Ţara Românească se întemeiază pe cercetarea comparativă, efectuată de autorii citaţi, a materialelor arheologice şi documentare de pe tot teritoriul Român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TURĂ INTERIOARĂ DIN CTITORIA SF. ILIE – SUCEAVA (ZIDITA IN 1488), REPREZINTĂ UN PLUG „GREU" CU ROTILE, TRAS DE OPT BOI. (DUPĂ VASILE NEAMŢU, CONTRIBVTION Î L'ETUDE DU PROBLkME DES INSTRUMENTS ARATOIRES UTILISgS AU MOYEN ÎGE EN MOL DAVIE, ÎN „REVUE ROUMAINE D'HISTOIRE", VI, 1967, NR. 4, PP. 547-552 ŞI FIG.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putem reţine, ca o constatare de ordin general, ca evoluţia, pe plan tehnic, de la aratru la plugul simetric cu cormană şi la acel simetric a însemnat şi un spor de productivitate în cultura cerealelor34. Cât anume ră-mâne, deocamdat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ul grăunţelor se făcea cu ajutorul râşniţelor şi al morilor. Primele se aflau în orice sat producător de grâne35 şi reprezintă tipul cel mai simplu al uneltei de măcinat, acţionată numai de forţa omenească. Este alcătuită din două pietre, aşezate una peste alta, aceea superioară, mobilă şi învârtită tu ajutorul unui lemn bine fixat („hadaragul") în piatră36; scoate o făin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T. OLTEAN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nt atestate în săpăturile arheologice: vezi, de exemplu, N. CONSTANTINESCU, Coconi centru de producţie ceramică.,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 PAMFILE, Industria casnică la români, pp. 176-177; V. COSTĂCHEL, P. P. PANAITESCU, A. GAZACU, Viaţa feudală., p. 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Morile, mişcate de forţă hidraulică, cunoscute şi utilizate acţionate din antichitatea clasică37, sunt amintite la mijlocul secole apă lului al XlII-lea ca fiind de construcţie curent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emeierea Ţării Româneşti independente, ştirile se înmulţesc. Vladislav voievod (Vlaicul) dăruieşte ctitoriei de la Tismana şi o „moară în Bistriţa" (gârla Bistreţ), confirmată apoi la 3 octombrie 1385 şi de Dan 139. La fel stăpânesc mori mănăstirile Bolintin40, Snagov41, de la Cricov42, Govora43 sau Gozia şi Cod-meana44. „Am făcut domnia mea două mori" – ne spune Vlad Călugărul la 11 septembrie 1489 – pe care le dăruieşte apoi Govore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le mai multe erau ridicate şi aparţineau stăpânilor de pământ: „.moara, care au cumpărat-o Pavel de la Stoica" pe râul Neajlov, notează un hrisov din 29 aprilie 1459 46. Jupanul Mogoş, cu fiii şi cu fiicele sale, capătă de la domnie întărire şi pentru vaduri de moară la Miceşti (judeţul Muscel) 47; alt jupan Stoica, soţia sa Caplea şi feciorii lor dăruiesc Codmenei „.a lor moară şi cu al ei hotar"48 – deci cu tot terenul aferent instalaţiilor propriu-zise, cât şi spaţiul necesar staţionării carelor şi oamenilor veniţi la măcinat. In Miceşti – amintit mai sus – la finele secolului al XV-lea se făcuse şi un iaz de moară49. Dar „nominalizarea" acestor construcţii prin indicarea proprietarului rămâne o excepţie, determinată de vreo schimbare în situ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ITRUVIUS, De arhitectura, ed. G. M. Cantacuzino, T. Costa, Gr. Ionescu, Bucureşti, 1964, pp. 402-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RH, B, I,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RH, B, I, p. 21 (nr. 7). Confirmări ulterioare la 27 iunie 1387 (p. 24, nr. 8 „mori în Bistriţa"); 1 sept. 1391-31 aug. 1392; (p. 35, nr. 14): c. 1392: (p. 41, nr. 16); 1400- 1418 (p. 54, nr. 22)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hiar în satul Bolintin; ibidem, p. 109 (nr.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atru mori la Didrâh; ibidem, p. 218 (nr.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322 (nr.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354 (nr. _220). Cf. A. SACERDOŢEANU, Moara din Râmnic a mănăstirii Govora, în M. O., XV, 1963, nr. 5-6, pp. 371-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RH, B. I, p. 61 (nr. 26) şi pp. 99, 111 (nr. 49 şi 56). « Ibidem, p. 354 (nr. 220). Cf. p. 260 (nr.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191 (nr.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 15 apr. 1456; ibidem, p. 197 (nr.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oc. din 8 ian. 1489; ibidem, p. 341 (nr. 213). Cf. p. 356, 394 (,nr. 221,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a 1 apr. 1497; ibidem, p. 447 (nr. 27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dică, consemnată şi întărită de domnie; pentru rest, adică în marea majoritate a satelor, morile hidraulice erau folosite de fiecare colectivitate, generaţie după generaţie, fără vreo atestare docu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găsim – normal – şi în târguri, unde măcinau grânele produse chiar pe ţarinele din ocolul oraşului. „Am mai dăruit – spune Mircea cel Bătrân chiar în actul de înzestrare a Coziei la 20 mai 1388 – şi o moară în hotarul Piteştilor. şi o moară la Râmnic pe care a dăruit-o Dan voievod."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recvenţa lor teritorială? Ca în toate domeniile vieţii noastre economice şi sociale din secolele XIV-XV, lipsesc orice fel de date recapitulative. Dar la 19 iunie 1421 mănăstirile Cozia şi Cotmeana cer şi obţin de la voievodul Radu Prasnaglava o confirmare a tuturor daniilor efectuate de Mircea cel Bătrân. Sunt înşirate 16 sate cu 8 (opt) mori menţionate anume, plus alte patru mori – două în Târgovişte şi două în Piteşti. Iar la Dridu erau, în timpul lui Vlad Dracul, patru mori care funcţionau şi patru decenii mai târziu, cum ne adevereşte hrisovul lui Basarab cel Tânăr din 1482 51. Erau, aşadar, destul de dese – din satele amintite, unul are patru mori, iar la celelalte întâlnim cel puţin o moară la 2 sate, aflate în stăpânirea mănăstirilor —, probabil sufciente numeric şi ca randament, într-o vreme când aşezările noastre nu erau prea mar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 şi obligaţii apar pe planul relaţiilor sociale şi în legătură cu morile. Dreptul şi iniţativa construirii lor o aveau diferite categorii. Voievodul Vlad Călugărul – amintit înainte – face două mori în satul Nă-nişeşti (Nănăşeşti), la Gura Topologului53. Cozia şi Cod-meana obţin hrisov special de la Mircea cel Bătrân pentru stăpânirea unui loc de moară „pe apa Prahove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RH, B, I, p. 27 (nr. 9). Cf. p. 44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RH, B, I, p. 291 (nr.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opinie contrară în interpretarea acestui document: Vezi V. COSTĂGHEL, P. P. PANAITESCU, A. CAZACU, Viaţa feudală., p. 41. Pentru mărimea satelor vezi mai sus pp. 25-26. Cf. Istoria României, II, harta de la p. 826; CORNEL IRIMIE, Ancheta statistică în legătură cu reţeaua de instalaţii tehnice populare acţionate de apă, în „Cibinum", 1967-1968. Vezi harta Răspândirea şi frecvenţa instalaţiilor de mor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1 sept. 1489, DRH, B, I, p. 354 (nr.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p. 61 (nr. 2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u Moenescul cu ai săi cinci feciori îşi văd confirmat, între altele, şi un loc de moară în Olt, în Voila şi Apa Morii" (subl. ns., D. C. G.) 55. Reţinem numele semnificativ – determinat de folosirea apei – pentru a mişca o roată de moară; reţinem şi aprobarea domnească, ca jupan Moenescul să-şi facă toate amenajările tehnice necesare. Cazan logofătul şi fratele său Radul au o moară „.pe care au aşezat-o şi au făcut-o cu truda lor." (subl. ns., D. C. G ) $®, în timp ce Voica şi Stoica din Urşi stăpânesc, pe Topolog, un vad de moară, pe care-1 vând cu 600 de aspri57. In sfârşit, în târgul Jiului existau mori (actul nu precizează câte!) „.pe care le-a făcut popa Agaton 58 cu munca fraţilor săi", pe un loc dăruit Tismanei de jupanii Stânciul şi Micleuş (subl. ns., D. C. G.) 59. Voievozi, boieri, călugări construiesc, aşadar, mori, la sate şi la oraşe; alături de cele câteva cazuri consemnate, sute de alte construcţii se înalţă pe malul apelor, fără a mai fi trecute în acte, pe măsura nevoilor şi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beneficii, vin obligaţiile, îndatoririle: satele dependente trebuiau să se îngrijească de morile stă-pânului feudal, să le păzească şi să le repare.,iji oricâte sate au păzit morile, cât timp au fost domneşti – porunceşte Radu cel Frumos referindu-se la cele 4 mori existente la Didrih (Dridu) şi ascultătoare acum de mănăstirea Snagov – acelea să le păzească şi să le dreagă când se strică"60. Satele Bahna, Vârful Vladului şi Gleceveţ – toate în dependenţa Tismanei – sunt scutite, în favoarea mănăstirii fireşte, de munca ce trebuiau s-o presteze, în folosul domniei, la mori şi poduri.61 „Nici o muncă o domniei mele să nu lucreze, nici la cetate, nici la mori" adaugă Radu cel Mare referindu-se la satul Glodul al mănăstirii Govora62. Târgoveţii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oc. din 23 apr. 1441; ibidem, p. 161 (nr.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oc. din 2 ian. 1450; ibidem, p. 177 (nr.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oc. din 1 aug. 1496; ibidem, p. 435 (nr.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gumenul Tism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RH, B, I, p. 125 (n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218 (nr. 127). Cf. doc. din 23 mart. 1482; ibidem, p. 291 (n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oc. din 9 ian. 1498; ibidem, p. 459 (nr.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oc. din 25 ian. 1499; ibidem, p. 474 (nr. 29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bligaţii asemănătoare63. N-avem, în schimb, informaţii despre îndatoririle membrilor unor obşti, stăpâni de pământ, când construiau o moară în propriul lor sat, după ce norme funcţiona instalaţia, cine o repara sau o păz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vechimea morii de apă pe teritoriul ţărilor române? Folosirea energiei hidraulice pentru măcinatul grânelor a fost cunoscută de daco-romani din antichitatea clasică (epoca romană) sau, aşa cum au fost exprimate unele opinii, abia în secolele VIII-XIII (după alţii de-abia în secolele XI-XIII)? B4. Răspunsul într-un sens sau altul are o semnificaţie mai largă; el ne poate arăta în ce măsură nivelul tehnic al civilizaţiei româneşti din secolele XIV-XV, în domeniile fundamentale ale producţiei materiale, este un rezultat al experienţei proprii a societăţii româneşti, determinat de continuitatea îndeletnicirilor şi de folosirea cât mai potrivită a mediului natural sau dacă, dimpotrivă, această tehnică a fost împrumutată din alte părţi, de la 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apă a fost o instalaţie de întrebuinţare curentă în lumea romană, în secolele II-III, iar Vitruvius, în a sa De arhitectura, precizează: „Şi tot aşa sunt nenumărate alte feluri de maşini despre care nu e nevoie să vorbim, căci ne sunt cunoscute, fiindu-ne zilnic sub mină, precum morile, foalele fierarilor, carele, trăsurile cu două roţi, strungurile şi altele, care au o întrebuinţare comună, potrivit cu deprinderile noastre" (subl. ns., D. C. G.)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ne explică iimpede şi principiile ei de funcţionare aşa încât putem socoti certă utilizarea morilor hidraulice în Dacia Tra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folosinţă atare instalaţii şi în îndelungata perioadă a migraţiunilor? Răspunsul este afirmativ, în-trucât cultivarea grânelor s-a efectuat în continuare; condiţiile naturale – mulţimea apelor curgătoare au favorizat construcţia morilor [o apă din Ţara Haţegului poartă şi azi numele de Rî de moare, denumire derivată prin forma Râu de mori dintr-un latin popular (ri(u)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oc. din 1417-1418. DRH, B, I, p. 84 (n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treaga argumentare la C. C. GIURESCU, Moara de apă la români, în „Viaţa economică", nr. 50/174, din 16 dec.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ITRUVIUS, De arhitectura, pp. 402, 410, planşele 79, 80/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e)] e6; terminologia fundamentală legată de construcţia instalaţiei propriu-zise este de origin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generic mcbară vine de la mola, nume vechi latinesc, anterior sinonimului molendinum (din care derivă moulin al francezilor). Construcţia în întregimea ei este casa morii. Ş?3 cu pereţii ei şi cu masa pietrelor 68. Punerea în funcţiune este exprimată tot prin ciivinte latineşti: „Şi să avem a darea moara pe făină pan la Santa Mărie Mare", citim într-o însemnare din 1702 6!); la fel şi operaţia esenţială – de fărâmare a grăunţelor şi de producere a făinii, a măcina – vine de la machinare. Şi părţile esenţiale ale morii au numirile de aceeaşi origine: roată (din rota); cupa (cuppa); dinte şi măsea (dens-dentem şi maxilla – de unde şi expresia, întâlnită în documentele noastre, de a strica dinţii sau măselele sau inima morii, adică de a desfiinţa moara); piatră (petra), cea de jos fiind stătătoare (şto stare), iar aceea de deasupra alergătoare (allargare); fui (fusum); strat (stratum): braţ (bracchium); cai – căluşei (caballus); coardă (chorda); spetează (de la spată – spat ha); scutură-toare (scutura, executulare); chingă (chinga); fruntar (frontale); ciutură (cytola).; cruci (crucem); căpăstru (capistrum); buric (umbilicus); prefuşte (fustis plus prefixul); brotac (brotacus); broască (broscă) 7U. Concluzia se impune: moara de apă, cunoscută din antichitate, a fost folosită în continuare de daco-romani şi de români – cum arată terminologia citată – de-a lungul întregii perioade a migraţiunilor până în epoca feudală; construcţia ei, de mai multe tipuri – diferenţiată în funcţie de debitul şi viteza apei, de numărul pietrelor de măcinat, de mărimea şi numărul aripilor roţilor – reprezintă una dintre manifestările şi contribuţiile certe ale societăţii româneşti la civilizaţia tehnică medieval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tehnic, moara de apă este cu atât mai reprezentativă cu cât construcţia ei dovedeşte deplină con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ANIEL POPESCU, De la „De arhitectura" lui Vitruvius la toponimia românească, în „Tribuna", nr. 28 (388), din 9 iu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 IORGA, Studii şi documente, I-II, Bucureşti, 1901, p. 283; nota 2; doc. din 1702; „casa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oţi termenii subliniaţi derivă di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 IORG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 C. GIURESCU, op. 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cu ciutură reprezintă unul din cele mai vechi tipuri de moară din ţara noastră. apa vine pe planul înclinat al scocului (3) şi loveşte In paletele ciuturii (2) pe care le pune astfel In mişcare, jos, o ciutură de moară (după vasile cărăbiş, morile şi pivele de pe valea jaleşvlui judeţul gorj, în „cibi-num", sibiu, 1967-1968,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re şi articulare a mai multor meşteşuguri – în primul rând, fasonarea lemnului şi a pietrei —, precum şi o completă cunoaştere a principiilor de construcţie, fiecare parte componentă având o funcţionalitate precisă, cu totul adaptată condiţiilor naturale şi finalităţii întregii instalaţii n. Evident, dacă moara hidraulică era cunoscută din antichitate, extinderea ei teritorială s-a produs treptat, de-a lungul feudalismului timpuriu – o dovadă mărturia adusă de diploma ioaniţilor din 1247 —, precum şi în secolele următoare, după întemeierea Ţării Româneşti independente. Importanţa ei pentru economia feudală reiese din menţionarea anume în documente a morilor şi a vadurilor sau a iazurilor de moară, alături de celelalte bunuri – sate, ocine, vii, păduri etc, din obligaţiile impuse categoriilor sociale dependente, în legătură cu construcţia şi funcţionarea morilor. în paralel, desigur, s-au menţinut în folosinţă şi râş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spectelor tehnice propriu-zise, documentele scrise ale epocii cuprind, cum este de aşteptat, doar sumare referinţe. Vadurile de moară – deci locurile anume potrivite pentru viitoarele construcţii – erau reperate, cunoscute, luate în stăpânire şi formau obiect de tranzacţii. Printre ocinele jupanului Mogoş se numără la 1456 şi aceea „.de la Miceşti şi cu vaduri de moară"72; alte asemenea vaduri sunt amintite pe Teleajen rs sau pe To-polog74; se adaugă, fireşte, numeroasele locuri cunoscute de colectivităţile în cauză pe baza unei multiseculare tradiţii, pentru care nu mai era necesară o recunoaştere scrisă a stat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străveche experienţă, oamenii secolelor XIV-XV cunoşteau precis cantitatea de apă (debit şi viteză) necesară, precum şi felul în care ea trebuie îndreptată pentru funcţionarea optimă a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evodul Vlad Dracul confirmă lui Stânciul Moenescul proprietăţile din Ţara Făgăraşului, el adaugă: „.şi le-am dat lor loc de moară în Olt, în Voila şi Apa Morii, apă de două roate şi i-am slobozit să poat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RNEL IRIMIE. Mulinologie, în ^Contemporanul", 1171, nr. 12 din 21 mart.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oc. din 15 aprilie; DRH, B, I, p. 197 (nr.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oc. din 10 sept. 1486; ibidem, p. 322 (nr.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oc. din 1 aug. 1496; ibidem, p. 433 (nr. 2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in râu la moară, pre unde ar vrea ei şi să fie slobozi în apa lor a păscui şi a mai face şi alte mori şi vârtoape şi dârste, iară nu alţii, şi din sus de sat până la hotarul Voivodeanilor şi din jos de sat, până în Oku". 75 Pe toată întinderea apei aflate în stăpânirea lor, Standul Moenescul şi ai săi aveau libertatea să-şi ridice şi alte mori şi instalaţii hidrotehnice; de notat, deopotrivă, că unitatea de măsură pentru a aprecia mărimea locului de &gt;; moară era apa necesară pentru 2 r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m, din documentele epocii, că se ridicau şi: constrjicţii înjugate, câte două, folosind acelaşi curs de apă: „.acele mori făcute la Târgovişte – citim într-un | hrisov din 1450 – una este moara lui Manea Udrişte, iar cealaltă este a lui Cazan logofăt, două într-o casă"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crie tipurile existente în această vreme? Un răspuns mai complet nu putem da până când nu se va realiza o cercetare de ansamblu, pe zone, a morilor de apă astăzi în fiinţă pentru a putea deduce, prin analogie, pe acelea existente şi cu cinci-şase secole în urmă (şi în ' general de-a lungul întregii perioade medievale). Dar unele reconstituiri credem că sunt cu putinţă; un exem- ' piu ni-1 dă moara cu ciutură, aşa cum o găsim în secolul nostru pe râul Jaleş, în satele de moşneni Runcu, Să-năteşti, Arcani, Câmpofeni (Câmpu-Fornii), Stolojani şi Stroeşti, toate din judeţul Gorj 77. Ea reprezintă cel mai vechi tip de moară cu apă din ţara noastră, iar în 1957 se mai aflau în fiinţă 304 în Oltenia şi Muntenia şi 509 în Banat – ceea ce ne dă o idee asupra frecvenţei lor şi cu sute de ani în urmă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trucţii alimentate prin căderea apei care pune în mişcare roata şi, prin ea, întregul mecanism. Vadul sau iazul din spatele porii (creat printr-un mic dig) are pe margine iezeturi cu pari de lemn, legaţi între ei şi întăriţi prin scânduri, crengi, pământ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oc. din 23 apr. 1441, ibidem, p. 161 (nr.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oc. din 2 ian., DRH, B, I, p. 177 (nr.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 CĂRĂBIŞ, Morile şi pivele de pe valea ]alesului, în „Cibinum", 1967-1968, p. 231. Descrierea morii cu ciutură se face după aces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ORNEL IRIMIE. Ancheta statistică., pp. 418-422 şi bibliografia de la p. 418, nota 10 (lucrările lui V. BUTURĂ, CORNEL IRIMIE ş.a.); MONICA BUDIŞ, PETRE IDU, Mori cu ciutură şi pive, în „Cibinum", 1967-1968, pp. 217-22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EI MORI, MECANISMUL DE MĂCINAT: COŞUL PE UNDE SE TOARNĂ GRĂUNŢELE (1), CARE CAD ÎN POSTĂVIŢĂ (2) ŞI SUNT MĂCINATE ÎNTRE PIETRELE DE MOARĂ (3) DINTRE CARE ACEEA DE SUS ESTE MIŞCĂTOARE SAU ALERGĂTOARE; FĂINA, ÎNGRĂDITĂ DE OCOLI (4) SE VARSĂ ÎN LADĂ SAU POSTAVĂ (5). (DUPĂ VASILE CĂRĂBIŞ, MORILE ŞI PIVELE DE PE VALEA JALEŞVLUI, JUDEŢUL GORJ, ÎN „CIBINUM", SIBIU, 1967-1968, PP. 236-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ne pe un scoc (jgheab înclinat) la ciutură (aşezată orizontal). Aceasta din urmă „strămoşul de lemn al turbinei", numită şi roata morii, are 14-16-20 cauce (aripi), înfipte într-un val de lemn, prins la rându-i printr-un cerc de fier în fus; fusul trece prin piatra de jos (zăcătoare) şi este fixat de piatra de sus (mişcătoare sau alergătoare). în jurul pietrelor de măcinat stau patru laturi de lemn – ocolii – menite să oprească răs-pândirea făinii ce se varsă în ladă sau postavă (albie). Grăunţele se pun din saci într-un coş de scânduri, situat deasupra pietrelor morii; din coş boabele trec într-o lăI diţă (postăviţă), de unde cad spre măcinare. Productivitatea unei asemenea mori, când apa este destulă, ajunge la 30-40 kg de boabe pe or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ia Un alt sector important al meşteşugurilor medievale îl constituie ţesătoria, prelucrarea textilelor. Pânza este un cuvânt autohton, provenit din traco-dacă, fără corespondent în albaneză80, prezenţa sa, ca termen generic, în limba română de astăzi, este concludenta pentru vechimea şi dăinuirea neîntreruptă a meşteşugului corespunzător. Torsul este atestat prin fusaiole din lut şi piatră – rar de plumb sau os; de forme diferite (sferică, bi-tronconică, circulară plată sau în verigi – aflate, de exemplu, la Bucov sau Dridu, secolele X-XI). Calitatea firelor şi a fuioarelor de în şi cânepă (cele găsite la Garvăn-Dinogeţia, aceeaşi epocă) implică operaţiile de topire, meliţare, periere şi toarcere. Ţesăturile – în două iţe – erau fie de calitate superioară, slujind pentru cămăşi, fie cu legătură diagonală (gen rips) „cu flotări", adică „ape" pe suprafaţă, fie pânză de sac, utilizate şi la îmbrăcăminte; ele (îndeosebi aceea „cu flotări") presupun utilizarea – la Garvăn – a războaielor de tip orizontal, superior celui vertica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feudalismul timpuriu mărturiile arheologice ne îngăduie constatările de mai sus, în schimb documentele muntene din secolele XIV-XV cuprind foarte puţin la acest capitol 82. După toate probabilităţile, postavul era lucrat în satele dependente ale Coziei83,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 CĂRĂBIŞ, op. cit., pp. 235-240. In secolele XVI-XVIII, ştirile asupra morilor devin numeroase: vezi GH. CEAUŞEL, M. VLAD, Contribuţie la studiul morilor de la Buzău, în St. A. L, II, 1957; V. CĂRĂBIŞ, op. cit.; V. BUTURĂ, Mori cu roată orizontală din sud-estul Europei; MONICA BU-DIŞ, PETRE IDU, op. cit., pp. 217-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 I. RUSU, op. cit.,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treaga detaliere şi bibliografie la ŞT. OLTEANU, Meşteşugurile., p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entru Moldova, menţiunile din secolul al XV-lea sunt mai frecvente. Vezi M. COSTĂCHESCU, Documente moldoveneşti., II, Iaşi, 1932, pp. 188, 314-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RH, B, I, p. 187 (nr. 106). Hrisovul cuprinde 2 părţi, enumerând mărfurile pe care călugării le cumpărau pentru nevoile lor (sare, vin, peşte) şi cele pe care le vindeau: aidoma berbecilor şi porcilor care proveneau, desigur, din satele mănăstireşti, postavul şi fierul vor fi fost tot din producţia „prop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FUNCŢIONARE AL PIVEI (SECŢIUNE lNTR-0 INSTALAŢIE DIN CÂMPOFENI): APA VENITĂ DIN VAD ŞI DIRIJATĂ P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 loveşte In aripile roţii (i). o dată cu roat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US CU OPT DINŢI DE LEMN (2) CARE RIDICĂ, ALTERNATIV, DOUĂ SAU PATRU MÂIE TOT DE LEMN. (DUPĂ VASILE CĂRĂBIŞ, MORILE ŞI PIVELE DE PE VALEA JALEŞULUI, JUDEŢUL GORJ, ÎN „CIBINUM" SIBIU, 1967-1968,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upune şi existenţa instalaţiilor textile aferente, acţionate de forţă hidraulică: pivele, ştezele (sau viitori) sau vârtoape, dârstele. De ultimele două, în Ţara Făgăraşului, aflăm când Vlad Dracul dă voie lui Stânciul Moenescul să-şi construiască pe apa Morii (derivată din Olt) „.alte mori şi vârtoape şi dârste" 84. Nici o altă ft DRH, B 1, p. 161 (nr. 93). Pentru dârste, de exemplu: vezi: DIR, XVI, B, III, pp. 95, 205; voi. IV, p. 288; DIR, XVII, B, I, pp. 163, 414; voi. II, pp. 357 etc. c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scrisă nu ne vine din Ţara Românească, în secolele XIV şi XV. Dar Coica logofătul, care scrie actul mai sus citat, consideră aceste instalaţii hidraulice drept lucruri bine cunoscute ce nu au nevoie de precizări. O data cu secolele XVI şi mai ales XVII, ştirile sporesc (tot fără indicaţii asupra caracteristicilor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u atare instalaţii pentru lucrul textilelor în secolele XIV-XV? Reconstituiri se pot face – în stadiul actual al cercetărilor – pe temeiul celor păstrate până astăz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e, Piua-piva derivă din latinescul pila şi slujeşte la îngroşarea dârste_ (îndesarea) postavului. ^ şi Dârstele sunt atestate documentar în secolele XVIviitori XVII, ceea ce ne îndreptăţeşte să le socotim în funcţie şi mai înainte. însemnătatea instalaţiei – ca şi morile şi pivele – reiese din însăşi menţionarea ei anume în actele întăritoare ale feluritelor proprietăţi. Jupanul Vlaicu stăpâneşte, printre altele, la 1559, „.un ogor de la dârsta lui Dragomir" 86. Mihăilă din Căzăneşti vinde jupânului Pavlache, fost mare comis, 2/3 din ocina sa „.şi din câmp şi din pădure şi din apă şi din lunca Babelor şi din moară şi din dârsta şi despre tot hotarul (subl. ns., D. C. G.)" 87. Şi locurile amenajate pentru asemenea instalaţii formau obiect separat de tranzacţie. Stoica din Chiojd cumpără de la popa Stan din Basca de Jos, „un vad de dârsta"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serveşte pentru îngroşarea ţesăturii şi scoaterea firelor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au putut produce unele modificări pe plan tehnic de-a lungul epocilor. Piesele esenţiale pentru funcţionare au existat, fără îndoială, şi în secolele XIV-XVI, când instalaţiile sunt atestate documentar; aşa încât imaginea de astăzi ne apropie, credem, sensibil de realitatea tehnică existentă în urmă cu 400-5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IR, XVI, B, III, p. 95. Cf.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RH, B, XXII, 92 (nr. 44). La fel documentul din 18 aug. 1628; ibidem, p. 308 (nr. 145). Cf. doc. 17 iul. 1577, DIR, XVI, B, IV, p. 288 (nr. 288), 7 oct. c. 1609, DIR, XVII, B, I, p. 414 (nr. 369) şi din 16 ian. 1615, DIR, XVII, B, II. p. 357 (nr.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oc. din 18 apr. 1605, DIR, XVII, B, I, p. 163 (nr. 162); doc. din 16 nov. 16,28, DRH, B, XXII, p. 357 (n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RNEL IRIMIE, Anchetă statistică., p. 43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LE PIVEI (1) LOVESC RITMIC POSTAVUL (DIMIA) AŞEZAT IN OALĂ SAU TROACĂ (2). CADRUL tN CARE LUCREAZĂ MAIELE ESTE FORMAT DIN BRAŢE (3), GRINDĂ (4) ŞI POPA (5). PIVELE RĂMASE PlNĂ ASTĂZI PREZINTĂ VARIANTE, ESTE GREU DE AFIRMAT CARE DIN ELE VOR FI FUNCŢIONAT ŞI IN SECOLELE XIV-XV, DAR ELEMENTELE COMPONENTE ESENŢIALE NU AU PUTUT FI DECÂT ASEMĂNĂTOARE CELOR CUNOSCUTE ÎN PREZENT. (DUPĂ VASILE CĂRĂBIŞ, MORILE ŞI PIVELE DE PE VALEA JALEŞULUI, JUDEŢUL GORJ, ÎN „CIBINUM", SIBIU, 1967-1968, P. 2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torile sunt folosite pentru spălarea şi îndesarea ţesăturilor, pentru a le face mai păroase. Ele sunt situate – fiindcă elementul principal este jetul de apă – lângă pivă sau dârstă. Le reconstituim după cele din Moldova (numite în secolul al XV-lea ştează) 90 şi din Transilvania (vâltor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studiul acestor instalaţii, în toate zonele şi până la o încercare de a le seria şi cronologic, nu ne putem pronunţa dacă acest tip mai evoluat va fi fost folosit în Ţara Românească în secolele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ăritul Confecţionarea vaselor de ceramică pentru uzul casnic, pentru păstrarea alimentelor sau a plăcilor decorative -^ constituie un alt sector important al producţiei medievale. De milenară tradiţie, olăritul se practica la sate şi în târguri, cu o variată producţie, regăsită, prin săpături, în numeroase puncte ale teritoriului carpato-danubian. Aceleaşi cercetări ne informează şi asupra aspectelor tehnice ale meşteşugului, deşi nu aflăm nici o informaţie scrisă asupra olarilor în documentele de epocă ale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din cele mai îndepărtate timpuri ale antichităţii, roata olarului era curent întrebuinţată în secolul al X-lea în ţările române; utilizarea ei nu a încetat, de-a lungul perioadei migraţiunilor (în secolele IVXII) 92. Pe fundul vaselor de lut, îndeosebi în secolele X-XIII, apar semne diferite – figuri geometrice simple, crucea de diferite tipuri, vârfuri de săgeată —, considerate ştampile sau mărci de olar şi folosite pentru a deosebi marfa produsă de diferiţi meşteri sau centre, ceea ce arată dezvoltarea şi căutarea pe care o aveau meşteşugul şi produsele sal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ONSTANTIN TURCU, Şteaza, instalaţie primitivă sătească * pentru perfecţionarea unor ţesături casnice, în „Studii",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p. 113-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ORNEL IRIMIE, Pivele şi vâltorile din Mărginimea Sibiului şi de pe valea Sebeşului, Sibiu, 1956, pp. 5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Roata olarului a fost utilizată de geto-daci: BARBU SLĂTINEANU, Ceramica feudală românească, Bucureşti, 1958, pp. 154-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i în acest sector, aspectele tehnice sunt reconstituite pe baza materialului etnografic de dată mai recentă. In cazul roţii olarului însă nu au intervenit alte perfecţionări în afara „roţii de picior", aşa încât descrierea de mai sus o putem considera înpartea principală a unei vâltori (în moldova ştează) este un ciubăr tronconic, unde se pun ţesăturile. apa venită din canalul (lăptocul) unei mori (sau altă instalaţie hidraulică), cade In vâltoare, pe un jghiab, de la o Înălţime de 2 – 3 metri, formând în interiorul ciubărului un curent circular, care acţionlnd asupra ţesăturilor, le spală şi le îndeasă. (după c. turcu, şteaza, instalaţie primitivă sătească pentru perfecţionarea unor ţesături casnice, în „studii", viii, 1955i nr. 4, pp. 113-118 şi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le degajate „in situ" ne îngăduie să urmărim cum se efectua arderea vaselor de lut. Tipul mai simplu, „cu o singură cameră" (vezi la Garvăn-Dinogeţia, secotemeiată pentru secolele XIV-XV. Pentru detalii, vezi ŞT. OL-TEANU, Meşteşugurile., pp. 24-27. Dovada utilizării din plin a roţii de picior o aduce ceramica găsită la Coconi, lucrată la începutul secolului al XV-lea: N. CONSTANTINESCU, Coconi, p. 10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al X-lea; la Bucureşti în punctele „Mihai Vodă" şi sectorul Curtea Veche – str. Sf. Ioan Nou – ambele din veacurile XII-XIII), are baza circulară cu un diametru de circa 0,80 m, iar partea superioară ca o calotă cu un orificiu de aerisire94. Acest gen de cuptor – doar cu o cameră, în care se făcea şi focul şi se ardeau şi oalele – a continuat să fie utilizat până în secolul al XVIII-lea, cum arată descoperirile de la Vădastraa5. Dar tot la Bucureşti (a doua jumătate a veacului al XV-lea şi începutul celui următor) 96 a fost găsit şi un tip mai evoluat, numit „cuptor cu grătar orizontal"97 sau „cu grătar fix" 98, care cuprinde două părţi, distincte, camera de foc, în pământ; deasupra solului, camera de ardere a vaselor, de formă tronconicăj între ele fiind o plită circulară, cu găuri prin care circulă căldura, din compartimentul unde se făcea focul spre partea superioară unde erau depozitate oalele şi unde temperatura ajungea până la 1 000°C; calitatea ceramicii este superioară, în urma arderii realizate uniform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categorie, dar cu unele particularităţi faţă de precedentele, sunt cele două cuptoare de la Coconi, da-tând din primul deceniu al secolului al XV-lea, din timpul cârmuirii lui Mircea cel Bătrân 10°. Desigur, noi informaţii ne vor fi aduse de viitoarele săpături. Putem conchide de pe acum însă că, în secolele XIV-XV, meşteşugul folosea instalaţii tehnice evoluate cu o producţie care, prin cantitate şi calitate, acoperea întregul consum de vase casnice de uz curent, pentru păstrarea alimentelor, pentru transportul şi, fireşte, consumul lor, de către toate categoriile sociale, de la oamenii dependenţi la marii 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ŞT. OLTEANU, op.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RNELIU C. MATEESCU, Săpături arheologice la Vă. dastra (1960-1966), în M. C. A., IX, pp. 61-62. Cf. ŞT. OLTEANU, op. cit., pp. 62-63 şi 107. Tipuri similare din secolele IV-VI, la Crângaşi (Bucureşti) şi Garvăn-Dinogeţia, vezi BARBU SLĂTINEANU, Ceramica feudală, pp. 157 şi 159. Cuptorul de la Vădastra are o formă tronconică, cu vatr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WNU V. ROSETTI, Colţea, pp. 672, 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ŞT. OLTEANU, Meşteşugurile.,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 CONSTANTINESCU, Cocon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scrierea tipului este făcută după cuptorul cu grătar orizontal descoperit la Suceava, din prima jumătate a secolului al XV-lea. ŞT. OLTEANU, Meşteşugurile.,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 CONSTANTINESCU, Coconi, pp. 103-1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 DE CERAMICĂ DIN PRIMUL DECENIU AL SECOLULUI AL XV-LEA GĂSIT LA COCONI (JUDEŢUL ILFOV). ÎN STlNGA (ÎN SECŢIUNE), CAMERA (VATRA) DE FOC CU DOUĂ COMPARTIMENTE AVlND INTRE ELE UN PICIOR DE PĂMlNT LONGITUDINAL. SPRIJINITE PE ACEST PICIOR ŞI PE PEREŢII INTERIORI AI GROPII, SE AFLĂ 10 BRAŢE, MODELATE DIN LUT CU PLEAVĂ, DEASUPRA LOR AFLlNDU-SE CAMERA DE ARDERE PROPRIU-ZISĂ. RECENTE CERCETĂRI AU DEGAJAT ŞI ALTE TIPURI DE CUPTOARE PENTRU CERAMICĂ DIN SECOLELE XIV-XV. (DUPĂ N. CONSTANTI-NESCU, COCONI – CENTRU DE PRODUCŢIE CERAMICĂ DIN ŢARA ROMÂNEASCA (SEC. AL XV-LEA), ÎN SCIV, XV, 1964, NR. 1, PP. 103-112 ŞI 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ori şi domnie. Fireşte, a existat, ca în toate epocile, şi o ceramică de lux, de import, dar ponderea ei es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vaselor este apreciabilă: borcane, oale cu toarte de diferite feluri, căni cu buza trilobată, ulcioare în genul amforelor, cupe cu picior inelar, plosci, pahare, farfurii, străchini, cănite etc. Ornamentele cuprind linii simple, ondulate, benzi, triunghiuri stelate, împletituri, elemente florale stilizate, păsări, alte motive animaliere, bumbi, cruci. O sumă de vase erau smălţuite, inclusiv cele produse de atelierele rurale 101, ceea ce confirmă producţia unui atare tip de ceramică şi în atelierele săteşti încă din secolele XIV şi XV. Privindu-le, suntem im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jje exemplu, în atelierul din satul Coconi, în timpul lui Mircea cel Bătrân: N. CONSTANTINESCU, Coconi, pp. 106 şi 111; IDEM, Observaţii asupra satului fortificat. Multe fragmente ceramice din secolul al XlV-lea s-au găsit, de exemplu, la Zimnicea (S. C. I. V., I. 1950, nr. 1, p. 101) şi la Vădastra (M. C. A., VII, p. 6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şteşuguri sionaţi de diversitatea mare a conturelor, de frumuseţea formelor în ansamblu, de proporţiile echilibrate, de deplina funcţionalitate a părţilor componente (toartă, cioc, margini, picior etc), de ingeniozitatea, spontaneitatea şi armonia ornamentaţiei – de la simplu liniar până la figurativ stilizat – de toată această estetică a formelor şi volumelor care în epoca noastră contemporană formează obiectul unor laborioase cercetări şi care atunci – cu cinci-şase secole în urmă – se realiza, în diferite sectoare ale producţiei materiale, pe temeiul unei îndelungate, uneori străvechi tradiţii, transmisă din generaţie în generaţie şi având ca temei o statornică experie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flectarea acestei meserii în realaţiile sociale, documentele Ţării Româneşti din secolele XIV-XV nu ne dau nici un fel de desluşire. Olarii, când îşi vindeau marfa la târg, plăteau, desigur, „vama" (taxa), ca la orice produs comercializat în aceste centre. Ca locuitori ai satelor – stăpâni de ocini sau oameni dependenţi – sau ca orăşeni, ei erau supuşi la dările, dijmele şi slujbele impuse categoriei lor sociale; nu ştim să fi avut o îndatorire specială faţă de domnie, faţă de statul feudal sau de stăpân, legată de calitatea lor de 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te meşteşuguri pe care le urmărim în secolele XIV-XV, mai ales tot după produsele meseriaşilor sau operele lor. Pe primul plan vin meseriile legate de construirea cetăţilor, a caselor de suprafaţă, a bordeielor, a numeroaselor lăcaşuri bisericeşti: cărămidari, pietrari, lemnari, şindrilari, vărniceri. S-au practicat, deopotrivă, şi celelalte meşteşuguri cerute de însăşi desfăşurarea vieţii sociale: meşteri de care, poduri, brutari, dogari, pielari, tăbăcari, cizmari, croitori, sculptori în piatră, aurari-argintari (zlătari), brode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ărturiilor materiale ale tuturor acestor meşteşuguri şi maeştrii l"2 ne-au rămas şi câteva menţiuni scrise din secolele XIV-XV. Basarab cel Tânăr cere la Braşov „.doi zidari buni" – unul specializat în aşezatul olanelor103. Iar fostul mare vornic Vintilă, roag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ezi mai jos despre locuinţa rurală şi orăşenească, cetăţi (arhitectură militară), arhitectura eclez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 BOGDAN, Documente privitoare la relaţiile Ţării Româneşti., p. 177 (nr. CXLVI, scrisoare de prin 1478-148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braşoveni ca Petru zidarul să vină în Ţara Românească pentru a-i face două biserici: „.mi-am şi pregătit, adaugă el, tot ce a fost de trebuinţă: şi cărămidă şi var de piatră" (sub'l. ns., D. C. G.) 104 Cărămizile şi varul erau la faţa locului, produse de oameni specializaţi. Varul se obţinea din bolovani de calcar introduşi în cuptoare speciale, fie dreptunghiulare (tip mai vechi, finele secolului al XlV-lea, dimensiunile camerei de ardere 10,20x4,30, cu 5 guri de foc, suprafaţa cuptorului 62 m2, iar volumul său 130 m3), fie cilindrice (diametrul 4,50 m, adâncimea 2 m, pereţii căptuşiţi cu bolovani de gresie, capacitatea de ardere circa 2 vagoane de piatră de var)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Giurgiului, cu ziduri masive din piatră brută, uşor fasonată în exterior, şi din emplecton (piatră mai măruntă legată cu un mortar foarte rezistent), a fost înălţată la porunca lui Mircea cel Bătrân: „.nu există piatră în acest castel – declară în 1445 voievodul Vlad Dracul – care să nu-1 fi costat (pe Mircea) un bolovan de sare care se scoate din stânci în Ţara Românească". Meşterii pietrari erau bine plătiţi, folosiţi la cetăţi, ctitorii şi alt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tăia copaci şi de a-i transporta figurează de repetate ori în documente. Scutirea de darea 106 numită „copaci" este dată şi unor locuitori ai Târgo-viştei107, sătenilor din Alexani şi Răzvad108, din Vlă-deşti109, Malul de Sus şi Zloteşti U°, din Gura Desului, Săseni, Boşioara şi GăojaniUi etc. etc. Aceeaşi scutire este trecută, în alte documente, „lemne" 112, iar într-un caz, păstrat însă numai într-o traducere veche, sub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GR. TOCILESCU, 534 documente., p. 438 (nr.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ŞT. OLTEANU, Meşteşugurile., pp. 71-75. Mărturia vine din Moldova, dar tehnologia nu putea fi diferită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vident, în favoarea unor stăpâni feudali, clerici sau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La 1417-1418; DRH, B, I, p. 84 (n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a 17 noiembrie 1431; ibidem, p. 134 (nr.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a 23 august 1437; ibidem, p. 152 (nr.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a 7 august 1445; ibidem, p. 174 (nr.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n iulie 1451; ibidem, p. 180 (nr. 103). Cf. pp. 183, 190, 192, 194, 200, 239, 249, 26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a 30 iun. 1441, 9 ian. 1443, 1445, 5 aug. 1451, 7 aug. 1451; DRH, B, I, p. 166 (nr. 95), p. 167 (nr. 96), p. 172 (nr. 98), p. 185 (nr. 105), p. 188 (nr. 10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erestea" 113. Dacă această ultimă traducere este exactă, atunci – uneori cel puţin – în obligaţia „copaci" sau „lemne" intra şi fasonarea cherestelei necesare construcţiilor. Oricum însă, este sigur că din trunchiurile de copaci aduse stăpânului feudal de sătenii dependenţi, în virtutea obligaţiilor la care erau supuşi, se fasona toată lemnăria necesară construcţiilor. O parte din aceasta, şi anume tălpile – grinzile groase pe care se aşeza orice locuinţă de suprafaţă – trebuiau lucrate de oamenii dependenţi în beneficiul stăpânului şi constituie o dare anume menţionată în actele vremii. Această îndatorire apare la locuitorii din satele – amintite mai înainte – Gura Desului, Săseni, Boişoara şi Găojani, din Mârşa, Ohaba, Gavaneştii, Şcheai, Uieşti, Cieşti, din Coteşti, Ştefăneşti, Goleşti şi Cârstianeşti, Teleşti şi Jugorul114 etc. Şi fiecare menţiune arată implicit prezenţa meşteş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indrilari prima menţiune scrisă o avem de la mijlocul secolului al XVI-lea: locuitorii din Sohodol (lângă Baia de Aramă) taie o cantitate apreciabilă de lemne de pădure „.de au scos şindrile şi scoarţe şi toate ce le-au trebuit"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oastră despre activitatea meşterilor constructori este completată prin uneltele găsite din feudalismul timpuriu, cât şi din secolele XIV-XV: dălţi şi bardă de tâmplărie, târnăcop, rangă, ic, daltă şi ciocan pentru extragerea şi fasonarea pietrei, mistrie pentru zidărie 116. Ne-au rămas chiar şi reprezentări pictate – e drept, cam schematic – la biserica Sf. Nicolae Domnesc Curtea de Argeş (pe la mijlocul secolului al XlV-lea): într-una, 2 zidari, cu mistriile în mână, înalţă un zid, iar două ajutoare le aduc materialele necesare; în altă imagine, un meşter, cu un ciocan-daltă, ciopleşte o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La 25 mâi 1429 pentru satele Modruzeşti şi Crăpeşti; ibidem, p. 126 (nr.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H, B, I, pp. 174, 180, 183, 190, 239 (nr. 99, 103, 105, 108,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IR, XVI, B, voi. III, p. 188 (nr. 224), doc. din 5 apr. 1564-1568). Cf. ŞT. OLTEANU, Meşteşugurile.,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ezi trimiterile la ŞT. OLTEANU, Meşteşugurile., p. 30,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timp ce un al doilea încearcă să mişte o a doua lespede, cu o rang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tari (sau dogari) îi regăsim, nu o dată în acte, prin obiectele ce le confecţionau: „Încă a mai dăruit domnia mea – scrie Mircea cel Bătrân – obroc de la curtea domniei mele, pe fiecare an: 220 găleţi de grâu şi 10 buţi de vin.118. O danie similară „.2 buţi de vin" face acelaşi voievod şi mănăstirii Strugalea119. Mierea, miedul şi vinul se exportau în vase taxate de vameşi: „.şi butoiul de miere, 20 bani şi butoiul de mied, 10 bani, butoiul de vin, 10 bani" 12°. Aflăm întâinplător într-un act de la Radu cel Mare şi de mărimea unuia dintre ele: „.două butoaie de câte 100 de vedre" (subl. ns., D. C. G.)1^ (circa 12 880 1). Cum asemenea vase trebuiau periodic verificate, drese sau din nou făcute, înţelegem că butarii aveau o activitate continuă în Ţara Românească, atestată documentar chiar di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ăbăcarilor, pregătind pieile pentru negoţ şi export este şi ea consemnată prin însăşi menţionarea articolelor prelucrate de ei, în privilegiile vamale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activitatea pielarilor este atestată chiar prin importul pieilor fine şi al blănurilor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oitori îi aflăm, implicit, menţionaţi o dată cu importurile continue de postavuri şi alte stofe, din cele mai bune ateliere ale Europei centrale şi de vest, ca şi din Orient: toate privilegiile de negoţ, de la Mircea cel Bătrân şi până la Vlad Dracul, consemnează anume postăvurile de Ipres, Louvain, Koln, Cehia, camelotul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 VATAŞIANU, Istoria artei feudale în ţările române, Bucureşti, 1959, pp. 328-329, 363, 365-366, 371. Cf. ŞT. OLTEANU, Meşteşugurile.,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oc. din 20 mai 1388, DRH, B, I, p. 27 (nr. 9); la fel în doc. din 8 ian. 1392, p. 44 (nr. 17). Cf. pp. 212-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oc. din 11 mai 1409; ibidem, p. 76 (n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orunca lui Dan al II-lea către vameşii din Rucăr şi Dâmboviţa 1424-1431; ibidem, p. 108 (nr.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 Doc. din 1 aug. 1496; ibidem, p. 436 (nr. 268). Cf. N. STOICESCU, Cum măsurau strămoşii, pp. 151-152 şi 173, unde se arată că vadra de 10 ocale = 12,88 1, iar vadra mare oltenească = 15,45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Vezi mai jos, ex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Vezi mai jos, im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ezi mai jos, im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croitori trebuiau să ştie croi felurite haine, inclusiv cele purtate de călugări125. Asemenea haine erau foarte preţuite; cu ele şi cu ceva bani cumpărai uneori câte un sat întreg: Vlad Călugărul dă o întărire „.lui Danciul cu fiii lui şi fratelui său Marco cu fiii lui şi Laţco cu fiii lui, ca să le fie Iaşii toţi, pentru că i-au cumpărat de la Şuşman de la Curte pe 35 florini ungureşti şi pe un caftan de îmbrăcăminte" 12B; ceea ce cuprinde şi meşteşugul cro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de căruţe sunt atestaţi tot de timpuriu; lucru firesc într-o vreme când grosul transporturilor se efectua cu acest mijloc. Locuitorii din Luciiani sunt scutiţi faţă de stat (dar în favoarea a 9 boieri şi slugi domneşti), între altele, „.de gloabă, de cară, de podvoade."127. Printre transporturile anume consemnate sunt cele de peşte128, de sare, cu indicarea capacităţii: „.câte două care de sare din Ocnele de la Râmnic, un car de sare măruntă, cât va putea lua şi al doilea car de 400 bolovani." 129; sau de mărfuri diferite130. Acest mijloc de transport servea şi ca unitate de măsură pentru plata vămii. Dan al II-lea scrie vameşilor din Dâmboviţa să taxeze pe braşoveni „.de la un car, câţi cai, atâţia bani şi de la fiece car, 1 peşte."131. Volumul, mărimea căruţei erau socotite, în mod firesc, după numărul cailor. Iar la exemplele de mai sus adăugăm zecile de menţiuni despre podvoade – adică transporturi (cărături) 132, din care cel puţin o parte se făceau tot cu căruţele, alte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RH, B, I, pp. 19, 21, 24, 35, 41, 106, 155 (nr. 6, 7, 8, 14, 16, 53,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oc. din 5 apr. 1485; ibidem, p. 314 (nr.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oc. din 10 aug. 1437; DRH, B, I, p. 149 (nr. 85); Cf. p. 264, 284, 302, 395, 397, 436 (nr. 160, 175, 186, 243, 244, 26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oc. din 15 ian. 1467; ibidem, pp. 224-225 (nr.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oc. din 29 iul. 1497; ibidem, pp. 450-451 (nr. 276). Nu ştim cât era mărimea unui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oc. din 7 aug. 1451; ibidem, p. 187 (nr. 106). Vezi scutirile anterioare, pp. 67 (rar. 30), p. 91 (nr. 45), p. 121 (nr. 62) şi cele posterioare, p. 220 (nr.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 BOGDAN, Documente privitoare la relaţiile Ţării Româneşti.,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ezi DRH, B, I, indice, p. 601, unde podvezile sunt amintite în 64 de documente până la 1500: era deci o obligaţie generală, ce revenea mai tuturor locuitorilor de la sate şi târguri, Cf. N. STOICESCU, Cum măsurau strămoşii, pp. 254-25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In întreaga Ţară Românească, la deal ca şi la şes, în sate şi în târguri, carul era în secolele XIV-XV vehiculul greu de transport, ceea ce însemna, obligatoriu, prezenţa, meşterilor, în toate zonele, pricepuţi în repararea şi confecţionarea lor. Iar când, în 1696, Constantin Brâncoveanu dă poruncă: „Şi carul să fie cu 4 boi şi înscorţat şi învălit şi grijit bine şi cu topor şi cu sfreadel şi cu cuţătoae pe cum au fost şi an. Şi cu un chirigiu la cară, să fie om de ispravă şi cu chezăşie bună" 1^3, el nu exprimă decât realitatea unui meşteşug de multe ori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podari erau chemaţi de domnie să construiască poduri de lemn deşi, în majoritatea cazurilor, trecerile peste râuri se făceau direct prin vad. Trei sate dependente ale Tismanei sunt scutite de Radu cel Mare: „.nici la muncile domniei mele să nu lucreze, nici la cetate, nici la mori, nici la poduri să nu lucreze"134. Este singura menţiune a unei atare obligaţii de muncă, înainte de 1500 1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extragerea sării care era tehnica folosită? Ocnele funcţionau în secolele XIV şi XV – ele au fost utilizate fără întrerupere din antichitate13B, dar primul document, cuprinzând o descriere mai precisă a felului cum se tăiau şi scoteau bolovanii de sare din mină, datează din 1719-1722, pentru Ocnele Mari. Socotim că metode asemănătoare erau folosite şi în epoca lui Mir-cea cel Bătrân137. Fiecare exploatare are două deschideri (puţuri), una mai largă, protejată de o împletitură de nuiele de stejar, groase de aproximativ 2-3 degete – numite ţambră – care împiedică pământul săpat să »3 Anatefterul, p. 469 (nr.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oc. din 9 ian. 1498; ibidem, p. 459 (nr.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upă 1500 menţiunile de poduri şi podeţe se înmulţesc: ŞT. OLTEANU, Meşteşugurile.,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ezi mai sus, p. 7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eoarece, pe de o parte, această tehnică rămâne neschimbată în secolul al XVIII-lea şi în primele decenii ale secolului al XlX-lea: vezi demonstraţia lui A. ILIEŞ, Ştiri în legătură cu exploatarea sării, pp. 169-173, iar pe de altă parte, fiindcă „tehnica" arătată la începutul secolului al XVIII-lea cuprinde operaţii foarte simple, cele strict indispensabile scoaterii sării din adâncime, operaţii care nu puteau fi altele nici în veacurile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curgă în ocnă – pe unde intră tăietorii (ciocănaşii) şi se scoate sarea şi apa, şi o a doua deschidere, mai îngustă, necesară evacuării aerului stricat13S. Ridicarea bolovanilor tăiaţi în galerie se făcea în burdufuri, cu ajutorul unui fel de scripete simplu numit crivac, acţionat de 1 sau mai mulţi cai, umblând în cerc 13H. Crivacul era de fapt un tambur cilindric cu un ax de lemn; când se rotea (sub acţiunea tracţiunii animale) un capăt al otgonului de pe acest tambur se înfăşură scoţând din ocnă un bolovan de sare, iar celălalt capăt se desfăşura, coborând în exploatare 140. In interior, munca nu se efectua decât pe o galerie principală, cu direcţia de înaintare mai mult în jos. Dislocarea bolovanilor de sare se opera cu topoare, ciocane (unele bătătoare, prizmatice sau cilindrice – şi altele tăietoare) şi pene de oţel. Dacă lucrul devenea greu din cauza adâncimii, tăietorii refuzau să mai lucreze, aşa încât o astfel de ocnă era părăsită după 3 sau cel mult 4 ani şi se căutau şi se săpau altele 141. Reţinem deci o tehnică extrem de simplă, în care esenţialul era îndeplinit de munca omenească, singurul dispozitiv propriu-zis fiind amintitul crivac. Mai exista şi o exploatare de suprafaţă – practicată, desigur, dinainte de întemeierea Ţării Româneşti —, în care operaţiile se reduceau la dislocarea şi săparea sării. La ea se referă Constantin Brâncoveanu când porunceşte dregătorilor săi „.să umble să să scrie sărăritul, pre la satele din judeţul Slam Râmnec şi din judeţul Buzău şi din judeţul Sac care au obiceaiu de dau sărărit, pentru căci sini ei slobozi di-şi iau ei sare den munţii aciia de sare, de acolo"2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e găsea în Ţaja Românească numai în nisipurile râurilor. La 1500 (este cea mai veche ştire scrisă păstrată) se cheltuiesc 900 de dinari, aducându-se de la Sibiu unelte pentru „.spălătorii de aur de la 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G. GIURESCU, Material pentru istoria Olteniei supt austrieci, I, Bucureşti, 1913, pp. 429-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431 şi A. ILIEŞ, op. cit.,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N. MAGHIAR, ŞT. OLTEANU, Din istoria mineritului, pp. 174-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 GIURESCU, op. cit., p. 430 şi A. ILIEŞ, op. ci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natefterul, p. 374 (nr. 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143. In 1515, Neagoe Basarab dă poruncă să se îndepărteze căutătorii de aur transilvăneni care lucrau în apele din munţii Ţării Româneşti. Regele Vladislav al Ungariei intervine pe lângă voievodul muntean să îngăduie activitatea acestor,-jossores sive lavatori auri ex Alpibus în quibus alias aurum quesierunt" lii. In secolele XVII, XVIII şi chiar XIX ştirile asupra „rudarilor" devin mai numeroase, inclusiv aprecierile cantitative ale „producţiei" lor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ecolelor XIV-XV se referă de mai multe ori la argintării, dar nu cuprind de fel numele meşteşugarilor artişti care, de altfel, cu rare excepţii, nu-şi semnau operele. Acestea însă, mai bine decât orice act scris, dezvăluie măiestria artistică şi procedeele folosite. în argintăriile Ţării Româneşti, lucrate în stilul tradiţiei bi-zantino-sud-dunărene14S, tehnica îndeosebi întâlnită pentru a obţine, în relief, anume ornamente sau reprezentări figurative pe o placă de argint este repousse-ul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oabe, aplice şi, în genere, la elemente ornamentale de mici dimensiuni, se proceda şi prin ciocănire cu matriţe (făcute din bronz sau fier). Placa de argint sau aur se aşeza peste o planşetă cu mastic, se acoperea matriţa cu o scândură subţire sau o bucată de piele – pentru amortizarea loviturii – şi se bătea cu ciocanul până când modelul apărea imprimat pe suprafaţ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din lame foarte subţiri se obţineau uneori şi prin presarea cu 2 matriţe – una „pozitiv" (modelul aşa cum se vede) şi alta negativ (desenul inversat).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RADU MANOLESCU, Relaţiile comerciale ale Ţării Româneşti cu Sibiul., în „Analele Univ. Bucureşti" – Istoria, nr. 3, 1956,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ăpători sau spălători de aur din munţi, unde căutau ceva aur", HURMUZAKI, N. IORGA, Documente, XV/l, p. 322 (nr. CGCCXXI). Cf. ŞT. OLTEANU, Meşteşugurile.,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N. MAGHIAR, ŞT. OLTEANU, Din istoria mineritului, pp. 165-166 şi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lături de acestea s-au păstrat mai multe opere datorate argintarilor transilvăneni sau din centrul Europei: în rândurile de mai sus ne referim îndeosebi la argintăriile de tradiţie suddunărene, deşi cea mai mare parte dintre tehnicile folosite au fost aceleaşi la ambele categorii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unoscut, de altfel, din antich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ţele, având între ele lama de argint, sau aur, se strângeau cu o menghine sau cu un cleşte special, sau se loveau cu un ciocan de lemn până când se imprima mode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i sferici se obţineau într-o matriţă anume din bronz cu semisfere concave de diferite mărimi (diametre). Se tăia în argint sau aur un cerculeţ ce se aplica pe una dintre emisfere; metalul era apoi lovit cu o dăltiţă al cărei vârf era tot semisferic, de aceeaşi dimensiune cu matriţa. Prin ciocănire, cerculeţele de argint (aur) deveneau o jumătate de sferă care, sudate 2 câte 2, formau nasturii (uneori împodobiţi şi cu granulaţii sau fili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gintăriile din secolele XV-XVI întâlnim şi tehnica ajurării, precum şi aceea a emailării. Ajurarea constă în decuparea unor ornamente pe suprafaţa plăcii de metal cu ajutorul unor dălţi şi alte instrumente ascuţite149. Emailarea este o tehnică foarte veche din îndepărtata antichitate a Orientului Mijlociu (secolul al VlII-lea î.e.n.), continuată în arta bizantina, ca şi în podoabele popoarelor migratoare; se obţinea dintr-o pulbere fin măcinată, care la temperaturi foarte înalte devine sticloasă şi, datorită oxi-zilor metalici ce-i cuprinde, capătă culori strălucitoare 15°. De notat, în sfârşit, că multe dintre operele de argintărie erau aurite (îndeosebi ferecăturile de manuscrise), folosind mai multe procede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S Uneori se făcea numai negativul din plumb, iar placa de argint se modela prin ciocănire; la brăţări, ornamentele se realizau şi cu ajutorul ciocanului cu striuri sau prin trecerea brăţării între două cilindre tangente unul de altul, primul având benzi cu diferite ornamente (operaţie numită văl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ând obiectul se executa prin turnare, atunci modelul se făcea de la început în aşa fel, încât să cuprindă porţiunile ce rămâneau decupate (aj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Emailul poate fi realizat în: „cloisonne", adică delimitat (îngrădit) de mici lamele (fire), care formează pe suprafaţa obiectului spaţiile ce trebuie emailate; sau în champleve, când artistul sapă în grosimea metalului, iar emailul este pus în porţiunile de unde s-a scos metalul. Emailul poate fi realizat translucid (transparent) sau pictat, în diferite nuanţe, în care caz necesită arderi succesive în funcţie de culorile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Expunerea rezumă comunicarea DINU C. GIURESCU, Tehnica metalelor preţioase, ţinută la Muzeul de Artă al R. S. R., în 1963. Vezi şi SONIA GEORGIEVA, DIMITĂR BUCINSKI, Staroto zlatarstvo văv Vraţa, Sofia, 195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spre tehnica construcţiilor medievale nu avem cercetări construcanume. Ştiri aflăm în studiile arheologiei feudale şi în ţiilor, cele de istoria arhit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Cum erau locuinţele în secolele XIV-XV? Au fost, desigur, diferenţieri notabile, în funcţie de condiţia socială şi de zonele de relief unde se înălţau. O seriere pe tipuri este însă greu de stabilit, întrucât cercetările în această direcţie sunt totuşi la început. Casele semiîngropate – bordeiele, au fost numeroase, îndeosebi la câmpie. Au ieşit la iveală în aria Bucureştilor – la Străuleşti, Militari, Bra-gadiru, Dealul Spirii, pe malul lacului Fundeni, Dămă-roaia152, la Măicăneşti153, – la Zimnicea154, Coconi155, Vădastra156, Verbicioara157. Bordeiul cercetat la Vădas-tra, datând din domnia lui Mircea cel Bătrân, este dreptunghiular, relativ mare (7,60x3,10 m), săpat în pământ până la 0,93 m maximum158, cu o intrare (gârlici) de dimensiuni reduse (1,21x0,8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nstituire ne dă imaginea unui tip frecvent de locuinţă din Câmpia Dunării, la finele secolului al XlV-lea. Tip ce vine foarte de departe, din neolitic, f. şi continuat timp de milenii. Tip adaptat la mediu – săpat în pământ uscat, construit solid din lemn de stejar mai ferit de bătaia vântului, călduros iarna, răcoros vara159. Tip adaptat realităţilor istorice, întrucât după fiecare pradă sau incursiune a invadatorilor străini, locuinţa putea fi din nou repede ridicată, cu mijloacele de la faţa locului. Reflex al realităţilor sociale, în care satele devălmaşe de mărunţi stăpânitori de ocini sau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storia oraşului Bucureşti, I,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NAIT I. PANAIT, Măicăneşti, pp. 127-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 NESTOR ŞI COLECTIV, Zimnicea, în „Studii", II, 1949, nr. 1, pp. 93-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N. CONSTANTINESCU, Le stade et Ies perspectives de la recherche archeologique du village medieval de Roumanie, în „Daoia", VIII, 1964, p. 269, fig. 3; IDEM, Observaţii asupra satului fortificat., pp. 6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ORNEL1U MATEESCU, Săpături arheologice de la Vădastra, pp. 5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ezi în SCIV, II, 1951, 1,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Faţă de nivelul actual a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ORNELIU MATEESCU, Un bordei din epoca lui Mircea cel Bătrân descoperit la Vădastra, în M. C. A., IX, 1962, p. 343; Cf. PANAIT I. PANAIT, Contribuţiuni arheologice., p. 226 (referitor la locuinţele găsite la Străul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nul QţJ Secţiune A-B (3) Secţiune C-D (T) Faţado (5) Vederea bordeiului 10 12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UNUI BORDEI DIN EPOCA LUI MIRCEA CEL BATRJN DUPĂ ELEMENTELE GĂSITE LA VĂDASTRA (JUDEŢUL OLT) – PLAN DREPTUNGHIULAR (7,60 M X 3,10 M), CU DOUĂ ÎNCĂPERI, IN A DOUA AFLÂNDU-SE (PROBABIL SOBA. LOCUINŢA ESTE SĂPATA IN PĂ-M1NT PÂNĂ LA ADÂNCIMEA DE C. 0,93 M. IAR PEREŢII SUNT CĂPTUŞIŢI CU BÂRNE DE STEJAR DISPUSE ORIZONTAL ŞI CONTINUATE ŞI DEASUPRA SOLULUI. ACOPERIŞ IN DOUA PANTE, DE LEMN, SPRIJINIT PE 3 RÂNDURI DE FURCI ŞI ACOPERIT CU TRESTIE SAU PAIE ŞI APOI CU UN STRAT DE PĂMÂNT (DUPĂ CORNELIU N. MATEESCU, UN BORDEI DIN EPOCA LUI MIRCEA CEL BĂTRÂN DESCOPERIT LA VĂDASTRA IN „MATERIALE ŞI CERCETĂRI ARHEOLOGICE", IX, pp. 337-344, ŞI 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pendente nu dispuneau decât de propriile lor puteri pentru a-şi clădi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inţele de suprafaţă, aparţinând tot populaţiei obişnuite de la sate şi din târguri? Datele obţinute prin săpături sunt încă răzleţe. La Coconi 16° (secolul XIV şi XV) casa de plan dreptunghiular spre pătrat (5x4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N. CONSTANTINESGU, Observaţii asupra satului fortificat., p. 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eţii din bârne şi nuiele, lipiţi cu lut (paie şi pleavă amestecate cu argilă). Pari groşi, la colţuri, susţineau acoperişul (de stuf sau paie). Intrarea pe latura de est; în interior, în colţul de sud-est, o vatră simplă (0,60x0,80 m); podeaua,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bucureştean Străuleşti, a fost identificată, alături de numeroase bordeie, şi o locuinţă de suprafaţă, cu o încăpere, din paiantă161. Cât despre târguri (oraşe), prefacerea lor continuă, pe aceleaşi locuri, a făcut ca în Ţara Românească să nu se mai păstreze nici un fel de mărturie a unei locuinţe de târgoveţ, din secolele XIV şi XV. Cercetările de teren, prin săpături, vor aduce, treptat, elementele necesare unor imagini diferenţiate tipurilor de casă, în epoca amintită. Ceea ce ştim de pe acum, este că lemnul a fost preponderent în arhitectura civilă. Dovada peremptorie o aflăm în concluziile unei statistici din 1860162, potrivit căreia, în mediul rural, casele şi acareturile de lemn reprezentau, în procente: între 88,8o/0 şi 97,3o/o în judeţele Olt, Argeş, Muscel, Dâmboviţa, Brăila şi Vlaşca (codrii existenţi în câmpie!); 49,lo/o în Prahova, 42,9o/o în Râmnicul Sărat, iar în celelalte judeţe procente inferioare, cuprinse între 2,4°/o şi 33,4% explicabile mai ales prin raritatea lemnului şi înlocuirea lui prin chirpici163. Dacă acestea erau realităţile în 1860, cu atât mai mult în întreaga arhitectură a secolelor XIV şi XV folosirea lemnului (cu întinse zone de păduri) a fost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ele voievodale se prezentau altfel, construite din piatră şi cărămidă, mulţumită veniturilor importante ale domniei, obligaţiilor în muncă ale sătenilor dependenţi (inclusiv transporturile de materiale), posibilităţilor domnului de a aduce şi plăti meşteri specializaţi. Ne-au rămas câteva vestigii la Curtea de Argeş şi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geş, cea de a doua capitală a Ţării Româneşti, Curtea Domnească ocupă o incintă patrulateră164, delimitată de un zid de 0,80-1,20 m lăţime, făcu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ANAIŢ I. PANAIT, Contribuţii arheologice.,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atorată lui Dionisie Pop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yez{ Vechi case şi biserici de lemn din Muntenia, în SC IA, X, 1963, nr. 2, pp. 316-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Dimensiuni: 87 m (latura nord), 98 m (sud), 82 m (est), 81 m (v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 proveniţi din albia Argeşului; intrarea pe latura de răsărit, străjuită de ruinele unei turle. In interior, urmele a două case domneşti, prima pe latura sud şi a doua pe partea de nord. Zidul înconjurător şi casa nr. 1 165 datează din timpul lui Basarab I, construite, după toate probabilităţile, la porunca acestuia, pe locul unei curţi feudale mai vechi, din secolul al XlII-lea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la suprafaţă această reşedinţă a primului Basarab nu vom şti, probabil, niciodată. Era de plan dreptunghiular (aproximativ 32 m x 11,5 m) 167, cu o pivniţă, în care se cobora printr-un gârlici şi divizată în trei compartimente, prin două arcade ce întăreau foarte probabil o boltă semicilindrică 168. Peste pivniţă au putut fi 3-4 încăperi, judecind după lungimea totală a casei. Faţa principală a reşedinţei (pe latura nord, unde era, de fapt, intrarea), avea, de-a lungul ei, o prispă, din care ieşea un foişor central (sub care era situat şi gâr-licul pivniţei). Recente cercetări arată prispa ca o adăugire a domniei lui Neagoe Basarab (1512-1521)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astă casă reşedinţa lui Basarab I? Construcţia civilă pare modestă – opinează unele cercetări – în comparaţie cu ctitoria Sf. Nicolae din apropiere170 – una dintre cele mai mari, ca plan („cruce greacă înscrisă" ), în sud-estul europeanm. Ar fi mai indicat – consideră unele studii – să aşezăm reşedinţa lu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N. CONSTANTINESGU, La residence d'Argeş des voivodes roumains des XIHe siecles, în R.d. E. S. E. E., VIII, 1970, nr. 1,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e pe latur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N. CONSTANTINESCU, op. cit., pp. 20-22. Autorul consideră curtea înălţată până către 1340; casa domnească de pe latura nord a fost datată din domnia lui Neagoe Basarab (ibidem şi planul, fig. 2).; turla intrării este tot din epoca lui Neagoe, afară de un fragment redus de zidărie, din timpul lui Basara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upă dimensiunile înscrise de N. CONSTANTINESCU, op. cit., planul (fig.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f. V. DRĂGHICEANU, Jurnalul săpăturilor., în BCMI, X-XVI, 1917-1923, ppv 148-149; GRIGORE IONESCU, Istoria arhitecturii în România, I, 1963, pp. 67-68; V. VĂTĂŞIANU, Istoria artei feudale., I,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N. CONSTANTINESCU, op. cit., p. 20 şi planul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storia artelor plastice, I, Bucureşti, 1968,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GR. IONESCU, Istoria arhitecturii în România, I, Bucureşti, 1963, pp. 127-12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b I tot în Argeş, dar la Săn-Nicoarâ172. Şi într-un asemenea caz, primul mitropolit al Ţării Româneşti, Ia-chint de Vicina, nu cumva a locuit în „casa domnească" din apropierea bisericii Sf. Nicolae nou ridicată?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la opinia care consideră ansamblul reşedinţă domnească. Mai întâi, cele mai recente cercetări pe teren datează casa de pe latura sud şi zidul de incintă ca fiind ridicate anterior anilor 1338-1340 174, deci cu cel puţin două decenii înainte de recunoaşterea oficială a mitropoliei Ungrovlahiei de către Patriarhia din Constanti-nopol; în al doilea rând, casa însăşi – circa 32 m x 11,5 m – nu are dimensiuni „modeste". Ctitoria Sf. Nicolae se înscrie, ca plan, într-un dreptunghi de 23,5 m X 14,55 m; chiar dacă vârful turlei se înalţă ceva peste 23 m 175. Nu este probabil ca ea să fi „copleşit", prin dimensiunile ei, casa în fiinţă la circa 70 m depărtare, casă de zidărie depăşind ca lungime cu aproape 10 m pe aceea a bisericii. Din însuşi planul de situaţie a celor două edificii, aşa cum se prezintă astăzi176, putem întrevedea cum cele două clădiri se echilibrau mai curând decât se opuneau una alteia. Observăm, în plus, că faţada reşedinţei târ-goviştene, înălţată sub cârmuirea lui Mircea cel Bătrân, este sensibil egală cu aceea a casei domneşti a lui Ba-sarab I (ambele circa 32 m lungime) 177. Şi nici chiar mai târziu, când Petru Cercel pune să se înalţe un nou palat la Târgovişte, când cerinţele de confort evoluaseră şi se amplificaseră fără îndoială, faţa acestei no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O. TRAFALI, Monuments byzantins de Curtea de Argeş, Paris, 1931, p. 18; N. IORGA, Istoria bisericii româneşti., Bucureşti, 1929, pp. 37-38; PA VEL CHIHAIA, Data construirii casei domneşti de Ungă biserica Sf. Nicolae Domnesc din Curtea de Argeş, în „Glasul bisericii", nr. 9-10, 1967, pp. 967-968; IDEM, Cele două locaşuri ale Mitropoliei din Curtea de Argeş., în M. O., XIX, 1967, nr. 7-8, pp. 597-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N. CONSTANTINESCU, în La residence d'Argeş, p. 13, pun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bidem,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GR. IONESCU, Istoria arhitecturii., I,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N. CONSTANTINESCU, op. cit. Planul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u diferenţa că lăţimea reşedinţei lui Mircea este mai mare: 29 m faţa de 11,50 m. N. CONSTANTINESCU, GR. MOISESCU, Curtea domnească din Târgovişte, Bucureşti, 1965, p. 26 şi pi. III şi IV; N. CONSTANTINESCU, Contribuţii arheologice asupra curţii domneşti din Târgovişte, în SCIV, XV, 1964, nr. 2, fig.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 nu depăşea 32 m178, chiar dacă înălţimea şi lăţimea erau evident sporite, comparativ cu reşedinţa din primele decenii ale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virtea Domnească de la Târgovişte, a treia capitală a Ţării Româneşti, imaginea este ceva mai conturată. Casa în care a stat Mircea cel Bătrân179 avea pivniţe cu ziduri foarte groase (2,50 m), din lespezi de piatră şi parter cu pereţi numai din cărămidă 18°. Pivniţele (circa 32x29 m) adânci, întinse sub toată suprafaţa clădită, sunt divizate în patru compartimente, cu bolţi în leagăn, sprijinite pe arce susţinute de stâlpi puternici; interiorul era luminat prin 11 ferestre, 5 pe latura sud, câte 3 la sud şi vest; firide – la înălţimea de 1 m – slujeau pentru aşezarea opaiţelor sau a sfeşnicelor. La parter, zidurile interioare dinspre sud, păstrate în parte, îngăduie să deosebim 4 camere din care 1 mai mare (circa 6x12 m), probabil pentru ospeţe. Tavanele erau drepte, din grinzi de lemn. In zidărie, piatra de râu alternează cu şiruri înguste de cărămidă, după tradiţia arhitecturii bizantine. La colţurile clădirii, blocurile de piatră fasonată sporeau impresia de so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hindiei – monument reprezentativ al peisajului târgoviştean – înalt de 27 m, are o bază în trunchi de piramidă placată cu piatră de talie, continuat cu un corp cilindric (9 m diametru) din cărămidă, cu două etaje. Loc de observaţie, de pază, Chindia datează, probabil, din domnia lui Vlad Ţepeş 18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rhitectonic al curţii domneşti din Târgovişte, în secolele XIV-XV, se completează, pe de o parte, printr-o biserică paraclis, de plan treflat, în imediata apropiere a casei domneşti (latura nord), cu fundaţiile pronaosului aflate în prezent sub baza turnului Chindiei182; pe de altă parte, printr-un al doilea lăcaş cunoscut sub denumirea „Biserica domnească m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N. CONSTANTINESCU, op. cit.,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rimele documente scrise în Târgovişte s-au păstrat din anul 1418, de la Mihail, fiul lui Mircea, DRH, B, I, p. 88 (ra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Întreaga descriere după N. CONSTANTINESCU, CR. MOISESCU, op. cit., pp. 2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N. CONSTANTINESCU, CR. MOISESCU, op. cit., pp. 42-43. Este greu de precizat forma s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Ibidem, pp. 35-36; paraclisul a fost înălţat, cel mai târziu, la începutul secolului al XV-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7,sec. MV-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rs.tul sec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jumfltate sec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S!Trş;tulsec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CASEI DOMNEŞTI DE LA TÂRGOVIŞTE, PLANUL PIVNIŢELOR. (DUPĂ N. CONSTANTINESCU, CRISTIAN MOISESCU, CURTEA DOMNEASCĂ DIN TÂRGOVIŞTE, BUCUREŞTI, EDITURA MERIDIANE, 1965, V.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ipotetică din secolul al XV-lea) 183; în sfârşit, ziduri de incintă, iniţial din piatră, din care nu s-au mai păstrat decât puţine porţiuni, aşa încât traseul lor exact nu se mai poate reconstitui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al cercetărilor nu s-au identificat pe teren şi alte curţi domneşti, deşi numeroase documente au fost emise din Bucureşti, câteva şi din Gheorghiţă sau alte locuri185. După cum, casa domnească de la Târg-şor – construcţie dreptunghiulară, cu ziduri din bolovani de râu alternând cu cărămidă – nu poate fi încă precis datată din secolul al XVI-lea sau de la finele celui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bidem, p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ctuala incintă este rezultanta refacerilor din secolele XVIXVII şi mai noi, ibidem, p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DRH, B, I, p. XXIX-XLIV, cu rezumatul documen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nt186. Şi nici nu mai ştim astăzi cum se prezentau curţile boiereşti, al unui Ţâţul din Hinăteşti, Radul din Berivoeşti, jupan Dragomir de la Segarcea, Dumitru din Maniaci etc, sau ale marelui boier jupanul Ticuci care, împreună cu cei trei fraţi ai săi, stăpânea, total sau parţial, 25 de sate. De la casa semiîngropată (bordeiul) de diferite dimensiuni la aceea de suprafaţă din paiantă sau din lemn şi sfârşind cu reşedinţele domneşti din piatră şi cărămidă, arhitectura locuinţelor din secolele XIV-XV, chiar din cele câteva exemple amintite, reflectă o multiseculară experienţă a societăţii româneşti, adaptată deplin la mediul geografic, utilizând toate resursele locului ca materiale de construcţie – de la stuf şi până la piatră şi cărămidă, dar cu preponderenţa incontestabilă a lemnului – şi condiţionată de diferenţierile sociale. Chiar şi reşedinţele domneşti par a urma, în această perioadă, cel puţin la început, modelele locului şi nu tipurile oferite de reşedinţele prea puternicilor feudali din alte ţări. Casa lui Basarab de la Argeş reia, în piatră, planul „.mai tuturor caselor ţărăneşti din regiunea deluroasă a tări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Arhitectura religioasă se rânduieşte alături de aceea de cult laică 188; ctitorii de lemn, opere originale ale societăţii româneşti medievale; ctitorii de cărămidă şi piatră, nu mai puţin caracteristice, dar cu tipuri adoptate, firesc, din aria sud-dunăreană, de tradiţie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ste cu totul dominant şi în acest sector. O catagrafie din 1810, efectuată numai în cuprinsul eparhiei Ungrovlahiei189, consemnează că bisericile de lemn reprezentau următoarele procente din totalul ctitoriilor existente (restul fiind din zid): Teleorman – 83,7&lt;y0; Ialomiţa – 81,lo/o 19°; 'Vlaşca – 8O. Oo/o; Ilfov – 64,io/o 191; Dâmbooviţa – 56,5°/0; Muscel – 54.8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N. CONSTANTINESCU, Note arheologice. Târgşor, în SCIV, 20, 1969, nr. 1,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GR. IONESCU, Istoria arhitecturii, I, p. 68; V. VĂTĂŞIANU, Istoria artei feudale,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Pentru arhitectura militară, vezi mai jos, p. 33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uprinzând numai 7 judeţe ale Mun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 34;4o/o din lemn şi 46,80/0 din „gard" (nuiele împletite şi lipite cu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61,7o/o din lemn şi 2,4% din „g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ova – 43,8°/o 192. Aceeaşi sursă cuprinde şi preţioase indicaţii tehnice: construcţiile erau din bârne (vârghii), uluci, uluci cu stâlpi, gard 193 cu stâlpi, notaţii suficiente pentru a înţelege şi confirma caracterul străvechi al procedeelor şi materialelor de construcţie; acoperişurile din şindrilă, stuf, uluci cu stuf sau olane. Mărturia din 1810 aduce implicit, dar cu totul concludent, dovada realităţilor din secolele XIV-XV: şi în acest domeniu, arhitectura de lemn era covârşitor dominantă194, cu atât mai mult cu cât pădurile coborau atunci de la munte şi deal până în vale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ologia creştină a pătruns treptat la nord de Dunăre, singura modalitate pentru comunităţile străro-mâneşti şi româneşti de a răspunde exigenţelor bisericii privind ridicarea unor lăcaşuri anume, unde să se oficieze slujba, a fost de a prelua, de a adapta, de a transforma tipul de construcţie prezent la faţa locului, cunoscut printr-o îndelungată practică, transmisă din generaţie în generaţie, şi anume propria casă de locuit, împrejurările speciale din perioada migraţiunilor au făcut ca, sute de ani de-a rândul, ctitoriile de lemn să fie singurele în fiinţă; apariţia şi continuitatea unor formaţiuni politice mai mari – cnezatele şi voievodatele —, deci a unei suprastructuri de stat, au făcut posibilă şi adaptarea, de către feudalitatea românească, a unor tipuri de ctitorii de zid, statornicite în aria sud-dunăreană, derivate din arhitectur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locuinţa de lemn se urmăreşte, în primul rând, în unele planuri de bază ale ctitoriilor. Cel cu trei încăperi dreptunghiulare „.prezintă o analogie perfectă cu casa ţărănească", aşa încât trebuie reflectat cu atenţie asupra derivării acestui tip „din casele mai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ezi SCIA, X, 1963, nr. 2, Vechi case., p. 320. în judeţele de deal şi munte, unde a fost relativ mai multă linişte, cu resurse economice mai variate şi unde mai ales au continuat să existe un număr apreciabil de sate de răzeşi şi o pătură de mici boieri, înlocuirea bisericilor din lemn prin cele de zid a fost mai rapidă deoât la şes. Aşa se explică de ce în judeţele cu păduri întinse – Muscel, Dâmboviţa, Prahova – bisericile de zid reprezintă între 43,5 şi 46,2%; ibidem; vezi şi RADU CREŢEANU, Bisericile de lemn din Muntenia, Bucureşti, 1968,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Vezi nota 190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f. N. IORGA, Istoria bisericirii., I, p. 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e în aşezările „din perioada prefeudală şi feudal-timpurie"195. Un al doilea plan de bază, derivat din cel dintâi, prezintă o adaptare mai precisă a construcţiei la nevoile cultului, deoarece primele două încăperi (pronaosul şi nava) formează un corp comun, dreptunghiular, iar a treia încăpere, mai mică, este destinată altarulu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aralelism între planurile de bază ale celor două feluri de construcţii: cele două camere ale locuinţei ţărăneşti „tinda" – de dimensiuni mai reduse şi „casa" propriu-zisă, îşi află corespondentul în pronaos şi naos. Semnificativ, în graiul popular, s-a păstrat pentru pronaos chiar denumirea de tindă197. Foarte probabil, iniţial, primele slujbe ale misionarilor vor fi fost efectuate chiar în locuinţe. O imagine a acestor începuturi îndepărtate o întrevedem în recente exemple, ca în satul transilvănean Cizer unde, până la terminarea bisericii de lemn, slujba se ţinea într-o casă obişnuită, alcătuită exact dintr-o tindă şi o a doua încăpere mai marei9s. Orientarea generală a unor case – între altele chiar din exemplul citat – a favorizat folosirea lor iniţială pentru cult, deoarece camera de locuit era aşezată spre răsărit, iar tinda, spre apus, ferestrele fiind pe părţile laterale, obişnuit pe aceea de sud, uneori şi pe peretele de nord. De altfel şi aspectul exterior al unor astfel de ctitorii, repetând tipul cel mai vechi, fără turlă, reproduce liniile exterioare esenţiale ale unei case obişnuite: ca un simplu exemplu, ne gândim la biserica de lemn a mănăstirii Dintr-un lemn sau la aceea din Star-Chiojd. Desigur, o dată cu ridicarea unor construcţii anume pentru cult, au intervenit şi elemente specifice, postulate de dogmă: absida altarului, intrarea aşezată pe latura de vest; cât despre turlă, ea se adaugă mai târziu, fiind sugerată meşterilor lemnari şi dulgheri de turlele lăcaşur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v. VATĂ. ŞIANU, Contribuţia la studiul tipologiei bisericilor de lemn din Ţările Române, AIIC, III, 1960,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RADU CREŢEANU, op. cit., pp.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Vezi Vieilles eglises en bois de Roumanie, în R.d. E. S. E. E., III, 1965, nr. 3-4, pp. 627, 630-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i V. BTJTURĂ, Un monument al arhitecturii populare transilvănene, biserica de lemn din Cizer, în AMET, 1959-1961 p. 32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199. De altfel, apropierea existentă la început între cele două tipuri de construcţii, menţinută în graiul popular, pare să se fi reflectat uneori şi în limbajul oficial, de cancelarie: „Iar după aceea – citim într-o veche traducere a unui hrisov eliberat în 1519 de Neagoe Ba-sarab – au venitu jupanu Harvatu logofătu înaintea domniei mele şi au ajutatu şi au datu aciastă ocină ce scrie mai sus sfintei case ce-i mai sus zise, pentru întărire şi hrana fraţilor carii sântu lăcuitorii la acel sfântu loc, iară jupuitului Harvatu logojătu şi casei lui, coconilor lui, să le fie veşnică pomenirea"200 (subl. ns., D. C. G.). Casa desemnează şi familia logofătului amintit aflătoare în locuinţa acestuia, şi ctitoria cu călugă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ele XIV-XV nu s-a mai păstrat nici un fel de biserică de lemn. Dar unele monumente de acest fel, rămase până în timpul nostru, reproduc în plan şi în procedeele tehnice, realităţile în fiinţă cu peste 500 de ani în urmă. Adăugirile, importante, datorate unor interferenţe mai noi – vezi exemplul turlelor – pot fi delimitate, aşa încât o serie de elemente arhaice pot fi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ecleziastică de zid a apărut treptat, pe măsură ce relaţiile de producţie feudale şi suprastructura lor politică dădeau putinţa unor asemenea construcţii. Concomitenta între atestarea documentară a cnezatelor şi voievodatelor româneşti la sud de Carpaţi, în secolul al XlII-lea, şi existenţa unor biserici de zid, identificate prin săpături, este firească201. Viitoare cercetări rămân să urmărească în Muntenia şi Oltenia alte urme ale unor eventuale lăcaşuri de piatră şi cărămidă mai vechi, aşa cum au fost aflate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Ţării Româneşti ca stat independent a marcat şi în acest sector – ca şi în arhitectura militară şi civilă – o nouă etapă. Comanditarii principali ai monumentelor religioase sunt domnii şi unii dintr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Vezi nota 197; GR. IONESCU, Istoria arhitecturii., II, pp. 295-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oc. din 13 ian., DIR, XVI, B, I, p. 140 (nr. 140). Cf. GH. CRONŢ. Dreptul de ctitorie în Ţara Românească ji Moldova., în SMIM, IV, 1960, p. 88,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rje exemplu, vechea biserică identificată sub actuala ctitorie Sf. Nicolae de la Curtea de Argeş: N. CONSTANTINESCU, La residence d'Argeş., pp. 26-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şi formele şi modalităţile diverse de realizare, în funcţie de ţelurile şi mijloacele materiale ale celui ce patrona opera. Şi în această direcţie, societatea românească 202, receptivă la măiestria artistică, s-a afirmat începând cu secolul al XlV-lea, ca promotoarea unei creaţii majore şi de durată în sud-estul european. Numărul ctitoriilor de cărămidă şi piatră din secolele XIV şi XV se ridică la câteva zeci 203; exact nu vom şti probabil vreodată. Multe dintre ele au fost complet refăcute sau au dispărut, aşa încât etapele evoluţiei, în răstimpul amintit, pot fi cel mult sugerate, încheindu-se cu sintezele de la Dealul şi Curtea de Argeş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s-au îndreptat spre tipurile principale de plan din arhitectura de tradiţie bizantină 205: „.în cruce greacă înscrisă" – Sf. Nicolae Domnesc de la Curtea de Argeş, biserica fostei mitropolii din Târgovişte206 şi Hârteşti; plan trilobat (triconc) Vodiţa II, Tismana, Cod-meana, Cozia, Brădet, Dealul, biserica episcopală Curtea de Argeş207; dreptunghiular cu abisdă la răsărit: Le-reşti şi Dragomireşti, Retevoieşti-Muscel, Suslăneşti, eventual Tisău 208 şi c'ozia Veche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opţiuni – determinate de apartenenţa Ţării Româneşti la zona de cultură controlată de biserica ortodoxă constantinopolitană – au fost pregătite prin experimentările etapei precedente, din care ne-au rămas câteva mărturii, prezentând evidente analogii cu m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Din toate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Vezi mai jos, p. 364, unde numai numărul mănăstirilor identificate este de 37 (evident, unele au putut fi ş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Biserica episcopală ctitoria lu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mintim numai monumentele în fiinţă sau cele care au putut fi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ărâmată la finele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Vezi nota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Vezi argumentarea şi bibliografia la ST. ANDREJESCU, O biserică din secolul al XV-lea: Dragomireşti, în G. B., XXVIII, 1969, nr. 1-2,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N. CONSTANTINESCU, Săpăturile arheologice de la Cozia, în M. O., XVII, 1965, nr. 7-8, pp. 599-601. In urma a două sondaje, consideră că biserica nu poate fi anterioară secolelor XVI-XVII (p. 601); dacă datarea se confirmă, atunci Cozia se înscrie în şirul ctitoriilor de plan dreptunghiular, posterioare lui 1500: Drăgoieşti (ante 1530), Cepturoaia (ante 1529- 1530), Ruda (ultimele decenii ale secolului al XVI-lea): ST. AN-DREESCU: op. cit., pp. 154-15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 înălţate la sud de Dunăre210. Aşa sunt bisericuţa (poate baptisteriul) de la Dinogeţia, probabil din secolele X-XI (continuând un tip frecvent în Bizanţ, în secolele V-VI)211 care însă, după unele opinii, „.se conforma schemei tipice de plan în cruce greacă înscrisă" 212. Dacă vestigiile de,1a Dinogeţia sunt diferit interpretate, în schimb ctitoria existentă în secolul al XlII-lea la Curtea de Argeş aparţine tipului „în cruce greacă", reprezentând o etapă pregătitoare pentru construcţia mai amplă ridicată chiar peste ea (actuala biserică Sf. Nicolae Domnesc) 213. Fundaţiile descoperite lângă Niculiţel (secolele XI-XII) aduc prima atestare a planului treflat pe teritoriul românesc, deschizând drumul pentru varianta triconcului214, devenit ulterior preponderent în Ţara Românească şi Moldova. Faze intermediare de la treflat la triconc, sunt marcate de Vodiţa I şi Goşuştea Crivelnic215. Soluţiile constructive adoptate în acel timp – şi marcând trecerea de la un tip de plan la altul – sunt astăzi diferit interpretatezl6; important este însă rezultatul final, acela al receptării, apoi al adaptării cu trăsături proprii şi al difuzării de lungă durată (până în secolul al XVIII-lea), al triconcului în Ţara Românească. Din perioada „căutărilor" mai reţinem şi ctitoriile de plan dreptunghiular, cu absidă la răsărit, cum sunt cele două existente, în secolul al XlII-lea sau începutul celui următor probabil, la Turnu Severin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RĂZVAN THEODORESCU, Artă şi societate în Ţara Românească a veacului al XlV-lea, în SCIA, 19, nr. 1, 1972, p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V. VĂTĂŞIANU, op. cit., pp. 128-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GR. IONESCU, Istoria arhitecturii., I, p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N. CONSTANTINESCU, La residence d'Argeş.,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V. VĂTĂŞIANU, op. cit., pp. 129-130; GR. IONESCU, op. cit., p. 59 şi nota 3. Pentru definirea planului treflat şi a celui.tric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Prima datată spre finele secolului al XlII-lea, a doua mai târziu, din secolul al XlV-lea: V. Vătăsianu, op. cit., pp. 140- 141 şi 186-187; AL. BĂRCĂGILĂ, M-rea Coşuştea-CrivelnicuMehedinţi. Descriere arheologică, în B. C. M. I., 1935, pp. 165-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GR. IONESCU, op. cit., p. 125,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GR. IONESCU, op. cit., pp. 68-69; V. VĂTĂŞIANU, op. cit., pp. 138-139 (numeşte acest tip de plan şi „biserică s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ea de la Sân-Nicoară (aceeaşi datare) 218. Pe măsură ce se vor extinde, cercetările vor da, posibil, la iveală noi elemente ale acestui proces de preluare, în strânsă legătură cu şantierele sud-dunărene, a tipurilor principale de tradiţie bizantină, proces ce se desfăşoară în secolele XI-XII, cu o accentuare vizibilă în XIII şi la începutul celui următor. Ceea ce reţinem, în final, este tocmai asimilarea creatoare a acestor tipuri de către meşterii constructori ai Ţării Româneşti (ca şi ai Moldovei). Cu adaptări proprii, în noi sinteze, cu variaţii de la o etapă la alta, atare opere vor continua sute de ani, până în pragul epocii moderne. Ţara Românească şi Moldova reprezintă în tot sud-estul european aria unde arhitectura ecleziastică de tradiţie bizantină a cunoscut, după căderea Constantina polului mai ales, manifestările cele mai pregnante atât pe planul creaţiei arhitectonice propriu-zise – construcţii în linii exterioare simple, clare, în volume echilibrate ce rămân constant la proporţiile omului fără să-l copleşească —, cât şi prin numărul acestor ctitorii, ca şi eşalonarea lor în timp. începutul acestui îndelungat proces îl reprezintă monumentele ridicate în secolele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tabili anume apropieri între tipurile de ctitorii din secolele XIV-XV şi comanditarii lor? S-a propus recent stabilirea unei corelaţii, în sensul că bisericile de plan triconc erau destinate complexelor mănăstireşti, cele de plan dreptunghiular, curţilor boiereşti (fără ca, evident, o astfel de diferenţiere să fie absolutizată) 219. Cum monumentele din secolele XIV şi XV fie că au dispărut, fie că au trecut prin importante prefaceri, este mai greu, în stadiul actual al cercetărilor, să conchidem pentru asemenea corelări. După cum este dificil să afirmăm categoric – dat fiind că majoritatea monumentelor nu au pisanii păstrate (sau nu au avut de fel) – că în secolul al XlV-lea, mai ales în anii lui Mircea cel Bătrân, comandiatrii principali ai ctitoriilor sunt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V. VĂTĂŞIANU, op. cit., pp. 136-138; GR. IONESCU, op. cit., pp. 69-71. La Sân-Nicoară absida altarului este flancată de două absidiole, proscomidia şi diaconiconul, obişnuite unei ctitorii aparţinând cultului greco-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ST. ANDREESCU, O biserică din secolul al XV-lea: Dragomireşti, în G. B., XXVIII, 1969, nr. 1-2, p. 15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sau călugări şi mai puţin domnia2z0. La criteriul numeric trebuie oricum adăugat acela al valorii arhitectonice, al măiestriei realizării; or, domnia – sunt cunoscute cele două exemple de la Curtea de Argeş – a fost promotoarea unor opere majore ce au slujit ulterior drept model. (Pentru arhitectura militară, vezi 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e putem spune despre nivelul tehnicii în Ţara Româ-tehnic nească, în secolele XIV-XV şi acela din celelalte părţi în ale Europei? Studiile comparative sunt cu totul la în-Ţara ceput, aşa încât ne mărginim la câteva observaţii de or-Rontâneascâ din general. în metalurgie şi textile, atelierele central şi în secolele vest-europene aveau un avans cert, care făcea ca pro-XIVşi XV dusele lor să fie căutate în Ţara Românească ca mărfuri scumpe, de lux 221. In cultura grânelor, în această epocă, nu par fi diferenţe notabile, multe ţări europene fiind confruntate, periodic, cu ani de gravă foamete222. In meşteşugurile „săteşti" morărit, textile (pive, steje sau vâltori, dârste), instalaţiile tehnice amintite se înscriu – după toate probabilităţile – printre realizările similare la nivelul continentului nostru. In arhitectura în lemn, contribuţia originală a poporului nostru constituie o realitate, ceea ce arată şi o deplină stăpânire a tehnicii prelucrării şi asamblării acestui material de bază în construcţiile medievale. In arhitectura religioasă, o apreciere în paralel devine extrem de dificilă, din cauza stilurilor total diferite adoptate în ariile dominate de biserica ortodoxă (de tradiţie bizantină) şi de aceea catolică (romanic şi gotic), interferenţele între cele două stiluri fiind cu totul limitate. în producţia artistică, îndeosebi în broderie, miniatură şi în pictură, o sumă din operele din Ţara Românească şi Moldova se înscriu printre valorile recunoscute ale art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s-a afirmat, cu propria-i individualitate, în realităţile europene ale secolelor XIV şi XV; şi-a apărat organizaţiile sale de stat împotriva unor mari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Scurtă istorie a artelor plastice din R. P. R. I. Arta românească în epoca feudală, Bucureşti, 1957,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Vezi mai jos, im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JACQUES LE GOFF, Civilizaţia Occidentului medieval, Bucureşti, 1970, pp. 314-3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 ale vremii; a asigurat dăinuirea acestor state în confruntarea cu cea mai mare forţă militară din sud-estul continentului nostru – Imperiul otoman; a participat continuu şi activ la marile circuite comerciale transcontinentale; a dovedit puterea sa de creaţie în artă, în cultură. Sunt rezultate fundamentale, hotărâtoare pentru destinul şi evoluţia sa istorică timp de mai multe secole. O sumă de factori au contribuit la dobândirea lor; printre ele înscriem şi mijloacele tehnice amintite care, chiar dacă nu se rânduiesc, în unele sectoare, pe aceeaşi treaptă cu cele similare din alte ţări, au fost acoperitoare pentru bunurile necesare traiului cotidian şi negoţului, pentru a asigura armele de apărare şi baza materială pentru formarea culturii, suficiente, aşadar, pentru a contribui la manifestarea de sine stătătoare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trebări la încheierea capitolului: a) care este raportul dintre meşteşugarii din mediul rural şi cel urban? Singura evaluare o putem face după menţiunile documentare ale diferitelor meşteşuguri, deşi rezultatul ar trebui corectat şi cu mărturiile date de alte surse, de pildă de cele arheologice. Oprindu-ne la primele, o recentă cercetare constată, la 1450: 11 meserii specializate atestate în acte la sate şi 21 în târguri; o sută de ani mai târziu, numărul lor sporeşte la 13 şi respectiv la 38 223. în mod firesc, târgurile apar drept centre unde producţia meşteşugărească se dezvoltă cu predilecţie. Nu socotim necesară distincţia dintre meseriaşii satelor şi cei de pe domeniile marilor feudali, domenii compuse tot numai din sate; diferenţa dintre cele două categorii se manifestă doar pe planul relaţiilor sociale, ale raporturilor faţă de stăpân, dar nu pe acela al meseriei pro-priu-zise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ăiau aceşti rrieşteri numai din produsul specialităţii lor? Răspunsul este probabil afirmativ pentru unii dintre ei, ca fierarii, pictorii, zlătarii, pentru o parte din meseriaşii târgurilor deşi şi unii dintre aceştia stăpâneau ocini. Pentru alţii este probabil că îmbinau meseria cu ocupaţii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 şt OLTEANU, Meşteşugurile., p. 208, fi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ŞT. OLTEANU, Meşteşugurile., tratează, de altfel împreună, meşteşugurile de la sate şi de pe domenii până în secolul al XVI-lea, inclusiv (vezi pp. 52-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 şi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SCHIMBULUI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INTERN ÎN SECOLELE XIV ŞI XV, MĂRFURILE VEH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INTERN, DESFĂŞURAT IN ZONA TlRGURIL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OCIALE CE SE ÎNDELETNICEAU CU NEG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SĂRACII SAU SIROMAHII, BOIERII, DREGĂTORII, DOMNII, MĂNĂ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OMNIEI FAŢĂ DE ACTIVITATEA COMERCIALĂ DINLĂU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ÎN CADRUL CIRCUIT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EXPORTATE. IMPORTURILE. TRAN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OMERŢ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RAŞOVENILOR. ALŢI PARTICIPANŢI LA COMERŢUL EXTER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 USCAT, VECH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FLUVIALE Ş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TRANSPORT. V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SUPRA DEZVOLTĂRII ECONOMICE A ŢĂRII ROMÂNEŞTI ÎN SECOLELE XIV ŞI X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MNIA MEA ACEASTĂ PORUNCĂ A DOMNIEI MELE, ORAŞULUI DOMNIEI MELE, TÂRGOVI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 SLOBOADE DOMNIA MEA DE TOATE ŞI DE VAMĂ, SĂ NU DAŢI NICĂERI, NUMAI LA TÂRGOVIŞTE, APOI IAR SĂ UMBLAŢI ŞI PE LA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OATE TlRGURILE ŞI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OATĂ ŢARA DOMNIEI MELE, NICĂERI SĂ NU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l II-lea către locuitorii Târg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schimbului fc mărf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intern în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şi XV; mărfurile vehicul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mărfuri în interiorul teritoriilor româneşti, ca şi cu alte zone, a continuat de-a lungul perioadei migraţiunilor şi în feudalismul timpuriu. Ni-1 arată zecile de descoperiri monetare din secolele III-VI şi IX-XIII îndeosebi1. Ni-1 arată termenii latini – negoţ-neguţător (de la negocium), a vinde (vendere), a cumpăra (comparare), lucru (în sensul de câştig, de la lucru), a schimba (excambiare), preţ (pretium), a împrumuta (impromutare), a câştiga (câştigare). Dovadă şi târg, vamă şi a plăti, datând din timpul conlocuirii cu slavii şi desemnând locul unde are loc negoţul (târgul), taxa dată la vânzare-cumpărare (vamă) şi operaţia propriu-zisă, când se dau banii (a plăti); dovadă, de asemenea, şi a tocmi, dobândă, marfă, zbor şi nedeiaz. Practicarea, schimbului de mărfuri ne-o arată şi termenii proveniţi din greaca-bizantină: arvună, drum, ieftin, cântar, litră, aspru (monedă), rodie, migdal, chitră, lămâie, orez, mirodenii, mir, piper, zahăr, săpun, prăvălie, camătă etc. 3. Organizarea politică a Ţării Româneşti independente a dat şi acestor schimburi un cadru şi posibilităţi no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făşura comerţul intern în secolele XIVXV? Existau mărfuri de circulaţie generală, căutate mai în toate aşezările orăşeneşti şi rurale: sarea, vinul, peş-'tele, fierul, uneltele de fier, pietrele de moară; altele, cerute în zone mai rcstrânse – anumite produse ceramice, stofe, mirodenii (îndeosebi provenite din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grafia în DINU C. GIURESCU, Relaţiile economice. sec. X-XIII, în RSL, X, 1964, pp. 364-368 şi OCT. ILIESCU, L'Hyperpere byzantin au Bas Danube du Xle au XVe siede, în R.d. E. S. E. E., 7, nr. 1, 1969, pp. 116-119; Idem, Moneda în România, Bucureşti, 1970, pp.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EFAN METEŞ, Relaţiile comerciale ale ţârii Româneşti cu Ardealul, până în veacul al XVIII-lea, Sighişoara, 1920, p. 38; C. C. GIURESCU, Târguri sau oraşe, pp. 22-23; AL. ROSETTI, Istoria limbii române, p. 161; P. P. PANAITESCU, Introducere la istoria culturii româneşti, Bucureşti, 1969, pp. 155-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MIHĂESCU, Influenţa grecească asupra limbii române pină în secolul al XV-lea, Bucureşti, 1966, pp. 186-187. Cf. p. 81 şi Indexul pp. 219-223, sub voce. Autorul apreciază că un număr din aceşti termeni e;reco-bizantini sunt intraţi prin mijlocirea graiurilor sud-slave. Cf. P. P. PANAITESCU, op. cit., pp. 257-25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voit domnia mea cu a sa bunăvoinţă, cu inimă luminată şi curată a domniei mele. – scrie Vladislav al II-lea călugărilor de la Cozia şi stareţului Iosif – ca să umble slobode căruţele acestei mănăstiri şi să cumpere mai întâi sare de la ocne, pe care cum-părând-o, vamă să nu dea, nici de la butiile cu vin, nici de la peşte, nici de la alte cumpărături, nicăeri să nu dea vamă la toate târgurile şi la toate vadurile. De aceea să nu cuteze să-i împiedice pe acei călugări dacă vor vinde berbeci şi porci sau postav sau fier sau ceară sau fie orice lucru sub vamă. încă vamă să nu li se ia.': 4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 al II-lea, adresându-se Târgoviştenilor, precizează: „Şi cum aţi dat vamă mai înainte, astfel şi acum: de la o maja de ceară 12 ducaţi, florini să nu fie; de la piper, de la şofran, de la fier, de la bumbac, adică de la toate cumpărăturile, să daţi vamă mai puţin cev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e avea nevoie orice gospodărie şi cum exploatarea ocnelor se făcea pe seama domniei 6, toţi cei ce cumpărau produsul plăteau o vamă (taxă). Scutirile – aşa cum ne arată documentul citat – se acordau de şeful statului numai în cazuri speciale. La fel şi pentru alte produse comercializate, supuse încă din secolele XIV-XV unor regle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or reglementări este mai greu de precizat. Comercializarea fierului, la începutul secolului al XV-lea, avea un regim mai liber, de vreme ce şi târgoviştenii, şi călugării Coziei puteau umbla de-a lungul ţării să-1 vândă sau să-1 cumpere. Dar desfacerea sării – monopol de stat am spune astăzi – se efectua, probabil, la anume preţuri prin oamenii domniei sau prin arendaşii care obţinuseră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 amintit înainte – şi peştele s-au bucurat de o reală şi largă preţuire. Cererea acestor mărfuri a determinat apariţia de timpuriu a unei dări speciale numită „părpăr", plătită asupra butiilor cu vin şi transporturilor de peşte la punctele de încărcare. în perperi se taxa maja de peşte exportată în timpul lui Mircea cel Bătrâ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c. din 7 aug. 1451, DRH, B, 1, p. 187 (nr.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c. din 1424 după noiembrie 10, 1431; ibidem, p. 109 (m.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mai sus, pp. 79-8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an al II-lea. „Şi oriunde se încarcă carele cu peşte de la bălţile lor (ale Coziei —- N. A.), sau la Steanca sau la Borduşani sau la Făcăiani sau la Vlădeani şi la Blagodeşti sau la Corneani, să fie volnici călugării să ia vama şi perpetui." 7. Aceeaşi dare şi pentru tranzacţiile cu vin. „Şi după aceaia, ori câte buţi vor cumpăra – citim într-un hrisov al lui Radu cel Mare – ori dă podgorie, ori dă la Târgovişte sau dă peste Dunăre, nimeni, nici la un loc, nimic să nu-i cuteze a-i bântui, nici dă părpăr, pentru că i-am ertat domnia mea."8. Faptul că taxa pentru negoţul cu cele două amintite articole era numită perper în secolul al XV-lea, într-o vreme când evaluarea mărfurilor se făcea aproape numai în fertuni, bani şi ducaţi, iar emisiunile perperului încetaseră aproape complet încă din anii 1325-13279 (deci chiar în anii când Ţara Românească se constituise ca un stat feudal unitar), ne îndreaptă să socotim că perceperea acestor taxe a început din secolul al XHI-lea, când circulaţia monedei de aur bizantine a luat la Dunărea de Jos un caracter mai general10. Dar de ce perper şi nu alt nume? Folosirea hiperperului de aur – deci a unei menede de valoare ridicată, în locul celei obişnuite de bronz sau chiar de argint – se explică prin volumul mare şi frecventa circulaţie a mărfii, prin cantităţile importante încărcate în corăbii şi căruţe – aşa cum ne precizează documentele secolelor XV -11 şi XVI – cantităţi ce trebuiau taxate cu o monedă de valoare, de aur. întocmai cum regele Bela al IV-lea al Ungariei dispunea de venituri din pescăriile şi iazurile Olteniei, tot astfel cârmui-torii locali din Ţara Românească – cnezi, voievozi, ma-jores terrae —, care deţineau autoritatea efectivă asupra teritoriilor, au încasat în folosul lor darea specială „păr-părul", asupra acestor două tradiţionale produse ale bălţilor şi podgoriilor, atât de frecvente în alimentaţia locuitorilor ca şi în export. Când statul feudal se u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c. din 15. ian. 1467, DRH, B, I, pp. 224-225 (nr. 131). Vezi şi p. 330 (nr. 205), p. 429 (nr.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c. din 4 iun. 1497; idem, p. 449 (nr.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 ILIESGU, UHyperpere byzantin.,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U C. GIURESCU, Relaţiile economice., I, pp. 367- 368 şi 373; C. C. GIURESCU, istoria pescuitului., pp. 279- 281; OCT. ILIESCU, UHyperpere byzantin., pp.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tul din 15 ian. 1467 enumera, la Balta Ialomiţei, 5 puncte de încărcare a peşt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intern desfăşurat î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lor beneficiul dării trece asupra domniei, care, la rându-i, îl cedează în anume cazuri unor mari feudali, îndeosebi comunităţilor mănăstireşt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dus al negoţului intern erau pietrele de moară. Instalaţiile de măcinat acţionate de forţa hidraulică sunt trecute în 47 de documente (până la anul 1500 inclusiv), prezente, credem, în sute de localităţi. Piatra folosită la mori se scotea din cariere, – avem dovezi scrise pentru Moldovase fasona în anumite centre, de unde se transporta în satele unde era cerută pentru instalarea unei noi mor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ânzării şi cumpărării produselor căutate pe arii largi, exista în secolele XIV-XV un comerţ intern, legat îndeosebi de târguri şi de zonele vecine lor. El se desfăşura cu regularitate, de vreme ce se plătea o anumită taxă pentru mărfurile respective: „Vă sloboade domnia mea – scrie Dan al II-lea către târgovişteni – de toate şi de vamă, să nu daţi nicăeri, numai la Târ-govişte, apoi, iar să umblaţi şi pe la Severin şi prin toate târgurile şi la Brăila şi prin toată ţara domniei mele, nicăeri să nu daţi"14. Boierul Stanciu Moenescul – cunoscut nouă – obţine de la voievodul Vlad Dracul întărire asupra ocinelor sale din Plopeni, Cocoreşti şi Mislea ai căror locuitori sunt scutiţi de dări şi dijme: inclusiv de „vamă din târgu."15. Jupanul Mihail şi fiul său Stanciu sunt stăpânii satelor Ruşii, Vodnovul, Raco-viţa şi Tătarei. „Şi de asemenea Ruşii sa nu dea vamă la Târgovişte" precizează Vladislav al II-lea16. Reamintim, în sfârşit, de privilegiul eliberat Coziei, carele mănăstireşti, fiind autorizate „.nicăeri să nu dea vamă la toate târgurile şi la toate vaduril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ngrijea de încasarea acestei taxe de vânzare-cumpărare? Răspunsul ni-1 dă Radu cel Frumos, în privilegiul eliberat Coziei, tot pentru comerţul ei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DINU C. GIURESCU, op. cit.,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 GIURESCU, Târguri sau oraşe., pp. 7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109 (n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c. din 23 apr. (1441); ibidem, p. 161 (nr.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c. din 1 aug. (1451); ibidem, p. 182; RADU MANOLESCU, Comerţul Ţării Româneşti şi Moldovei cu Braşovul (secolele XIV-XVI), Bucureşti, 1965,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c. din 7 aug. 1451; ibidem, p. 187 (nr.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uteze să împiedice acele două căruţe, nici sudeţ, nici pârcălabi de oraşe, unde sunt târguri, nici vorntci, nici vam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această vamă a târgului şi cine o plătea? Lămuriri le putem afla în cărţile de pârcălăbie, toate cu un cuprins foarte asemănător, datând din domnia lui Constantin Brâncoveanu, privind 16 oraşe ale Ţării Româneşt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omneşti în care vama târgului este o taxă plătită de toate categoriile sociale, inclusiv boieri şi clerici, pentru toate mărfurile vândute şi cumpărate în acel centru, iar un număr de 12 sate dimprejurul târgului sunt obligate (sub sancţiune) să-şi comercializeze produsele gospodăriilor proprii numai în oraş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xtinde aceste prevederi din 1695 la secolul al XV-lea? In parte da, întrucât: numele este identic „vamă din târgu" la 1441, ca şi în vremea Brâncovea-nului; obligaţia era generală, dovadă că domnia, când face o scutire în favoarea unui boier sau mănăstire, este obligată s-o consemneze în scris. (Cât de atente erau autorităţile statului feudal ca să încaseze taxele, înţelegem dintr-o însemnare contemporană pe un hrisov dat de Mihail voievod la 1419 Coziei, autorizând tocmai libera circulaţie a carelor mănăstireşti, fără plata vămii: „Această carte e de nevoie la orice cerere" 2l). In plus, vama târgului era obligatorie pentru satele dimprejur; dovadă că satul Ruşii, aşezat în apropierea Târgoviştei, plătea până la 1451, în acest loc21, aşa cum fac şi aşezările din zona târgurilor, în epoca brâncovenească, 250 de ani mai târziu. Mai mult, s-ar părea că în secolul al XV-lea sate situate chiar pe arii mai largi erau îndatorate la o atare taxă, dacă mergeau cu produsele la oraş – aşa cum se prevede pentru Plopeni, Cocoreşti, Cioruş şi Mislea la 1441 22. (Prevedere care-şi află corespondentul în Cartea de vama Craiovii şi de Străhaia, din 1 ianuarie 170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c. din 14 oct. 1465, DRH, B, I, p. 220 (nr. 128). Cf. p. 229 (nr. 135) şi 449 (nr.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atefterul, nr. 10, 15-22 şi 63, pp. 366, 372-373, 376- 382 şi 408-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DRH, B, I, p. 91 (n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mai sus,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mai sus,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atefterul, p. 409 (nr. 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mpulungenii au beneficiat de un regim preferenţial din partea domniei. La 7 mai 1615, Radu Mihnea, pe temeiul unor hrisoave vechi – din care unul din 6900 (1391-1392), deci tocmai din domnia lui Mircea cel Bătrân, confirmă târgoveţilor unele drepturi, şi anume: scutire de găleată, de slujba domnească, de plata vămii către pârcălabii oraşului, judecarea pricinilor numai de autorităţile câmpulungene etc.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oduse aduceau sătenii la târg pentru negoţ? Poruncile lui Brâncoveanu vorbesc de „bucatele lor", produse agricole cerute de târgoveţi, chiar dacă o parte dintre ei aveau şi cultivau ţarine proprii, în hotarul târgului. O nevoie asemănătoare de alimente va fi existat şi în secolele XIV-XV şi în acest sens interpretăm menţiunea din 1451, ca satul Ruşii, aşezat la circa 7 km de „.oraşul de scaun" al ţării, „.să nu dea vamă la Târ-govişte" 25. Dar sătenii mai aduceau ceva: erau mărfurile cerute la export, în primul rând vite, ceară, miere, vin, piei, care se adunau aici, în centrele orăşeneşti, în partide (cantităţi) mai mari şi luau apoi calea spre alte ţări. Or, şi aceste tranzacţii se desfăşurau, în primul rând, în cadrul comerţului intern, fiindcă locuitorii satului nu vindeau, de regulă generală, direct neguţătorului străin, ci unuia autohton, care efectua, la rându-i transporturile dincolo de graniţ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cumentele arată în scris este confirmat şi de arheologie. La finele secolului al XlV-lea, Măicăneştii cumpărau podoabe lucrate la oraş, după toate probabilităţile atât în Bucureşti, cât şi în centrele Transilvaniei. Şi, desigur, progresul cercetărilor va identifica noi măr-turii ale schimburilor sat-oraş în epoca amintit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A. LAURIAN, N. BĂLCESCU, „Magazin istoric", I, 331- 333; Cf. N. IORGA, Studii şi doc, III, pp. 293-294 (nr. XLVII şi XLIX) dar aminteşte şi de un hrisov dat Câm-pulungului la 7067 (= 1558-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RH, B, I, p. 182 (nr.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mai jos,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NAIT I. PANAIT, începuturile oraşului Bucureşti în lumina săpăturilor arheologice, în M. I. M., 5, 1967, pp. 15, 19, 20, 23; Doc. moldovenesc din 13 martie 1466, privind satul Negreşti, atestă sugestiv comerţul efectuat de săteni prin Moldova: DIR, XIV-XV, A, I, pp. 342-343 (nr. 4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Ce categorii sociale se ocupau cu neg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în primul rând, târgoveţii. Târgoviştenii – citim în ce se hrisovul lui Dan al II-lea reprodus mai înainte – străândeletbat toată ţara, de la Severin şi până la Brăila, obţinând o niceau reducere a cuantumului vămii 28. Câmpulungenii sunt scuCU negoţul tiţi de vamă în actul eliberat lor la 7 mai 1615 d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are ne asigură că a văzut el însuşi „.multe hrisoave bătrâne şi vechi pentru aşezământul oraşului" începând cu acelea de la Mihail voievod din anul 6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2!) şi de la Vlad voievod la 6947 (1439) 29. Şi chiar dacă data de 1392 ridică întrebări (domn al ţări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socotim cuprinsul actului ca exprimând o realitate. în acelaşi sens este redactat şi hrisovul lui Matei Basarab către aceiaşi câmpulungen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ârgoveţi, unii se îndeletnicesc îndeosebi cu negoţul şi apar în actele secolelor XIV-XV sub denumirea de săraci (CHpaKb – CHpairj* jiio^h) sau sirom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pOMaXb – CHpOM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sarab cel Tânăr 31: „Şi dau de ştire domniei voastre – scrie voievodul într-o scrisoare către judeţul şi pârgarii Braşovului – că mi-au venit şi mi s-au plâns săracii, care sunt neguţători cu marfă, că după ce vă tocmiţi cu ei, voi nu le luaţi marfa cu soroc, ci îi ţineţi (acolo) şi nu le plătiţi." 32 (subl. ns., D. C. G.). Definiţia este categorică; că săracii se ocupă, în principal, cu achiziţionarea de mărfuri spre revânzare se vede şi din cantităţile pe care le vehiculează 33. Identitatea cu negustorii reiese şi din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RH, B, I, p. 109 (nr.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gazin istoric", V, pp. 331-333. La fel aproape şi hrisovul din 15 iul. 1559; ibidem, pp. 347-349; P. P. PANAITESCU, Interpretări româneşti, Bucureşti, 1947, p. 181; V. COSTĂCHEL, P. P. PANAITESCU, A. CAZACU, Viaţa feudală,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oc. din 12 apr. 1636, „Magazin istoric", V, pp. 336- 339; D. BĂJAN, Crucea jurământului. Câmpulung, 1929, pp. 10-11 ş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 BOGDAN, Documente privitoare la relaţiile Ţării Româneşti., p. 146 (nr. CXVIII). Vezi şi actul de la Radu cel Frumos, p. 109 (nr. L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 la 1478-1482; ibidem, p. 176 (nr. C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 la 1474-1476 şi 1482-1496; ibidem, p. 122 (nr. XCV); p. 205 (nr. CLX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mahii (săracii) apar aproape numai în actele despre tranzacţii comerciale externe 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or tranzacţii o putem urmări într-o sumă de documente ale timpului35 şi în care apar şi neguţători nominalizaţi ca Rădilă din Câmpulung 36, Mihnea, Chircă, Dragotă, Nicula, Gherghina, Drăguş 37 (de reţinut numele caracterist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toate aceste mărturii privesc schimburi cu pieţele străine; dar este evident că aceiaşi negustori se îndeletniceau şi cu negoţul în interiorul Ţării Româneşti. Tranzacţiile de pe piaţa internă fiind încheiate de obicei direct, la vedere, prin bună înţelegere, o parte dând o marfă iar cealaltă bani sau echivalentul în altă marfă, atare schimburi nu aveau nevoie să fie consemnate în act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târgoveţi – dintre care unii sunt specializaţi – se îndeletnicesc cu negoţul (evident nu în aceeaşi măsură) şi alte categorii sociale, boieri, dregători, comunităţi religioase (mănăstiri) şi chiar domnii ţării. Gheorghe Lascăr, cămăraşul lui Vlad Dracul, trimite la Braşov 11 000 florini şi 9 măji de ceară pentru 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I. BOGDAN, Documente privitoare la relaţiile Ţării Româneşti., pp. 10, 14, 31, 40, 77-79, 88, 89, 107, 'l37, 'l46, 147, 152, 183, 184, 193, 194, 201, 203, 207, 209, 221, 251, 337, unde figurează sub numele de „pauperes". Apar, de asemenea, în câteva acte interne ca o categorie socială distinctă, fără a se arăta ocupaţiile lor; DRH, B, I (nr. 27), p. 87 (nr. 42), p. 166 (nr. 95) şi p. 231 (nr.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oc. de la Vlad Călugărul, de prin 1482-1496; I. BOGDAN, op. cit., p. 206 (nr. CL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oc. de la Radu cel Mare, I. BOGDAN, op. cit., p. 222 (nr. CLXXXV). Cf. p. 223. Despre siraci a se consulta: C. C. GIURESCU, Desprâ sirac şi siromah., în R. I., XIII, 1927, pp. 29-35; P. P. PANAITESCU, Dreptul de strămutare al ţăranilor în ţările române, în SMIM, I, 1956, pp. 77-78, care consideră că sirac = ţăran dependent; ŞTEFAN ŞTEFĂNESCU, Despre terminologia ţărănimii dependente., în „Studii", XV, 1962, nr. 5, pp. 1158-1161, care conchide că prin siraţi-siromahi, în secolele XIV-XV se înţelege „.masa principală a populaţiei – sătească sau orăşenească – care-şi avea averea ei proprie de care dispunea după bunul plac" (p. 1161); P. P. PANAITESCU, Obştea ţărănească., pp. 46-47 socoteşte că în secolul al XV-lea sirac = „oameni liberi cu mici proprietăţi (ogoare, mori etc), deci sunt identici cu sătenii constituiţi în obşti, cu moşnenii sau meg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 BOGDAN, op. cit., pp. 345-346 (nr. CCXCIX); scrisoare datată 12 aprilie 15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amă şi fier şi oţel38. Boierul Dragomir al lui Manea transportă piper la Braşov şi are socoteli neîncheiate cu un anume Neag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şi pe vornicul Dragomir Udrişte, tot către judeţul şi pârgarii Braşovului: „De aceea vă rog pe domnia voastră să lăsaţi piperul, în pace, până ce îl voi vinde; şi atunci, dacă-mi veţi lăsa din vamă, veţi face bine, iar dacă nu veţi lăsa, domnia voastră sunteţi slobozi; căci am înţeles că a zis judeţul că va răsturna sacii şi va lua piper cât îi va trebui şi destule (alte) a zis." 40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ct din 1480 generalizează cazurile individuale amintite: „Şi orice boier sau curtean sau oricine va fi, dacă va duce sare sau oi sau oricare marfă şi le va vinde, iar călugării să fie volnici să-şi ia vama şi nimeni să nu cuteze să-i oprească."4* Menţionarea boierilor, a dregătorilor ce se îndeletnicesc cu negoţul se întâlneşte şi în acte ulterioar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oţ participau şi mănăstirile, posesoare a numeroase sate aducătoare de venituri (produse). Cozia obţine privilegiu de la Mircea cel Bătrân43, act înnoit de Vladislav al II-lea44, care ne arată ce cumpărau călugării (sare, vin, peşte ş.a.) şi ce vindeau (berbeci, porci, postav, fier, ceară etc). Şi ctitoria de la Bolintin obţine o scutire la principalele vămi de la Dunăre, fără să ştim însă dacă făcea un comerţ efectiv sau achiziţiona numai produse destinate consumului propriu al comunităţii 45. I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irca 1437, I. BOGDAN, op. cit., pp. 255-257 (nr. CC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p. 266 (nr. CCXIX), scrisoare de la c. 1478- 1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crisoare de pe la 1482-1492; ibidem, p. 295 (nr. CCXXXIX). Vezi şi despre Koryz „.boier şi negustor din părţile transalpine" cu depozite de mărfuri la Braşov: HURMUZAKI-N. IORGA, Documente XV/l, p. 126 (nr. CC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RH, B, I, p. 279 (nr. 172), dor. din 3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 clin 1 iun. 1528: DIR, XVI, B, II, p. 45 (nr. 43). Cf. DINU C. GIURESCU, Relaţiile economice. sec. A/l —AT/,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67 (nr. 30). Vezi doc. din 18 mart. 1419; ibidem, p. 91 (nr. 45). Cf. scutirile date şi de regele Sigismund al Ungariei călugărilor de la Vodiţa, la 14 iul. 1418: ibidem, p. 90 (nr. 44) şi la 28 oct. 1428; ibidem, p. 121 (nr. 62). Cf. ŞT. METEŞ. Relaţiile.,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p. 186-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268 (nr. 162), doc. din 1479-14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f. Nicolae din Târgovişte obţine de la Radu cel Mare ca „.orice vor cumpăra sau ce vor vinde, nicăeri vamă ca să nu plătească nici la un loc. de la Severin până la Brăila"46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 existat o politică de stat faţă de activitatea neguţăto-domniei rilor munteni autohtoni în interiorul ţării? Domnii i-au faţă de sprijinit şi este firesc să fi procedat astfel – deoarece comerţul negoţul intern aducea statului venituri prin taxele (vă-intern mile) ce le plătea: exemplele citate – câmpulungenii şi târgoviştenii obţinând înlesniri de plata vămii la mărfurile cumpărate sau vândute – sunt concludente 47. Şi socotim sigur că sprijinul domniei a fost acordat târgurilor şi în secolul al XlV-lea: Dan al II-lea, în actul eliberat Târgoviştei, arată că el, de fapt, confirmă o situaţie existentă: „Şi cum aţi dat vamă mai înainte, astfel şi acum", pentru ca, trei rânduri mai jos, diacul să repete semnificativ „.cum aţi dat în zilele vechilor domni, astfel şi acum"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a luat parte la schimbul de mărfuri în aria sud-est europeană încă din secolele X-XIII 49. După întemeierea statului feudal centralizat independent, o atare participare a sporit: circulaţia bunurilor s-a efectuat cu mai multă siguranţă, garantată de puterea politică şi militară a noului stat şi sprijinită de resursele sale materiale sporite. Ţara Românească reprezenta capătul drumului transcontinental vest-est, ce pornea din Flandra – zona marilor centre textile – spre Colonia pe Rin, apoi la Frankfurt pe Main şi de aici în Boemia, la Praga; de aici, o parte se ramifica spre Viena şi Buda, şi mai departe în Transilvania (la Oradea, Cluj, Bistriţa, Sibiu, Braşov), de unde prin trecătorile Carpa-ţilor meridionali şi răsăriteni ajungea la porturile dunărene şi la Marea Neagră. Pe teritoriul moldovean se în-tâlnea cu celălalt mare circuit economic transeuropean care – aprovizionat din Orient pe calea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oc. din 4 iun. 1497; ibidem, p. 449 (nr.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mai sus,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RH, B, I, p. 109 (nr. 55), doc. din (1424-1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NU C. GIURESCU, Relaţiile economice. sec. XXIII, unde se dă şi bibliografia proble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drumul tătăresc – lega Cetatea Albă, Chilia, Vicina şi Brăila de marele emporium de la Lvov de unde, prin Polonia, continua fie spre Praga, fie spre Silezia, fie spre Gdansk, pe ţărmul Balticei50. Tronsonul prin Moldova al "acestei mari artere continentale apare chiar din primii ani ai secolului al XV-lea ca „via walachiensis"', întrucât traversa teritorii locuite, controlate şi stăpânite de român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comerciali ai Ţării Româneşti au fost în secolele XIV-XV Transilvania (îndeosebi prin centrele Braşov şi Sibiu), Polonia (prin Liov), genovezii şi prin ei Bizanţul, iar ulterior,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toritatea lor politică şi militară efectivă ca şi prin privilegiile acordate, voievozii au asigurat buna desfăşurare a comerţului extern al ţării şi al celui de tranzit transcontinental în direcţiile amintite. Asemenea acte scrise au fost date de domnii Ţării Româneşti pentru relaţiile economice cu Braşovul începând din 1368 şi până sub Radu cel Mare şi pentru cele cu Polonia, în timpul cârmuirii lui Mircea cel Bătrân. Nu cunoaştem hrisoave ale puterii centrale sau ale unor mari dregători autori-zând şi reglementând comerţul extern cu ţările Peninsulei Balcanice. De ce o atare absenţă? Pe de o parte, întrucât Bulgaria a fost complet ocupată de otomani între 1393 şi 1396 şi deci încetează a mai reprezenta ca stat un partener în relaţiile comerciale. Pe de altă parte, în secolul al XlV-lea, Bizanţul era aprovizionat din Ţara Românească, Moldova şi Dobrogea, mai ales de genovezi, dar aceştia îşi efectuau tranzacţiile fără a socoti necesar să încheie, ca braşovenii, şi un tratat de comerţ general între reprezentanţii oraşului Genova şi voievozii români. Registrul ţinut la Chilia de notarul Antonio de Podenzolo, între 27 noiembrie 1360 şi 12 mai 1361, ne arată destul de explicit mecanismul unor atare schimburi, cu direcţia spre Constantinopol 5'2. In pl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 C. GIURESCU, Le commerce sur le territoire de la Moldavie pendant la domination tartare (1241-1352), în N. E. H., 1965, pp. 62 ş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 C. GIURESCU, op. cit., p. 63; V. CÂNDEA, D. C. GIURESCU, M. MÂLITA, Pagini din trecutul diplomaţiei româneşti, Bucureşti, 1966,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CT. ILIESCU, Notes sur l'apport roumain., p. 105-1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Vicina sau Brăila soseau nave diferite – am spune astăzi sub diverse pavilioane —, aşa încât tranzacţiile se încheiau de la caz la caz, la faţa locului, fără a mai fi necesară o reglementare în scris de cârmuitorii de la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1368, voievodul Vlaicu acordă primul act care consemnează modalităţile şi cadrul juridic al negoţului braşovenilor în Ţara Românească 53. El a fost urmat de privilegiile acordate aceloraşi de Mircea cel Bătrân (6 august 1413) 54, Radu Praznaglava (17 mai 1421 55 şi 21 noiembrie 1421 56), Dan al II-lea (23 octombrie 1422 57, 10 noiembrie 1424 58 şi 30 ianuarie 1431 59), Vlad Dracul (8 aprilie 1437) 60, Vlad Ţepeş (7 octombrie 1476) 61. Aceste acte, cu caracter solemn, au fost întărite de scrisori oficiale cu referinţe generale asupra comerţului 62, precum şi de porunci către dregătorii munteni pentru aplicarea clauzelor statornicit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pă 1437, voievozii nu au mai eliberat privilegii de tipul celui din 1413, de la Mircea cel Bătrân, în care erau detaliate pe categorii şi tarifele, şi modalităţile de taxare? Poate fiindcă un asemenea negoţ intrase – indiferent de frecvenţa schimbărilor politice – în ordinea normală a legăturilor economice dintre Ţara Românească şi Transilvania (Braşov), încât ceea ce trebuia reglementat nu mai era cadrul general, ci numai cazur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URMUZAKI-N. IORGA, Documente, XV/l, pp. 1-2 (n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 BOGDAN, Documente cu privire la relaţiile Ţării Româneşti., pp. 3-6 (n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pp. 8-10 (n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p. 11-13 (n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ouă hrisoave, ibidem, pp. 15-19 (nr. VIII ş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Ibidem, pp. 21-27 (nr. XI, inclusiv o versiune latină a privi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p. 32-35 (nr.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pp. 71-74 (nr.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p. 95-97 (nf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I. BOGDAN, op. cit., p. 8 (nr. III); pp. 13-14 (nr. VI); pp. 29-30 (nr. XIV); p. 76 (nr. LII); pp. 118-119 (nr. XCI); p. 186 (nr. CLIII); p. 189 (nr. CLV); p. 190 (nr. CLVI); pp. 313-314 (nr. CCLIV); p. 339 (nr. CCL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7 (nr. II); pp. 14-15 (nr. VII); pp. 27-28 (nr. XII); p. 39 (nr. XVIII); p. 184 (nr. C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Ce mărfuri se exportau? Pe primul loc veneau produ-expovtate sele animale şi derivate (reproducem prevederile din 1413): Peşte: „. Şi cei ce trec cu peşte (pe la Bran, – N. A.), de la un car un peşte, iar pentru ce va fi pe deasupra să nu dea nimica. Iar la Brăila de maja 1 per-peră, iar la Târgşor de car 1 peşte; la Târgovişte aşij-derea" 64. Prevederile se repetă în celelalte privilegii, cel mult cu variante65. Ce soiuri anume? Precizări citim în porunca lui Dan al II-lea, din 1422: „Iar voi vameşilor din Rucăr, să luaţi vamă: de la maja de peşte de crap, fie mare, fie mic, 7 peşti şi 2 perpere; de la maja de morun 9 perpere şi 2 curele" BB (adică fâşii lungi de spinare de morun, cam de grosimea acelora care, afumate, constituie batogul) 67. Consumatorii de atunci, ca şi cei de astăzi, socoteau morunul ca un produs foarte fin, de vreme ce plăteau o taxă de patru ori şi jumătate mai mare decât pentru crap, la rându-i peşte de soi ales, de calitate superioară! Evident, nu lipseau nici celelalte varietăţi – ştiuca, somnul şi scrumbiile (de Dunăre) amintite în însemnări ulterioare, din 150368, după cum este greu de crezut că nu se trimiteau peste hotar nisetrul, cega69, cum şi soiurile obişnuite de baltă – plătică, roşioară etc. De reţinut că pe primul loc se afla totuşi crapul, reprezentând în prima jumătate a secolului al XVI-lea mai bine de 50% din totalul cantităţilor de peşte duse la Braşov; că uneori se aduceau exemplare o mărime puţin obişnuită, cum au fost 2 somni, în 1548, fiecare de circa 168 kg; că icrele negre veneau sute de kilograme (cel mai puţin în 1547 şi 1549 câte 270 kg anual, iar maximum în 1542 – 2 092,5 kg, peste 2 tone) la care se adăugau cele de crap (tot în 1542 – 748 k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p. 5 (n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p. 23 (nr. XI); p. 34 (nr. XV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p. 19 (nr.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 C. GIURESCU, Istoria pescuitului., p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em, şi nota 68 şi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ivilegiul acordat Liovenilor de Alexandru cel Bun Ia 6 oct. 1408; M. COSTĂCHESCU, Documente, II, pp. 632 şi 635-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ADU MANOLESCU, Comerţul., pp. 110-112 şi C. C. GIURESCU, op. cit., p. 2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entrele de unde se exporta peştele? Din zonele de pescuit amintite, în primul rând Bălţile Brăilei, a Ialomiţei71 şi cele dintre Calafat şi Olt 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 şi în sudul Dunării? Răspunsul îl socotim afirmativ pentru perioada feudalismului timpuriu, judecind şi după darea perperului 73 şi după scrisoarea marelui dregător bizantin Theodoros Metochites, care în martie 1299 scria împăratului său Andronic al II-lea că a mâncat la curtea Serbiei mai multe feluri de peşte prins „.din râurile locale sau mai depărtate.", unele varietăţi fiirtd „.dintre cei mai mari şi graşi de la Dunăre"; „Aceşti peşti – adăuga demnitarul – ajung mai rar la noi (adică la Constantinopol, N'. A ), fiind căutaţi de unii oameni cu precădere, dar nu totdeauna cu succes"74. Soiurile de la Dunăre pe care ambasadorul bizantin le deosebeşte de cele din râurile Serbiei sau la Marea Marmara sunt probabil sturionii, vânduţi şi la curtea regelui sârb şi în capitala Bizanţului 75. Dacă la ştirile de mai sus adăugăm pe acelea ce ne vin tot mai numeroase – o dată cu secolul al XVI-lea şi îndeosebi în al XVII-lea76, credem că şi în intervalul 1300-1500, anume varietăţi de peşte dunărean – în primul rând morunul, nisetrul, cega – se exportau şi spre Constantinopol sau alte zon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onderea acestui articol în totalul exporturilor Ţării Româneşti în secolele XIV-XV? în privilegiile acordate braşovenilor între 1413 şi 1437, el figurează cu prevederi anume, întocmai ca bovinele, vâna-tul – deci o marfă importantă, dar fără a se putea deduce o ordine de prioritate. Dar când Dan al II-lea redactează „.regulamentele de aplicare" ale actului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RH, B, I, pp. 224-225 (nr. 131), doc. din 15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 C. GIURESCU, op. cit., pp.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mai sus, pp. 142-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 NIKOV, Tatarobălgarski otnoşenâia., pp. 36-37 şi 75, la DINU G. GIURESCU, Relaţiile economice. sec. XIV-XVI,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etochites nu arată de ce peştii de la Dunăre ajungeau rar la Constantinopol în acest sfârşit de veac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 C. GIURESCU, Istoria pescuitului., pp. 246-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entru comerţul cu ţările din sudul Dunării nu aveam nici un privilegiu de tipul celor eliberate braşovenilor, aşa încât niciunul dintre produsele exportate în această direcţie nu este de fapt amintit în actele oficiale de cancela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t Braşovului la 23 octombrie 1422, şi pentru vameşii de la Dâmboviţa şi pentru aceia de la Rucăr sau Prahova, enumerarea începe cu soiurile de peştevs urmate de alte mărfuri de import sau export. La fel şi Laiotă Basarab79. La rându-le, importatorii acordau un regim special favorabil, dovadă porunca regelui Ungariei, Vla-dislav, către autorităţile Braşovului (la 1491) 80, de a nu mai lua vamă la hotar, la Bran, de la neguţătorii români pentru piper şi peşte, deoarece mai înainte nu s-a luat. Situarea comerţului cu peşte pe aceeaşi treaptă cu acela al piperului, adus din îndepărtatul Orient, este grăitoar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spunem şi de unele cifre exacte. In 1503 s-au adus la Braşov 5 285 poveri de crap, ştiucă, somn, morun, scrumbii, icre de crap şi de morun (negre!) în valoare de 595 350 de aspri, reprezentând circa 53,9% din importurile totale efectuate de marele centru transilvănean din Ţara Românească şi Moldova (luate împreună) 82. In secolul al XV-lea şi în prima jumătate a celui următor, peştele constituia cel dintâi articol la export al Ţării Româneşti şi Moldovei. Cantităţile aprovizionate la Braşov slujeau nu numai pentru orăşeni, dar şi pentru sătenii din zonele învecinate; numai în 1503 s-au adus 713 475 kg de peşte (71 vagoane), la o populaţie estimată la cel mult 8 000 de locuitor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ncluzii şi pentru Sibiu, unde cifrele cunoscute pentru anul 1500 luminează situaţia existentă cel puţin în deceniile precedente: s-au adus 2 538 de poveri peşte (= 342 630 kg, din care crap peste 60%, apoi somn, ştiucă, morun – circa 1 006 kg! etc), reprezentând semnificativ 78% din totalul exporturilor Ţării Româneşti, în acel an, la Sibiu, în timp ce restul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 BOGDAN, op. cit., pp. 18-20 (nr. IX şi X). '» Ibidem, p. 125 (nr. XCIX), p. 129 (nr. Cil), p. 184 (nr. 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ată în urma reclamaţiei voievodului Ţării Româneşti: HURMUZAKI-N. IORGA, Documente, XV/l,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 C. GIURESCU, Istoria pescuitului., pp. 246-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entru alte date până la 1550: RADU MANOLESCU, Comerţul., pp. 1,10 şi 132-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e adusese astfel la 1503, 5 285 poveri sau 713 475 kg (o povară 135 kg). RADU MANOLESCU, Comerţul.,., p. 44 şi C. C. GIURESGU, op. cit., p. 2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lor exportate – ceară, vite mari, porci, blănuri, lână, slănină şi seu – însumează 22°/o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cai, porci, boi, vaci, berbeci) figurau, de asemenea, ca un articol important, cum precizează acelaşi aşezământ al lui Mircea cel Bătrân din 1413 85. Raportul de valoare era pentru un cal – 2 bovine sau 3 porci sau 6 berbeci 8f&gt;. Alteori, caii nu mai sunt trecuţi, nefiind întotdeauna în număr îndestulător pentru vânzare8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de export sunt aceleaşi, spre Transilvania şi sudul Dunării; de exemplu, prin vama de la Calafat, unde asemenea tranzacţii erau curente la 1480, pe primull loc situându-se sarea şi oile88. Vânzările au continuat, evident, în secolul al XVI-lea, mai ales când aprovizionarea capitalei imperiale, Istanbulul, s-a efectuat cu regularitate cu vitele aduse din Ţara Românească şi Moldova: pentru 2 oi se plătea la 30 aprilie 1502, tot la vadul Calafat-Vidin, un aspru89, tarif menţionat şi în confirmările ulterioare dintre 1508 şi 1568ao. Şi cornutele mari erau căutate la Istanbul pentru carne, piele şi seu: taxa a fost, de-a lungul secolului al XVI-lea (la Calafat), de un bou 3 aspri şi de o vacă 2 aspri. Nu avem încă dovezi documentare despre exportul lor înspre sud, înainte de 1500, deşi el a avut probabil loc. în schimb, într-un codice al dinastiei otomane din timpul sultanului Mahomed al II-lea, printre mărfurile supuse vămii erau şi caii de Valahia (Eflah barghiri) 91: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ADU MANOLESCU, Relaţiile., p. 226 şi C. C. GIURESCU, op. cit.,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 BOGDAN, op. cit., p. 5 (nr. I). La fel în privilegiile următoare; ibidem, pp. 16-17^ 2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odificat în privilegiul din 10 nov. 1424: pentru cal taxa de vamă 8 bani; 1 porc – 3 bani; 1 bou – 6 bani; o vacă – 4 bani; 1 berbec – 1 ban: ibidem,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pp. 33-34, privilegiul din 30 ian. 1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RH, B, I, p. 279 (nr. 172), doc. din 3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IR, XVI, B, I,p. 14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in 26 iun. 1508, 1 mai 1510, 1 apr. 1526, 18 sept. 1533. 10 apr. 1547, 5 sept. 1568, în DIR, XVI, B, I, p. 45 (nr. 41). p. 57 (nr. 53); voi. II, p. 4 (nr. 5), p. 147 (nr. 147); p. 349 (nr. 366); voi. III, p. 287 (nr.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UiSTAFA A. MEHMET, De certains aspects de la societe ottomane ă la lumiere de la le'gislation (Kanuname) du sultan Mahomet II, în St. A. O., II, 1959, p. 15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fiecare exemplar se percepeau, la 30 aprilie 1502, 6 aspri (cât pentru 12 o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ndere aveau exporturile de vite putem răspunde, prin comparaţie, tot după cifrele păstrate la Braşov din prima jumătate a secolului al XVI-lea. Se trimiteau din Ţara Românească şi Moldova, boi, vaci şi porci (în rare cazuri şi câteva iepe), cifra oscilând de la 3 818 capete în 1503 (332 840 aspri), la 10 013 în 1554 (779 980 aspri)93. Valoric, în tot intervalul amintit vitele veneau pe locul 2 în exporturile celor două ţări româneşti, îndată după peşte, reprezentând aproximativ fie 30,2% în 1503, fie 52,4% în 1542, 23,8% în 1543, 58,3% în 1554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au în alte ţări şi piei de vite, blănuri de animale sălbatice (veveriţă, jder, vulpe, pisică sălbatică, iepure), ceară, miere, brânză, seu, vin. Toate sunt trecute în actele vremii 95. Dar, după nevoi, exportul unora din blăni poate fi oprit: „Şi vă dau această carte – declară Radu cel Frumos braşovenilor la 6 martie 1470 – ca să umble oamenii voştri în bună voie prin toată ţara domniei mele (şi) să cumpere orice alte mărfuri ar pofti, numai vulpi şi jderi şi râşi să nu cumpere, căci acestea vin la visteria mea"96 (subl. ns., D. C. G.). Iar uneori se importau chiar (evident comenzi speciale, de lux), aşa cum face Radu cel Mare pentru propria-i trebuinţă97. Ceara era şi ea oprită din când în când să iasă din ţară, iar când vânzarea reîncepea era anunţată anume: „Şi iată v-am împlinit rugămintea – scrie Vlad Dracul – şi am lăsat să umble slobod ceara" a8. Se vede că Braşovul avea mereu nevoie de acest produs din Ţara Românească, de vreme ce şi Basarab cel Bătrân reaminteşte aceloraşi că a dat voie să se vândă oric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IR, XVI, B, I, p. 14 (nr. 8). La fel şi în celelalte confirmări ale vămii de la Calafat din secolul al XVI-lea. Cf. DINU C. GIURESCU, Relaţiile economice. sec. XIV-XVI,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ADU MANOLESCU, Comerţul., pp.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em, pp. 132-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 BOGDAN, op. cit., p. 5 (nr. 1); la fel şi în privilegiile ulterioare, pp. 16-17, 19, 20, 23, 33-34,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em, p. 109 (nr. L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ătre braşoveni, pe la 1504-1507, ibidem, p. 220 (nr. CL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 la 1438-1444, ibidem, p. 79 (nr. L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şte, fie ceară" ". Şi vinul din podgoriile muntene era apreciat din moment ce el revine în corespondenţă trecut anum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pentru secolul al XV-lea nu s-au păstrat. Le cunoaştem însă pe acelea consemnate în registrele Braşovului după 1500, tot pentru Ţara Românească şi Moldova împreună lftt. Pe primul loc stau pielicelele de oaie (în 1503 – 850 de bucăţi, plus 642 de poveri = 86 670 kg, dar în 1548 – 23 971 de bucăţi şi 509 poveri = 68 715 kg). Se exportau în cantităţi apreciabile şi pieile de vită; din când în când, întâlnim piei de lup, de jder, de vidră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amintite Ie găsim trimise şi spre Constanti-nopol. La 1400 patriarhul Constantinopolului avea de hotărât în procesul dintre Andrei Argyropulos şi Theodor Mamalis pentru un transport de blănuri de veveriţe, ' evaluat la suma apreciabilă de 537 hiperperi. Data procesului arăta că asemenea mărfuri erau trimise din Ţara Românească spre Bizanţ şi în secolul al XlV-lea103. în registrul notarului Antonio de Podenzolo, pentru intervalul 27 noiembrie 1360-12 mai 1361, sunt trecute în vederea exportului – tranzacţii privind 121 şi 1/2 „can-taria" de miere (5 772,7 kg), ceară, vin: iar o imagine globală a lor nu putem avea întrucât din preţiosul registru lipsesc tocmai foile din sezonul de vârf, adică 15 mai-1 octombrie104. Dar importanţa comerţului ţărilor române cu destinaţia Bizanţ, prin genovezi în primul rând, rămâne foarte mare chiar şi numai din cifrele parţial cunoscute: un singur notar de la Chilia (şi ştim precis că, în acelaşi an, 1360-1361, mai lucra şi Bar-nabo de Carpina – care avea şi rangul de cons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e la 1475-1476, ibidem, p. 125 (nr. XCIX) şi p. 129 (nr. Cil) Cf. p. 258 (nr. CC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e Ia 1482, I. BOGDAN, op. cit., p. 186 (nr. CLIII); la fel, p. 190 (nr. CLVI); p. 287 (nr. CG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otuşi ele ne dau o idee destul de exactă, deoarece din totalul consemnat, mai bine de 80% reprezintă, aproape constant, exporturile Ţării Româneşti la Braşov, RADU MANOLESCU, Comerţul.,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em, pp. 120-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INU C. GIURESCU, Relaţiile economice. sec. XIVXVI, p. 184 şi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OCT. ILIESCU, Notes sur l'apport roumain., pp. 107 şi 10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i genoveze din oraş) consemnează numai între 8 martie şi 12 mai 1361 – deci în aproximativ 9 săp-tămâni de sezon maritim relativ nefavorabil – înţelegeri plătibile la Pera, în valoare de 7 770 hiperperi de aur. Dacă adăugăm şi contractele înregistrate de cel de al doilea notar, ajungem la tranzacţii în valoare de cel puţin 10 000 de hiperperi pe aproximativ 2 luni şi 1 săp-tămână sau o treime din venitul vămii imperiale bizantine în timpul Paleo'logilor105. Iar furnizorii mărfurilor exportate prin Chilia sunt tocmai ţinuturile româneşti. Dar grânele? în anii favorabili producţiei agricole se înregistrau unele excedente 106 folosite pentru negoţ. Cunoscutul manual al lui Francesco Balducci Pegolotti La prattica della mercatura, alcătuit între 1335-1340, aminteşte între varietăţile de grâu şi pe acelea de Vezina (Vi-cina) şi de „Maocastro" (Cetatea Albă), ultimul fiind însă de calitate inferioară primului. După ce enumera diferitele locuri de încărcare, Pegolotti conchide: „.şi grânele din aceste locuri, ca Varna şi întreaga Zagora şi Vezina şi Sinopli au acelaşi preţ, iar alte grâne nu sunt cunoscute în România"107 (subl. ns. D. C. G.). Denumirea „grano. di Vezina" arată că aici, la Vicina, se află, pe la 1335, o schelă cunoscută în comerţul internaţional, funcţionând de mai mulţi ani. O a doua ştire priveşte Chilia (Licostomo), unde se instalează o colonie genoveză: „.mulţi veneţieni – scrie ambasadorul Veneţiei, Damian Andrea, în 1359, în protestul oficial adresat Genovei – se plâng de genovezii care stau în părţile Licostomului şi în alte părţi chiar, unde sunt schele pentru grâu în Marea Neagră, zicând că nu li se permite de genovezi a cumpăra grâu în acele părţi, dacă nu se unesc cu dânşii în societate de cumpărat grâu; şi dacă se unesc cu ei în societate, genovezii îi înşeală, căci cumpără pe ascuns griul şi, la urmă, veneţienii nu mai au nimic dintr-însul. Şi, de aceea, două corăbii veneţiene au plecat în acest an din Licostomo,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n 1348, totalul încasărilor din vamă era de 30 000 de hiperperi; OCT. ILIESCU, op. cit., pp. 109-110 şi not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ezi mai sus, pp. 4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dică din ţinuturile bizantine: La prattica., p. 25. Cf. DINU C. GIURESCU, Relaţiile economice. sec. X-XIII, pp. 370-371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pricina genovezilor, care nu lasă pe veneţieni să cumpere, cum s-a spus, şi-i înşeală, corăbiile acelea n-au putut avea jumătate din capacitatea lor, spre cea mai mare pagubă şi daună a negustorilor noştri şi a comunei Veneţiei"108 (subl. ns. D. C. G.). O întreagă corespondenţă urmă acestui conflict, obişnuit, de altfel, între cele două republici italien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amintitului notar genovez Antonio de Po-denzolo confirmă negoţul cu grâu la Chilia în 1361. La 26 şi 27 aprilie, Iane Francopolos şi Iane Vassilicos din Adrianopol (cu afaceri la Constantinopol) dau lui Gio-vanni Zapos din Chilia 10 sommi şi 20 saggi de argint 110 „ad pondus Chili" lxl pentru a primi de la acesta o anume cantitate (nespecificată) de grâu, pe care o are în magaziile sale. O altă tranzacţie, înregistrată la 5 mai 1361, menţionează 157 „modii" de grâu (1 256 sau, după alte estimaţii, 1 068 kg), ce trebuiau transportate din portul dunărean la Sozopol sau la Agathopolis112. Alte trei contracte – datate 10 decembrie 1360, 2 şi 5 aprilie 1361 – nu arată încotro trebuie îndreptate cantităţile achiziţionate113. în sfârşit, Savone Pellegrino Daniele se obligă – la 3 martie 1361 – să transporte la Constantinopol 50 modii de grâu – măsurate „ad modius (sic) Peyre"114, – aparţinând lui Domenico de Monterosso, fiecare „modius" la preţul de 1 hiperper de aur şi 12 carate, determinate „ad sagium Peyr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concludente, dovedind că grâul achiziţionat la Chilia, în a doua jumătate a secolului al XlV-lea, era destinat aprovizionării Constantinopolului şi altor oraşe de pe coastele Mării Negre. Centrul dunărean – si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NICOLAE IORGA, Chilia şi Cetatea Albă, p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em. Vezi şi N. IORGA, Veneţia şi Marea Neagră. l. Dobrotici, în AARMSI, s. II, t. XXXVI, 'l914, pp. 1049- 1050; N. IORGA, La politique venitienne dans Ies eaux de la Mer Noire, Bucureşti, 1914,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ommo – unitate de greutate, pentru argint, utilizată la Caffa şi la Tana: saggio = diviziune a unei sommo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dică „controlat" (cântărit) după etalonul existent (în uz) la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e coasta de est a Bulgariei, azi Nesebăr, Sozopol, Akh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oate analizate de OCT. ILIESCU, în Notes sur l'apport; roumain. pp. 106-107 şi notele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ontrolat după etalonul în vigoare la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OCT. ILIESCU, op. cit., p. 10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o insulă a fluviului116 – ocupa unul dintre locurile principale printre schelele cu grâne, profitul acestor exporturi revenind mai ales genovezilor. Ascensiunea portului data, probabil, din primele decenii ale secolului al XlV-lea; prezenţa aici, în 1332 li7 a unui consul ge-novez arată că încă de la această dată volumul afacerilor crescuse, că negustori italieni deveniseră tot mai numeroşi, că interesele lor, tot mai diverse, trebuiau apărate şi supravegheate de un dregător cu rang superior118. Foarte preţioase informaţiile privind modalităţile de procurare a mărfurilor. La 1359 genovezii şi veneţienii cumpără griul la Licostomo (Chilia) şi numai pe această cale ei izbutesc să-şi încarce navele de transport119. La 1361, Giovanni Zapos, Savone Pellegrino Daniele, ca şi ceilalţi genovezi trecuţi în contractele notarului Antonio di Po-denzolo, nu sunt decât intermediari (bancheri, armatori de corăbii, misiţi etc), care cumpără produsele de la populaţia locală românească, furnizorii fiind boieri fruntaşi, acei „majores terrae" din Oltenia şi Muntenia, amintiţi de Diploma ioaniţilor la 1247 sau acei „potentibus ilarum partium" din Moldova de sud, trecuţi în scrisoarea papală din 1332 12°, singurii în măsură, prin dijmele ce le percepeau, să strângă cantităţi suficiente de grâne, ceară, miere sau vite, pentru a fi vândute italienilor. Amploarea tranzacţiilor de la Chilia în 1361, ca şi poziţia fruntaşă a portului dunărean Vicina la 1281 121, în comerţul internaţional purtat pe căile Mării Neg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hilia Veche – vezi C. C. GIURESCU, Târguri sau oraşe., pp. 205-211; Chilia Nouă a fost clădită de Ştefan cel Mare, pe malul stâng,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W. HEYD, Histoire du commerce du levant au Moyen Îge, I, Leipzig, 1885, p.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S DINU C. GIURESCU, Relaţiile economice. sec. XIVXVI, pp. 181-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ărturia lui Damian Andrea este categorică: de 4 ori în pasajul citat, insistă asupra cumpărăturilor de grâu, vezi mai sus, pp. 159-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RH, B, I, p. 4 (nr. 1) şi HURMUZAKI-DENSUŞIANU, Documente, I, 1, p.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icina se situează în 1281, prin volumul tranzacţiilor, pe primul loc faţă de toate porturile Mării Negre şi pe locul secund faţă de valoarea globala a contractelor înregistrate de notarul genovez Gabrielo di Predono, la Pera: DINU C. GIURESCU, Relaţiile economice. sec. X-XIII, pp. 380-3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mei capacitatea provinciilor româneşti de a furniza produsele căutate în diferitele centre urbane din Imperiul bizantin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ri asemănătoare s-au făcut şi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prevedea în tratatul încheiat de principele Ivanco şi genovezi la Pera, în 1387. Este probabil că atare negoţ să fi continuat şi după ce Dobrogea s-a aliat sub stăpânirea lui Mircea cel Bătrân, deşi mărturii directe nu avem încă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Imperiul otoman a pus stăpânire pe toate porturile şi cetăţile din bazinul Mării Negre – cucerire încheiată la 1484, prin ocuparea Chiliei şi Cetăţii Albe – grânele au mai fost exportate? Vânzările au continuat tot spre Constantinopol sau alte centre din Peninsula Balcanică, dar cu schimbarea intermediarilor care sunt neguţătorii turci sau cei din teritoriile aflate sub stăpânirea otomană. Dovada o aduce tariful vămii de la Calafat, din 1502, cu confirmările ulterioare care fixează la 2 aspri taxa pentru un sac de grâu expediat prin vadul de la Vidin124. Iar un raport oficial otoman consemnează, la 15 aprilie 1520, că la Brăila câte 70-80 de vase din Marea Neagră soseau pentru a încărca grâne1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însă că Ţara Românească a fost numai exportatoare de grâne în secolele XIV-XV. Din pricina recoltelor slabe era nevoie să se aducă uneori hrană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şi Moldova au fost ş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ncipalele – exportatoare de sare, î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em. Aceeaşi concluzie, cu explicarea mecanismului şi circuitului complet al acestor cumpărări, OCT. ILIESCU, Notes sur l'apport roumain., pp. 110-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IR, XIII-XIV-XV, B, p. 37 (nr. 24). Pentru detalii vezi DINU C. GIURESCU, Relaţiile economice. sec. XIV-XVI, p. 182 şi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IR, XVI, B, I, p. 14 (nr. 8). La fel, în confirmările din 1 mai 1510, 1 apr. 1526, 12 mai 1529, 18 sept. 1533, 10 ian. 1533-1534, 10 apr. 1547, 5 sept. 1568, ibidem p. 57 (nr. 53) XVI, B, 2, p. 4, 62, 147, 118, 149 (nr. 5, 60, 147, 121, 366); XVI, B, III, p. 287 (nr.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RENE BELDICEANU, NICOARĂ BELDICEANU, Actes du regne de Selim I., în „Sud-ost Forschungen", 1964, pp. 94, 115; vezi şi ŞT. OLTEANU, Aspecte ale dezvoltării agriculturii pe teritoriul Moldovei şi Ţării Româneşti în secolele X-XIV, în „Terra Nostra", II, Bucureşti, 1971, pp. 40-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i în Peninsula Balcanică (Transilvania având propriile sale exploatări). Cifre nu putem da pentru secolele XIV-XV; dar judecind după numărul ocnelor, exportul de sare a fost în creştere. In veacul al XlV-lea se exploatau Ocnele Mari, lângă Râmnicul Vâlcea; în cel următor, şi Ocna Mică de lângă Târgovişte. Deschiderea unor noi saline o punem mai ales în legătură cu cererea de pe piaţa balcanică, întrucât Ţara Românească nu putea vinde în alte direcţii, iar consumul intern sporea încet de la o epocă la alta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şi mărturii. Eliano Domenico, locuitor al cartierului constantinopolitan Pera, era proprietar în 1361 al unei nave ce încărca sare la Chilia. El vinde, la 8 mai, încărcătura cetăţeanului genovez Giovanni Stancenco şi bancherului Lamberto Buscarini, cu reşedinţa chiar la Chilia, cu preţul de 9 sommi de argint „ad pondus Chili", sarea fiind cântărită „ad modium Chili". O lună mai târziu, la 9 iunie, întreaga tranzacţie fusese dusă la bun sfârşit, fiecare parte primindu-şi drepturile. Nu ştim destinaţia sării; de vreme ce se afla însă depozitată în portul dunărean, ea nu putea proveni decât din ocnele muntene sau moldovene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cantităţi au fost trimise pe drumurile de uscat. Sarea constituia cel dintâi articol trecut în tariful vămii de la Calafat la 1480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prins o variată gamă de mărfuri, consemnate, în primul rând, în privilegiile oficiale ale voievozilor Ţării Româneşti: „. Ca să dea de la un vilar (postav) de Ipriu (Ypres) 1 fertun, de la cel de Luvia (Louvain) 1 perperă, de la cel de Colunia (Koln) 12 ducaţi, de Ia. cel din Cehia 129 6 ducaţi; iar de la vilarul tăiat nimica. Şi cine aduce şăpci frânceşti, nimica. de la piper, de la şofran, de la bumbac, de la camelot 13°, de la pieile de miel, de la piei şi de la alte mărfuri, ce vin d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INU C. GIURESCU, Relaţiile economice. sec. XIVXVI,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OCT. ILIESCU, Notes sur l'apport roumain., pp. 107-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amp;, I, p. 279 (nr.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 versiunea latină „potonic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amelot – stofă din lână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131, de la 100 perpere, 3 perpere." 132. Iar o confirmare din 1424 detaliază unel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cergă 2 bani, de la o zeghe 1 ban; iar de la blănile ce le aduc în ţara domniei mele nimica; de la bobou1S3, de la fier, de la arcuri şi de la săbii şi de la funii, de la hamuri, de la pânză, de la in, de la cî-nepă, nimica."134. Mărfurile principale importate sunt confirmate şi de poruncile voievozilor adresate vameşilor de la Rucăr sau Dâmboviţa135. Se aduceau aşadar produse fine ale atelierelor din vestul şi centrul Europei, din Transilvania şi în primul rând din Braşov, cum şi mărfurile orientale, venite „de peste mare", vehiculate pe circuitele transcontinenta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ile şi mai ales postăvurile se situau pe cele din-tâi locuri, continuând situaţia din 1281, când notarul ge-novez Gabriel di Predono înregistra la Pera masive transporturi de postavuri lombarde şi franceze, ca şi unele ţesături bizantine, toate descărcate şi vândute în portul dunărean Vicina (probabil Isaccea) 136. Numai că, la începutul secolului al XV-lea, întâietatea aparţinea produselor din Flandra, Germania sau Boemia, reputate în întreaga Europă. Cel mai scump, postavul de Ypres, urmat de cele de Louvain (ambele în Belgia de astăzi), Colonia şi Cehia; judecind după taxele de vamă, pentru un bal de postav de Ypres se plătea cât pentru 1,53 de Louvain – 1,58 de Koln şi circa 1,78 de Cehia137. Autoritatea centrală a statului muntean încuraja importul lor. Pentru baloturile începute nu se percepea vamă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ărfur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rivilegiul din 6 august 1413, I. BOGDAN, Documente privitoare la relaţiile Ţării Româneşti., pp. 4-5 (nr. I). La fel în confirmările ulterioare, pp. 16-17,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ostav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 BOGDAN, op. cit., p. 23 (nr. XI); redacţie similară, dar nu identică în privilegiul din 30 ian. 1431; ibidem, pp. 33-34 (nr.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in 1418-14,20, după 23 oct. 1422, 1424-1431: DRH, B, I, pp. 85, 101 şi 108 (nr. 40, 50, 54) şi I. BOGDAN, op. cit., pp. 18-19 (nr. IX), pp. 20-21 (n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ezi DINU C. GIURESCU, Relaţiile economice. sec. XXIII, pp. 377-378; C. C. GIURESCU, Târguri sau oraşe., p. 49, unde se dă şi bibliograf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valuările pe temeiul privilegiului din 10 noiembrie 1424, unde taxele sunt exprimate toate în bani: I. BOGDAN, op. cit., p. 23 (nr. XI),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intepretăm formularea „.iar de la un vig început nimica" 138. La fel precizase şi Mihail vameşilor săi de la Dâmboviţa, Rucăr şi Bran: „Şi bucăţile de postav, dacă le iau tăiate călţuni sau de câte 3-4 coţi, să nu-i vămuiţi, ci umblaţi cu dreptate."139. Aceeaşi scutire şi pentru unele articole de îmbrăcăminte croite din postav140, îndeosebi şepci (pălării) şi încălţăminte, tocmai pentru a încuraja aducerea lor141. De-a lungul secolului al XV-lea, varietăţile au devenit mai numeroase: în 1503 se importau în Ţara Românească – via Braşov – postavuri flamande de Briigge, Maestricht şi Mecheln; germane – de Aachen, Breslau, Koln, Niirn-berg, Speyer, Werden; italiene – de Bergamo şi Ve-rona; cehe – de Zhorelec; braşovene („cenuşiu") 142. Se adăugau mătăsurile numite bogazii, termenul însuşi arată provenienţa lor de pe piaţa otomană – de la Strâmtori (în turcă Bogaz – evident, sosite la Istanbul din diferite ale centre textile ale Anatoliei sau ale Orientului Apropiat). Vameşii Branului confiscă unor neguţători munteni „.două sute de bogazii", ceea ce atrage protestele lui Laiotă Basarab143. Jupanul Dragomir Udrişte semnalează judeţului din Braşov „.despre lucrul acelui piper şi a celor câteva bogasii", pe care ar vrea să le vândă în oraş şi roagă să fie „.îngăduit de vamă"144. Importul de ţesături din Imperiul otoman a început să devină mai frecvent de îndată ce relaţiile politice dintre Ţara Românească şi Poartă au cunoscut o relativă stabilitate. De aceea, acelaşi Basarab Laiotă reamintea braşovenilor că „.orice marfă vine din ţara turcească în ţara noastră, fie piper, fie mătase, fie orice" este liberă la tranzit spre Transilvania, fără vreo oprelişte 145. Importul de ţesături dispre Istanbul (continuând pe acelea din secolele XIII-XIV venite pe calea Mării Negre), se intensifică în veacul al XVI-lea şi în cel următor, dobândind o tot mai mare 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RH, B, I, p. 85 (n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em, p. 108 (n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 BOGDAN, op. cit., p. 76 (nr.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ADU MANOLESCU, Comerţul.,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 BOGDAN, op. cit., p. 122 (nr. 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 BOGDAN, op. cit., p. 295 (nr. CCXXXIX) pe la 1482-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bidem, p. 129 (nr. C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măşi sau felurite căptuşeli se căutau pânze-turile. Voievozii scutesc complet de vamă importul lor de la Braşov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ţesături de diferite calităţi, preţuri şi provenienţe erau purtate de voievozi, de fruntaşii boierimii, de târgoveţii mai înstăriţi, de feţele bisericeşti. Vlad Călugărul roagă pe judeţul şi pârgarii Braşovului să-i scutească de vamă postavul ce urmează să-1 cumpere acolo pentru trebuinţa casei sale 147. Radu cel Mare trimite tot în oraşul transilvănean pe jupan Alexi să-i achiziţioneze postav spre a-1 împărţi „curţii" domneşti, deci dregătorilor148. Zanvel, locuitor al Târgoviştei, era om cu stare; dar, întorcându-se de la Braşov, a fost ucis, luându-i-se 250 de florini, 500 de perperi, sabia, precum şi hainele sale de Ypres, plus un inel de aur şi o şapcă; pe la 1438-1446 şi unii târgoveţi îşi croiau veşminte din postavul cel mai scump149. Călugării Vodiţei primesc danie anuală de la voievodul Vlaicu „12 postavuri de îmbrăcăminte şi 12 postavuri de încălţăminte" 150. De a danie similară se bucură şi călugării Tismanei151. Iar dintr-un inventar de epocă înţelegem mai limpede frecventa folosire a ţesăturilor de calitate – cel puţin de către oamenii înstăriţi: „.iată ce am dat noi pârgarii152 lui Duca din Greci153; un atlaz cu jderi şi două haine de jupâneasă, un urşinic 154 cu nasturi şi o camhă155, 40 de fote şi 6 coţi şi jumătate de ciocârlat156. şi un brâu de sabie şi un brâu femeesc ferecat şi un brâu mic ferecat şi un brâu cu pungă ferecat. şi două mâneci de hel-gie 157 şi două perini. şi două covoare şi o plapo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bidem, pp. 19, 20, 23, 25, 28,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crisoarea din 27 iun. 1493, I. BOGDAN, op. cit., p. 341 (nr. CCXC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em, p. 243 (nr. GC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 BOGDAN, op. cit., pp. 81-82 (nr. LVI); desigur, este vorba de un orăşan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oc din (1374), DRH, B, I, p. 19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oc. din 3 oct. 1385; ibidem, p. 21 (nr. 7). Cf. pp. 24, 35, 41, 106, 144,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Braş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Boier probabil de pe vremea lui Viad Ţepeş –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au ruşinic =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Ţesătură de mătase (itaMaxi-camoca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Herme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hă" 158. Ţesăturile erau un semn al stării sociale şi, fireşte, şi o rezerv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stituiau şi un mijloc de plată. Radu Tră-mândan primeşte de la voievodul Vlad Călugărul, pentru satele Valea şi Izvârta (inclusiv morile), 200 florini, 500 aspri, 16 coţi postav de Ypres (= c. 10,62 m) şi 24 coţi postav aurit (=.' c. 15,94 m) 159. Pârcălabul Oancea cumpără jumătate din satul Mălureni cu 4 000 aspri, 6 coţi postav de Londra şi alţi 6, postav de Mecheln 16°, în timp ce Tatu şi Dragomir din Dibă-ceşti dau pentru 11 ogoare 550 aspri şi „un vig de posta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mporturi, frecventă căutare aveau mirodeniile sosite pe calea Mării Negre – sau mai târziu „din ţara turcească" l62 şi taxate global, cu 3°/o din valoarea lor163. Piperul – mult folosit în alimentaţie – este anume menţionat; el se află printre mărfurile cumpărate de târ-govişteni care beneficiau de o reducere de vamă, în timpul lui Dan al II-leai64. Anume cantităţi erau cu regularitate tranzitate prin Ţara Românească spre Transilvania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a produselor orientale importate mai sunt specificate nominal şofranul, colorant vegetal, bumbacul, pieile de miel şi alte piei fine, camelotul, amintit la grupa textile şi, în sfârşit, „.alte mărfuri ce vin de peste mare", neprecizate 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şi obiectele confecţionate din el constituiau o altă grupă importantă de produse aduse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 BOGDAN, op. cit., p. 298 (nr. CC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R, XVI, B, I, p. 43 (nr. 38), doc. din 20 iun. 1507. Cf. RADU MANOLESCU, Comerţul.: p. 143 şi N. STOI-CESCU, Cum măsurau strămoşii, p. 88, luând ca echivalent 0,664 m = 1 cot. Posibil ca în secolul al XV-lea dimensiunea cotului să fi fost întrucâtv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IR, XVil, B, I, p. 83 (nr. 81), doc. din 30 iul. 1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IR, XVI, B, II, p. 66 (nr. 65), doc. din 17 mai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Vezi Basarab Laiotă către braşoveni, pe la 1476, I. BOGDAN, op. cit., p. 129 (nr.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 BOGDAN, op. cit., pp. 3, 5, 11, 12, 16, 18, 19, 20, 23, 25 şi 28, 73 passim (vezi indice), DRH B, 1, p. 101, 108, 109 (nr. 50, 54,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DRH, B, I, p. 108 (n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Vezi mai jos, tranzitul,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Vezi privilegiul din 6 aug. 1413, I. BOGDAN, op. cit., p. 5 (nr. I). ibidem în toate confirmările ulter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aznaglava solicită pe braşoveni să nu pună oprelişti: „.şi să lăsaţi să vie orice marfă în ţara domniei mele, şi pâine şi fier sau orice, slobod să umble" 167. Iar privilegiul eliberat la 21 noiembrie 1421 scuteşte acest articol complet de vamă168, în timp ce negustorii din Târgovişte plătesc taxă mai redusă, atunci când cumpără felurite mărfuri, între ele şi fierul1B9. Când braşovenii iau măsuri discriminatorii împiedicând achiziţiile, domnii munteni protestează de îndată, în termeni hotă-râţi 17°. Câteodată se caută separat oţelul171. Alteori se adăuga arama şi obiecte făurite din ea 172. Radu cel Mare comandă meşteşugarilor braşoveni mai multe cazane mari de aramă „.din care unul mare aşa încât să se poată fierbe în el doi boi deodată, unul pentru un bou, al treilea pentru o jumătate de bou"; apoi alte trei cazane, tot de aramă, potrivite pentru a fierbe în ele respectiv doi ţapi, unul şi o jumătate de ţa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biectele de metal revin periodic la import armele (săbiile) 17* şi îndeosebi cuţitele. Rădilă, angrosist din Câmpulung, revendică, cu sprijinul voievodului Radu cel Mare, o datorie de 18 000 de cuţite de la sasul Blaj175. Mihnea neguţătorul se judecă pentru 31000 cuţite 176. Nu mai puţin grăitoare este corespondenţa în legătură cu armele. Vladislav al II-lea protestează energic când braşovenii opresc un transport de scuturi177. La fel şi Basarab Laiotă178. în timp ce Vlad Călugărul invocă principiul reciprocităţii: „.să faceţi şi domnia voastră pe voia noastră, cum facem şi noi pe voia domniei voastre, şi să lăsaţi să se aducă de acolo la no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 BOGDAN, op. cit., p. 10 (nr. IV), doc. din 17 mai 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bidem, p. 12 (nr. V). La fel la pp. 18, 20, 23, 33, 251 şi DRH, B, I, p. 101,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H, B, I, p. 109 (n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Vezi mai jos, politica comercială, p. 176-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 BOGDAN, op. cit., p. 94 (nr. L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 BOGDAN, Documente privitoare la relaţiile Ţării Romaneşti., p. 256 (nr. CCXIII). Cf. pp. 58, 64, 67, 76,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48 (nr. CCCII). ™ Ibidem, pp. 19, 20, 23, 28, 34,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222 (nr. CLXXXV). Cf. p. 304 (nr. CC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oc. din 1500, ibidem, p. 345 (nr. CCXCIX). Cf.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bidem, p. 89 (nr. LXV). « Ibidem, p. 129 (nr. C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ă, săgeţi şi arcuri şi săbii şi scuturi şi fier pentru arme."™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mărfuri importate mai notăm inul şi cî-nepa, funiile (frânghiile) 180, cergile18i, şăpcile şi căl-ţiunii – ambele din postav182, cojoace183, şube184, zeghe1S5, săpun (erau 2 varietăţi „de câte 4 florini şi alte. mai proaste, de câte 3 florini") 186, care de transport (comandă specială) 187, trăsuri uşoare numite „leagăne" 1883 hamuri 1S9, cuie (de şindrilă şi de scânduri late) 19°, mese („.frumoase de lemn – scrie Basarab cel Tânăr – dar să mi le trimiteţi în grabă peste o săptă-mână, şi mesele să fie rotunde") 191, argintărie W2y candelabre 193, orologii şi ceasornice, medicamente, pergament, hârtie, ceară roşie, obiecte de cult etc.194. Grupa „diverse" are o pondere însemnată în totalul importurilor efectuate de pe piaţa braşoveană: în 1503, de exemplu, din 3 016 315 aspri, valoarea totală a mărfurilor trimise spre Ţara Românească (în principal) şi Moldova, articolele „nespecificate" nominal însumează 936 985 de aspri (deci circa 31%) iar în alţi ani ai secolului al XVI-lea – de exemplu în 1547 – acest procent urcă la aproape 97&lt;&gt;/0!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Ibidem, p. 190 (nr. CLVI). întreaga corespondenţă este cu braş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BOGDAN, op. cit., pp. 18, 20, 23, 28, 34. îşi Ibidem, pp. 19, 20, 23,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12, 16, 23, 28, 73,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34,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bidem,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23,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erute anume de voievodul Radu cel Mare: I. BOGDAN, op. cit., pp. 220-221 (nr. CLXXXII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Ibidem, p. 170 (nr. CXXXVII) şi p. 185 (nr. 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bidem, p. 23 (nr. XI), p. 28 (nr. XII), p. 165, (nr. C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bidem, p. 243 (nr. C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em, p. 170 (nr. C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bidem, p. 168 (nr. C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p. 339-340 (nr. CC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 Vezi RADU MANOLESCU, op. cit., pp. 148-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 RADU MANOLESCU, op. cit., pp. 152-156. Pentru activităţile braşovene ceea ce interesa era mai ales valoarea mărfurilor exportate pentru a se şti ce taxe trebuiau percep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ul Dar comerţul extern al Ţării Româneşti cuprindea şi o importantă activitate de tranzit, fie a produselor venite pe mare sau din Imperiul otoman spre Transilvania şi Ungaria, fie a celor de aici (inclusiv cele de provenienţă central-europeană) spre sudul Dunării. Voievozii au favorizat tranzitul, fiind aducător de venituri. O atare politică este atestată de înseşi amintitele privilegii eliberate între 1413 şi 1437, cum şi de alte mărturii. „Şi orice marfă vine din ţara turcească 196 în ţara noastră" – reaminteşte Laiotă Basarab „bunilor prieteni." pârgarilor din Braşov – „.noi nimic nu oprim şi nu împiedecăm ca să treacă la voi, ci toată intră în mâinile voastre." 19T. Din secolele XIV-XV nu ne-au rămas cifre; dar, la 1503, registrele vigesimale braşovene consemnează că din totalul de 8 365 034 de aspri, cât valorează comerţul global al oraşului, înregistrat oficial în acest an, 4 246 034 de aspri (50,7%) reprezintă mărfurile orientale tranzitate prin Ţara Românească şi Moldova spre oraşul transilvănean 198. Şi circuitul invers este atestat, deşi nu are importanţa primului, iar ştirile sunt sporadice. Tot în 1503 aflăm că s-au trimis la sud de Carpaţi 2 424 950 de bucăţi cuţite (din care 1 140 000 fabricate în Ştiria), re-prezentând aproape jumătate din valoarea exporturilor braşovene; o atare cantitate nu putea fi desfăcută în nici un caz pe piaţa munteană, ci o parte era îndreptată dincolo de Dunăre. Un astfel de tranzit se efectua şi în a doua jumătate a secolului al XV-lea; negustorul turc Balikci zade Hayreddin din Brusa trece în testamentul său, redactat la 6 septembrie 1480, între altele, 11400 de cuţite şi 4 700 de teci de cuţite, de provenienţă din Ţara Românească199. S-ar putea ca şi unele postavuri apusene să fi urmat acelaşi circuit, deşi lucrul nu este încă doved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Este vorba fie de mărfuri „orientale", provenite chiar din teritoriile cucerite de Înalta Poartă, fie, mai ales, de cele din Orientul Mijlociu şi Depărtat, sosite la Dunăre via Istanbul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e la 1476: I. BOGDAN, op. cit., p. 129 (nr.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RADU MANOLESCU, op. cit., p. 172 şi tabelul recapitulativ anexat la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Ibidem, pp. 160-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bi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COyfiertului exteri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mecanismul acestui comerţ exterior, cum se desfăşura el, de la strângerea mărfurilor destinate exportului şi până la achiziţionarea celor venite din alte ţări? Documentele nu ne arată întreaga sa funcţionare, dar ne lasă să vedem totuşi unele aspecte semnificative. Cele mai numeroase şi importante tranzacţii se efectuau în târ-guri unde se adunau cantităţile destinate exportului. Participanţii la negoţ din Ţara Românească au efectuat în 1503 – 452 de transporturi spre şi de la Braşov, vehiculând, la export, import şi tranzit, mărfuri în valoare globală de 4 272 547 de aspri. Registrele oraşului transilvănean au însemnat şi localităţile de provenienţă a participanţilor: 30 – din care 13 târguri şi 17 sate. Din cele 13 centre – Brăila, Bucureşti, Buzău, Câmpu-lung, Curtea de Argeş, Floci, Gherghiţa, Piteşti, Râm-nicul Vâlcea, Ruşii de Vede, Slatina, Târgovişte, Târg-şor – s-au efectuat, în direcţia amintită, 388 de transporturi (85,8%); pe când din 17 sate au pornit numai 40 – restul de 24 de transporturi neavând indicată localitatea 201. In fruntea centrelor promotoare ale comerţului extern se situau, în 1503, Târgşorul (cu 83 de transporturi), Câmpulung (cu 73), Târgoviştea (cu 67), Buzăul (cu 61) şi Gherghiţa (cu 27), care asigurau, ele 5 împreună, 66,5% din totalul transporturilor (301 din 452) efectuate în acel an202. Situaţia se menţine aceeaşi de-a lungul primei jumătăţi a secolului al XVI-lea. De pildă, în 1542, când Brăila, Bucureşti, Buzău, Câmpulung, Curtea de Argeş, Floci, Gherghiţa, Piteşti, Râmni-cul Vâlcea, Târgovişte şi Târgşor au asigurat 1 182 de transporturi dintr-un total de 1 432 sau 82,5&lt;&gt;/0 203, procent sensibil egal cu acela din 1503, la un număr de transporturi de circa 3,16 ori mai mare. Cifrele, concludente, demonstrează că în 1503 (şi în deceniile următoare) oraşele Ţării Româneşti concentrau peste 80°/0 din exportul, importul şi tranzitul efectuat de neguţătorii munteni cu destinaţia Braşov. Şi deşi nu avem date asemănătoare, considerăm, pe temeiul unor fapte şi mărturii, că aceste târguri îndeplineau acelaşi rol ş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Toate datele la RADU MANOLESCU, op. cit., pp. 260-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bidem. Restul târgurilor enumerate au asigurat între 3 şi 15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RADU MANOLESCU, op. cit., pp. 265-2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secolelor XIV-XV204. Observăm, în primul rând, că amintitele cifre marchează – în 1503 – nu un început, ci o etapă semnificativă a unei evoluţii anterioare şi care a continuat, în acelaşi sens, în decadele ce au urmat. Observăm, în al doilea rând, că târgurile se bucurau de sprijinul domniei – confirmat în scris pentru Câmpulung şi Târgovişte chiar de la începutul secolului al XV-lea. Reducerea de vamă acordată de Dan al II-lea târgoviştenilor 205 şi pentru mărfurile autohtone, şi pentru cele străine, favorizează, evident, pe târgoveţi, fiindcă le îngăduie să constituie şi partide de mărfuri pentru export, achiziţionate Ia un preţ mai scăzut decât alţi negustori. Observăm, în al treilea rând, că la 1413 Mircea cel Bătrân, acordând braşovenilor privilegiul de comerţ, precizează că ei vor plăti vamă „.prin târgurile din ţara domniei mele şi pe drumul Braşovului până la Brăila"206, formulare repetată în celelalte confirmări; de altfel, Brăila, Târgşorul şi Târgovişte sunt indicate anume pentru taxare în interiorul ţării. Dan al II-lea, după ce înnoieşte aceloraşi braşoveni hrisovul lui Mircea cel Bătrân, se adresează în 1431 „întregii ţări". Sunt indicate nominal Câmpulungul, Curtea de Argeş, Târgovişte, Târgşorul, Gherghiţa, Brăila, Buzău, Flocii – adică tocmai principalele oraşe care, şi la 1503207, asigurau 4/5 din tranzacţiile neguţătorilor munteni în circuitul spre şi dinspre Braşov. Dovadă evidentă despre rolul preponderent al târgurilor în comerţul extern în secolul al XV-lea şi – adăugăm noi – şi înainte de 1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atele nu participau la schimburile economice cu alte ţări? Le aflăm prezente dar, în mod firesc, cu o activitate modestă. La 1503, aceleaşi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Desigur, a existat o evoluţie şi în acest sector în intervalul 1300-1500, pe măsura creşterii activităţii comerciale, a dezvoltării târgurilor, a consolidării puterii politice şi militare a Ţării Româneşti. O atare evoluţie a mers tocmai în direcţia ilustrată de cifrele din 1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Vezi mai sus, p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I. BOGDAN, op. cit., p. 4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orunca lui Dan al II-lea nu menţionează Bucureştii, Piteştii, Râmnicul Vâlcea, Ruşii de Vede, Slatina, dar le înglobează în formularea „.tuturor celorlalte târguri". De remarcat că, la 1503, aceste 5 oraşe, omise de Dan al II-lea, asigurau numai 45 din cele 388 de transporturi, cât totalizează toate centrele urbane la un loc. RADU MANOLESCU, op. cit., pp. 260-26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ene, înregistrează 17 sate cu 40 de transporturi, în frunte situându-se Stoeneştii cu 7 transporturizu8. E adevărat că, în anii următori, participarea sporeşte numeric, ponderea lor modificându-se însă foarte puţin; în 1529-1530 întâlnim 31 de sate, iar în 1542-5520*». Făceau unele sate tranzacţii similare şi în secolul al XV-lea? Răspunsul este afirmativ: pe de o parte cifrele din 1503 consemnează un moment dintr-o evoluţie de ansamblu; pe de altă parte, dispunem şi de unele sporadice mărturii directe: Bobul, negustor din Sărata se plânge voievodului Vlad Călugărul că a fost prădat prin părţile Braşovului, de un anume Capotă 'nu; Neagoe din Măgureni duce marfă spre vânzare în acelaşi oraş, cam în aceiaşi ani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ar când neguţătorii sunt străini şi vin în Ţara Româ-bruşonească, care era mecanismul schimburilor? Imaginea cea venilor mai completă ne-o dau tot braşovenii, parţial genovezii şi liovenii. Politica economică a voievozilor munteni faţă de marele centru transilvănean este consemnată într-o sumă de tratate şi în corespondenţa oficială a epocii. Primul act, din 20 ianuarie 1368, trimite la înţelegeri anterioare („ab antiquo"), scrise sau orale212. Sunt statornicite regulile pentru tranzit şi cele privind vânzarea şi cumpărarea în Ţara Românească a mărfurilor aduse de braşoveni. Pentru tranzitare vor plăti 2 vămi (trice-sime, 3%) la ducere, una la Câmpulung sau în proximitate, iar la întoarcere a doua, la vadurile Dunării. In ambele cazuri, primeau un înscris („pecetea" vameşilor), cu care circulau apoi liberi. Tranzitul prin Brăila avea regim preferenţial, deoarece plătea numai o vamă la Câmpulung fie la ducere, fie la întoarcere. Pentru ceea ce vindeau şi cumpărau înlăuntrul Ţării Româneşti se prevedea o singură taxare, tot la Câmpulung s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RADU MANOLESCU, op. cit.,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p. 265-267. Vezi şi analiza de la pp. 214-223 pentru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 BOGDAN, op. cit., p. 207 (nr. CLXXII) şi (nr. CC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01 (nr. CCXLV). Cf. RADU MANOLESCU, op. cit.,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HURMUZAKI-N. IORGA, Documente, XV/l, pp. 1-2 (nr.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 dar probabil inferioară tricesimei „.sunt datori să ne plătească numai dreapta şi vechea (vamă)"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in 1368 acorda, aşadar, facilităţi braşovenilor, atât pentru comerţul lor de tranzit, cât şi pentru cel desfăşurat direct în ţară, simplificând mult formalităţile de taxare. Dar, clauzele astfel formulate erau avantajoase şi statului muntean – veniturile sale sporeau proporţional cu volumul şi valoarea mărfurilor vehiculate de braşoveni sub diferite forme – şi oraşelor Câmpulung şi Brăila, unde staţionarea transilvănenilor însemna activitate, prilej de câştig pentru o sumă de târgoveţi – hangii, ospătari, fierari şi deopotrivă pentru neguţătorii locali care adunau „partidele" de produse destinate exportului 214. Mai mult, Brăila pare a fi direct favorizată, întrucât, prin plata unei singure tricesime, comercianţii erau îndemnaţi să se îndrepte aci – unde, de altfel, găseau şi mărfurile sosite peste mare215. In ultimii ani ai secolului al XlV-lea, germanul Hans Schiltberger vizitează oraşul dunărean, unde „.coccele şi galeele îşi descărcau mărfurile aduse de negustori din păgânătate". Termenul folosit de Schiltberger – niderlegung – arată că Brăila a avut, probabil, un drept de depozit al mărfurilor orientale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ugust 1413, Mircea cel Bătrân întăreşte braşovenilor reprezentaţi la Câmpulung prin Valentinus – judex Brassoviensis – şi Martinus şi Crusius – seniores de villa Rosarum (Râşnov) – „.aşezămintele ce le-au avut de la strămoşii domniei mele pentru vamă."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HURMUZAKI, Documente, 1/2, pp. 144-145 (nr. C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înţelegerea din 1368 menţiona că braşovenii nu vor mai plăti vamă la Slatina, dar aceasta nu înseamnă că veniturile statului muntean se reduceau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 C. GIURESGU, Istoricul oraşului Brăila, Bucureşti, 1968, pp. 44-45. Vezi şi RADU MANOLESCU, op. cit., pp. 26-27: M. HOLBAN, în Contribuţii la studiul raporturilor dintre Ţara Românească şi Ungaria angevină, în „Studii", XV, 1962, nr. 2. pp. 338-344, vede în acest regim preferenţial acordat Brăilei o concesie făcută de voievodul Vlaicu regelui Ungariei, care la 1358 formulase pretenţii teoretice asupra teritoriului muntean cuprins între vărsarea Ialomiţei şi cea a Şiretului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Reisebuch, ed. V. Langmantel, Tubingen, 1885, p. 52. Cf. DINU C. GIUiRESCU, Relaţiile economice. sec. XIV-XVI, pp. 175-176 şi ŞTEFAN METEŞ, op. cit., p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 BOGDAN, op. cit., pp. 4-6 (nr.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ferire deci la convenţii mai vechi, poate acte emise între 1368 şi 1413, pierdute între timp. Oricum însă, textul a slujit de model pentru privilegiile ulterioare emise până la 1437 şi care nu diferă decât în detaliu 218. Erau supuse la plata vămii toate articolele importate, exportate sau tranzitate de braşoveni, afară de unele produse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eliberat de Mircea cel Bătrân şi cele ulterioare precizează şi regimul datornicilor: pentru debitele neonorate să nu se oprească, în compensaţie, aşa cum se obişnuia în acea epocă, marfa altui negustor sas220. Iar textul din 1431 vine cu lămuriri şi cere aplicarea principiului reciprocităţii: „Şi cine are datornici sau din ţara domniei mele la Unguri, sau de la ţara ungurească în ţara domniei mele, să-şi ceară datoria după lege şi să i se plătească, iar opreală221 să nu fie; şi nici omul, nici marfa să nu se zălogească" 222. Sau aşa cum se exprimă Radul cel Mare: „Căci la noi e obiceiul: nu plăteşte bogatul, ci plăteşte datornicul"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raşovenii obţin anumite avantaje suplimentare „Pentru aceasta, poruncim oricărui om mai susspus – scrie Vlad Călugărul – ca în oricare târguri sau la Dunăre sau oriunde ar veni dintre oamenii Braşovului cu marfă, fie să vândă, fie să cumpere, să fie volnici şi să vândă şi să cumpere şi prin târguri şi la bălţi sau la Dunăre peşte sau fie orice marfă"'224 (subl. ns., D. C. G). Domnul cere, în schimb, libera vânzare pentru Ţara Românească de săgeţi, arcuri, săbii, scuturi şi fier pentru arme225, precum şi apărarea neguţătorilor 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Vezi mai sus. Aceste privilegii sunt întărite şi prin ordine ale voievozilor către autorităţile muntene: ibidem, pp. 7, 14, 28, 98, 119 (nr. II, VI, VII, XII, LXXVI, XCI). Vezi şi DRH, B, I, p. 85 (nr. 40) p. 101 (nr. 50), p. 108 (nr. 54), p. 131 (nr. 69), p. 141 (nr. 78), p. 295 (nr.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 BOGDAN, op. cit., pp. 4-5-6 (nr. I). Cf. pp. 22-24, 33, 73 (nr. XI, XVII, XLIX). Vezi mai sus, exportunie şi im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rivilegiul din 1422, p. 17 (nr. VIII); la fel la pp. 6,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onfi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bidem, p. 34 (nr.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bidem, p. 235 (nr. C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RH, B, 1, p. 295 (nr. 182). Cf. I. BOGDAN, op. cit., p. 184 (nr. CLI), p. 189 (nr. CLV), p. 190 (nr. C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Ibidem, p. 190 (nr. CLV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 care vin în Transilvania (să nu li se confişte mărfurile) 226. Se vede că braşovenii nu au preţuit cum se cuvine avantajul obţinut, de vreme ce continuă aplicarea unor măsuri discriminatorii neguţătorilor munteni: „Sau n-am făcut pe voia voastră, cum n-a făcut nici un domn din Ţara Românească cum am făcut eu cu voi până acum? – li se adresează Vlad Călugărul. Că nu se pot hrăni săracii227 domniei mele din pricina voastră. Căci v-am slobozit drumurile peste tot prin Ţara Românească, ca să umble oamenii voştri şi să se hrănească şi să cumpere ce le place. Când au mai umblat oamenii voştri la Brăila şi la Floci şi peste tot locul la Dunăre, să-şi cumpere ei singuri peştele, cum umblă acum? Altă dată oamenii voştri cumpărau doar peştele şi tot ce le trebuia de la oamenii noştri şi n-au fost niciodată aşa volnici cum sunt acum; căci i-am slobozit domnia mea, ca să trăim (în pace) şi să fie o ţară ca şi cealaltă". De aceea Vlad Călugărul le reaminteşte că ar putea trece el însuşi la represalii, „Căci domnia mea văd că oamenii noştri n-au nici o dreptate de la voi, ci le luaţi cu de-a sila avutul, cum le-aţi luat şi acum acestor săraci oile din Săcuime. Nu ştiu ce voiţi voi. Şi eu v-aş putea face destul rău, căci oameni de-ai voştri se găsesc întotdeauna în mâna mea; dar ştiu că am pace cu domnul meu Craiul, şi cu părintele meu Batăr Işt-fan."228 (subl. ns.5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acordate braşovenilor nu au stânjenit activitatea neguţătorilor din Ţara Românească? Voievozii munteni au sprijinit deliberat, prin autoritatea lor, negoţul propriilor lor supuşi? Sau o atare politică economică au adoptat-o – aşa cum s-a susţinut229 – abia în ultimele decenii ale secolului al XV-lea, o dată cu o presupusă creştere a producţiei de marfă în ţă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bidern, p. 195 (nr. C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Neguţători, vezi mai 'sus,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I. BOGDAN, op. cit., pp. 194-195 (nr. CLIX). Craiul = regele Ungariei; Batăr Iştfan = voievodul Transilvaniei Ştefan Bâthory. Vezi şi C. C. GIURESCU, Istoria pescuitului, pp. 249-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BARBU T. CÂMPINA, Dezvoltarea economiei feudale şi începuturile luptei pentru centralizarea statului în a doua jumătate a secolului al XV-lea în Moldova şi Ţara Românească, în.,Acad. Rom. Lucrările sesiunii generale din 2-12 iun. 1950", pp. 1603-1604, 1611-1613, 1620 pass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d şi este de Carpaţi? 230 Să căutăm răspunsurile în documentele vremii: în unele aflăm formularea principială a poziţiei domnilor munteni, în altele aplicarea e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1421, Radu Praznaglava, după ce reaminteşte bazele politice ale alianţei, trece la clauzele economice: „Şi să umble cu marfă oamenii domniei mele în ţara voastră şi să lăsaţi să vie orice marfă în ţara domniei mele: şi pâine şi fier sau orice, slobod să umble şi să trăim în pace şi în bună înţelegere, cu dreptate şi cu adevăr"231. Şi adaugă la sfârşit: „Şi să se judece săracii (neguţătorii) domniei mele înaintea domniei mele, iar săracii voştri înaintea voastră, şi să nu li se facă nedreptate". Cu alte cuvinte, alianţa se întemeiază pe libertatea reciprocă a negustorilor celor două părţi, de a-şi desfăşura activitatea, fiindu-le asigurată, în caz de litigii, jurisdicţia ţării căreia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de circumstanţă? Nicidecum; e vorba de o poziţie constantă a voievozilor Ţării Româneşti care sprijină interesele economice ale supuşilor lor, poziţie consemnată încă din vremea lui Mircea cel Bătrân, de mărturii scrise categorice. Să-1 ascultăm pe Dan al Il-lea, urmaşul şi rivalul lui Radu: „Şi să ştiţi că s-a învoit domnia mea cu braşovenii, ca să umble cu negoaţe oamenii domniei mele şi să ducă la Braşov cine ce voieşte: fie ceară, fie său, fie argint, fie aur, fie mărgăritar sau orice ar vrea cineva, să fie slobod să ducă la Braşov şi să vânză, cine ce voieşte şi să nu se teamă de nimic, fiindcă aşa a întocmit domnia mea". Şi deopotrivă: „Şi iarăşi, din Braşov să aducă în ţara domniei mele cine ce voieşte şi să facă negoţ cu postav, ori cu argint, ori cu florini, sau cu orice ar vrea cineva să aducă în ţara domniei mele şi să vânză, şi să fie cum a "fost în zilele moşului domniei mele Ioan Mircea Voievod. Tot aşa să fie şi acum slobode toate" 232. Formularea acestei reciprocităţi în exercitarea negoţului – inclusiv referirea la anii lui Mircea cel Bătrân – este cu atât mai semnificativă cu cât Dan al Il-lea se adresează, în primul rând, târgoveţilor pe care-i enumera după numel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 BOGDAN, op. cit., p. 10 (n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bidem, p. 39 (nr.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elor respective, cei dintâi interesaţi în învoiala statornicită cu braş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Dan al II-lea formulează periodic acelaşi principiu al reciprocităţii, de exemplu, Alexandru Al-dea233, Vlad Dracul234, Radu cel Frumos*35. Basarab Laiotă 236 sau Basarab cel Tânăr, care spunea: „Şi după aceasta dau de ştire. că oamenii voştri pot să vie cu marfă mare în ţara noastră să se hrănească slobod şi în bună voie ca şi până acum şi nimănui nu i se va întâmpla nimic, fie orice va fi. Şi apoi să ia şi milostivirea voastră pe sufletul şi pe credinţa voastră, ca neguţătorii din ţara domniei mele să poată veni la milostivirea voastră cu marjă mare şi să facă negoţ şi să se hrănească slobod şi în bună voie şi nimănui nimic să nu i se întâmple, de-ar fi chiar răsmeriţă" 237 (subl. ns., D. C. G.). Menţiunea „cu marfă mare" arată că avem de-a face cu angrosişti. Ţe-peluş merge chiar mai departe, hotărând ca braşovenii să-şi caute mărfurile în anume puncte de la hotarul Ţării Româneşti: „.de aci înainte aveţi să vă înţelegeţi cu negustorii noştri aşa: să veniţi să luaţi marfa de la neguţătorii noştri la hotar; astfel neguţătorii noştri vor plăti vamă turcilor şi nouă, iar voi veţi plăti ungurilor" 238. Drepturi egale pentru neguţătorii ambelor părţi sunt reafirmate de Vlad Călugărul, care însă ridică restricţiile edictate de predecesorul său 239 – ca şi de unii dregători cum ar fi jupanii Dragomir al lui Manea, Neagoe al lui Radul, Stănilă vornicul şi Bălea paharnicul – în timpul cârmuirii lui Basarab Laiotă 24° sau de marele vornic Cazan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I. BOGDAN, op. cit., p. 46 (nr.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bidem, p. 76 (nr.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Ibidem, p. 109 (nr. LXXXIII). "« Ibidem, p. 129 (nr.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Ibidem, pp. 136-137 (nr. CIX). Cf. pp. 137-138 (nr. CX), p. 146 (nr. CXVIII), p. 157 (nr. C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bidem, pp. 176-177 (nr. CXLV). Organizarea unor asemenea puncte pentru tranzacţii comerciale între negustorii celor două ţări a fost atribuită şi lui Vlad Ţepeş; vezi întreaga expunere a lui RADU MANOLESCU, op. cit., pp. 54-57. Problema necesită şti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 BOGDAN, op. cit., p. 186 (nr. CLIII), p. 203 (nr. C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 BOGDAN, op. cit., p. 268 (nr. CC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Al lui Basarab Ţepeluş, ibidem, p. 287 (nr. CCXXX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individuale, adică intervenţiile voievozilor Ţării Româneşti în favoarea neguţătorilor aflaţi în litigiu cu braşovenii sunt exemplificări practice ale principiilor formulate mai sus, manifestări concludente în politica voievozilor munteni, care sprijină interesele eco^ nomice ale propriilor lor supuşi. Dan al II-lea cere categoric pedepsirea pârcălabilor de la Bran care „prigonesc" pe neguţătorii munteni „şi le fac rău", subliniind: „Şi de nu-i veţi pedepsi, să ştiţi că nu voi lăsa pe oamenii domniei mele în pagubă, ci voi răzbuna eu pe oamenii mei" (subl. ns., D. C. G.). Iritarea reală a voievodului muntean şi hotărârea sa de a obţine satisfacţie reies şi din tonul sec al scrisorii, fără nici o formulă introductivă de politeţe la adresa pârgarilor din Braşov şi nici obişnuita urare de încheiere242. Vlad Dracul, folosind şi salutările de rigoare, scrie la fel şi încheie: „Acum văd însă că săracii mei nu pot să se hrănească slabozi din pricina pârcălabilor de la cetate, care-i pradă şi-i jupuesc fără lege. Spuneţi-mi: pentru ce fel de vină se prăpădesc săracii mei? Nu sunt şi eu în state să pot face dreptate săracilor mei?"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intervenţii se repetă: Vladis'lav voievod pentru cumpărături de oi şi porci244, Vlad Ţepeş pentru o anume cantitate de oţel245, Radu cel Frumos pentru datorii în valoare de 15 000 de florini246, Basarab cel Bâ-trân pentru o confiscare de 200 de bogasii247 şi pentru fierul şi armele cerute chiar de el însuşi 24B. Acelaşi sprijin pentru neguţătorii din Ţara Românească îl acordă şi voievozii Basarab cel Tânăr249, Vlad Călugărul250, Radu cel Mare251 care ameninţă pe braşoveni cu re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I. BOGDAN, op. cit., p. 31 (nr. XVI). La fel şi în scrisoarea aceluiaşi domn, la p. 30 (nr. XV), unde începe direct: „.astfel vă porunceşte dom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Ibidem, p. 79 (,nr. LIV). „Cetate" = B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bidem, p. 88 (nr. LXIV) şi p. 89 (nr. L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I. BOGDAN, op. cit., p. 94 (nr. 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Ibidem, p. 107 (nr. L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Ibidem, p. 122 (nr. XCV). 2« Ibidem, p. 125 (nr. XC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70 (nr. CXXXVI), pp. 172-173 (nr. CXXXIX-C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 Ibidem, p. 191 (nr. CLVII). p. 202 (nr. CLXVII), pp. 205-206 (nr. CLXX şi CLXXI), p. 209 (nr. CL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bidem, p. 221 (nr. CLXXX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i, cu închiderea drumurilor252. Aceeaşi politică este continuată de voievozii munteni din secolul al XVI-lea, de la Mihnea cel Rău şi până la Mircea Ciobanul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relevat că şi suveranii Ungariei – deşi adoptă periodic, din pricina împrejurărilor politice sau la intervenţia braşovenilor sau sibienilor, măsuri restrictive privind circulaţia anumitor mărfuri la sud de Car-paţi 254, recunosc necesitatea aplicării unui tratament egal neguţătorilor celor două ţări. La 26 aprilie 1438, regele Albert porunceşte castelanilor de la Bran să nu încarce cu vămi pe cei din părţile „transalpine", deoarece în acest caz şi transilvănenii vor fi supuşi în Ţara Românească unui regim asemănător, suferind pagube; motivarea însăşi arată reacţia efectivă a voievozilor de la sud de Carpaţi pentru a-şi apăra supuşii255. Încheind pacea cu Vladislav al II-lea, Iancu de Hunedoara dă asigurări, la 15 noiembrie 1455, asupra libertăţii exportului şi importului de mărfuri în Transilvania256. La 6 septembrie 1468, Ioan Pongracz, voievodul Ardealului, şi la 4 noiembrie 1491 regele Ungariei repetă braşovenilor şi brănenilor interdicţia majorării nedrepte a vămii, cu aceeaşi motivare ca în cazurile precedente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recia ponderea neguţătorilor din Ţara Românească şi Transilvania în comerţul dintre cele două ţâri, în ce măsură participă ei la realizarea feluriteioi tranzacţii? Registrele vigesimale ale Braşovului din 1503 ne dau putinţa de a aprecia care au fost tendinţele acestor raporturi de-a lungul secolului al XV-lea. In anul amintit, neguţătorii munteni aduc pe piaţa Braşovului 17,6°/0 din produsele exportate de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Ibidem, p. 227 (nr. CLXXXVIII). Of. p. 234 (nr. CXCV) şi p. 242 (nr. C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Vezi DINU C. GIURESCU, Relaţiile economice. sec. XIV-XVI, p. 171 şi RADU MANOLESCU, op. cit., pp. 5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Vezi RADU MANOLESCU, op. cit., pp. 4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HURMUZAKI-N. IORGA, Documente, XV/l, pp. 25-26 (nr. XI). Cf. N. IORGA, Istoria comerţului, I, ed. a 2-a,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HURMUZAKI-N. IORGA, Documente, XV/l, p. 41 (nr. L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Ibidem, XV/l, p. 69 şi 132 (nr. CXXI şi GCXXXIX). Pentru legăturile comerciale ale Ţării Româneşti în secolele XIV-XV vezi şi N. IORGA) Istoria comerţului, şi Şt. Meteş, op. 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egilor lor transilvăneni le revine 64,3%258. Obiectivul braşovenilor rămâne, aşadar, în secolul al XV-lea, de a se aproviziona direct cu peşte, vite, miere, ceară, vin, piei din Ţara Românească, deoarece în acest fel realizau câştiguri mai bune: privilegiile de liberă circulaţie obţinute de la unii voievozi confirmă o atare tendinţă. Dar concurenţii lor „transalpini" îşi fac treptat loc şi de-a lungul deceniilor secolului al XVI-lea, sfârşesc prin a aduce la Braşov mai multe mărfuri tradiţionale ale exportului Tării Româneşti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rticolele de import – postavuri, fier, oţel şi multiplele bunuri meşteşugăreşti – care se aduceau din sau prin mijlocirea marelui centru transilvănean? Aici comercianţii munteni vehiculează, în 1503, 43,9%, iar braşovenii 48,4%, deci o situaţie aproape de egalitate. Şi la acest capitol, procentele evoluează în favoarea primilor, ajungând în 1542 – 67% şi 28.4% în 1547 – 77,8o/0 şi 10,50/0 iar în 1554 – 91,5&lt;y0 şi 5,6%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goţul de tranzit? E drept că braşovenii obţin, de timpuriu, să se aprovizioneze direct în târguri sau la schelele muntene cu produsele „.ce vin de peste mare"; dar de-a lungul secolului al XV-lea cei din Ţara Românească preiau iniţiativa şi dobândesc preponderenţa. Un episod semnificativ al acestei concurenţe ni-1 descrie Basarab cel Tânăr (Ţepeluş) pe la 1478-1482: „.dar săracii (neguţători – N. A.) noştri iau marfa de la turci şi aceştia le pun soroc, iar ei la soroc nu pot plăti, fiindcă nu le plătiţi voi, ca să se plătească şi ei de turci. Astfel (aceştia) aduc cărţi de la împăratul şi neavând ei261 de unde să plătească, îi dăm legaţi turcilor. Aşa mi s-au sărăcit toţi neguţătorii, căci voi nici nu le plătiţi, nici nu-i lăsaţi să vânză altor neguţători din ţara ungurească. Şi iarăşi, marfa care nu vă place voi nu lăsaţi să şi-o trimită îndărăt, ca s-o dea de la cine au luat-o, ci le aprindeţi piperul şi vreţi să-i nimiciţi şi pe ei, cum aţi făcut cu Dragotă"262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ar moldovenilor şi altora 18,1% = 100% – RADU MANOLESCU, Comerţul., tabelul anexă,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în 1543, neguţătorii munteni aduc 25,3o/0, în 1546-35,2%, în 1549-40,3«/o, iar în 1554-54,7% depăşind pe braşoveni: RADU MANOLESC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Ibidem, tabel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Adică neguţători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I. BOGDAN, op. cit., p. 176 (nr. CXL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rticipanţi la comerţul extern al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u a putut fi împiedicată, cu toate măsurile de acest fel. In 1503, neguţătorii munteni vin la Braşov cu mărfuri orientale în valoare de 2 749 472 aspri – 64,8% din total – în timp ce braşovenii aduc la ei acasă aceleaşi produse în valoare numai de 1 296 879 aspri sau 30,5&lt;y0 din totalul de 4 246 034 aspri, realizat în acest an, la categoria amintită263. O situaţie similară oferă şi piaţa Sibiului, unde, la 1500, soseau cu aceleaşi mărfuri „turceşti" neguţătorii din Curtea de Argeş, Râm-nicul Vâlcea, Câmpulung, Târgovişte, Bucureşti şi din satul Mărceşti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m anume per global, tot în 1503, negustorii munteni sunt prezenţi în comerţul braşovean – import, export şi tranzit – cu un procent (valoric) de 51,1%, care sporeşte la 59,2% – 66,3o/o între 1545-1550 şi la 82,1% în 1554 265: sunt etapele succesive ale unei evo-luiţii de durată, continuată de-a lungul secolului al XV-lea şi confirmată de politica domnilor români care au sprijinit cu regularitate interesele propriilor lor neguţători, în primul rând târgoveţii, în schimbul de mărfuri cu Transilvania 2&lt;&gt;6. Cifre care pentru ansamblul circulaţiei comerciale ilustrează rolul aparte al Braşovului, ca centru al negoţului dintre ţările române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merţul exterior al Ţării Româneşti găsim şi pe alţii. Genovezii sunt prezenţi la Chilia, la 1359-1361, unde fac tranzacţii cu grâu, miere, vin, sare etc.268, la Caffa, unde aduc, cu bani mulţi, trei clopote din Moldova 269 şi, eventual, la Mangalia 27°. Mecanismul ac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RADU MANOLESCU, Comerţul., tabelul citat şi DINU C. GIURESCU, op. cit., pp. 18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RADU MANOLESCU, Relaţiile comerciale ale Ţării Româneşti cu Sibiul., pp. 207-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Idem, Comerţul., tabelul anexă,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DINU C. GIURESCU, op. cit., pp.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RADU MANOLESCU, Unitatea economică a Ţărilor Ronăne în evul mediu (secolele XIV-XVI), în „Unitate şi continuitate în istoria poporului român", Bucureşti, 1968, pp. 13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Vezi mai sus, p. 158-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Pe la 1410: N. IORGA, 'Studii istorice asupra Chiliei.,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Judecind după un fragment de sticla eu scena Sf. Gheorghe, omorând balaurul: I. BARNEA, Descoperiri arheologice din epoca feudală la Mangalia, în M. C. A., VI, 1959, pp. 908-909. La 1392, italienii Iullianus de Fânărio şi Johannes Daniele sunt tor tranzacţii se urmăreşte în scrisorile de schimb înregistrate la Chilia exigibile la Constantinopol. Nichita şi Sava Azaman de Ghirissunda primesc, la 8 martie 1361, de la Iane Coschina din Chilia, o sumă de argint,ad pondus Chili", obligându-se a restitui la Pera 130 de hiperperi,ad sagium Peyre" (reprezentând împrumutul contractat plus beneficiul creditorului). Restituirea se efectua în termen de 12 până la 15 zile după sosirea corăbiei la Constantinopol271. Comercianţii din Chilia genovezi, greci, armeni – ca şi predecesorii lor din Vi-cina la 1280 – cumpărau cu banii lor sau cu aceia împrumutaţi feluriţilor bancheri produse ale ţărilor române 272, pentru a le revinde mai ales în capitala Bizanţului unde, obţinând preţuri superioare, îşi achitau datoriile (inclusiv dobânzile) şi realizau profitul scontat. De la Constantinopol, aceiaşi neguţători cumpărau ţesături fine (postavuri, mătăsuri), bumbac, in, podoabe etc., pe care le revindeau, fireşte, iarăşi cu un beneficiu la Dunărea de Jos, unde erau preţuite şi căutate. Furnizorii mărfurilor expediate spre Constantinopol erau feudalii români de la Dunărea de Jos. deoarece singuri ei puteau strânge – din dijme – cantităţi mai importante de grâne, miere, ceară, sare etc. şi tot ei cumpărau postăvurile aduse la Chilia. Fără acest comerţ întemeiat pe capacitatea de export şi de import a ţinuturilor româneşti, amploarea tranzacţiilor de la Chilia, la 1360-1361 ca şi la Vicina, cu aproximativ opt decenii mai înainte, nu se poate în nici un fel explica, genovezii, ca şi ceilalţi negociatori, fiind simpli intermediari vehiculând în ambele sensuri mărfurile produse de alţii, în vederea realizării unui câştig. Tratau ei direct cu fruntaşii români sau cu alţi neguţători locali? Credem că şi cu unii şi cu ceilalţi (prin analogie cu comerţul braşovenilor în Ţara Românească, deşi actele Chiliei nu cuprind vreo desluşire). Evident, şi neguţătorii de la Chilia plăteau vamă autorităţilor politice româneşti pentru ceea ce vindeau sau cumpărau. Numai aşa – din taxele achitate de toţi aceşti străini şi din comercializarea produselor tradiţiosemnalaţi în Valahia, fără a se preciza însă rosturile lor; N. IORGA, Acte şi fragmente, III, p,p. 3-4 şi DINU C. GIU-RESCU, op. cit., pp. 192-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i OCT. ILIESCU, Notes sur Vappart roumain., pp. 108-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p. 158-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3 nale ale ţărilor române – s-au constituit rezervele impresionante de numerar de care dispun voievozii în secolul al XlV-lea: Basarab cel Mare oferă regelui Carol Robert, la 1330, pentru restabilirea păcii, 7 000 de mărci de argint – echivalentul a 1 157,9 kg de argint pur sau 74 kg de aur pur sau ceva peste 20 000 de ducaţi veneţieni273, în timp ce voievodul Moldovei, Petru Mu-şat, împrumută pe regele Poloniei, Vladislav Iagello, cu 3 000 de ruble argint, echivalent cu 493,4 kg de argint fin sau 47,49 kg de aur curat sau 13 377 de ducaţi veneţieni 274. Este probabil că schimburile comerciale ale Ţării Româneşti, prin intermediul genovezilor, au continuat şi de-a lungul deceniilor secolului al XV-lea; este sigur însă că ele scad continuu după 1400 şi încetează cu totul la 1475, când coastele Mării Negre intră aproape în întregime în stăpânir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i în Ţara Românească – cel puţin în unele perioade – au fost şi Hovenii din marele centru Lvov (Liov în vechile noastre documente): la 1408, ei vin obişnuit la Brăila, de unde cumpără peşte pe care-1 transportă de-a lungul Moldovei până în Polonia275; tot în Muntenia achiziţionează şi ceară276. După 1401 Mircea cel Bătrân le acordă un privilegiu menit, în mod evident, să le favorizeze negoţul în Ţara Românească. Sunt slobozi să vină în ţară cu „.marfă cât de multă, chiar de ar fi nenumăratele nenumăratelor şi miile miilor" (îndemnul este exprimat la superlativ!). Vor plăti o singură vamă la Târgovişte – unde domnul îşi rezervă dreptul de a cumpăra din mărfurile aduse ce-i va fi de trebuinţă – după care sunt liberi să circule pretutindeni prin ţară scutiţi de orice alte taxe 277. Scutirea este efectivă şi generală – cu excepţia Târgoviştei – şi voievodul adaugă, pentru a preveni vreo interpretare contrarie: „.unde va fi vama vândută de domnia mea, vam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OCT. ILIESCU, Despre natura juridică şi importanţa despăgubirilor oferite de Basarab voievod regelui Carol Robert (1330), în SMIM. V, 1962, pp. 139-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OCT. ILIESCU, Note sur l'apport ronmain., pp.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MIHAI COSTACHESCU, Documente moldoveneşti înainte de Ştefan cel Mare, pp. 632 şi 635-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HAŞDEU, Arhiva, I, pp. 3-4; P. P. PANAITESCU, Mircea cel Bătrân, Bucureşti, 1944, pp. 101-10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 mele să se socotească cu domnia mea". Prin intervenţia factorului politic se instituie atare clauze favorabile (în comparaţie, de exemplu, cu braşovenii), tocmai pentru a stimula fluxul de mărfuri pe un nou important circuit (transcontinental), spre şi dinspre Polonia. In 1409 privilegiul este confirmat cu câteva precizări: vama este obişnuita „tricesima"; dintre mărfurile aduse de lioveni, „postăvurile" sunt trecute aparte, iar la exporturile din Ţara Românească intervine o interdicţie: argintul278. Oricum, regimul acordat „mercatonbus ci-vitatis Leonburgensis" (actul este scris în latină), ră-mâne preferenţial faţă de alţi neguţători străini. Cât timp durează exact nu ştim: în 1439 constatăm revenirea la normal: ei plătesc prima vamă la Râmnicul Sărat – doi florini ungureşti de căruţă încărcată, apoi dau şi celelalte vămi: „.precum plătesc şi oamenii mei" precizează voievodul Vlad Dracul; tariful spre „ţara turcească" este liber, fireşte tot cu plata cuvenitelor taxe279. Ameninţau tarifele preferenţiale din 1401-1409 să fie revendicate şi de alţi parteneri comerciali ai Ţării Româneşti şi, ca atare, a fost necesar să se renunţe la ele? Posibil. Dar nici conjunctura politică280 nu mai făcea utile probabil asemenea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erţul exterior al Ţării Româneşti au participat, în secolul al XlV-lea şi îndeosebi al XV-lea, şi ragu-zanii. Dar până către mijlocul veacului al XVI-lea, volumul lor de afaceri rămâne relativ restrânsz81. Din a doua jumătate a secolului al XVI-lea beneficiind de autoritatea înaltei Porţi, instalaţi solid în centrele mari sud-dunărene, ei îşi extind sfera intereselor şi în Ţările Române, ca şi neguţătorii levantini din Imperiul otoman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eci, ca mijlocitori ai schimburilor comerciale, avem ştiri disparate. Pe unii i-am întâlnit la Chili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P. P. PANAITESCU, op. cit., pp. 103 şi 353. 2?a Haşdeu Arhiva, 1/1, pp. 84-85?i P. P. PANAITESCU, op. cit.,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O constantă a politicii externe a lui Mircea cel Bătrân a fost alianţa cu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Vezi mai sus, 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Vezi detalii şi bibi. în DINU C. GIURESCU, Relaţiile economice. sec. XIV-XVI, pp. 194-19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a Bucureşti 283. Până îndată după 1500, prezenţa lor continuă a fi sporadică în legăturile comerciale ale Ţării Româneşti. Ea se va accentua sensibil după victoriile otomane în Ungaria şi transformarea Transilvaniei într-un principat vasal Porţii, după campania din Moldova (în 1538) şi după organizarea Paşalâcului de la Buda. Contemporanii au înţeles şi exprimat limpede schimbările în curs de desfăşurare: „Iar pentru greci – scrie voievodul Radu Paisie braşovenilor – domnia voastră i-aţi învăţat astfel şi opriţi-i precum ştiţi, căci domnia mea nu vreau să-i opresc, fiindcă ţara noastră este a domnului nostru, cinstitului împărat, precum şi ei sunt; şi s-au învăţat a se hrăni astfel şi eu nu pot să-i opresc; iar domnia voastră măcar dacă şi puteţi,- apoi opriţi-i". Nevolnicul Radu Paisie, care, de altfel, pierduse şi ultimul mare port dunărean al ţării, Brăila, ocupat de otomani, declara deschis vecinilor săi că nu poate opri infiltraţia grecilor neguţători aflaţi sub protecţia sultanului; braşovenii nu aveau decât să încerce singuri îndepărtarea concurenţilor, deşi domnul român adăuga sceptic „.măcar dacă şi puteţi"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sosea şi un otoman la Bucureşti „.cu marfă bună şi multă"285. Eveniment puţin obişnuit pe la 1474-1476, explicabil prin legăturile personale dintre musulman şi voievodul Laiotă. Obişnuit însă, „marfa turcească" se prelua la vadurile dunărene de neguţătorii Ţării Româneşti – aşa cum ne desluşeşte o scrisoare din aceeaşi vreme a lui Basarab Ţepeluş 'M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ilitară otomană la Giurgiu şi Turnu, relaţiile speciale dintre Ţara Românească şi înalta Poartă nu s-au repercutat şi asupra schimburilor economice? In genere nu, în secolul Ăl XV-lea şi în prima jumătate a celui următor. Dovada ne-o aduc des invocatele registre vigesimale braşovene, care consemnează că, în 1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N. IORGA, Studii istorice asupra Chiliei, p. 35; D. RUSSO. Elenizmul în România, pp. 520-521; HURMUZAKI-N. IORGA, Documente, XV/I, p. 15 (nr. XIX), p. 73 (rar. CXXVII): Cf. N. IORGA, Istoria comerţului, I, pp. 130-131; I. BOGDAN, op. cit., pp. 68-69 (nr. XLV-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GR. TOCILESCU, 534 documente., p. 341 (nr.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I. BOGDAN, op. cit., p. 124 (nr. XC VIII). 283 Ibidem, p. 176 (nr. CXL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orientale au fost aduse în marele oraş, în proporţie de 64,8% de neguţătorii munteni, 30,5% de braşovenii înşişi şi 4,70% de moldoveni. La 1530, participările devin 45,9% munteni, 36,3% transilvăneni, 2% moldoveni şi 14,4»/0 neguţători orientali287. Concluzia este că până către mijlocul secolului al XVI-lea vadurile comerciale ale Dunării au rămas – cu toată prezenţa garnizoanelor otomane de la Turnu şi până la Chilia – sub controlul negustorilor Ţării Româneşti care au împiedicat pătrunderea în târgurile nord-dunărene a concurenţilor lor din Imperiul otoman 288. Temerile şi îndoielile lui Radu Paisie nu erau totuşi nefundate – dar ele ainunţau mai ales o stare de lucruri de mai târziu (după 1550), când ţările române sunt obligate să participe tot mai intens la piaţa comună di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trei aspecte legate organic de buna desfăşurare a schimbului de mărfuri: drumurile şi mijloacele de transport; organizarea aparatului de stat pentru a sprijini şi controla negoţul; circulaţi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rumurile sunt realităţi bine incorporate în viaţa socie-de uscat, taţii româneşti a secolelor XIV-XV. Suntem foarte de-vechimea parte de căile pietruite romane, de „pavimentum"r-ul an-lov tichităţii, care a impresionat într-atât pe înaintaşii dacoromâni, încât a dat în limba română „pământ" 289. Mergeau pe drumuri de pământ devenite şleauri pe timp de ploaie, greu de străbătut când sunt acoperite cu zăpadă, cu trecerile prin vadurile râurilor şi numai din când în când pe câte un pod. Dar aşa se circula cam pretutindeni în Europa. Ţara este străbătută de-a lungul şi de-a latul. Voievozii stau în capitală – Argeş, Târgovişte sau Bucureşti; dar îi aflăm cu a lor curte şi în alte localităţi, în noiembrie 1480, Basarab cel Tânăr este la Bucureşti, în iunie 1481 la Târgovişte, în august la Piteşti, în martie 1482 la Gherghiţa, în iulie din nou la Tâ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Iar în 1544 98,9«/o din mărfurile orientale sosite la Braşov erau aduse prin intermediul neguţătorilor din Ţara Românească: RADU MANOLESCU, Comerţul., pp. 172-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DINU C. GIURESCU, Relaţiile economice. sec. XIVXVI, pp.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C. C. GIURESCU, Istoria Românilor, I, Bucureşti, 1946, p. 193. —'.; vâşte 29°. La fel circulă Vlad Călugărul291 sau Radu cel Mare 292. O dată cu voievodul se mişcă marii dregători, cancelaria, oşteni, slujitori: „Şi aceasta – citim într-un hrisov al lui Mireea cel Bătrân – a fost în anul 6915 (1406) indicţion 15, mergând domnia mea către Severin să mă întâlnese cu craiul293, astfel am ajuns la mănăstire, în luna noiembrie 23 zile, cu toţi egumenii mănăstireşti şi cu toţi boierii domniei mele"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unt cunoscute de fieştecare. Cel mai adesea se amintesc „global", nefiind nevoie de alte precizări. „Să umblaţi – porunceşte Dan al II-lea târgovişteni-lor – şi pe la Severin şi prin toate târgurile şi la Brăila şi prin toată ţara domniei mele"295. La fel şi căruţele Coziei: „.să umble slobode. nicăieri să nu dea vamă, la toate târgurile şi la toate vadurile, de la Severin până la Brăila, nici pe drumurile munţilor.": de la vadurile Dunării la oraşe şi de aci la munte, iată întreaga reţea de căi de comunicaţie cuprinsă într-o singură formulare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actele dau precizări: „V-a slobozit Dumnezeu pretutindeni drumurile şi pe la Rucăr şi pe Prahova şi pe Teleajen şi pe Buzău. Deci umblaţi acum slobozi pe unde vă place şi hrăniţi-vă"2tf7. Divinitatea invocată, fuseseră de fapt armatele trimise de Matei Corvin şi de Ştefan cel Mare să ajute pe Vlad Ţepeş, în noiembrie 1476, să ia domnia; o dată instalat, domnul se grăbeşte să vestească şi pe braşoveni că pot veni iarăşi cu mărfurile lor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ăile mai mari, purtând numele unor văi (Topologul) sau al unui târg (Slatina) 299, se răsfiră numeroasele poteci ce leagă un loc de altul în hotare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DRH B, I, pp. 285, 287, 288, 292-294 (nr. 175, 177, 178, 179,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DRH, B, I, pp. 328, 329, 331, 332 (nr. 203, 205, 206,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RH, B, I, pp. 459, 463, 465 (nr. 281, 284, 285). 293 Regele Ungariei, Sigismund de Luxemburg. 234 DRH, B, I, p. 71 (n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DRH, B, I, p. 109 (n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DRH, B, I, p. 187 (nr.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 BOGDAN, op. cit., p. 98 (nr. LXXVI), alt exemplu: Ibidem, p. 251 (nr. CCX), pe la 1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I. BOGDAN, op. cit.,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DRH, B, I, p. 148 (nr. 8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este trei mii de sate ale ţării Româneşti. Poteci care în unele zone – vezi satele Bahna şi Vârful Vladului şi Cleceveţ în apropierea Turnului Severin – reprezentau* şi o obligaţie în muncă pentru locuitorii aşezărilor, „datori" să deschidă sau să întreţină – pentru autoritatea de stat asemenea căi 30°. Hotarul satului Călugăreni – spune o însemnare de pe un act de la Vlad Ţepeş – trece „.de la metoh pe calea Giurgiului, până în calea Prundului şi din calea Prundului până în calea Mujdreanului şi din calea Mujdreanului până jos în vale."301. Iar hotarul unei poieni numită Nevoia ajunge şi „.până la drumul Topanei care merge la Piteşti." 30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nu întotdeauna sigure. Zanvel târgovişteanul este ucis în Ţara Bârsei şi prădat303. „Ţâţul Duvalmă din Râjnov şi Secară şi alţi robi împreună cu ei. au venit în muntele mare (Bucegi – N. A.) şi s-au făcut tâlhari şi au omorât oameni şi multă marfă au furat. Şi au dat de nişte femei sărace cu carul şi le-au luat tot ce au avut şi le-au desbrăcat şi le-au lăsat numai cu pielea. Astfel au dat acolo peste ei nişte oameni buni ai noştri şi i-au lovit, ca să scoată pe acele femei, atunci ei au săgetat pe un om bun al nostru, pe ginerele lui Voină din Buzău, care acum e mort. Apoi au mai omorât doi turci şi acum ni se cere să plătim pentru ei năpaste 50 000" relatează Vlad Călugărul304. Nicula şi Maglavit cumpără la Breţcu de la nişte moldoveni, 450 de berbeci, iar când sosesc la Drajna, pe drumul Tdleajenului, „.i-au ajuns 22 de oameni şi i-au tăiat şi le-au luat dobitoacele"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uneori ascunse, pe unde treceau lucrurile furate sau de contrabandă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DRH, B, I, p. 459 (nr. 281), doc. din 9 ian. 1498. 3»l DRH, B, I, p. 206 (nr. 121), doc. din 27 sept. 1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DRH, B, I, p. 478 (nr. 293), doc. din 13 iul. 1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I. BOGDAN, op. cit., p. 81 (nr. LVI) în timpul lui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 Ibidem, p. 192 (nr. CLVIII). Cf. p. 147 (nr. CXIX) şi p. 296 (nr. CC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Scrisoarea lui Vlad Căiugăruii către braşoveni, ibidem, pp. 206-207 (nr. CL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p. 83, 237 (nr. LVIII, CXCVII); RADU MA-NOLESCU, Comerţul., pp. 94-9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totuşi controlate: voievozii ameninţă, nu o dată, cu închiderea lor, ca represalii la discriminările braşovenilor: „.să nu vă pară rău dacă voi închide toate drumurile pe unde umblaţi, drumul Dâmboviţei şi drumul Prahovei şi drumul Teleajenului, ca să nu mai umble oamenii" – avertizează Radu cel Mare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uprindeau ţara în toate punctele ei importante, din păsuirile şi plaiurile munţilor, la vadurile Dunării, de la Severin până la Brăila, străbătând toate târgurile şi făcând fireşte legătura cu drumurile din Transilvania, Moldova sau Bulgaria (Imperiul otoman). Cele de deal şi munte purtau obişnuit numele râurilor a căror cale o urmau308; cele de la şes, numele vadului dunărean unde ajungeau („calea Giurgiului"309. drumul Şiştovu-lui"3i&lt;&gt;, al Ţibrului311, al Nicopolei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comunicaţie ale Ţării Româneşti în secolele XIV-XV asigurau legăturile dintre principalele trecători ale Carpaţilor spre Transivania – pe Jiu, Olt, Dâmboviţa, Prahova, Teleajen, Buzău – cu vadurile Dunării – la Calafat, Ţibru. Turnu, Zimnicea, Giurgiu, Drâstor, oraşul de F'loci, Brăila; uneau între ele toate târgurile ţarii din zonele de munte şi dealuri cu acelea de la câmpie şi cu porturile-schele dunărene. Orientarea lor generală era NV-SE – aşa cum curg şi râurile de la munte spre Dunăre, dar două străbăteau de la vest la est, unul pe sub munte – Severin, Baia de Aramă, Râmnicul Vâl-cea, Curtea de Argeş, Câmpulung-Bran, al doilea peste dealuri şi şes – Severin, Craiova, Slatina, Piteşti, Bucureşti şi de aici cu bifurcaţiile spre Buzău-Brăila, spre Urziceni – oraşul de Floci, spre vadul de la Drâstor. Iar denumirile lor în zona de şes, drumul Diului (Vidin), Ţibrului, Nicopolei, Şiştovului şi Drâstorului, după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T I. BOGDAN, op. cit., p. 227 (nr. CLXXXVIII); Cf. DRH, B, I, pp. 285-286 (nr.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Cf. DRH, B, I, pp. 285-286 (nr. 176). Vezi şi citatul de la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gt;9 DRH, B, I, p. 206 (nr. 121) act din 27 sept. 1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Pe aici intră pelerinii germani Peter Sparnau şi Ulrich von Tennstadt, la 1385; DIR, XVI, B, I, p. 81 (nr. 79), doc. din 23 iul. 1512-1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DIR, XVI, B, 4, p. 379 (nr. 382), doc. din 30 apr. 1579; şi DRH, B, I, p. 268 (nr. 162) cu menţiunea vămii de la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IR, XVI, B, I, p. 80 (nr. 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e pe,malul drept al Dunării, aduc o dovadă directă a circuitului continuu de mărfuri şi oameni spre şi dinspre Peninsula Balcanică, circuit care a determinat şi fixarea acestor nume în toponimia medievală românească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 vechi sunt aceste căi? Către mijlocul secolului al XlV-lea, ele erau obişnuit umblate; pe ele îşi duceau braşovenii mărfurile până la Dunăre şi de aici înapoi în Transilvania; hrisovul voievodului Vlaicu, care la 1368 le întăreşte libera circulaţie, nu mai numeşte tiecare drum în parte, deoarece ele constituiau o realitate de la sine înţeleasă, care nu avea nevoie de menţiune anume. Numai oând stabileşte un tarif aparte pentru una dintre direcţii – cazul Brăilei în acelaşi hrisov din 1368 – cancelaria face cuvenita precizare spre a marca deosebirea faţă de regimul de taxare obişnuit aplicat celorlalte circuite rutiere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le folosite şi înainte de 1300? Amintim că monedele şi mărfurile bizantine s-au răspândit în teritoriile româneşti de-a lungul întregii perioade a feudalismului timpuriu, ceea ce postulează căi de legătură, unele limitate la zone mai restrânse – cum ar fi cele apropiate de centrele urbane de pe malul drept al Dunării, altele importante – cum ar fi pe la Severin, pe văile Jiului, Oltului, Dâmboviţei sau Buzăului, răspunzând în Transilvania 315. Pentru primele decenii ale secolului al XlII-lea ne vine şi o mărturie scrisă. La 1247, regele Ungariei autoriza pe cavalerii ioaniţi să scoată sare din ocnele transilvănene şi să o ducă în Oltenia, în Banatul de Severin, ca şi în părţile „.dinspre Bulgaria, Grecia, Cu-mania.", beneficiile împărţindu-se pe jumătate 316. Sarea circula, aşadar, şi spre sudul Dunării (Bulgaria), cât şi spre Muntenia (numită atunci şi „Cumania"). Dar diploma din 1247 se referă la o situaţie reală, existentă, nu la una de viitor; regele Ungariei urmărea să asigure călugărilor ioaniţi venituri efective, nicidecum să-i ob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DINU C. GIURESCU, Relaţiile economice. sec. XIVXVI, pp. 178-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Privilegiul în HURMUZAKI-DENSUŞIANU, Documente, 1/2. pp. 144-145 (nr. C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DINU C. GIURESCU, Relaţiile economice. sec. X-XIII, pp. 375-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DRH, B, I, p. 8 (nr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un negoţ ipotetic, în direcţii nestrăbătute până atunci. Când s-a constituit statul feudal unitar al Ţării Româneşti, sub cârmuirea lui Basarab I, principalele căi de comunicaţie străbăteau teritoriul dintre Carpaţi şi Dunăre, umblate de generaţii şi supravegheate de cnezii şi voievozii locali; aceste căi au intrat sub autoritatea marelui voievod de la Curtea de Argeş, care a garantat, prin puterea sa politică şi militară, circulaţia de-a lungul lor, încasând totodată veniturile vă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ar comunicaţiile fluviale şi maritime? Pe Dunăre fluviale românii erau la ei acasă. Walerand de Wavrin la 1445 no-şi tează: „Şi a făgăduit acel domn al românilor că, pentru maritime a călăuzi galerele pe râu, el le va da 40 sau 50 de vase numite monoxile, care sunt făurite dintr-o singură bucată ca o troacă pentru porci, lungi şi înguste şi cu mulţi luptători înăuntru, în unele mai mulţi, în altele mai puţini" 317. Aceleaşi monoxile pe Dunăre de care aminteşte scriitorul Arrian, când povesteşte expediţia lui Alexandru cel Mare la nord de fluviu (335 î.e.n.)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ahomed al II-lea, prin firman special, autoriza la 9 iunie 1456 comerţul moldovenilor „.cu corăbiile lor" la Istanbul şi mai departe pe uscat, la Brussa şi Adrianopol319. Tot corăbii ale românilor moldoveni sunt semnalate în 1462 şi în Creta 32°; atâta vreme cât Marea Neagră era încă o mare liberă, Moldova a utilizat şi propriile ei nave în transportul mărfurilor şi al călătorilor. N-avem informaţii similare pentru Ţara Românească. In schimb putem urmări politica voievozilor munteni de a stăpâni porturile, unde se descărcau direct mărfurile ce veneau „de peste mare". Arabul Abul-feda (Abul Fida), autorul unei geografii universale terminată pe la 1321, notează că Isaccea („Isakgi") este un oraş în Ţara Valahilor (Alualak) şi în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Călători străini, I, p. 86. Cf pp. 89, 92,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ARRIAN, Expediţia lui Alexandru cel Mare în Asia, ed. Radu Alexandrescu şi Alex. Suceveanu, Bucureşi, 1966, p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MIHAI GUBOGLU, Paleografia şi diplomatica turco-osmană, Bucureşti, 1958, p. 132. Cf. „Rev. ist.", X, 1924, nr. 1-3,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ŞT. METEŞ, Relaţiile., p. 13; BARBU T. CÂMPINA, Despre rolul genovezilor la gurile Dunării în secolele XIII-XV, în „Studii", 6, 1953, nr. 1, pp. 211-2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BIZANTINĂ DE BRONZ ŞI AUR A AVUT O CIRCULAŢIE EFECTIVĂ ÎN TERITORIILE ROMÂNEŞTI ÎNTR-O PRIMĂ ETAPĂ PlNĂ ÎN SECOLUL VII INCLUSIV, ŞI DIN NOU'ÂNTRE SECOLELE IX/X şi XIV. CELE DE AUR NUMITE HYPERPERI (PERPERI) AU FOST UTILIZATE ÎNDEOSEBI ÎN SECOLELE XIII-XIV. ÎN IMAGINE, UN HYPERPER EMIS DE IOAN AL III-LEA DUCAS VATATZES, ÎMPĂRAT DE NICEEA (1222-1254): a) AVERS b) REVERS (ACADEMIA REPUBLICII SOCIALISTE ROMÂNIA.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T DE ARGINT DE LA VLADISLAV AL II-LEA (1447-1456). PE AVERS UN SCUT ŞI PE REVERS ACVILA ŢĂRII ROMÂNEŞTI PE UN COIF. (ACADEMIA REPUBLICII SOCIALISTE ROMÂNIA. CABINETUL NUMIS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începe să circule In ţările române şi asprul, monedă de argint a imperiului otoman. în imagine, asprul de la sultanul baiazid al ii-lea (a – avers şi b – revers). (academia republicii socialiste românia. cabinetul numisma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tantinopol321: reţinem stăpânirea românească şi legătura cu capitala Bizanţului. în 1324-1328, poate în urma unor lupte cu tătarii, Basarab I îşi întinde câr-muirea până spre Chilia, de-a lungul Dunării maritime 322. In 1337-1338 emirul de Efes, Umur beg, pătrunde în Marea Neagră cu 300 de vase, ajunge la Chilia „la graniţa Valahiei" şi începe să prade. „Creştinii" (identificaţi de cercetători cu românii) dându-şi ştire prin focuri, adunară „multe trupe" dar, după aprigă luptă, au fost în-frânţi şi ucişi 323. In 1403, hotarul Ţării Româneşti înaintează mai spre est, cuprinzând şi Chilia, aflată până atunci sub dominaţia genovezilor324. Un an mai târziu, Mircea cel Bătrân domneşte şi în Dobrogea, ajungând cu hotarul Ţării Româneşti până la Marea Neagră şi reunind sub a sa stăpânire şi pe românii locuitori în aceste părţi; este, totodată, încununarea politicii voievozilor munteni de a stăpâni ieşirile maritime, politică motivată, credem, şi de legăturile continue, de traficul pe aceste căi. Această situaţie favorabilă a fost de scurtă durată: moldovenii ocupă Chilia, poate chiar în 1411, iar turcii, în 1417 Dobrogea. Dar competiţia pentru stăpânirea importantului port de la Dunăre continuă. Walerand de Wavrin precizează, la 1445, că Lycostomo aparţine „.au seigneur de la Vallaquie", fiind situat,en la Vallaquie" şi că la Chilia seniorii burgunzi „.au găsit pe români" 325. Garnizoana munteană rămâne aici şi după ce, în 1448, cetatea intră sub controlul lui Iancu de Hunedoara şi a Ungariei326 până când, în 1465, moldovenii izbutesc s-o ocupe. Frecvenţa acestor lupte arată şi importanţa acordată Chiliei pentru controlul militar, cât şi cel al traficului de mărfuri, la Dunăr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Georgraphie d'Aboulfeda,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C. C. GIURESCU, Întemeierea Mitropoliei Ungrovlahiei, p. 684; Istoria României, II,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V. LAURENT, La domination byzaniine., pp. 197-198. M. ALEXANDRESCU DERSCA, Vexpedition d'Umur beg d'Ay-din aux bouches du Danube, în St. A. O., II, 1960, p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P. P. PANAITESCU, Legăturile moldo-polone în sec. XV Şi problema Chiliei, în RSL, III, 1958, pp. 100-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ronica lui Wavrin, ed. N. Iorga, pp. 100-101 şi Călători străini, I,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P. P. PANAITESCU, Legăturile molda-polone., pp. 105- 10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zona Deltei era totuşi un teritoriu mai greu de apărat, voievozii Ţării Româneşti au căutat să dispună de o poartă mai sigură, tot în porţiunea maritimă a Dunării, dar situată mai spre vest, pentru a primi corăbiile din Marea Neagră. Aşa s-a ridicat Brăila, a cărei primă menţiune o aflăm, probabil, în descrierea geografică spaniolă Libro del Conoscimiento, pe la 1350, sub forma „Drinago" (corectată de cercetători în „Bril-lago") 327. La 1368, voievodul Vlaicu acordă portului un regim vamal preferenţial 328, tocmai pentru a atrage aici un număr mai mare de neguţători. Către finele secolului al XlV-lea, portul avea un drept de depozit al mărfurilor329; aici sosesc produsele orientale trecute în aproape toate privilegiile comerciale muntene din prima jumătate a secolului al XV-lea. „In acest port al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Walerand de Wavrin la 1445 – se află o mică navă care adusese mărfuri de la Constantinopol şi care se înapoia acolo. Pe această navă s-a urcat domnul Pietre Vast, pentru a se duce la Constantinopol, la împărat" 330. întreaga relatare a cruciatului francez confirmă circulaţia maritimă obişnuită pe ruta ConstantinopolMesembria-Mangalia (unde portul funcţiona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Dunării-Chilia-Brăila331, ultimele două fiind considerate ca importante centre la Dunărea de Jos – de autorul unei continuări la cronica lui Andrei de Ratisbona 332. în 1462, o flotă otomană cu 25 de trireme şi 150 de vase obişnuite venind prin deltă, arde acest „.oraş al dacilor, în care fac un comerţ mai mare decât în toate oraşele ţării"333: cronicarul Laonic Chalcocondil, contemporan al evenimentelor relatate, situează Brăila pe primul loc în negoţul Ţării Româneşti, pe ruta Mării Negre. Repede refăcută, ea cunoaşte o nouă pustiire, la 1470, a oştenilor lui Ştefan cel Mare, act nu numai politic, dar poate şi economic pentru a înlătura co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J. BROMBERG, Toponymical and Historical MisceUanies on Medieval Dobroudja., în Byzantion, XII, 1937,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Vezi mai sus, p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ZS Vezi mai sus, p. 174, interpretarea dată mărturiei lui Schilt-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Călători străini, 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Ibidem, pp. 8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La 1461 N. IORGA, Acte şi fragmente, III,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LAONIC CHALCOGONDIL, Expuneri istorice, p. 2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acestui centru în traficul maritima34. In sfârşit, oraşul întărit „Brilagum sive Braylorum" este indicat, într-un raport străin, ca loc de îmbarcare într-o eventuală campanie militară împotriva otomanilor 335. In concluzie, de pe la mijlocul secolului XIV şi până la 1543, când Brăila a fost ocupată de o garnizoană turcească şi transformată în raia, Ţara Românească a avut în permanenţă un port propriu pentru traficul maritim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entru încărcăturile mari era carul, luat ca unitate de de taxare vamală în toate privilegiile acordate braşovenilor transport între 1413-1437. Capacitatea sa este variabilă: sare se încărca până la 400 de bolovani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l Mare comanda la Braşov un „.car ferecat. cu obezi de acelea mari cari sunt de o maja" 338, ceea ce însemna o încărcătură mare, probabil trasă de şase boi. Iar „.căruţe mici, cu patru roţi" a întâlnit şi cronicarul Wavrin la 1445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ulterioare dau greutăţi diverse pentru un car, de la 445 la 1 272 kg, evident şi în funcţie de numărul boilor care trăgeau340. Pentru transporturi mai mici sau pe drumuri anevoioase, se folosea calul: „.un cal încărcat, fie cu orice, 3 ducaţi" vama fixată în 1413 341. Exista o încărcătură medie „pondus equi" – în registrele Braşovului sau „povară pe cal" în tariful vămii de la Calafat la 1502342, echivalând cu aproximativ 13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N. IORGA, Istoria comerţului, I,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Idem, Acte şi fragmente, III,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Vezi DINU C. GIURESCU, Relaţiile economice. sec. XIV-XVI, pp. 175-176 şi C. C. GIURESCU, Istoricul oraşului Brăila, pp. 6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H, B, I, p. 451 (nr.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GR. TOCILESCU, 534 documente., p. 203 (nr.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Călători străini, 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D. MIOC, N. STOICESCU, Măsuri medievale de greutate din Ţara Românească., în „Studii", XVII, 1964, nr. 1, pp. 88-89; idem, Mesures et instruments medievaux de mesure en Valachie et en Moldavie, în RRH, XI, 1967, nr. 3, p. 374 (tabloul 5); Cf. N. STOICESCU, Cum măsurau strămoşii, pp. 254-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I. BOGDAN, op. cit., p. 5 (nr. I). Revine în confirmările ulterioare; Ibidem,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RADU MANOLESCU, Comerţul., p. 305 şi DIR, XVI, B, I, p. 14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ar variind între 127 şi 159 kg şi excepţional până la circa 180 kg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ficul pe apă o informaţie din 1502 ne arată transporturile de peşte sărat, pornind de la punctele de pescuit Bistreţul, Balta Albă şi Platăţa: „Şi la acele bălţi, cine va săra cu corabia, de corabie 30 aspri." (cuprinzând aproximativ 2 măji sau 15 poveri încărcate pe cai = c. 2 025 kg) 344.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ile La acest trafic de mărfuri, pe planul organizării de stat, i V răspund vămile, situate la hotare, în apropierea lor sau în anume puncte din interior. Ele sunt confirmate în cele.ivi mai vechi privilegii de negoţ cunoscute. Hrisovul eliberat, de voievodul Vlaicu braşovenilor la 1368 3'15 arată limpede că la mijlocul secolului al XlV-lea vămile erau în fiinţă, cu dregători anume, care lucrau după norme bine ştiute. De aceea, şi referirile la ele sunt adesea făcute global, ca despre un sector al administraţiei de stat cu rân-duieli cunoscute de toţi 346. Numai când domnia hotărăşte un tarif preferenţial pentru una dintre direcţiile traficului, atunci îl menţionează separat, tocmai pentru a-1 deosebi de regula comună şi a-1 aduce la cunoştinţă tuturor 347 O formulare extrem de generală – ca, de exemplu, aceea folosită de Mircea cel Bătrân pe la 1406 – a fost considerată suficientă pentru ca negoţul Coziei să se desfăşoare fără piedici prin ţară. Alteori intervine şi câte un element de localizare, dar numai pe zone foarte mari (Vlad Ţepeş către braşoveni)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unării, vămile funcţionau la vaduri, la punctele unde trecerea oamenilor şi a mărfurilor se efec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D. MIOC, N. STOICESCU, Mesures et instrument s., p. 374 (tablo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DIR, XVI, B, I, p. 14 (nr. 8) considerând povara 135 kg; Cf. N. STOICESCU, Cum măsurau strămoşii, pp. 252-253 şi 256-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Vezi mai sus,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6 Este chiar tariful aplicat drumului spre Brăila la 1368. Vezi.mai sus, p. 173; ŞT. ŞTEFĂNESCU, Reconstitution de la vie d'etat sur la territoire de la Roumanie au cours du Haut Moyen Age, în RRH, IX, 1970, nr. 1, p. 8 conchide asupra funcţionării vămilor la începutul secolului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H, B, I, p. 67 (n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La 7 oct. 1476: I. BOGDAN, op. cit., p. 97 (nr. LXXV); Cf. DRH, B, I, p. 187 (nr. 106); Cf. doc. din 14 oct. 1465 şi din 4 iun. (1497), ibidem, p. 220 (nr. 128) şi p. 449 (nr. 27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Enumerări parţiale ale lor găsim şi în unele documente târzii, din secolul al XV-lea: „Şi trecând braşovenii peste Dunăre cu marfă – citim în privilegiul lui Dan al II-lea la 1431 – fie la Dârstor, fie la Giurgiu sau la Nicopol, să dea de la o sută trei." 349. Sau mănăstirea Bolintinu care primeşte învoire de la Basarab cel Tânăr „.să nu dea vamă la Brăila şi la Dârstor şi la Giurgiuv şi la Sfiştov şi la Nicopoe (sic) şi la Tim~ 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aşadar, principalele vămi pe linia Dunării în secolele XIV-XV? De la vest la est, cea dintâi con-trolând malul pe o porţiune de circa 150 km, era la Calafat, având pe malul drept Vidinul, important oraş bulgăresc, unde otomanii instalaseră şi o puternică garnizoană pentru supravegherea trecerii peste fluviu. Prima menţiune scrisă o găsim la 5 august 1424, într-un act dat mănăstirii Tismana: vama exista, evident, şi în secolul al XlV-lea (vezi privilegiul ţarului bulgar Sracimir la 1369); ea apare în documentele interne ale Ţării Româneşti abia în momentul când se produce o schimbare în statutul ei juridic, o parte din venit fiind cedat de domnie menţionatei ctitorii 351. Confirmările ulterioare, de la 3 aprilie 1480 şi până la 5 septembrie 1568, arată funcţionarea neîntreruptă a v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lta Bistreţ, la capătul ei vestic, în faţa localităţii Ţibru (Ţibăr de azi în Bulgaria) funcţiona în 1419 un punct de control şi de impunere a mărfurilor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dică 3°/o j,ad valorem" vamă: ibidem, p. 34 (nr.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La 1 sept. 1479 – 31 aug. 1480, DRH, B, I, p. 268 (nr.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Menţiunea este indirectă, deoarece în hrisovul Iui Dan al II-lea citim: „.şi Bistriţa cu vamă", DRH, B, I, p. 106 (nr. 53); la 1480, apr. 3, vama este numită direct: „.vama de la Calafat cu târgul şi balta Bistreţu cu vama"; idem, p. 279 (nr. 172); dintr-un act ulterior, din 18 apr. 1560, aflăm că hotaruî vămii de la Calafat se întindea de-a lungul Dunării pe mai mult de 150 km, înglobând şi punctul de control de ia Bistreţ, DIR, XVI, B, III, p. 116 (nr. 140); pentru confirmările ulterioare ale vămii Calafat în secolul al XVI-lea. DIR, XVI, B, I, pp. 14, 45-46, 57, 174, 180-181 (nr. 8, 41, 53, 176, 184), DIR, XVI, B, II, pp. 4, 61, 147, 118, 130, 295, 349, 357 (nr. 5, 59, 147, 121, 131, 300, 366, 37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Doc. din 28 oct., DRH, B, I, p. 94 (,nr. 47). Cf. doc. din 28 oct. 1428; ibidem, p. 121 (nr. 62) şi doc. din 20 sept. 1444; ibidem, p. 170 (nr. 9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redem, şi în secolul al XlV-lea, deşi primele menţiuni despre balta Bistreţ nu cuprind vreo referire la vamă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ncte importante de taxare funcţionau pe malul stâng – aşa cum citim şi în amintita scutire acordată ctitoriei de la Bolintinu – în dreptul oraşelor Nicopole şi Şiştov, la Giurgiu şi în faţa Drâstorului, la oraşul de Floci şi Brăila354. Socotim neîndoielnică funcţionarea lor şi în secolul al XlV-lea. înscrierea lor în actele interne este legată, ca şi în cazurile precedente, de stabilirea unor reguli speciale de impunere; de aceea, datele când apar în scris nu pot fi invocate ca atare pentru a fixa începuturile acestor vămi, existente, cel puţin de la întemeierea Ţării Româneşti 355. Unele dintre ele poartă numele localităţilor situate în faţa lor, pe malul drept; o dovadă în plus, ca şi la drumuri, a circuitului de mărfuri spre şi dinspre Peninsula Balcanică. Ele se vor regăsi, de altfel, până la începutul secolului al XlX-lea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ile plaiurilor" erau în zona de hotar spre Transilvania, dar, fireşte, mai în interiorul teritoriului. Pe valea Jiului, la nord de târgul cu acelaşi nume, poate în jurul Bumbeştilor de astăzi (unde drumul intră adânc în munte), era instalată vama de la Vălean. Confirmată documentar la 1528357, ea va fi existat şi în secolul al XlV-lea, date fiind legăturile obişnuite dintre Ţara Haţegului şi voievodatul lui Litovoi de pe Jiu, evocate la 1247 358.'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s întâlnită, era pe valea Oltului, lângă pasul de la Câineni (Turnu Roşu). Prima ei menţiune, la 1415: „.vama de la Genune."', veniturile fiind destinate „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Doc. din 3 oct. 1385, 27 iun. 1387, 1 sept. 1391-31 aug. 1392, c. 1392 (1400-1418) în DRH, B, 1, p. 21 (nr. 7), p. 24 (nr. 8), p. 35 (nr. 14), p. 41 (nr. 16), p. 54 (n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Pentru vama de la Floci, vezi circulara lui Dan al II-lea la 1431: I. BOGDAN, op. cit., p. 39 (nr. XVIII). Cf. pp. 193-194 (nr. CLVMI-C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Cf. mai jos, pp. 20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l?ireşte, şi în alte puncte de trecere şi vămi noi, instalate de-a lungul timpurilor, la Dunăre: CONSTANTIN ŞERBAN, Sistemul vamal al Ţării Româneşti în sec. al XVIII-lea, în St. A. I., III, 1961, pp. 119-143 şi îndeosebi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DIR, XVI, B, II, p. 41 (n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DRH, B, I, p. 8 (nr.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 călugărilor de la Cozia359. Funcţiona, credem, ca toate principalele vămi, şi în timpul cârmuirii lui Basarab I, deci cu un secol mai înainte 36°; un stat organizat, cu o reală putere militară, cum era Ţara Românească în primele decenii ale secolului al XlV-lea, nu poate fi conceput fără o organizare administrativă şi fiscală corespunzătoare, inclusiv un sistem vamal propriu361. Dacă vama de la Genune „dintre munţi" 362 apare în scris abia la 1415 este fiindcă în acel moment se produce o schimbare juridică importantă în situaţia ei: veniturile nu mai sunt încasate de domnie, ci de comunitatea călugărilor Coziei şi, ca atare, faptul trebuia adus la cunoştinţa tuturor autorităţilor de stat. Dovadă că hrisovul de danie cuprinde la adresa potrivnicilor ameninţări nu numai de natură spirituală, dar şi foarte pământeşti, inclusiv pedeapsa cu moartea363. Regimul de taxare era cel obişnuit 3%, aşa cum aflăm dintr-un act de la 20 ianuarie 1505: „.din toate cumpărăturile turceşti şi din cumpărăturile ungureşti, mari şi mici, de la toate, din o sută, trei" 364; circulau aşadar pe la Genune şi mărfurile sosite din Imperiul otoman, tranzitate spre nord şi acelea adus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ta Câmpulung-Braşov vameşii erau instalaţi la Cetatea Dâmboviţei, la Rucăr şi la Bran (în perioada când cetatea a stat sub autoritatea voievozilor munteni) 365. Ei sunt trecuţi în toate privilegiile acordate braşovenilor în intervalul 1413-1431. Care era mecanismul de impunere? La Dâmboviţa se efectua o taxare globală (în 1413 numai pentru „peşte", pentru „poveri" –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H, B, I, p. 79 (n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ILIESGU, Despre natura juridică., pp. 144-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 C. GIURESCU, Contribuţiuni la studiul marilor dregători în secolele XIV şi XV, Vălenii de Munte, 1926, pp. 26- 29; idem, Organizarea financiară a Ţării Româneşti în epoca lui Mircea cel Bătrân, în AARMSI, s. III, t. VII, 1927, pp. 39- 40; Cf. A. OŢETEA, La formation des etats feodaux roumains, în N. E. H., III, 1965,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DRH, B, 1, p. 188 (nr. 107); doc. din 7 aug. 1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DRH, B, I, p. 79 (nr. 37). Confirmările ulterioare din secolul al XV-lea, idem, pp. 99, 111, 140, 167, 188, 249, 340 (nr. 49, 56, 77, 96, 107, 150,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DIR, XVI, B, I, pp. 26-27 (n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DRH, B, I, p. 85 (nr. 40); doc. din 1418-1420; ANA MĂRIA HENEGARU, Cetatea Bran, Bucureşti, 1963, pp. 11-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rea mărfii – pentru cai şi oamenii mergând pe jos: „.câţi cai la car atâţia ducaţi şi 1 peşte, iar de la un cal încărcat 3 bani, de la alte mărfuri nimica; un cal slobod 1 ducat, iar pedestrul 1 ban"366). Regimul se menţine în confirmările ulterioare367, cu unele precizări aşa cum face Dan al II-lea la 1422: „.numai de la porci şi de la oi şi de la caii ce-i duc spre vânzare, pentru acestea vamă să luaţi, dar de altă marfă să vă feriţi" 368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ucăr cum se aplica impunerea? Aici se efectua taxarea pe sortimente de mărfuri de import, export şi tranzit din Ţara Românească, aşa cum arată explicit porunca lui Dan al II-lea369. Aceeaşi detaliere a mărfurilor pentru vameşii de la Rucăr şi în porunca din anul 1424370. Se vede că „rucărenii" nu aplicau întotdeauna cuantumurile stabilite – nu ştim pricinile – de vreme ce primesc poruncă şi de la Mihail371 şi de la Radu Praznaglava372, fiii lui Mircea, să respecte aşeză-mintele statornicite. Sub Vlad Călugărul sunt amintiţi şi schilerii din Dragoslavele, la 11 km de Rucăr contro-lând, desigur, acelaşi punct de trecere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n, în răstimpul scurt cât a fost sub controlul voievozilor români, vămuirea era tot globală şi privea numai pe omul călare, pe cel mergând pe jos şi carele cu peşt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I. BOGDAN, op. cit., pp. 5-6 (n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p 12, 17, 23, 27-28, 34 (nr. V, VIII, XI, XII, XVII). In ultimul privilegiu din 1431 (p. 34) formularea este: „Şi la Dâmboviţa, de la un ham 1 ducat şi de la un car cu peşte, 1 peşte; de la povară 3 bani." etc. Faţă de redactările ulterioare rezultă că la Dâmboviţa se taxau acum (la 1431) separat carele cu marfă – global şi separat cele cu peşte. La fel şi în porunca din 1424-1431, de la acelaşi voievod: DRH, B, I, p. 108 (n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I. BOGDAN, op. cit., pp. 18-19 (nr.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Ibidem, p. 19 (nr. IX); Cf. DRH, B, I, p. 108 (nr. 54) şi D. MIOC, N. STOICESCU, Mesures et instruments medicvaux., pp. 374 şi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I. BOGDAN, op. cit., p. 28 (nr. XII); Cf. pp. 33-34 (nr.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H, B, I, p. 85 (n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I. BOGDAN, op. cit., p. 14 (n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DRH, B, I, p. 296 (nr. 183), doc. din 1482-1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I. BOGDAN, op. cit., pp. 5, 12, 17, 23 (nr. I, V, VIII, X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guţătorii foloseau Valea Prahovei? Atunci plăteau la fel ca şi la Rucăr, pentru fiecare categorie de marfă în parte 375. Nu ştim exact unde se afla locul de control şi impunerea: jumătate din venituri astfel realizate sunt date de Radu cel Frumos mănăstirii Sna-gov, la 1464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ustorii plăteau taxele stabilite la plaiuri sau la schelele Dunării, mai aveau şi vămi în interiorul ţării (interne)? Ele existau în anume puncte, ca, de pildă, la Târgşor 377, Târgovişte 378, la Lopatna (în Prahova) 379, „la Secui, pe Jiu" 38°, la Runcu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administrate vămile? Fie direct de domnie prin dregătorii săi, fie prin concesionarea lor, în schimbul unei sume pe care arendaşul o vărsa de la început – apropiată, desigur, încasărilor prevăzute. Ambele sisteme („vamă cumpărată sau necumpărată" la 1406) 382 erau folosite concomitent, probabil din secolul al XlV-lea. De aceea, în delimitarea locurilor de control şi taxare se folosea uneori şi numele cutărui dregător ce arendase punctul respectiv: voievodul Moise Movilă întăreşte în 1529 mănăstirii Bistriţa din venitul vămii de la Calafat „.toată partea pe care a ţinut-o jupan Pârvul ban" (Craio-vescu) 383. Dar chiar şi în cazul concesionării, domnia avea libertatea de a hotărî – aşa cum ne arată hrisovul lui Mircea din 1406 – citat mai sus – ce anume categorii puteau fi exceptate de la plata tarifelor obişnuite. Faptul, în sine, arată că şi în acest sector autoritatea voievodului se păstra întreagă, ea nu se fărâmiţa, chiar când anume drepturi erau acordate unor boieri sau unor dregători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Ibidem, p. 20 (nr. X) urmează detalierea textelor de vamă; doc. de pe la 1422; Cf. DRH, B, I, p. 101 (n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La 28 oct.: DRH, B, I, p. 218 (nr.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I. BOGDAN, op. cit., pp. 5, 12, 17, 23, 34, 73 (nr. I, V, VIII, XI, XVII,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Vezi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DRH, B, I, p. 291 (n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Doc. din 16 martie: DRH, B, I, p. 404 (nr.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Doc. din 13 dec, ibidem, p. 496 (nr. 303), localizarea nu a fost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DRH, B,.1, p. 67 {nr. 30): ibidem, Mihail voievod, la 18 mart. 1419, p. 91 (nr. 45) şi doc. din 7 aug. 1451, p. 187 (nr.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DIR, XVI, B, II, p. 61 (nr. 5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Circulaţia monetară este un indice sensibil al mişcării monetară mărfurilor, ca şi al stadiului producţiei bunurilor, din care o parte este valorificată pe piaţă, cu ajutorul banilor 3S4. Existentă în Dacia în secolele IV-VI (după retragerea trupelor romane) 385, circulaţia monetară redevine activă începând din secolul al IX-lea şi se continuă fără întrerupere, amplificându-se cu cât ne apropiem de 1300. Multe zeci de descoperiri, tot mai numeroase cu cât progresează cercetările, arată, până la evidenţă, că Ţara Românească şi Dobrogea, ca şi Moldova şi Transilvania, s-au aflat începând din secolul al IX-lea, în aria economică dominată preponderent de moneda bizantină. Atare descoperiri s-au făcut multe în Dobrogea386; pe linia Dunării, de la Turnu Severin, la Piua Pietrii; în interiorul Ţării Româneşti, de exemplu, la Cioroiaşu, Sălcuţa-Panaghia, Balş, Racoviţa, Râureni (lângă Râmnicul Vâlcea), la Curtea de Argeş, Cetăţeni, Roşiorii de Vede, Prundu, Novaci, Bucureşti (în diferite puncte din oraş), Copuzu (nord de Lemiu), Ologeni, Vărbilău (aproape de Vălenii de Munte), la Pietroasele, Buzău, Deduleşti3S^ etc. etc. în toate cazurile citate, marea majoritate a monedelor sunt de bronz, din secolele XI-XIII mai ales, ceea ce atestă că încă din această etapă, banii slujeau pe teritoriul Ţării Româneşti ca etalon de valoare şi ca mijloc de schimb într-o sumă de tranzacţii. O situaţie cu totul asemănătoare se constată în Bulgaria de nord – dintre Dunăre şi munţii Balcani —, unde s-au aflat în zeci de locuri, mii de piese bizantine, în cea mai mare parte din aramă, la fel datate (secolele X-XII), atestând acelaşi fenomen, schimbul de produse, îndeosebi între diferitele centre orăşeneşti aici existente şi zonele rurale înconjurătoare3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KARL MARX, Capitalul, voi. I, Bucureşti, 1960,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OCT. ILIESCU, Despre tezaurele monetare şi viaţa economică în secolele III-XIV pe teritoriul ţării noastre, în „Studii", 5, 1952, nr. 3, pp. 17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Datele cunoscute până în 1971 sunt sintetizate, comentate şi aşezate pe hartă de C. PREDA, Circulaţia monedelor bizantine în regiunea carpato-dunăreană, în SCIV, t. 23, 1972, nr. 3, pp. 375-415, Cf. DINU C. GIURESCU, Relaţiile economice. sec. X-XIII, pp. 364-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C. PRED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S. LISEV, Za pronikvaneto i roleata na panete v jeodalna Bălgaria, Sofia, 1958, pp. 121-130 şi 134-135 şi OCT. ILIESCU, L'Hyperpere byzantin., p. 111, Dar, alături de aceste monede, de circulaţie curentă, s-au folosit în ţările române şi cele de aur bizantine, cunoscute sub numele de hiperperi, piese din emisiuni diferite (între anii 1093 şi 1327)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pectul numeric, alte mărturii vin să ateste rolul efectiv al acestor monede, în viaţa economico-so-cială, pe teritoriul viitoarei Ţări Româneşti. La Balş (judeţul Olt), aproximativ 1 kg de monede bizantine de bronz, datate 1195-1254, sunt tăiate în două, patru şi chiar opt fragmente. Ele arată nevoia de monedă divizionară, resimţită pe piaţa locală; lipsind bani de valoare măruntă, s-a procedat la tăierea celor existenţi în părţi egale, reprezentând jumătate, un sfert, o optime, din semnul monetar iniţial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rin acest procedeu, a unor subdiviziuni cu putere circulatorie se întâlneşte şi în alte părţi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este circulaţia monedelor din alte ţări, alături de cele bizantine. Tezaurul de la Filiaşi, îngropat probabil la invazia tătarilor din 1241, cuprinde emisiuni ale arhiepiscopilor de Salzburg, ale ducelui Ber-nard al II-lea de Carinthia, a mai multor oraşe europene şi chiar trei esterlini britanici de la Henric al II-lea Plantagenet. Două piese de bronz emise de Guillaume de Villehardouin (mijlocul secolului al XH-lea), s-au aflat la Păcuiul lui Soare 391. Dar cea mai impresionantă mărturie a apărut de curând pe colina Uzunbair din comuna Mihail Kogălniceanu (judeţul Tulcea), însumând 195 hiperperi de aur 392 (secolele XIII-XIV), 103 lingouri de argint (din care 92 în bare) şi 23 440 de dirhemi tătăreşti de argint, emisiuni ale Hoardei de Aur, a hanilor Touda Mengou, Toula Bouga şi Toktai, îndeosebi din anii 1284-1300. Tezaur reprezentând echivalentul a 3 000 de hiperperi de aur, sumă foarte importan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OCT. ILIESCU, op. cit., pp. 116-118 şi harta şi indicaţiile bibliografice; C. PRED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DINU C. GIURESCU, Relaţiile economice. sec. A*- XIII, p. 368 şi notel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DINU C. GIURESCU, op. cit., pp. 368-369 şi notele 7 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Emisiuni de Ia Ioan al III-lea Duca Vatatzes (175 de piese), iar restul de la Teodor II Lascaris, Andronic al II-lea şi Andronic al III-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BULGARIA o Emisiuni da la 1093 la 1180 n Emisiuni de ia 1222 la 1261 (Nicea) a Emisiuni de la 1261 la 1327 (Casistantinopol) e Emisiuni de fa 1222 ia 1327 (Ifitr-un aseiaşi tezaur) vreme ce către finele secolului al XIII-lea, o casă la Constantinopol, în cartierul genovez, valora 40 de hiperperi, iar echiparea completă a unei nave maritime se ridica la 230 de hiperperi393. Reţinem că alături de piesele originale există o sumă de imitaţii din bronz argintat 394. Tot imitaţii, din emisiuni locale – dar după modelul dinarilor vienezi395 – s-au găsit la Turnu Seve-rm 396 (139 ţjg piese). Exemplele citate sunt tot afâtea dovezi ale utilizării curente a banilor, ca instrument de schimb al mărfurilor, în Ţara Românească, fenomen ce vădeşte o accentuare în secolul al XI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confirmată de altfel şi de documentele scrise. Diploma acordată cavalerilor ioaniţi în 1247, menţionează veniturile stăpânilor feudali scoase din circulaţia monetară, în Oltenia mai ales397. După încercarea nereuşită a lui Litovoi, fratele acestuia se răscumpără din captivitate plătind coroanei ungare „.o însemnată sumă de bani"398. Basarab I, în timpul campaniei din 1330, oferă regelui Carol Robert, pentru încetarea ostilităţilor, 7 000 de mărci de argint, ceea ce reprezintă 74 kg de aur fin sau 1 447 kg de argint cu titlul de 800%3" sau 1 680 000 de dinari 40° „.o avere fabuloasă la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NEZILE DE BRONZ CARE AU MIJLOCIT SCHIMBURILE COMERCIALE, AU CIRCULAT ŞI MONEDE DE AUR BIZANTINE – HIPERPERI – Îndeosebi emisiunile din secolul al xiii-lea. însemnătatea LOR ÎN VIAŢA ECONOMICA A ŢÂRII ROMÂNEŞTI, ÎN AMINTITA EPOCĂ, SE POATE APRECIA ŞI DIN FAPTUL CĂ SECOLE DE-A-RÂNDUL, DUPĂ CONSTITUIREA STATULUI FEUDAL INDEPENDENT, O TAXĂ PE COMERŢUL CU VIN ŞI O ALTA PE VÂNZĂRILE DE PEŞTE LA BĂLŢI S-AU NUMIT „PĂRPĂR". (HARTA, DIN STUDIUL LUI OCTAVIAN ILIESCU, L'HY-PERPERE BYZANTIN AU BAS-DANUBE DU Xl-E AV XV-E SIECLE, ÎN „REVUE DES ETUDES SUD-EST EUROPEENNES", VII, 1969 NR. 1, PP. 209-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OCT. ILIESCU, G. SIMION, Le grand trişor de monnaies et lingots des XIIIe et XIVe siecles trouve en Dobroudja septentrionale, în R.d. E. S. E. E., II, 1964, nr. 1-2, pp. 220-221 ş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Ibidem,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Datate 1261-1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DINU C. GIURESCU, op. cit., p. 369 şi notel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DRH, B, I,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Document din 8 ian. 1285, DIR, XIII-XIV-XV, B, p. 7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OCT ILIESCU, Despre natura juridică., pp. 139-141. 4&lt;x&gt; C. C. GIURESCU, Organizarea financiară., p. 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401. Marile rezerve de care dispunea visteria domnească încă din primele două decenii ale statului feudal al Ţării Româneşti se datoresc, în principal, mişcării mărfurilor întemeiată pe circulaţia monetară, pe funcţionarea continuă a vămilor, pe încasarea unor dări în bani. Fără prezenţa obişnuită, curentă, a monedei în viaţa economică şi socială din cnezatele şi voievodatele româneşti în secolul al XlII-lea, numerarul de care dispunea Ba-sarab I la 1330 nu se poat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evoluţie este absolut normal ca voievozii munteni să treacă la baterea unor monede proprii. Prima emisiune aparţine lui Vlaicu, începând cu 1365, cu piese de argint în 3 valori diferite, cea mai mare (1,05 g) echivalentă ducatului veneţian, a doua (0,70 g) egală ca valoare dinarului unguresc, cea mai mică (0,35 g), numită ban, nume ce s-a păstrat până astăzi în vorbirea curentă402. Baza metrologică a emisiunilor a constituit-o, probabil, o unitate ponderală – marca de 210 g de argint – din care se băteau 200 de ducaţi sau 300 de dinari sau 600 de banii03. Emisiunile Ţării Româneşti continuă de la Vlaicu (Vladislau) din 1365 şi până în 1477 404. jn acest interval, numai la câţiva voievozi nu s-au identificat încă monedele proprii405. După 1477, domnii nu-şi vor mai exercita dreptul de a bate monedă, la acest rezultat contribuind însă şi pătrunderea masivă a asprului otoman pe piaţa munteană, unde a înlocuit treptat ducaţii locali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 fapt care subliniază puterea lor circulatorie – că monedele Ţării Româneşti s-au regăsit în Do-brogea (Niculiţel, Luncaviţa, Enisala, Constanţa), în Moldova (la Suceava şi la Cârpiţi – judeţul Iaşi), în Ţara Bârsei, în Bulgaria (Vidin, Ruse, Ecrene), în Iugoslavia (Reşava), în Pusta Ungară şi chiar în apropierea Veneţiei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 ILIESCU, Moneda în România,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Xoată expunerea se întemeiază pe sinteza OCT. ILIESCU, Moneda în România, pp. 14-15. Vezi şi bibliografia indicată la pp. 59-60 şi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OCT. ILIESCU, op. cit., pp. 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Radu Praznaglava; Alexandru Aldea, Basarab al II-lea; Vlad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6 OCT. ILIESCU, op. cit., p. 23. *" Ibidem, p. 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Din toate mărturiile amintite, concluzia se desprinde evi-asnpra dentă. Dezvoltarea economică a Ţării Româneşti, având dezvoltării ca temei cultivarea solului şi creşterea vitelor, intrase, economice încă din feudalismul timpuriu, în faza în care folosirea a Ţării monedei ca etalon de valoare şi mijloc general de schimb Româneşti se impusese treptat, procesul accentuându-se vizibil în în secolele secolul al XlII-lea şi continuând mai amplu după 1300. XIV şi XV Producţia de mărfuri pentru piaţa internă şi externă, fără de care o atare circulaţie monetară ar fi un nonsens, creşte treptat, cu aceeaşi amplificare în secolul al XlV-lea şi la începutul celui următor, când sunt atestate şi principalele oraşe („târguri") ale Ţării Româneşti, când negoţul extern cunoaşte şi primele reglementări scrise din partea conducerii politice a statului, când domnia, mai ales în tot secolul al XV-lea, favorizează, sprijină, dezvoltarea târgurilor ţării şi apără interesele neguţătorilor săi, în tranzacţii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evoluţie economică a Ţării Româneşti se înscrie în coordonatele europene. în secolele IX-XIII, teritoriul dintre Carpaţii meridionali şi Dunăre s-a aflat în zona de circulaţie a monedei bizantine, utilizată efectiv în tranzacţii şi în cnezatele şi voievodatele româneşti, începând mai ales din secolul al XlII-lea, în întreaga Europă centrală şi de vest, groşii de argint cunosc emisiuni succesive, cu folosirea lor tot mai largă în schimbul de mărfuri408, în aşa măsură, încât efectele acestei circulaţii monetare sunt cunoscute în multiple mărturii ale epocii, inclusiv într-un tratat teoretic datorat lui Niicole Oresme şi intitulat (1366): De origine, natura, jure et mutationibus monetarum (Despre originea, natura, dreptul de emisiune şi schimbările de curs ale monedelor). La această evoluţie general europeană privind prezenţa şi rolul monedei în viaţa economică şi socială participă, în mod firesc, normal, ş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hiar din etapa feudalismului timpuriu (secolele IX-XIII), dar mai ales după 1300, în Ţara Românească se dezvoltă, treptat, schimbul de mărfuri intern – şi în zone mai limitate (satele din jurul 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JACQUES LE GOFF, Civilizaţia Occidentului medieval, pp. 334-3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or), ca şi pe arii mai largi pentru anume produse (peşte, sare, vin, produse din metal). In paralel, chiar de la 1280 şi în continuare, în secolul al XlV-lea, este consemnată în scris participarea ţărilor române Ia marele comerţ intereuropean, efectuat de genovezi şi ve-neţieni la gurile Dunării care cumpără aici – îndeosebi la Vicina, apoi la Chilia – mărfurile ce-i interesează. In circulaţia mărfurilor, tranzacţiile din interior, ca şi în cele externe, moneda este folosită tot mai curent ca mijloc de plată, cu aceeaşi accentuare a rolului său spre finele secolului al XIH-lea şi mai ales în cel următor. Stadiul însuşi al creşterii economice – târguri periodice, târguri permanente devenite oraşe, circulaţia internă a unor mărfuri, participarea efectivă, importantă, la schimburile intereuropene, circulaţia monetară – explică de ce s-a impus, cu necesitate, societăţii feudale româneşti, la finele secolului al XIH-lea, trecerea de la fărâmiţarea politică existentă (cnezate şi voievodate) la constituirea unui stat centralizat, cuprin-zând tot teritoriul dintre Carpaţii meridionali şi Dunăre, având în frunte un „voievod şi domn", cu un aparat de stat în subordinea sa, în stare să cuprindă, să controleze efectiv teritoriul amintit. Noua întocmire politică a Ţării Româneşti, în jurul anului 1300, sub cârmuirea lui Ba-sarab I, şi consolidarea progresivă a acestei întocmiri, a acţionat la rându-i asupra realităţilor economice, accen-tuând dezvoltarea, în continuare, a circuitelor de mărfuri dinlăuntrul ţării, ca şi cu alte state, ilustrând, grăitor, de-a lungul secolelor XIV şi XV, interdependenţa şi condiţionarea factorilor economici, sociali şi politici. întocmirea societăţii din această etapă, ca şi cunoaşterea alcătuirilor politice, a mecanismului vieţii de stat – administrative, fiscale, judiciare, militare – confirmă această interdependenţă şi concordanţă între liniile esenţiale ale creşterii vieţii materiale (producţiei de bunuri), sociale şi politice. Analiza tuturor mărturiilor lăsate de aceste realităţi esenţiale infirmă, totodată, concluziile potrivit cărora în istoria Moldovei şi Ţării Româneşti, trebuie deosebite două etape distincte. Una până către 1450-1460, ciâid predomină economia naturală, a doua în ultimele decenii ale secolului al XV-lea, când ar fi avut loc o creştere sensibilă a producţiei de mărfuri şi o dezvoltare a pieţei interne409, cu sporirea rolului neguţătorilor autohtoni şi în schimburile externe, sprijiniţi numai în această a doua fază de factorul politic (domnie); etape cărora le-ar corespunde, în suprastructură, fărâmiţarea feudală şi respectiv procesul de centralizare a statului. Aceste două etape în evoluţia economică socială şi de stat, cu momentul de demarcaţie către 1450-1460, nu sunt confirmate de mărturiile documentare analizate în to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De altfel, încă din antichitatea târzie (secolele IV-VI), apoi începând din nou din secolele IX-X-XI, descoperiri numismatice ample atestă, cu totul concludent, coexistenţa formelor de economie naturală cu acelea ale economiei de schimb, folosind moneda. Cu atât mai mult, o demarcaţie între ele, spre mijlocul secolului al XV-lea, apare ca o pură construcţie teoretică, fără vreo confirmare document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I J.ii ui. ii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edievală: alcătuiri şi antagonisme generalităţi di" clnd a fost luat în stăpânire pământul? stăpânii pământului: cxt desemnaţi în aci i. nominal, boierii, slugile (dregătorii), jupanii, cnezii dii erenţieri în cadrul stăpânilor pământului dinamica înlăuntrul clasei stăpânilor de pămlnt devălmăşia boier Înseamnă stăpân de moşie cu privilegiu de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pf. care se exercită stăpânirea pământului domeniul feudal cuprindea domeniul feudal un teritoriu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rezervă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ependenţi ,., dependenţa, legătură personală , „obligaţiile" celor dependenţi, faţă de stăpân, accentuarea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RGOV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TÂRGURILOR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LOR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DE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V-XV, DETERMINANTE PENTRU ALCĂTUIREA SOCIALĂ, Sl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PĂMtNTULUl, PRINCIPALUL MIJLOC DE PRODUCŢIE, CORELATĂ CU FELUL CUM STĂPÂNII tŞI LUCREAZĂ O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CA LOR ŞI A FAMILIILOR LOR, SAU DIMPOTRIVĂ, EXPLOATÂND FORŢA DE MUNCĂ A UNOR OAMENI 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nev&amp;lităţi Actele cancelariei cuprind succinte referiri la structura socială din secolele XIV şi XV: boieri mari şi mici, cnezi, slugi, săraci, nume de sate incluzând colectivitatea locuitorilori. Alte desluşiri nu dau, socotind, pesemne, realităţile la care se referă ca binecunoscut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văţăturile lui Neagoe Basarab către fiul său Theodosie, urmând preceptele ideologiei religioase, lumea pământească se rânduieşte într-o anume ordine după aceea cerească. După ce invocă puterile cereşti şi pe slujitorii bisericii, autorul Învăţăturilor se adresează boierilor, dregătorilor, săracilor şi propriilor săi cop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upă ce criterii desluşim şi urmărim astăzi întocmirea a fost socială a vremii? Pământul constituia cel mai important "luat mijloc de producţie. Stăpânirea pământului este cel dinân iii criteriu pentru a cunoaşte structura societăţii; de o stăpânire parte se rânduiesc stăpânii pământului, de altă parte oapătnântul? menii dependenţi, ascultând de cei dintâi şi muncind zi de zi pentru cultura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rândul stăpânilor pământului, trebuie să deosebim pe cei ce-şi lucrează moşia direct, ei şi familia lor, şi separat, cei ce exploatează munca altora, a oamenilor 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epocii confirmă atari delimită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nstituit Ţara Românească în hotarele ei dintre Carpaţi şi Dunăre, la începutul secolului al XlV-lea, pământul fusese luat în stăpânire din cele mai îndepărtate timpuri – românii moldoveni foloseau cuvintele „.iar hotarul. să fie după vechile hotare pe unde din veac au umblat"3. Teritoriul fiecărui sat era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xemplel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ăturile lui Neagoe Basarab către jiul său Theodosie, ed. Florica Moisil, Dan Zamfirescu, G. Mihăilă, Bucureşti, 1970, pp. 335-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 doc. din 12 mart. 1423, M. COSTACHESCU, Documente moldoveneşti înainte de Ştefan cel Mare, voi. I, Iaşi, 1931, pp. 153-155 (nr. 50). Din 755 sate moldoveneşti menţionate în documente, în primele nouă decenii ale vieţii de stat, 525, deci peste 2/3 au hotare foarte vechi, dinainte de întemeiere: H. H. STAHL, Contribuţii la studiul satelor devălmaşe româneşti, I, Bucureşti, 1958, p. 105. Cf. CONSTANTIN C. GIURESCU, Târguri sau oraşe şi cetăţi moldovene din secolul al X-lea până la mijlocul secolului al Xl-lea, Bucureşti, 1967,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ne cunoscut, încât cancelaria domnească nu socotea necesar, în genere, să descrie perimetrul respectiv, cu semnele sale distinctive. Ctitoria de la Vodiţa primeşte satul Jidovştiţa, „.slobod de toate dările şi muncile domneşti." şi găleţile cu dijmă din grâne de la satul lui Costea pe Topolniţa4. Voievodul Radu I dă Tismanei satele Vadul Cumanilor, Hârsomuinţi şi Tismana – la acesta din urmă precizând numai „.cit a fost Ligăcească şi Rusească" – şi Jidovştiţa5: unde erau aşezate şi îndeosebi cât se întindeau fiecare, erau fapte notorii, atât de bine fixate în conştiinţa oamenilor vremii, încât n-aveau nevoie să fie reamintite decât în cazuri speciale, ca excepţii. De aceea, în primele două secole după întemeierea Ţării Româneşti (până către 1500), întâlnim numai câteva descrieri privind hotarele satelor, a oci-nelor. Ca de exemplu, când „Taeâncoş şi Stan şi Colţea" îşi înfrăţesc pămmturile, pentru ca „.să se ştie şi hotarele" nou constituite6. Sau când 5 familii cumpără la Negoeşti7, cu 680 de aspri, partea din sat care aparţinea lui Tudor, Badea şi Oancea; documentul adaugă „.ori-cât se va alege toată, de pretutindeni, însă de la mal până la sălcii şi până la ulmul, până la matca văii, până la obârşia văii, de aici până la piscul de jos, până unde este Guia şi până la hotarul lui Sutilă şi până la râu." 8. Cancelaria domnească şi părţile interesate socot deci necesară precizarea hotarelor numai când intervine o schimbare a rânduielilor teritoriale ştiute, transmise din generaţie în generaţie. Faptul apare îndeosebi la proprietăţile mănăstireşti, care se constituie, de multe ori, prin intervenţia autorităţilor politice supreme, a voievozilor; fiind supuse, nu o dată, contestaţiilor, ele trebuie delimitate şi în scris. Când călugării Tismanei vor să-şi rezerve d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18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cm, p. 21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8 august 1437-1438; ibidem, p. 148 (nr.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t lingă Ariceşti, la circa 30 km est de Văleni; pentru toate localizările am folosit DRH, B, I, indicii alcătuiţi de P. CARACAS, O. DIACONESCU şi M. BĂLAN, precum şi Ghidul drumurilor din România, publicat î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H, B. I, p. 196 (nr. 112), doc. din 30 sept. 1454-1455. Cf. actul din 27 sept. 1461; ibidem, pp. 206-207 (nr. 121); din 1474, pp. 242-243 (nr. 146): din 1 aug. 1496, p. 435 (nr. 268) şi 1 sept. 1497-31 aug. 1498, p. 451 (nr. 27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de pescuit şi de păşune, ei solicită de la Mircea cel Bătrân, aflat tocmai în trecere pe la ctitorie, „O poruncă" pentru „.ca nimeni să nu cuteze a încerca să pescuiască în râul Tismanei sau să-şi pască orice fel de vită, începând de la sat în sus, până la munţi"9: interdicţia, care până atunci nu existase – opera „erga omnes". Pentru „călcătorii" poruncii, Mircea cel Bătrân făgăduieşte blestemele Maicii Domnului, ale tuturor sfinţilor, ale părinţilor bisericii şi ale egumenului Coziei, Ni-codim. Şi cum gândea, pesemne, că atare pedepse nu ar fi de ajuns, el adaugă: „Pe lângă aceasta şi de la domnia mea să primească mare rău şi urgie." 10. Cei vizaţi de toate aceste ameninţări nu sunt oameni de rând, ci oricare „.dintre boierii mari şi mici", adică tocmai stăpânii de pământ, care din tată în fiu trăiesc în locurile amintite şi care tocmai de aceea ar fi putut nesocoti „noile" drepturi ale ctitoriei, fixate asupra râului şi pajiştilor Tismanei, în porţiunea arătată. Semnificativă interdicţie, fiindcă arată că vechii stăpâni ai pământurilor nu se plecau de bună voie în faţa altora mai noi. Aşa procedează şi un Petre care, în 1490, vine înaintea voievodului Vlad Călugărul cu 12 boieri jurători şi câştigă satul Ceauri (Ceurăi) al mănăstirii Tismana; stareţul Matei nu se lasă, vine cu 24 de boieri; ei jură, la rându-le, dar în favoarea călugărilor, care câştigă astfel „.hotarul de jos, de unde se desparte Rugina de Pologlx până unde dă în Jiu" 12: delimitarea apare acum precis numai fiindcă avusese loc o judecată. Dar pricinile nu încetează. După 110 ani de la primele danii, stăpânirea unor sate de către aceeaşi ctitorie este totuşi contestată de unii boieri – aşa cum arată o poruncă a lui Radu cel Mare13. Tot pentru evitarea unor posibile contestaţii şi altă ctitorie, Bistriţa, obţine înşiruirea într-un hrisov a semnelor de hotar ale moşiei Soaş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H, B, I, p. 71 (nr. 32), doc. din 23 nov. 1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bele pâ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RH, B, I, p. 357 (nr.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de aflăm şi că fusese deci necesară odinioară o delimitare pe teren a proprietăţilor Tismanei, desigur, tot în urma altor contestaţii. DRH, B, I, pp. 419-420 (nr.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H, B, I, p. 451 (nr. 277), doc. din 1 sept. 1497- 31 aug. 149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pămntului: cei desemnaţi în acte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pentru pământ nu lipseau nici între laici, cum face Dan puşcarul cu o mătuşă a sa15. Dar aceste cazuri constituie excepţii. Teritoriul fusese luat în stăpî-nire din cele mai îndepărtate timpuri; satele aveau, în secolul al XlV-lea, hotare şi suprafeţe cunoscute de fiecare colectivitatels, hotare care, în genere, nu aveau nevoie decât în împrejurări speciale de o consemnare în scris din partea cârmuirii politice superioare, a domniei. Desigur, organizarea Ţării Româneşti ca stat feudal unitar a determinat, cu trecerea timpului, deplasări în structura proprietăţii, ascensiunea unor stăpâni şi regresul multora, acaparări de ocini, vânzări de voie şi mai ales de nevoie, care, toate, se reflectă în dinamica socială, cu antagonis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stăpâni de pământ, ce nume poartă ei în secolele XIV-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vechi acte interne păstrate, ei sunt arătaţi nominal: sate, ocini, vii, care – aşa cum citim în hrisovul de înzestrare a Coziei17 – au aparţinut lui Cazan, Stoian Halgaş, Ştef, Dude, Vladul şi altora, iar indicarea numelui, a stăpânului este suficientă pentru a şti de ce aşezări este vorba şi ce drepturi există asupra lor. Pă-mânturi moştenite, cumpărate, dobândite prin slujba credincioasă către domnie, înfrăţite, delimitate uneori şi individual, ele sunt în secolele XIV-XV stăpânite aproape întotdeauna în comun: „.a dăruit domnia mea – spune Vladislav al II-lea. hrisovul de faţă al domniei mele lui Barbul cu fiii săi şi cu nepoţii sai peste jumătate din Mârşa şi Ohaba, sub munte şi Peştişani. Şi iarăşi lui Barbul deosebit cu fiii săi peste Gavaneştii din Teleorman şi încă şi Danciul şi fiul său Danciul peste jumătate din « Ibidem, p. 333 ţnr. 208), doc. din 1487-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mpărţirea teritoriului anterioară constituirii statului: G. FO-TINO, Contributions., p. 93. Peisajul rural s-a conturat din secolul al X-lea, aşa cum îl găsim mai târziu, în secolele XIV-XVIII: ŞT. ŞTEFĂNESCU. Istorie fi demografie, p. 937. Cf. ŞTEFAN ŞTEFĂNESCU, Proprietatea feudală, pp. 55-56; H. H. SŢAHL, Paysages et peuplement rural, pp. 80-84, face o judicioasă enumerare a factorilor care arată vechimea împărţirii teritoriului rural „probabil către sec. XII" (p. 80). Cf. P. ' P. PANAITESCU, Obştea,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H, B, I, p. 27 (nr. 9), doc. din 20 mai 138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şa şi Schcr.i; Costea cu fiii săi, Manea şi Radul, peste Roata; şi Vâlcan şi Ţâţul şi Şerban şi Neagoe şi Muşat peste Uieştii de la Dâmbrovnic şi Uieştii de la Baţcov şi jumătate din Cieştii de la Codmana."18. Exemple similare se întâlnnesc cu zeci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tăpânii părnintului sunt numiţi boieri, fără alte menţiuni: „.de aceea m-am nevoit – ne spune Mircea cel Bătrân – de am luat locul ce ţine de satul numit Jiblea. şi am dăruit mănăstirii domniei mele, sfintei Troiţe (Cozia – N. A.). în schimb, pentru aceasta am slobozit boierilor cărora a fost ocina, Standul şi Costea şi Vâlcul şi Albul şi Radomir, ceea ce a rămas din Jiblea, cât se ţinea din cât le-a fost vechea ocină, ca să le fie acele sate de ohabă" 20. Calitatea de boier este asociată cu stăpânirea unui sat sau părţi din el"21. Numai în această calitate sunt chemaţi să depună mărturie ori de câte ori se ivesc pricini sau când se cer confirmări de la domnie. Vlad Călugărul hotărăşte ca a patra parte din Ubârşia de la Bratilov să fie a lui Slav cu fiii săi – Stoica, Ivan şi Bogdan – şi nepotului lor Minea „.pentru că au venit înaintea domniei mele 12 boieri (spunând) că le este dedină22 şi ocină dreaptă"23. Pentru confirmarea a 1/6 din Precenu de Sus depun mărturie 12 boieri 24, iar pentru satul Hercea 24, apoi 12 boier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RH, B, I, pp.,184-186 (nr.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p. 35, 41, 174, 204, 223, 225, 226, 230, 232, 234, 235, 236, 262, 286-287, 294, 313-314, 315, 317, 319, 329, 334, 350, 360, 383-384, 412, 413-414, 417, 469, 493-494 (nr. 14, 16, 99, 118, 130, 132, 133, 136, 138, 139, 140, 141, 159, 177, 181, 194, 195, 197, 198, 204, 209, 219, 221, 238, 253, 254, 257, 288,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RH, B, I, p. 29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p. 123, 126, 127, 150-151, 194, 298. 320 (nr. 63, 65, 66, 86, 111, 184,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RH, B, I, p. 317 (nr.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RH, B, I, p. 409 (nr. 250). Cf. p. 235. 264. 294, 368, 467. 493 (nr. 140, 160, 181, 229, 286,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RH, B, I, pp. 452-453 (nr. 278). Cf. p. 385 (nr. 239). In textele latine emise de voievozii munteni boieri = barones; ibidem, p. 15 (nr. 5), doc. din 16 iul. 1372; sau „cura caeteris boeronibus": ibidem, p. 37 (nr. 15), doc. din 27 dec. 1391. Vezi şi I. BOGDAN, Relaţiile., p. 37 (nr. XV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Stăpânii de pământ sunt numiţi adeseori slugi, adică dregători: fiind în slujba domnului, este firesc să obţină hrisoave de întărire ale ocinilor – ceea ce explică, de altfel, şi frecvenţa actelor eliberate anume dregătorilor26. Şi ei stăpânesc cel mai adesea în devălmăşie, ca şi în cazurile citate mai înainte. Aceste „slugi" au, în acelaşi timp. şi calitatea de boieri, din rfndul cărora erau, de altfel, recrutaţ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ii Stăpâni de pământ sunt şi jupanii. Când Mircea cel Bătrân sporeşte daniile către Cozia, hrisovul este redactat în prezenţa mai multor martori, jupanii Vladislav vornic, Bars. Roman, Mădricica, Truţea, Vlad, Dan, Oncea, Mogoş. Danciul, Cârstian2S. Jupanul Bran împreună cu fraţii lui Radul şi Patru şi cu fiii lor au satele Bănea, Târgul Gilort, Mogoşani, Polovragi, Ştefăneşti, Bodoni şi Spi-neani 29. Jupanii sunt boieri. Numai unii dintre boieri sau dregători mai mari purtau acest titlu30. De aceea, şi Radu cel Frumos, întărind lui Mihail din Ruşi satele Ruşii, Muşateştii, Hileştii, Racoviţa, Tătărai, Grecii şi altele, se adresează „.credinciosului boiarului domniei mile jupanului Mihailu ot Ruşi şi fiiu-său, lui jupan Stan, care s-au tras din neam mare şi statornic şi bătrî-nului Chirtop."31 (subl. ns., D. CG.). La fel ş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RH, B, I, pp. 51, 114, 116, 129, 144, 146, 196, 206, 207, 214, 221, 227, 237, 246, 256, 257, 261, 264, 288, 293, 304, 305, 310, 320, 331, 332, 337, 346, 349, 408, 409, 422, 447, 466, 468 (nr. 21, 58, 60, 68, 81, 82, 112, 120, 122, 125, 129, 134, 142, 149, 153, 154, 158, 160, 178, 180, 187, 188, 191, 200, 206. 207, 211, 216, 218, 249, 250, 261, 274, 286,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c. din iul. 1451, DRH, B, I, p. 180 (nr. 103). Vezi şi doc. din 5 aug. 1452; ibidem, p. 190 (nr. 108); din 1 aug. 1437, 10 aug. 1437, 23 febr. 1491; ibidem, p. 147 (nr. 83), p. 149 (nr. 85), pp. 364-365 (nr.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c. din 4 sept. 1389, DRH, B, I, p. 29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RH, B, I, p. 311 (nr. 192). Vezi exemple similare, ibidem, pp. 30-31, 46-47, 132, 239, 313-314 (nr. 11, 19, 70, 143, 193,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COLAE STOICESGU, Sfatul domnesc şi marii dregători din Ţara Românească şi Moldova (sec. XIV-XVII), Bucureşti, 1968, p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oc. din 25 aug. 1469, DRH, B, I, p. 228 (nr. 1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32. Ca şi ceilalţi boieri, jupanii stăpânesc satele împreună cu membrii familiei lor sau cu alţ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boieri cu titlul de jupani şi stăpâni de sate se recrutează şi unii dregători: „Dă domnia mea această poruncă a domniei mele – scrie Vlad Călugărul – dregătorului, care este din casa domniei mele, jupanului Mihai spătar, cu fiii săi. ca să le fie în Ruşi a treia parte pentru că au cumpărat-o de la Măcui, pentru 3 000 aspri" (subl. ns., D. C. G.). In plus, spătarul mai are încă o treime din acelaşi sat, dobândită „.cu dreaptă slujbă" de la domni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boierul jupan Stan este „.purtător de sabie" 35; Milco – comis36; Laşco – cinstit dregător din casa voievodului Vlad Călugărul37; Staico – logofăt38 şi prim sfetnic39; Hrănitul – spătar40; Deatco şi Radul – paharnici41; Pârvu Craiovescu – mare vornic şi întâi sfetnic, iar fratele său Danciul – mare comis42; Neag – gramatic aparţinând casei voievodului43; Vla-dul – spătar44, Cârstian – vornic 45; Drăghici – tot vornic 46, iar Stânciul – comis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i Tot stăpâni de sate sunt, în documentele secolului al XV-lea, şi cnezii. Trecuţi în acte alături de boieri şi d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RH, B, I, p. 317 (nr.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RH, B, I, p. 307 (nr. 189). Ake exemple de boieri jupani stăpânitori de sate: DRH, B, I, pp. 182, 197, 241, 245, 255, 275, 284, 300, 320, 344, 428, 452-3, 477 (nr. 104, 113, 145, 148, 152, 170, 175, 185, 199, 215, 264, 278,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309 (nr.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oc. din 30 iun. 1441, DRH, B, I, p. 166 (n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oc. din 20 iun. 1489, ibidem, p. 346 (nr.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c. din 26 iul. 1490, ibidem, p. 363 (nr.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oc. din 8 sept. 1492, ibidem, p. 373 (nr.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oc. din 9 oct. 1492, ibidem, p. 376 (nr. 234). Cf. p. 394 (nr.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oc. din 15 iun. 1493, ibidem, p. 387 (nr.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oc. din 16 iun. 1493, ibidem, ip. 390 (nr.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oc. din 19 iun. 1493, ibidem, p. 391 (nr.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c. din 10 sept. 1493, DRH, B, I, p. 397 (nr.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fratele său Fârcea este tot jupan: doc. din 10 febr. 1494, ibidem, p. 399 (nr.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oc. din 15 iul. 1494, ibidem, p. 409 (nr.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oc. din 16 febr. 1498, ibidem, p. 460 (nr.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oc. din 27 ian. 1499, ibidem, p. 475 (nr. 291). Uneori, jupanii dregători sunt numiţi şi „slugi" ale domniei: ibidem, pp. 160, 423, 484, 490 (nr. 93, 262, 296, 29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cnezii au pământuri (sate) şi vite4ff; au şi ţărani dependenţi (rumâni) 4^; care le lucrează ogoarele. Ştim că plătesc darea personală50. Ştim, de asemenea, că la moartea lor domnia avea dreptul la un cal 51. Aşadar, fac parte din clasa stăpânitoare, sunt oameni liberi, cu sate şi ţărani dependenţi. De ce cnezii sunt trecuţi deosebit de boieri şi de dregători? Documentele secolului al XV-lea nu ne dau răspunsul, iar interpretările, pe baza materialului ulterior, au fost diferit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dregători (slugi domneşti), jupani, cnezi sau pur şi simplu indicaţi nominal, iată denumirile sub care apar stăpânii de pământ în secolele XIV-XV. Elementul esenţial, care determină situaţia lor socială, condiţia lor de oameni liberi, este proprietatea asupra solului, asupra satelor. In secolele XIV-XV, stăpânii pământului, fie că unul singur are mai multe sate, fie că mai mulţi sunt în devălmăşie în hotarul unui singur sat, poartă, în marea majoritate a mărturiilor documentare,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oc. din 22 iun. 1418, ibidem. p. 87 (nr. 42), pp. 62, 66, 231 (nr. 27, 29,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oc. din (1407) şi 9 ian. 1498, ibidem, pp. 72 şi 459 nr. 33 şi 281). Vezi şi mai jos, despre ru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oc. din 30 iun., ibidem, p. 166 (n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oc. din 31 iul. 1487, ibidem, p. 330 (nr.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ntru I. BOGDAN, Despre cnezii români, în „Opere alese", Ed. G. Mihăilă, Bucureşti, 1968, cnezii au fost la început juzi (judecători) săteşti ai satelor libere sau ai celor domneşti; ulterior, după 1550, au început să fie înlocuiţi de pârcălabi. în secolele XVII şi XVIII, cuvântul cnez sau judec are, în documentele muntene, înţelesul de ţăran liber sau ţăran cu moşie, în opoziţie cu ţăranul care munceşte pământul altora: Ibidem, pp. 180, 206; CONSTANTIN GIURESCU, Studii de istorie socială, ed. 1943, Bucureşti, pp. 293-313. demonstrează că, documentar, nu se adevereşte în Ţara Românească existenţa unor sate de moşneni conduse şi administrate de cnezi; flu se adevereşte nici înţelesul de cneaz = judecător al sătenilor aflaţi pe moşia cneazului. Constantin Giurescu analizează o serie de documente în care cneazul este om liber, stăpân de pământ şi de rumâni (pp. 296-304). C. Giurescu infirmă opinia lui I. Bogdan (pp. 304-307) şi a iui R. Rosetti, care considerau pe cnezi = stăpânii satelor şi judecătorii (giudeţii) acestor sate (pp. 307-309) şi opinia lui N. Iorga (cnezii = magistraţi aleşi ai satelor) (p. 309). Concluzia lui C. Giurescu: cnezii sunt membrii clasei libere şi stăpânitoare; cneaz este sinonim cu boier, primul exprimmd calitatea de.domn sau liber şi stăpân", în timp ce boier exprimă însuşirea de „nobil". Cu timpul „titlul de boier se dă tot mai statornic dregătorilor şi marilor proprietari", iar cneaz „este purtat îndeosebi de cei fără dregătorii" (p. 311); P. P. PANAITESCU, boier. „Cine s-ar încumeta dintre boierii domniei mele, mari şi mici sau dintre dregătorii domniei mele – atrage atenţia Mircea cel Bătrân – să batjocorească acest hrisov. acela va primi urgie şi pedeapsă de la domnia mea."53. Stânciul, Costea, Vâlcul, Albul şi Radomir – sunt boierii „cărora a fost ocina" în satul Jiblea – precizează foarte limpede un hrisov din 4 septembrie 1389 54. Dregătorii (slugile) domneşti erau tot boieri, fiind desemnaţi de repetate ori cu ambele calităţi. Jupanii sunt deopotrivă boieri care, bucurându-se de o poziţie deosebită sau de prestigiu, poartă în plus şi apelativul amintit. Tot boieri sunt şi martorii, chemaţi, câte 12 sau 24 (mai târ-ziu şi câte 48 sau mai mulţi), să adeverească hotarul unei ocini sau cine are dreptul asupra ei 55. Boieri sunt şi cei arătaţi numai nominal, concluzie care rezultă din însăşi situaţia lor de stăpâni ai satelor, identică cu acei desemnaţi în acte ca boieri, dregători (slugi) sau jupani56. Pentru secolele XVI-XVII, exemplele devin foarte numeroase, întrutotu'l concludente57. Existenţa unei denuân Obştea., pp. 38, 67 şi 70-72 consideră cneazul ca om liber, stăpân de pământ, de sate, provenind din nobilimea prestatală; ei formau în secolul al XV-lea „o pătură de proprietari neprivilegiaţi" (p. 71), în timp ce boierii ar fi fost „stăpânit de moşii privilegiaţi (cu ocină şi ohabă, drept de imunitate)". Concluzia similară şi în P. P. PANAITESCU, Introducere la istoria culturii, pp. 178-181. Dar în V. COSTACHEL, P. P. PANAITESCU, A. CAZACU, Viaţa feudală., pp. 173-174, cnez = judec. H. H. STAHL, Controverse de istorie socială românească, Bucureşti, 1969, pp. 258-273 consideră pe cnezi: „la început membri de categoria a doua a clasei exploatatoare feudale, apoi categorie feudală decăzută în rândurile unei ţărănimi libere, apoi masa întreagă a ţărănimii libere"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oc. din (1400-1403), DRH, B, I, p. 51 (nr. 21). Formulări similare, ibidem, pp. 32, 49, 61, 71, 74, 76, 81, 97, 116-117, 151, 159 (nr. 12, 20, 26, 32, 34, 35, 38, 48, 60, 86, SI). Vezi şi I. BOGDAN, Relaţiile., pp. 12-13, 17, 2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RH, B, I, p. 29 (nr. 10). Vezi mai sus, p. 216. numeroase alte exemple de stăpâni de sate numiţi simplu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exemplele documentar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Un exemplu în acest sens ni-1 dă şi actul din 3 dec. 1483, dat mai mulltor boieri, între alţii „jupan Barta Patru". Ori în cuprinsul aceluiaşi act citim: „Şi iarăşi să fie lui Berta Patru ca fiii lui. la Luturoasa cinci părţi." (DRH, B. I, p. 307, nr. 189). A doua oară deci, boierul jupan este arătat numai prin numele său, fără a se mai aminti rangul să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treaga demonstraţie la CONSTANTIN GIURESCU, Despre boieri, ed. citată, pp. 227-284 (îndeosebi, pp. 264-28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ari miri generale – aceea de boier – corespunde unui element fundamental, comun tuturor cazurilor analizate, şi anume proprietatea asupra pământului, indiferent de supra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care nu înseamnă în nici un fel egalizare. Dovadă că în cele mai vechi hrisoave întâlnim boieri şi „mari" şi „mici" 58. Pe ce criterii se rânduieşte cineva într-o parte sau alta? Greu de precizat: „Vlad cu nepoţii lui Şisa şi Buia" şi „Stănilă cu fraţii săi" sunt numiţi „boierinaşi" de Mircea cel Bătrân, care le întăreşte satul Bea'la59: boieri mici sau boierinaşi ar fi cei cu părţi dintr-un sat. Dar până la ce câtime atare părţi determină aşezarea proprietarului în una sau cealaltă din categorii, răspunsul nu-1 putem da pe temeiul documentelor secolelor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ile notabile, determinate de numărul de sate (sau părţi din ele) stăpânite, trebuie corelate însă cu felul cum aceşti proprietari îşi cultivă pământurile: unii prin munca proprie (inclusiv a familiilor lor) 6°, alţii exploatând munca unor oameni aflaţi în depen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nfruntări şi antagonisme. Cei aflaţi pe treptele superioare ţintesc să-şi sporească averea funciară; iar una din căile des folosite este tocmai acapararea ocinilor de la stăpânii mărunţi61, care pierzând pământurile îşi pierd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ne îngăduie să delimităm categoriile mari ale societăţ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ai întâi cei cu un mare număr de ocini, marii proprietari cum am spu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domniei Stoica, Dimitru, Vâlcsan, Mihală, Petru şi Şişman stăpâneSc la 1430 satele Ciurileşti, Amarul, Dâmbova, Turcineşti şi jumătate din Balomireşt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zi mai sus.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oc. din 10 iun. 1415: DRH, B, I, p. 81 (n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Nu am luat în discuţie şi alte denumiri date, în Ţara Românească, stăpânilor de pământ (de ex. judeci, megiaşi, moşneni), deoarece ele apar în documentele secolului al XVIJea şi mai ales al XVII-lea; scopul lucrării de faţă este analiza societăţii muntene din primele două secole ale statului feudal unitar, începând cu Basara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tegorie numită de mai mulţi cercetători „ţărănim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oc. din 16 sept, DRH, B, I, p. 129 (nr. 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ş, Colea, Novac şi Straţimir – „slugi" şi boieri – obţin întărire şi scutire de dijme şi munci pentru cele şase sate ale lor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te au tot împreună şi boierii Voinea, Radul, Dragomir, Albul, Vâlcsan şi Vlaicul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cu fratele său Vladimir şi feciorul acestuia Utmeş şi un Radul – toţi dregători şi boieri – au satele Pău-şeşti, Vladimireşti, Foleşti, Coşani, Coprozi şi părţi din Zatrean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Mogoş cu fiii şi fiicele sale şi cu „.câţi fii sau fiice îi va da Dumnezeu" stăpâneşte, la 1456, 3 sate şi jumătate plus o ocină, toate moştenite, ceea ce ne îndeamnă să reflectăm la vechimea unor atare mari proprietăţi 66. Şapte sate – Bănea, Târgul Gilort, Mogoşani. Polovragi, Ştefăneşti, Bodoni şi Spineani – aparţin jupanului Bran, fraţilor săi Radul şi Pătrul şi fiilor lor67. Tot aşa, un alt jupan Châcoş şi fiicele sale Stanca, Visa şi Rada stăpânesc, prin moştenire, mai multe părţi din Fântânele, Verneşti, Plăcicoi, Gugeşti, Cornu, Cerih şi Mileşt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că în fruntea marilor proprietari ai vremii se aşază, pe la 1480, „cinstitul" boier al lui Basarab Ţepeluş, jupanul Ticuci şi fraţii lui Bran, Radul şi Patru. Ei au, mai întâi, un prim lot de 21 (douăzeci şi unu) de sate din care 11 moştenite, 6 cumpărate, 1 prin schimb şi 3 de zestre. Se mai adaugă părţi din alte sate pe care jupanul Ticuci le „primeşte" de la diferiţi proprietari. Hrisovul este cu totul laconic şi se mărgineşte să noteze: „După aceea, a venit Toader din Ştefăneşti înaintea domniei mele 69, de a dat oricâte părţi are Toader în Ştefăneşti şi din Vălări jumătate lui Ticuci şi lui Bran şi lui Radu şi lui Patru". La fel – prin atare stranii „donaţii" – amintitul jupan mai are părţi din Vâlcs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oc. din 1 aug. 1437, ibidem, p. 147 (nr.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oc. din 13 aug. 1437, ibidem, pp. 150-151 (nr.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oc. din 2 aug. 1453, DRH, B, I, p. 192 (nr.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oc. din 15 apr., ibidem, p. 197 (nr. 113). Vezi şi ŞT. ŞTE-FĂNESCU, Proprietatea feudală. Evoluţia proprietăţii feudale în Ţara Românească pină în secolul al XVII-lea, în „Studii", XI, 1958, nr. 1,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oc. din 24 apr. 1484; ibidem, p. 311 (nr.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oc. din 15 iun. 1499; DRH, B, I, p. 477 (nr.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asarab cel Tân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tăţi, Găneşti, Dinovo şi Căţeţii70. Ce a putut obliga pe Toader, Micul, Bisa, Dan sau Oprea să-şi dea ocinile, adică pământurile ţinute prin moştenire părintească – nu ştim. Documentul nu ne dă vreo desluşire. Dar ne consemnează în schimb trecerea unor proprietăţi de la un stăpân la altul şi tendinţa unor fruntaşi ai boierimii de a dobândi mai multe sate. Ne arată cum o minoritate de boieri urcă în avere şi rang social – jupanul Ticuci şi cei 3 fraţi ai săi aveau 26 de sate (sau părţi din ele) – în dauna altora, care decad prin pierderea treptată a ocinilor, isprăvind în nndurile oamenilor dependenţi (a vecinilor sau rumânilor)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caparare a pământurilor ne este ilustrată de aceeaşi familie. Dacă la 1484 Bran, Radul şi Patru, fraţii lui Ticuci, au un număr de 7 sate din cele 26 deţinute în 1480, în schimb în 1502 – deci optsprezece ani mai târziu – Radu cel Mare întăreşte „.preacinstitului vlastelin. jupan Radul şi fratelui său jupan Petru şi cu fiii lor cât le va lăsa Dumnezeu", un număr de 24 de sate întregi, 12 părţi din sate, 11 munţi şi 47 familii de ţigani. De reţinut că din cele 36 de sate, stăpânite total sau parţial, 23 plus munţii toţi sunt confirmate „.pentru că le sunt vechi şi drepte ocine, dedine". Celelalte sunt adăugate, ca şi în 1480, prin împărţire, donaţie (fără motivarea donaţiei!), cumpărare şi chiar „dreaptă slujbă" faţă de domni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de acaparare a ocinelor se va manifesta tot mai limpede în secolul al XVI-lea şi în cel următor când, treptat, denumirea de boier va desemna din rândurile stăpânilor de pământ mai ales categoria bogată, cu întinse proprietăţi şi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oc. din 18 ian. 1480; DRH, B, I, p. 275 (nr.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semenea mari proprietăţi se fragmentau şi se regrupau. Dovada o aduce un document din 24 apr. 1484, la numai 4 ani după hrisovul dat lui Ticuci (18 ian. 1480) – când 7 din cele 26 de sate sunt întărite celor 3 fraţi ai jupanului, lui Bran, Radul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oc. din 9 mart. 1502, DIR, XVI, B, I, pp. 11-14 (nr. 7). Cf. V. COSTACHEL, P. P. PANAITESCU, A. CA-ZACU, Viaţa feudală., p. 229. Iar după un recent studiu (în manuscris) I. DONAT, Domeniul Craioveştilor, averea lui Nea-goe Strehăianul, tatăl celor 4 fraţi Craioveşti (Barbu, Pârvu, Danciu şi Radu) însuma 132 de bunuri funciare! (Citat după MANOLE NEAGOE, Neagpe Basarab, Bucureşti, 1971, p. 19 şi nota 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ri proprietari sunt şi unele ctitorii, Tismana, Cozia şi alte mănăstiri ale vremii. Ele aveau aceleaşi beneficii şi exploatau la fel satele dependente, ca oricare alt feudal. Deosebirea constă mai curând în relativa stabilitate a acestei mari proprietăţi – satele rămâneau sub aceeaşi autoritate a colectivităţii mănăstireşti şi nu treceau de la un stăpân la altul, cum se întâmpla mai frecvent la marea proprietate laică. Aşa, la 8 ianuarie 1392, Mircea cel Bătrân dăruieşte sau întăreşte Coziei satele Călimăneşti, Cereaşov, Poroiniţa, Bucureşti, Bogdăneşti, Lunciani, Cărăreni, Hinateşti şi Bujorani73. Aproape un secol mai târziu, la 17 aprilie 1488, Vlad Călugărul confirmă ctitoriei toate bunurile sale, între ele şase din cele nouă sate amintite la 1392. Evident, între timp, prin daniile lui Mircea cel Bătrân, a altor domni şi boieri ca şi uneori prin cumpărare, domeniul Coziei mai cuprindea şi alte 13 sate (deci în total 19) – toate scutite de dări şi dijme —, plus alte venitur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omnia era mare proprietar. Domnul dispunea mai întâi de importante venituri, în bani şi în natură, adunate toate din dări, dijme şi vămi la casa (curtea) domnească. Vlaicu dăruieşte Vodiţei la fiecare praznic 1 000 de perperi, 12 burdufuri de brânză, 12 caşcavale, postav de îmbrăcăminte şi încălţăminte şi pături (tot câte 12), o maja de ceară. „Acestea toate – spune voievodul – le aşezăm şi le dăruim pe fiecare an din casa domnească"75 (subl. ns. D. C. G.). Alteori se adaugă şi vin, şi găleţi de grâu 76. Tot aici erau cuprinşi şi oamenii dependenţi din târguri, ascultători de domnie77. Tot de casa domnească aparţineau şi o sumă de dregători, fie că sunt trecuţi sub o formulă generală – „Şi nimeni să nu cuteze să-i tulbure, nici boier, nici dregătorii care sunt în casa domniei mele." (hrisov de la Vlad Călugărul) 78, fie că sunt arătaţi nominal, cum sunt boierii Laţco, 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RH, B, I, p. 44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RH, B, I, pp. 339-340 (nr.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oe. din (1374), DRH, B, I, p. 19 (nr. 6). Cf. pp. 21, 24 (nr. 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oc. din 20 mai 1388, DRH, B, 1, p. 27 (nr. 9), unde se foloseşte formularea: „.de la curtea domniei mele.". Idem, pp. 35, 41, 44, 76, 371 (nr. 14, 16, 17, 35,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oc. din 1417-1418; ibidem, p. 84 (n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oc. din 1 iun. 1483; ibidem, p. 302 (nr. 1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ul spătar, Staico logofăt, Neag gramatic, Vlad spătar sau Stânciul comi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venituri în bani şi natură, domnia stă-pânea terenurile pe care erau aşezate târgurile cu hotarele respective, toate locurile pustii care nu aveau proprietari, braniştile şi o sumă de sate fie că aparţineau personal voievodului, fie că reveniseră de drept domniei în cazuri determinate de „lege" (desherenţa, hiclenie), neexistând o separaţie între domeniul statului şi acela privat al voievodului până în secolul al XVI-lea80. Constatăm existenţa acestor sate domneşti chiar de la întemeierea statului feudal al Ţării Româneşti. Nicolae Alexandru, fiul lui Basarab I, dăruieşte bisericii de la Câmpulung Bădeştii care „.au fost mai nainte vreme sat domnescu" – precizează un act din 13 noiembrie 1618, reproducând un fragment al hrisovului original de danie din 1351-135281. Tot astfel, jumătate din Zăvideani este, la 1478, ocină domnească82. La rându-i, Radu cel Mare dăruieşte o parte din ocina domnească pentru a spori suprafaţa unei poieni, dăruită mănăstirii Govora de Tudor vistierul 83. Şi unii boieri primesc sate direct de la domnie, pentru slujbele prestate: cazul lui Şărban cu Voinejeştii pe Ra-tina84, a jupanului Stoica Naneş cu ai săi 85, a jupanului Mihai spătar 86, deşi nu ştim pe ce cale satele dăruite intraseră în patrimoni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cunoscute unele danii către mănăstiri, făcute de voievozi tot din patrimoniul propriu. Vlaicu dă Vodiţei satele Jidovştiţa, Ţerovăţul şi seliştea Bahnei 87. Radu I dăruieşte Tismanei satele Vadul Cumanilor, Hâr-somuinţi, parte din apa Tismanei, seliştea Topoma88. Mircea cel Bătrân dă ctitpriilor de la Cozia şi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363, 387, 394, 397, 399, 475 (nr. 226, 240, 242, 244, 245,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TEFAN ŞTEFĂNESCU, Proprietatea feudală.,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RH, B, I, p. 11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p. 264 (nr. 160), doc. din 3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oc. din 9 ian. 1499 şi doc. din 13 iul. 1499; ibidem, pp. 470-472 şi 487 (nr. 289 şi,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oc. din 1429, ibidem, p. 123 (nr.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oc. din 17 mai 1473, ibidem, p. 239 (nr.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oc. din 9 mart. 1484, ibidem, p. 309 (nr.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oc. din (1374), DRH, B, 1, p. 18 (nr. 6.) Cf. pp. 35, 44, 49, 54, 59-61 (nr. 14, 17, 20, 22, 25,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oc. din 3 oct. 1385, ibidem, p. 21 (nr. 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ouăzecişicinci) de sate, ceea ce ar arăta că domnia – cel puţin la finele secolului al XlV-lea şi începutul celui următor – se rânduia printre marii proprietari. Dar un al doilea exemplu asemănător nu-1 mai găsim până către 1500. Se mai fac danii dar, comparativ, mult mai reduse. Radu cel Frumos dă mănăstirii Dealului bălţile Cameniţa şi Saltava89, iar Basarab cel Tânăr, o jumătate din Velea, ctitoriei de la Snagov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nd domnia vrea să facă atare donaţii, ea cumpără, în prealabil, satele91. „Şi-au cumpărat domnia mea jumătate din Bucşani şi am închinat-o mănăstirii" (Bolintinul), scrie Vladislav al II-lea92. Care a fost numărul totail al satelor domneşti în secolele XIV şi XV nu mai putem şti. Pe temeiul documentelor păstrate, o recentă analiză constată sensibile variaţiuni ale numărului unor atare sate, de la Nicolae Alexandru Basarab la Radu cel Mar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stăpâni ai pământului? Cum se rânduiesc ei în urma celor mari? Categorii după numărul proprietăţilor nu putem stabili, lipsind baza documentară completă. Insă deosebiri notabile există între ei. Dumitru din Maniaci, Bălea cu copiii săi şi Bârseanul cu fraţii săi, au împreună Maniaciul, Poenile Vărbilăului şi jumătate din Izvoreanii de la Dealul Mare: 3 familii de boieri, cu două sate şi jumătate. Dar Bălea mai are separat o treime din Stăneşti94. Trei dregători, Nan, Ţâţul şi Stânciul, ţin un sat – Rateştii 95. Alte patru familii au Modruzeşt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 pp. 242-243 (nr.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em, p. 291 (nr. 179), doc. din 23 mart. 1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ezi, de ex., ibidem, p. 21 (nr. 7) şi P. P. PANAITESCU, Obştea.,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a 29 apr. 1453, DRH, B, I, 191 (nr. 109). Cf. pp. 174, 268, 336, 353-354, 373, 406, 431, 435-436, 446, 473, 496 (nr. 99, 163, 210, 220, 233, 248, 266, 268, 273, 290,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Evoluţia este următoarea: Nicolae Alexandru – 5 sate (sau părţi); Vladislav I – 14; Radu I – 7; Dan I – 2; Mircea cel Bătrân – 81; Dan al II-lea – 6; Alexandru Aldea – 3; Vlad Dracul – 2; Vladislav al II-lea – 4; Vlad Ţepeş – 5; Radu cel Frumos – 45; Laiotă Basarab – 2: Basarab cel Tânăr – 13; Vlad Călugărul – 41; Radu cel Mare – 41: ION DONAT, Le domaine pnncier rural en Valachie (XIVe-XVK siecles), în RRH, 1967, nr. 2, pp. 201-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oc. din 1 dec. (1429): DRH, B, I, p. 127 (nr.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oc. din 1 aug. 1437, DRH, B, I, p. 146 (nr. 8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eştii 96. „Alaman cu fraţii săi" şi „Stănilă cu fraţii săi şi cu fiii lor" stăpânesc „. Broştenii toţi şi Mihăileştii toţi." – moştenite de la părinţi, iar Alaman cu ai săi,; în plus, şi o parte din Brativoeşti, tot moştenire 97. Coman şi Nan – au Rodulful, Piscul şi Jiliştea 98; jupan Voicu – 1 sat Boruş sau jupanul Stânciul Turcul, tot 1 sat – Cru-şiaS9 etc. 10° Cei amintiţi stăpânesc, aşadar, un sat sau părţi mai importante din mai multe sate. Să-i situăm într-o poziţie socială m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că şi aceştia toţi foloseau ţărani dependenţi în cultivarea og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în rândul stăpânilor pământului o categorie importantă, de ocini deosebită de cele precedente analizate, şi aflată, nu o dată, mici în antagonism cu ele, o constituiau cei ce-şi lucrau oci-nele singuri, cu familiile lor 101. Aşa, de pildă, Badea Ciu-tin cu 5 feciori şi un nepot au, împreună, „.o funie la Malul de Sus", cumpărată de la mai mulţi102. 14 coproprietari nominalizaţi şi rude ale lor, amintite global (fraţi şi fii) stăpânesc, tot împreună, „patru părţi" din „partea lui Mânje" în satul Duşeşti103. Şapte familii în care sunt cuprinşi bunici, feciori, nepoţi şi strănepoţi – capătă întărire domnească de la Vlad Călugărul pentru 1/6 din Pre-cenu de Sus104. Optsprezece familii cumpără „Vâlculeştii de la Coşuştiţa" cu 80 florini105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mintiţi au o trăsătură comună: stăpânesc părţi relativ reduse dintr-un sat, sunt – după toate probabili-tăţile – cei ce-şi lucrează pământurile numai cu familiile lor, fără a exploata munca unor oameni 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oc. din 25 mai 1429, ibidem, p. 126 (nr.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oc. din 13 iun. 1487, ibidem, p. 329 (nr.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oc. din 1418, ibidem, p. 86 (n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oc. din 1431-1436, ibidem, p. 132 (nr. 70) şi doc. din 20 mai 1388, ibidem, p. 27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ezi, de exemplu, p. 81 (nr. 38), doc. din 10 iun. 1415 sau doc. din 30 iun. 1486, unde avem 12 boieri şi rude directe ale lor, stăpâni pe 9 sate şi o parte din al zecifea sat, ibidem, p. 320 (nr. 199) sau doc. din 25 iun. 1483, p. 305 (nr.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numită de mai mulţi cercetători „ţărănim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oc. din 7 aug. 1445, ibidem, p. 174 (nr.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oc. din 12 iun. 1472, ibidem, p. 235 (nr.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oc. din 15 iul. 1494, ibidem, p. 409 (nr.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oc. din 13 iun. 1486, ibidem, p. 319 (nr. 198); alte exemple, ibidem, pp. 349, 408, 467 (nr. 218, 249, 2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vX-Xv! 0,1-10 I ^O^ 10,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ILE SECOLELOR XIV ŞI XV NU MAI PUTEM RECONSTITUI NUMERIC DIFERITELE CATEGORII DIN RÂNDUL STĂPÂNILOR DE PĂMÂNT. MĂRTURII MAI NOI NE ÎNGĂDUIE INSĂ SĂ APRECIEM, CEL PUŢIN GLOBAL, ÎNSEMNĂTATEA UNORA DIN ACESTE CATEGORII ŞI PENTRU EPOCILE MAI VECHI. STATISTICILE ÎNTOCMITE DE ADMINISTRAŢIA AUSTRIACĂ ÎN OLTENIA, ÎN 1728, ARATĂ CĂ STĂPÂNII DE MICI OCINI (MOŞNENII) ERAU ÎNCĂ NUMEROŞI LA ACEASTĂ DATĂ, ÎN MAI MULTE ZONE EI DEPĂŞIND 50% DIN TOTALUL AŞE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OLUŢIA A FOST CONTINUU ÎN DEFAVOAREA LOR, DEPOSEDAŢI DE PĂMÂNTURILE LOR DE CĂTRE FEUDALI, PUTEM SOCOTI CĂ NUMĂRUL STĂPÂNILOR DE MICI OCINI (LUCRÂND PĂMÂNTURILE CU FAMILIILE LOR), A FOST ÎN MOD CERT ŞI MAI IMPORTANT, ÎN INTERVALUL 1300-1500. (DUPĂ I. DONAT, AŞEZĂRILE OMENEŞTI DIN ŢAR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v-xvi, în „studii", ix, 1956, nr. e, p. 87, fig. 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în interiorul clasei stăpânilo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în interiorul clasei stăpânilor păraântului au existat categorii, iar dobândirea şi pierderea ocinelor a însemnat urcarea sau cobonrea pe treptele ierarhiei sociale. O atare dinamică socială a fost determinată de tendinţe contrare: aceea a unei minorităţi de a avea cit mai multe sate, aceea a unei majorităţi de a nu-şi pierde ocinele, oricât de mici ar fi. La care se adaugă – dar mai ales în secolele XVI şi XVII – o a treia tendinţă, aceea de a-şi hotărnici drepturile în cadrul proprietăţii comune, de a ieşi din devălmăşie, cum s-a spus ulterior. Confruntare de ample proporţii şi, pentru secolele XIV şi XV, cu relativ lente desfăşurări, dar care se vor accelera vizibil în perioada următoare. Cei „mici" caută să-şi întărească poziţia, fie obţinând de la domnie confirmarea proprietăţii, fie cumpărând chiar noi pământuri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dinţa care va precumpăni este aceea de concentrare a proprietăţii. Iată-1 pe întâiul sfetnic al lui Vlad Călugărul, pe jupan Stoica logofăt care prin succesive cumpărări devine, cu cei 3 feciori ai săi, stăpânul a două sate întregi, Cornăţel şi Descupereşti. (De notat că înaintea acestor repetate tranzacţii, amintitele sate aveau 20 de stă-pâni, trecuţi în hrisovul nominal, plus soţii şi feciori indicaţi în general) 107. Iată şi pe jupan Stanciu comis, care devine singurul proprietar a 2 sate – Sârbii şi Negu-leştiice fuseseră anterior ale lui Drăgoi şi ale fiilor săi108. Iată şi pe călugării de la Tismana, care primesc danie, de la Nicola cel Mare, o ocină în Groşani „.pentru pomana părinţilor lui şi a altora". Apoi egumenul Agaton începe şi cumpără alte 9 ocini în acelaşi sat109. La fel egumenul Simon al Coziei cumpără 1/2 din Sevestreni de la Solda şi cealaltă jumătate de la Stoica şi astfel satul revine unui stăpân, în loc de doi ii0. Desigur, se produc în paralel şi o sumă de alte mişcări de ocini – vânzări, cumpărări iU, schimburi 112 – fără ca să putem distinge în ele o anume tendinţă. Dar imaginea globală ce se proiectează – chiar şi din puţinele documente păstrate până către 1500 – este aceea a unor periodice schimbări în interiorul clasei stăpânilor de pământ determinate de trecerea pământului de la unii la alţii: mobilitatea socială este legată organic, indisolubil, de atare 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H, B, I, pp. 315, 319, 349 (nr. 195, 198, 218). 107 Doc. din 9 oct. 1492, ibidem, p. 376 (nr. 234). 118 Doc. din 27 ian. 1499, ibidem, p. 475 (nr. 291). 309 Doc. din 1492-1493, ibidem, p. 372 (nr.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oc. din 30 mai 1464, ibidem, p. 209 (nr.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a de exemplu doc. din 27 mai 1487, ibidem, p. 334 (nr. 20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e exemplu, doc. din 21 apr. 1489, ibidem, pp. 344-345 (nr. 215)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orma curentă a acestei proprietăţi? Individuală sau colectivă? Ea este exercitată în comun, aparţine mai multora, satul este ţinut – potrivit unei expresii noi – în devălmăşie. Cum redau documentele timpului această situaţie? Nu printr-un cuvânt anume, cât printr-o formulare ce se regăseşte de zeci şi zeci de ori: „.am dăruit domnia mea atotcinstitul hrisov al domniei mele – scrie '"Mircea cel Bătrân – cinstitului de faţă boier al domniei mele jupan Fintea şi copiii lui şi Vlad şi copiii lui şi Cazan şi copiii lui şi Radul şi Voinea şi Neagul şi copiii lui şi Mircea şi alt Mircea.să le fie lor în satul Ohaba loc." 113 (subl. ns., D. C. G.). Iar o sută de ani mai târziu, Radu cel Mare foloseşte aceleaşi cuvinte: „Dă domnia mea această poruncă a domniei mele lui Neagoe cu fiii săi şi cu fiicele sale, Neacşa şi Cârstiiana şi Calea şi cu nepoţii lui, Man cu fiii săi şi fratele lui Man cu fiii lui, ca să le fie la Bomboeşti a patra parte." 114 (subl. ns., D. C. G.). Şi fiecare donaţie sau confirmare se încheie din nou la fel: „Pentru aceea, le-am dat şi domnia mea, ca să le fie de ocină şi de ohabă lor şi fiilor şi nepoţilor şi strănepoţilor Zor./f«5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laolaltă nu este în funcţie nici de mărimea suprafeţei deţinute, nici de ierarhia în dregătorie. Sunt coproprietari şi un boier de frunte şi un boiernaş – de pildă, jupanul Fintea şi ai săi, amintiţi mai înainte, proprietari ai unui loc în satul Ohaba, unde, desigur, se aflau şi alţi stăpânitori de pământ. Toate documentele citate atestă, în sute de cazuri, că forma curentă a exercitării dreptului de proprietate este în secolele XIV şi XV stăpânirea în comun a satelor, a ocinelor H6, j)e aceea, de-a lungul veacului al XVI-lea şi în cel următor, aceşti stăpâni în devălmăşie dintr-un sat, legaţi fiecare dintre ei cu toţi ceilalţi înlăuntrul aceluiaşi hotar, poartă numele de megieşi (de la Me/iaca = hotar, adică vecin de hotar). Ei sunt chemaţi să delimiteze părţile celui care urma să iasă din devălmăşie; ei au precădere la cumpărarea unei părţi din stăpânirea comună (protimisis); ei erau chemaţi ca jură-tori pentru a hotărî în caz de litigiu sau ca marto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oc. din (1401-1406), DRH, B, I, p. 57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oc. din 14 iul. 1500, ibidem, p. 493 (nr.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hiar şi mănăstirile sunt uneori coproprietare în hotarul unui sat cu stăpânitori l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ări, prin prezenţa lor, o înţelegere 117. Pe megieşi nu-i găsim, numiţi ca atare, în documentele secolelor XIV şi XV. Ii aflăm, în schimb, ca jurători în număr de 12 boieri sau 24, mărturisind cui aparţine cutare sat118. După cum îi aflăm – iarăşi fără a fi numiţi megieşi – ca boieri hotărnici sau exercitându-şi dreptul de preem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tăpânirii în comun însă, exista o foarte precisă evidenţă a drepturilor fiecărei familii, exprimate în actele epocii, de obicei, prin termenul „parte-părţi", stabilite prin spiţa neamului sau prin hrisoave – dacă se produseseră vânzări-cumpărări, înfrăţiri sau donaţii. Transpunerea acestor drepturi pe teren se făcea însă numai la o hotărnicie, când unul sau mai mulţi devălmaşi îşi delimitau părţile. Mărturiile sunt foarte numeroase. Cel mai vechi exemplu pare a data din primii ani ai secolului al XV-lea, când întărind „.o ocină, locul numit Mociu-riţe" – hrisovul adaugă: „însă lui Goman şi lui Nanul două părţi, iar lui Stânciul şi lui Bătea a treia parte" (în slavonă macti&gt;119)- Asemenea precizări asupra „părţilor" existente se fac în multe alte sate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drepturi se exercitau şi când era vorba de locuri pustii, cum este, la 1391-1392, „.seliştea Salcişor pe balta Bistriţei, pe partea care a fost odinioară a lui Stance Vran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făceau şi alte delimitări ale pământului în secolele XIV şi XV. Mihail voievod hotărăşte la 22 iunie 1418 ca oamenii care vor închina „.sau via sau ogoare sau moară. toate să fie. mănăstireşti, la Cozia şi la Cot-meana" 122 (în textul slavon hjih HHBHe). S-a susţinut recent că apariţia acestui termen în documentele muntene (cu exemple din secolul al XVI-lea) constitui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ntreaga analiză şi mărturiile documentare la CONSTANTIN GIURESCU, Despre boieri, pp. 254-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H, B, I, pp. 235, 264, 294, 317, 357, 368, 382, 385, 408, 409, 448, 452, 467, 493 (nr. 140, 160, 181, 197, 222, 229, 236, 239, 249, 250, 274, 278, 286,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RH, B, I, p. 51 (n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RH, B, I, pp. 114, 261, 264, 275, 284, 287, 288, 294, 298, 307, 309, 317, 332, 334, 349, 350, 376, 390, 394, 397, 409, 417, 447, 466-467, 469, 477 (nr. 58, 158, 160, 170, 175, 177, 178, 181, 184, 189, 190, 197, 207, 209, 218, 219, 234, 241, 243, 244, 250, 257, 274, 286, 288,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em, p. 35 (nr. 14). «2 Ibidem, p. 87 (nr. 4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zolvarea stăpânirilor devălmaşe a mers mai repede în Ţara Românească decât în Moldova123. „Porunca" domnească mai sus citată arată că ogorul servea pentru delimitarea unor suprafeţe de teren şi în primele două decenii ale secolului al XV-lea; nu rezultă din acest exemplu că o atare delimitare aduce şi dovada destrămării unei stăpâniri devălmaşe (în anul 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şi împărţirea pe locuri, atestată de timpuriu. „A dăruit şi alt boier al domniei mele, Stamciu al lui Bâlco o bucată pe Arghiş, pe care a cumpărat-o de la Ştef. – scrie în hrisovul dat Coziei la 20 mai 1388 – Şi alt loc tot acolo, pe care 1-a dăruit Dude, după voia lui Dan voievod, încă şi o bucată de ocină tot acolo împreunată cu locul lui Dude." 124 (subl. ns., D. C. G.). Suprafaţa lor era foarte variabilă; de exemplu, în Gro-şani, unul dintre aceste locuri a fost cumpărat cu 50 de aspri, alte două cu câte 250 de aspri şi al patrulea cu 1 000 de aspri – de 20 ori mai mult ca primul 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a şi delimitarea pe junii. Badea Ciutin şi fiii săi, pe care i-&lt;am întâlnit şi înainte, au la Malul de Sus „o funie" cumpărată „pe 3 cai" de la Radu din Turci şi întărită de Vlad Dracul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a, pentru a desemna o anume suprafaţă de teren în hotarul satelor, şi bucata. La exemplul anterior din 1388 adăugăm pe acela al jupanului Berta Patru, care stăpâneşte „.în Ermoneşti două bucăţi de pământ" şi altel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 P. PANAITESCU, Ob}lea.,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RH, B, I, p. 27 (nr. 9). Trebuie rectificată deci afirmaţia lui P. P. PANAITESCU, Obştea., p. 166: „In Ţara Românească aflăm sistemul stăpânirii pe locuri, încă din prima jumătate a secolului al XVI-lea, alături de sistemul împărţirii pe bătrâni şi pe funii". în realitate, împărţirea pe locuri era cunoscută în orice caz în a doua jumătate a secolului al XlVJea. Alte exemple, DRH, B, I, p. 57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RH, B, I, p. 372 (nr.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oc. din 7 aug. 1445, ibidem, p. 175 (nr. 99). Trebuie rectificată afirmaţia din P. P. PANAITESCU, Obştea., p. 156: „Această împărţire pe funii este foarte veche, ea apare în acte incă de la sfârşitul sec. al XV-lea."; ca unitate de delimitare a pământului era, deci, folosită şi în prima jumătate a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oc. din 3 dec. 1483, DRH, B, I, p. 307 (nr. 189); vezi şi pp. 41, 319 (nr. 16, 19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deopotrivă, că în desemnarea unei suprafeţe întâlnim şi următoarea formulare: „Şi iar lui Dobromir cu fraţii săi, să le fie 1 pământ, pentru că a cumpărat de la Cânda din Gârnovi, pentru 1 florin" (în textul slavon a 3f. M/Vfc)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multe ori întâlnim delimitări numai cu numele stăpânului de pământ. Ctitoria de la Cozia are la 1388 o vie în patru parcele: „.una în hotarul Gălineştilor şi două bucăţi din hotarul lui Voica şi a doua în hotarul lui Stanislav al lui Oreaov."129. Părţi, ogoare, locuri, funii, bucăţi, pământuri, toate arată că stăpânirea în comun (devălmăşia) însemna, concomitent, o precisă evidenţă a drepturilor fiecărei familii din sat asupra hotarului comun. Individ şi colectivitate îşi exercitau astfel împreună drepturile asupra pământului. Dar dacă teritoriul unei colectivităţi rămânea constant – hotarele satelor erau ştiute şi se transmiteau din tată în fiu —, în schimb drepturile fiecărui membru al ei asupra pământului stăpânit în comun se modificau cu fiecare generaţie – prin moştenire, zestre, înfrăţire, vânzare (de voie şi de nevoie), prin donaţie, ponderea pe plan social a individului creşte şi descreşte după cum drepturile sale asupra pământului spor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ste drepturi şi efectiv materializate, transpuse pe teren? Cu alte cuvinte, avea loc ieşirea din devălmăşie în secolele XIV-XV? Când hrisovul domnesc întăreşte „.lui Roman şi cu fiii lui şi cu fraţii lui, Dan şi Radul şi Micul şi Muşat şi cu fiii lor, ca să le fie în Uliteşti partea lui Zamona, oricât a ţinut Zamona, pentru că au cumpărat-o de la Zamona cu 400 aspri şi un cal şi doi boi." lso – această „parte" se delimitează, se separă efectiv între pământurile satului? Sau Roman şi ai săi înlocuiesc doar pe Zamona în colectivitatea Uliteştilor? După toate probabilităţile, este vorba de o transmitere de drepturi şi nu de o hotărnicire pe teren. Uneori se efectuează şi asemenea hotărnicii pe teren, dar tot în beneficiul unei stăpâniri în comun. Aşa este ocina lui Tudor, Badea şi Oancea, în Negoeşti, cumpărată de dregători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oc. din 13 iun. 1486, ibidem, p. 319 (nr.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oc. din 20 mai, ibidem, p. 27 (nr. 9). Vezi trimiterile de la p. 216. unde se dau zeci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oc. din 16 aug. 1481, DRH, B, I, p. 288 (nr. 17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u, Coman, Stan şi Ion – toţi cu fiii lor. Pământul capătă astfel cinci stăpâni cu familiile lor în loc de trei, iar cancelaria consemnează semnele distinctive – malul apei – sălcii – un ulm – obârşia văii – un pisc – un alt hotar etc. —, folosind o formulare care va reveni în secolele XVI-XVII, când ieşirile din devălmăşie se accelerează: „.ori cât se va alege, toată, de pretutinden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trecere gradată de la stăpânirea în devălmăşie a pământurilor la aceea individuală? O recentă cercetare răspunde afirmativ, deosebind trei faze: prima – împărţirea pe bătrâni, alternând cu aceea în „părţi"; a doua – pe funii; ultima „pe locuri sau pământuri", rămânând în toate aceste cazuri şi o „.stăpânire superioară a obştii" 132. Ceea ce a determinat o atare trecere, afirmă aceeaşi cercetare, a fost „.o necesitate economică", şi anume o dezvoltare a agriculturii, în care accentul trece de la creşterea vitelor spre terenurile de cultură propriu-zise 133. Ce ne spun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nţiunile de – părţi – ogoare – locuri – funii – bucăţi sau simplu după numele stăpânului – sunt atestate documentar în aceeaşi perioadă. Primele mărturii scrise datează din 1388 (când în acelaşi act figurează şi „locul", şi „bucata", şi indicările nominale134), apoi din 1400-1403 („părţi" de ocină135), din 1418 („og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RH, B, 1, p. 196 (nr. 112), doc. din 30 sept. 1451. Formulare similară şi într-un act de la Vlad Călugărul, ibidem, p. 293 (nr. 180): textul fiind incomplet, nu ştim dacă au fisurat în el şi semnele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 P. PANAITESCU, Obştea., pp. 147-174, iar concluziile Ia pp. 160-161 (Cf. 152). Prin obşte autorul înţelege o comunitate de muncă (p. 11) şi de folosire a teritoriului şi include atât satele alcătuite din stăpâni de pământ, deci din oameni libera, cât şi satele de rumâni, de oameni dependenţi (p. 258). Sau, în terminologia folosită de H. H. STAHL, Contribuţii la studiul satelor devălmaşe româneşti, voi. III, Bucureşti, 1965, p. 7: sate devălmaşe libere şi sate devălmaşe aser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 P. PANAITESCU, Obştea., p. 160: „Câtă vreme agricultura era foarte redusă şi creşterea vitelor ocupa pe teren suprafeţe de păşune precumpănitoare, în aşa măsură încât locurile cultivate se puteau găsi, se puteau şi muta după plac, pe o întindere mare de pământ, fără a stânjeni luorarea pământului de către toţi membrii obştii, o delimitare a Jocurilor de muncă a fiecărei familii nu era nici cum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27 (nr. 9). 135 Ibidem, p. 51 (nr. 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înseamnă stăpân de moşie cu i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136) şi din 1445 (când se întăreşte stăpânirea unei funii de pământ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limitarea drepturilor pe care le au stăpânii de pământ asupra teritoriului ţinut în devălmăşie – prin părţi, locuri, bucăţi, ogoare sau funii – este consemnată în scris într-o aceeaşi perioadă, către finele secolului al XlV-lea şi primele decenii ale celui următor. Documentele secolelor XIV şi XV nu confirmă părerea că au existat trei faze de trecere de la stăpânirea devălmaşă la aceea individuală, şi anume de la împărţirea pe bătrâni şi părţi la aceea pe funii şi sfârşind cu aceea pe locuri sau pământuri. Dar motivarea acestor gradate tranziţii, prin evoluţia agriculturii? Ea este infirmată de cunoaşterea întregii vieţi economice a Ţarii Româneşti, în cele două secole amintite, din oare nu rezuiltă o sporire a terenurilor de cultură de aşa proporţii, încât să se repercuteze direct şi vizibil asupra stăpânirilor devăl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specte mai rămân de evid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pinia că „boierii erau stăpâni de moşii, privilegiaţi (cu ocină şi ohabă, drept de imunitate), pe când cnejii plăteau dare şi nu aveau privilegii de imunitate. Ca şi în Moldova şi Transilvania, cnejii munteni din veacul al XV-lea formau o pătură de proprietari neprivilegiaţi, din rândul cărora se ridică boierii privilegiaţi de domnie, cei ce se bucură de imunitate" 138. Ce ne spun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formula „ocină şi ohabă" nu înseamnă imunitate. Ocină „.desemnează dreptul de a stăpâni pământul cu aceleaşi drepturi cu care-1 stăpânea cel ce-1 dobândise prin moştenire, iar ohabă (de la oha-bitise) desemnează înlăturarea (scutirea) oricăror pretenţii pornite din partea terţilor asupra proprietăţii ce a fost astfel întărită de domn"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em, p. 87 (n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bidem, p. 174 (nr. 99). Vezi toate exemplele d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 P. PANAITESCU, Obştea., p. 71. Aceeaşi afirmă şi în Introducere la istoria culturii., pp. 178-181 şi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emonstraţia întreagă Ia VLADIMIR HANGA, Contribuţii la problema imunităţii feudale pe teritoriul patriei noastre, în S. U. B. B., 1960, s. III, fâşc. 2 „Jurisprudentia", p. 37. Vezi mai jos, p. 303-308, paragraful despre imun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stăpânirii pămânh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omnia întăreşte proprietăţile unor h oieri – desemnaţi chiar cu acest nume în acte – fără însă a le acorda un privilegiu de imunitate; de exemplu, Vl'ad Călugărul! confirmând mai multe sate jupanilor Roman, Jitiian şi altor boieri, la 30 iunie 1486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in 1486 demonstrează, socotim cu totul concludent, că denumirea de boier (inclusiv aceea de jupan) nu era condiţionată de nici un fel de privilegiu de imunitate; în cazul nostru, toţi cei trecuţi în actul domnesc îşi văd confirmată, cu depline drepturi, opozabile „erga omnes", stăpânirea acelor sate, pe care le aveau prin moştenire de la părinţii lor şi aceştia, la rându-le, de la alţi înaintaşi. In aceeaşi situaţie – fără privilegii de imunitate —- domnia întăreşte „slugii" Voislav satul Corcova, cumpărat cu 600 de aspriin; sau lui Radul, Iuga, Ra-domir, Micul şi Radul – şi ei tot dregători ai stăpânirii – satele Cergeanii şi Comăneştii142, asemenea cazuri fiind frecventei43. Deci nici îndeplitiirea unei dregătorii nu conferea ipso facto boierului respectiv un privilegiu de imunitate. Sunt zeci de mărturii din secolul XV care toate infirmă părerea că boierii ar fi fost numai stăpânii de pământ privilegiaţi (beneficiind de imunitate, pentru oc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meiuri se reazemă stăpânii pământurilor când îşi ţin satele? Situaţia cea mai generală este aceea a proprietăţii moştenite de la părinţi, din moşi strămoşi. Formularea ei în documente este aproape aceeaşi: „.ca să le fie ocină Persanii toţi, pentru că le este veche şi dreaptă ocină, dedină144 sau „.pentru că le sunt vechi şi drepte ocine, dedine"t45. In documentele redactate în slavonă, pământul este desemnat prin: dedina (deriv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RH, B, I, p. 320 (nr.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oc. din 28 iul. 1472, ibidem, p. 237 (nr.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oc. din 5 iunie 1475, ibidem, p. 246 (nr.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Vezi exemple similare cu dregători, deci boieri, care nu au privilegii de imunitate de la domnie: ibidem, pp. 227, 256, 257, 261, 288, 293, 304, 305, 310, 331, 332, 337, 346, 349, 408, 409, 422, 448, 467, 468, (nr. 134, 153, 154, 158, 178, 180, 187, 188, 191, 206, 207, 211, 216, 218, 249, 250, 261, 274, 286,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oc. din 25 sept. 1498, DRH, B, I, p. 468 (nr.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oc. din 7 dec. 1498, ibidem, p. 469 (nr. 28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feA'k = moş)î cu înţelesul de moştenire, care vine de la moş; prin ocină (de la otKUK = tată) care înseamnă moştenire părintească şi prin baştină, cu acelaşi sens146. Printre proprietăţile Tismanei se numără, pe la 1392 în satul Pocrui „.baştină lui Tatomir şi a lui Voicu şi a lui Radoslav." 147. Treptat, aceleaşi denumiri – ocină, baştină, dedină – s-au aplicat şi pământurilor cumpărate, înfrăţite sau închinate, deoarece anterior ele fuseseră evident moştenite şi vor rămâne tot de moştenire pentru urmaşii noului proprietar 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e, poate, că motivarea stăpânirii prin „.-veche şi dreaptă ocină" nu este, în actele secolelor XIV-XV, mai frecventă decât alte motivări – de exemplu, vânzarea-cumpărarea – şi nu ar reprezenta situaţia cu aplicarea cea mai generală. Socotim firesc că formularea citată să nu revină prea des în documente, întrucât transmiterea prin moştenire a drepturilor asupra satelor s-a efectuat, timp de generaţii înainte de întemeierea Ţării Româneşti fără nici un fel de act scris; ea a continuat, în acelaşi fel, şi după ce statul feudal a fost constituit. Domnia dă întăriri pe temeiul „veche şi dreaptă ocină", deci al moştenirii, mai ales la solicitarea „slugilor", adică a dregătorilor din aparatul de stat 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satelor se obţinea şi prin vânzare-cumpărare. Tranzacţiile erau obişnuit confirmate prin hrisov domnesc s încheiat prin formula de întărire: „De aceea, le-am dat s&lt;i şi domnia mea, ca să le fie de ocină şi de ohabă şi dev nimeni neatins, după spusa domniei mel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asupra pământului se dobândea uneori şi pe temeiul unor servicii deosebite îndeplinite faţă de câr-muire. Boierul Şărban primeşte satul Voinejeştii întrucât a slujit „cu dreaptă credinţă" pe voievodul Dan al II-lea151; pentru slujbă faţă de domnie sunt răs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ONSTANTIN GIURESCU, Studii de istorie socială, ed. 1943, pp. 336-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RH, B, I, p. 41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ONSTANTIN GIURESCU, op. cit.,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Vezi, de exemplu, DRH, B, I, pp. 293, 305, 310, 412 etc. (nr. 180, 188, 191,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oc. din 8 iun. 1466, DRH, B, I, p. 223 (nr. 130). Exemple asemănătoare, ibidem, pp. 174, 204, 225, 230, 232, 234, 286-287, 314, 315 etc. (nr. 99, 118, 132. 136, 138, 139, 177, 194, 19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oc. din 1429, ibidem, p. 123 (nr. 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ţi şi jupanii Stoica Naneş152 şi Mihai153. In unele cazuri, stăpânii pământului îşi puneau împreună ocinele, fiecare ayând drepturi depline şi asupra satelor sau bunurilor aduse de cealaltă parte. In documentele vremii, operaţia poartă numele de aşezare, amestecare, a se uni, sau a fi fraţi, fraţi nedespărţiţi, femeile fiind şi ele participante, la egalitate cu bărbaţii:.a venit Neag înaintea domniei mele – scrie Vlad Călugărul – de şi-a aşezat pe fratele său Vladul, peste jumătate din Neagra, iar Vladul a aşezat pe Neag peste a treia parte din Urlăn-deşti. ca să fie fraţi nedespărţiţi peste ocine şi peste avere ori cit au, sau moartă sau vie. Şi oricăruia dintre dânşii i s-ar întâmpla mai înainte moarte, prădalica la ei să nu fie, ci să fie moşiile şi averea celuia care va rămâne dintre dânşii" 154 (subi.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prietăţile mănăstireşti (ale bisericii în genere), ele sunt constituite cel mai frecvent pe temeiul daniilor făcute de voievozi, de boieri şi chiar de alte categorii, la care se adăugau, uneori, ocinele dobândite prin vânzare-cumpărare şi prin schimb. Daniile se adaugă una alteia, de-a lungul anilor, aşa încât ctitoriile mari ajung la averi impresionante, număiându-se printre cei mai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oc. din 17 mai 1473, ibidem, p. 239 (nr.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oc. din 9 mart. 1484, ibidem, p. 309 (nr. 190). Alte exemple, ibidem, pp. 16, 29, 47, 132, 294, 332, 347, 428, 453 (nr. 5, 10, 19, 70, 181, 207, 217, 264,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oc. din 10 apr. 1488, DRH, B, I, p. 337 (nr. 211). Vezi alte exemple la ibidem, pp. 30-31, 148, 194, 207-208, 226, 239, 331 337, 347, 363. 365, 370, 394, 422, 469 (nr. 11, 84, 111, 122, 133, 143, 206, 211, 217, 226, 227, 230, 243, 261, 288). Doc. în care beneficiarele sunt femei, ibidem, pp. 284, 397, 412, 423, 477 (nr. 175, 244, 253, 262, 292); sau femei şi bărbaţi: pp. 315, 329, 399, 484, 490, 493-494 (nr. 195, 204, 245, 296, 299, 302). P. P. PANAIŢESCU, în Obştea., p. 183, consideră că înfrăţirea este o asociere colaterală, pe când aşezarea pe moşie este un act de moştenire, un fel de testament, pe linie descendentă, cel aşezat fiind considerat ca fiu adoptiv al stăpânului moşiei. Problema urmează să fie analizată în cadrul vechiului drept românesc luându-se în considerare toate actele de acest fel. Vezi şi G. FOTINO, Contribution ă l'etude des origines de l'ancien droit coutumier roumain., Paris, 1925, pp. 172-204. Observăm că termenul „a înfrăţi" este utilizat de traducerile din secolul al XVIII-lea, în timp ce actele din secolele XIV-XV folosesc termenii a aşeza (cel mai frecvent), a amesteca, a uni, a fi fr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ţi „stăpâni de pământ". Mănăstirea Tismana începe cu satele: VaduJ Cumanilor, Hârsomuinţi şi Tismana, cu seliştea Toporna şi balta Bistreţ – toate întărite ei de Dan 1155, pentru ca în cel mult trei decenii şi jumătate să stăpânească, aproape numai prin donaţii, 21 (douăzeci-şiunu) 'de sate sau părţi din ele, plus trei silişti şi o parte dintr-o baltă la Dunăre. Averea ei a continuat să sporească şi de^a lungul secolului al XV-lea156. De danii asemănătoare şi substanţiale beneficiază şi Cozia şi, în proporţii variabile, mănăstirile Boliritinu, Codmeana, Dealul, Govora, Snagov etc.157. Domnia încurajează asemenea donaţii, iar Mircea cel Bătrân dă stareţului Sofronie de la Cozia o dezlegare scrisă în acest scop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i a avut constituirea Ţării Româneşti, stat feudal, cu o autoritate centrală, reprezentată de voievod, cu instituţii şi dregători, cu o ierarhie ecleziastică, asupra stăpânirii pământului? Domnul a devenit stăpânul locurilor pustii, a braniştilor (terenurile rezervate pentru pă-şunat, vânat şi pescuit), a hotarelor târgurilor; proprietatea boierească, ocinile stăpânilor de pământ nu reveneau domniei decât în caz de „hiclenie" (trădare), de deshe-renţă şi neplata dărilor, când domnia împlinea în locul datornicului sumele cuvenite vistieriei. Cei ce îndeplineau felurite slujbe faţă de stat şi-au văzut înnoită, confirmată prin hrisoave speciale, proprietatea asupra pământurilor: zeci de asemenea acte sunt eliberate tocmai „slugilor'", adică dregătorilor statului feudal, mari sau mici159. Slujba, colaborarea cu autoritatea politică, aducea o întărire în plus a drepturilor asupra pământului şi, în o serie de cazuri, o sporire a ocinilor 16°. Organizarea ecleziastică a avut ca urmare şi constituirea, tot prin intervenţia puterii politice, a proprietăţilor mănăstireşti, de proporţii uneori impresionante161. In sfârşit, dările şi o sumă de alte obligaţii faţă de stat au sporit, îndeosebi după ac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oc. din 3 oct. 1385. DRH, B, I, p. 21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ezi doc. din DRH, B, I, sub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ezi DRH, B, I, i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Doc. din (1402-1418); ihidem, p. 62 (n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Vezi exemplificările de la p. 230. Actele de proprietate eliberate „shigilor" alcătuiesc categoria cea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o ŞTEFAN ŞTEFĂNESCU, Proprietatea feudală., p. 56. 161 Vezi mai sus, p. 22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a dominaţiei otomane 162; ceea ce a avut ca urmare decăderea treptată a numeroşi stăpâni de pământ până la trecerea lor în rândurile oamenilor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domeniul feudal? Denumirea nu o aflăm în nici un document a'l vremii. Prin analogie cu situaţiile din Europa occidentală, s-a afirmat existenţa în Ţara Românească a unui atare domeniu, definit ca „marea proprietate feudală", alcătuit până către mijlocul secolului al XV-lea „din câteva sate" şi dintr-un număr mai mare după 1450163; adesea satefle erau „.aşezate unul lângă altul, într-un singur hotar, formând o enclavă, cu imunitate, deci un stat în stat". Pentru Ţara Românească exemplu de domeniu feudal îl oferă mănăstirea Tismana care „.stăipânea un foarte mare număr de sate, masate toate în partea de apus a Olteniei"164. De menţionat, în plus, că domeniile s-au constituit mai ales în zonele de câmpie „.pe pământul mai bun şi mai roditor decât acela al pădurilor şi al munţilor"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e fapt din documentele secolelor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arată existenţa marii proprietăţi feudale aparţi-nând unor boieri fruntaşi, unor mănăstiri şi probabil domniei. Cuprinde această mare proprietate un teritoriu unitar? Răspunsul este negativ. Să luăm satele Tismanei16S. Unele sunt pe lângă Vodiţa: Vodiţa Mare, Ţarovăţ, El-hoviţa, Bahna şi Vârful Vladului. A doua grupă, spre est de primele: Novoselţi, Şuşiţa, Jidovştiţa, Clicevăţ, Potoe, Petroviţa, Jarcovăţ, Prilepeţ, Târgovişte, Varovni-cele167. Dar dacă aceste două grupe de sate sunt totuşi în apropiere – între râurile Bahna şi Topolniţa – nu tot astfel sunt situate celelalte. întâi Costeştii, în munte, la circa 22 km spre nord de Bahna. Apoi Poroiniţa şi Bistriţa la circa 12-14 km spre est de Varovnicele. Urmează Toporna şi Vadul Cumanilor la cel puţin 90 km sp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e-a lungul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V. GOSTĂCHEL, P. P. PANAITESCU, A. GAZACU, Viaţa feudală., pp. 213-214, 226-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 P. PANAITESCU, Obştea., pp. 82-83. 163 Ibidem,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ocalizarea după harta din Istoria României, II, p. 312, fig.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Jidovştiţa şi Şuşiţa sunt la circa 14 km sud-est de Bahna şi la 19 km de Elhovi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rovnicele le8. Pe urmă, în jurul bălţii Bistreţu, la cel puţin 50 km spre răsărit de Calafat, Tismana stăpî-nea satele Călugăreni, Hârsomuinţi, Sălcişor şi, mai spre est, Sogoino, Saghevăţ, Pesticevo. Privind în continuare aşezarea satelor acestei ctitorii, întâlnim, cu totul despărţite de celelalte trei grupe amintite (şi distanţate chiar între ele), Piatra, Obedin, Trufeşti şi mult mai spre sud Vâr-biţa. Alte câteva se situează de-a lungul râului Motru, Ia cel puţin 44 km NE de Varovnicele 169: Ploştina, Turci-neşti, Leurda, Valea Strimtă, Valea Largă, Văgiuleşti şi Bobotnici. în sfârşit, un grup de 18 sate se situează în zona dintre râurile Tismana şi Jiu până la confluenţa lor. In concluzie, cele câteva zeci de sate ale Tismanei sunt răspândite pe o arie foarte largă, cuprinsă între Cerna la vest, Dunăre la sud şi Jiul de la izvoare şi până la vărsare în fluviul Dunărea! In atare condiţii, nu mai putem vorbi de „un singur hotar", ce l-ar forma „domeniul" Tismanei. Dar poate că marile proprietăţi laice confirmă totuşi o concluzie? Să luăm pe jupanul Mihail din Ruşi şi pe fiul său jupanul Stan. Ei stăpânesc, la 1469170: Ruşii – la 6-8 km SE de Târgovişte; Racoviţa cam la 7 km de precedentul: Sturzeni la circa 25 km de Târgovişte spre NV şi deci la 31-33 km de Ruşi: urmează Muşateştii, la aproximativ 18 km SE de Ploieşti şi 66 km de Ruşi, de unde se trăgea jupanul Mihail! Urmau, undeva spre Mizil – deci spre răsărit de Muşăteşti – satul Tătărai şi siliştea Amza; siliştea Şenteşti – probabil Sinteştii de astăzi – la 11 km sud de Urziceni şi, ca atare, la peste 108 km de Ruşi. De asemenea. Grecii, aproximativ la 43 km SSE de Ploieşti şi iarăşi la peste 90 km de Ruşi. Mai erau Hileştii, Tătuleştii şi Brana, nelocalizate m. In nici un caz nu aflăm imaginea domeniului feudal unitar. Aceeaşi concluzie şi pentru satele boierilor Badea, Vlaicul şi Radul, la 1452 172 –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Distanţa calculată de-a lungul şoselei principale de astăzi, vezi Ghidul drumurilor, 1928, planşele 34 ş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între Varovnicele şi Văgiuleşti sunt circa 44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oc. din 25 aug., DRH, B, I, p. 228 (nr.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Toate localizările după DRH, B, I, indice, iar distanţele calculate după Ghidul drumurilor,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oc. din 5 aug. DRH, B, I, p. 190 şi indicele pentru localizarea satelor Coteşti, Ştefăneşti, Goleşti, Cârstineşti, Teleşti, Jug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Ştefăneştii chiar la oraşul Piteşti, Cârstianeştii la vreo 20 km de primufl, iar Jugorul şi Coteştii destul de aproape de Câmpulung (respectiv 13 km şi 11 km la SE şi S de oraş). Dar satele jupanului Ticuci173? în vechiul judeţ Gorj, el avea Gilortul (probabil Bongeşti), Bănea (Baia de Fier) la circa 20 km spre NE şi la alţi 5 km de acestea – Polovragi. Dar Pârâiani şi Spineani se află la circa 44 km sud de Polovragi; Budonii între ele, la vreo 16 km N de Pârâiani, în timp ce Brăâşti (Ru-săneşti) la circa 26 km de Pârâiani. în schimb Măilaţi (probabil lângă Poiana) se afla la 40 km SV tot de Pârâiani174. Concluzia se desprinde de la sine: marea proprietate boierească sau mănăstirească nu forma în secolele XIV-XV un singur domeniu teritorial, ci se compunea din sate aflate la zeci de kilometri, uneori la peste 100 km distanţă unele de altele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t la „crearea domeniilor feudale", în secolele XIV, „.aducerea instrumentelor de fier pentru munca agricolă, fabricate în Transilvania", unelte care, achiziţionate în primul rând de boieri, au permis mărirea producţiei agricole pe aceste domenii? 176. Nu găsim în documente nici un început de confirmare a unei asemenea păreri. Se importa la începutul secolului al XV-lea de la Braşov, fier, iar mai târziu – în 1486 – găsim notate obiecte de fier şi de oţeli77, dar în nici un document nu găsim informaţii pentru a stabili o corelaţie între uneltele agricole cumpărate din Transilvania şi formarea marii proprietăţi în Ţara Românească în secolul al XlV-lea! Constatăm numai că marea proprietate mănăstirească se formează prin voinţa şi acţiunea puterii politice, a voievozilor. Constatăm, de asemenea, că boierii – cum ar fi, de exemplu, jupanul Mogoş, la 1456 – îşi stăpânesc satele ca „.vechi şi drepte ocin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oc. din 18 ian. 1480, ibidem, p. 275 (nr.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Localizările tot pe baza indicelui de la DRH, B, 1, sub voce. Considerăm exemplele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La fel concluzia lui H. H. Stahl, Controverse de istorie socială româneascsă,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Părerea exprimată de P. P. PANAITESCU, Introducere la istoria culturii,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RADU MANOLESCU, Comerţul., p. 146. Ele se aduceau, desigur, şi înainte de 14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 178 – deci moştenite. în secolele XIV-XV, modalităţile de alcătuire ale marii proprietăţi erau moştenirile, înfrăţirile, donaţiile (inclusiv cele silite), vânzările-cumpărările, zestrea şi „dreapta slujbă" cătr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A existat, în schimb, o rezervă feudală în cadrul acestei feudală mari proprietăţi boiereşti? S-a emis părerea că a existat, în secolele XIV-XVI un pământ rezervat, al stăpânului satelor, proprietatea sa „exclusivă" de pe care îşi lua „tot venitul" – nu numai dijma – şi care era pus în valoare prin „.munca gratuită a ţăranilor dependenţi" 179. Nici un document muntean din secolele XIV şi XV nu aduce un început de confirmare, nu arată existenţa acestei rezerve senioriale. S-a invocat un singur act pentru tot veacul al XVI-lea, şi anume o întărire din 23 septembrie 1538, dată de voievodul Radu Paisie egumenului Theodor al Govorei pentru o ocină, la Nănăşeşti, „partea lui Sprinten, poiana cu meiu". Aflând că poiana cu pricina fusese cumpărată „din vremuri vechi" de mănăstire, voievodul hotărăşte „.să fie volnic părintele egumen să-şi ţină ocina şi să ia meiul şi să are" 18°. Pământul în litigiu nu constituie o „rezervă seniorială"; este vorba de o ocină mănăstirească obişnuită, a cărei stăpânire este contestată de un boier. în secolele XIV şi XV nu găsim atestată, documentar, în Ţara Românească nici un fel de „rezervă feudală" în cadrul satelor stăpânite de boieri «8 DRH, B, I, p. 197 (nr.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S P. P. PANAITESCU, Obştea., p. 140. Dar acelaşi autor, în Dreptul de strămutare, j&gt;. 73, afimă: „Conchidem că în secolul al XV-lea nu existau în Ţara Românească şi în Moldova rezerve senioriale, deci nu exista rentă agricolă în muncă. Tot pământul era lucrat în di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IR, XVI, B, II, pp. 252-253 (nr.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 COSTĂCHEL, P. P. PANAITESCU, A. CAZACU, Viaţa feudală., p. 119: „înainte de a apărea rezerva feudală compusă din ogoare semănate cu cereale, ea a existat sub o altă formă, fiind legată de alte ramuri ale producţiei agricole: creşterea vitelor, albinărit, viticultură. In Ţara Românească, în secolul XV, viile mănăstireşti sunt lucrate de ţărani dependenţi.". Autorii nu fac însă o trimitere la documente, de unde să rezulte că viile mănăstireşti, care la acea epocă nu puteau ti lucrate decât de oameni dependenţi, constituiau o tormă a rezervei feud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 cei importanţi în orice caz – aveau o „curte", adică o reşedinţă. Atare reşedinţe sunt foarte vechi; ca şi clasa boierilor, ele au existat – cradem – anterior unificării politice a Ţării Româneşti, la începutul secolului al XlV-lea. Un Ţâţul dăruieşte Coziei, în 1388, curtea pe locul Hinătestilor182. Când la un boier hrisoavele arată, pe lângă nume, locul său de baştină, este probabil că în acel sat se afla şi cu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Radul din Berivoieşti183, la jupan Dra-gomir de la Şegarcea184, la Dumitru din Maniaci185, căruia Dan al II-lea îi întăreşte chiar stăpânirea asupra satului Maniaciul, sau Stânciul Moenescul jupan, cu ai săi, care primesc întărire domnească pentru „moşia lor de la Moeneşti" 186, sau Dragomir din Brăneşti şi Petec Bahuşin din Luciani187, sau cunoscutul mare boier Mi-hail din Ruşi, care obţine scutire de la vama târgului pentru satul său Ruşii188; amintim, în sfânşit, şi de satul cu nume caracteristic „Curtea lui Vâlcan" 18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şi ca un boier să încerce, fără drept, să-şi stabilească reşedinţa în vreun sat. Aşa a vrut Vlaicu, datei primeşte grabnic poruncă de la Radul cel Mare să părăsească satul; „.astfel îţi vorbesc domnia mea, ca în ceasul când vei vedea această carte a domniei mele, iar tu în acel ceas să-ţi încarci toată marfa şi averea toată, să pleci din sat unde ştii, căci acel sat, Stoioeştii, domnia mea l-am dat călugăriţei, maicii domniei mele, căci i-a fost dat de zestre" 19°. E posibil – chiar probabil – ca asemenea curţi boiereşti să fi avut o împrejmuire mai înaltă de lemn; în această formă, ele pot fi considerate ca „întărite". Nu avem nici o mărturie însă, în Ţara Românească, despre ridicarea unor cetăţi boiereşti 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oc. din 20 mai, DRH, B, I, p. 27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De la 1400-1403, ibidem, p. 52 (n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oc. din 10 iun. 1415, ibidem, p. 82 (nr. 38). 165 Doc. din 1 dec. 1429, ibidem, p. 127 (nr.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oc. din 23 apr. 1441, DRH, B, I, p. 161 (nr.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oc. din 28 mart. 1451, ibidem, p. 179 (nr.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Doc. din 1 aug. 1451, ibidem, p. 182 (nr. 104). Cf. pp. 228-229 (n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oc. din 18 ian. 1480, ibidem, p. 275 (nr.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Doc. din 1495-1496, DRH, B, I, p. 418 (nr. 25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 celor înălţate de feudalii din centrul şi vestul continentului nostru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In faţa stăpânilor pământului exista o altă clasă socială dependenţi fundamentală. Era alcătuită din cei ce nu mai aveau proprietăţi (ocine), lucrau pământul şi „ascultau" de cei dintâi. Menţiunile documentare asupra clasei dependente sunt relativ sumare în secolele XIV şi XV. Este şi firesc, deoarece statul feudal are menirea să asigure interesele clasei boiereşti, să întărească pe cei ce deţin proprietatea solului, iar actele oficiale, prin întreg cuprinsul lor, exprimă concludent tocmai acest rol al cârmuirii. Dar pă-mântul era aducător de venit în măsura în care era cultivat, în măsura deci în care cuprindea oameni în stare să-1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referire la clasa dependentă o aflăm în însăşi înşiruirea satelor, în cuvântul sat (ctAo), urmat de numele respectiv – cuvânt care are o dublă semnificaţie: o realitate teritorială – adică suprafaţa cuprinsă între anume hotare şi o realitate socială – adică locuitorii lui. Primul act de danie pentru Vodiţa, pe la 1374, aduce dovada acestei duble semnificaţii: „După acestea – scrie Vladislav I – satul Jidovştiţa, slobod de toate dările şi muncile domneşti şi de oaste.; şi câte găleţi vor fi de la satul lui Costea pe Topolniţa." 192: dări plătite, munci efectuate, serviciu militar, dijmă – găleţi cu grâne, toate atestă direct prezenţa oamenilor, care pun în valoare pământul. Exemplele se repetă cu zecile în actele vremii. Boierii Stoica, Dimitrie, Vâlcan, Mihăilă, Petru şi Şişman stăpânesc patru sate şi jumătate la 1430: apare evident că nu ei, ci locuitorii acestor aşezări sunt cei care asigură culturile agricole193. La fel, în cazul tuturor proprietarilor mari şi mijlocii194. inclusiv cti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numiţi oamenii dependenţi în actele timp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oncluzia formulată de H. H. STAHL, p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H, B, I, p. 18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oc. din 16 sept., ibidem, p. 129 (nr.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ezi mai sus, pp. 222-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t sunt implicit înţeleşi în termenul de sat = Cf/io 195, întrucât, în secolele XIV-XV, numai pământul cu locuitori aducea venit, era productiv pentru proprietari. Numai aşa înţelegem cum satele, care au aparţinut mai înainte lui Cazan şi lui Stoian Hal-gaş pot sluji, la 1388, călugărilor Coziei „.pentru hrană şi pentru îmbrăcăminte", după însăşi hotărârea lui Mir-cea cel Bătrân196. Fără locuitorii aflători în ele, satele Călimăneşti, Jiblea, Bradaţeanii, Seaca şi Hinăteşti n-ar fi fost slobode de toate dările şi muncile, cum hotărăşte acelaşi voievod în favoarea aceleiaşi ctitorii197. Tot la săteni se referă şi Vlaicu I, când dăruieşte Vodiţei găleţile de grâne adunate din dijmă, în „.satul lui Costea pe Topolniţa"198 sau din nou Mircea cel Bătrân, când scuteşte Pulcovţii de dări, dijme şi munci, adăugind, explicit: „Cine se va încumeta dintre boierii domniei mele. să-i împiedice pe acei săteni măcar cu un fir de păr. unu1! ca acela va primi mare rău şi urgie de la domnia mea."199 (subl. ns. D. C. G.). ciao înseamnă şi teritoriul şi colectivitatea oare-1 cultivă, ascultătoare de boier. Nu întâlnim pentru secolele XIV-XV vreun document muntean în care selo să desemneze pe proprietarii devălmaşi200, pe stăpânii de pământ devăl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bişnuit al ţăranilor depenidenţi în documentele Ţării Româneşti (până în secolul al XVII-lea) este acela de vecini, prima lor menţiune scrisă fiind din 14822&lt;n. Cuvântul este latin şi a fost adoptat de diecii actelor slavone, chiar din limba românească vorbită202. Din i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ONSTANTIN GIURESCU, Studii de istorie socială, pp. 19-20 şi 134; ŞTEFAN ŞTEFĂNESCU, Despre terminologia ţărănimii dependente., pp. 1156-1157; IDEM, Conside. raţiuni asupra termenilor de vlah şi rumân pe baza documentelor interne ale Ţării Româneşti din veacurile XIV-XVII, în SMIM, IV, 1960/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27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DRH, B, I, p. 59 (n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La 1374, DRH, B, I, p. 18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Aici identitatea selo = săteni este deplin exprimată: doc. din 11 mai 1409, ibidem, p. 76 (n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numiţi în unele recente studii şl „ţăra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oc. din 23 mart., DRH, B; I, p. 291 (nr. 179): vecinii mănăstirii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ONSTANTIN GIURESCU, Studii de istorie socială, pp. 32-33, 139-140, 219-220. Discuţiile asupra originii ternea colectivă a satului se desprind deci oamenii; evoluţie firească, de vreme ce, în tot evul mediu, rolul cel dintâi în cultivarea ogoarelor îl avea omul, unealta fiind un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pentru această categorie socială este folosit şi termenul de seleani203, derivat de altfel din amintitul selo sim. acela de horane: „Şi iarăşi cine va umbla dintre ţărani (wt x'^P'iHl) pe acei munţi mănăstireşti, ei să plătească călugărilor ce este legea rumânească (aaKOH kajlukh), după spusa domniei mele." hotărăşte Radu cel Frumos în 1470 204. Cu acelaşi înţeles de om dependent, apare foarte rar şi cuvântul de vlah, al cărui echivalent, în documentele româneşti, este rumân (foarte frecvent întâlnit în acte): „De la toţi boierii brăileni şi, de la toţi cnejii şi de la toţi rumânii (wt K'hCjX' KAaC(X) scriem ţie, domnului moldovenesc, Ştefan voievod" aşa începe protestul locuitorilor judeţelor Brăila, Buzău şi Râmnic, adresat lui Ştefan cel Mare, la 1481205. ' în sfârşit, uneori găsim în texte, tot pentru omul dependent, şi „case" (k8\th) 206. Pe nume, individual, rumânii nu sunt desemnaţi, în secolele XIV şi XV, decât menului: V. COSTĂCHEL, Despre problema obştiilor., p. 9S şi urm.; ŞTEFAN ŞTEFĂNESCU, Despre terminologia ţărani- mii dependente, pp. 1162-1164 şi notele respective; P. P. PA- ' NAITESCU, Obştea.,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Doc. din 11 mai 1409, DRH, B, I, p. 75 (n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Doc. din 28 iul.: DRH, B, I, p. 231 (nr. 137). „Horane"; are sensul de „vecin", deoarece textul menţionează şi „legea ' „rumânească". Am tradus prin „rumânească" şi nu „românească", ' deoarece din contextul documentului rezultă că „ţăranii" repre- ' zintă o categorie socială, întocmai ca boierii, cnezii şi siromahii amintiţi în acelaşi act. Cf. CONSTANTIN GIURESCU, op. cit., pp. 209-211. Dar „horane" însemna şi ţărani în general: doc. din 16 iun. 1493, DRH, B, I, p. 388 (nr. 241); ŞTEFAN ŞTEFĂNESCU, op. cit., p. 1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 BOGDAN, Documente privitoare la relaţiile Ţării Româneşti., pp. 282-285 (nr. CCXXIX). CONSTANTIN GIU- ',; RESCU, op. cit., pp. 137-139. Cuvântul vlah este întâlnit uneori în documente mai târziu însă, din sec. al XVI-lea, şi cu înţelesul de om de rând: Vezi ŞT. ŞTEFĂNESCU, Consideraţiuni asupra termenilor „vlah" şi „rumân"., pp. 67-68 şi pp. 63-66 unde se arată bibliograf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B Doc. din 1417-1418, DRH, B, I, pp. 82-84 (nr. 39) se referă la 10 familii de orăşeni din Târgovişte: Cf. p. 103 (nr. 52), doc. din 28 febr. 1424; CONSTANTIN GIURESCU, op. cit., pp. 135-136 şi ŞTEFAN ŞTEFĂNESCU, Despre terminologia ţărănimii dependente, pp. 1157-115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xcepţie, îndeosebi când cineva se închină sau este destinat – de stăpânire – unei mănăstiri. Aşa sunt Lun-gaşi cu nepoţii săi, Ianache, Caloian, Martin, Ivan, Gherghi, Oancea, Sâmbotin, Nicola. Metaxar, Tudoran şi Gheorghe Paramali, alcătuind cele zece „case" puse de Mihail voievod, fiul lui Mircea., sub ascultarea stareţului Coziei, chir Sofroni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pendenţa înseamnă o legătură personală faţă de un stă-denţa, pân, nu faţă de pământ 208. Ea se stabileşte prin actul de legătură închinare ce se adresează unei comunităţi ecleziastice sau personală unui boier: „.oricine se va închina cu sufletul şi cu averea lui la mânăstirea de la Cozia. să nu cuteze din neamul sau din rudeniile acelui om să ceară socoteală, nici să spună un cuvânt pentru aceasta pentru că cine se va încumeta, va primi mare rău şi urgie de la domnia mea" – avertizează Mircea cel Bătrân. Protestele eventualilor moştenitori, frustraţi de bunurile trecute în patrimoniul mănăstiresc, erau oricând posibile; dar un atare transfer de avere în beneficiul ctitoriei opera, în cazul de faţă, numai fiindcă proprietarul acestei averi se închinase în prealabil egumenului, ca reprezentant al comunităţii ecleziastice. De aceea, voievodul Mircea, în acelaşi hrisov, amintind de donaţia unui Anghel de la Ocna, în favoarea mănăstirii, adaugă că „.nimeni din neamul lui Anghel sau din rudeniile lui" sau dintre dregătorii statului nu au voie să conteste închinarea şi dania209. Uneori atare închinări erau condiţionate, în sensul că donatorul va beneficia de averea sa în continuare până la moarte, după oare bunurile vor trece în patrimoniul bisericesc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fel de acte aveau loc între laici, avem temei să considerăm că ele însemnau trecereau „donatorului" în rândul oamenilor dependenţi, al celor care nu mai sunt liberi. Şi, o dată cu această agravare a apăs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H, B, I, p. 84 (n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Vezi argumentarea în CONSTANTIN GIURESGU, op. cit., pp. 157-170; V. COSTĂCHEL, P. P. PANAITESCU, A. CAZACU, Viaţa feudală., p. 114; P. P. PANAITESCU, Dreptul de strămutare., pp.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Doc. din 1402-1408, DRH, B, I, p. 62 (nr. 27). Formulări similare la 22 iunie 1418, ibidem, p. 87 (n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64, 97, 178 (nr. 28, 48, 10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au şi averile unei minorităţi beneficiare. Pentru secolele XIV şi XV au rămas puţine mărturii documentare; suficiente însă pentru a ne exemplifica o realitate ce se va manifesta mult mai frecvent în etapele următoare, cu rezultatul „rumănirii", deci a aservirii, unui tot mai mare număr de mici stăpâni de ocini. Laconismul şi formularea neutră din acte nu pot ascunde fondul acestui lent, dar esenţial proces dinlăuntrul societăţii româneşti medievale. Vlad Călugărul întăreşte la 1485, lui Stan Macrea şi familiei sale, jumătate din satul Mihoveni „.cât au ţinut Dragomir şi Zlatco, pentru că au închinat-o Dra-gomir şi Zlatco jupanului Drăghici al lui Stoica înaintea lui Radul voievod. Iar jupan Eh"aghici a vândut lui Stan Macrea şi lui Stoia, pentru 600 aspri şi un cal bun." 211. Beneficiarul este un boier de rang, un jupan; condiţia „donatorilor" n-o cunoaştem şi nici motivele care i-au obligat la acest gest. Dar notăm că din închinarea personală, însoţită de aceea a pământului (o jumătate de sat), hrisovul domnesc reţine numai efectele materiale ale acestei închinări şi anume transferul de proprietate. La fel se întâmplă şi cu jupanii Bran, Radul spătar şi Patru stratornic – iarăşi boieri de rang – numiţi chiar „vlas-teli" în actul domnesc, care stăpânesc în Băleşti „.partea lui Dobre pentru că le-a închinat-o lor Dobre în zilele lui Basarab voievod". Temei suficient pentru ca şi Vlad Călugărul să le întărească proprietatea, cu drepturi depline opozabile „erga omnes", exprimate prin formula „.ca să le fie de ocină şi de ohabă şi de nimeni neatins"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ligaţii rezultă dintr-o atare închinare? O formulare globală a lor o aflăm în înseşi actele epocii, prin cuviinţele supunere şi ascultare. Mircea cel Bătxân dăruieşte Co-ziei satele Micleuşevţi, Curilo şi Grădanovţi „.ca să fie în supunere faţă de acea mânăstire şi de toţi fraţii"213, deci faţă de comunitatea ecleziastică şi, totodată, faţă de toţi membrii ei: relaţiile de la om la om erau astfel limpede exprimate. Aceeaşi „îndatorire", când stăpânul este un laic: „.astfel vă porunceşte domnia mea –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oc. din 7 sept., DRH, B, I, p. 315 (nr.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oc. din 6 mai 1492, DRH, B, I, p. 368 (nr.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oc. din circa 1400, DRH, B, I, p. 49 (nr. 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lexandru xboruşanilor – ca să fiţi ascultători. cinstitului, celui ce mi^a slujit mult, din casa domniei mele jupanului Voicu, pentru că-i sunteţi veche şi dreaptă ocină.să-l ascultaţi şi să-l cinstiţi. Altfel să nu fie, după porunca domniei mele" 214 (subl. ns. D. C. G.), adaugă domnul care, prin calitatea sa, de cea mai înaltă autoritate politică, reamintea sătenilor dependenţi că erau obligaţi să-şi îndeplinească îndatoririle faţă de boierul de rang. Ascultarea, supunerea nu erau facultative, ci obligatorii în cadrul relaţiilor sociale existente, iar cei care se împotriveau sau se sustrăgeau aveau să se aştepte la acţiunea represivă a apara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rinde o atare formulare generală? Într-o poruncă adresată tuturor satelor Tismanei, Miroea cel Bătrân este explicit: „Şi să fiţi în supunere despre toate slujbele şi dăjdiile şi de posadă şi de găleţi ohabnice şi de coşniţe ohabnice" 21&amp; (subl. ns. D. C. G.). în plus, amenzile şi alte pedepse impuse locuitorilor pentru felurite delicte erau adunate tot în benefici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ascultarea" însemnau, aşadar, pentru vecini (rumâni) un ansamblu de obligaţii, care cuprind dijme din produse, dări şi lucrul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lături de obligaţii se rânduiau, întărite prin tradiţie, şi anume „drepturi" ale rumânilor. Casa construită de rumân, via sau livada sădite de el, porţiunea defrişată din pădure îi aparţineau deplin, putând să le vândă sau să le transmită prin moştenire217. Aveau şi putinţa de strămutare, dacă însă împlineau anume îndatoriri faţă de stăpânul lor: „Dă domnia mea această poruncă a domniei mele – hotărăşte Mircea cel Bătrân pentru satul Cărăreni al Coziei —.ca oricine ar dori să meargă din satele boiereşti mari sau mici. să fie 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 din (1431-1436), DRH, B, I, p. 132 (n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oc. din 1407: DRH, B, I, p. 72 (nr. 33). Vezi şi p. 49 (n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Analiza acestor obligaţii în CONSTANTIN GIURESCU, op. cit., pp. 171-202. Cf. V. COSTĂCHEL, P. P. PANAITESCU, A. CAZACU, Viaţa feudală., pp. 117-118; P. P. PANAITESCU, Dreptul de strămutare, pp. 72-73. Pentru detalii, vezi mai jos, p. 31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CONSTANTIN GIURESCU, op. cit., pp. 47-48. Exemplele documentare sunt mai ales din secolele XVI-XVII, dar este cert că o situaţie similară a existat şi anterior, când apăsarea vecinilor era totuşi mai atenuată decât după 15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e orice dăjdii mari şi mici.". Şi pentru ca autorităţile locale să nu se opună, domnul adaugă: „Cine va împiedica pe acel om sau dintre boieri sau dintre cnezi sau pentru posadă sau pentru vama sau pentru găletarit, să împiedice pe acel om, unul ca acela va primi blestem de la Dumnezeu. Şi de la domnia mea va primi mare rău şi urgie"218. Vecinii din satele boiereşti doritori a se strămuta în Cărăreni aveau voia s-o facă, beneficiind şi de scutire de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şi când se întemeia un sat de către mari boieri – de exemplu, de jupanii Pârvul şi Danciul Cra-iovescu —; în acest caz, Vlad Călugărul hotărăşte „.ca ori câţi rumâni va vrea să adune pe a lor moşie ce se numeşte Potel. ei să fie slobozi şi de toate slujbele şi dăjidiile." 2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nu formulează vreo prealabilă condiţie. Ea exista însă şi consta în obligaţia de a plăti găleata de ieşire: „.oricâţi vecini vor merge în satele sfintei mănăstiri (Tis-mana) iar cnezii să nu cuteze să-i oprească, ci să le ia numai găleata, pentru că cine îi va opri, rău va păţi. Altfel nu este", hotărăşte Radu cel Mare în 1498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într-un alt sat nu însemna eliberarea din rumânie. Semnificativ însă, strămutarea aceasta era organic -asociată cu roadele pământului, cu plata unei anume cantităţi de produse (grâu, orz). Nu ştim cât de mare era această cantitate în secolele XIV şi XV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rumânului era, de asemenea, posibilă; ea se producea practic, prin cumpărarea de la stăpân a pământului, pe care rumânul se hrănea. A rămas o singură mărturie pentru secolul al XV-lea, consemnată într-un act din 1604. Opriş din Cârstieneşti revendică mai mulţi megieşi din Văleni ce se vâruduseră lui Pârvul Logofătul. Pentru a lămuri pricina, voievodul Rad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Doc. din 1404-1418, DRH, B, I, p. 66 (nr. 29). 2" Doc. din 19 ian. 1493, DRH, B, I, p. 391 (nr.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ahla" în originalul slavon: doc. din 9 ian., ibidem, p. 459 (nr. 281). Cf. CONSTANTIN GIURESCU, Studii de istorie socială, pp. 162-163 şi P. P. PANAITESCU, V. COSTĂCHEL, A. CAZAGU, Viaţa feudală., p. 117; P. P. PANAITESCU, Dreptul de strămutare, p. 75; ŞTEFAN ŞTEFĂNESCU, Despre terminologia ţărănimii dependente, pp. 1166-1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entru secolele XVI-XVII mărimea,.găleţii" de ieşire este variabilă. Vezi D. MIOC-N. STOICESCU, Măsuri medievale de capacitate, pp. 1356-13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actele, ajungând la următoarea încheiere: „.şi am văzut şi a procitit domnia mea şi cartea Iui Dan Vodă cel de demult şi am adevărat domnia mea cum că s-au răscumpărat acei mai sus numiţi oameni de atunci, dintr-acele zile de demult" 222. Este greu de apreciat cât de frecvente erau atare eliberări; judecind după evoluţia din secolul al XV-lea, răscumpărările erau sensibil mai rare decât fenomenul invers, al iob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e obligaţii şi drepturi ce determinau condiţia rumânului nu a fost adunat, codificat în scris; transmis din generaţie în generaţie, el era însă foarte bine cunoscut şi avea putere de lege scrisă. Dovadă că este invocată uneori, constituind o legiuire caracteristică pentru întreaga clasă socială a vecinilor. Ţăranii care vor umbla cu vitele lor pe Munţii Parângul, Oslea, Sorbele şi Boul aparţinând mănăstirii Tismana vor plăti călugărilor „.ce este legea rumânească" (aiKOH K/UIUkh), hotărăşte Radu cel Frumos la 1470223. Cât anume, nu era nevoie de adăugat, deoarece cuantumul era cunoscu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rintre rumâni mai multe categorii? Pornind de la un document din 10 iulie 1511, s-a dat un răspuns afirmativ: „.este clar că au existat în secolul al XV-lea două categorii de ţărani dependenţi cei de obşte şi coloniştii, desprinşi de obşte, veniţi ca fermieri pe moşia boierului, pe bază de contract, adică de învoială nescrisă"224. Dar în actul sus-amintit citim numai următoarele: „Şi iarăşi ori câţi vecini vor veni să şadă la Rogozeşti, iar ei să fie slobozi de toate slujbele şi dările mari şi mici numai pe şapte ani, numai să dea birul şi să facă oastea cea mare şi alta nimic" 225. Formularea e limpede: vecinii se stabilesc în Rogozeşti nu pe temeiul unei învoieli nescrise, ci au această libertate de stabilire recunoscută de un act domnesc; condiţia lor nu diferă de a celorlalţi rumâni; numai că beneficiază,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ONSTANTIN GIURESCU, op. cit., pp. 38-39. Cf. DIR, XVII, B, 1, p. 131 (nr.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La 28 iulie, DRH, B, I, p. 231 (nr. 137). O lege similară era şi în Moldova: CONSTANTIN GIURESCU, op. cit., pp. 209-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 P. PANAITESCU, Dreptul de strămutare,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DIR, XVI, B, I, p. 72 (nr. 7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cutire de dări şi slujbe; după expirarea termenului, nu mai există vreo deosebire faţă de ceilalţi. In concluzie, stabilirea a două categorii distincte de ţărani dependenţi în secolul al XV-lea nu este dovedită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mărturii scrise asupra organizării interne a satelor dependente în secolele XIV-XV. Unele urmau, probabil, viaţa şi rânduielile obştilor cu toate întocmirile lor; altele – vezi satele Cărăreni sau Potelu amintite mai înainte – cuprindeau rumâni adunaţi din diferite locuri, fără ca între ei să existe multiplele legături ale ob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tăpânii pământului şi de rumâni (vecini), o a treia mare categorie socială sunt târgoveţii, locuitorii târgurilor: nume de veche origine, cel dintâi folosit în limba română pentru noţiunea de aşezare urbană, răs-pândit în toate teritoriile româneşti, însemnânid, la început, locul unde se face schimb de produse, comerţ226. Multe târguri preced formarea statului feudal al Ţării Româneşti (ca şi în Moldova de altfel); atestarea documentară nu constituie un indiciu al vechimii lor, fiind determinată, de obicei, de un act al autorităţii politice – tratate de negoţ, eliberare de hrisoave interne – sau de vreo relatare a unui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cronologică, primul amintit în scris este oraşul Câmpulung, la 1300. Argeşul (Curtea de Argeş) îşi are începuturile cam în acelaşi timp, ambele centre fiind capitale ale Ţării Româneşti. Urmează, în ordinea menţiunilor documentare, Brăila şi Slatina (1368); Ruşii de Vede şi Piteştii (1385); Râmnicul Vâlcii (1388 – dar ştim că exista şi sub Dan voievod); Târgovişte (şi aci capitală a ţării); Ocnele Mari (1402-1418); Târg-şorul (1413); Târgul Jiu (1429); Buzău, Gherghiţa şi Oraşul de Floci (toate într-un act din 1431); Bucureştii (1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sunt amintite, la Dunăre Turnu-Severin şi Giurgiu, ambele clădite tot la cunoscute vaduri, precum şi Râmnicul Sărat, pe râul Râmnic, loc de etapă p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CONSTANTIN C. GIURESCU, Târguri sau oraşe., pp. 22, 75, 17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ldova. în Dobrogea, oraşele existente încă din secolele XI-XII se constituie mai ales ca porturi dunărene, dar şi în jurul unor cetăţi – reşedinţă a administraţiei bizantine: este cazul centrelor Garvăn, Capidava, Pâcuiul lui Soare şi mai ales Vicina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amintite menţionarea documentară a centrului nu este în legătură cu începuturile sale ci, aproape întotdeauna, arată rosturile oraşului în desfăşurarea negoţului sau confirmă unele proprietăţi existente acolo etc. Ceea ce atestă actele este numai existenţa târ-gului la data respectivă. Ceea ce ne îngăduie să presupunem că la unificarea teritorială şi politică a Ţării Româneşti, principalele târguri erau în fiinţă ca centre de negoţ şi de producţie meşteşugărească, ca sedii ale autorităţii politice, uneori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artizare teritorială, cele mai multe sunt situate în zonele deluroase; altele se află pe linia Dunării la vaduri şi numai câteva se ridică în regiunile de câmpie (Caracal, Slatina, Ruşii de Vede, Bucureşti). Aproape toate sunt aşezate pe malul nurilor şi reprezintă punctele principale de staţionare şi de întâlnire în reţeaua rutier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economic al oraşelor îl forma schimbul de mărfuri intern sau internaţional şi producţia meşteşugărească: neguţătorii şi meseriaşii se aflau în cel mai mare număr în oraşe 228. Înlăuntrul teritoriului (ocolului) orăşenesc se mai practica şi agricultura – dovadă viile existente sau dările puse asupra târgoveţilor. Tot în târguri stăteau dregătorii domniei, oşteni, slujito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rea locuitorilor din oraşe se face obişnuit după numele aşezării. Dan al II-lea se adresează câmpulunge-nilor, arghişanilor, târgoviştenilor, gherghiceanilor, brăi-lenilor, buzoienilor, flocenilor229. Alteori, numele de târg înglobează şi întreaga colectivitate umană: „Scrie domnia mea – citim în hrisovul amintitului voievod – înt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ŞT. OLTEANU, Cercetări cu privire la geneza oraşeloi medievale din Ţara Românească, în „Studii", XVI, 1963, nr. 6, pp. 1255-1282, cu o amplă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omparativ cu neguţătorii şi meşteşugarii aflaţi la sate: ŞT. OLTEANU, Meşteşugurile., p. 208, fig. 4. Cf. P. P. PANAITESCU, Introducere la istoria culturii, pp. 279-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Doc. după 30 ian. 1431, DRH, B, I, p. 131 (nr. 6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a domniei mele, celor mici şi celor mari şi tuturor târgurilor. Şi aceasta să ştiţi."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socială era aceea de supuşi ai domniei, în-deletnicindu-se cu comerţul, meşteşuguri, agricultura, plătind dările aferente. Dar unii orăşeni erau oameni dependenţi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colul" târgurilor – lipsite de altfel de ziduri de incintă – cuprindea şi un număr de sate apropiate, nici densitatea populaţiei urbane din Ţara Românească (sau Moldova) nu se apropie de aceea a oraşelor central şi vest europene232. Lipsind orice catastif de târg din secolele XIV-XV, nu putem avansa însă cif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sociale şi antagonismele lor în mediul ' urban, documentele dezvăluie prea puţin. Orăşenii dependenţi urmau condiţia vecinilor şi erau obligaţi să asculte de stăpân. O spune limpede Dan al II-lea, când enumera cele 10 familii ascultătoare de egumenul Coziei şi Codmenei „.ca să fie în supunere şi pentru toată nevoia, la orice vreme" 233. Vedem cele zece „case" obligate să dea toate dijmele, dările legate de îndeletnicirile agricole, plus „.toate engariile, mici şi mari" aflătoare în Târgovişte 234. Intre ceilalţi orăşeni (formând grosul populaţiei) şi autoritatea politică (domnia) existau interese reciproce; de aici şi sprijinul dat periodic de voievozi neguţătorilor în relaţiile lor cu partenerii externi, îndeosebi cu braşovenii, ca şi în exercitarea negoţului în-lăuntrul ţării235. Sprijin care însemna, desigur, împlinirea de către târgoveţi a tuturor obligaţiilor de muncă, dări şi dijme faţă de domnie. în ce măsură aceste obligaţii au sporit, de-a lungul secolelor XIV şi XV, nu putem şti din documentele păstrate şi nici dacă au izbucnit conflicte, aşa cum sunt cunoscute în alte zone ale Europei. După cum nu avem informaţii despre tensiunile, probabile, dintre târgoveţii avuţi care deţineau şi dregătoriile oraşului şi locuitorii de rând. In schimb, cunoaştem / &lt;i «o Ibi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Doc. din 1417-1418, DRH, p. 84 (nr. 39). Cf. p. 103 ' (n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ŞTEFAN ŞTEFĂNESCU, Istorie şi demografie, p.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DRH, B, I, p. 103 (nr. 52). w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Vezi mai sus, pp. 147, 173 şl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târgului" plătită de toţi sătenii şi de alte categorii, care-şi desfăceau mărfurile în oraş, vamă ce putea deveni mai apăsătoare dacă ne raportăm la ştirile din secolul al XVII-lea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o ultimă categorie socială era a robilor. Dan I întăreşte Tismanei, în 1385, „ţigani, 40 sălaşe" dăruiţi ctitoriei de Vlaicu I 237. La fel, Cozia primeşte „300 sălaşe de ţigani" de la Mircea cel Bătrân238. Robi mai au şi ctitoriile Snagov23", Bolintinul240, Glavacioc241, Bistriţa242, precum şi o sumă de boieri, de exemplu jupanii: Stânciul Moenescul, cu 15 ţigani243; Mihail din Ruşi cu 9 familii de robi244; Şerban şi fratele său Aldea din Ţara Făgăraşului245; Ticuci cu fraţii săi care au 16 familii de ţigani 246; Milco stolnicul 24?; Chirtop 248; Ghicoş 249; jupaniţa Stana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 robii în documentele epocii? Obişnuit prin numele colectiv de „sălaşe" {mKkfLJ) ' »Şi 40 sălaşe de ţigani" citim într-un act de la Mircea cel Bătrân25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SUS; pp_ 145-J4g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Doc. din 3 oct., DRH, B, I, p. 21 (nr. 7). Cf. doc. din 27 iun. 1387, 1391-1392, c. 1392, pp.: 23, 36, 41,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Doc. din 20 mai 1388; ibidem, p. 27 (nr. 9). Cf. doc. din 8 ian. 1392, 19 iun. 1421 (unde sunt menţionate numai 45 sălaşe de ţigani), 9 ian. 1443 (50 sălaşe), 7 aug. 1451 (idem), 15 iul. 1475 (300 sălaşe), 9 sept. 1478 (350 sălaşe), 17 apr. 1488 (300 sălaşe): pp. 44, 99, 167, 188, 249, 267, 340 (nr. 17, 49, 96, 107, 150, 161,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Doc. din 30 iun. 1441, ibidem, p. 166 (nr. 95). Cf. doc. din 28 oct. 1464, ibidem, p. 218 (nr.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Doc. din 29 apr. 1453, ibidem, p. 191 (nr. 109). Cf. doc. din 4 sept. 1474, ibidem, p. 243 (nr. 147); din 12 sept. 1479, idem, p. 268 (nr.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Doc. din 16 ian. 1493: DRH, B, I, p. 390 (nr.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Doc. ante 16 mart. 1494, ibidem, p. 400 (nr. 246). Cf. doc. din 16 mart. 1494, p. 404 (nr.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oc. din 23 apr. 1443, ibidem, p. 161 (nr.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Doc. din 25 aug. 1469, ibidem, p. 228 (nr.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Doc. din 8 mai 1476, ibidem, p. 255 (nr. 152) (7 familii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Doc. din 18 ian. 1480, ibidem, p. 276 (nr.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Doc. din 20 iun. 1489, ibidem, p. 347 (nr. 217) (1 ţigan). 24S Doc. din 9 iul. 1492, ibidem, p. 370 (nr.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Doc. din 15 iun. 1499, ibidem, p. 477 (nr.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oc. din 6 oct. 1499, ibidem, p. 481 (nr. 294). 261 Doc. din 1391-1392, ibidem, p. 36 (nr. 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arată nominal şeful fiecărei familii „Şi ţiganii pre anume – citim într-o poruncă a lui Radu cel Frumos – Badea cu tot sălaşul său şi frate-său Costea cu toţi feciorii lui şi Năsturel cu toţi feciorii, Necea cu tot sălaşul şi Danciul cu toţi feciorii lui." 25a; de remarcat că unii ţigani sunt şefi de sălaş, alţii numai indicaţi cu feciorii lor. Unele documente înscriu numai partea bărbătească 253, iar altele arată şi pe bărbaţi cu femeile lor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emeiul dreptului de proprietate asupra acestor sălaşe? în cazul marilor mănăstiri este vorba de o donaţie domnească. Alteori, un act de vânzare-cumpărare: boierul Mihail din Ruşi obţine de la domnie întărire pe mai multe familii de ţigani pentru că – citim în actul din 1469 – „.i-au fost cumpăraţi de la jupâneasa Voica Pârciulovoaia drept dousprezece sute de florinţi ungureşti." 255. Câteodată, doi boieri îşi înfrăţesc proprietăţile, inclusiv ţiganii256. Dar cazul cel mai frecvent este acela al stăpânirii acestor robi din generaţie în generaţie., în continuarea unei situaţii existente înainte de întemeierea statului feudal al Ţării Româneşti. Vlaicu I sau Mircea cel Bătrân dăruiesc ctitoriilor lor un număr de sălaşe de care ei puteau dispune fără a fi nevoie de nici un act care să justifice proprietatea asupra lor. In cazul unor boieri, acest foarte vechi drept asupra robilor este limpede prins în documente. Jupanul Dobriţa are o jumătate din satul Runc şi „.un ţigan, anume Moş cu fiii săi, pentru că le sunt vechi ocine şi dedine" 257: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Doc. din 25 aug. 1469, ibidem, p. 228 (n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Doc. din 8 mai 1476, ibidem, p. 255 (nr.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Doc. ante 16 mart. 1494, DRH, B, I, p. 400 (nr. 246). Denumirea de „rob", ca atare, nu apare în documentele secolelor XIV-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Suma este importantă. Doc. din 25 aug. DRH, B, I, p. 228 (nr. 135). Cf. actul din 18 iun. 1496, ibidem, p. 432 (nr. 267) şi p. 436 (nr.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Doc. din 6 oct. 1499, ibidem, p. 481 (nr.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Doc. din 9 iul. 1492, ibidem, p. 370 (nr. 230). Alte exemple ibidem, pp. 276, 477 (nr. 170, 292). Documentele secolelor XIV-XV nu confirmă opinia exprimată de V. COSTĂCHEL, P. P. PANAITESCU, A. CAZACU, Viaţa feudală., pp. 143-164. „Dreptul de stăpânire asupra robilor a fost rezervat exclusiv domnului ţării ca şi dreptul de stăpânire asupra păexact obişnuita formulare pentru a arăta dreptul de proprietate, transmis din tată în fiu (de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rau folosiţi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secolului a'l XlV-lea nu dau nici un fel de desluşire, iar cele din secolul al XV-lea cuprind o formulare foarte sumară: „Încă şi 300 de ţigani, să fie acele sălaşe pentru nevoia mănăstirii şi să dea dajdie şi să slujească mănăstirii", scrie la 1424 Dan al II-lea, în confirmarea dată Coziei 258. Judecind după ştirile din secolele XVI şi XVII, este sigur că aceşti robi îndeplineau felurite meserii în satele boiereşti, domneşti sau mănăstireşti şi erau folosiţi la muncile casnice, înlăuntrul gospodăriilor amintite. în cazul mănăstirii Cozia, ei lucrau la Ocnă; cel puţin aşa îi aflăm în mărturiile ulterioare259. Unii cercetători au socotit că pot distinge în cadrul exploatărilor boiereşti sau al celor mănăstireşti „.două categorii de robi: agricoli şi de la curte", primii fiind utilizaţi pentru munca câmpului şi creşterea vitelor260. O singură dovadă este invocată pentru secolul al XV-lea: actul din 18 ianuarie 1480, în care Basarab cel Tânăr întăreşte jupanului Ticuci şi celor trei feciori ai săi, 25 (douăzecişicinci) de sate (sau părţi din ele), între care satul „Găieştii toţi cu ţiganii" (16 sălaşe) 261: „.ţiganii de curte ai lui Ticuci fiind trecuţi nominal la sfârşitul documentului – conchid aceiaşi cercetători —, este clar că pomenirea robilor în mântului" şi că domnul acordă boierilor şi mănăstirilor „.dreptul de a avea robi şi de a-i întrebuinţa la exploatarea domeniilor lor" (p. 149). O sumă de boieri – vezi documentele amintite mai sus – stăpânesc ţigani prin drepturile normale de moştenire; mănăstirile înseşi, care primiseră danii de ţigani de la domnie, îşi sporeau sălaşele prin cumpărare, donaţii de la particulari (vezi d'oc. din 17 nov. 1479, DRH, B, I, p. 269 (nr. 165), fără a cere obligatoriu, din partea domniei, o concedare specială a dreptului de proprietate asupra acestor sălaşe. întărirea luată de la domn privind donaţia nu înseamnă, ipso fado, şi existenţa unui drept de proprietate al domniei asupra tuturor ţiganilor existenţ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Doc. din 12 dec, DRH, B, I, p. 111 (nr. 56). Cf. doc. din 25 iun. 1436 şi doc. din 17 nov. 1479, ibidem, p. 139 (nr. 77) şi p. 269 (nr.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yez; ^ ILIEŞ, Ştiri în legătură cu exploatarea sării., pp. 179-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V. COSTĂCHEL, P. P. PANAITESCU, A. CAZACU, Viaţa feudală., pp. 15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DRH, B, I, p. 275 (nr. 17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Goleşti se referă la acei care erau aşezaţi acolo în sat ea robi agricoli" 262. O reexaminare a documentului invocat nu îndreptăţeşte această concluzie. Mai întâi, „Goleştii toţi cu ţiganii" înseamnă Goleştii în întregime, plus sălaşele locuind în acest sat şi care sunt nominalizate ulterior în acelaşi act, totalizând 16 familii. Al doilea, familia Ticuci nu mai avea şi alţi robi; deoarece documentul din 1480, cuiprinzând o confirmare a tuturor averilor jupanului, ar fi consemnat şi alţi robi dacă ei ar fi existat cu adevărat. Al treilea, când un boier are 25 de sate întregi sau în parte, locuite de vecini, este cert că agricultura (inclusiv creşterea vitelor) nu se efectua; cu munca celor 16 sălaşe, ci prin munca rumânilor din acel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obi aveau anume îndatoriri şi faţă de domnie – deci faţă de autoritatea politică —. şi faţă de stăpânul lor; efectuau munci, plăteau dări. Uneori domnia renunţa la venituri în favoarea ctitoriei care avea robi: „.şi ţiganii, 40 de sălaşe, să fie slobozi de toate muncile v şi dările şi veniturile domniei mele", hotărăşte Dan al. II-lea, la 1424 263 (su;bl. ns. D. C. G.). La fel şi Alexandru Aldea: „Încă şi 300 de ţigani, să fie acele sălaşe pentru nevoile mănăstirii, să dea dajde şi să slujească mănăstirii"264. Probabil că slujitorul ce se îngrijea să scoată dările de la robi se numea cnez de ţigani265. Despre aceşti robi ştim numai că erau vânduţi, cumpăraţi, moşteniţi, donaţi; asprimea raporturilor dintre stăpâni şi robii lor nu răzbate încă în documente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de pământ exploatând munca satelor dependente, stăpâni de pământ lucrându^şi ocinele singuri, cu familiile lor, oameni dependenţi, aflaţi sub ascultarea altora (vecini, rumâni), târgoveţi (orăşeni), robi – iată marile delimitări ale societăţii Ţării Româneşti în secolele XIVXV, aidoma.realităţilor sociale fundamenta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V. COSTĂCHEL, P. P. PANAITESCU, A. CAZACU, op. cit.,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Doc. din 5 aug., DRH, B, I, p. 106 (nr. 53).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Doc. din 25 iun. 1436, DRH, B, I, p. 139 (nr. 77).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Doc. din 5 mart. 1458, ibidem, p. 202 (nr. 1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Europă medievală, în aceeaşi etapă. Dar înlă-untrul fiecărei mari categorii, delimitări şi nuanţări pe care mărturiile vremii ni le descoperă mult prea laconic faţă de realitate, faţă de conflictele şi antagonismele de clasă, faţă de ciocnirile dintre stăpânii de pământ înşişi, în care mulţi îşi apărau chiar condiţia lor de oameni liberi. Individul apare, adesea, subînţeles în colectivitatea căreia aparţine; dar, treptat, el se detaşează din ea, evoluţie consemnată tot mai frecvent de documente, după 15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FEUDAL: VOIEVOD ŞI DOMN PREROGAT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RCITAT DOMNUL UN DOMINIUM EMINENS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UI? (D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LA DOMNIE, LIPSA UNEI REGUL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LA DOMNIE DREGĂTORII STAT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DREGĂTORI CU SUBALTERNII LOR IMEDIAŢI DREGĂTORII OBIŞNUIŢI AI STATULUI FEUDAL, VECH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BOIERILOR; SLUGI ALE MĂNĂ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APARATULUI DE STAT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TELOR ŞI TlR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TERITORIALĂ. SATELE. JUD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DE I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V-XV FĂRâMIŢARE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FEUDALĂ, VECH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ELE. RENTA ÎN MUNCĂ. 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LA RENTĂ, REPARTIŢIA EI INVERS PROPORŢIONALĂ CU IERARH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RIVITĂ RENTA DE OAMENI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ISERICEASCĂ, IMPORTANŢA FACTORULUI IDEOLOG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O MIRCEA MAR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 SINGUR STĂPlNITOR A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in 23 noiembrie 1406) „DE ACEEA, ORICINE VOR FI DIN MILA. DOMNIEI MELE, DREGĂTORI, SUDEŢUL ACELUI ORAŞ ĂL DOMNIEI MELE TÂRGOVIŞTB SAU VORNIC SAU PRISTAV SAU Bl RĂU SAU FOLNOJ, ÎNCĂ ŞI GALET ARII ŞI VINĂRICERII ŞI VAMEŞII DE OI, DE PORCI ŞI DE ALBINE ŞI Bl. RARII SAU ORICARE DREGĂTOR AL DOMNIEI MELE, FIECARE SĂ SE FEREASCĂ DE ACELE CASE PE CARE LE-A DĂRUIT DOMNIA MEA ACELOR DOUĂ MĂNĂSTIRI ALE DOM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l Il-lea. la 28 februarie 14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Ţara Românească se constituie sub domnia lui Basarab statului Întemeietorul prin reunirea cnezatelor şi voievodatelor, feudal din vechi timpuri în fiinţă între Carpaţii meridionali şi Dunăre. Cârmuitorii noului stat s-au numit voievozi şi domni. * Din toată aria sud-est europeană, numai Transilvania, Ţara Românească şi Moldova au fost voievodate, iar conducătorii lor se intitulau oficial voievozi. Dacă numele a fost luat de la vechii slavi (vojevoda = conducător de oşti), instituţia politică menită să asigure conducerea supremă a ţărilor feudale constituite în interiorul şi în afara arcului carpatic până la Dunăre şi Marea Neagră, este o creaţie proprie a societăţii române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hrisov intern păstrat, Vladis'lav se intitulează voievod şi domn 3; Mircea cel Bătrân – „.marele şi singur stăpânitorul domn, Ioan Mircea voievod." 4; Dan al II-lea – „.mare voievod şi domn" 5. Aceste formulări, îndeosebi prima, se repetă de-a lungul secolului al XV-lea6, ca şi mai târziu. Domn (în textul slavon „gos-podin"), vine din latinescul „d o minus", termen care alături de ţară (terra), judec şi judeţ (judex şi judicium), ţinut (tenetum) etc. atestă continuitatea organizării teritoriale şi politice la români de-a lungul epocii migraţiu-nilor7. Numele cârmuitoru'lui era precedat de particula „Io" (derivat din Ia)âvvTi&lt;;), adoptată din diplomatica bizantină prin filiera bulgară şi sârbă şi menită să accentueze, şi în formuilaristica oficială, importanţa ş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 GIURESCU, Istoria românilor, I, pp. 368-370; Istoria României, II, pp. 140-159; ŞTEFAN ŞTEFĂNESCU, Ţara Românească de la Basarab I. până la Mihai Viteazul, pp. 24-31; IDEM, Reconstitution de la vie d'Etat., pp. 5-15; ŞT. OLTEANU, Evoluţia procesului de organizare statală., pp. 77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BOGDAN, Originea voievodatului la români, în Opere alese, ediţia G. Mihăilă, Bucureşti, 1968, pp. 165-179; N. IORGA, Sârbii, Bulgarii şi Românii în Peninsula Balcanică în evul mediu, în AARMSI, s. II, t. XXXVIII, 1916,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1374, DRH, B, I, p. 18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c. din 4 sept. 1389, ibidem, p. 29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c. din 28 sept. 1424, ibidem, p. 103 (nr. 52), cf. p. 109 {n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H, B, 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ONCIUL, Românii şi ungurii în trecut., în „Scrieri istorice", ed. A. Sacerdoţeanu, voi. 2, Bucureşti, 1968, pp. 349-351; I. BOGDAN, op. cit., p. 178; N. IORGA, op. cit., p. 290; P. P. PANAITESCU, Introducere la istoria culturii, pp. 207-20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ele domnului tatea domniei 8. Domn este echivalent cu stăpân al ţării; adoptarea în titulatură marchează tocmai puterea, independenţa cârmuitorilor statului muntean 9. Iar „mare voievod" semnifică autoritatea domnească, prestigiul ei deosebit, de care se bucurau atât unii cârmuitori în viaţă, cât şi cei răposaţi10. Titlul acesta a apărut, probabil, o dată cu procesul de unificare teritorială a Ţării Româneşti, când cnezii şi voievozii locali au recunoscut autoritatea lui Basarab I, „mar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onducător de stat din Europa medievală, urmând îndeosebi tradiţiei politice bizantine, voievozii români îşi socoteau puterea acordată de divinitate: „Io Mircea voievod din mila lui Dumnezeu, domn." 11. „Io Radul mare voievod şi domn, din mila lui Dumnezeu şi cu darul lui Dumnezeu, stăpânind şi domnind peste toată ţara." 12. Luarea efectivă a puterii este considerată tot ca un semn al voinţei divine: „.după moartea domniei mele pe cine-1 va alege domnul Dumnezeu să fie domn al Ţării Româneşti sau din rodul inimii domniei mele sau din rudele domniei mele sau, după păcatele noastre, din alt neam."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rea şi ajutorul dumnezeiesc erau socotite organic legate de domnie, în schimb cârmuirea propriu-zisă se asigura prin mijloace cu totul pământeşti. Voievodul este şeful întregului aparat de stat, comandantul suprem al armatei, conducătorul relaţiilor externe, încheie pacea şi poartă războiul, semnează tratate politice şi comerciale, este ultima instanţă de judecată, are singur dreptul de a emite monedă. în exercitarea acestor prerogative, el ţine, evident, seamă de legile scrise şi îndeosebi de cele nescrise ale pămâ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a – consideră unii cercetători – şi o stă-pânire supremă, superioară, asupra întregului teritoriu al ţării; el îşi exercita, după termenul cunoscut,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lRTOSU, Titulatura domnilor şi asocierea la domnie în Ţara Românească şi Moldova până în sec. al XVI-lea, Bucureşti, 1960, pp. 11-101 (Concluziile la pp. 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p. 182-196, concluzia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p. 114-145; cf.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c. din 27 iun. 1387, DRH, B. I, p. 23 (nr. 8)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c. din 1 iun. 1421, ibidem, p. 97 (nr. 48)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c. din 1 iun. 1475, ibidem, p. 245 (nr. 148) pass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um eminens în felurite prilejuri. Materializarea unei atare stăpâniri superioare se urmăreşte prin „darea calului", întâlnită frecvent în actele secolelor XV şi XVI14, precum şi în formula „.să-i fie de ocină şi de ohabă" utilizată de cancelarie la cele mai variate convenţii juridice legate de mutaţiile de proprietate15. „Darea calului" primită de domni de la beneficiari (în cazul unor astfel de mutaţii) este considerată „.ca o reînoire per-sonallă, în calitatea lor de stăpâni supremi ai întregului pământ al ţării, a titlului de proprietate al bunului respectiv, răspunzând astfel solicitării proprietarului, ce purta caracterul unei recunoaşteri a sus-numitei calităţi a domnului, de stăpân şi dispensator suprem al pământu'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arată documentele secolului a)l XV-'lea, începând din 1453, când s-a păstrat prima atestare de acest fel? Mai întâi frecvenţa relativ mare a dării: din 193 de acte (în intervalul 1453-1500), 59 o arată explicit. Al doilea, cazurile variate de aplicare, toate privind schimbări în situaţia juridică a unor ocini: cumpărări, confirmări, închinări, înfrăţiri, schimburi, asigurarea dreptului de moştenire pentru fete, la egalitate cu băieţii (sau combinări aâe acestor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se sunt hrisoavele domneşti (34 de cazuri) căire confirmă o vânzare-cumpărare. Formula, cu mici variaţii, cuprinde: „Şi domniei mele i-au dat un cal bun" 17. Alteori, voievodul scuteşte pe beneficiarul actului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 BOGDAN, Despre cnezii români, în Opere alese, ed. G. Mihăilă, p. 198; DINU C. ARION, încercare asupra domeniului eminent, în închinare lui N. Iorga., Cluj, 1931, pp. 12- 23; V. COSTĂCHEL, P. P. PANAITESCU, A. CAZACU, Viaţa feudală., pp. 215-217; ŞTEFAN ŞTEFĂNESCU, Proprietatea feudală., p. 58; P. P. PANAITESCU, Mircea cel Bătrân, pp. 76-77; H. H. STAHL, Controverse., pp. 124- 187, unde se reexaminează întreaga problemă, inclusiv părerile cercetătorilor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L. HANGA, Contribuţii la problema imunităţii, pp. 37- 38. Vezi mai jos,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U C. ARION,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c. din 30 sept. 1451, DRH, B, I, p. 196 (nr. 112). Formulări identice sau apropiate („Şi domniei mele, un cal bun; şi domniei mele au dat un cal etc), ibidem, pp. 192, 200, 204, 206, 223, 225, 230, 232, 234, 245, 256, 261, 287, 288, 298, 304, 313, 321, 322, 329, 334, 347, 349, 350, 360, 414, 417 (nr. 110. 115, 118, 120, 130, 132, 136, 138, 139, 148, 153, 158, 177, 178, 184, 187, 193, 200, 201, 204, 209, 217, 218, 219, 224, 254, 25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obligaţie: „.şi domnia mea am iertat calul"1S (subl. ns., D. C. G.). Alte documente arată perceperea dării la cumpărarea unei ocini împreună cu confirmarea unei proprietăţi mai vechi19; cumpărare şi închinare de ocină20; cumpărare şi înfrăţire21; confirmări cu motivarea: „Şi mi-au dat un cal pentru că le-au fost vechi ocine" 22. Aceeaşi îndatorire faţă de domnie şi la înfrăţiri: (12 documente) 23 „. Şi domniei mele au dat un cal, iar domnia mea iarăşi l-am iertat" 24. Darea se plătea şi oând o înfrăţire se producea o dată cu o confirmare (sau şi o cumpărare) de ocini25; la schimburi de pă-mânturi26; când unii stăpâni de sate îşi aşază fiicele ca să le fie în loc de feciori, pentru valorificarea drepturilor de succesiun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zurile arătate ar rezulta că la o schimbare în situaţia proprietăţii (uneori la o simplă confirmare a ei) se percepea această dare, în folosul domniei; ceea ce ar confirma existenţa unui drept superior de stăpânire (dotni-nium eminens) al voievodului asupra teritoriulu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documente infirmă concluzia de mai «us. Se efectuează vânzări-cuinpărări de ocini28, întăriri de sate şi sdişti29, înfrăţiri30 în care domnia dispune eliberarea hrisoavdlor, fără a obliga pe beneficiari la plata amintitei dări. Alteori, în sfârşit, se fac tranzacţii în care caii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c. din 28 iul. 1472, ibidem, p. 237 (nr. 14-2). Ibidem, pp. 307, 309, 314, 319, 376 (nr. 189, 190, 194, 198,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c. din 25 apr. 1489, 1 apr. şi 15 sept. 1497. DRH, B, I, pip. 346, 448 şi 453 (nr. 216, 274,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c. din 6 mai 1492, ibidem, p. 368 (nr.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c. din 14 iul. 1500, ibidem, p. 494 (nr.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c. din 30 iun. 1477, ibidem, p. 257 (nr.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RH, B, 1, pp. 208, 227, 315, 331, 337, 347, 363, 365, 370, 399, 481 (nr. 122, 133, 195, 206, 211, 217, 226, 227, 230, 245, 294, inclusiv cazurile când domnia „iart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c. din 7 nov. 1480, ibidem, p. 284 (nr.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p. 469, 484, 490 (nr. 288, 296,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 345 (nr. 215) cu interesanta menţiune: „Şi domnia mea le-am iertat calul cel obicinuit a să da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397, 412, 423, 477 (nr. 244, 253, 262,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27, 41, 158, 209, 255, 275, 302, 305, 316, 356, 372, 387, 394, 400, 461, 475 (nr. 9, 16, 91, 123, 152, 170, 186, 188, 196, 221, 232, 233, 240, 243, 246, 283,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oc. din 25 iun. 1483, ibidem, p. 305 (nr.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p. 148, 194, 239, 394, 422 (nr. 84, IU, 143, 243, 26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c drept mijloc efectiv de plată 31. Documentele secolului al XV-lea nu ne îngăduie să considerăm că voievozii munteni exercitau un dominium eminens asupra întregului teritoriu. Dar încuviinţarea domnească dată tuturor actelor ce priveau starea proprietarilor, încuviinţare exprimată prin „ocină şi ohabă"32 nu arată totuşi existenţa unui atare dominium eminens? Şi aici se ridică o obiecţie: documentele păstrate până la 1500 se referă la un număr limitat de sate – câteva sute – faţă de peste 3 000, existente în secolele XIV şi XV: ori, pe tot cuprinsul Ţării Româneşti, s-au produs, în acest interval, numeroase alte modificări în situaţia proprietăţilor (moşteniri, zestre etc), îndeosebi în satele devălmaşe, fără ca ele să fie confirmate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tfel de drept superior rămâne în discuţie, în schimb domnia dispunea de o sumă de proprietăţi. în primul rând, cele ce alcătuiau domeniul domnesc, indiferent de schimbarea titularului şi, fireşte, separat de a-celea pe care voievozii Ie aveau personal, ca orice feudal. Acest domeniu apare în mai multe mărturii, deşi nu ştim astăzi cât cuprindea şi cum a evoluat, ca întindere, de la o etapă la alt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boiereşti reveneau domniei numai în cazurile de hiclenie, de înaltă trădare, de desherenţă – când cineva murea fără moştenitori sau de neplata birulu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ţineau domniei şi braniştile, adică terenurile rezervate pentru păşunat, pentru facerea finului, pentru vânat şi pescuit35. Vlad Călugărul dă călugărilor de la Glăvăciov braniştea de la Slatina „.ori cât este hotărnicită cu semn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e domniei erau şi hotarele târgurilor. „Această scrisoare a fost în oraşul domniei mele numit Râmnic." citim într-un hrisov de la Mircea cel Bătrân din 1389 37 ai DRH, B, I, pp. 228, 241, 264, 294, 300, 311, 322, 347 etc. (nr. 135, 145, 160, 181, 185, 192, 201, 21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mai jos, p. 305. VL. HANGA, Contribuţii la problema imunităţii,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mai sus, pp. 227. Vezi şi DRH, B, I, pp. 191, 268, 336, 353, 406, 446 (nr. 109, 163, 210, 220, 248,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oc. din 13 iul. 1482, ibidem, p. 294 (nr.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 C. GIURESCU, Istoria românilor, II, Bucureşti, 1943,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oc. din 4 sept. 1495, DRH, B, I, p. 416 (nr. 256). 37 Doc. din 4 sept., ibidem, p. 29 (nr. 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 ns. D. C. G.). De aceea şi politica de sprijinire a intereselor târgoveţilor, practicată de cârmuitorii ţării3S. Erau în proprietatea voievozilor şi locurile pustii, de care puteau dispune: Vlaicu I dăruieşte Vodiţei, între altele, „seliştea Bahnei"39; Vlad Dracul înzestrează ctitoria de la Snagov şi cu „siliştea pe Bibars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Sistemul de succesiune la domnie, în secolele XIV şi XV, la domnie îndreptăţea pe toţi fiii – legitimi sau naturali – ai unui voievod aflat la cârmuirea statului. De la Tihomir şi Basarab cel Mare şi până la Radu cel Mare, voievozii sunt descendenţi ai primiilor Basarabi din secolul al XIV-lea 41. Sistem care tocmai prin lipsa unei reguli precise de succesiune a favorizat competiţia pentru domnie, oferind şi puterilor vecine prilej binevenit de intervenţie. Unii voievozi încearcă să asigure stabilitatea şi continuitatea conducerii, asociindu-şi, din timpul vieţii, pe unul dintre feciori. Aşa procedează Mircea cel Bătrân42. Uneori, hrisovul însuşi este eliberat în numele domnului şi al urmaşului său43: alteori moştenitorul, cu voia părintelui său, eliberează acte44; după cum se produc temporar şi asocieri între doi fraţi, de pildă între Vlaicu şi Radu I sau între Dan I şi Mircea cel Bătrân45. Dar urmărind succesiunea evenimentelor, două concluzii se impun. Asocierea la domnie nu a asigurat stabilitatea celui astfel desemnat (după moartea lui Mircea cel Bătrân, Mihail nu reuşeşte să se menţină decât 2 ani şi jumătate şi pi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mai sus, pp. 177-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oc. din c. 1374, DRH, B, I, p. 18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oc. din 30 iun., ibidem, p. 166 (nr.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filiaţiile în C. C. GIURESCU, DINU C. GIURESCU, Istoria românilor. Bucureşti, 1971, pp. 698-702; numai filiaţia lui Vlad (1394-1397) nu este precizată. Pentru lipsa unor reguli precise de succesiune, E. VÂRTOSU, Titulatura domnilor., pp. 216-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oc. din 1390-1400, DRH, B, I, p. 32 (nr. 12). Cf. doc. de la pp. 38. 49, 58, 61, 62, 74, 76, 79. 81: la fel procedează şi VLAD CĂLUGĂRUL, op. cit., pp. 325, 379. 404- (nr. 15, 20, 24, 26, 27, 34, 35, 37, 38, 202, 235.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c. din c. 1406, ibidem, p. 67 (n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din 1417-1418, ibidem, p. 83 (n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 ILIESCU, Domni asociaţi în ţările romane în secolele al XlV-lea şi al XV-lea, în SMIM, II, nr. 1, 1951, pp. 41-49 şi 54-5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dregători luptă cu Dan al II-lea). în al doilea rând, împărţirea puterii supreme prin asocierea la domnie a putut duce, pentru scurt timp, la exercitarea puterii de doi cârmui-tori împreună (de Basarab întemeietorul şi fiul său Nicolae Alexandru, de Radu I şi fratele său V&lt;ladisilav-Vlaicu, de Mircea şi fratele său Dan sau de Mircea şi fiul său Mihail46). Ea reflectă, posibil, o îndepărtată tradiţie, din epoca dinainte de unificarea Ţării Româneşti47. Dar asocierea la domnie nu a dus efectiv la separarea ţării în două state distincte şi acesta este elementul esenţial de reţinut. Semnificativ de relevat că Mihail, cârmu-ind alături de părintele său, menţionează expres autoritatea superioară, deţinută de Mircea, adică de tatăl său4S. Examinând şi situaţiile similare din Moldova, unde împărţirea puterii este şi mai bine exprimată49, constatăm că ceea ce au urmărit în fond titularii asociaţi a fost ca fiecare să exercite până la urmă singur domnia; autoritatea politică supremă a fost întotdeauna socotită ca una singură, divizarea ei a fost privită ca o situaţie anormală, ce trebuia cit mai curând curmată. Desfăşurările din Moldova după moartea lui Alexandru cel Bun, când unii din fiii săi încearcă efectiv să împartă ţara – cu doi voievozi şi două curţi – sunt elocvente prin însuşi eşecul total al unor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ecanismul vieţii de stat, cum se exercita puterea politică? Într-o sumă de împrejurări, hotărârile domnului sunt înscrise în hrisoave eliberate numai în numele voievodului, fără întărirea unor boieri sau dregători: donaţii către ctitorii 5", porunci către târguri, vămi sau dregători51, confirmări de ocini5^. Cel mai frecvent însă în actele domneşti apar mai mulţi boieri mari şi dregători, precedaţi de formula: „.martorii acest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 VIRTOSU, Titulatura domnilor., pp. 152-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p. 153-154 ş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288. Cf. pp! 281-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op. cit., pp. 262-281 pentru asocierea Ilia,ş-Ştefan (1435-1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H, B, I, pp. 18, 22, 25, 28, 36, 42, 49, 55, 60, 61, 63, 65, 67, 72, passim (nr. 6, 7, 8, 9, 14, 16, 20, 22, 25, 26, 27, 28, 30,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p. 131 (nr. 69), p. 132 (nr. 71), p. 141 (nr.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DRH, B, I, p. 262 (nr. 195), p. 305 (nr. 188), p. 310 (nr. 19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53, – Şi aceştia sunt martorii acestei scrisori54, – martorii acestei cărţi55 – şi martori la aceasta 56 – iată martorii" 57 – etc., etc. Formularea se repeta de-a lungul secolelor XIV şi XV, ca şi după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chemaţi să întărească hotărârea domnească? Boieri mari – de obicei jupani – alături de dregător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itatea documentelor rămase până la 1500, majoritatea 59 sunt confirmate de martori; dar cu cât ne apropiem de finele secolului al XV-lea, ponderea trece asupra dregătorilor, în timp ce numărul boierilor fără dregătorii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se compunea aparatul de stat al Ţării Româneşti în intervalul 1300-1500? într-o formulare globală, Mircea cel Bătrân aminteşte de dregătorii domniei „.de la mici până la mari" 60 după cum înaintaşul său Vla-dislav (Vlaicu) poruncea, în 1369, „.tuturor castelanilor, comiţilor, juzilor şi celorlalţi dregător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marii dregători? Documentar apar, între 1389 şi 1415, vornicul, logofătul, banul, stolnicul, vistiernicul, paharnicul, spătarul şi comisul; postelnicul la 1437, iar clucerul, slugerul, armaşul, pitarul şi portarul – între 1469 şi 1494 62. Dar unii dintre ei au trebuit să existe, în orice caz, de la întemeierea statului feudal centralizat, sub Basarab I. O domnie a cărei autoritate se exercita din Carpaţi până la Dunăre şi de la Severin până în părţile Deltei nu putea funcţiona fără o cancelarie condusă de un logofăt; un vornic cu subalternii săi pentru împărţirea dreptăţii; un vistier cu ai săi vistiernicei care adunau dările; unii dregători legaţi direct de persoana voievodului, cum erau stolnicul, paharnicul şi postelnicul, îngrijind de masa şi băutura domnească,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31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p. 45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p. 47 (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100 (nr. 49). 37 Ibidem, p. 199 (n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8 Ibidem, pp. 45, 52, 104, 304, 453 (nr. 17,21,52,187,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el puţin 55»/o [vezi DRH, B. I, indice, p. t)03 sub „Sfat domnesc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oc. din c. 1401-1406, DRH, B, I, p. 58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 13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 STOIGESCU, Sfatul domnesc., pp. 300-301; pentru detalii pe fiecare mare dregătorie, vezi pp. 155-29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za camerei de odihnă; în sfârşit, comisul mai marele peste grajduri63. Este un număr minim de înalţi dregători, care se regăsesc de altfel la toate curţile medievale europene64. Existenţa cancelariei muntene – deşi Aldea, marele logofăt, şi un diac, Badea, apar abia la 1390-1400 – 65, ne este dovedită, cel puţin din 1351- 1352, deci cu aproximativ 4 decenii mai înainte, de un transumpt din 1618, când preoţii bisericii din Câmpulung au arătat un hrisov emis în favoarea lor de Nicolae Alexandru Basarab66. Oferta făcută de Basarab I, la 1330, regelui Carol Robert, pentru a pune capăt ostilităţilor, reprezentând o sumă considerabilă67 – înseamnă, ipso facto, existenţa unei vistierii domneşti, cu slujitorii respectivi, unde se adunau veniturile scoase din vămi şi dări68. Relativitatea înscrierii funcţiilor în actele cancelariei este ilustrată de intervalele la care ele apar: un vornic Vladislav este martor la 1389 69, un altul la 1415 70 şi un al treilea în 1428 71. înseamnă că între aceste trei date – într-un interval de 39 ani – nu a existat tot timpul la curte un mare vornic, cu subalternii săi? Acest mare dregător a existat fără întrerupere, deşi o interpretare ad literam a documentelor constată prezenţa unui atare vornic numai la date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ră în competenţa marilor dr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subordine şi o sumă de slujitori, repartizaţi în toate judeţele ţării 72, ei participă la exercitarea autorităţii politice a statului, răspund şi beneficiază, totodată, de perceperea dărilor şi a dijmelor, de ţinerea 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 C. GIURESCU, Contribuţiuni la studiul marilor dregă. tori,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 STOICESCU, op. cit.,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RH, B, I, p. 32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RH, B, I, p. 11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CT. ILIESCU, Despre natura juridică şi importanţa despăgubirilor oferite de Basarab voievod.,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ŞTEFAN ŞTEFĂNESCU, Reconstitution de la vie d'Eta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RH, B, I, p. 29 (nr. 10): Probabil tot el la 1391, ibidem, p. 37 (n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 p. 82 (nr. 38): „Radul ban –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p. 115 (nr. 58): „Albul vornic". Cf. Lista dregătorilor., p.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ezi mai jos, p. 301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executarea pedepselor sau încasarea gloabelor, administrează vămi, întăresc, alături de voievod, o sumă din actele interne ale cancelariei, în primul rând cele privind stăpânirea pământului, comandă corpuri de oaste în caz de război 73. De asemenea, participă la politica externă a ţării, confirmă unele hrisoave importante eliberate de cancelarie – de pildă, tratate comerciale74, sprijină feluritele acţiuni ale voievodului lor, cum fac Stănilă vornicul şi Badea paharnicul şi alţi boieri în favoarea lui Basarab Laiotă 75; sau vornicul Vladul şi vistierul Cazan, care se alătură demersurilor efectuate de Basarab cel Tânăr pe lângă braşoveni76; sau marele vornic Cazan vestind Braşovului deschiderea drumurilor din Ţara Românească pentru mărfuri 7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crutau? Nu avem informaţii pentru secolele XIV şi XV. Şi nici după ce criterii se schimbau în cursul aceleiaşi domnii. De ce, de exemplu, sub acelaşi Dan al II-lea, în 1429-1430, stolnic este Sarul şi Caraja comis 78, pentru ca la 1 decembrie 1429 să apară un alt comis – Buşaga 79, iar la 16 septembrie 1430 un nou stolnic – Stan f0? In schimb, constatăm că se formau gru- pari de boieri, sprijinind pe unul sau pe ceilalţi dintre candidaţi. Se schimbă şeful statului, se schimbă şi deţinătorii înaltelor slujbe ale ţării. Dar aceştia rămân subordonaţi voievodului, întăresc şi sprijină acţiunile şi actele lui, nu încearcă să se substituie puterii domneşti. Domnul conduce cu ajutorul marilor dregători, iar aceştia rămân sub ascultarea domniei, schimbându-se o dată cu ea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cursus honorum la înscrierea lor în actele interne sau externe? Nu se constată o ordine fixă în secolele XIV şi XV. La 1424- citim: logofăt,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N. STOICESCU, Sfatul domnesc., pp. 102,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exemplu cunoscutul tratat acordat de Mircea braşovenilor la 1413: I. BOGDAN, Documente privitoare la relaţiile Ţării Româneşti., p. 6. Cf. pp. 10, 13,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RH, B, I, p. 125 (n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p. 127 (nr. 66). 8° Ibidem, p. 129 (nr.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oierii folosind schimbările de domnie^-m competiţia pentru ocuparea marilor dregăt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 comis, paharnic82; iar la 1493 de exemplu – mare vornic, logofăt, primul vistier, spătar, comis, stolnic, paharnic, stratornic 8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gurau ei în acte de mai multe ori în urma boierilor fără slujbe? Dintre boierii fără titluri, unii au putut ocupa anterior o funcţie importantă sau prin însăşi vârsta şi experienţa lor, sunt socotiţi vrednici,a figura pe primele locuri, printre martori84. Poate fi şi tradiţia re-flectând situaţia dinainte de unificarea statului: dacă o sumă de dregătorii, acelea legate de însăşi natura relaţiilor sociâl-politice feudale, au precedat apariţia statului feudal centralizat al lui Basarab I (de exemplu, dijmarii, birarii, vameşii etc), funcţiile legate direct de curte, de persoana „marelui voievod", s-au constituit după 1300. Or, yoievozii şi cnezii din secolul al XlII-lea, cârmuind un teritoriu relativ restrâns, au avut în jurul lor nu înalţi dregători, aşa cum vor exista mai târziu, ci un sfat de boieri, recrutat din acei majores terrae, atestaţi la 1247. Litovoi, când porneşte către 127985 acţiunea împotriva coroanei ungare, a avut în prealabil sfatul şi sprijinul boierilor săi, o luptă armată fiind de neconceput fără un astfel de sprijin. După unificarea ţării – într-o vreme când tradiţia avea o foarte mare forţă de aplicare – s-a păstrat, probabil, la curtea voievodului, obiceiul de a se trece boierii martori, nu în ordinea unor dregătorii de apariţie relativ recentă (după 1300), ci după ponderea pe care ei o aveau în sfatul respectiv, indiferent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constată uneori şi fenomenul invers: marii dregători preced în acte pe boierii fără titluri. La 4 septembrie 1389, primul martor, după feţele bisericeşti, este Vladislav vornic, apoi Bars, Roman, Mădricica, Truţea, Vlad etc. 86. La 27 decembrie 1391, ordinea este –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RH, B, I, p. 104 (nr.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RH, B: I, p. 390 (nr. 241). Cf. N. STOICESCU, op. cit., pp. 6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 C. GIURESCU, Noi contribuţii la studiul marilor dregătorii în secolele XIV şi XV, Bucureşti, 1925, pp. 3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IR, XIII, C, II, p. 272 (nr. 309); A. SACERDOŢEANU, Comentarii la diploma din 1285 privind pe Magistrul Gheorghe, în,. Analele Univ. Bucureşti", Istorie, nr. 9, 1957, pp. 2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RH, B, I, p. 29 (nr. 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ragomir ban, Aldea, Groza, Moldovan, Aga, Baldovin Logofăt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arii dregător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în urma trecerii Banatului de Severin în hotarele Ţării Româneşti, la finele secolului al XlII-lea 89, unii voievozi munteni – ca, de exemplu, Vladislav (Vlaicul), Mircea cel Bătrân, Mihail – poartă titlul de Ban de Severin90. Sub Mircea, un înalt dregător domnesc poartă acest titlu şi figurează printre martorii hrisoavelor91. La finele secolului al XV-'lea, acest înalt dregător reapare printre martorii actelor domneşti92. în intervalul cât banul nu mai este atestat printre dregătorii de frunte ai domniei găsim slujitori cu acelaşi nume, tot în Oltenia, dar exer-citkidu-şi autoritatea asupra unei zone restrânse; banul Tismanii93, cel de Strehaia94, jupanii Dimitru Ghizda-văţ şi Deatco, bani în judeţul Mehedinţi95. La rându-le şi aceşti slujitori au subalterni mai mici – „slugile banilor"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anului, ca mare dregător al domniei, reiese numai din mărturii târzii, din secolul al XVII-l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p. 39 (nr. 15). Cf. pp. 146, 151, 163, 418 (nr. 82, 86, 94, 258). Alte exemple, C. C. GIURESCU, Noi contribuţiuni., pp. 3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expunere reluăm concluziile din: C. C. GIURESCU, Contribuţiuni., pp. 40-165 (numai părţile privind Ţara Românească) şi Noi contribuţiuni., pp. 3-49; N. STOICESCU, Sfatul domnesc, pp. 155-298. In fixarea atribuţiilor fiecărei mari dregătorii, lucrările citate au utilizat o sumă de documente din secolele XVI şi XVII; am considerat că atribuţiile principale ale marilor dregători au fost, în genere, similare şi în etapa anterioară anului 1500. Pentru alte surse utilizate se va face trimitere la fieca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 ŞTEFAN ŞTEFĂNESCU, L'institution de la dignite de ban en Valachie, în RRH, 1965, nr. 3,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RH, B, I, pp. 12, 16, 33, 57, 91 (= „Domn al Banatului Severinului") (nr. 3, 5, 13, 24,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bidem, pp. 31, 32, 39, 45, 77, 80, 82, 88 (nr. 11, 12, 15, 17, 35, 37, 38,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pp. 405, 449, 474 (nr. 247, 257, 275, 290); ŞTEFAN ŞTEFĂNESCU, op. cit.,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a 1464, DRH, B, I, p. 212 (nr.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TEFAN ŞTEFĂNESCU, Bănia în Ţara Românească, Bucureşti, 1965, pp. 6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La 1486, DRH, B, I, p. 317 (nr. 197). Cf. p. 367 (nr. 228) şi pip. 429 şi 459 (nr. 265 ş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em, pp. 429-^459 (nr. 265 şi 2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rezentantul voievodului în Oltenia, cu atribuţii administrative, judiciare – judecind pricinile privitoare la ocini – şi militare 97. Le avea şi în secolele XIV-XV? Este probabil, fără a putea aduce mărturii documentare, după cum este probabil că atribuţiile sale au cunoscut în timp şi o anume evoluţie sau flu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u autoritate restrânsă la o zonă erau slujitorii domniei, fie pentru îndeplinirea unor porunci, fie pentru strângerea dărilor sau a altor redevenţe 98. Cât despre slugile banilor, ele aveau, după toate probabilităţile, rol de agenţi executivi, de oameni care aduceau la îndeplinire poruncile de la superiori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rima dată într-un act din 1389: jupan Vladis-lav, trecut în fruntea tuturor martorilor laici 10°. Alături de logofăt figurează în cele mai multe documente ale cancelariei, obişnuit sub denumirea de vornic, alteori, mare vornic 10*, o dată ca ban-vornic102, în actele latine ale cancelariei muntene „judex et palatinus curie nostre" 103. Era judecător al curţii domneşti şi al întregii ţări (cu excepţia Olteniei care rămânea pe seama banului) elibe-rând „cărţi" cu hotărârea 'luată. Aşa procedează Neagu „.palatinus ipsius illustris principis Radul voivodae Tran-salpinensis", în 1469, când judecă la Bucureşti pricina dintre patru greci şi Ştefan, un cetăţean al Braşovului104. Alteori, marele vornic hotărăşte în procese asupra p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 C. GIURESCU, Contribuţiuni., pp. 46-51; N. STO-ICESCU, Sfatul domnesc, pp. 161-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RH, B, I, pp. 212, 317 (nr. 124, 197). Cf. doc. din 3 sept. 1491, ibidetn, p. 367 (nr. 228), unde 4 jupani par a avea toţi funcţi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documentele secolelor XIV-XV nu găsim nici denumirea de mare ban şi aceea de bănişor. De asemenea, nu avem stân despre veniturile lor, rezultate din exercitarea dregăto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in 4 sept., DRH, B, I, p. 29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oc. din 28 mart. 1451, DRH, B, I, p. 179 (nr. 102). Cf. pp. 250, 255, 261, 264, 268, 276, 285, 287 passim (nr. 150, 152, 158, 160, 161, 170, 175,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oc. din 10 iun. 1415, ibidem, p. 82 (n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Tratat de comerţ din 1413, I. BOGDAN, Documente privitoare la relaţiile Ţării Româneşti., p. 37; Cf. C. C. GIURESCU, Contribuţiuni., p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 BOGDAN, op. cit., pp. 356-357 (nr. CCCX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iar domnul confirmă decizia 105. Nu putem preciza cât de întins era acest drept de judecată în secolele XIVXV. Câteodată, marele vornic trimitea felurite dispoziţii dregătorilor locali: jupan Cazan „velichi dvornic", dă poruncă lui Mihăilă, Barca şi Oprea, să nu împiedice libera circulaţie a saşilor braşoveni pe drumul Prahovei şi al Teleajenului*06. Alteori, un mare vornic este „ispravnic" – cel ce asigură, urmăreşte într-un fel, realizarea unei hotărâri, în speţă confirmarea dată de Vlad Călugărul unor boieri pentru ocinile lor107. Atribuţiile judecătoreşti a'le marelui vornic se îmbinau, aşadar, cu acte curente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alt dregător a avut, ca şi banul, subalterni. „Jupan Stânciul Şoimul vornic mic" stă printre martori, alături de „jupan Neag vornic", la 1467108. Funcţia aceasta subordonată se întâlneşte de repetate ori în secolul al XV-lea 109. Reprezintă ea pe al doilea (vtori) vornic de mai târziu 110? Dacă ar exista numai un titular ila o anumită dată, am putea răspunde afirmativ. Dar în actu'l ce reconfirmă averile Bistriţei, la 1494, în afară de „jupan Drăghici mare vornic" figurează, la urmă, „Col-ţea şi Stan şi Cocora vornici mici"m. A avut marele vornic mai mulţi subalterni chiar 'la curte? Sau cei trei amintiţi sunt mici dregători teritoriali (mai târziu vor-nicei), ascultând de jupan Drăghici şi trecuţi în hrisov tocmai fiindcă se acordau mănăstirii mai multe privilegii de care slujitorii statului trebuiau să ţină seamă? Oricum am interpreta, ei reprezintă aparatul din subordinea marelui vornic, dându-Ji-se uneori apelativul de „mici", spre a-i deosebi de dregătorul cel mare de la curtea voievodului amintit, o dată cu ei, vaaceleaşi acte. Alteor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oc. din 15 iul. 1494, DRH, B, I, p. 409 (nr. 250). Actele privind atribuţiile judecătoreşti ale vornicului devin numeroase în secolul al XVII-Iea, N. STOICESCU, Sfatul domnesc, pp. 188-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oc. din 1481, ibidem, pp. 285-286 (nr.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oc. din 30 iun. 1486, ibidem, p. 320 (nr. 199); cf. p. 471 (nr.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oc. din 15 ian., ibidem, p. 225 (nr.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em, pp. 230, 232, 234, 235, 237, 242, 276, 292, 300, 303 (nr. 136, 138, 139, 140, 142, 145. 170, 179, 185,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N. STOICESCU, Sfatul domnesc, p. 191. "i DRH, B, I, p. 405 (nr. 2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ubalterni erau numiţi simplu vornic 112. Pe Hngă vornicul cel mare şi vornicii mici stăteau şi unii slujitori, tot un fel de agenţi executivi, ce aduceau efectiv la îndeplinire poruncile: „.să nu cuteze să-i turbure nici sudeţ, nici birari,.nici slugile vornicilor., trimişi pentru milostenii şi pentru munc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niturile acestei dregătorii, o indicaţie ne vine de la un hrisov, în care Basarab cel Tânăr, aeordând ocini şi privilegii mănăstirii Snagov, adaugă: „Iar când se fac gloabe asupra acelor sate, să nu meargă călugării singuri să prade, ci să trimită egumenul pe unul dintre fraţi la marele vornic ca să trimită vornicul o slugă domnească şi alta vornicească, ca să prade ei şi să ducă Ia mănăstire, iar egumenul să dea curtenilor ce le este dreptul şi cum va fi gloaba" H4. De unde rezultă că o parte din amenzi reveneau vornicilor de diferi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slavone KHCTHiapiv115, KHC-rTap, KHC-rTiaph, gHCTftpk sau khcthhphhk, iar în cele latine thesauriarus 116 – este alături de vornic şi de logofăt, unul dintre cei mai des citaţi dregători în actele interne până la 1500 *17. Ţinea rânduiala veniturilor adunate din dări şi a eheltu-iellilor şi – aşa cum arată însuşi numele său (derivat din latinescul vestis = haină) – se îngrijea de aprovizionarea curţii domneşti cu haine scumpe şi stofe de preţ destinate voievodului, fami'liei sale, unora dintre colaboratori sau oaspeţilor de rang osebit118. (Banii şi ţesăturile fine erau socotite ca aparţinând de drept domniei, iar titu- »2 DRH, B, I, pp. 84, 103, 111, 140, 183, 187, 220, 391 (nr. 39, 52, 56, 77, 104, 106, 128,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 din 9 ian. 1498, ibidem, p. 459 (nr. 281); Cf. 41S (nr. 258) „slugile v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oc. din 23 mart. 1482, DRH, B, I, pp. 291-292 (n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oc. din 1389-1400, ibidem, p. 30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 BOGDAN, op. cit., p. 326 (nr. CCLXIX), doc. din 2 mart. 1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 142 ori, din 303 documente: DRH, B, I, p. 606 (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tribuţiile reies din mărturiile ulterioare, îndeosebi din secolul al XVII-lea, dar le putem socoti aceleaşi şi până la 1500: C. C. GIURESCU, Contribuţiuni., pp. 109-114; N. STOICESCU, Sfatul domnesc, pp. 217-222. Cf. P. P. PANAITESCU, Tezaurul domnesc, pp. 52-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i le revendicau insistent când adversarii lor politici le sustrăgeau119.) Tot vistierul se îngrijea şi de blănurile folosite la îmbrăcăminte: „.numai vulpi şi jderi şi râşi să nu cumpere – precizează Radu cel Frumos aceloraşi braşoveni – căci acestea vin la visteria mea" 120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vistierul121 sau întâiul vistier (obişnuit, vistierul) avea subalterni care uneori figurează printre martori alături de superiorul lor122. Fără aceşti dregători în subordine este imposibil de conceput cum se adunau, practic, veniturile domniei din cele aproximativ 3 000 de sate şi târguri câte număra atunci Ţara Româneasca: este probabil că printre ei se numărau, în primul rând, birarii, strângătorii de 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Ca şi vornicul sau vistierul, a fost prezent la curtea voievodală, cel puţin de la unificarea statului sub Basarab I123, deşi prima menţiune precis datată este din 1391 124. Figurează foarte des – cum este şi firesc – în documente, obişnuit ca „logofet", alteori „mare logofăt", o dată şi „protologofet"; când avea mare trecere la curte era şi întâiul sfetnic al voievodului; o singură dată „scriitor de cuvinte" (cAOKonHCdTM)12S. Avea conducerea cancelariei domneşti, unde lucrau grămăticii, cărora le dădea indicaţii despre cuprinsul actelor: „Şi mi-a spus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oc. din 1479-1480, I. BOGDAN, op. cit., pp. 151-152 {nr. GXXII). Cf. p. 48 (nr. XXVII); P. P. PANAITESCU, Tezaurul domnesc, pp. 4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 BOGDAN, op. cit., p. 109 (nr. LXXXIII). Cf. N. STOICESCU, op. cit.,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oc. din 8 ian. 1392; este primul document precis datat când apare acest dregător: DRH, B, I, p. 43 (nr. 17). Cf. pp. 80, 111, 150, 156, 163, 192, 385, 389, 435, 460 (nr. 37, 56, 86, 87, 89, 94, 110, 239, 241, 268, 283). Vezi ibidem, indicele sub „vi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em, pp. 77, 156 (nr. 35,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Vezi soliile magistrului Martin la Basarab, înainte de 1324: HURMUZAKI-DENSUŞIANU, Documente, 1/1, pp. 591-592 (nr. CCGGLXVII) şi scrisoarea papei Ioan al XXII-lea către Basarab, în 1327, ibidem, p.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RH, B, I, p. 37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I găsim de c. 160 ori până la 1500, ibidem, p. 597 (indicele). Cf. pp. 261, 285; 117; 378, 394, 404; 266-268 (nr. 158, 175; 60; 234, 243, 247; 16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logofătul", „Zis-a logofătul" 126. Era şi păstrătorul sigiliului127. Avea subalterni: „Zlate logofăt mic" este martor la 1494, alături de jupan Staico logofăt 128. Acelaşi Zlate este pus să se îngrijească de respectarea întocmai a actului domnesc. Obişnuit, aceşti subalterni apar c-ind ca logofeţi, când ca grămătici şi sunt cei ce întocmesc efectiv actul după „spusa" logofătului şi potrivit cu formularele curent folosite129. Rostul lor este sugestiv redat pe un act din 1500, unde citim: „Şi scriitorul cu mâna, Sin, care am scris în cetatea de scaun Târgovişte, luna ianuarie 29."130. Uneori aparţin boierimii de rang131. Alături de menirea lor principală – de a redacta actele eliberate de cancelarie – aceşti grămătici primeau uneori şi dispoziţia de la domnie pentru alte misiuni, cum ar fi judecarea unei pricini privind o stăpânire de ocină; dar, fireşte, asemenea îndatoriri rămâneau accidentale132. Tot aceşti subalterni aplicau uneori şi pecetea pe hrisoave 133. Au existat în secolele XIV-XV logofeţi la sate aşa cum îi întâlnim în 1520, când se delimitează hotarul dintre Ţara Românească şi Transilvania134? Nu avem vreo mărturie, dar nici nu rezultă din actul citat că aceşti dregători ar fi fost ad-hoc înfiinţaţi; de aceea, îi socotim prezenţi cel puţin către finele secolului al XV-lea; nu putem preciza atribuţiile lor curente. Nu avem ştiri nici asupra veniturilor acestor dregători, ce taxe se plăteau la cancelarie pentru scrierea şi eliberarea unui hr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p. 117, 131 (nr. 60, 69) şi doc. din 1431, I. BOGDAN, op. cit., p. 39 (nr.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tudiul asupra peceţilor în secolele XIV-XVI: I. BOGDAN, op. cit., pp. XLIX-L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RH, B, I, p. 408 (nr.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semenea „formulare" se deduce din urmărirea textelor păstrate, unde anume fraze revin de la un document Ia altul. Vezi şi I. BOGDAN, op. cit., pp. XXXVI-XLIII. DRH, B, I, pp. 32, 45, 77, 80, 82, 88, 98, 100, 104, 112, 125, 134, 140 (nr. 12, 17, 35, 37, 38, 42, 48, 49, 52, 56, 64, 72,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bidem, p. 486 (nr. 297). Cf. pp. 482 şi 496 (nr. 294 ş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em, p. 397 (nr.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oc. din 1487-1494 de la Vlad Călugărul către jupan Drăgoi gramaticul şi alţi trei jupani privind procesul lui Dan puşcarul, ibidem, p. 333 (nr.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oc. din 1500, DRH, B, I, p. 489 (nr.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HURMUZAKI-N. IORGA, Documente, XV/l, p. 245. Cf. C. C. GIURESCU, Contribuţiuni., p. 9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II găsim prima dată semnând ca martor la 1415 135. A fost în funcţie, după toate probabilităţile, de la constituirea statului unitar al Ţării Româneşti. După cum îl arată numele, avea îndatorirea de a purta spada voievodului; era, în primul rând, un dregător personal al şefului statului. In secolul al XVII-lea era şi comandantul suprem al oastei călare; nu ştim dacă aceleaşi atribuţii militare îi reveneau şi în epoca de început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ub titlurile de aumohoiim. adică „purtător de sabie" 137 (ceea ce corespunde lui „gladifer" din textele medievale latine): şi obişnuit de cnarap – spătar138. Unii dintre ei, ca şi alţi dregători mari din preajma domnului, sunt jupani sau vlasteli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igur subalterni (atestaţi documentar numai în secolele XVI şi XVII). Câte doi spătari sunt martori în unele hrisoave, începând cu 1451 140: după unele formulări – de exemplu, „Dumitru şi Cega spătari" 141 – s-ar părea că ambii au acelaşi rang. Un „Oprea spătar de la Râmnic" adevereşte, alături de mai mulţi laici şi clerici, o danie a ieromonahului Macarie către ctitoria de la Govora 142: acest Oprea poate fi şi un dregător local, subordonat spătarului de la curtea domnească (dar nu cunoaştem pentru epoca respectivă şi alte exemple). N-avem informaţii asupra veniturilor dreg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Atestat întâia dată în scris pe la 1389-1400 143, este trecut, cu regularitate, printre martorii actelor cancelariei 144, cu acest nume, o dată şi cu echivalent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oc. din 10 iun., DRH, B, I, p. 82 (n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 C. GIURESCU, Contribuţiuni., p. 124; N. STOICESCU, Sfatul domnesc, pp. 244-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T Doc. din 10 iun. 1415, DRH, B, I, p. 82 (nr. 38) şi p. 125 (nr. 64) p. 135 (nr. 73), p. 435 (nr. 268), p. 473 (nr.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oc. din 30 iun. 1441, ibidem, p. 165 (nr. 95). Cf. p. 192 (nr. 110) passim, fiind trecut de circa 133 de ori ca martor în acte. alături de ceilalţi mari dregător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em, pp. 166, 368, 387, 399 (nr. 95, 229, 240,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oc. din 28 mart. 1451, DRH, B, I, p. 179 (nr. 102). Cf. pp. 183, 193, 195, 204, 246, 250, 255-6, 257, 373 (nr.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U, 118, 148, 150, 152, 153.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bidem, p. 294 (nr. 181). Cf.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oc. din 24 mart. 1495, ibidem, p. 412 (nr.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bidem, p. 31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e 145 ori până la anul 1500. Vezi DRH, B, I, indic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mensarum" 145. Denumire care-i arată şi atribuţiile: de a veghea Ia buna desfăşurare a mesei domneşti, de a prezenta voievodului, la festivităţi, felurile de bucate146. In 1466 sunt trecuţi. în acelaşi act, doi stolnici, Detco şi Piper147; la fel şi în 1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iul şi Alagoz148: unul dintre ei poate fi subalternul celui dinţii149. Stolnicii, în secolul al XVII-lea, aflători în sate, se îngrijeau să strângă zecimala din peşte şi obligau pe săteni să execute muncile la gardurile gârlelor 15°. Nu putem preciza dacă erau în slujbă şi în secolele XIVXV. Ştim, în schimb, că şi atunci, vama din peşte se percepea cu regularitate şi că amintitele lucrări la gârle trebuiau efectuate an de an, aşa încât au trebuit să existe şi slujitorii respectivi ai domniei, indiferent de cum se numeau. Se aflau ei înainte de 1500 sub ascultarea stolnicului de la curte? Este foarte posibil, dată fiind menirea lor de a aduna dijma din produsul bălţilor, aprovizionând astfel ş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ează pentru întâia dată în 1394 151, apoi în 1415 i52 şi în mod curent după aceasta. Obişnuit, apare ca ş p hhk sau rupPHHK153; uneori ca „picernic", „canatnic" 154 sau „magister pincernarum"i55: se îngrijea, aşadar, de aprovizionarea cu băutură a curţii şi servea voievodului vinul Ia marile ospeţe156. Putea primi ş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 BOGDAN, op. cit., p. 326 (nr. CCL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 C. GIURESCU, Contribuţiuni., pp. 142-144 şi N. STOICESCU, Sfatul domnesc, pp. 280-282. Primeau uneori şi misiuni ocazionale, de exemplu stolnicul Danciul numit la 1483 ispravnic pentru o confirmare de proprietate, DRH, B, I, p. 304 (nr.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 223 (nr.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em, p. 294 (nr.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testaţi mai târziu: al doilea stolnic şi marele sufăr, C. C. GIURESCU, op. cit., şi N. STOIC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natefter, p. 397 (n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8 ian., DRH, B, I, p. 45 (nr. 17), cu denumirea de „pi-cernic" nu de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10 iun., ibidem, p. 82 (n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pare, până la 1500, de 140 ori sub numele de pa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bidem, pp. 319 şi 347 (nr. 198 ş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La 1460, I. BOGDAN, op. cit., p. 326 (nr. CCL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 C. GIURESCU, Contribuţiuni., pp. 133-136; N. STOICESCU, Sfatul domnesc, pp. 273-27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misiuni ocazionale157. în câteva cazuri, sunt doi în acelaşi act158. Subailterni la curte au existat oricum în secolul al XV-lea, date fiind rosturile înseşi ale slujbei. De aprovizionarea cu vin se ocupau alţi subordonaţi; nu-i întâlnim ca păhărnicei (ca în secolul al XVII-lea), dar îi ştim în slujbă, întrucât vinăriciul este una dintre dijmele cel mai frecvent trecute în acte. Iar un „Lubaş piv-nicer" se află ila curte, în 1392159, prezenţa sa atestând funcţionarea cu regularitate a întregului mecanism de aprovizionare. Ca şi în cazul stolnicilor, nu dispunem de informaţii pentru epoca veche asupra veniturilor paharnicilor de diferite r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sau stratornicul (denumirile fiind identice160) este atestat în scris, întâia dată la 1437161, apoi la 1451162 şi în continuare. Avea îndatorirea – în latină este „magister lectorum" le3 – să se îngrijească de patul şi de camera de culcare a voievodului164 şi să introducă persoanele ce solicitau o audienţă165. Funcţia arată că dregătoria este anterioară primei ei menţiuni documentare: este foarte puţin probabil ca voievozii munteni să fi aşteptat mai bine de 12 decenii de la întemeierea statului feudal centralizat, pentru a statornici un dregător atât de apropiat de persoana lor (cu atât mai mult cu cât ei întâlneau slujbe asemănătoare şi la curtea Ungariei şi la aceea imperială bizantină166). Dacă în primele documente se află un singur stratornic printre martori, ulterior, începând din 1467, figurează câte doi, de exemplu „Stan şi Radu stratornici" 167, ceea ce arată că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RH, B, 1, p. 419 (nr.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bidem, pp. 118, 246 (nr. 61,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DRH, B, I, p. 45 (n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 C. GIURESCU, Contribuţiuni., pp. 155-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oc. din 18 iui., DRH, B, I, p. 144 (nr.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em, p. 178 (nr. 102). In documente este trecut mai ales stratornic (vezi p. 178), uneori postelnic (vezi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oc. din 1460, I. BOGDAN, op. cit., p. 326 (nr. CC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N. STOICESCU, Sfatul domnesc, pp. 263-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ceastă ultimă atribuţie este atestată târziu în secolul al XVII-lea, dar nimic nu se opune ca ea să fi existat şi î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 C. GIURESCU, Contribuţiuni., p. 157; N. STOICESCU, op. cit.,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RH, B, I, p. 224 (nr. 131) pass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plinită de două persoane, egale în rang le8. Uneori titularul este şi jupan şi vlastellt)9. Subalternii nu sunt amintiţi în scris decât începând din secolul al XVI-lea şi mult mai des în cel următor. La 1511, alături de marele postelnic Mareea se află la curte, „Radul şi Pârvul stra-tornici" 17°, iar câţiva ani mai târziu, în 1520, la delimitarea hotarului între Ţara Românească şi Transilvania, participă mai mulţi boieri printre care postelnicii Stânciul din satul Grasna, Albul din Boreşti şi Bran din Polo-vraci171. Probabil este ca aceşti subordonaţi ai marelui postelnic să fi existat la curte şi în sate şi înainte de 150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le slavone „KOMHC", iar în cele latineşti „magis-ter agasonum"173, îl întâlnim întâia dată ca martor la 1415 m, a doua oară la 1424175 şi apoi, în continuare, cu regularitate 176. Avea grija unui sector esenţial pentru transporturi şi pentru război: caii şi grajdurile domneşti 177; de aceea, socotim că marele comis 178 a avut şi în secolul al XV-lea, ca ajutoare un al doilea comis la curte şi o sumă de comişei prin sate 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Faptul e adeverit şi de doc. din 13 iun. 1486 unde citim: „Colţea şi Rodea mari stratornici", ibidem, p. 319 (nr. 198). Cf. pp. 329/341, 448. (nr. 204, 212,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oc. din 6 mai 1492, DRH, B, I, p. 368 (nr.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IR, XVI, B, I, ip. 69 (nr.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HURMUZAKI-N. IORGA, Documente, XV/l, p. 245 (nr.^CCCC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Nu avem informaţii despre veniturile marelui postelnic decât începând din secolul al XVII-lea: C. C. GIURESCU, Contribuţiuni., pp. 159-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 BOGDAN, op. cit., p. 326. Doc. din 1460. 574 Doc. din 10 iun., DRH, B, I, p. 80 (n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oc. din 28 febr., ibidem, p. 103 (n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bidem, passim, apare ca martor, de circa 138 de ori, între 1415 şi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nformaţiile asupra atribuţiilor sale datează din secolul al XVII-lea: C. C. GIURESCU, op. cit., pp. 149-151; N. STOICESCU, Sfatul domnesc, pp. 293-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Numit astfel (vel comis) şi la 1441, într-un document păstrat numai în traducere; dar şi „velichi comis" într-un act păstrat şi în original: DRH, B, I, pp. 161 şi 461 (nr. 93, 283)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ceşti subalterni nu sunt arătaţi în documente decât tot din secolele XVI şi mai ales XVII. Nu ştim ceva despre veniturile lor în etapa de la început pe care o cercet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în slavonă KrtK&gt;Mdp, apare câteodată printre marii dregători martori, începând din 1469 180. Menirea sa – după mărturiile mai noi – era de a supraveghea şi conduce aprovizionarea curţii domneşti, ajutat de subalterni – „.adecă de cliciari care strâng pâinea domneasca"181. Uneori îndeplinea şi alte slujbe, ca aceea de a redacta hrisoave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erul CAgyap în slavonă – apare o singură dată, în 1480183. Este probabil că şi acum, ca şi mai târziu, menirea sa era de a îngriji aprovizionarea curţii cu carne184. Figurează o singură dată în acte până la 1500, poate, fiindcă nu era încă socotit printre dregătorii cu însemnătate; după cum ^ s-ar putea să fie o slujbă relativ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ot atât de rar este menţionat şi pitarul, deşi dregătoria dregători pare a fi foarte veche185. Ca martor, alături de ceilalţi la înalţi slujitori, îl aflăm abia la 1523186. Se îngrijea de curtea pregătirea pâinii necesară curţii187; nu ştim însă dacă domnească sluga domnească „Bucşe pitarul", stăpân de ocine, împreună cu alţii, în Marotin, Dvorsca şi Polovinele188, este un dregător teritoria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enţiune avem despre „Dimitru portar" martor la 5 iunie 1494189 şi tot una despre „Crăstiian medelnicia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tire scrisă despre un armaş, Badea, este din 147819:t. Aducea la îndeplinire pedepsele poruncite de «o DRH, B, I, pp. 229, 230, 242, 276, 377 (nr. 135, 136, 145, 170,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însemnare din secolul al XVIII-lea pe un act din 1401 – 1406; ibidem, p. 57 (nr. 24). N. STOICESCU, Sfatul domnesc,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RH, B, I, p. 374 (nr. 233). Cf.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Doc. din 7 nov., ibidem, p. 285 (nr.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N. STOICESCU, op. cit.,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Un „Ghinea pitariu" la 8 ian. 1392, DRH, B, I, p. 45 (nr. 17); dar menţiunea nu este în totul sigură: N. STOICESCU, Sfatul domnesc, pp. 289-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Judecind după numele dregătoriei, derivat de la pito =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Doc. din 25 apr. 1489. DRH, B. I, p. 346 (nr.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bidem, p. 407 (nr. 249). 19° Ibidem, p. 242 (nr. 145). 191 Ibidem, p. 265 (nr. 1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inclusiv „muncirea" (chinuirea celor bănuiţi sau osândiţi) lt2. La curte funcţionau mai mulţi: aşa au fost Corman şi Stoian, în 1482193. Armaşii sunt amintiţi în diferite locuri, alături,de alte slugi ale domniei trimise pentru a asigura încasarea dărilor, strângerea dijmelor, executarea muncilor194, prezenţa lor fiind probabil menită să pună în gardă pe cei ce n-ar voi să-şi îndeplinească obligaţiile faţă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înseşi arată, explicit, situaţia acestor mari dregători şi a subalternilor lor imediaţi, aflaţi toţi aproape de persoana domnului, slujindu-1 nemijlocit. într-o formulare globală (de la Vlad Călugărul): „Şi nimeni să nu cuteze să-i turbure, nici boier, nici dregătorii care sunt în casa domniei mele, nici sudeţ, nici curteni, nici globnici, nici birari, nici nimeni altul." 195. Documentul face o diferenţiere netă între dregătorii care se află la curtea domnulu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Dar „aparatul" statului feudal nu se mărgineşte la marii obişnuiţi dregători şi la subalternii lor direcţi. Cristalizarea şi con-ai solidarea relaţiilor de producţie feudale înseamnă şi apa-statului riţia treptată a unor slujitori, cu menirea de a aduna feudal dările şi dijmele sau de a supraveghea îndeplinirea prestaţiilor care, toate împreună, materializează şi caracterizează tocmai raporturile socia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al IV-lea al Ungariei „dăruieşte" cavalerilor ioa-niţi întreaga Ţară a Severinului, plus cnezatele lui Ioan şi Fărcaş „până la Olt" – cu excepţia ţării lui Litovoi, cu condiţia ca „.jumătate din toate foloasele şi veniturile şi slujbele" adunate din aceste teritorii să rămână regelui, iar cealaltă jumătate să revină ordinului militar călugăresc; „Şi mai îngăduim, adaugă suveranul, ca jumătate din toate veniturile şi foloasele ce se vor strânge pe seama regelui de la românii ce locuiesc în ţara Litua – în afară de Ţara Haţegului cu cele ce ţin de dânsa – să le culeagă sus zisa casă" 196. Mărturia est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N. STOICESCU, op. cit., pp. 227-231, informaţiile sunt şi în acest caz din secolul al XVI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 DRH, B, I, p. 292 (nr.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bidem, pp. 340, 415, 459, 481 (nr. 212, 255, 281 ş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302 (nr. 186); cf. pp. 132, 309, 330, 363, 394, 397, 399, 475 (nr. 70, 190, 205, 226, 243, 244, 245,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dică ioaniţii, DRH, B, I, pp. 7-8 (nr.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veniturilor" de pe oea mai mare parte a Olteniei, cu sute de sate, în folosul unui ordin militar călugăresc ce nu cuprindea efective numeroase, nu poate fi înţeleasă decât dacă în aceste teritorii existau slujitori locali, ai românilor. O dovadă în plus ne aduce chiar precizarea de mai sus, când Bela al IV-lea renunţă la jumătate din toate veniturile ce-i reveneau şi din ţara cârmuită de Litovoi: ori cei ce asigurau strângerea „veniturilor" nu erau dregătorii regelui maghiar, ci aceia ai voievodului român care, în acest fel, îşi împlinea şi îndatorirea de vasalitate. Constituirea statului feudal unitar al Ţării Romaneşti a fost precedată de apariţia unor dregători teritoriali, locali, a căror menire a fost tocmai de a veghea la îndeplinirea obligaţiilor ce decurgeau din relaţiile sociale ale vremii. Deopotrivă, întărirea Ţării Româneşti, ca stat unitar, a însemnat un cadru nou şi, fireşte, favorabil, pentru amplificarea apara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lectiv cel mai frecvent întâlnit este tocmai acela de dregător (npd&amp;HTEAh)197, derivat, în română, din latinescul dirigo; de asemenea, acela de slugă, slujitor, curtean198. „Şi nici un dregător al domniei mele – scrie Mircea cel Bătrân – de la mici până la mari, trimişi după milele şi muncile domniei mele, să nu îndrăznească a-i împiedica"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slujbei, putem deosebi mai multe categorii. Pentru perceperea dării personale, în bani – bi-rarii; pentru adunarea dijmelor în produse, albinari, bră-niştari, dijmari, fânari, găletari, vameşi – de albine şi stupi, de bălţi, de oi, de porci, vinăriceri; pentru îndeplinirea diferitelor prestaţii: osluhari, povodnicari; pentru perceperea amenzilor, a impunerilor fixate spre a compensa un delict: globnicii; pentru administrarea teritoriului şi a aşezărilor omeneşti: folnog, pârcălab, pârgar, pristav, sudeţ (judeţ), vătaf, vornic; pentru funcţionarea vămilor: schiler, vameş. La cei enumeraţi, adăugându-se, fireşte, subalternii marilor dregători amintiţ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DRH, B, I, indice, sub „dr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bidem, indice, sub „slugi",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Doc. din 1401-1406, ibidem, p. 58 (nr. 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arul este cel ce „ia birul"200 sau „strângător de dare"201 după cum îl arată actele epocii; îşi îndeplineşte slujba la sate 202, dar şi la oraşe, ca la Târgovişte 20S. îl întâlnim pretutindeni; când voievozii acordă unor boieri sau mănăstiri scutiri (imunităţi), ei menţionează expres şi pe birari printre slujitorii obligaţi să respecte întocmai hotărârea domnească204. Au pământuri, cum este acel „Cârstea birarul şi cu fiii săi", la 1489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rii 206 strâng renta în produse; dar din laconicele redactări ale actelor ar rezulta că aceşti slujitori nu se ocupau de toate produsele, dovadă că albinarii şi găle-tarii sunt trecuţi separat207. Aceştia din urmă adunau dijma din grâu; faptul că îi găsim în cele mai vechi documente208 arată importanţa lor, întrucât se ocupau de unul dintre produsele agricole de bază. Ţineau evidenţa precisă a recoltelor şi a ceea ce se cuvenea domniei. Dan I şi Mireea cel Bătrân, dăruind Coziei anual 400 de găleţi (cu grâu) din judeţul Jaleşului, au grijă să precizeze: „Şi cine vor fi găletari să nu mai întrebe despre aceasta pe domnia mea, ci să-1 trimită aşa acolo la mănăstire"209. îşi luau venit, pentru slujba îndeplinită, un anume cuantum de produse. Vlad Călugărul, dăruind ctitoriei de la Snagov „.găleţile de grâu domneşti ohab-nice"' din judeţul Brăilei, face menţiunea: „Astfel, după aceea, acei doi găletari să-şi ia câte 4 găleţi, să le ajungă la amândoi 8 găleţ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oc. din 23 mart. 1482, DRH, B, I, p. 291 (nr. 179). Vezi mai jos, p. 320 despre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oc. din 20 ian. 1437, ibidem, p. 143 (n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bidem, indice sub „birar"; prima atestare din 19 iunie 1421, ibidem, p. 99 (nr.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bidem, p. 84 (nr. 39) şi p. 103 (nr. 52) în ambele numit „b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 Ibidem, doc. nr. 42, 49, 52, 56, 58, 60, 63, 66 etc. Vezi indicele sub,bi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DRH, B, I, p. 350 (nr.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p. 218, 292, 330, 429 (nr. 127, 179, 205,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p. 218, 292, 330 (nr. 127, 179,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oc. din 3 oct. 1385, ibidem, p. 21 (nr. 7). Cf. p. 24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Doc. din 3 oct. 1385, DRH, B, I, p. 21 (nr. 7). Cf. pp. 21, 24, 35, 41 (nr. 7, 8, 1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Doc. din 31 iul. 1487, ibidem, p. 330 (nr. 20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âricerii aveau în grijă strângerea „vinăriciului", adică a dijmei din vin. îi aflăm la sate 211, dar şi la oraşe – ca de pildă în Târgovişte212. Sunt totdeauna special desemnaţi când domnul acordă unei ctitorii sau unui laic scutiri de dări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ânari îi întâlnim când Dan al II-lea întăreşte, în 1424, Coziei daniile predecesorilor săi214. Strângeau fânul cuvenit domniei215; deşi atestaţi documentar de puţine ori, îi socotim prezenţi în toate locurile cu păşuni importante, dată fiind necesitatea nutreţului pentru hrana vitelor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regători percepeau dijma din produsele animale. Poartă numele de „vameşi" – de albine, oi, porci, bălţi (pentr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i se găseau în sate, bălţi, branişti, oraşe, pretutindeni unde albinele aflau condiţiile prielnice. Cum mierea era mult căutată într-o lume ce nu cunoştea zahărul iar ceara, de asemenea, pentru luminări – vameşii de albine „de stupi", uneori trecuţi şi ca „albinari", se află în toate aceste locuri pentru a lua zeciuiala 217. Sunt atestaţi, deopotrivă şi vameşii de oi 218, de porci 219, de la bălţi220, în timp ce pentru paza locurilor de vânat şi pescuit ale domniei existau oameni anume, brăniştarii 22i. Toţi aceşti dregători materializau realitatea relaţiilor feudale în sectoarele principale ale producţiei agricole, furnizoare de grâne, vin, miere şi ceară, oi, porci, precum şi la pescuit şi vânat. Aceşti dregători sunt atestaţi din secolul al XlV-lea, în-trucât vama din oi222, din râmători223 şi din peşte224 figurează expres în acte; ei înşişi sunt menţionaţi –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112, 140, 354 (nr. 56, 77, 220). Prima atestare la sat din 12 dec. 1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bidem, p. 103 (nr. 52), doc. din 28 febr. 1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oc. din 24 apr. 1484, ibidem, p. 312 (nr.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DRH, B, I, p. 112 (nr. 56); p. 140 (nr.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Atribuţiile rezultă din numele însuşi al acestor dr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Vezi şi mai jos, dijma di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bidem, pp. 65, 97, 103, 112, 140, 202, 218, 242, 292, 416 (nr. 28, 48, 52, 56, 77, 117, 127, 146, 179,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103, 112 (nr. 52,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bidem, pp. 103, 112, 140 (nr. 52, 56,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Ibidem, p. 202 (nr.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224, 416 (nr. 131,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rima menţiune 1389, DRH, B, I, p. 29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rima menţiune din 1401-1406, ibidem, p. 57 (nr. 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i de albine, de oi şi de porci – pentru întâia dată la 28 februarie 1424 225, existenţa lor anterioară fiind însă în afa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gătorii domniei cuprindeau şi alte sectoare. Po-vodnicarii sau povodnicii226 urmăreau ca locuitorii satelor să execute pentru stăpânire anume transporturi, socotite obligatorii227. Osluharii sunt enumeraţi, în două documente, între vameşii de porci şi fânari 228, fără să ni se dea nici o desluşire asupra rosturilor lor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pe lângă organele proprii de conducere şi administrare, erau prezenţi şi dregătorii domniei. „Dau de ştire fiecărui om ce se află în ţara noastră: şi pârcălabilor de prin toate oraşele noastre." scrie Vlad Călugărul la 1482 23°. Unii dintre ei îi cunoaştem pe nume: Cârstiian pârcălab de Târgovişte la 1476231; pe alţii, după oraşul unde slujesc: „pârcălabii Flocilor", la 1467 232. Nu suntem informaţi asupra atribuţiilor lor decât din mărturii mult mai târzii. In domnia lui Constantin Brâncoveanu pârcălabii principalelor oraşe – Bucureşti, Târgovişte, Rim-nic, Buzău, Piteşti, Slatina, Ruşii de Vede, Zimnicea, Focşani etc, etc. – luau „vamă", adică supuneau la o taxă anume pe toţi cei ce-şi vindeau „bucatele" în târg, inclusiv de la cele 12 sate dependente de oraş; de asemenea, vegheau ca nimeni să nu-şi vândă marfa „.pre la casele lor, într-aseunsu, ascunzându vama domnească" 233. Putem socoti atribuţii similare şi pentru secolul al XV-lea? Credem că da: când Vladis'lav al II-lea scuteşte căruţele mănăstirii Cozia, dându-le voie să cumpere şi să vândă, el precizează că nimeni să nu ia vamă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03 (nr.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H, B, I, pp. 347, 391, 415, 418, 436, 459, 474, 481 (nr. 217, 242, 255, 258, 268, 281, 290,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Vezi mai jos, p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DRH, B, I, pp. 112 şi 140 (nr. 56,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P. P. PANAITESCU, Pripăşari şi osluhari, în StA. L, II, 1957, pp. 63-65, socoate, cu titlu de ipoteză, pe osluhari drept dregătorii ce pedepseau pe cei ce nu se supuneau şi nu îndeplineau felurite munci în cadrul obligaţiilor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Doc. din 15 nov., DRH, B, I, p. 295 (nr. 182). Cf. pp. 187, 220 (nr. 106, 128); I. BOGDAN, op. cit., pp. 97, 184. Prima menţiune certă a pârcălabilor de oraşe la 7 aug. 1451, DRH, B, I, p. 187 (nr.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 BOGDAN, op. cit., pp. 357-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RH, B, I, p. 224 (nr.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natefter, nr. 1, 10, 15, 16, 17, 18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or vinde „.nici sudeţ, nici globnici, nici pâr-călabi de oraşe unde sunt târguri." 234 (,subl.,m., D. C. G.). Iar jupanul Mihail din Ruşi obţine, la 1469, scutire de „vama târgului", adică să nu plătească taxă pentru ce va vinde la Târgovişte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me avea şi un alt dregător despre care nu ştim dacă este tot una cu precedentul: „într-aceia, vă dăm ştirea şi vouă pârcălabilor domneşti şi vameşilor, să aveţi a vă feri de a luare de vamă." 236. Aveau şi slugi în subordine237 (pârcălabi sunt şi administratorii satelor dependente – domneşti, boiereşti sau mănăstireşti – dar ştirile despre ei sunt din secolele XVI şi XVII23»). Tot ca dregători ai domniei în oraşe sunt şi vornicul, pristavul, birarul şi folnogul (folnoj) 239. Desigur, târgurile aveau şi propria lor conducere, alcătuită din judeţ2i0 (adică primar) şi un consiliu de pir gări: un „Hanoş purgar" stă mărturie unei danii din 1425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etăţilor în numele voievodului o aveau pârcălabii (acelaşi nume cu dregătorii oraşelor şi ai satelor dependente, mai sus menţionaţi). Atribuţiile lor erau în primul rând de ordin militar242; uneori sunt şi „ispravnici", cazul lui „Ratea pârcălab al Poenarilor" la 1481, pentru a urmări aducerea la îndeplinire a unui transfer de proprietate 24S. Cele mai vechi menţiuni documentare sunt din 1368 – când Dragomir pârcălabul cetăţii Dâmboviţa conduce o oaste munteană împotriva voievodului Transilvaniei244. In anul următor, Vlaicu se adresează tuturor castelanilor pentru a primi cu cinste pe un episzm Doc. din 7 aug. 1451, DRH, B, I, p. 187 (nr.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Doc. din 25 aug., ibidem, p. 229 (n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em. Cf. 172 (nr. 98), doc. din 1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Ibidem, p. 418 (nr. 2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C. C. GIURESCU, Istoria românilor, II, 2, p.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Fără să avem însă, din documentele secolului al XV-lea, precizări asupra atribuţiilor lor, DRH, B, I, pp. 84, 103 (nr. 39. 52), doc. din 1417-1418 şi 1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Existent Ja Târgovişte în 1424; ibidem, p. 103 (n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13 (nr. 57); Cf. Petre pârgar în 1467; ibidem, p. 224 (nr. 131). Cf. I. BOGDAN, Documente privitoare la relaţiile Ţării Româneşti., pp. 184, 252 (nr. CLI, CC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N. STOICESCU, Sfatul domnesc, pp. 215-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RH, B, I, p. 287 (nr. 177). Cf. 332 (nr.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THUROGZ, Cronica Hungarorum, ed. Schwandtner, pp. 311-3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 catolic245. Doi pârcălabi erau în funcţie la cetatea Teleajenului, în 1474 246; este sigur că atari dregători ai domniei au condus şi la Giurgiu şi Turnu247, înainte de a fi transformate în ra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rea mărfurilor importate, exportate sau în tranzit 248 se efectua de către vameşi. Mihai'l voievod porunceşte vameşilor din Rucăr şi din Turci (Bran) 249; Dan al II-lea, celor din Prahova250, Dâmboviţa, Rucăr251 şi „.tuturor vameşilor, câte vămi sunt şi târguri în ţara domniei mele."252; Vlad Călugărul scrie „.schilerilor din Dragoslavele." 253 şi celor de la Dunăre 254; înaintea lui, Vlad Ţepeş amintea şi de „.vameşii ce sunt la vămile plaiurilor"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hotarelor, în afara cetăţilor, a vadurilor principale, cu vămile respective, era asigurată de oameni anume (numiţi ulterior plăieşi), recrutaţi din satele situate în apropierea graniţelor. Nu avem referiri directe asupra lor înainte de 1500. Dar plaiurile, cu vameşi pentru impunerea mărfurilor, sunt amintite în acte şi în secolul al XV-lea 256. Iar despre vătafii „.care sunt puşi pe la marginea ţării" scriu şi Neagoe Basarab 257 şi Radu Paisie 25S. Lista satelor plăieşeşti, întocmită la 1690, cuprinde zeci şi zeci de sate din judeţele Slam-Râmnic (Râmnicul Sărat!), Buzău, Saac, Prahova, Dâmboviţa, Muscel, Argeş, Vâlcea şi Gorj – şi puţine sate din judeţele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H, B, I, p. 13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ronicile slavo-române din sec. XV-XVI, publicate de Ion Bogdan, ed. P. P. Panaitescu, Bucureşti, 1959,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Deşi nu avem mărturii documentare, este imposibil ca aceste două importante cetăţi să nu fi avut un pârcălab, de vreme ce altele, mai mici, au avut câte 1-2, până î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Vezi mai sus,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H, B, 1, p. 85 (n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Ibidem, p. 101 (n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bidem, p. 108 (n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Ibidem, p. 131 (nr. 69). Cf. p. 198 (nr.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DRH, B, 1, p. 296 (nr.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I. BOGDAN, Documente privitoare la relaţiile Ţării Româneşti., p. 184 (nr. 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La 1476, idem, p. 97 (nr. L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Vezi nota precedentă şi doc. din 4 iun. 1497, DRH, B, I, p. 449 (nr.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GR. G. TOCILESCU, 534 documente., p. 248 (nr.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bidem, p. 346 (nr. 34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omiţa, Ilfov, Vlaşca, Teleorman259. Iar îndatoririle vătafului de plai sunt precizate de o „carte" din 1704, unde citim că aceşti slujitori trebuie „.să păzească foarte bine plaiul şi să poarte grijă de hoţi şi de toate ce ar fi trebile şi poruncile domnii. şi satile să nu fugă"260 (sub'l. ns., D. C. G.). Cum circulaţia oamenilor şi a mărfurilor peste plaiuri este limpede atestată în secolul al XV-lea, cum nu se poate concepe existenţa statului feudal unitar fără o pază corespunzătoare şi a hotarelor, socotim paza hotarelor cu slujitorii respectivi în fiinţă încă din secolul al XIV4ea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ăzitorilor la hotare, mai existau şi alţi vătafi, tot dregători domneşti, care primeau felurite porunci şi se îngrijeau de îndeplinirea lor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regătorii domneşti foarte adesea sunt enumeraţi separat globnicii, a căror menire era de a încasa gloabele, adică amenzile ce se percepeau pentru felurite delicte. Figurează în cele mai vechi acte interne263. Ele revin, împreună cu slujitorii (globnicii) ce le încasau, de zeci şi zeci de ori în documente264. Erau de diferite trepte, după gravitatea infracţiunii; Mircea cel Bătrân menţionează „.gloabele ce se vor face sau duşegubine, fie orice, de la cea mică până la cea mare." 265. Dreptul de a le percepe îl aveau diferiţi dregători266. Ceea ce nu lămuresc documentele epocii este dacă „globnicii" reprezintă un nume colectiv pentru toţi dregătorii îndrituiţi a percepe diferitele amenzi sau, dimpotrivă, înseamnă o categorie separată d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Anatefter, pp. 434-436 (n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Ibidem, p. 430 (.nr.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Vezi şi N. STOICESGU, Curteni şi slujitori., Bucureşti, 1968, pp. 141-153, IDEM, Despre organizarea pazei hotarelor In Ţara Românească în sec. XV-XVII, în SMIM, IV, 1960, pp. 191-222. Instituţia satelor plăieşeşti (ca denumire) poate să fi fost ulterior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Doc. din 1495, DRH, B, I, p. 416 (nr.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bidem, p. 29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vezi doc. nr. 10, 20, 24, 27, 34, 35, 38, 39, 42, 49, 56, 58, 60, 63, 65, 66, 68, 72, 73, passim. Vezi indicele, sub „gloabă" şi „globnfc" (p. 595). Cf. ŞTEFAN ŞTEFĂNESCU, L'evolution de l'immunite feodale en Valachie aux XIVe-XVle siecles, în R. R. H., VII, 1968, nr. 1,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Doc. din (1407), DRH, B, I, p. 72 (n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B Doc. din 23 mart. 1482, ibidem, p. 291 (nr. 1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mai fost şi alţi dregători ai domniei în secolele XIV-XV, cuprinşi toţi în amintita formulă de cancelarie „.de la mici până la mar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im şi pe curteni. Numele lor vine, probabil, de la curtea domnească: aici se aflau şi marii dregători cu unii dintre subalternii lor, după cum tot aici se adunau dările şi dijmele cuvenite domniei 268: „Şi să se dea de la curte două slugi domneşti, să scrie găleţile.", porunceşte Vlad Călugărul la 1487269. Cine erau desemnaţi cu acest nume? Slujitori subalterni, fie că depindeau de un mare dregător, fie că alcătuiau chiar casa domnească. Aşa ar rezulta din hotărârea lui Basarab cel Tânăr când scuteşte de dări, dijme şi gloabe satele mănăstirii Snagov270. Curtean era un nume colectiv pentru toate categoriile de slujitori ai domniei? „Şi nimeni să nu cuteze să-i turbure – citim într-un hrisov din 1483 – nici boier, nici dregătorii care sunt în casa domniei mele, nici sudeţ, nici curteni, nici globnici, nici birari, nici nimeni altul."271: ca atare, curtenii sunt o categorie diferită faţă de sudeţ, gjlobnici, birari, dregători apar-ţinând casei (curţii) domneşti sau boieri. Una dintre atribuţiile lor era de a asigura plata gloabelor; vor fi avut şi altele272. Aveau venituri chiar din exercitarea acestor atribuţii273. Se ocupau şi cu negoţul – dovadă că aduceau sare, oi şi alte mărfuri prin vama de la Calafat în 1480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termenul de slugi domneşti, sinonim cu acela de dregători. „Şi să nu cuteze să-i împiedic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Vezi mai sus, p. 288, nota. Printre aceştia se vor fi numărat şi cei ce supravegheau exploatarea ocnelor, atestaţi ulterior, în secolele XVII şi XVIII: A. ILIEŞ, Ştiri în legătură cu exploatarea sării., pp. 174-176 şi Anatefterul, pp. 374- 406,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Vezi mai jos, întocmirea dărilor, despre cas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DRH, B, I, p. 330 (nr. 205). Dar în acest document, cei doi găletari, slugi domneşti nu sunt desemnaţi prin numele de curteni. Actul arată numai că se obişnuia, în unele cazuri, trimiterea unor slugi de la curtea voievodului, spre a aduce la îndeplinire unel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Doc. din 23 mart. 1482, DRH, B, I, p. 292 (nr. 179). 27* Ibidem, p. 302 (nr.,186). Cf. p. 347 (nr.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Vezi N. STOICESCU, Curteni şi slujitori., pp. 15-20, 26 şi urm. (pentru evoluţia curtenilor în secolele XVI-XVII, pp. 5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Vezi mai sus, nota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DRH, B, I, p. 279 (nr. 17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ţ, nici globnic, nici birari, nici alţii nimeni dintre slugile sau dintre boierii domniei mele." scrie Vlad Dracul la 1437 275; iar în alte documente avem aceeaşi enumerare şi formulare, numai că în locul „slugilor" apar „dregătorii domniei mele"276. într-un act, la fel redactat, citim „.nimeni altul dintre slugile, dregătorii domniei mele, trimişi după milostenii."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slugile, slujitorii domneşti revin de zeci şi zeci de ori în actele cancelariei, începând chiar cu finele secolului al XlV-lea şi, evident, în deceniile următoare lui 1400. Frecvenţa lor documentară arată limpede amplitudinea aparatului de stat ascultător de domnie, cu atribuţii militare şi administrativ-fiscale, prezent pe toată întinderea Ţării Româneşti, din munte şi până în lunca Dunării, dator să răspundă la toate poruncile şi chemările voievodului, adică ale puterii centrale. însăşi prezenţa lor documentară constituie o dovadă peremptorie a realităţii statului feudal centralizat, încă di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întregul aparat dregătoresc ascultător de puterea centrală mai existau şi slugi ale boierilor, folosite pentru administrarea satelor dependente, pentru a aduna, în anume cazuri, în numele stăpânului, dijmele sau a percepe gloabele278. Ele sunt amintite, îndeosebi, în actele care acordă imunităţi şi, ca atare, îndreptăţesc pe beneficiari să strângă felurite venituri prin propriile lor mijloace, fără intervenţia statului (a domniei). De aceea, Mircea cel Bătrân îşi pune în gardă dregătorii, referin-du-se la satele lui jupan Fintea şi Vlad şi Cazan şi a altora, scutite de dări şi dijme: „Şi nici un dregător al domniei mele de la mici până la mari. să nu îndrăznească a-i împiedica. nici pe jupan Fintea, nici pe fraţii lui, nici satele lor, nici acei oameni ai lor." 279 (subl. ns., D. C. G.). Situaţie similară şi la unele ctitorii. Scutind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146 (nr. 82). Cf. pp. 135, 147, 149, 206, 260 (nr. 73, 83, 85, 120, 16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p. 180, 190, 192, 222 (nr. 103, 108, 110,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06 (nr. 189); cazul de faţă fiind, credem, o i simplă formulare a grămăticului, fără a exprima vreo diferenţiere; între slugă şi dregător; aceeaşi observaţie pentru doc. de la. pp. 129 şi 404 (nr. 68,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Doc. din 1401-1406, ibidem, &lt;p. 58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Doc. din 1401-1406, DRH, B, I, p. 58 (nr. 24). Cf. p. 129 (nr. 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ate de plata dărilor şi a dijmelor faţă de domnie, în folosul unor mănăstiri, domnii acordă uneori egumenilor respectivi, ca o excepţie, dreptul de a-şi trimite propriii lor oameni spre a-şi lua veniturile.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în ce constă prezenţa şi ponderea aparatului de stat as-aparatidui cultator de domnie şi de marii dregători ai ţării în viaţa de stat fiecărei colectivităţi, a satelor şi a târgurilor? „Cine ar umbla printre voi – porunceşte Mircea cel Bătrân sătenilor dependenţi ai Tismanei – dintre boierii domniei mele, ca să vă ia sau să vă tragă la alte munci, pe oricine să-l loviţi în cap"291 (subl. ns., D. C. G.); iată o dovadă, comentează o relativ recentă cercetare, că „domnul ţării mcă nu posedă aparatul necesar de stat pentru apărarea donaţiilor făcute de dânsul, el se adresează sătenilor (nu mănăstirii), ca să se apere singuri"282. Dar porunca lui Mircea cel Bătrân poate avea, tot atât de îndreptăţit, un a'lt înţeles: ea reflectă nu ineficienta dregătorilor domniei, ci rivalitatea dintre feudalii laici şi cei ecleziastici pentru stăpânirea unor sate recurgând Ia felurite manevre. Dovadă vine însăşi spusa voievodului: „Iar dacă cineva vă minte cumva, să nu vă încredeţi nicidecum"283. De altfel, dregătorii statului nici nu aveau a se amesteca în cazul de faţă, de vreme ce hotărârea lui Mircea cel Bătrân era ca sătenii să fie în supunere Tismanei „.despre toate slujbele şi dăjdiile.", ctitoria adunând direct, fără amestec străin, şi toate gloabele, ca şi pedepsele pentru duşe-gubine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ii trecuţi înaintea marilor dregători ca martori ai hrisoavelor, nu arată oare ponderea, la început mai redusă, a sfatului domnesc, implicit deci a aparatului centra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ai sus şi am căutat a explica o atare situaţie, care nu trebuie corelată cu slaba eficienţă a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Doc. din 8 ian. 1394, ibidem,p. 44 (nr. 17). Cf. pp. 64- 65, 97, 224, 279, 330, 340, 405, 429 (nr. 28, 48, 131, 172, 205, 212, 247,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in 1407, ibidem, p. 72 (n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Obştea ţărănească în Ţara Românească şi Moldova., Bucureşti, 1964,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DRH, B, I, p. 72 (nr. 33). 284 Ibi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aparat central285. De altfel, actele ne mai arată şi alte aspecte. O sumă din ele amintesc numai pe dregători, fără vreo referire la boieri: „Ci, fie că este sudeţ sau globnic, sau birari sau fie orice dregător al domniei mele, fiecare să se ferească, după porunca domniei mele" spune Mihail voievod286. „Şi să nu cuteze să-i turbure nici sudeţ, nici globnic, nici birari, nici dintre celelalte slugi şi dregători ai domniei mele, trimişi pentru slujbele şi muncile domniei mele" adaugă Dan al II-lea287. La fel se exprimă Alexandru Aldea, Vladislav al II-lea, Radu cel Frumos, Basarab cel Bătrân etc. etc.288. La acestea se adaugă documentele în oare dregătorii sunt enumeraţi în funcţii, urmaţi de boieri şi iarăşi de slujitorii domniei, dar evocaţi global289. Frecvenţa cu care slujitorii din aparatul de stat – am identificat 52 de cazuri până la 1500 29° – sunt trecuţi în acte fie singuri, fie înaintea boierilor fără slujbe, faptul că mulţi dregători sunt enumeraţi şi cu funcţiile lor, constituie temeiuri care arată tocmai eficienţa acestor dregători, ascultând toţi, în ultimă instanţă,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serarea în acte a diferiţilor slujitori ai statului feudal se face, aproape în exclusivitate, când autoritatea centrală, adică voievodul, acordă unor boieri sau ctitorii un privilegiu de imunitate. Cu alte cuvinte, când se hotărăşte ca anume sate să iasă de sub jurisdicţia normală, obişnuită, a puterii centrale – pentru perceperea unor anume dijme, dări etc. – şi să treacă sub aceea a beneficiarului imunităţii. Or, tocmai în atare împreaj SUSj p_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Doc. din 22 iun. 1418, DRH, B, I, p. 87 (n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Doc. din 16 sept. 1430, ibidem, p. 129 (nr.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Ibidem, pp. 183, 218, 234, 239, 255, 258, 284, 307, 343, 347, 354, 377, 390, 395, 397, 405, 415, 436, 449, 459, 474, 481 (nr. 104, 127, 139, 143, 152, 155, 175, 189, 214, 217, 220, 234, 241, 243, 244, 247, 255, 268, 275, 281, 290,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Şi să nu cuteze să-i împiedice nici sudeţ, nici globnic, nici birari, nici nimeni altul dintre boierii domniei mele, mari şi mici sau dintre dregătorii domniei mele, trimişi după milostenii şi pentru muncile domniei mele": DRH, B, I, pp. 116-117, 152, 166, 174, 180, 185, 187, 190, 192, 194, 200, 204, 206, 214, 220, 222, 224, 245, 249, 264, 267, 276, 298, 340, 364, 429, 496 (nr. 60, 87, 95, 99, 103, 105, 106, 108, 110, 111, 115, 118, 120. 125, 128, 129, 131, 148, 158, 160, 161, 170, 184, 212. 226 265. 303). Cf. p. 84 (n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Vezi notele 286-2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ri se reaminteşte dregătorilor să respecte întru totul dispoziţiile domniei; altminteri, cine dintre ei le-ar încălca, să fie blestemat de toate puterile cereşti şi, până atunci, să primească „mare rău şi urgie" şi de la voievod. Ce rost ar fi avut enumerarea slujbaşilor domniei şi punerea lor în gardă în caz de neascultare, dacă ei ar fi fost lipsiţi de putere, dacă aparatul de stat ascultător de autoritatea centrală (voievod) nu ar fi fost în stare să cuprindă tot teritoriul şi să asigure încasarea şi strân-gerea sau prestarea cu regularitate a rentei feudale (dări, dijme, munci) de către toţi cei obligaţi la aceasta, potrivit relaţiilor social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eori, beneficiarii imunităţilor foloseau chiar aparatul de stat, aii puterii centrale, pentru a-şi încasa veniturile, fapt ce subliniază tocmai autoritatea efectivă a acestor dregători ai domniei. Basarab cel Tânăr hotărăşte ca birul să se adune de la satele ctitoriei Snagov din judeţul „Elhov" (Ilfov) de către birari, care să-1 verse apoi mănăstirii291. Şi aproape cu un secol mai înainte, în 1385, Dan al II4ea dădea poruncă găleta-rilor domniei să adune din judeţul Jaleşuilui, anuali, câte 400 de găleţi de grâu, pe care să le trimită la ctitoria de la Tismana292. Alteori, când un feudal îşi strângea dijmele sau gloabele prin propriii săi oameni, faptul era amintit anume în hrisovul domnesc, tocmai fiindcă el constituia o excepţie de la regula ştiută, de la situaţia obişnuită, în care atare operaţii erau efectuate numai de către slujitori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st aparat administrativ, fiscali şi judecătoresc al statului feudal muntean era totuşi redus ca număr în secolele XIV-XV (până după 1450), aşa încât autoritatea centrală era nevoită să delege pe cei aflaţi în slujbă pentru a îndeplini când o misiune, când alta. In acest sens ar putea fi înţeleasă formularea – revenind de zeci de ori —: „.să nu cuteze să-i turbure nici suideţ, nici globnic. nici dintre celelalte slugi şi dregători ai domniei mele trimişi pentru slujbele şi muncile domniei mele"293 (subl. ns., D. C. G.); se trimiteau, aşa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Doc. din 23 marţ. 1482, DRH, B, I, p. 291 (nr. 179). La fel şi pentru gloabe,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Ibidem, p. 21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Doc. din 16 sept. 1430, DRH, B, I, p. 129 (nr. 68). Cf. p. 111 (nr. 56); p. 395 (nr. 243); p. 404 (nr. 2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arcină, când pentru alta, tocmai pentru că numărul lor era insuficient. Câteva fapte se opun însă unei atare interpretări. Mai întâi textul însuşi al hrisoavelor unde se enumera, în primul rând, dregătorii cu atribuţii nominalizate – sudeţ, birari, armaşi, povodnioari, glob-nici, vameşi etc. 29i şi numai în al doilea rând, global, ceilalţi slujbaşi ai domniei, cu menţiunea că sunt „trimişi" după milostenii şi munci. Documentele pot fi înţelese şi în sensul că sunt „trimişi" numai dregătorii nenominalizaţi 295. In al doilea rând, la fel sunt redactate şi actele cu imunităţi din secolul al XVI-lea (când nici un cercetător nu mai contestă progresele efectuate de domnie în centralizarea puterii, deci în sporirea certă şi a aparatului de stat): „Şi nimeni să nu îndrăznească a-i turbura siau împiedica dintre slugile sau dintre dregătorii domniei mele, trimişi după milosteniile sau după muncile domniei mele." (sufol. ns., D. C. G.), scrie Neagoe Ba-sarab în 1514296. In al treilea rând, amintim că şi la finele secolului al XVII-lea, o formulare, într-un fel similară, era încă în vigoare, deşi, între timp, aparatul dre-gătoresc devenise şi mai cuprinzător. Constantin Brânco-veanu eliberează „cărţi", pentru ca feluriţi slujitori să „umble" să scrie vinăriciul, tutunăritul, erbăritul, oieritul. ciohodăritul, cotăritu'l etc.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ărturiile numeroase analizate până în prezent arată, pentru ultimele decenii ale secolului al XlV-lea şi începutul celui următor, existenţa certă a aparatului de stat subordonat domniei, exercitându-şi atribuţiile în numele puterii centrale, pe cea mai mare parte a teritoriului ţării; numai ca o stare de excepţie, o minoritate de feudali (laici sau clerici) deţinători ai unor privilegii de imunitate, îşi adunau, cu propriii lor oameni, veniturile, concedate lor tot de puterea politică centrală (domnie). Imaginea unei Ţări Româneşti în secolul al XlV-lea şi până către 1450 şi 1460, în care puterea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Vezi, de exemplu, doc. din 4 iun. 1495, DRH, B, I, p. 415 (nr.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Vezi, de exemplu, doc. din 9 ian. 1498, DRH, B, I, p. 459 (nr.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6 DIR, XVI, B, I, p. 105 (nr. 103), ibidem, ia pp. 61, 76, 94, 130, 152, 157 (nr. 56, 75, 91, 129, 151, 15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natefter, pp. 375, 385, 392, 393, 395 (nr. 14, 27, 28, 38, 41, 4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ă a statului se afla fărâmiţată, exercitată în primul rând de un număr de feudali, beneficiari de imunităţi, lăsând voievodului numai un rol de coordonare, o atare imagine este cert contrazisă de întreaga informaţie documentară 29«, este contrarie realităţilor epocii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npărţirea Teritoriul cel mare al ţării, mărginit de hotarele ce-1 teritorială delimitau faţă de alte state, cuprindea la rându-i teritoriile mai mici ale satelor, târgurilor, judeţelor, alcătuind delimitările administrative din seoo'Me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La bază veneau satele, cu suprafeţe de teren ce fuseseră precis hotărnicite din vechi timpuri (neprecizate cronologic), pământuri întru totul cunoscute de fiecare membru al colectivităţii, generaţie după generaţie, şi care nu mai aveau nevoie de o demarcaţie în scris decât în împrejurări speciale. Pământuri atât de bine ştiute, încât indicarea unor repere naturale – vârf de munte, apă curgătoare, sălcii, ulmi etc. – era de obicei suficientă oând, în mod excepţional, se ivea necesitatea unor delimitări 2". Obişnuit însă, reperele nu mai erau necesare, fiind toate subînţelese în „hotarul" sau „ţinutull" satului. Vlad Călugărul confirmă Tismanei „Bahna cu ţinutul său şi Petroviţa cu ţinutul său şi Pios tina pe vechiul hotar şi Fărcăşeştii cu ţinutul său ori a stăpânit jupan Vintilă şi Brătieştii cu ţinutul său." 30°. La rându4e şi târgurile aveau hotarele lor, incluzând şi un număr d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ele Părţi mai întinse din teritoriu erau prinse în judeţe, denumire proprie Ţării Româneşti (în textele slavone cxactko, CSACTKO, derivat din c^i^mtH csahtH = a judeca). Constituite, multe dintre ele, de-a lungul apelor curgătoare de la care îşi iau numele, judeţele (m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Din intervalul amintit, adică din secolul aii XlV-lea şi până către 1450-1460, cu condiţia interpretării acestor documente nu izolat, ci în legătură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H, B, I, p. 29 (nr. 10). Doc. din 30 sept. 1451, ibidem, p. 196 (nr. 112). Cf. pp. 148, 160-161, 206-207, 242-293, 435, 451 (nr. 84, 93, 121, 146, 268,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oc. din 3 sept. 1491, DRH, B, I, p. 366 (nr. 228). Cf. p. 420 (nr. 25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tea lor) 301 pot fi socotite contemporane cu întemeierea statului centralizat muntean 302. Ele vor fi continuat formaţiile politice teritoriale – unele dintre ele cunoscute în Oltenia şi Muntenia la 1247 – intrate sub Basarab I în alcătuirea noului stat. Un fenomen similar s-a desfăşurat în Transilvania, unde voievodatul Maramureşului, alcătuit din mai multe cnezate, a intrat sub formă de,comitat, în secolul al XIV-lea, în cadrul administrativ-politic organizat de regalitatea maghiară în teritoriile intracarpatice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era împărţită între judeţele: Mehedinţi – părţile Severinului304; Motru – pe valea la fel numită 3O5; ]ale§ – probabil spre începutul cursului mijlociu al Jiului306; Jiul sau Jiul de Sus, pe cursul superior al râului 307; Gilortul, pe apa cu acelaşi nume 308; Vâlcea, de la Olteţ spre Olt, cuprinzând şi oraşul Râmnicului Vâlcea309; judeţul de Baltă, în Câmpia Dunării, de la Oalafat spre vărsarea Oltului în fluviu 310. Treeând în Muntenia, în zona de deal şi munte, de la vest spre est, se aflau judeţele: Argeş, în lungul apei curgătoare la fel numită 311; Pădureţilor cuprinzând şi zona Gă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Judeţele Argeş, Buzău, Dâmboviţa, Gorj, Ialomiţa, Ilfov, Motru,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C. C. GIURESCU, Istoria romanilor, II/l, p,p. 397-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RADU POPA, Ţara Maramureşului în veacul al XIV-lea. Bucureşti, 1970, pp. 192-214; P. P. PANAITESCU, Obştea., p. 30 consideră judeţele ca „uniuni de obşti înglobate mai târziu în statul feudal". Socotim mai aproape de atestările documentare corelaţia cnezate-voievodat-judeţ, confirmată de exemplul Maramureşului (cnezate-voievodat-comitat); ŞT. PASCU, Voievodatul '. Transilvaniei, Cluj, 1971, pp. 28-32, 146-148, 210-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5« DRH, B, I, pp. 298, 382, 450 (nr. 184, 236,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Ibidem, ip. 81 (n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Ibidem, pp. 21, 24, 35, 41, 54, 106, 121, 155, 170 (nr. 7, 8, 14, 16, 22, 53, 62, 89, 97). Râuleţul Jaleş este un afluent al Tismanei, la rându-i afluent al J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Ulterior judeţul Gorj; DRH, B, I, pp. 71, 121, 450 (nr. 32, 62,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Tot afluent al Jiului; nu este atestat documentar înainte de 1500; cunoaştem numai satul (Târgul) Gilort, ibidem, pp. 275, 311 (nr. 170,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Ibidem, pp. 44, 249, 267, 340, 404 (nr. 17, 150, 161, 212,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bidem, p. 121 (nr.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 150 (nr. 86). Cf. p. 102 (nr. 5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 azi312; apoi Muscel şi Dâmboviţa, ultimul pe valea cunoscutei ape313; Prahova, care-şi ia denumirea de la afluentul Ialomiţei314; Săcuieni, situat aproximativ între râurile Teleajen şi Buzău 315; Buzău, pe ambele părţi ale râului cu nume identic316; Râmnicul (Sărat) pe apa Râmnicului 317. In zona de câmpie, de la est spre vest se înşiruiau judeţele: Brăila 318, care şi-a luat denumirea de la importantul port dunărean; Ialomiţa319 cuprinzând, probabil, atât zonele apropiate de valea râului Ialomiţa, oât şi câmpia Bărăganului, până la Dunăre; Elhov (Ilfov) 320 cu văile Mostiştei, Dâmboviţei (cursul inferior), Saibarului şi Argeşului (vărsarea în Dunăre); Vlaşca321 continuând vechea ţară a Vlahilor, găsită aici de slavii sosiţi în secolele VI-VII; Teleorman, în lungul apei la fel numită, care se varsă în Dunăre 322. Toate aceste unităţi teritoriale erau delimitate, iar domnii nu socot necesar, ca şi în cazul satelor, să arate până unde se întind ele: „Şi încă a dăruit domnia mea căşăritul din judeţul Vâlcea, ori cât este hotarul judeţului Vâlcea", hotărăşte Vlad Călugărul323 (subl. ns., D. C. G). Dregători de felurite ranguri şi atribuţii asigurau prezenţa puterii centrale, autoritatea voievodului, în toate aceste subdiviziuni teritoriale, în toate colectiv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însă, domnia acordă unui feudal, laic 6au bisericesc, un privilegiu de imunitate, prin care interzice dregătorilor stăpânirii să-şi exercite atribuţiile lor administrativ-fiscale şi judecătoreşti asupra isatelor apar-ţinând acelui feudal. în acest chip, beneficiarul imunităţii obţinea „.dreptul de a-şi însuşi întreg plus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Ibidem, p. 465 (nr.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Ambele judeţe nu sunt atestate documentar înainte de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Ibidem, p. 291 (nr.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I. BOGDAN, Documente privitoare la relaţiile Ţării Româneşti., p. 39 (nr.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84 (nr. CC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 DRH, B, I, p. 330 (nr.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Nu e treGUt în documente anterior lui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DRH, B, I, p. 291 (n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bidem, p. 465 (nr.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Ibidem, p. 185 (nr. 105). Orientativ, numai ca o indicaţie generală, a se vedea harta dată de I. CORFUS, Agricultura Ţării Româneşti în prima jumătate a secolului al XlX-lea, Bucureşti, 1969, p.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DRH, B, I, p. 404 (nr. 2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realizat prin munca ţăranilor dependenţi ce lucrau pe asemenea moşii, inclusiv partea ce se cuvenea domniei" 324. Fenomenul se constată în toată feudalitatea europeană, inclusiv î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imunităţii este controversată, dată fiind raritatea mărturiilor scrise din perioada timpurie a evului de mijloc. La constituirea statului – spun unele cercetări – voievodul neavând la dispoziţia sa un aparat dxegătoresc bine organizat, a fost nevoit să recunoască stăpânilor de pământ drepturile de administrare a domeniilor respective325. La rându-le feudalii, stânjeniţi progresiv în exercitarea drepturilor lor de slujbaşii domniei (cu timpul prezenţi în număr tot mai mare), au cerut puterii centrale (voievodului) garantarea în scris a privilegiilor şi astfel a apărut hrisovul de imunitate326. întărind un astfel de punct de vedere, o altă cercetare face o paralelă ou realităţile politice din centrul şi vestul continentului, unde imunitatea este consecinţa „.fă-râmiţării statului, cu o putere centrală neştirbită". în alte părţi – şi este situaţia din Ţara Românească – imunitatea poate apare „.în condiţiile unei puteri centrale încă destul de slabe", cu un aparat administrativ aflat încă la începuturile sale, când „.proprietatea feudală se formează acaparând pământul obştii şi însuşind drepturile de autoconducere de care se bucura obştea sătească liberă" 327. Contradicţiile ce izvorăsc dintr-o atare explicaţie au fost recent evidenţiate328. Remarcăm, în plus, că întreaga analiză a dregătoriilor centrale şi locale din secolele XIV-XV arată, dimpotrivă, existenţa unui aparat de stat bine organizat, ascultând de autoritatea domnului, în stare să cuprindă tot teritoriul ţării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Definiţia reproduce formularea lui VL. HANGA, Contribuţii la problema imunităţii.,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V. COSTĂCHEL, Les immunites dans Ies Principautes roumaines aux XIV* et XVe siecles, Bucureşti, 1947, p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Ibidem. Există o contradicţie în această argumentare: în aceeaşi pagină (67), autorul relevă mai întâi slăbiciunea şi lipsa de eficienţă a aparatului de stat, pentru ca cinci rânduri mai jos să afirme că dregătorii domniei nu mai respectau drepturile vechi ale stăpân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V. COSTĂCHEL, P. P. PANAITESCU, A. CAZACU, Viaţa feudală.,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H. H. STAHL, Controverse., pp. 105-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Vezi mai sus, în acest capitol, concluziile, pp. 297-30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consideră că originile imunităţii trebuie căutate înainte de constituirea statului feudal unitar, ur-când până în epoca migraţiunilor, cârud unii şefi ai comunităţilor locale, pe măsura dezvoltării raporturilor de proprietate feudală şi în schimbul asigurării împlinirii dijmelor şi prestaţiilor faţă de migratorii dominatori, obţin treptat, de la aceştia din urmă, unele scutiri şi privilegii, de care restul locuitorilor autohtoni nu beneficiau, fireşte330. Socotim o atare analiză înscriindu-se în realităţile istorice, atât cât se pot ele cunoaşte, până în secolul XIII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în scris imunitatea, după constituirea Ţării Româneşti? Unele cercetări consideră că formula, întâl-nită de zeci de ori între 1402 331 şi 1500 – „.de aceea, le-am dat şi domnia mea, ca să le fie de ocină şi de ohabă şi de nimeni neatins, după porunca domniei mele" 332 – arată că proprietatea respectivă se află sub regimul imunităţii333; că asupra ei dregătorii domniei nu mai au drept să intervină pentru a percepe dări, dijme, pentru a obliga la pr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interpretare nu s-a putut menţine însă. După o strânsă reanalizare a mărturiilor documentare – ocină înseamnă dreptul de a stăpâni pământul cu aceleaşi drepturi pe care le-ar avea un moştenitor; iar ohabă (de la ohabitise – abţinere, ferire, neamestesc) înseamnă îndepărtarea oricăror pretenţii ridicate de terţi asupra proprietăţii în cauză, idee întărită şi prin cuvintele „şi de nimeni neclintit (neatins)"334. Acesta est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VL. HANGA, Contribuţii la problema imunităţii., pp. 33- 36 şi ŞTEFAN ŞTEFĂNESCU, L'evolution de l'immunite, p. 19. Vezi şi alte păreri exprimate de diferiţi autori, ibidem, pp. 17- 18, şi ŞTEFAN ŞTEFĂNESCU, Proprietatea feudală., pp.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DRH, B, I, p. 59 (n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Doc. din 7 ian. 1490, ibidem, p. 357 (nr.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Această formulare fiind exprimarea succintă a imunităţii. Ideea a fost exprimată de I. BOGDAN, Istoriografia română şi problemele ei actuale, pp. 108-109 şi Ohabă – ohabnic, pp. 249- 252, ambele studii în ediţia G. Mihăilă, Bucureşti, 1968; argumentele lui I. Bogdan au fost reluate şi adaptate de P. P. PANAITESCU, Mircea cel Bătrân, pp. 77-79; de V. COSTĂCHEL, Les immunites., pp. 11-12, 97; de V. COSTĂCHEL, P. P. PANAITESCU, A. CAZACU, Viaţa feudală., pp. 301-302; de P. P. PANAITESCU, Obştea., pp. 7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VL. HANGA, Contribuţii la problema imunităţii, pp. 36- 39, studiu fundamental pentru analiza formulei ce acordă imunii'i real al formulei amintite şi cu acelaşi cuprins ea este utilizată şi în secolul al XVII-lea: „Drept aceea, am dat şi domnia mea – scrie Leon Tbmşa la 1630 – cinstitului dregător al domniei mele jupanului Gorgan spătar. ca să le fie lor ocină de moştenire şi ohabnică feciorilor şi nepoţilor. şi de către nimeni să nu se clătească, după porunca domniei mele"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un act de imunitate cuprinde o formulare analitică, cu toate scutirile şi beneficiile concedate de domn şi cu interdicţia expresă pentru dregătorii statului de a încălca dispoziţiile puterii centrale. Conţinutul acestor acte diferă după beneficiari, clauzele de imunitate nefiind identice. Primul document dat unui laic, rămas până astăzi, este din 4 septembrie 1389. Luând o parte din teritoriul satului Jiblea şi dându4 Goziei, Mir-cea cel Bătrân confirmă, în schimb, boierilor Stânciul, Costea, Vâlcul, Albul şi Badomir „.ceea ce a mai rămas din Jiblea.ca să le fie acele sate de ohabă. Şi nu numai lor, ci şi copiilor lor şi nepoţilor şi strănepoţilor, începând: de la vama oilor şi de vama porcilor şi de jitărit şi de vinărici şi de gloabe şi de cărături şi de podvoade, adică de slujbele şi dăjdiile mari până la cele mici, de toate acestea să le fie slobode" 33e. Cu alte cuvinte, numiţii boieri beneficiau de dijmele şi muncile enumerate, şi de gloabe, domnia renunţând la aceste venituri şi prestaţii. Temeiul acordării imunităţii, în cazul de faţă, a fost dorinţa lui Mircea cel Bătrân de a acorda o compensaţie pentru micşorarea teritoriului satului Jiblea, în favoarea ctitoriei Cozia. In alte cazuri, beneficiarii sunt „slugi" ale voievodului. In general, imunităţile acordate unor laici au un conţinut similar, în formulări apropiate337 (inclusiv enumerarea pe funcţii a dregătatea; ŞTEFAN ŞTEFĂNESCU, L'evolution de l'immunite., p. 18; H. H. STÂHL, Controverse., pp. 107-112, unde arată şi multiplele sensuri ale cuvântului ohabă şi care nu au nimic comun cu i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DRH, B, XXVIII, p. 201 (nr. 107),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DRH, B, I, p. 29 (nr. 10). Alt caz, doc. din 1400-1403. ibidem. p. 51 (n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I, pp. 57-58. 81-82, 114, 116, 123, 126, 127, 129,143,144,146, 147, 149, 151, 152, 174, 180, 182-3, 185, 190, 192, 194, 204, 206, 214, 222, 229, 234, 239,245, 264, 276, 284, 298, 307, 347, 363-364, 377, 391, 394, 395. 397-398, 423, 481 (nr. 24, 38, 58, 60, 63, 65, 66, 68, 80, 81, 82, 83, 85, 86, torilor obligaţi să respecte privilegiul). Se dau şi motivările acordării actului338. Scutirile se referă aproape întotdeauna la dijme şi dări, munci, la dreptul de a încasa gloabe – deci de a judeca unele pricini (nu se precizau care); în mod cu totul excepţional se prevedea şi scutirea de oaste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imunităţi sunt acordate ctitoriilor, repetarea lor fiind explicabilă prin însuşi rolul ideologic al bisericii în societatea medievală, rol ce trebuia sprijinit şi printr-o bază materială corespunzătoare. Au beneficiat de atare privilegii mănăstirile Vodiţa, Tismana, Co-zia, Snagov, Strugalea, Codmeana, Dealul, Bolintin, Gla-vacioc, Govora, Bistriţa, Târgşor, Râncăciov340. Cuprinsul acestor aote – asemănător cu acelea acordate feudalilor laici – dă dreptul conducerii ctitorilor de a strânge, prin dregătorii domniei sau direct, dijme, de a impune îndeplinirea unor munci, de a încasa gloabe, deci de a avea drept de judecată în satele dependente lor. In cele mai vechi documente, formula folosită este laconică, dar foarte explicită privind scutirile acordate341. Ulterior, textul devine analitic, ca şi la imunităţile laicilor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ţinem, indiferent de beneficiar, este caracterul aparte al imunităţii, faptul că ea reprezintă o ex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Ibidem, p. 123 (nr.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Ibidem, p. 18 (nr. 6). VL. HANGA, Contribuţii la problema imunităţii, pp. 4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Vezi DRH, B, I, indice, sub voce (indicele). Au fos notate numai privilegiile de imunitate eliberate până la 1500. Cf. VL. HANGA, op. cit., pp. 42-43; ŞTEFAN ŞTEFĂNESCU, L'evolution de l'immunite, pp. 19-20; V. GOSTĂCHEL, Les immunites., pp. 1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H, B, I, p. 21 (nr. 7); cf. pp. 24, 27, 36 (nr. 8, 9. 1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Doc. din 1407-1418, ibidem, p. 74 (nr. 34). Putem socoti reducerile la plata vămii acordate de Dan al II-lea târgoviştenilor drept o imunitate comercială parţială? Vezi doc. din 1424-1431, ibidem, p. 109 (nr. 55). AL. GONŢA, Despre oraşul moldovenesc în veacul al XV-lea., în St. A. I.^ V, 1963, pp. 41-43, consideră asemenea scutiri acordate unor târguri moldovene drept o imunitate comercială, dar de un caracter cu totul minimal şi în nici un caz ca o imunitate de tipul celor acordate oraşelor apus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e la mecanismul obişnuit de funcţionare al relaţiilor politico-sociale, excepţie care trebuia exprimată precis, cu referiri exacte în toate punctele unde ea opera, in- -clusiv dregătorii domniei (ai statului). Conţinutul economic al imunităţii ne clarifică mai deplin caracterul ei special. Primind un astfel de privilegiu, beneficiarul laic sau ecleziastic, pe lângă veniturile obişnuite adunate în calitatea sa de stăpân feudal, de la satele dependente, primea şi venituri suplimentare care, în mod normal, reveneau domniei. Imunitarul realiza, în comparaţie cu ceilalţi stăpâni ai pământului, beneficii sporite; la aceasta se adaugă dreptul lor de judecată pentru anume delicte, plus administrarea satelor dependente, uneori chiar prin propriii săi slujbaşi, în locul celor ai cârmuirii. Dobândea astfel o situ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însă această stare de excepţie dacă o raportăm la întregul teritoriu al Ţării Româneşti? Numărul satelor (inclusiv târgurile), în secolele XIV şi XV însuma aproximativ 3 000343. In documentele rămase din acelaşi interval, un număr de 313 sate sunt trecute sub regimul imunităţii344, adică 1O,43^/O din totalul satelor. Admiţând că o sumă de acte de acest fel, privind satele boiereşti, s-au pierdut3i5, putem conchide că teritoriul Ţării Româneşti, în covârşitoarea sa întindere, se afla, în secolele XIV şi XV sub directa cârmuire a domniei şi a dregătorilor ei; satele sub regimul imunităţii nu formau zone compacte şi nu reprezentau, numeric;deci şi ca suprafaţă), mult peste 10,43% din totalul aşezărilor existente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are Alcătuirea de stat a Ţării Româneşti a cunoscut fărâfeudală? miţarea feudală? Unele cercetări răspund afirmativ pentru secolul XIV şi cel următor, pân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 Vezi mai sus,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158 de sate mănăstireşte şi 155 ale boierilor: numărătoarea am efectuat-o pe temeiul volumului DIR, XIII-XIV-XV, B, Bucureşti, 1953. Vezi -recenzia subsemnatului la studiul lui VL. HANGA, în R.d. E. S. E. E., nr. 1-2/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Actele privind satele mănăstireşti beneficiind de imunitate s-au păstrat, în genere, ctitoriile având propriile lor arhive, care au rezistat vicisitudinilor timpurilor mai bine decât actele familiilor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0 346: puterea politică era fănâmiţată şi exercitată,îrr bună parte, în mod direct" de „marii stăpâni de pământ"; având privilegii de imunitate, aceştia exercitau pe domeniile lor „atribuţii ale autorităţii publice", având la dispoziţie un aparat de represiune şi cete militare, pe care le conduceau în timp de război; fiecare dispunea de un centru, de o curte a sa, întărită. Rolul domniei era de a coordona activitatea „.numeroaselor forţe locale reprezentate de marea boierime, coordonare bazată pe legăturile de vasalitate stabilite între boieri şi domn şi care urmărea, în principal, apărarea comună a clasei feudale împotriva primejdiilor de răscoală a ţărănimii aservite şi organizarea respingerii atacurilor din afară"347. Această fărâmiţare politică (împreună cu privilegiile de imunitate) reflectă, pe planul relaţiilor so-cia'l-poilitiee, stadiul de dezvoltare economică al Ţării Româneşti în secolul al XlV-Iea şi până către 1450-1460, şi anume faza de „economie naturală" 348. De la mijlocul secolului al XV-lea, o dată cu „.dezvoltarea producţiei de mărfuri în agricultură şi în meşteşuguri şi a pieţii interne", începe şi în suprastructura politică centralizarea puterii statale. în întărirea autorităţii centrale, domnia se sprijină pe ţărănimea liberă, orăşenime, mica boierime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ele efectuate anterior, privind producţia bunurilor materiale, circulaţia mărfurilor, întocmirea socială şi organizarea statului, se pot desprinde următoarele înch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ărfuri cunoaşte o evoluţie progresivă. Participarea Ţărilor Române la comerţul sud-est european este atestată în scris chiar din ultimele dou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B. T. CÂMPINA, Dezvoltarea economiei feudale., pp. 1603, 1604, 1611-1613, 1620; IDEM, Complotul boierilor şi „răscoala" din Ţara Românească din iulie-noiembrie 1462, în „Studii şi referate privind istoria României", I, Bucureşti, 1954, p. 607 şi nota 2; IDEM, Cercetări cu privire la baza socială a puterii lui Ştefan cel Mare, în „Studii cu privire la Ştefan cel Mare", Bucureşti, 1956, pp. 24, 27, 30, 46, 87-88, 91* etc.; cf. Istoria României, II, pp. 327-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Studii, XV, 1962, [nr. 6], pp. 1480-1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Istoria României, II, pp. 284, 314, 315-316, 319, 328-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Studii, XV, 1962, [nr. 6], p. 1482 şi Istoria României, II, pp. 449-4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ii ale secolului al XlII-lea. Ea sporeşte treptat după constituirea statului feudal unitar al Ţării Româneşti, care devine (ca şi Moldova) – aşa cum arată multiple mărturii din a doua jumătate a secolului al XlV-lea şi începutul celui următor – un participant activ al schimbului de mărfuri intereuropean, prin exporturile sale – îndeosebi vite, periodic grâne, sare —, prin importuri, cit şi prin asigurarea tranzitului. Producţia de mărfuri este atestată şi pe plan intern prin însăşi realitatea târ-gurilor – puncte în fiinţă încă din perioada conlocuirii româno-slave, şi unde aveau loc periodic schimburile de produse – apoi târguri (oraşe), centre statornice cu funcţiile specifice de negoţ şi producţie a mărfurilor, existente, cele mai multe, tot din secolul al XlV-lea. Ambele procese – comerţul extern şi intern – se dezvoltă paralel cu intensificarea circulaţiei monetare – realitate confirmată de multiple şi importante descoperiri de tezaure şi piese izolate, începând cu secolul al X-lea (şi sporită până într-al XlII-lea), realitate subliniată pregnant şi prin emisiunile proprii ale voievozilor munteni, începute către 1365, aceste emisiuni ale monetăriei Ţării Româneşti încetează chiar spre 1473-1477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realităţilor economice în intervalul 1280-1500 nu rezultă existenţa a două etape: una, a economiei naturale, cu o durată până spre 1450-1460; a doua, a dezvoltării producţiei de mărfuri în agricultură şi meşteşuguri şi a pieţei interne, după această ultim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ărturiile documentare, întregite prin cele arheologice, ne proiectează imaginea unei economii agrare, în care producţia de mărfuri, circulaţia monetară şi ţinerea periodică a târgurilor cunosc o evoulţie progresivă din secolele X-XII, accentuată tot mai mult în secolele următoare (XIII-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pe producţia de mărfuri, circulaţia monetară şi ţinerea periodică a târgurilor, economia de schimb se dezvoltă în ţările române încă din secolele X-XII, paralel cu economia naturală, autarhică. Aceasta corespunde, de altfel, unei evoluţii general europen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Eie înCetează tocmai în etapa în care, potrivit unor interpretări, ar fi început dezvoltarea accentuată a producţiei de mărfuri inter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ecolele XI-XII, comerţul, folosirea tot mai frecventă a monedelor şi constituirea oraşelor se înscriu ca permanenţe ale vieţii social-economice ale continentului nostru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feudal all Ţării Româneşti la începutul secolului al XlV-lea (ca şi al Moldovei la scurt interval), apare astfel corelaită tocmai cu această fază de dezvoltare economico-socială, când unificarea teritoriilor româneşti la sud şi la est de Carpaţi sub o singură câr-muire statală, politică, s-a impus ca o necesitat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gmentare a autorităţii politice a existat în Tara Românească până la finele secolului al XlII-lea, când între Carpaţii Meridionali şi Dunăre cârmuiesc mai mulţi cnezi şi voievozi. Constituirea însăşi a acestor cnezate şi voievodate marchează o etapă intermediară în care comunităţile dintr-o anume zonă, mai largă sau mai re-strânsă, de obicei de-a lungul unor văi, şi-au asigurat, tocmai prin atare formaţii politice, apărarea unor interese comun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temeierea Ţârii Româneşti între Carpaţi şi Dunăre fărâmiţarea politică a încetat 352. La conducerea statului şi pe un teritoriu unitar s-a impus domnul (voievodul), oârmuind cu ajutorul dregătorilor săi de toate treptele, recrutaţi din rândurile stăpânilor pămân-tului, mari şi mici. Fluctuaţiile în succesiunea domnilor se explică prin sprijinul aflat de un pretendent sau altul în competiţie pentru puterea supremă, pe lângă diferitele fracţiuni boiereşti, corelată cu amestecul puterilor vecine. Dar peste frecventele schimbări de domnie (şi ale sfatului domnesc), dregătorimea subordonată şefului statului, voievodului în funcţie, prezentă în toate părţile ţării, la sate, la oraşe, în cetăţi şi la punctele de vamă – într-un cuvânt aparatul de stat ascultător de puterea centrală – a fost unul dintre factorii de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H. PIRENNE, Histoire economique et sociale du Moyen Îge, Paris, 1965, cap. I, II, IV, V,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VL. HANGA, Contribuţii la problema imunităţii, p. 43: „Pentru Moldova fărâmiţarea feudală n-a constituit o stare de drept comun"; H. H. STAHL, Controverse., pp. 79-83, după o serie de observaţi judicioase, conchide: „Nici în Moldova nici în Muntenia nu am avut un stat care să se fi dezagregat dând naştere unei fărâmiţări feudale", p. 82. Gf. A. Oţetea, La formation des etats feodaux roumains, pp. 99-10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igurare a continuităţii vieţii de stat. Da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şi Moldova) ar fi cunoscut într-adevăr fărâmiţarea feudală până în a doua jumătate a secolului al XV-lea, supravieţuirea lor ca ţări de sine stătătoare în confruntarea cu marile puteri vecine şi îndeosebi cu Imperiul otoman, cea mai mare forţă militară a epocii, nu se poate explica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Organizarea statului asigura, pe plan intern, stabilitatea feudală întocmirii sociale, exploatarea satelor dependente de către feudali. Obligaţiile unor categorii sociale faţă de celelalte, ca şi faţă de autoritatea politică centrală (domnie), îşi află exprimarea, în chipul cel mai direct, în feluritele forme ale rentei feudale, a cărei percepere era asigurată, în principal, tocmai prin apara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feudală este anterioară întemeierii Ţării Româneşti i o găsim amintită în scris la 1247, când suveranul de la Buda îşi rezervă „jumătate din foloasele şi veniturile şi slujbele din întreaga Ţară a Severinului", aceeaşi formulare fiind reluată şi pentru locuitorii din voievodatul lui Litovoi353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cumentele interne muntene cuprind detalieri. Sunt amintite „.slujbele şi dăjdiile mari până la cele mici" 354 (SUD1. ns., D. C. G.), fără alte lămuriri. Frecvent, citim şi o înşiruire mai precisă. Voievodul Mir-cea cel Bătrân hotărăşte ca satul Ciuliniţa al mănăstirii Snagov, să fie slobod „. De vama (= dijma) oilor, de vama porcilor, de albinărit, de găletarit, de vinărici, de gloabe, de cărături, de podvoade, de fân, de caşcavale şi de duşegubine şi de toate celelalte munci."355. Evident, scutirea era numai faţă de domnie, ctitoria urmând a beneficia de aceste venituri. Enumerarea se întâlneşte ne zeci şi zeci de ori. Grupându-le, obligaţiile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DRH, B, I, p. 8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Doc. din 4 sept. 1389, DRH, B, I, p. 29 (nr. 10). Cu variaţiile de formulare vezi şi pp. 38, 66, 74, 76, 81, 114, 116, 129, 134, 135, 143, 144, 149, 151, 152, 163, 174, 180, 183, 185, 190, 192, 204, 222, 234, 239, 255, 276, 298, 343, 354, 363, 395, 415, 459 (nr. 15, 29, 34, 35, 38, 58, 60, 68, 73, 80, 81, 85, 86, 87, 94, 99, 103, 104, 105, 108, 110, 118, 129, 139, 143, 152, 170 184, 214, 220, 226, 243, 255,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55 Doc. din 1407-1408, DRH, B, I, p. 74 (nr. 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tat, iar în cazul sătenilor dependenţi şi faţă de boieri privesc câteva mari sectoare – al producţiei animaliere şi cerealiere şi al unor prestaţii. Marea majoritate a rentelor se împlineau în natură sau muncă efectivă, dar există şi o obligaţie generală exigibilă în bani: 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ele La produsele animale, pe primul loc este dijma din oi – în actele timpului „vama oilor"356, în traduceri „dijmă de oi" 357; „Zeciuia'la. din oi" 358; „oerit" 359; „vamă domnească. din oi" 36°. Cum o arată traducerile de epocă şi documentele mai noi, cuantumul era de 1/10; iar perceperea era asigurată de „vameşii de oi"36i. Cu aceeaşi pondere probabilă362, dar venind pe locul doi în formularul documentelor interne, este „vama porcilor" sau, în tălmăciri, „vămuitul porcilor"; „zecimală. din porci"; „goşterit"; „goştinărit"; „râmători"; „dijma porcilor" – cu acelaşi cuantum de 1/10363. Tot atât de important este şi „albinăritul"; „vama de la stupi"; „datul. stupilor"; „stupi"; „zeciuială. din albine"; „dijma. albinelor", „muşte sau albine"; „vama domnească. din stupi"; „zeciuială din stupi" 364. Se strân-gea de dregători anume – vameşul de stupi 365, mierea fiind măsurată în bundufe şi butoaie 366, iar ceara în măji şi bucăţi367; totalurile se însumau şi pe judeţe, dovadă albinăritul din Vâlcea cedat de domnie Goziei368,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Vezi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DRH, B, I, p. 32 (nr. 12). Cf. p. 143 (n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bidem, p. 38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Ibidem, p. 118 (n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bidem. p. 161 (nr.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DRH, B, I, pp. 103-112 (nr. 52,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Dijma din oi apare de 72 ori în documentele interne până la 1500, iar aceea din porci de 71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p. 32; 38; 118, 144; 167; 126, 143 (nr. 12; 15; 61, 81; 96; 65;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Dijma este amintită tot de 71 ori până la 1500, ibidem, indice p. 589 şi are acelaşi cuantum 1/10. Vezi ibidem, pp. 51, 64, 84, 32, 38, 143, 144, 161, 243 (nr. 21, 28, 39, 12, 15, 80, 81, 23,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112, 202 (nr. 56,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27, 54, 106, 108,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19, 21,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Doc. din 8 ian. 1392, ibidem, p. 44 (nr. 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reime din „vămeşia Elhovului" dată Snagovului, „să fie pentru ceară la luminarea" bisericii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duse animale derivate erau „vămuite". Amintitul sat Ciuliniţa este scutit de Mircea cel Bătrân, între altele, de „eaşcavale" 37°. „Căşăritul din judeţul Vâlcea" este dăruit de Vlad Călugărul, la 1494, mănăstirii Bistriţa 37i. La fel, Radu cel Mare dă Râncăciovului „că-şăria domnească", „din munţii judeţului Pădureţilor" 372. Cum se scotea această dijmă, cât reprezenta faţă de mărimea turmelor, nu putem preciza din documentele epocii. Ştim numai că brânzeturile se pregăteau, după feluri, în forme de o anume greutate, cunoscute de toţi: Vlaicu, în hrisovul de danie către Vodiţa, scrie să se împartă anual săracilor, la praznic, din casa domnească, „12 burdufuri de brânză şi 12 eaşcavale" 373. Comparativ, amintim că la 1422 burduful de brânză era taxat la expor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at, în timp ce berbecele, porcul şi vita mare – respectiv 1, 2 şi 3 ducaţi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ii, obligaţiile erau de altă natură. Curierii oficiali, ai cârmuirii, foloseau pentru drumurile lor cai luaţi din sate. Această îndatorire figurează în scutiri, când voievodul menţionează „nici cal să nu li se ia"375. Traduceri mai noi ale unor acte din secolele XIV-XV dau numiri echivalente: „slujbă a postii" 376; „olăcării" 377; „darea de cai pentru poştă" 378; „cai de olac"379. Obligaţia privea, probabil, satele din toate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Doc. din 23 mart. 1482, ibidem, p. 291 (n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Doc. din 1407-1418, ibidem, p. 74 (n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DRH, B, I, p. 404 (nr.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Doc. din 19 iul. 1498, ibidem, p. 465 (nr.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Doc. din 1374, ibidem, p. 19 (nr. 6). Cf. pp. 21, 24, 27, 35, 41, 44, 54, 106,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Ibidem, p. 101 (nr. 50). Cf. p. 108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Doc. din 4 iun. 1495, ibidem, p. 414 (nr. 255). Cf. p. 429, 459,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Doc. latin din 27 dec. 1391, ibidem, p. 38 (nr. 15). Cf. p. 144 (nr.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Doc. din 7 oct. 1428, ibidem, p. 118 (nr. 61). Olacul = transmiterea rapidă a ştirilor, serviciu de curieri – termenul este, probabil, de origine tătară: C. C. GIURESCU, Istoria românilor, II, 1, pp. 567-568; MATEI VLAD, Impunerea şi perceperea dărilor pe cai în ţările române, în „Studii", X, 1957, nr. 3, pp. 13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Doc. din 20 ian. 1437, DRH, B, I, p. 143 (n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Doc. din 25 aug. 1469, ibidem, p. 229 (nr. 1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 ţării şi pe locuitorii oraşelor, pe târgovişteni de exemplu3S0. Satele dependente381 trebuiau să asigure şi hrănirea cailor aparţinând voievodului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una dintre îndeletnicirile larg practicate în Ţara Românească, era supus mai multor dări şi munci. Prima era dijma (a zecea parte) din ceea ce se prindea, numită „vama peştilor", „zeciuiala din peşte" 383, pentru care existau dregători anume ai domniei – „vameşii de bălţi"384, uneori şi ai feudalului locului385. în plus, pentru fiecare unitate mare de peşte sărat – corabie, maja, car, povară pe cal – încărcată de la cherhana, se percepea o taxă numită păr păr (deosebit de dijmă) 386. Cuantumul ne este dat în 1502, când Radu cel Mare cedează Tismanei venitul vămii de la Calafat: „Şi la acele bălţi, cine va săra cu corabia, de corabie 30 aspri, de maja 15 aspri, de car 4 aspri, de povară pe cal 2 aspr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jmă şi pănpăr se adaugă obligaţia de a pescui un număr de zile în folosul domniei: „Şi încă cum este legea – scrie Mircea odl Bătrân – 3 zile să pescuiască domniei mele morunii."388. Şi nu numai acest soi ales de peşte, ci şi altele: Radu cel Mare dă obroc Govorei, anual, din judeţul Romanaţilor, „.câte o maja de morun şi câte o maja de cra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Doc. din 1417-1418, ibidem, p. 84 (n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Nu putem preciza dacă obligaţia revenea şi satelor de proprietari devăk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Doc. din 4 iun. 1495, DRH, B, I, p. 415 (nr. 255). Cf. pp. 459, 474. Un singur doc. din 25 aug. 1469 enumera între dări şi „vaci grase", ibidem, p. 229 (nr. 135): nu am putut determina caracterul acestei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Doc. din 1401-1406, DRH, B, I, p. 57 (nr. 24). Cf. p. 65, 243,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Doc. din 5 martie 1458, ibidem, p. 202 (nr.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Doc. din 15 ian. 1467, ibidem, p. 224 (nr.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225 (nr. 131). Cf. pp. 187, 220, 295, 330, 429.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DIR, XVI, B, I, p. 14 (nr. 8),taxele ca atare sunt amintite cu aproape 90 de ani în urmă, la 1413 când pentru maja încărcată la Brăila se plătea „1 perperă": I. BOGDAN, Documente privitoare la relaţiile Ţării Româneşti., pp. 5, 12, 17- 20,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Doc. din 11 mai 1409, DRH, B, I, p. 76 (.n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Doc. din 1 aug. 1496, ibidem, p. 436 (nr. 268) posibil însă ca aceste cantităţi să provină şi din zeciuiala strânsă în judeţul Romanaţilor şi nu din zile de pescuit anume pentru dom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amintite şi lucrările efectuate obligatoriu la iezăturile sau zăgazurile heleşteielor domneşti, boiereşti sau mănăstireşti, la lese, la gârle şi privaluri39". Ele nu sunt trecute explicit în documentele secolelor XIV şi XV, dar îndeplinirea lor este certă, cerută de însăşi existenţa gârlelor şi i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semănăturilor, renta în natură este obişnuit numită găletărit, alteori găleată-găleţi, găleată ohabnică, găleată domnească, găleţi de grâu domneşti ohabnice, jitărit 39l, – scutirea de la perceperea ei fiind redată prin „.să fie lăsaţi în linişte şi pace de plata găleţii", sau „.găleată să nu li se ia" 392 etc. Slujitorii domneşti care aveau datoria să strungă această dijmă erau găletarii393. Se cunoşteau cantităţile pe fiecare judeţ, anume: Basa-rab cel Bătrân face danie Coziei „.găletăritul din judeţul Vâlcea" 394; Vlad Călugărul, găleţile domneşti din Brăila, în beneficiul Snagovului etc.395; evident, unitatea socială de bază în evaluarea acestei rente rămânea satul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tăritul se aduna şi din recolta de grâu397, şi din orz398, reprezintă, aşadar, dijme din ambele produse. Pentru jitărit o definiţie din secolul al XVIII-lea, adăugată pe un document din 1401-1406, dă acellaşi înţeles; „.adecă de c'liciari care strâng pâinea domnească"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C. C. GIURESCU, Istoria pescuitului., pp. 285-287. Un singur document din 20 iunie 1489 aminteşte şi de fumărit: DRH, B, I, p. 347 (nr. 217); ar putea fi totuna cu „fumăritul după baltă" cunoscut în secolul al XVII-lea? (Vezi Anatefter, pp. 374, 375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Doc. din 1404-1418, DRH, B, I, p. 66 (nr. 29). Cf. pp. 74, 76, 81, 103, 114, 116, 123, 127, 129, 146, 151, 152, 166, 174, 180, 182, passdm (nr. 34, 35, 38, 52, 58, 60, 63, 66, 68, 82. 86, 87, 95, 99, 103, 104); pp. 84, 135 (nr. 39, 73); pp. 72,' 134, 163, (nr. 33, 72, 94); pp. 391, 436 (nr. 242, 268); p. 330 (nr. 205); pp. 29, 51, 57 (nr. 10, 21,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Doc. din 20 ian. 1437, DRH, B, I, pp. 143, 415 (nr. 80,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Doc. din 14 mai 1441, ibidem, p. 163 (nr.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Doc. din 15 iul. 1475, ibidem, p. 249 (nr. 150). Vezi anterior dania lui Dan I, la 1385, ibidem, p. 21 (nr. 7) etc. Cf. pp. 267,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Doc. din 31 iul. 1487, ibidem, p. 330 (nr.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Doc. din 1 aug. 1496, ibidem, p. 436 (nr.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Doc. din 3 oct. 1385, ibidem, p. 21 (nr. 7). Cf. pp. 24, 27, 35. 41, 54, 106 etc. (nr. 8, 9, 14, 16, 22,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Doc. din 23 mart. 1482, ibidem, p. 291 (n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Ibidem, p. 57 (nr. 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munteană mai aminteşte în numeroase acte, concomitent cu găletăritu'l, şi de dijme (dijmărit), fără a preciza ce anume produse agricole intră în această categorie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cultura era supusă, de asemenea, dijmei, numită: „zeciuiala din vii"; „zecimala domnească din vin"; „vama vinăriciului"; „vinăriciul domnesc"; „dijma vinului"401 (în traduceri vechi). Se aduna de vinăriceri (care erau slujitorii domniei) şi, de oamenii stăpânului feudal (pentru partea „datorată" acestuia). Evidenţa se ţinea pe judeţe, sate402 şi, evident, pe oameni: „Şi iarăşi le-a dat vinăriciul lui David din Cârstiani, cit se va cădea domnesc." citim într-un hrisov al lui Radu cel Mare 403 Se măsura în vedre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mpăra vin piătea o taxă. Ea se numeşte tot păr păr, la fel cu aceea dată pentru peşte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este amintit, în 1469, cămănăritul*06. In secolul al XVII-lea, era o taxă luată de la toţi cei ce vindeau vin în târguri407 şi este posibil ca şi cu 200 de ani mai înainte să fi avut aceeaş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singură oară este menţionată, la 1441, dijma din pometuri, din livezi. Documentul fiind păstrat numai în traducere şi referindu-se şi la sate aflate în Ţara Fă- « Ibidem pp. 114, 116, 129, 135, 152, 161, 166, 167, 172, 174, 180, 182, 183, 185, 190, 200, 204, 206, 214, 222, 2S4, 239, 245, 249, 253 etc. (nr. 58, 60, 68, 73, 87, 93, 95, 96, 98, 99, 103, 104, 105, 108, 115, 118, 120, 125, 129, 139, 143, 148, 150, 151 etc). Un act din 1441, păstrat numai în traducere, aminteşte şi de o dijmă „din semănături", ibidem, p. 161 (nr.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Ibidem, pp. 38, 400, 404 (nr. 15, 246, 247); p. 330 (nr. 205); p. 239 (nr. 143); pp. 390, 241, 311 (nr. 241, 145, 192); pp. 56, 143 (nr. 23, 80); în scutiri, vinăriciul apare de 64 de ori până la 1500: ibidem, vezi i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Doc. din 1 aug. 1496, DRH, B, I, p. 436 (nr. 268). Cf. p. 492 (nr.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 din 19 iul. 1498, ibidem, p. 465 (nr.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p. 436 (nr.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Doc. din 4 iun. 1497, ibidem, p. 449 (nr. 275). Cf. pp. 187, 220 (nr. 106, 128). Darea s-a menţinut până la începutul secolului al XlX-lea. C. C. GIURESCU, Istoria pescuitului., pp. 280-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RH, B, I, p. 229 (nr. 135). Actul s-a păstrat numai într-o traducere, aşa încât nu mai ştim dacă acest cămănărit figura ca atare şi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efter, p. 388 (nr. 33) şi C. C. GIURESCU, Istoria românilor, III, Bucureşti, 1946, p. 67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aşului şi la altele din Ţara Românească, nu putem deduce allte precizări i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oatarea subsolului, îndeosebi sarea şi arama sunt supuse unor impuneri. Cine cumpăra sarea de la ocne era obligat să plătească „vamă"; dovadă scutirea, ca o înlesnire aparte, acordată de Vladislav al II-lea căruţelor Coziei, trimise după aprovizionare la ocne sau în alte părţi 409. Aceeaşi ctitorie beneficiază şi de zeciuială de la minele de aramă de la Bratilovo410, ceea ce arată că şi unele exploatări miniere puteau fi supuse unei „v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Alături de renta în natură şi de taxele asupra unor pro-în duse agricole, animale şi ale subsolului, o pondere im-mwnca portantă în totalul obligaţiilor ce caracterizau reQaţiile social-politice feudale o avea renta în muncă. Ea se manifesta în felurite direcţii, de exemplu hrănirea cailor domneşti sau pescuitul morunilor pentru voievod 3 zile pe an – arătate mai înainte. Formularea acestei rente este curentă în actele secolului al XV-lea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ul! finului" sau „fân"412 înseamnă îndatorirea satelor de a asigura coasa, adunatul în căpiţe şi transportul finului necesar domniei. „Copaci"413 sau „lemne" 4U arată obligaţia sătenilor de a tăia, tot în folosul curţilor domneşti, un anume număr de arbori. Fasonarea lemnăriei în grinzi, seâmduri etc., folosite în construcţii, ar putea explica prestaţia numită în acte, fără vreo altă «s DRH, B, I, p. 161 (nr.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oc. din 7 aug. 1451, DRH, B, I, p. 187 (nr. 106); cf. p. 220 (nr.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Doc. din 1391-1392, ibidem, p. 35 (nr. 14); cf. pp. 41, 54, 156, 212 (nr. 16, 22, 89,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Doc. din 7 aug. 1445, ibidem, p. 174 (nr. 99) şi doc. din 9 ian. 1498, ibidem, p. 459 (nr. 281),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Doc. din 1428, ibidem, pp. 114, 166 (nr. 58, 95). Obligaţia este amintită de peste 50 de ori în documentele cu scutiri de dări şi dijime, ibidem, indice, p.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Doc. din 17 nov. 1431, DRH, B, I, p. 134 (nr. 72). Cf. pp. 152, 174, ISO, 183, 185, 190, 192, 194, 200, 239, 249, 267, 276 (nr. 87, 99, 103, 104, 105, 108, 110, 111, 115, 143, 150 161,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Doc. din 30 iun. 1441, ibidem, p. 166 (nr. 95). Of. pp. 167, 172, 188 (nr. 96, 98, 107). Toate trei păstrate numai în traduceri vechi. Un singur document, păstrat tot în traducere, dă şi numele de cherestea: 25 mai 1429, ibidem, p. 126 (nr. 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re, „talpe" 415. Podvoadele sau podvezile înseamnă, probabil, obligaţia de a îndeplini transporturi cu care trase de boi, iar cărăturile (povezi) 416 toţ transporturi, dar efectuate cu cai încărcaţii17. La acestea se adaugă lucrul obligatoriu pentru paza şi întreţinerea morilor418. Asemenea era şi lucrul pentru întreţinerea cetăţilor419, a potecilor („nici poteci să nu facă"), a podurilor420. Dar nu cunoaştem cuantumul lor, nici modalităţile practice de îndeplinire. Paza sau straja în apropierea sau la întăriturile oraşelor, ca şi în diferite alte locuri, în folosul domniei, uneori şi al stăpânului feudal, se numea posadă (posade), cuvânt ce desemnează suburbia unui târg 421. Satele erau câteodată scutite 422^ dar nu putem preciza, pentru secoldle XIV şi XV, în ce măsură obligaţia constă numai într-o prestaţie sau, concomitent, şi o dare, aşa cum era în Moldova423. Pentru epoca ară-&lt;tată, n-avem ştiri asupra mâglaşilor, locuitori din sate devălmaşe, stăpâni de pământ din apropierea Ocnelor Mari, datori să meargă prin rotaţie la saline, să ajute la scosul bolovanilor de sare din exploatare şi la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Doc. din 28 febr. 1424, ibidem, pp. 103, 150, 174, 180, 185, 190, 212, 214, 239, 264, 284, 302, 347, 354, 377, 395, 397, 436, 474 (nr. 52, 86, 99, 103, 105, 108, 124, 125, 143, 160, 175, 186, 217, 220, 234, 243, 244, 268 şi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Doc. din 4 sept. 1389, ibidem, pp. 28-29 (nr. 10). Apar de zeci de ori în actele de scutiri, ibidem, p. 591, indice, sub „care" şi „c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C. C. GIURESCU, Două vechi obligaţii fiscale româneşti: cărăturile pe cai şi podvoadele cu boii, în RIR, XVI, 1947, nr. 3, pp. 229-232; Cf. V. COSTAGHEL, Les immunites., pp.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Doc. din 28 oct. 1464, DRH, B, I, p. 218 (nr. 127). Cf. pp. 291, 415, 459, 474 (nr. 179, 255, 281,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Doc. din 4 iun. 1495, ibidem, p. 415 (nr. 255). Cf. pp. 459, 474 (nr. 281,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Doc. din 9 ian. 1498, ibidem, p. 459 (nr.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C. C. GIURESCU, Târguri sau oraşe şi cetăţi moldovene., pp. 99, 137-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Doc. din 28 febr. 1424, DRH, B, I, p. 103 (nr. 52). Cf. pp. 114, 116, 134, 146, 163, 174, 180, 185, 190, 204, 212, 214, 276, 284, 459 (nr. 58, 60, 72, 82, 94, 99, 103, 105, 108, 118, 124, 125, 170, 175, 281); M. SÂNZIANU, Despre posadă, în RIR, IV, 1934, pp. 306-309; V. COSTĂCHEL, Les immunites., pp. 16-19; N. STOICESCU, Curtenişi slujitori, pp. 143- 144; ŞTEFAN ŞTEFĂNESCU, L'evolution de i'immunite.,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Vezi nota 4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în grămezi (magie) 424. Cum operaţia se executa, fără îndoială, şi în secolul al XlV-lea, este sigur că o asemenea muncă revenea unor sate din apropierea amintitelor saline. Câteva menţiuni găsim şi asupra „poclo-nului", pesemne daruri obligatorii făcute domniei sau stăpânului feudal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aveau îndatorirea unor rente asemănătoare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unt aceleaşi ca la sate. Diferenţele sunt: „viglu" (de la latinescul vigillia), de fapt sinonim cu „posada"427; engariile – cu un cuprins neprecizat de documente muntene dar care – după analogiile din Imperiul bizantin, Serbia şi Bulgaria 42® – ar fi însemnat tot anume transporturi efectuate de orăşeni în folosul autorităţilor de stat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l Alături de dijmele şi muncile arătate, a existat şi o dare personală, pe locuitor, plătibilă în bani, numită bir. Prima atestare documentară, sub forma indirectă, a dregătorului dator să asigure strângerea birului, o citim la 1417-1418 43°, iar cea dintâi menţiune directă într-un hrisov din 1441 431. Apoi mărturiile se repetă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eche este această dare personală? După unele opinii, din prima jumătate a secolului al XV-lea, instituită pentru a aduna banii necesari plăţii haraciului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A. ILIEŞ, Ştiri în legătură cu exploatarea sării, pp. 186- 188. Ştirile încep de la finele secolului al XVI-lea. Vezi exemplul satului Dobroveni, doc. din 25 mart. 1600, DIR, XVI, B, VI, p. 371 (nr.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Doc. din 7 aug. 1446, DRH, B, I, p. 188 (nr. 107). Cf. pp. 249, 267, 340 (nr. 150, 161, 212). Poclonuil este menţionat însă numai în privilegiile acordate C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Doc. din 1417-1418, ibidem, p. 84 (n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N. STOICESCU, Curteni şi slujitori, p. 143; V. COSTĂCHEL, Les immunites.,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V. COSTĂCHEL, Les immunites.,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Nu putem preciza care erau obligaţiile speciale ale orăşenilor în legătură cu exploatarea de la Ocnele Mari. Pentru secolul al XVIII-lea, vezi A. ILIEŞ, op. cit., pp. 189-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H, B, I, p. 84 (nr. 39). Cf. p. 161 (nr.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Ibidem, p. 166 (n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Doc. din 28 oct. 1464, ibidem, p. 218 (nr. 127). Cf. pp. 291, 294, 391 (nr. 179, 181,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I. C. FILITTI, Evoluţia claselor sociale, p. 92; I. VLĂDESCU, Despre dări şi impozite, I, Birul, Bucureşti, 1926. pp. 34-35; V. COSTĂCHEL, Les immunites., p. 2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 socot „ocazională" în secolul al XlV-lea, devenind obligatorie în urma războaielor repetate ale lui Mircea cel Bătrân cu otomanii şi a obligaţiilor asumate faţă de înalta Poartă434. După alte opinii, birul a existat din prima jumătate a secolului al XlV-lea 435, şi chiar în cel precedent, al XIII-lea436. împărtăşim argumentele care-1 datează o dată cu constituirea statului feudal unitar al Ţării Româneşti437. Nu avem nici o informaţie asupra cuantumului sau a evoluţiei până către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emnarea feluritelor categorii de rentă feudală, cancelaria munteană utiliza – aşa cum aminteam mai înainte438 – câţiva termeni generali: munci, slujbe şi dăjdii439, slujbe şi munci 44°, slujbe şi lucruri441, slujbe442, dăjdii-slujbe-munci443. O definire exactă a lor nu este totdeauna cu putinţă. „Dajde" pare să fie sinonim cu dijmă 444. Slujbele cuprind şi dijmele, şi prestaţiile, şi amenzile445. Alteori, slujbele şi muncile par a fi sinonime446. Cât despre „mâncături"447, actele vremii nu ne dau vreo desluşire. Şi chiar dacă atare echivalenţe vor mai fi nuanţate sau modificate de ulterioare cercetări, reţinem că documentele muntene din secolele XIV şi XV exprimă diferenţiat renta feudală; cele trei categorii ale ei răspund unor realităţi majore so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 ŞTEFAN ŞTEFĂNESCU, L'evolution de Vimmunite., p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C. C. GIURESCU, Organizarea financiară a Ţării Româneşti în epoca lui Mircea cel Bătrân, pp. 2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A. D. XENOPOL, Istoria românilor, III, ed. a 3-a, p. 215. Termenul este de obârşie slavă (C. C. GIURESCU, op. cit., p. 28); P. P. PANAITESCU, Introducere la istoria culturii., p. 155, îl consideră derivat de la birka =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C. C. GIURESCU, op. cit., pp. 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Vezi mai sus, p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Doc. din (1428), DRH, B, I, p. 114 (nr. 58). Cf. pp. 116, 134, 143, 222, 298, 343, 354, 363, 395 etc. (nr. 60, 72, 80, 129, 184, 214, 220, 226,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Doc. din 16 sept. 1430, ibidem, p. 129 (nr.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Doc. din 15 ian. 1432, ibidem, p. 135 (n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Doc. din 23 aug. 1437, ibidem, p. 152 (nr.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Doc. din 1477-1482, ibidem, p. 258 (nr.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Doc. din 2 aug. 1439, ibidem, p. 155 (nr.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p. 81, 151, 163, 183, 204 (nr. 38, 86, 94. 104,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Doc. din 1407-1418, ibidem, p. 74 (n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Doc. din 1401-1406, ibidem, p. 58 (nr. 24). Cf. p. 241 (nr. 14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e: producţia bunurilor materiale, îndeosebi în sectorul agricol şi creşterea animalelor; munca omului, principala forţă de producţie a evului mediu; circulaţia monetară şi pon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xistă un termen ce revine periodic, acela de „venituri"448. Acestea par a îngloba şi dijmele şi amenzile pentru delicte şi prestaţiile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rentei feudale se efectua cu ajutorul dregătorilor, cei mai mulţi numiţi după însăşi dijma pe care o percepeau450. Dările în natură şi cele în bani erau cuprinse în „casa domnească", de unde voievozii făceau apoi şi felurite danii451. Uneori se folosesc şi termenii „de la curtea domniei mele" sau „casa mea"452. Avea această formulare şi un înţeles mai larg, incluzând uneori şi târgurile care erau proprietatea domniei? Aşa ar putea fi interpretate spusele lui Mihail voievod, fiul lui Mircea cel Bătrân, când pune sub ascultarea Coziei 10 familii de târgovişteni şi precizează: „.pentru că a dat domnia mea din însăşi casa domniei mele şi din însuşi oraşul domniei mele." 453. Socotim totuşi că referirea la „casa domnească" priveşte numai dijmele şi dările datorate de cele 10 familii dependente şi care, prin aceeaşi hotărâre a voievodului, urmau să fie date nu statului, ca până atunci, ci ctitoriei de la C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ator sa împlinească felurite dijme, munci şi dări? Regimul aplicat era diferit, în funcţie de clasă şi categorie socială. Satele dependente erau obligate, în general, la îndeplinirea tuturor acestor rente feudale, fie zeciuiala din produse, fie prestaţii, fie bir454.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Ibidern, pp. 18, 21, 24, 36 (nr. 6, 7, 8, 1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Ibidem, pp. 64-65, 451 (nr. 28,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Vezi mai sus, pp. 289-290. Cf. C. C. GIURESCU, Organizarea financiară., pp. 46-49. Nu avem ştiri din secolele XIVXV despre cisluitorii care ţineau evidenţa repartiţiei dărilor pe comune. Pentru secolele XVI-XVII, vezi A. ŞTEFULESCU, Documente slavo-române relative la Gorj (1406-1665), Tg. Jiu, 1908, pp. 144-145 şi 322-323 şi DIR, XVI, B, I, p. 135 (nr.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DRH, B, I, p. 19 (nr. 6). Cf. pp. 21, 24, 35, 41, 76, 371 (nr. 7, 8, 14, 16, 35,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Ibidem, p. 27, 44 (nr. 9, 17). 463 Ibidem, p. 84 (n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4 Exemplele sunt numeroase, vezi DRH, B, I, pp. 49, 64, 65, 72, 163, 194, 253, 291, 340, 404, 465, 486 etc. (nr. 20, 28, 33, 94, 111, 151, 179, 212, 247, 285, 297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e dau dijmă şi domniei, şi feudalului? Răspunsul este afirmativ, ce! puţin pentru zecimala din anumite produse. Radu cel Mare, înzestrând mănăstirea Govora cu o vie în hotarul Copăcelului, o dăruieşte „cu vinăriciul de la acea vie, domnesc şi boieresc." 455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tele dependente datorează zeciuială din grâne şi domniei şi stăpânului: „Şi iarăşi – scrie Basarab cel Tânăr în hrisovul dat Snagovului – ca să se aducă la sfânta mănăstire în fiecare an din judeţul Prahova, de la 8 sate, opt găleţi de grâu şi opt de orz din satele care vor fi supuse mănăstirii" 456 (subl. ns., D. C. G.). Grâul şi orzul amintite reprezintă dijmă domnească; dacă ar reprezenta-o pe aceea boierească (mănăstirească), atunci tot paragraful din document nu ar mai fi fost necesar, deoarece ipso facto un sat dependent trebuie să dea stăpânului dijmă. Veniturile realizate de feudali din zeciuială anumitor produse sunt limpede confirmate de documente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ta în muncă? Era „datorată" domniei în formele anterior amintite. Anumite prestaţii se efectuau şi pentru stăpânul feudali, cum ar fi transportul cu cai şi căruţe, lucrul la mori, la poduri. Dovadă actele cu privilegii de imunitate acordate unor boieri sau mănăstiri, unde, printre scutiri sunt enumerate posade, copaci, talpe, cositul finului, cărături, podvoade etc.458; ori toate acestea nu înseamnă decât că domnia renunţă la beneficiul lor care, implicit, revine titularului actului, laic sau cleric. Majoritatea satelor dependente însă, care nu se aflau sub regimul imunităţii, îndeplineau prestaţii şi pentru domnie, şi pentru feudal. In acest sens se pronunţă şi un act, din 1428, păstrat numai în traducere, unde Dan al II-lea întăreşte Snagovuâui mai mul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Doc. din 14 apr. 1496, DRH, B, I, p. 431 (nr. 266). Cf. p. 340 (nr. 212). Astfel de distincţii se repetă şi în actele din secoluil a,l XVHea: DIR, XVI, B, I, p. 76 (nr. 75) şi B, IV, p. 10 (nr. 10). Vezi, de asemenea, DRH, B, I, pp. 218, 390 (nr. 127, 241) şi D. MIOC, MĂRIA BĂLAN, Aspecte ale rentei funciare feudale în Ţara Românească. Vinăriciul boieresc (otaştină), în St. A. L, VII, 1965, p. 12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DRH, B, I, p. 291 (n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Vezi DRH, B, I, pp. 64-65, 224, 231, 243, 278 etc. (nr. 28, 131, 137, 146,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Vezi, de exemplu, DRH, B, I, p. 174 (nr. 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ând „.de niminilea nici o bântuială să nu se cuteze a se clăti, nici de un lucru boierescu, au dom-nescu."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i de pământ, boieri de diferite trepte, dădeau dijme şi bir? Documentele secolelor XIV şi XV sunt foarte laconice la acest capitol aJ relaţiilor sociale şi politice. într-o sumă de cazuri, domnia dă confirmare unor boieri pentru ocinile (satele) lor, fără alte precizări. Dar cazul unor ocini stăpânite în comun (în devălmăşie), unde nu există rumâni (vecini)? 460 Cancelaria nu face vreo menţiune în ce priveşte obligaţiile lor faţă de domnie. Un sat, Luciiani, este confirmat la 9 boieri, slugi domneşti, acordându-i-se şi scutire în favoarea proprietarilor461. Satul este locuit numai de cei 9 coproprietari cu familiile lor sau şi de ţărani dependenţi? Actul nu ne dă vreun răspuns. Dacă s-ar confirma prima ipoteză, atunci înseamnă că şi stăpânii devălmaşi cu mici ocini, sunt supuşi zeciuielilor, prestaţiilor etc. Dar la o atare interpretare pare să se opună însăşi formula de scutire – aidoma celei folosite în cazul satelor dependente; or, condiţia stăpânului de pământ, fie şi mic proprietar devălmaş, era cert diferită de aceea a săteanului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luzie, documentele secolelor XIV şi XV nu arată dacă boierii, mici sau mari, dădeau dijme, bir sau împlineau unele prestaţii. Judecind însă după mărturiile mai recente, este exclus ca satele devălmaşe, care reprezentau un sector important al realităţii economice şi sociale, să nu fi fost obligate faţă de stat – în afara îndatoririlor militare şi a supunerii la normele juridice ale timpului – şi la plata unor dări, dijme şi munci. După cum şi boierii „mari" aveau, desigur, unele obligaţii. Cât şi cum, actele până către 1500 nu ne dau lămuriri. Ca pretutindeni însă, în Europa medievală, repartiţia rentei feudale urma o linie inversă ierarhiei sociale: treptele superioare beneficiau de multiple scutiri (stadiul maxim fiind acela al privilegiilor de imunitate), cele inferioare trebuiau să răspundă la toate cerinţele şi im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H, B, I, p. 118 (n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DRH, B, I, p. 235, 319, 349 (nr. 140, 198,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Doc. din 10 aug. 1437, ibidem, p. 149 (nr. 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privite aceste obligaţii? După poziţia celui în cauză: sătenii dependenţi, orăşenii de rând simţeau apăsarea. Dovezi direct consemnate în acte nu par a fi rămas. Dar evoluţia înţelesului unor termeni este prin ea însăşi grăitoare. A prăda însemna, la început, a percepe gloabele de la cei vinovaţi de un delict: „Iar când se fac gloabe asupra acelor sate – scrie Basarab cel Tânăr – să nu meargă călugării singuri să prade."462. Cu timpul, a prăda a devenit sinonim cu a jefui, a lua prin violenţă, prin silnicie. Desigur, nu putem şti dacă o asemenea evoluţie ca sens s-a produs şi în secolele XIV-XV; ea rămâne oricum semnificativă. în aceeaşi direcţie se aşază şi trecerea de la „engarii" la „angarale" = corvoadă, greutate,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e schimbă, când privim din rândurile beneficiarilor: dijmele, dările, muncile sunt îndatoriri normale, cu totul lega'le! „De asemenea înoieşte şi întăreşte domnia mea acest hrisov al domniei mele – scirie Dan al II-lea – ca ori cât se cuvine sau din sate sau de la bălţi sau de la ţigani, oricine să se ferească de aceea ce se cuvine mănăstirii"^63 (subl. ns., D. C. G.). La fel gânideşte şi Basarab cel Tânăr, în favoarea Snagovului464. Altfel spus, tot ce percepeau feluriţii slujbaşi ai statului revine, de drept, „se cuvine" în mod legal, mănăstirii. Ideea este chiar aşa redată de Vlad Călugărul, care întăreşte Bistriţei mai multe ocini adăugind: „.să se amestece egumenul şi cu trimişii lui la acele sate şi ce vor avea nevoie după lege, să-şi ia de la ele, iar alţii nimeni, pentru nici un lucru să nu-i turbure."465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 dări şi prestaţii se îndeplineau după anume norme, întărite printr-o îndelungată aplicare, prin tradiţie: iar aceste „legi" se arătau a fi, evident, în beneficiul stăpânilor feudali, ai clasei dominante. Reţinem însă totodată că un atare sistem de dijme, munci şi dări în bani, reprezenta de fapt – ţinând seamă de nivelul tehnologic, de productivitatea diferitelor sectoare ale vieţii materiale şi de relaţiile sociale existente – baza materială pentru întreţinerea şi func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Doc. din 23 mart. 1482, DRH, B, I, p. 291 (n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Doc. din 12 dec. 1424, ibidem, p. 111 (nr.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Doc. din 23 mart. 1482, ibidem, p. 292 (n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oc. din 16 mart. 1494, DRH, B, I, p. 405 (nr. 2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 aparatului de stat, de la puterea centrală (domnia) şi până la dregătorul de sat, pentru efectuarea transporturilor, pentru executarea lucrărilor de interes public, îndeosebi a celor legate de comunicaţii şi apărare. Organizarea politică superioară – statul feudal – nu se putea consolida decât în măsura în care feluritele forme de rentă erau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Viaţa statului feudali nu putea fi despărţită de organi-nizarea zarea militară. „Oastea" forma o îndatorire generală, militară. incluzând şi pe stăpânii de pământ, şi pe sătenii depen-Oastea denţi. Satul Pullcovţi, fost al jupanului Gal şi închinat cea mare apoi mănăstirii Strugalea, este scutit de Mincea cel Bătrân, în favoarea ctitoriei, de toate „.slujbele şi dăjdiile mici până la cele mari", cu excepţia serviciului militar: „.numai la oastea cea mare să slujească domniei mele, iar alta nimic mai mult", precizează voievodul466. Aceleaşi prevederi şi în cazul satelor dependente Ciuliniţa 467, Mociuriţe468, Ohaba469, Frânghişeşti, Dobruşeşti, Izvo-rani, Turbaţi, Ghermăneşti470, sau Beala şi Preslop unde voievodul Mircea adaugă: „numai la oastea cea mare să se pregătească." 471. Aceeaşi îndatorire exista şi pentru târgoveţi, inclusiv cei dependenţi 472. Oastea cea mare însemna, aşadar, o obligaţie generală a populaţiei de a răspunde la chemarea domnului. Termenul, ca atare, este atestat documentar sub cârmuirea lui Mircea cel Bătrân, care, după unele opinii, ar fi extins, pentru în-tâia dată după întemeierea statului Ţării Româneşti, baza socială a armatei „prin chemarea sistematică la oaste a micii boierimi şi a ţărănimii"473 (acţiune determinată şi de repetatele lupte cu.otomanii). Din exemplele citate, «6 Doc. din 11 mai 1409, DRH, B, I, p. 76 (n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Doc. din 1407-1418, DRH, B, I, p. 74 (n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Ibidem, p. 51 (nr. 21). «» Ibidem, p. 58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217-218 (nr. 127). Cf. pp. 391, 404, 415,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Ibidem, p. 82 (nr. 38). Cf. ŞTEFAN ŞTEFĂNESCU, Despre terminologia ţărănimii dependente., p. 1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Doc. din 1417-1418, DRH, B, I, p. 84 (n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M. BERZA, N. STOICESCU, L. MARCU, Organizarea statului feudal, „Studii", XV, 1962, nr. 6, p. 1481. Observăm că „ţărănimea" este o categorie socială foarte vag definită de. documentele epocii. Cf. mai sus, p. 2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finitoriu al oştirii celei mari pare a fi participarea obligatorie a vecinilor, a orăşenilor dependenţi 474. Obligaţie, consemnată documentar în 1374 când satul Ji-dovştiţa, dependent de mănăstirea Vodiţa, este scutit în favoarea ctitoriei, între altele, „de oaste", adică de obligaţia de a presta serviciul militar, la chemarea domniei. De unde şi concluzia – confirmată de cunoaşterea tuturor desfăşurărilor militare majore din istoria Ţării Româneşti în secolul al XlV-lea, – că oastea cea mare este o realitate existentă la întemeierea statului feudal sub Basarab întemeietorul:". Obligaţia tuturora de a se apăra cu arma a apărut – ca o reacţie firească pentru supravieţuire de-a lungul perioadei migraţiilor, când putinţa de a trăi era condiţionată şi de felul cum fiecare comunitate sau zonă îşi organiza propria apărare. Stăpânii pământului – indiferent de mărirea proprietăţilor – erau datori să răspundă la chemările domnului; cine stăpânea pământul era dator să-1 şi apere, altminteri făcându-se vinovat de trădare (hiclenie): între proprietatea asupra solului şi serviciul militar fiind o legătură organică475. Scutirea de armată se întâlneşte o singură dată în documentele secolelor XIV şi XV476, ceea ce evidenţiază şi mai mult obligativitatea generală a unei astfel d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Dar însăşi expresia întâlnită – „oastea cea mare" – arată existenţa unei armate mai mici, alcătuită din dregători, din slugile domniei de toate treptele, numiţi şi curteni477. Ei mergeau în campanie sub comanda unui mare dregător. îi găsim menţionaţi şi în actele s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Cancelaria munteana foloseşte şi termenul simplu de „numai oastea s-o facă", deşi se referea la sătenii dependenţi: DRH, B, I, pp. 51, 58, 218,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oncluzia lui N. STOICESCU, „Oastea cea mare" în Ţara Românească şi Moldova (secolele XIV-XVI), în vo! „Oastea cea mare", Bucureşti, 1972, p. 2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ncluzia nu este exprimată astfel de documentele secolelor XIV şi XV, dar rezultă din analiza întregii organizări militare a Ţării Româneşti şi Moldovei, C. C. GIURESCU, Istoria românilor, 11/2, pp. 503-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DRH, B, I, p. 18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Vezi diferitele păreri asupra curtenilor în N. STOICESCU, Curteni şi slujitori, pp. 15-18 şi 2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i al XV-lea478. Iar prezenţa lor la război ne este adeverită de Învăţăturile lui Neagoe Basarab, oare, după ce arată că boierii de frunte, de felurite ranguri, trebuie să stea la luptă alături de domn, adaugă: „Iar ceilalţi curteni mici, chiar dacă vor fugi, nu-i băgaţi în seamă, nici nu vă întristaţi din pricina lor, pentru că iar se vor întoarce la voi nerugaţi"479. în documentele epocii nu găsim precizări asupra felului cum toate aceste categorii sociale – săteni dependenţi, stăpâni de pănaânt, dregători, orăşeni – îşi făceau serviciul militar. Este foarte probabil că vecinii erau folosiţi mai ales la lucrările auxiliare – transporturi, fortificaţii etc. —, în timp ce combatanţii se recrutau d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u organizaţi şi în corpuri de cavalerie, şi ca pedestraşi. Vlad Dracul trimite 4 000 de călăreţi peste Dunăre, ca să ajute unor mari cete de bulgari înconjuraţi de otomani4S0. Cavaleria munteană şi aceea ungară însoţesc de-a lungul ţărmului dunărean navele burgunde conduse de seniorul Wallerand de Wavrin; seara îşi lăsau caii să pască în pajişte481 şi îi deprindeau să nu se sperie de strigătele puternice şi neaşteptate; în felul acesta preveneau fuga cailor din faţa turcilor care, obişnuit, făceau o cumplită larmă când atacau4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Era cel cunoscut al epocii: arcuri, securi, săbii, lănci, tnentul arbalete, scuturi, bombarde, armuri. Mărturiile timpului nu arată ce arme era obligat să aducă cu sine fiecare luptător4S3 şi ce anume era procurat de domnie: este foarte probabil că arbaletele şi bombardele intrau în această ultim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tre arme erau lucrate în ţară. La Coconi s-au găsit vârfuri de săgeţi, pinteni, u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Vezi mai sus,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Învăţăturile lui Neagoe Basarab., p. 389. Nu găsim în documentele secolelor XIV-XV o confirmare a opiniei exprimate de V. COSTĂCHEL, P. P. PANAITESCU, A. CAZACU, Viaţa feudală., pp. 395-396, despre existenţa a două categorii de oşti:oastea domnului. şi oastea feudală a boierim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Wavrin, în „Călători străini despre ţările române", voi. I,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ed. citată, pp. 118-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N. STOICESCU, Curteni /« slujitori, p. 30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dă – odată cu zgură de fier, ceea ce arată confecţionarea uneltelor şi alinelor la faţa locului (finele secolului al XlV-lea şi începutul celui următor) 484. Săgeţi şi o piesă de armură – o apărătoare de picior (cne-midă) s-au aflat la Zimnicea (secolul al XlV-lea) 485. Cercetările arheologice înmulţesc, cu fiecare an, atare mărturii. Este de altfel normal ca o oştire de zeci de mii de oameni să-şi fi făurit ea însă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aduceau şi de peste hotare, fie gata, fie numai materia primă necesară prelucrării. Scutirea de vamă subliniază interesul domniei pentru asemenea importuri486: „.şi să lăsaţi să se aducă de acolo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Vlad Călugărul braşovenilor – fără piedică, săgeţi şi arcuri şi săbii şi scuturi şi fier pentru arme." 487 (subl. ns., D. C. G.). Când se iveau piedici, domnii munteni reacţionau de îndată488. Când ameninţarea externă din partea otomană devenea mai accentuată, domnia lua iniţiativa şi reclama imperativ aducerea armamentului special: „Deci vă rog ca pe nişte fraţi ai mei – trimite grabnic scrisoare Vlad Dracul la Braşov – gătiţi-mi 100 de puşti cu toate cele de trebuinţă şi arcuri cu săgeţi şi scuturi, cât veţi putea mai multe." 489. In timpul campaniei aceluiaşi voievod, alături de flota burgundă, împotriva cetăţilor otomane de la Dunăre, oastea română foloseşte şi tunuri mai mari (1445). Să-1 ascultăm pe Wavrin: „Dar domnul Ţării Româneşti se şi înapoiase la cartierul sau din tabără pentru a porunci să tragă şi cu cele două bombarde foarte mari pe care le adusese." (subl. ns., D. C. G.). Se pare că tunarii nu erau foarte bine instruiţi, deoarece ghiulele de piatră treceau peste cetatea Giurgiului asediată. Turcii încearcă printr-un atac brusc să captureze tunurile muntene: „Şi ace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ronicarul francez – au ţintuit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1 N. CONSTANTINESGU, Observaţii asupra satului fortificat., pp. 5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S. C. I. V. nr. 1, 1950,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I. BOGDAN, Documente privitoare Ia relaţiile Ţării Româneşti., p. 19. Cf. pp. 20, 23, 25, 28, 34, 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Ibidem,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Ibidem, p. 89 (pe la 1451-1456). Cf. pp. 129, 332,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Ibidem, p. 63 (pe la 1432-1433); cf. pp. 80, 121; HURMUZAKI-N. IORGA, Documente, XV, 1, p. 69; R. MA. NOLESCU, Comerţul., pp. 146-1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ă a românilor, dar ei care erau oşteni foarte voinici s-au desmeticit şi au respins pe turci în cetate"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Informaţii mai precise despre costumul militar nu găsim militar în documentele scrise. Dar miniaturile din Chronicon Pictum Vindobonense arată pe ostaşii lui Basarab în straie ţărăneşti, cu căciuli conice înalte, cu sarici miţoase, lungi. Iar cronicarul otoman Enveri, relatând bătălia de la Ankafa (1402), notează că în oastea sultanului Baiazid se afla (fapt inexact de altfel) şi un contingent valah, din Ţara Românească, adăugind: „Oştirea ghiaurilor a mers în faţă; atunci a văzut toată lumea ostaşi cu nădragi"49i. Dar este aproape sigur că alături de armele obişnuite – arcuri, secure, sabie etc. —, aceşti oşteni au avut şi un fel de platoşe din piele tăbăcită, groasă, care să le aper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u şi armuri, după felul cavalerilor din centrul şi vestul Europei. Amintita Chronicon Pictum Vindobonense arată un ostaş român purtând costum întreg din zale şi pe deasupra o cămaşă lungă492. Pe unul dintre stâlpii despărţitori dintre altar şi naos, în biserica domnească de la Curtea de Argeş, este pictat un cavaler cu tunică de zale, pantaloni scurţi roşii, ciorapi dungi albaştri, spadă, scut, coif cu crinieră roşie, suliţă493. Pe dinarii emişi în timpul cârmuirii sale, voievodul Radu I este înfăţişat în armură de cavaler, cu bustul protejat de o cuirasă închisă, cu cască de fier pe cap, ţinând în mâna dreaptă o lance, iar în stânga un scut, pe jumătate fas-ciat494. Amintim şi de o ştire cuprinsă în Cronaca Car-rarense despre 10 000 de armuri complete vândute de Veneţia lui „Radano prinzipo di Bulgaria infedelle" pentru a echipa 10 000 de cavaleri, cu care a luptat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Wavrin, ed. citată, pp.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Cronici turceşti, I, ed. M. Guboglu, M. Mehme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Vezi reproducerile din Istoria României, II, p. 154, planş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V. DRĂGHICEANU, Curtea domnească din Argeş, în BCMI, X-XVI, 1917-1923, p. 55 şi planş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O. ILIESCU, Moneda în România, p. 19; PAVEL CHIHAIA, Efigii monetare şi portrete votive ale voievozilor Radu I şi Mir cea cel Bătrân, în „G. B.", XXVII, 1968, nr. 5-6, pp. 726-73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aregelui Ungariei, Ludovic I, în 1377: „Radano" este, după toate probabilităţile, voievodul Ţării Româneşti, Radu 1495. Amintim, în sfârşit, de recomandarea papei Grigore al Xl-lea făcută clerului catolic al Ungariei, ide a veghea şi de a excomunica pe toţi cei ce ar vinde „arme, fier şi altele",valahilor schizmatici" sau turcilor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rea tehnică a armatei româneşti se afla astfel la nivelul celorlalte oşti din sud-estul european. Ea răspundea obiectivului strategic fundamental al acestei forţe militare şi anume apărarea teritoriului Ţării Româneşti. Ea îngăduia marea mobilitate a trupelor, atacuri şi retrageri alternative, alegerea celor mai potrivite locuri pentru înfruntările decisive, retragerea populaţiei şi distrugerea bunurilor materiale în faţa invadatorilor, transformarea, la nevoie, a întregii ţări în teatru de luptă; ţinea seama, deopotrivă, de baza socială a acestei armate, în care o apreciabilă pondere o aveau stăpânii mici şi mijlocii de pământ. Era un armament adaptat echipării individuale, dar fără a reclama, pentru cei mai mulţi dintre oşteni, cheltuirea unor importante sume de bani. Nu lipsea, fireşte, nici armamentul greu – de tipul cuiraselor, de exemplu, – cu o folosire mai redusă însă decât în centrul sau vestul continentului în aceeaşi epocă. Adoptarea unei atare tehnici de luptă şi a echipamentului corespunzător era postulată, de altfel, de întreaga experienţă a societăţii româneşti, confruntată timp de peste un mileniu cu valuri de migratori. De aici, uneori, similitudinea armamentului cu acela utilizat de alte popoare răsăritene. Cronicarul Ioan Cantacuzino relatează că, în 1331, în preajma unei lupte cu bulgarii, împăratul Bizanţului Andronic all IlI-dea Paleologul, auzind sunete foarte puternice, impresionante, de trâmbiţe, a socotit că ar avea în faţă, ca adversari, nu pe tătari „.ci pe Geţii ( = românii) de peste Dunăre care folosesc aceleaşi arme ca şi Sciţii (= tătarii), şi din care cei mai mulţi sunt arcaşi, Geţi care veniseră în ajutorul Moesilor (= 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I. BRĂTIANU, L'expedition de Lonis I-er de Hongrie cn Valachie, în RHdSEE, II, 1925, pp. 76-82. Cifra de 10 000 de armuri poate fi o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în 1373, HURMUZAKI-DENSUŞIANU, Documente, p. 20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ilor)."497. Iar istoricul, tot bizantin, Laonic Ghalco-condil observă că tătarii se apără cu „scuturi mari lunguieţe asemănătoare cu ale dacilor"498 (=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Tactica militară română, de a face pustiul în faţa ata-militară câtorilor, îşi dovedise de repetate ori eficacitatea în secolele XIV şi XV. Ea lipsea pe invadator de un element esenţial, de posibilitatea de a se hrăni din prada luată chiar în teritoriile atacate, într-o vreme când serviciile de aprovizionare aie oştirilor funcţionau numai în cazuri speciale., Când disproporţia numerică er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adesea românii au avut de rezistat unor duşmani de multe ori mai numeroşi – era imperios necesar ca forţa ofensivă a acestora să fie, prin toate mijloacele, încetinită, iar lipsa de hrană, inclusiv otrăvirea fântânilor, îşi arăta întotdeauna efectele. Erau forme obişnuite atunci ale războiului de uzură. „întrucât românii (valahii) nu se simţeau destul de numeroşi pentru a da lupta cu mulţimea atât de mare a turcilor, ei au hotărât să se tragă spre munţi şi au anunţat pe cei din câmpie, ca bărbaţi, femei, copii şi bunuri să se pună la adăpost în acei munţi, căci aveau ştiri sigure că turcii urmau să treacă Dunărea pentru a le invada ţara, cum au şi făcut" -99. Aşa relatează cronicarul Wallerand de Wavrin pregătirile militare române. Povestind o altă expediţie otomană în Ţara Românească, acelaşi cronicar scrie că, din nou, românii au golit totul din faţa atacatorilor: „Căci amintiţii valahi îşi îndepliniseră atât de bine planul, încât în ţara acestora turcii nu puteau dobândi hrană şi ştiau bine că niciodată nu-i vor putea ataca (pe români) în munţi". De aceea, comandantul otoman, după ce o coloană a sa a luat ceva pradă – oameni şi animale din Transilvania',- a poruncit retrager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ază mai departe Wavrin – întrucât amintiţii. turci nu aveau de-ale gurii decât ceea ce puteau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Cantacuzenus Ioannes historiarum libri VI, ed. Weber, '% Bonn, 1828-1832, pp. 465-466. Cronicarii bizantini folosesc adesea o terminologie arhaizantă pentru a numi popoare 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LAONIC CHALCOCONDIL, Expuneri istorice, pp. 94-95. ( 4!W Wavrin, ed. N. Iorga, p. 63. Cronicarul se referă la ', evenimente premergătoare expediţiei burgunde pe. Dunăre la 1445,! la care au participat şi ostile lui Vlad Dra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au hotărât să treacă îndărăt Dunărea cu tot ce câştigaseră şi să se retragă în ţara lor din Bulgaria" 500 (Su'bl. ns., D. C. G.). Această adăpostire în zonele dinspre munţii Carpaţi (ca şi în codrii cei mari) însumează o experienţă seculară: la fel făcuseră străromânii şi românii, în cei 1000 de ani cât au durat migraţiunile; mărturia citată nu face decât să consemneze, în scris, o realitate trăită generaţiii de-a rândul şi care explică cum au putut înaintaşii noştri să evite, în bună măsură, efectele distrugătoare ale primelor vailuri ale fiecărei noi mi-graţiuni, stabilind ulterior modalităţile de convieţuire cu sţâţânii temporari veniţi în spaţiul carpatic şi dună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militară românească, a secolelor XIV şi XV se întemeia, deopotrivă, şi pe deplina cunoaştere a terenului; aproape totalitatea luptelor au fost date de români numai pentru apărarea teritoriului propriu, nu pentru cuceriri şi anexiuni, iar la alegerea locului celui mai potrivit pentru bătălie – acolo unde adversarul nu putea beneficia de superioritatea sa numerică – se adăuga, concomitent, folosirea din plin a elementului surpriză în atac. Aşa a fost la Posada (1330) sau în 1368, când pârcă'labul cetăţii Dâmboviţa, Dragomir, a surprins în nişte locuri înguste oastea ungară şi când însuşi voievodul şi vicevoievodu'l Transilvaniei au rămas pe câmpul de luptă; aceeaşi tactică au folosit-o Mircea cel Bătrân, Vlad Ţepeş şi, pe deplin, Ştefan cd Mare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mare însemnătate pentru apărarea ţării au avut-o şi cetăţile. Ele străjuiau locuri principale de acces spre interior, pe unde ostile atacatoare erau nevoite să treacă. Cine avea garnizoanele în aceste cetăţi controla, de fapt, intrările şi ieşirile principale din Ţara Românească. De aici şi luptele înverşunate date pentru ocuparea unora dintre ele, îndeosebi a acelora de pe linia Dunării. Pe marele fluviu, dinspre vărsare spre amonte, garnizoanele muntene au stat, în anume perioade, în cetăţile Chilia Veche, Giurgiu, Turnu, Severin, iar în Dobrogea la Drâstor (Silistra), Enisala, în timp ce hotarul nordic, spre Transilvania, era controlat de cetăţile de la Poienari, Burâăneşti, Cetăţenii din Vale, Podul Dâmboviţei etc. Dar în afara acestor puncte principa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Wavrin, ed. N. Iorga,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Ibidem, pp. 64-65, vezi descr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 de piatră, mai existau întărituri secundare, cel mai adesea cu valuri de pământ şi palisade de lemn, de exemplu aceea de la Frumoasa (secolul al XlV-lea, judeţul Teleorman), de la Teleajen, de la Crăciuna (la hotanil cu Moldova) etc. Capacitatea de apărare era sporită, în unele cazuri, şi prin fortificarea satelor, ca, de pildă, la Co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Dunărea, arteră de comunicaţie esenţială, pentru mărfuri dar şi pentru armate, hotar sudic pentru Moldova ca şi pentru Ţara Românească, era controlată, la o sumă de vaduri, de puternice cetăţi. în zona Deltei, prima era Chilia. Fortificaţie bizantină, construită pe insula cuprinsa între braţul cu acelaşi nume şi cel al Sulinei (Chilia Veche), loc de exii pentru indezirabilii din Constantino-pol, posesiune patriarhală între 1318 şi 1323, ulterior în stăpânirea genovezilor care au avut aici un consul (primul cunoscut este din 1361) şi s-au menţinut până spre 1403, oraşul şi cetatea Chilia intră apoi în stăpânirea lui Mircea cel Bătrân pentru a fi disputat, în anii următori, între Ţara Românească, Moldova şi Ungaria, până când, în 1465, Ştefan cel Mare şi-a instalat garnizoana aici 502. Era prima mare cetate controlând circulaţia pe fluviu în Deltă şi câtă vreme Ţara Românească a ţinut gurile Dunării şi Dobrogea, stăpânirea Chiliei (Vechi) avea deosebită însemnătate503. Asupra caracteristicilor fortificaţiilor nu s-au păstrat mărturii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obrogea a aparţinut Ţării Româneşti, porţiunea din fluviu ce trebuia îndeosebi apărată era aceea în amonte de Drâstor (Silistra), până la Turnu Severin. Trei cetăţi de piatră se înălţau Ia important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P. P. PANAITESCU, Legăturile moldo-polone în sec. XV şi problema Chiliei., pp. 95-114; C. C. GIURESCU, Târguri sau oraşe şi cetăţi moldovene., pp. 205-213 unde se dă şi bibliografia'; Cf. FL. CONSTANTINIU, Ş. PAPACOSTEA, Tratatul de la Lublau (15 martie 1412) şi situaţia internaţională a Moldovei la începutul veacului al XV-lea, în „Studii", voi. 17, nr. 5, 1964, p. 1138; FR. PALL, Stăpânirea lui Iancu de Hunedoara asupra Chiliei şi problema ajutorării Bizanţului, în „Studii", voi. 18, nr. 3, 1965, pp. 619-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Chilia Nouă, situată pe malul stâng al Dunării, a fost înălţată la porunc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Ar fi utile şi de cert interes săpături sistematice la Chilia Ve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ere de la Giurgiu, Turnu şi Turnu Severin. Cea dinţii o aflăm trecută într-un act intern din 1409, cu următoarea – însemnare a diacului: „Şi eu, Mihail, care am scris în cetatea Giurgiului, luna mai 11, anul pe atunci curgător 6917, indictionul 3" 505. Dar alături era şi un oraş: Mircea cel Bătrân înnoieşte alianţa sa cu regele Vladislav Iagelo al Poloniei, la 1403, redactând hrisovul „.în oraşul nostru Giurgiu."506. Şi tot aici, loc de vamă pentru mărfuri 507. Cetatea a fost înălţată pe un mic ostrov, controlând astfel ambele maluri alle acestui punct de trecere: Mircea cel Bătrân, care a poruncit construcţia, o considera unul dintre punctele sale importante de sprijin în apărarea liniei Dunării, în faţa atacurilor otomane: „.este cea mai puternică cetate care se află pe Dunăre şi care ar putea să facă cel mai mare rău tuturor creştinilor de pe aici, dacă ea ar fi în mâi-nile turcilor" – declară, în 1445, Vlad Dracul, fiul lui Mircea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tate foarte puternică, pătrată – scrie amintitul cronicar Wavrin – cu patru laturi lungi de zid şi la colţul fiecărei laturi era câte un turn foarte mare, cu totul pătrat şi cel mai mic din aceste turnuri era mai mare şi mai puternic decât turnul castelului Ţurcan (= Turtucaia) şi tot astfel întărit cu gherete şi cu galerii de lemn. Şi erau înspre râu două mici parapete de zid care porneau de la cetate ajungând până la acel râu şi la capetele lor erau de asemenea două turnuri tot aşa de întărite cu galerii, ca şi celelalte". Şi mărturia adaugă: „.turnurile erau toate patru masive având mai bine de 24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se îngrijise îndeosebi de tăria construcţiei. Cavalerii burgunzi, în expediţie pe Dunăre la 1445, aud relatarea lui Vlad Dracul: „.nu se afla nici o piatră în acea cetate care să nu fi costat pe tatăl său cât un bolovan de sare."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DRH, B, 1. p. 77 (n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HURMUZAKI-DENSUŞIANU, Documente, l, 2, p. 824 (nr. D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I. BOGDAN, Documente privitoare la relaţiile Tării Româneşti., p. 34; doc. din 1479-1480, DRH,' B, I, p. 268 (nr.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Călători străini despre ţările române, I,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rin, ed. citată, pp. 103-104 şi 109; 24 picioare = circa 8 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portanţa ei strategică o afirmă tot oamenii secolului al XV-lea. Cetatea „.este tăria şi a voastră şi a noastră şi a tuturor creştinilor", scrie voievodul Vlad Dracul braşovenilor în 1445510. După cum tot el declarase burgunzilor, în acelaşi an, exagerând: „.dacă îmi pot redobândi întreagă cetatea mea,.pe care tatăl meu511 a pus să o ridice, atunci chiar şi femeile din Ţara Românească, cu furcile lor de tors, vor fi în stare să recucerească Grecia" 5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frecvenţa luptelor pentru stăpânirea Giurgiului care, de la finele domniei lui Mircea cel Bătrân până la Vlad Ţepeş, trece de mai multe ori fie sub controlul românilor, fie al otomanilor513, pentru a rămâne ocupat de aceştia din urmă, de la 1462 până la Mihai Viteazul. Asemenea capete de pod fortificate pe linia Dunării constituiau oel mai eficace mijloc de presiune militară şi politică a înaltei Porţi asupra voievozilor munteni (ca şi ai Moldovei). Azi au mai rămas puţine fundaţii ale cetăţii de odinioară, dărâmată potrivit clauzelor tratatului de pace din 1829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d al Dunării folosit şi de romani şi de bizantini, apărat în secolele XIV şi XV printr-o fortificaţie, se afla la Turnu (având în faţă, pe malul drept al fluviului, oraşul Nicopole) în câmpia dintre gura Oltului şi Dunăre, la circa 1 km de ambele. Clădită iniţial de Constantin cel Mare515, părăsită ulterior (secolele VIVII) din cauza atacurilor popoarelor migratoare, fortificaţia a fost din nou înălţată, după toate probabilităţile, tot la porunca lui Mircea cel Bătrân, înainte de 1394-1395, când este atestată documentar. După această dată apare sub numele de Nicopoia, Nicopoiul mi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I. BOGDAN, op. cit., p. 80 (nr.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Wavrin, ed. citată,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N. A. CONSTANTINESCU, Cetatea Giurgiu, originile şi trecutul ei, în AARMSI, s. II, t. XXXVIII, 1916, pp. 485-522 (studiu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I. BARNEA. P. CERNOVODEANU, C. PREDA, Şantierul arheologic Giurgiu, în M. C. A., IV, 1967, pp. 219-235; Cf. V. VĂTAŞIANU, Istoria artei feudale., I, p. 209; Bibliografia asupra cetăţii Giurgiu, în N. STOICESCU, Bigliografia localităţilor şi monumentelor feudale., I, 1,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î'ntrea'ga analiză la GR. FLORESCU, Cetatea Turnu, în R. I. R., XV, 1945, nr. 4, pp. 434-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HUI Epoca romana &amp;%2SJ Epocc iui Mircea cei rrrTTŢ,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417 v'/'A Epoca turceasca după 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X Epoca turceasca din timpul lui Mihai r-iv, Viteazu 01234567891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duri contemporane planul cetăţii turnu, cu diferitele etape de reconstrucţie. In timpul lui mircea cel bătrÂn, cuprindea o incintă circulară cu bastioane semicirculare şi doua incinte poligonale (după grigore florescu, cetatea turxu, în' „revista istorică română", xv, 1945, fascicola 4, p. 45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is 516, Pirgos (în greceşte) 517, Holăvnic (termenul slavon), ambele tot cu înţelesul de „Turnu" 51S, înţeles ce se va transmite şi otomanilor, care îl vor traduce prin echivalentul din limba lor – kule. între 1394 şi 1396 ostile lui Mircea cel Bătrân, ajutate de cele ungare şi transilvane, dau mai multe lupte pentru alungarea otomanilor. Cronica expediţiei făcuta de flota burgundă pe Dunăre în 1445 povesteşte cum cruciaţii au ajuns „.în iată unui turn mare rotund, înconjurat de ziduri în chip de brace"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au degajat forma generală a cetăţii, cu un şanţ de jur împrejur, o incintă şi un turn rotund în mijloc S2°. Şanţul, lat de circa 6 m şi adânc de circa 2,50 m, are pereţii verticali căptuşiţi cu zid de piatră brută (calcar), cu interiorul zidului (emplecton-ul) dintr-un amestec de pietre mici şi mortar de var cu nisip, totul efectuat de meşterii lui Mircea cel Bătrân după vechea tehnică romană, din timpul lui Constantin cel Mare. Traseul zidului interior este poligonal, cu o poartă pe una dintre laturi (dimensiunile laturilor fiind între 15 şi 20 m, iar una de 31 m) şi câte un bastion masiv la capete. In grosimea bastioanelor şi a zidului de lângă poartă au fost încorporate grinzi groase – după o străveche tehnică – menite să repartizeze efectul loviturilor de proiectile în timp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poligonală în exterior (cu 9 laturi între 11, 50-13 m, una are şi 15 m) şi circulară în interior, are grosimea zidului de 4 m (5 la colţuri). Aşa cum a fost degajată de săpături, ea este rezultatul a două etape de construcţie. Prima, aparţinând meşterilor lui Mircea cel Bătrân care au refăcut şi reconstituit turnul din piatră brută, uşor fasonată, urrnând planul incintei înălţate în timpul lui Constantin cel Mare – circulară (30 m diametru) cu turnuleţe mici, masive, semicirculare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Ibidem, pp. 433-434 şi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C. C. GIURESCU, Istoria românilor, II, 2, p.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H. CHIRCA, C. BĂLAN, O inscripţie din 1397-1398 privitoare la stăpânirea turcească de la Turnu, în SMIM, III, 1959, pp. 359-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Lucrări de apărare (de la lat. med. braca), Wavrin, ed. citată, pp. 113-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Pentru întreaga descriere, GR. FLORESCU, Cetatea Turnu, pp. 442-45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după 1505 Construcţii mijlocul sec XY Construcţii imediat dupd 1420 Construcţii sec. X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UINELOR CETĂŢII SEVERINULUI, CU ETAPELE DE CONSTRUCŢIE. VECHEA INCINTĂ, ÎN CARE AU STAŢIONAT ŞI OŞTENII ŢĂRII ROMÂNEŞTI, ARE FORMA UNUI PATRULATER, CU DOUĂ TURNURI PE LATURA SUD, DE SECŢIUNE APROAPE PĂTRATĂ – (DUPĂ MIŞU DAVIDESCU CETATEA SEVERINULUI, ÎN „BULETINUL MONUMENTELOR ISTORICE",' ANUL XXXIX, 1970, NR. 3,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 de 2 m) – şi folosind o tehnică similară cu aceea a secolului al IV-lea e.n. Faţadele exterioare ale incintei, cu un contur poligonal, ca şi turnul cilindric ridicat în interiorul aceleiaşi incinte sunt efectuate de otomani, după ocuparea definitivă a cetăţii Turnu în secolul al XV-lea 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întreaga analiză la GR. FLORESCU, op. cit., pp 449- 450, 453-454; Cf. V. VĂTĂŞIANU, Istoria artei feudale, I, pp. 208-209; GR. IONESCU, Istoria arhitecturii, I, p. 109; pentru alte lucrări despre cetatea Turnu, N. STOICESCU, Bibliografia localităţilor şi monumentelor feudale., I, 2, p. 66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de sud-vest a Ţării Româneşti, legătura de-a lungul Dunării, spre Banat, era controlată de cetatea Severinului, aşezată pe terasa înaltă a malului Dunării, pe o colină, azi cuprinsă în oraşul Turnu Seve-rin. In apropierea ei se află ruinele fermelor romane, ale podului lui Traian şi ale castrului, tot roman, de la Drubeta522. Ea domina – de unde şi însemnătatea ei strategică – unicul drum de acces, paralel cu Dunărea, atât spre Banat şi Transilvania, cât şi spre Ţara Românească. De aici şi grija suveranilor Ungariei şi a voievozilor români de a avea în stăpânire cetatea care, după 1291, trece de mai multe ori de la o cârmuire la alta, până când ostile lui Sigismund de Luxemburg o ocupă – după 1420; în 1524, turcii o distrug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cetatea în secolele XIV-XV? Avea o incintă mai veche, existentă din secolul al XlII-lea şi mai multe fortificaţii adăugate după 1419. Cea dintâi, unde au stat şi garnizoanele muntene, a fost cercetată prin mai multe campanii de săpături. A fost degajată partea de sud, care se prezintă cu 3 laturi ale unui patrulater şi cu 2 turnuri de secţiune aproape pătrată524,' ziduri înalte – cele rămase astăzi au 6,20-6,50 m şi groase între 1,75 şi c. 2,00 m, construite din bolovani de râu. Incinta exterioară – aceea înălţată după ocuparea cetăţii de trupele ungare – este din blocuri cubice de piatră ecarisată, aşezată în şiruri paradele, cu un turn tronconic (la circa jumătatea lungimii acestei latur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L. BÂRCÂCILA, Cetatea medievală a Severinului, în BCMI, /ase. 94, 1937, pp. 149-165; fâşc. 100, pp. 7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Pj-jnia menţiune a unui ban ungur de Severin, la 1233; alţii amintii între 1263 şi 1291 şi din nou în 1324; voievozii Nicolae Alexandru şi Vlaicu sunt bani de Severin; cetatea e ocupată de unguri la 1375-1376, reluată de munteni prin 1377: G. C. GIURESCU, Istoria românilor, I, pp. 346, 361, 364, 368, 412; I. I/l-2,pp. 160,436,437; MĂRIA HOLBAN, Contribuţii la studiul raporturilor dintre Ţara Românească şi Ungaria, pp' 55-57; Istoria României în date, de C. C. GIURESCU, HORIA MATEI, FL. CONSTANTINIU, MARCEL POPA, N. C. NICOLESCU, GH. RĂDULESCU, Bucureşti, 1971, pp. 66-74, 76, 78, 87; TH. TRIPCEA, Despre unele cetăţi medievale din Banat, în,. Studii de istorie a Banatului", Timişoara, Î969, pp.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Alte două turnuri pe latura nord în colţul curtinelor; un al cincilea turn pe latura ves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incinte). Probabil spre mijlocul secolului al XV-lea, pentru a spori rezistenţa în faţa atacurilor otomane, s-au adăugat, perpendicular pe faţada sudică, patru noi ziduri ce înaintau spre Dunăre525. Fazele de construcţie din secolul al XV-ilea reiau sisteme şi procedee ale fortificaţiilor italiene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Giurgiu, Turnu Severin controlau principalele treceri peste Dunăre. Stăpânite de români, ele însemnau un puternic sprijin în apărare; ocupate de otomani, ele erau tot atâtea capete de pod pentru invazie asupra Ţării Româneşti (respectiv a Moldovei), pentru presiune militară şi politică. Importanţa lor este sugestiv exprimată de Vlad Ţepeş, în primele luni afle anului 1462, după declanşarea ostilităţilor, când se aştepta Ja reacţia aprigă a sultanului Mahomed al II-lea: „.cum se va deschide vremea, adică primăvara – scrie voievodul român regelui Matei Corvin – au de gând să vie duşmăneşte, cu toată puterea lor. însă vaduri n-au, căci vadurile lor de la Dunăre, în afară de Vidin, am pus să le ardă, să le nimicească şi să le facă pustii. Deoarece pe la vadul Vidinului prea puţin pot să ne aducă vreun rău, ei ar vrea să-şi aducă vasele de la Constantinopol şi Galipole, pe mare, la Dunăre"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munţilor se înăJţau mai multe puncte întărite, mai ales la principalele căi de trecere spre Transilvania. Pină la cercetarea lor sistematică, nu ne putem pronunţa asupra sistemului de fortificaţie în ansamblu la hotarul nordic al Tării Româneşti. Ne oprim însă la câteva exemple pe valea superioară a Argeşului şi a Dâmboviţei, unde cunoaştem patru asemenea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pe o stâncă înaltă la Poienari (satul Căpă-ţâneni-Ungureni, comuna Arefu, judeţul Argeş). Jos, în valea Argeşului, se deschide trecătoarea ce du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Toate detaliile la M. DAVIDESGU, Cetatea Severinului, în „Buletinul monumentelor istorice", XXXIX, 1970, nr. 3, pp. 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VĂTAŞIANU, Istoria artei feudale, I, pp. 209-210; GR. IONESCU, Istoria arhitecturii, I, p. 109; TH. TRÂPCEA, op. cit., pp. 26-28; N. STOICESCU, op. cit., I, 2, pp. 667-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în Almanahul Parohiei ortodoxe române din Viena pe anul 1970, p. 1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oviştei la Câineni şi, de aici, în susul Oltului, în TransilvaniaE28. Cetatea a fost în funcţie din secolul al XlII-lea şi cel puţin până în a doua jumătate a celui de al XVI-lea529. în perioada ce ne interesează, un boier Ratea, „pârcălab al Poenarilor", este ispravnic al unei hotărâri domneşti la 1481 530; iar Vlad Călugărul închide în Poienari pe un jupan Milea, ce ridicase împo-triva-i pe un pretendent531. Tradiţia consemnată în cronici arată că Vlad Ţepeş s-a îngrijit de întărirea ei. Pentru a pedepsi pe târgovişteni care-i îngropaseră un frate de viu, voievodu'l a adunat locuitorii oraşului şi pe „.câţi au fost tineri cu nevestele lor, cu juni, cu fete mari, aşa cum au fost împodobiţi în zioa pastelor, pe toţi i-au dus la Poenari, da au tot lucrat la cetate, până li s-au spart toate hainile pă dânşii şi au rămas toţi goi în piei" 532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n secolul al XlII-lea, exista doar un turn, de secţiune pătrată, din piatră brută, similar celor din Transilvania (atribuit unor constructori saşi) 533. Dar în secolul al XlV-lea, probabil odată cu constituirea statului feudal centralizat al Ţării Româneşti, fortificaţia a îmbrăcat tot vârful de stâncă, prin curtine (de 2-3 m lăţime, din piatră spartă căptuşită în părţile superioare cu cărămidă), ce închid un spaţiu oarecum triunghiular, cu câte un turn cilindric la cele 3 colţuri, iar pe latura sudică (l=c. 45 m), cu un bastion semicilindric. Construcţia, întru totul adaptată terenului, nu putea cuprinde o garnizoană mai mare de 30-40 de oameni, suficientă însă pentru apărarea poziţiei şi a stânjeni mişcările unei armate atacatoare. Bastioanele cilindrice sunt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AL. LAPEDATU, Două vechi cetăţi româneşti: Poenari şi Dâmboviţa, în BCMI, III, 1910, pp. 177-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DIR, XVI, B, III, p. 138 (nr. 167), doc. din 15 sept. 1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DRH, B, I, p. 287 (n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R, XVI, B, III, p. 234 (nr. 272), fapt relatat într-un doc. din 5 apr. 1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Letopiseţul cantacuzinesc, ed. critică Constant Grecescu, Bucureşti, 1960, p. 205. Cf. p. 4; similar în RADU POPESCU, Istoria domnilor Ţării Româneşti, ed. critică Constant Grecescu, Bucureşt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v. VĂTĂŞIANU, Istoria artei feudale, I, pp. 131-132; GR. IONESCU, Istoria arhitecturii, I, p. 1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ă, continuată şi în arhitectura militară muntea-nă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cetăţui le aflăm pe râul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atul Burlaneşti 535 (judeţul Dâmboviţa), la aproximativ 360 m de şoseaua judeţeană Târgovişte-Câmpulung şi la 220 m de râu! Dâmboviţa, se mai văd câteva ruine numite de localnici „cetate"536. Fundaţiile – câte se mai păstrează – alcătuite din bolovani de râu şi mortar, groase de 3-4 m (înalte 1,50-2 m), urmează un plan patrulater cu 32,20 m, latura exterioară (25 m interior); poarta, pe latura sudică, are o lăţime de 3 m. Nu departe, se mai disting şi fortificaţiile de pământ care protejau părţile dinspre nord şi nord-est 537. Documentele amintesc de repetate ori de o cetate – numită Dâmboviţa – şi punct de vamă538. Dar mărturiile nu dau nici un fel de localizare a amintitei cetăţi; dacă punctul de vamă din privilegiile de comerţ a putut fi, eventual, la fortul – azi ruinele – de lângă satul Bur-lăneşti, în schimb nu vedem cum e posibil ca fortificaţia patrulateră închizând un spaţiu de 625 m2 (25x25 m), cât o sală mare de festivităţi, să reprezinte cetatea de scaun a lui Radu cel Frumos539. Indiferent de identificările propuse540, reţinem – şi aceasta ne interesează ca organizare militară – existenţa fortificaţiei în punctul amintit, lângă valea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ingura. La aproximativ 12 km spre nord de Burlăneşti, în comuna Cetăţenii din Vale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V. VĂTĂŞIANU, op. cit., p. 132; GR. IONESCU, op. cit., p. 110. Alte lucrări despre Poenari, N. STOICESCU, op. cit., I, 2, p.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La est de comuna Cândeşti, satul Cândeşt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Esenţialul informaţiilor la AL. A. VASILESCU, Cetatea Dâmboviţa, în BCMI, 1945, pp. 2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Cf. V. VĂTĂŞIANU, op. cit., p.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I. BOGDAN, op. cit., pp. 5-7, 12, 14, 17, 23, 26, 34, 37, 73, 321 şi 322; Cronicile slavo-romăne., publicate de I. BOGDAN,' ed. P. P. Panaitescu, pp. 17, 31, 50, 63, 71, 179-180. Pentru alte menţiuni, vezi AL. A. "VASILESCU, Cetatea Dâmboviţei, pp. 4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Aşa cum propune AL. A. VASILESC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Vezi şi discuţia la C. G. GIURESCU, Istoria Bucureştilor., Bucureşti, 1966, p. 48 şi în Cronicile slavo-române., ed. citată, p. 3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 se află cetatea şi schitul lui „Negru Vodă". Străjuia acelaşi drum care, de la Târgovişte, în lungul văii Dâmboviţei, făcea legătura prin Câmpulung, Rucăr şi Bran, la Braşov. O poziţie deosebit de potrivită pentru apărare; valea Dâmboviţei se află prinsă între masive stân-coase, chiar sub locul unde se ridica cetatea. O armată întreagă putea fi oprită şi decimată aici prin blocarea extremităţilor defileului, prăvălind peste ea bolovani ce izbeau cu atât mai greu cu cât pantele sunt mai repezi (la fel procedaseră Basarab I, în 1330, la Posada, şi Dragomir pârcălabul „Dâmboviţei", Ia 1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le propriu-zise – azi aproape complet dispărute – erau ridicate într-o poiană mărginită de pereţi abrupţi, în apropierea punctului „Colţul Bisericii"; ele închideau, se pare, un patrulater neregulat (cu latura de circa 70 m), erau duble spre valea râului, lucrate din piatră brută cu mortar amestecat cu nisip541. La nivelul albiei râului mai există încă un zid cu "o poartă de trecere (urme vizibile la finele secolului trecut), care, la nevoie, putea fi închis, blocând orice circulaţie. Topografia păstrează amintirea epocii când fortificaţiile erau în funcţie: „la foişoare" sunt câteva stânci, de unde se cercetau împrejurimile; „Colţii Doamnei" – câţiva pinteni de piatră din faţa cetăţii; „marginea domnească" – munţii cu pădurile dinspre est542; „Cetăţenii" – adică satul, locuitorii de lângă cetate, atestaţi documentar la 1548543, dar de fapt, mult mai vechi, deoarece actele secolului al XVI-lea nu ne mai amintesc de o cetate în fiinţă, pe acest loc. In schimb, ea exista spre mijlocul secolului al XlV-lea, dacă, la tradiţia lui „Negru Vodă" adăugăm pe aceea despre existenţa în schitul cetăţii (în pronaos) a unui „altar papistăşesc" (probabil al doamnei Clara, soţia catolică a lui Nicolae Alexandru Basarab şi portretul acestuia din urmă, aflat pe peretele vestic al naosului cu inscripţia, în chirilică, „Ion Niculae Ali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V. DRĂGHICEANU, Cetatea şi Schitul Negru Vodă, în BCMI, V, pp. 89-90, 92-94; V. VĂTAŞIANU, Istoria artei feudale, p. 208. Cf. p. 133, DINU V. ROSETTI, Şantierul arheologic Cetăţeni, în MCA, VIII, 1962, pp. 7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DRĂGHICE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R, XVI, B, II, p. 374, doc. din 25 ap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voevod") 544. E posibil, de altfel, ca un schit să fi existat pe acest loc încă din secolul al XlII-lea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pe cursul superior al Dâmboviţei cunoaştem – după acelea de la Burlăneşti şi Cetăţeni – o a treia cetate, numită a „Neamţului", de la Podul Dâmboviţei sau „de La Rucăr" 546 aflata pe aceeaşi cale de legătură între Câmpulung şi Braşov547, atribuită, fără dovezi, cavalerilor teutoni54S. Planul este romboidal, neregulat, cu ziduri din cuburi mici de piatră de calcar legată cu mortar şi – în unele porţiuni – amestecat cu cărămidă pisată. Colţul dinspre sud are şi un bastion semicilin-dric. După elementele alcătuitoare, cetatea pare mai cu-rând a Tării Româneşti, dar ca poziţie militară fortificaţia a putut sluji şi ca avanpost al unor garnizoane trimise din Transilvania549; numai săpături sistematice ar aduc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pe cursul de sus al Dâmboviţei, între actualele sate Burlăneşti (la sud) şi Podul Dâmboviţei (la nord) pe o distanţă de aproximativ 40-45 km, se aflau în funcţie, în secolul al XlV-lea, trei cetăţi – la Bur-lăneşti, la Cetăţeni şi Podul Dâmboviţei (Rucăr). Menirea lor era de a controla cunoscuta arteră de circulaţie care era valea Dâmboviţei. Este foarte probabil că şi alte drumuri ale Ţării Româneşti, în zone de munte, erau la fel străjuite de felurite fortificaţii şi numai o cercetare sistematică a terenului ar îngădui reconstituirea unei imagini mai cuprinzătoare. Până la îndeplinirea lor, amintim că mărturia cronicarului Ioan de Târnave (Kukiilo) care ne-a relatat expediţia împotriva lui Vlaicu 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Resturile compoziţiei vizibile acum câteva decenii arătau că pictura era o refacere, poate din secolele XVII-XVIII; dar reţinem că îl reprezintă anume pe fiul lui Basarab I: V. DRĂGHICEANU, op. cit., p. 91, care crede că această cetate ar fi „vestita cetate a Dâmboviţei" (p. 92); pentru restul bibliografiei privind aceste două monumente, a se consulta N. STOICESCU, op. cit., I, 2,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C. C. GIURESCU, întemeierea mitropoliei Ungrovlahiei., p. 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I. PUŞGARIU, De la Podul Dâmboviţei în Muscel, în AARMSI, s. II, t. XXX, 1907-1908, pp. 11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Bibliografia detaliată în N. STOICESCU, op. cit., I, 1, p. 276 şi I, 2, p.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AL. LAPEDATU, Două vechi cetăţi., pp. 178-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întreaga analiză la V. VĂTĂŞIANU, Istoria artei feudale., I, pp. 133-1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ii Româneşti, condusă de Nicolae, voievodul Transilvaniei, la 1368. Cronicarul notează cum acesta a trecut cu armata „.râul Ialomiţa, unde erau cetăţui şi întări-turi făcute de români, pe care le-a luat cu asalt." 55° (subl. ns., D. C. G.). In zona de munte şi de deal, văile Dâmboviţei şi Ialomiţei sunt aproximativ paralele; drumurile ce le însoţesc au fost controlate, aşadar, de puncte întărite, de cetăţui, iar cercetarea celorlalte căi de legătură spre Transilvania ar aduce noi identificări, între-gindu-ne astfel sistemul de fortificaţii al Ţării Româneşti, de-a lungul hotarului ei nordic. Aşa ar fi fost pe valea Teleajenului o cetate la fel numită (aproape de Vălenii de Munte) 551, dar cu întăriturile de lemn şi pământ 552. Acelaşi sistem de fortificare exista şi la Crăciuna, situată pe o râpă mai înaltă, pe malul stâng al Milcovului, aflată în stăpânirea muntenilor553, până la 10 martie 1482 când Ştefan cel Mare îşi instalează aici oştenii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ăţile şi punctele de rezistenţă nu se înşiruiau numai la hotare, fie la vadurile Dunării, fie pe linia Garpaţilor. îndeosebi în timpul luptelor cu turcii – timp de mai multe decenii începând cu domnia lui Mircea cel Bătrân – fortificaţiile locale au avut căutare; ofereau un relativ adăpost localnicilor, împotriva raidurilor izolate ale detaşamentelor otomane (frecvent utilizate de aceştia nu numai în speranţa câştigului, dar şi pentru a slăbi puterea de rezistenţă a românilor). Două sunt mai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re fortificată se afla la circa 1 500 m de actualul sat Coconi, pe malul Mostiştei, în punctul – cu nume caracteristic „la şanţuri". Cele peste 50 de locuinţe identificate E55 (în majoritate bordeie) erau apărate dinspre apă de maluri mai înalte, iar dinspre uscat de un şanţ, care a avut trei trasee diferite, corespunzătoare celor trei etape de locuire stabilite (una, din ult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După traducerea lui AL. VASILESCU, Cetatea Dâmboviţei.,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V. VATAŞIANU, Istoria artei feudale,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GR. IONESCU, Istoria arhitecturii, I, p. 110, o localizează la nord-est de oraşul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Vezi doc. din 1481: „cetatea Crăciunei", DRH, B, I, p. 286 (nr.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C. C. GIURESCU, Istoricul podgoriei Odobeştilor, pp. 30, 3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nu toate din aceeaşi etapă de locu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 ale secolului al XlV-lea, alte două între circa 1400 şi 1430). Adâncimea şanţurilor oscilează între 3 şi 3,30 m, iar deschiderea la gură, între 7 şi 10 m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o cetate de pământ de Ungă comuna Frumoasa, la circa 16 km N-E de Zimnicea, pe drumul de la vadul Zimnicea spre Ruşii de Vede – Piteşti. Poziţia domină valea râului Vedea; cunoscută şi astăzi cu numele de „La Cetate", fortificaţia ocupa circa 2,50 ha având în centru un spaţiu pătrat, înconjurat de o palisadă cu un schelet lemnos împănat cu pământ bine bătătorit, aşa încât forma un adevărat zid. Palisadă era, la rându-i, înconjurată de două şanţuri mari (adâncimea 3,60- 4,50 m; lăţimea la gură 8-12 m), alternând cu 3 valuri de cel puţin 3 m înălţime şi 5-8 m lăţime. Cetatea a fost utilizată la finele secolului al XlV-lea, în timpul cârmuirii lui Mircea cel Bătrân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ona Dunării la Frăţeşti (circa 10 km spre N. N. E. de Giurgiu), o cetate de pământ, patrulateră, se ridica pe drumul ce ducea de la vadul Giurgiului prin Călugăreni la Bucureşti; o alta se afla la Brătia, în zona Urzicenilor5^8. Este sigur că o explorare sistematică a teritoriului, la toate punctele numite „cetate" va identifica şi alte asemenea fortificaţii. (Ele ne sugerează cum s-a ajuns de la fossatum din antichitate, adică „loc înconjurat cu şanţ" «fossa» la „fsat" «Psaltirea Scheiană» şi la „sat" cu înţelesul păstrat până astăzi)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brogea, cât timp a fost în hotarele Ţării Româneşti, erau în fiinţă mai mdlte cetăţi. Una se ridica la Enisala (la circa 7 km est de Babadag), pe un vârf de deal stâncos cu râpe în trei părţi şi cu un drum de acces numai dinspre S. E. De pe ziduri se veghea până departe: spre răsărit şi nord se controla orice mişcare pe lacul Razdlm (cu deschidere, prin Portiţa, la Marea Neagră); spre vest, lacul Babadag; spre apus şi sud dealu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N. CONSTANTINESCU, Observaţii asupra satului fortificat., pp. 59-79; IDEM, Village medieval,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N. CONSTANTINESCU, Cetatea de pământ din sec. al XlV-lea de la Frumoasa., în SCIV, XVI, 1965, nr. 4, pp. 731-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IDEM, Observaţii asupra satului fortificat, p. 76, care distinge două feluri de fortificaţii de pământ: unele din iniţiativa domniei, ca la Frumoasa, şi altele înălţate chiar de comunităţile săteşti; ca la Co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C. C. GIURESCU, Istoria românilor, II, 2, p. 4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înconjurătoare. Se mai păstrează ziduri groase; din piatră brută, cu umplutură de piatră spartă, închid o incintă, circulară din trei părţi şi dreaptă pe o latură, cu patru bastioane de secţiune dreptunghiulară şi un al cincilea deasupra porţii masive de la intrare 56°. Aici a stat, după toate probabilităţile, o garnizoană a lui Mircea cel Bătrân, după cum, cu mult înainte, zidurile ei au servit şi oştirilor bizantine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Dobrogei, la capul Caliacra – excelent post da observaţie şi adăpost pentru corăbii – se afla o altă cetate de piatră, ce aparţinuse lui Dobrotici (circa 1354- circa 1386) 562. Ea trece sub stăpânirea lui Mircea cel Bătrân: la o vânzare-cumpărare din 1412, printre martori se numără „Constantin de la Caliacra", alături de jupan Teodor grămătic, popa Radomir locuitor al unui sat aparţinând lui Baildovin, logofăt al voievodului muntean 5e3. Cetatea este luată apoi de otomani, când cuceresc întreaga Dobroge. în timpul campaniei din 1444, încheiată prin înfrângerea oştilor „cruciate", „Caliacra însă a fost cucerită – relatează cronicarul Laonic Chaâcocon-dil – peonii (ungurii) dând năvală şi urcându-se pe zid"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ăre, în afara Chiliei amintite anterior, cel puţin două citadele străjuiau trecerile. Una este Dârstorul, pe locul unde se afla în antichitatea clasică şi sub bizantini Durostorum stăpânit şi de Taratul Bulgar şi apoi, de la 1388-1389 565; de Mircea cel Bătrân. Oraşul şi cetatea sunt ulterior ocupate de otomani, iar burgunzii şi ostile muntene încearcă să-1 atace în 1445, fără ca în cronica lui Wallerand de Wavrin să găsim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Aşezată pe latura S. E. şi reilativ bine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S-a găsit,mai multă ceramică bizantină şi două tezaure monetare de la Mircea cel Bătrân şi Petru al Muşatei: SC. LAMBRINO, Săpăturile arheologice din ţinutul Dunărea de Jos, în R. I. R. IX, 1939, p.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Istoria României, II. pp. 358-361 şi P. P. PANAITESCU, Mircea cel Bătrân. pu. 213-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DRH, B, I, *p. 78 (nr. 36). Pentru Baldovin, ibidern, pp. 39, 47, 56, 77, 80 (nr. 15, 19, 23, 35,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l CHALCOCONDIL. Expuneri istorice,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 P. PANAITESGU, Mircea cel Bătrân, p. 212; HUR-MUZAKI-DENSUŞIANU, Documente, I, 2, p. 322; cf. p. 334; RĂZVAN THEODORESCU, Despre un însemn sculptat şi pictat de la Cozia., în SCIA, 16, 1969, nr. 2, pp. 198-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upra fortificaţiilor566. în schimb, acelaşi izvor ne descrie, cu grijă, cetăţuia de la Turtucaia, pe malul drept al fluviului, post de control şi pază la vadul din dreptul Olteniţei. Despre tăria zidurilor vorbeşte chiar unul dintre românii ce lucraseră la amplificarea fortificaţiilor, după ce eâe fuseseră ocupate de otomani 567. Nu avem informaţii asupra înfăţişării lor înainte de luptele din 1445 şi nici nu ştim dacă şi această cetăţuie s-a aflat temporar sub stăpânirea munteană sau nu. Nu putem preciza dacă o altă cetate, de la Păcuiul lui Soare, ridicată de bizantini pe o insulă, în apropiere de Durostorum, la finele secolului al X-lea, a mai avut o utilitate militară după ce Ţara Românească s-a constituit până la Dunăre. Răspunsul pare mai curând negativ; din moment ce Drâsto-rul era în fiinţă la 20 km în amonte, un asemenea avanpost întărit ca la Păcui nu mai era probabil necesar pe plan militar; totuşi aşezarea civilă îşi continuă existenţa până în primii ani ai secolului al XV-lea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organizarea militară a statului muntean mai notăm şi unele detalii reţinute, întâmplător, de mărturiile epocii. în timpul expediţiei burgunde împotriva otomanilor, domnul Ţării Româneşti, Vlad Dracul, se afla cu o parte din oştire „.tăbărât cu corturi şi pavilioane" pe ţărmul Dunării569. începerea unei lupte era anunţată, adesea, cu strigăte puternice, însoţite de sunetul trâmbi-ţelor şi bubuitul tobelor 570. La mobilizare şi aprovizionarea trupelor – alcătuite, aşa cum aminteam, îndeosebi din stăpânii de pământ – trebuia să se ţină seama (fireşte, ori de oâte ori era cu putinţă) şi de succesiunea lucrărilor agricole. Acelaşi Vlad Dracul sfătuieşte pe bur-gunzi să stea cu navele lor la Brăila, până când muntenii vor fi terminat strângerea recoltei5T1; îi asigura că le va furniza „.destul grâu şi destule care. deoarece ei (=roWAVRIN, ed. Călători străini despre ţările române, I, pp. 8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RADU POPA, Păcuiul lui Soare., în „Studii", XVII, 1964, nr. 1, pp. 107-108; ŞT. OLTEANU, Cercetări cu privire la geneza oraşelor medievale., pp. 1261-1268 (cu bibliograf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WAVRIN, ed. citată, p. 101. "o Ibidem,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em, p. 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i – N. A.) păstraseră ţara netulburată în timpul secerişului, astfel că turcii nu o cutreieraseră"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fectivelor armatei, anevoie de precizat o cifră. Vlad Ţepeş – citim în Povestire despre Dracula voievod – „.a adunat oastea cât avea (30 900) şi a lovit pe turci noaptea": dar acest număr nu este consemnat decât într-una dintre versiunile „povestirii" şi nu mai ştim cât adevăr cuprinde573. Numai catagrafiile sau alte socoteli ale vistieriei secolelor XIV şi XV, astăzi probabil definitiv pierdute, ne-ar fi adus desluşiri şi despre oştirea ce se mobiliz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u şi oşteni cu leafă, chiar dacă nu permanent. Dan al II-lea solicită fonduri regelui Sigismund de Luxemburg pentru a alcătui un corp de 600 călăreţi sau pedeştri români cu leafă, menţionând că „.un călăreţ român are nevoie de un perper pe zi ca leafă, iar trei pedeştri români s-ar mulţumi la un loc a primi un perper"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cuprins pe toţi stăpânii pământului, luptând călare sau ca pedestrime. în oastea obişnuită intrau dregătorii, de la cei aflători în sate şi până la sfatul domnesc: în oastea „cea mare", mai toţi locuitorii în stare a purta armele. Obiectivul strategic fundamental a fost numai apărarea teritoriului, fără cotropiri şi anexiuni, cu o tactică întru totul adaptată acestui ţel primordial. Reţinem ca trăsături definitorii ale organizării militare româneşti din secolele XIV şi XV tehnica de luptă, la nivelul celor mai puternice armate ale sud-estului european, marea mobilitate a trupelor, alegerea locurilor celor mai potrivite pentru înfruntările decisive, retragerea populaţiei şi distrugerea bunurilor materiale din faţa invadatorilor, transformarea, la nevoie, a întregii ţări în teatru de război, cu o cunoaştere deplină a realităţilor terenului şi cu un sistem gradat de fortificaţii (valuri de pământ şi şanţuri, întărituri de lemn şi pământ, cetăţi mici sau mai mari de piatră). în momentele de foarte grea cumpănă, oştirea şi-a apărat pământul, indiferent de puterea năvălitorului. Prin vitejia, sacrificiile şi e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Ibidem,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ronicile slavo-române, ed. citată, p. 207, Cf. pp. 197-199. 574 După N. IORGA Istoria armatei româneşti, I, Bucureşti, 1928, p. 57. Cf. P. P. PANAITESCU, Mircea cel Bătrân, p. 132 mul ei a contribuit în anume etape în mod hotărâtor la dăinuirea fără întrerupere a statului românesc dintre Carpaţii meridionali şi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Istoria Ţării Româneşti din secolele XIV şi XV cuprinde ecleziastică o sumă de desfăşurări şi realităţi privind organizarea ecleziastică, viaţa monahală, raporturile biserică-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a răspândit în masa populaţiei dacoromâne şi româneşti începând îndeosebi din secolul al IV-lea, într-un proces de durată, de difuziune treptată; el n-a fost instaurat prin autoritatea factorului politic (rege, de exemplu), printr-un act de sus în jos, de la conducător la supuşi sau prin forţa armelor, aşa cum s-a petrecut în mai multe părţi ale continentului nostru. Mărturiile unei astfel de evoluţii în timp le aflăm în însăşi limba română, prin latinitatea cuvintelor ce exprimă noţiunile fundamentale ale credinţei: biserică (basi-Hca), Dumnezeu (Domine, Deus), cruce (crucem), a cumineca (communicare), a boteza (baptisare), creştin (christianus), rugăciune (rogationem), sărbătoare (dies servatoria), a ajuna (ajunare), păcat (peccatum), a râpo&amp;a (repausare), mormânt (monumentum), închina (inclino, are) etc. 575. Reţinem, în acelaşi sens, că în limba română a rămas, pentru lăcaşul de cult, termenul de biserică – din basilica, în timp ce în celelalte limbi romanice s-au impus începând din secolul al Vl-lea derivările din ecclesia5"6. Or, basilica – cu înţelesul precizat (din care se va dezvolta ulterior şi acela de comunitate creştină) – este anterior ecclesiei; persistenţa sa în română arată vechimea procesului de creştinare chiar din secolul al IV-lea577. Vechimea acestei terminologii este confirmată şi de săpăturile arheologice 5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C. C. GIURESCU, Istoria românilor, I, pp. 227-231; Cf. A. SACERDOŢEANU, Organizarea bisericii ortodoxe române în secolele al IX-le'a-al XHI-lea, în „Studii teologice", XX, 1968, nr. 3-4,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A. DAUZAT, J. DUBOIS, H. MITTERAND, Nouveau dictionnaire etymologique et historique, Paris, 1964,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Istoria României, I, p. 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C. DAICOVICIU, Există monumente creştine în Dacia traiană în sec. II-III? în „Dacica", Cluj, 1970, pp. 505-516; IDEM, Au sujet des monuments chretiens de la Dacie Trajane, în „Dacica", pp. 517-521; IDEM, O senzaţională descoperire arheologică în Transilvania, în „Dacica", pp. 522-525; K. HODezvoltarea şi consolidarea societăţii feudale româneşti au adus după sine şi treptata organizare a cultului şi a instituţiilor corespunzătoare, reflectate, într-o primă etapă, şi în limba română, prin cuvintele de provenienţă sud-slavă (prin filieră bulgară): utrenie, vecernie, maslu, a blagoslovi, vlădică, stareţ, precum şi rai şi iad, ultimele două menite să sugereze şi viaţa viitoare &amp;79. Treptat, s-a alcătuit şi o ierarhie bisericească surprinsă însă de mărturiile scrise nu în stadii intermediare, ci în faza existenţei unor episcopi în teritoriile nord-dunărene. La ei face referire papa Grigore al IX-lea în binecunoscuta sa scrisoare către principele de coroană al Ungariei, Bela, la 14 noiembrie 1234. Suveranul pontif relevă că în episcopatul cumanilor (al cărui centru se afla în „civitas Mil-coviae", poate în hotarul Odobeştilor de astăzi) 58° „.sunt, după câte aflăm, nişte popoare numite valahi, care deşi se socotesc creştini, totuşi, având diferite rituri şi obiceiuri, comit fapte necreştineşti. Căci, dispreţuind biserica romană, nu primesc tainele bisericeşti de la venerabilul frate al nostru. episcopul cumanilor, care are dieceza acolo, ci de la oarecari pseudo-episcopi ce ţin de ritul grecilor". Dar mai mult. Papa constată cum „.unguri cât şi germani şi alţi dreptcredincioşi, locuind printre ei, trec la credinţa lor, şi făcându-se una cu acei valahi, un singur popor, primesc zisele taine, dispreţuind pe episcopul cumanilor, spre marele scandal al dreptcredincio-şilor şi nu mai puţina scădere a credinţei creştine"5S1. Scrisoare revelatoare în multe privinţe pentru nivelul atins de societatea românească în primele trei decenii ale secolului al XlII-lea; ea dovedeşte, în acelaşi timp, realitatea unei ierarhii ecleziastice ortodoxe, condu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T, Eine lateinische Inschrift des 4. Jahrhunderts aus Sie-benbiirgen, extras din „Anuarul Inst. de studii clasice", IV, 1941, 8 p.; B. MITREA, Une lampe chretienne., pp. 507-511; I. BARNEA, Cultura Sciţiei Minore în secolele IV-VII, în R. Vulpe, I. Barnea, Din istoria Dobrogei, voi. II, Bucureşti, 1968, pp. 456-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 C. GIURESCU, Istoria românilor, I, p. 267; P. P. PANAITESCU. Introducere la istoria culturii, pp. 197-201; 327-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Vezi discuţia la C. C. GIURESCU, Târguri sau oraşe şi cetăţi moldovene., pp. 3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HURMUZAKI-DENSUSIANU. Documente, I, 1, p. 132. Traducerea după C. C. GIURESCU, op. cit., pp. 41-4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 De altfel, suveranul pontif, care iniţial nu recunoştea acestora rangul bisericesc, îi numeşte, în aceeaşi scrisoare, „episcopi schismatici", deoarece ţineau de ritul ortodox. Mărturia papală atestă, totodată, şi soliditatea organizării bisericeşti a românilor din părţile Milcoviei, întrucât ea reuşea să stăvilească propaganda catolică şi mai mult chiar, să aducă bisericii un număr de catolici 5S2. Dacă aşa stăteau lucrurile la o margine din teritoriul viitorului stat al Ţării Româneşti, cu atât mai mult trebuie să admitem prezenţa unor ierarhi în dreapta sau stânga Oltului, unde, la 1247, existau mai multe formaţii politice româneşti, cnezate şi voievodate —, cu o clasă dominantă constituită, cu forţe armate proprii. Realitatea politic o-socială feudală presupune, implicit, şi realitatea unei organizări, a unei ierarhii ecleziastice, existentă între Carpaţii Meridionali şi Dunăre, în momentul formării statului Ţării Româneşti, în primii ani ai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e două acte ale Patriarhiei ecumenice din Constantinopol, care, în mai 1359, recunoşteau pe Iachint de Vicina ca mitropolit al Ţării Româneşti („al Ungro-vlahiei"), reprezintă confirmarea „de jure" a unei stări existente şi nu începutul organizării ierarhiei ecleziastice muntene. Ele marchează însă stabilirea raporturilor oficiale cu Patriarhia din Constantinopol – cea mai înaltă instanţă a bisericii răsăritene (ortodoxe) – fireşte cu asumarea unor îndatoriri reciproce şi cu înscrierea ierarhului român printre membrii sinodului patriarhicesc583. Câteva fapte sunt de relevat din cuprinsul celor două acte – un înscris sinodal şi o scrisoare a patriarhului către voievodul Nicolae Alexandru Basarab (ambele redactate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niţiativa alegerii lui Iachint şi a strămutării sale de la Vicina în capitala Ţării Româneşti aparţine domnului român, care a insistat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P. P. PANAITESCU, Introducere la istoria culturii, pp. 329-330, consideră că „.scrisoarea papală se referă nu la episcopi propriu-zişi, ci la reprezentanţi itineranţi ai episcopatului ortodox, care transmiteau hirotonia preoţilor, printr-un drept de transmisiun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C. C. GIURESCU, Întemeierea mitropoliei Ungrovlahiei., p. 678; cf. N. DOBRESCU, Întemeierea mitropoliilor şi a celor dinţii mănăstiri din ţară, Bucureşti, 1906, pp. 39-4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etate scrisori, ca alegerea sa să fie aprobată; când, în 1359, patriarhia răspunde afirmativ, ea nu face decât să ratifice situaţia de fapt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icolae Alexandru se adresează Patriarhiei din Constantinopol, întrucât aceasta reprezenta autoritatea supremă în întreaga biserică ortodoxă, iar o încuviinţare a ei conferea legitimitate alegerii efectuate de domn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ea obţinută este deplină, dată de sinodul din Constantinopol şi de patriarh în persoană, şi aprobată de împăratul Bizanţului, Ioan al V-lea Paleologul (care, ca şi toţi predecesorii săi, avea un drept de control superior şi în chestiunile bisericeşti) 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aprobare are şi o însemnătate politică; ea arată bunele raporturi existente între domnul român şi suveranul de la Constantinopol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atriarhia avea, evident, interes să primească în rândurile sale biserica din Ţara Românească. Interes material – era vorba de un stat bine populat, cu venituri însemnate —, dar şi ideologic, pentru întărirea ortodoxiei împotriva influenţei şi propagandei papalităţii. Dat fiind antagonismul ireductibil dintre cele două biserici creştine, insistenţa cu care actele din 1359 revin asupra păstrării şi respectării dogmelor apare de înţeles587. Patriarhul se adresează direct voievodului îndemnându-1 stăruitor „.să respingă adunările ereticilor şi dogmele străine şi din alte locuri"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cunoaşterea patriarhicească este condiţionată de angajamentul ferm al voievodului român de a nu se depărta de sub ascultarea înaltului for spiritual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HURMUZAKI – N. IORGA, Documente, XIV, pp. 2-3. La fel şi în scrisoarea patriarhului către Nicolae Alexandru: „Din scrisorile Domniei tale ( = ale voievodului) şi din cele de la început şi din cele de la urmă. Domnia ta ceri cu multă primire şi dorinţă ca să ai acolo un arhiereu. pe preastinţitul mitropolit al Vicinei. chir Iachint.". Ibidem, p. 4, pentru motivele care au îndemnat pe Nicolae Alexandru la alegerea lui Iachint de Vicina ca mitropolit, vezi C. C. GIURESCU, întemeierea mitropoliei Ungrovlahiei., p.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HURMUZAKI-N. IORGA, Documente, XIV, p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C. C. GIURESCU, Întemeierea mitropoliei Ungrovlahiei., pp. 686,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HURMUZAKI-N. IORGA, Documente, XIV,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Ibidem, p. 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toria ta – scrie patriarhul în continuare – e de acum înainte să te gândeşti şi să-ţi îndeplineşti făgă-duiala, adică să faci domnia ta şi copiii şi moştenitorii şi urmaşii ei scrisoare cu jurământ, întărită în toate privinţele, înşirând cu de-amănuntuâ că, adică, după moartea unui arhiereu al nostru ca acesta, să se afle toată domnia şi stăpânirea Ţării Româneşti sub.păstoria noastră", noul titular al mitropoliei muntene urmând a fi hirotonit tot de patriarhie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a reuşită a negocierilor a contribuit Iachint însuşi, care va aminti mai târziu (1370) Patriarhiei din Constantinopol aportul său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Iachint a fost la Curtea de Argeş, unde fiinţa una dintre cele mai vechi mănăstiri ale ţării591; scaunul mitropolitan va rămâne în acest oraş până în 1517, oând va fi strămutat la Tâugovişte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Ungrovlahiei – denumire dată prin actele din 1359 şi rămasă în uz până astăzi – îşi exercita autoritatea, la data recunoaşterii ei oficiale, asupra întregii Ţări Româneşti. Iachint dobândea autoritatea de a întări anagnoşti şi de a înainta subdiaconi şi diaconi şi de a hirotonisi preoţi, „.iluând asupră-şi toate judecăţile deosebite din orice parte acolo" precizează înscrisul sinodal 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lea, autoritatea teritorială se extinde. Patriarhul Matei I din Constantinopol se adresează, în mai 1401, probabil lui Antim Critopol prin formula: „.prea sfinţite mitropolit al Ungrovlahiei, prea cinstit şi exarh a toată Ţara Ungurească şi al Plaiurilor." 594, ceea ce arată că mitropolitul de la Curtea de Argeş se îngrijea şi de viaţa religioasă a românilor din Transilvania 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Ibidem, p. 5. La fel şi în actul sinodal, ibidem,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Ibidem, p. 8. întreaga analiză a actelor din 1359 în C. C. GIURESCU, înfiinţarea mitropoliei Ungrovlahiei., pp. 678-680 şi 685-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Ibidem, pp. 688-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N. ŞERBĂNESCU, Titulatura mitropoliţilor Ungrovlahiei, în BOR, LXXVII, 1959, nr. 7-10, pp. 714-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HURMUZAKI-N. IORGA, Documente, XIV,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Ibidem,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Vezi toată discuţia asupra titlului „exarh al plaiurilor" în N. ŞERBĂNESCU, op. cit., pp. 710-7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eva decenii, mai exact de Ia 1370 şi până către 1419 (când Sigismund de Luxemburg ocupă cetatea Severinu-kii596) avem mărturii şi despre o a doua mitropolie. Actul sinodal, datat octombrie 1370, motivează decizia de a hirotonisi un al doilea mitropolit, prin faptul că un singur arhiereu nu poate păstori toţi locuitorii – „.întâmplându-se a fi mult poporul acelei ţări, şi chiar nenumărat", precizează actul —, ceea ce a adus chiar cererea boierilor munteni ca să fie numit „.prea cinstitul dikaiophylax (= păzitorul dreptăţii – N. A.) chir Danul. ca mitropolit al unei părţi din Ungrovla-hia, adică a unei jumătăţi." 597. Cât era această „jumătate" nu se spune; aflăm ulterior că se întindea în părţile Severinului, deoarece la 8 ianuarie 1392, printre martorii hrisovului dat Coziei, figurează: „.mitropolitul chir Antim şi mitropolitul Severinului Atanasie."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nvocate de patriarhie – mulţimea locuitorilor din Ţara Românească – par a nu fi cele reale. Mai curând vedem îngrijorarea înaltului ierarh din Constan-tinopol, Filotei, faţă de absenţa constantă a lui Iachint de la şedinţele sinodale 599, cât şi faţă de încercările de penetraţie catolică tocmai în această zonă sud-est europeană, îndeosebi spre Ţara Românească şi Moldova 600; de unde şi dorinţa de a-şi întări autoritatea, pentru a rezista mai bine ofensivei papale, oare părea favorizată şi de hotărârea împăratului bizantin Ioan al V-lea Paleo-logul, de a proclama unirea cu Roma la 18 şi 21 octombrie 1369. Se adăugau la acestea resentimentele patriarhului Filotei faţă de mitropolitul Ţării Româneşti, resentimente alimentate, poate, de unii interesaţi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ontribuit, oare, şi Danii Kritopoulos – viitorul mitropolit Antim – la crearea acestei atmosfere d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Vezi mai su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HURMUZAK. I-N. IORGA, Documente, XIV, p. 9. Este vorba de Daniil Kritopoulos, care devine ulterior mitropolit al Ungrovlahiei sub numele de Antim, circa 1381-1402; pentru detalii, N. ŞERBĂNESCU, Mitropoliţii Ungrovlahiei, în BOR, LXXVII, 1959, nr. 7-10, pp. 736-740. Cf. N. DOBRESCU, întemeierea Mitropoliilor., pp. 4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DRH, B, I, p. 45 (n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Vezi mai jos raporturile dintre stat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Detalii la C. C. GIURESCU, Înfiinţarea mitropoliei Ungrovlahiei., pp. 694-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Pitacul este nedatat, din 1369-1370 (anterior lui august 1370), HURMUZAKI-N. IORGA, Documente, XIV, pp. 7-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bile? Greu de precizat. E drept că Daniil făgăduieşte, în august 1370, în scris, să cinstească, să iubească pe Iachint şi să-i fie prieten, dar îşi încheie făgăduiala cu o rezervă: „.dacă-d vor avea şi-1 vor recunoaşte pe dân-sul (= Iachint) ca mitropolit al Ungrovlahiei, să-1 am şi eu tot aşa, iar de &lt;unde nu, voi păzi iarăşi ce va hotărî despre el dumnezeiescul sinod"602. In câteva acte din 1396, 1397 şi 1401, noul mitropolit este denumit „al Severinului"603, iar la 1400 „al Ungrovlahiei de spre Severin" Ł04; alte menţiuni nu mai găsim în actele Patriarhiei din Constantinopol. înfiinţată în împrejurări mai curând speciale, mitropolia Severinului a avut o scurtă existenţă e05. Amintirea ei revine abia la începutul secolului al XVI-lea, când sub Radu cel Mare se reorganizează biserica munteană cu episcopiile Râmnic-Noul Severin şi Buzău, mitropolitul păstrând sub directa sa păstorie numai parohiile din judeţele Argeş, Dâmboviţa, Pădureţ, Muscel, Prahova, Ialomiţa, Ilfov, Vlaşca, Teleorman şi Olt 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oţii cu parohiile lor, aflate în cârmuirea mitropoliei Ungrovlahiei, ştirile din secolele XIV şi XV sunt foarte sumare. Desimea aşezărilor omeneşti ne face să presupunem şi un număr apreciabil de slujitori ai cultului, fără să putem preciza raportul dintre numărul parohiilor şi al satelor. Actul sinodal de recunoaşt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HURMUZAKI-N. IORGA, Documente, XIV, p. 7. 6"3 Ibidem, pp. 24, 28, 30. «u Ibidem, pp. 28 ş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Caracterul secundar al acestei noi mitropolii: N. ŞERBĂNESCU, Titulatura mitropoliţilor., pp. 710-711; N. IORGA, Istoria bisericii româneşti., I, p. 45, consideră chiar că prin numirea lui Antim „.nu se creiase o dioceză nouă, ci se pregătise numai urmaşul voit de domn (= Vlaicu) pentru dioceza veche". Afirmaţia ar trebui revăzută, deoarece: o mitropolie a Severinului a existat totuşi, amintirea ei reapărând sub Radu cel Mare; voievodul Vlaicu nu pare să-1 fi agreat pe Daniil, deoarece la moartea lui Iachint de Vicina (1372), mitropolit ajunge Hariton (1372-1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N. ŞERBĂNESCU, Titulatura mitropoliţilor., p. 714. Şirul mitropoliţilor Ungrovlahiei prezintă mari lacune: dacă între 1359 şi 1402 cunoaştem pe cei trei ierarhi – Iachint, Hariton şi Antim – urmând unul după altul, în schimb în următoarele opt decenii abia sunt citate patru nume, la mari intervale: Teodor (poate pe la 1402), Eftimie (c. 1412), Iosif (c. 1464) şi Macarie (c. 1482-1483): N. ŞERBĂNESCU, Hitropoliţii Ungrovlahiei, pp. 730-7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chint de Vicina se exprimă în termeni generali, subliniind că „.toţi clericii din acea ţară607 şi toţi cei sfinţiţi călugări şi laici" sânt datori să asculte şi să se supună mitropolitului Iachint608. Cancelaria munteană îi menţionează numai în calitatea lor de stăpâni de pă-mânt, ca martori sau scriitori de acte609 (cum este în Dobrogea, la 1412, acel popa Radomir din satul lui Bal-dovin logofătul, în timp ce protopopul Hariton se învo-ieşte cu un „Constantin" să-i vândă un c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ştiri despre îndatoririle preoţilor faţă de stat şi de mitropolit. Fiind stăpâni de ocini, de vii, dădeau probabil, ca mulţi dintre proprietari, anume dări şi dijme, fără să putem spune cât anume. Scutind satele aflate în dependenţa Tismanei, în hrisovul lui Radu cel Mare se menţionează: „Şi dijmarii şi vameşii să nu ia perperii de la popii şi de la judeţii mănăstireşti, căci vor păţi rău"611 (sub'l. ns., D. C. G.). Posibil ca o asemenea precizare să ise refere fie la preoţii care slujesc în satele ascultătoare de Tismana, fie chiar la călugării posesori de ocini. Din mărturii mult mai târzii putem deduce totuşi obligaţiile clericilor faţă de stăpânire şi în secolele XIV-XV. La 1631, Leon Tomşa, cu aprobarea sfatului ţării, arată din nou aceste obligaţii 612. Dacă cuantumul şi ^modalităţile de plată privesc primele decenii din secolul al XVII-lea, în schimb socotim că şi în epoca veche, până la 1500,.preoţii, ca şi celelalte categorii de contribuabili, erau obligaţi la plata b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alte îndatoriri. Cei de la oraş, la fel cu orăşenii, cum citim într-o poruncă a aceluiaşi voievod, Leon Tomşa când scuteşte preoţii şi diaconii bisericii domneşti din Bucureşti, încheind: „.cum au fost ertaţi şi de alţi domni."613. Fără această scutire, clericii amintitei ctitorii bucureştene ar fi împlinit dările şi prestaţiile enumerate în act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Ţara Româneasc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HURMUZAKI-N. IORGA, Documente, XIV,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H, B, I, pp. 11, 223, 275, 354, 397, 412, 417, 436, 451, 461, (nr. 2, 130, 170, 220, 244, 252, 268, 277,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H, B, I, p. 78 (nr. 36); cf. p. 113 (nr. 57) ji p. 449 (nr.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Doc. din 6 apr. 1496-1508, ibidem, p. 429 (nr.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H, B, XXIII, p. 413 (nr.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H, B, XXIII, p. 35 (nr. 18), doc. din 14 ian. 16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00 ue&amp;i arma 1698: "ia episcopia Buzăului câte Brâncoveanu adaugă, în dintre ele existau leata, dijnuToSt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t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anume biserici – era H ^ ~ necesara iluminatului în veche 618. a' aSCmeilea' exiglbilă * într"° «Poc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eoţi, a căror menire timpul asupra laicilor, de Ia naştere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Anatefter n SQ1 Cu 57% specială. ' l r- 37); rumtoare = ruptoare,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393 (nr- 37 »i 39) ' XXIII&gt; P- 342 (nr 2131 ni Ł?"*«. PP- 391-392 (n, 2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 o dare legată ttirect de îndatoririle preo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391-392 (n,( 27) }" dare legată tti d îd diriguind toate momentele importante ale vieţii lor, pro-povăduindu-le anume reguli de conduită individuală şi socială, avertizându-i asupra „vieţii viitoare", asupra răs-platei sau pedepselor ce-i aşteaptă, potrivit cu faptele lor, întărind ordinea şi ierarhia socială feudală – biserica munteană, ca pretutindeni în Europa, cuprindea în rân-durile ei şi pe călugări, cu aşezărn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cţ Viaţa monahală este anterioară întemeierii statelor uni-monahală tare ale Ţârii Româneşti şi Moldovei, atestată de foarte vechi mărturii. La Urbs Morissena (Cenadul Vechi de astăzi), spre finele secolului al X-lea, era în fiinţă o mănăstire ortodoxă: aici, după anul 1000, s-au instalat monahi catolici: „. S-a aşezat mănăstirea (catolică) – citim în „Legenda Sancti Gerhardi Episcopi" – a fost serbare mare, cu ospăţ, în oraşul Cenad unde erau monahii greci, care celebrau slujba după obiceiul lor. Pe aceşti călugări i-a transferat în mănăstirea Oxoula-nos" 619. Mărturia scrisă n-a urmărit să consemneze existenţa centrului monastic ortodox, ci numai ocuparea lui de către autorităţile catolice. De aceea, timp îndelungat viaţa monahală din ţările române nu a avut o istorie scrisă. Pentru teritoriile de la sud şi răsărit de Carpaţi, ştirile despre existenţa mănăstirilor încep, firesc, cu seco-: Iul al XlV-lea, înmulţindu-se treptat, după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ăcaşurile mănăstireşti de lemn din această perioadă au dispărut; la fel şi o mare parte dintre ctitoriile de zid, azi fie ruinate, fie prefăcute mult, fie complet înlocuite prin construcţii mai noi. Dar chiar şi simpla lor înşiruire, atâtea câte au rămas consemnate documentar, este de un cert interes pentru cunoaşterea organizării religioase. In ordine cronologică, amintim de: schitul „Negru Vodă" (din apropierea comunei Cetăţeni) tăiat în stâncă şi existent, poate, la începutul secolului al XlV-lea620; mănăstirea de la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Scriptores rerum hungaricarum, II, pp. 389-392; ŞT. BÂRSĂNESCU, Pagini nescrise din istoria culturii romaneşti, Bucureşti, 1971, pp. 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v. DRĂGHICEANU, Cetatea fi schitul Negru Vodă, pp. 89-94; V. VĂTĂŞIANU, Istoria artei feudale, I, p. 186. Dar P. CHIHAIA, Cetatea fi Schitul Negru Vodă consideră schitul format din trei peşteri de călugări alăturate, folosite la început locuinţe de schimnici, apoi transformate în schit, după domnia lui Vladislav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şi sediul primei mitropolii a Ţării Româneşti), al cărei prim ctitor, potrivit pomelnicului, este iarăşi Basarab 1621; Vodiţa este înzestrată de Vlaicu (Vla-dislav I), pe la 1374622; Tismana, ridicată „din temelie" 'de Radu I (c. 1377-c. 1383), dar neterminată de acesta,din pricina scurtimii vieţii" şi clădită „deplin" şi întărită „cu toate darurile şi veniturile" de Dan I, la 3 octombrie 1385e23. Li se adaugă mănăstirile atribuite de tradiţia populară lui „Negru Vodă" 624: Arnota, în munţii Vâlcii; Drăgăneşti, lângă vechii Ruşii de Vede 625; Bălteni în mijlocul codrului Vlăsiei 626 şi Căscioarele, lângă pădurea cu acelaşi nume, unde, la {inele secolului trecut, mai puteau fi văzute ruinele unei mănăstiri „a lui Negru Vodă"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otmeana (Codmeana) este ctitorie a lui Radu I 628, iar Cozia a lui Mircea cel Bătrân, la 1387- 1388 c29 (nu este încă lămurit dacă ruinele din a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C. C. GIURESCU, întemeierea mitropoliei Ungrovlahiei, pp. 689-690. Nu putem preciza dacă biserica domnească de la Curtea de Argeş în construcţie la 1352 (V. DRĂGHICEANU, Curtea domnească din Argeş, p. 16 şi fig. 9) era, la acea dată, un centru mănăstiresc sau nu. Aceeaşi remarcă şi pentru biserica domnească din Câmpulung, atestată la 1351-1352 (DRH, B, I, p. 11; nr. 2) şi care ulterior este cunoscută sub numele de mănăstirea lui Negru Vodă (N. STOICESCU, Bibliografia localităţilor şi monumentelor feudale., I,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DRH/B, I, pp. 17-19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Ibidem, p. 21 (nr. 7). E. LĂZĂRESCU, Nicodim de la Tismana., în RSL, XI, 1965, pp. 270-275, data sfinţirii bisericii, 1377-1378. Vezi şi doc. din 9 iun. 1590, DIR, XVI, B, V, p. 453 (nr. 468); cf. doc. din 8 ian. 1569, Dir, XVI, B, III, p. 303 (nr.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Lăcaşurile fiind, de-a lungul secolelor, înlocuite prin altele mai noi sau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La circa 5 km NE de Roşiorii de Ved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Com. Periş, Judeţul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7 Comuna Căscioarele, judeţul Ilfov; după o pisanie azi dispărută Căscioarele ar fi ctitoria unui boier Neagu, la 1431: N. STOICESCU, Bibliografia localităţilor şi monumentelor., I, p. 252, nota 4. Pentru toate aceste patru mănăstiri atribuite lui „Negru Vodă", vezi C. C. GIURESCU, întemeierea mitropoliei Ungrovlahiei, pp. 692-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Doc. din 22 iun. 1418. DRH, B, I, p. 87 (n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Doc. din 20 mai 1388, DRH, B. I, p. 27 (nr. 9); E. LĂZĂRESCU, Data zidirii Coziei, în SCIA, IX, 1962, nr. 1, pp. 107-1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a actualului lăcaş numite „Cozia Veche" sunt mai vechi sau mai noi decât lăcaşul lui Mircea630. Despre biserica de la Turnu Severin (azi numai ruine în curtea liceului 631) şi despre aceea existentă la Hârteşti 632 sau de la Brădet633 nu ştim dacă erau şi centre monahale, în schimb, pe locul viitoarei episcopii de la Râmnicul Vâlcea a existat, în secolul al XlV-lea, o mănăstire al cărei pomelnic cuprinde pe ctitor – Basarab (I), (Nico-lae) Alexandru; Vladislav, Radu, Dan, Mircea634. Potrivit tradiţiei şi schitul Zghiabul a fost clădit de Radu Negru (sic), tatăl voievodului Mircea cel Bătrân, acesta din urmă fiind amintit de o inscripţie din proscomi-diee35. La finele secolului al XlV-lea sau în cel următor sunt arătate documentar mai multe mănăstiri, azi cu lăcaşurile fie dispărute, fie mult mai noi. Aşa sunt Bolin-tinul, „.din pădurea cea mare. peste apa Argeşului" 636; Snagov637; Vişina638. Mitropolia din Târgo-vişte (biserica veche dărâmată de Lecomte de Nouy a fost datată tot din domnia lui Mircea cel Bătrân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TIT. SIMEDRA, Fost-au două sf. lăcaşuri la Cozia, în BOR, 1961, nr. 11-12, pp. 1018-1032 şi N. CONSTANTI-NESCU, Cercetările arheologice de la Cozia, pp. bUU-601 (datează „Cozia Veche" din secolele XVI-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V. VĂTĂŞIANU, Istoria artei feudale, I, pp. 138-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ĂTĂŞIANU, op. cit., pp. 201-204 GR. IONESGU, Istoria arhitecturii, I, p. 142; E. LĂZĂRESCU, Observaţii asupra bisericii din Hârtieşti, în SCIA, IX, 1962, nr. 2, pp. 386-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ĂTĂŞIANU, op. cit., pp. 200-201; GR. IONESCU, op. cit., pp. 145, 146; V. DRĂGHICEANU, P. Demetrescu, Schitul Brădet, în BCMI, XVII, 1924, pp. 68-73; comuna Brăduleţ, satul Brădet, jud.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C. C. GIURESCU, Întemeierea mitropoliei Ungrovlahiei, pp. 691-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V. DRĂGHICEANU, Monumentele Olteniei, II, p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DRH, B, I, p. 137 (nr. 75); cf. pp. 153, 191 (nr. 88, 109); I. IONAŞCU, Vechimea mănăst.râi din p durea cea mare de la Bolintin, în RIR, VII, 1937, pp. 323-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DRH, B, I, pp. 74, 115, 117 (nr. 34, 59, 61); N. ŞERBĂNESCU, Istoria mănăstirii Snagov, Bucureşti, 1944, pp. 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DIR, XVI, B, I, p. 106 (nr. 104); azi dispărută, fostă în comuna Bumbeşti, jud.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v VĂTĂŞIANU, op. cit., pp. 204-207; GR. IONESCU, op. cit., pp. 147-1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alea 64°, mănăstirea „de la Dealul" Ml; Govora 642; Mănăstirea Glavacioc (Glavacev) 643; Iezer644. Despre biserica domnească mică „Sf. Vineri" din Târgovişte – datând de pe la mijlocul secolului al XV-lea 645, nu ştim dacă a fost mănăstire; nici despre aceea de la Drago-mireşti-Dâmboviţa, clădită pe la 1462646. Au fost, în schimb, călugări la paraclisul de la Snagov64? la Tân-ganul înălţată de Radu cel Frumos648, la Mihoveni, în fiinţă la 1485 649, la Mărgineni 650 sau mănăstirea de la Cricov atestată la 1486651. Babele este ctitorie probabilă a lui Vlad Călugărul652; Coşuştea-Crivelnic este amintită documentar la 10 aprilie 1493653; dar primul lăcaş datează din secolul al XlV-lea 654. Bistriţa, binecunoscuta ctitorie, a fost înălţată „din temelie" şi înzestrată la 1491-1492655. Mănăstirea Tutana există sub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DRH, B, I, pp. 76-77 (n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DRH, B, I, p. 134 (nr. 72). Cf. pp. 178, 242 (nr. 102,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A cărei vechime rezultă din coroborarea ştirilor consemnate în: DRH, B, I, pp. 316, 335, 406, 410, 431-432, 433, 435- 437 etc. (nr. 196, 210, 248, 251, 266, 267, 268 etc.); DIR, XVI, B, II, p. 150 (nr. 149) şi DIR, XVI, B, III,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Ibidem, p. 163 (nr. 94). Este refăcută la finele secolului al XV-lea comuna Ştefan cel Mare, satul Glavacioc, jud. Argeş. «M DIR, XVI, B, I, p. 4 (nr. 3) ctitorie în Băile Olăneşti, satul Cheia, judeţul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N. STOICESCU, op. cit., pp. 647 şi 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V. DRĂGHICEANU, Biserica din Dragomireşti, în BCMI, XIX, 1926, p. 47 şi ŞTEFAN ANDREESCU, Dragomireşti., pp. 149-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 VĂTĂŞIANU, Istoria artei feudale, pp. 862-864. 648 RADU POPESCU, Istoriile., p. 20 şi DIR, XVI, B, II, p. 83-84 (nr.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H, B, I, p. 315 (nr.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Judeţul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DRH, B, I, p. 322 (nr. 201) şi DIR, XVII, B, I, p. 104 (nr.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N. STOICESCU, op. cit., p. 44 şi DIR, XVI, B, I, p. 133 (nr. 138). Satul Neajlovul-Vlaşca (anterior Ştefeni), comuna Mereni, jud. 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DRH, B, I, p. 382 (nr. 236). Comuna Ilovăţ, satul Firizu, jud.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V. VĂTĂŞIANU, Istoria artei feudale, pp. 186-187; GR. IONESCU, Istoria arhitecturii, I, pp. 124-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Doc. din 16 mart. 1494, DRH, B, I, pp. 404-405 (nr. 247). Cf. data 1491-1492, ibidem, pp. 400-401 (nr. 246). Comuna Costeşti, jud. Vâlc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1477-1481, 1481-1482) 656. Şi Râncăciovul este din secolul al XV-lea, fără să putem preciza anii începuturilor ei 657; aceeaşi datare şi pentru Ostrov-Căli-măneştie58. Mănăstirea Nucet fiinţa în orice caz în timpul lui Miroea cel Bătrân659. La Sfântul Dumitru din Craiova 660, ridicată de Craioveşti, nu ştim dacă au locuit călugări 661. Dar în aceeaşi perioadă – finele secolului al XV-lea sau începutul celui următor – viaţa monahală se desfăşura şi în alte câteva locuri, la Do-bruşa 62, schitul Păpuşa 663^ Sadova &amp;i, Strehaia, schitul Alunişu-Buzău, pentru ca în primele două decenii după 1500 să se înalţe lăcaşuri la mănăstirile Gura Motrului (judeţul Mehedinţi), schitul Arhanghelul (Vâlcea), schitul Clocociov (Slatina), Topolniţa (Mehedinţi), Găiseni (Ilfov), Surpatele (Vfflcea), Calmul (Olt) etc.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kulând, în secolele XIV şi XV (până spre 1500) aflăm atestate, documentar sau prin tradiţie, nu mai puţin de 37 (treizecişişapte) centre ale vieţii monahale 666, aşezate în toate zonele ţării. Cifra este sigur inferioară realităţii, deoarece nu toate aşezămintele de acest fel au rămas prinse în actele scrise. Într-un număr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Doc. din 1 apr. 1497, DRH, B, I, pp. 447-448 (tir. 274). Comuna Tutana, jud.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DRH, B, I, pp. 464-465 (nr. 285). Comuna Râncăciov, jud.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DRH, B, I, p. 492, nr.300. Judeţul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întreaga argumentare de la C. C. GIURESCU, Două monumente religioase din veacul al XlV-lea, Nucetul sau Cozia din Vâlcea şi Nucetul din Dâmboviţa, în M. O., XIII, 1961, nr. 1-4, pp. 38-49. Comuna Nucet, jud.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Pe str. Matei Basarab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l N. STOICESCU, Bibliografia localităţilor şi monumentelor feudale, pp. 22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Doc. din 2 sept., DIR, XVI, B, I, pp. 161-162 (nr. 160); cf. DIR, XVII, B, I, p. 117 (nr. 124); satul Dobruşa, com. Zlătărei, jud.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Comuna Costeşti, sat. Bistriţa, jud. Vâlcea; V. DRĂGHICEANU, Monumentele Olteniei, II, în BCMI, XXVI, 1933,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R, XVI, B, I, p. 81 (nr. 82); comuna Sadova, jud. Dolj. N. STOICESCU, op. cit., p. 611, no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Pentru toate mănăstirile enumerate, a se vedea bibliografia la N. STOICESCU, op. cit., sub voce şi lista sa cronologică de la p. 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Nu am luat în numărătoare câteva mănăstiri sau schituri datate din primele două decenii ale secolului al XVI-lea: Gura Motrului, Arhanghelul, Clocociov, Topolniţa, Găiseni, Surpatele, Căl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e mai sus) nu ştim dacă au slujit călugări sau numai preoţi de mir; aceeaşi incertitudine pentru ctitoria din Lereşti-Muscel, înălţată în a doua jumătate a secolului al XV-lea667 sau la bisericile de curte boiereşti de la Retevoieşti-Muscel, Stăneşti-Vâlcea (prima, anterioară ctitoriei fraţilor Buzeşti), Suslăneşti şi Tisău668. Rămâne ca o certitudine existenţa mai multor zeci de aşezăminte mănăstireşti, în intervalul amintit. Potrivit menţiunilor documentare, numărul lor sporeşte îndeosebi între c. 1400 şi c. 1500; Ţara Româneasca a reprezentat, ca şi Moldova, cea mai largă zonă teritorială din sud-estul european pentru dezvoltarea vieţii monahale, cu amplificarea periodică şi a numărului aşezămintelor de acest fel, şi a resurselor 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tatului feudal al Ţării Româneşti a avut o însemnătate deosebită şi în acest domeniu; cea mai mare parte a mănăstirilor a beneficiat de danii domneşti sau au avut lăcaşuri de zid ridicate şi înzestrate din porunca şi cu cheltuiala voievozilor. Intre evoluţia politică a societăţii feudale româneşti şi viaţa bisericească şi mănăstirească există raporturi reciproce, o interdependenţă continuă; biserica, prin toate formele ei de organizare, reprezenta temeiul vieţii spirituale, era păstrătoarea şi educatoarea întregii societăţi; consacra, pe plan ideologic, realităţile sociale existente, întemeiate pe stăpânii de pământ şi pe sătenii dependenţi, supuşi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unora dintre mănăstiri, voievozii au acordat comunităţilor respective drepturi speciale de autoconducere. Cel dintâi exemplu este al Vodiţei: „De asemenea, scrie Vlaicu (Vladislav I) – am întocmit domnia mea, după sfat, ca după moartea lui chir Nico-dim, să nu fie volnic nici un domn să aşeze în locul acela cârmuitor, nici arhiereu, nici nimeni altul, ci precum va spune chir Nicodim şi cum va orândui, aşa să ţie călugării cei de acolo şi singuri să-şi pună cârmuitor"669 (Subl. ns., DC. G.) Voievodul a instituit o e6T FLAMINIU MIRŢU, Biserica necunoscută din secolul al XV-lea, descoperită la Lereşti Muscel, în BOR, 1968, nr. 3-5, p.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s ŞTEFAN ANDREESCU, Dragomireşti, pp. 157-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Doc. din 3. 1374, DRH, B, I, p. 19 (nr. 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excepţie „după sfat", la îndemnul, probabil, fie al lui Nicodim însuşi, fie al vreunui alt prelat cu autoritate. Aceeaşi regulă de autocârmuire (de samovlastie, după vechiul termen), rânduială de tradiţie bizantină transmisă prin filiera Athosului670, a fost aplicată Tis-manei671 şi Coziei, Mircea cel Bătrân precizând că nici domnii, nici mitropolitul – aşadar nici şeful politic suprem al ţării, nici cel ecleziastic – nu au vreun drept de amestec672. Autonomie în alegerea egumenului este dată în termeni foarte expliciţi şi Snagovului de Radu cel Frumos 673. Regula avea în vedere, pe de o parte, ca alegerea să se facă numai din cadrul comunităţii, – să nu se aducă aşadar o persoană străină care ar putea fi impusă eventual de o autoritate superioară – iar pe de altă parte, ca cel ales să nu poată fi înlăturat din egumenie (clauză destinată probabil să împiedice frecvenţa unor schimbări determinate, eventual, de disensiunile interne, pornite din însăşi obştea călugărilor în cauză). Ceea ce arată că domnia, desigur în colaborare cu mitropolitul Ţării Româneşti, aveau un drept de supraveghere şi, în ultimă instanţă, de decizie în desemnarea cârmuitorilor centrelor măn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mănăstirilor reţinem şi reunirea a două ctitorii sub o singură conducere: Vodiţa este aşezată sub ascultarea Tismanei67*, iar Codmeana sub aceea a Coziei, ceea ce are drept urmare şi unificarea domeniilor, a averilor, sub o singură autoritate: „Pe lingă acestea —a binevoit domnia mea – scrie Mircea cel Bătrân – ca mănăstirea Codmeana să fie supusă, cu toate ce se ţin de ea, mănăstirii mai sus-scrise (Cozia, N. A.) şi de acolo să se stăpânească" 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GH. MOISESCU, ŞT. LUBŞA, AL. FILIPAŞCU, Istoria bisericii române, I, Bucureşti, 1957, p. 202; TIT SIMEDREA, Mănăstirea Vodiţa, Glosă pe marginea unui document inedit, în BOR, 1947, nr. 1-3,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em, p. 36 (nr. 14). Cf. pp. 54, 156 (nr. 22,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Doc. din 20 mai 1388, DRH, B, p. 27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Doc. din 28 oct. 1464, DRH, B, I, p. 218 (nr.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Doc. din 3 oct. 1385, ibidem, p. 21 (nr. 7); cf. pp. 24, 35-36, 41 (nr. 8, 1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Doc. din 20 mai 1388, ibidem, p. 27, (nr. 9); cf. p. 29 (nr. 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în raporturile lor reciproce, biserica s-a aflat, în genere, între sub ascultarea factorului politic, a voievozilor Ţării Româ-stat şi neşti. Evident, nu în materie de dogmă, unde clericii şi biserică călugării rămâneau deplini stăpâni să respecte înţelesurile tradiţionale fixate de sinoade sau de alte înalte foruri. Dar în cârmuirea propriu-zisă a bisericii, şi anume în alegerea mai marilor ei – ca şi a majorităţii egumenilor, în raporturile cu forul ierarhic superior – Patriarhia din Constantinopol – în aceste sectoare ale vieţii ecleziastice, părerea şi hotărârea domnului, adică a şefului suprem al ţării, erau urinate. Reamintim că numirea însăşi a primului mitropolit la Curtea de Argeş, Iachint de Vicina, a reprezentat recunoaşterea situaţiei existente, alegerea fiind făcută, de fapt, anterior de Nicolae Alexandru Ba-sarab, care a insistat şi a obţinut din partea patriarhului de Constantinopol confirmarea „de jure" B76. Dar după această ratificare a faptului împlinit, Iachint nu a participat, timp de 11 ani, la nici un sinod din capitala Bizanţului – obligaţie asumată implicit prin recunoaşterea obţinută în 1359 – şi nici nu a făcut cel puţin o vizită protocolară patriarhului, cu tot îndemnul acestuia din urmă6"7. Atitudine determinată, în ultimă instanţă, de voinţa domnilor români – a lui Nicolae Alexandru Basarab şi apoi Vlaicu – de a păstra biserica sub autoritatea lor, reducând la minimum amestecul eventual al patriarhiei constantinopolitane 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unul mitropolitan de la Curtea de Argeş a devenit vacant, în 1372, a fost ales Hariton, protos al Muntelui Athos şi egumen, tot acolo, al Cutlumuzului, ctitorie a domnilor Nicolae Alexandru şi Vlaicu. In actul de numire, patriarhul Filotei şi soborul arată că Hariton este „lăudat şi cinstit" în Ţara Românească" nu numai „de mulţimea care se află acolo", ci şi de „domnul şi boierii acelui loc."679, ceea ce pare să arate că şi la această nouă numire opinia factorului politic di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Vezi mai 'sus, pp. 353, 354 şi.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UZAKI-N. IORGA, Documente, XIV, 1, p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C. C. GIURESCU, întemeierea Mitropoliei Ungrovlahiei, p. 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GR. NANDRIŞ, Un document privitor la împărţirea Mitropoliei Ţării Româneşti, 1372/1373, Cluj, 1932, 7 p. (extras); N. ŞERBĂNESCU, Mitropoliei Ungrovlahiei, pp. 734-7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a fost luată în seamă de forul ecleziastic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ea Biserică Constantinopolitană şi aceea a „Ungroviahiei" legăturile – atât cât mai putem afla din succinte informaţii – au fost mai ales de natură canonică, manifestate îndeosebi prin participarea ierarhilor din Valachia la diferite sinoade şi soboare: Mitropolitul Antim (mai înainte dicheofilaxul Daniil Critopol), ia parte la diferite şedinţe sinodale, la Constantinopol, între 1378 şi 1389 6S0, uneori împreună şi cu mitropolitul Hari-ton, egumenul mănăstirii atonite Cutlumuz681. Preţuirea pe care i-o acordă sinodul din capitala bizantină reiese şi din excepţia aprobată de acest sinod, în favoarea lui Antim, care, grav bolnav, pe la finele anului 1388, îmbrăcase shimă cea mare. schimbându-şi numele în Timo-tei. Restabilindu-se însă, înaltul for constantinopolitan îi aprobă să-şi reia păstoria în Ţara Românească6^2. Şi mitropolitul Severinului – Atanasie, participă la felurite şedinţe sinodale, încetând din 1389 şi până prin 1401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şi legăturile – consultări în materie de dogmă – stabilite între biserica munteană şi aceea a Bulgariei. S-au păstrat fragmentar răspunsurile date de patriarhul din Târnovo, Eftimie, personalitate marcantă a lumii ecleziastice răsăritene, la întrebările ce-i fuseseră trimise de mitropolitul Ungroviahiei, Antim, şi de stareţul Tismanei, Nicodim. înaltul ierarh de la Târnovo condamnă, cu severitate, pe cei ce practicau căsătorii repetate (cerute de unii locuitori din Bulgaria stabiliţi în Ţara Românească şi pentru care se fixase şi un anume ceremonial). Numai prima căsătorie – arată Eftimie – este recunoscută de legile canonice. A doua oară poate fi admisă numai în cazuri speciale, bine întemeiate şi oricum după ce viitorii soţi se vor fi pocăit cu adevărat, pentru a obţine iertarea păcatelor. Celelalte recăsătorii nu pot fi tolerate sub nici o formă. Aşa-zisul ceremonial adoptat pentru asemenea cazuri apare înaltului ierarh r'° HURMUZAKI-N. IORGA. Documente, XIV/l, pp. 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bidem, pp. 10-11 (nr. X-XII). AL. ELIAN, Legăturile mitropoliei Ungroviahiei cu Patriarhia de Constantinopol., în BOR, 1959. nr. 7-10, pp. 906-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AL. ELIAN, op. cit., pp. 906-907 şi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HURMUZAKI-N. IORGA, Documente, XV/l, pp. 13, 24, 23, 29, 30 (în anii 1389, 1396-1397, 1400, 140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imposibil şi ridicol", iar cei ce vor să se căsătorească de repetate ori sunt „impudici"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timie dă. răspuns lui Nicodim şi la alte întrebări. De unde, de exemplu, pornirea spre rău a oamenilor? 685 sau despre cercetarea vieţii morale a tinerilor ce voiesc a se preoţiC86. Cucerirea otomană în Peninsula Balcanică a pus capăt consultărilor de acest fel, stabilite între ierarhii din Ţara Românească şi cei di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marile centre ale monahismului răsăritean de la Muntele Athos şi Sinai, s-au adăugat raporturilor oficiale dintre biserica munteană şi Patriarhia con-stantinopolitană. Pe măsura întinderii cuceririlor otomane pe seama Bizanţului, a Bulgariei, a Serbiei şi a altor state mai mici din Peninsula Balcanică, comunităţile călugăreşti din amintitele centre şi-au îndreptat mai frecvent solicitările spre ţările române, care, în a doua jumătate a secolului al XV-lea, rămân singurele state în fiinţă în sud-estul european aparţinând bisericii răsăritene, cu resurse suficiente pentru a sprijini această biserică. Iar când hotarul Imperiului otoman se fixează pe linia Dunării, de la Belgrad şi până la Deltă, Ţara Românească şi Moldova sunt vizitate, din ce în ce mai des, de călugării Sfântului Munte sau ai altor locuri, în căutare de subsidii temporare şi chiar venituri permanente. Pentru domnii români asemenea danii aveau şi o semnificaţie politică, sporindu-le autoritatea printre comunităţile creştine di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se datoresc ajutoarelor date de Nicolae Alexandru Basarab către Cutlumuz, continuate şi amplificate de fiul său, Vladislav I. Hariton, catigumenul acestei mănăstiri, roagă pe voievodul român să ridice un nou lăcaş, ziduri de incintă cu turnuri, o trapezărie şi chilii şi să cumpere moşii şi vite, totul destinat pentru traiul şi uşurarea nevoilor călugărilor. Imboldurile unei atare dărnicii – citim într-un act din 1369 – sunt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 TURDEANU, La litterature bulgare du XlVe siecle et sa diffusion dans Ies Pays Roumains, Paris, 1947, pp. 119-120; E. KALUZNIACHI, Euthymius, pp. 207-224; AL. ELIAN, op. cit., p. 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Reproduse daipă AL. ŞTEFULESCU, Mănăstirea Tismana, Bucureşti, 1909,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6 Toate răspunsurile la AL. ŞTEâULESCU, op. cit., pp. 15- 30. Cf. E. TURDEANU, op. cit., pp. 122-1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din personal, pomenirea părinţilor voievodului român, cât şi a sa personal, grija pentru iertarea păcatelor şi pentru viaţa viitoare; dar şi motive mai curând politice: „.se cuvine ca şi domnia mea să facă – scrie Viadislav I – cum au făcut şi alţi domni, anume sârbii, bulgarii, ruşii şi ivirenii.". în sfârşit, şi raţiuni privind însăşi întărirea vieţii călugăreşti: la Cutlumuz unde se respecta, la început, o regulă foarte strictă de viaţă monahală – fiecare călugăr avea „. o singură masă, o singură pâine, un singur vin", restul fiind în comun —, a venit un număr de români care a crescut sensibil după ce, la numeroasele stăruinţe ale voievodului Viadislav, egumenul Hariton a acceptat, în cele din urmă, să părăsească „calea chinovnicească" şi să aplice regulile de viaţă ale celorlalte mănăstiri atonite687. In calitatea sa de ctitor principal, domnul român stabileşte modalităţile convieţuirii călugărilor greci şi români la amintita mănăstire, şi îşi rezervă dreptul de a confirma, de a întări, alegerea unui nou egumen, atunci când cel existent „.va fi ajuns la capătul vieţii" 688. După Viadislav, mănăstirea a primit însă şi alte danii 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eputul unui proces cu dăunătoare urmări în timp, deoarece va scoate de sub controlul autorităţilor de stat din Ţara Românească zeci de sate şi întinse moşii ale căror venituri vor fi consumate de călugării de la Athos sau din alte centre monahale. Această înstrăinare a pământurilor ţării se va accentua în secolele XVI şi XVII, determinând, uneori, reacţia voievozilor munteni, deoarece devenea evident că veniturile scoase din ţară de călugării de la Athos sau alte locuri nu sunt compensate de grija pe care aceştia din urmă pretindeau s-o poarte pentru sufletul şi mântuirea donatorilor, ca şi pentru buna întocmire a lăcaşurilor din Ţara Românească. Procesul mănăstirilor închinate îşi află începuturile chiar în secolul al XlV-lea; rezolvarea sa va avea loc cinci sute de ani mai târziu, prin secularizarea averilor mănăstireşti, la 1863. Dar pentru început, în secolele XIV şi XV, urmările negative ale unor astfel de donaţii către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DRH, B, I, p. 502 (n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DRH, B, î, p.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DRH, B, I, pp. 46-47, 175, 252-253, 371 (nr. 19, 100, 151, 23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hotare nu erau încă vizibile. Şi totuşi au avut loc, poate, unele împotriviri chiar în această etapă. La 14-75-1476, Basarab cel Bătrân precizează dreptul călugărilor de la Cutlumuz de a lua ^,dijme" din satul Uibă-reşti690; iar la 29 ianuarie 1500, Radu cel Mare dă o reconfirmare: „De la Uibăreşti călugării să ia dijma; precum le-au dat strămoşii şi părintele domniei mele, astfel am dăruit şi domnia mea, pentru că am răscumpărat-o domnia mea de la Chircă, pentru 5 000 aspri691 (sub'l. ns., D. C. G.). Dacă domnul s-a văzut obligat să plătească, înseamnă, credem, că boierii din apropierea satului – în cazul nostru Chircă – nu au aprobat, în orice condiţii, privilegiile acordate Cutlum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naţii privesc mănăstirile atonite: Zograţos – 3 000 de aspri, pe fiecare an de la voievodul Alexandru Aldea692; Xeropotamos, aceeaşi sumă de la acelaşi domn693; Ruşi (Rusicon), cu hramul Sf. Pantelimon, 6 000 de aspri'de la Vlad Călugărul694. Vlad Ţepeş, care se îngrijise şi de mănăstirea mai înainte amintită695, acordă 4 000 de aspri şi la ctitoria Filoteu, tot de la Athos696. Aceiaşi bani aprobă anual şi Vlad Călugărul 697, care donează în plus şi Hilandarului 5 000 de aspri pe an şi 500 călugărilor care vin să ia suma; de reţinut că hotărârea domnească se ia la solicitarea făcută de „.binecinstitoarea doamnă şi împărăteasă Mara", fiica despotului sârb Gheorghe Brancovici, soţia sultanului Mu-rad al II-lea şi de sora ei „doamna Cantacuzino" 698: aceeaşi sumă primeşte ctitoria şi de la Radu cel Mare699. Şi mănăstirea Dohiariu, prin egumenul ei „chir David", prin „.stareţul Evtimie şi ieromonahul Macarie", obţine 3 000 de aspri pe an de la acelaşi Vlad Călugărul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RH, B, I, p. 253 (nr.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Ibidem, pp. 485-4&amp;6 (nr.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Doc. din 9 febr. 1433, DRH, B, I, pp. 136-137 (nr.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Doc. din 9 febr. 1433, HURMUZAKI-N. IORGA, Documente, XIV/l, p. 38 (nr. 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Doc. din 12 iun. 1487, DRH, B, I, p. 327 (nr. 203). Radu cel Mare reduce dania la 3 000 aspri: ibidem, pp. 425-427 (nr.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Doc. din 12 iun. 1457, ibidem, p. 201 (nr.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Doc. din 1460-1461, ibidem, p. 205 (nr.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Doc. din 1487-1492, ibidem, pp. 324-326 (nr.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Doc. din nov. 1492, ibidem, pp. 379-380 (nr.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Doc. din 19 apr. 1498, ibidem, pp. 462-463 (nr.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Doc. din 24 mart. 1490, ibidem, pp. 357-359 (nr. 2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 (tot la Athos) primesc: Chilia Sf. Ilie701, Meteore ™2 şi Capriuleu 703. De notat, în sfârşit, că „ajutoare" asemănătoare au mers şi mai departe, la „.mănăstirea care se numeşte muntele Sinai", beneficiară a sumei anuale de 5 000 aspri (plus 500 daţi călugărilor veniţi să ia obrocul), de la Radu cel Mare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aturilor lor pur materiale, ajutoarele acordate de voievozii Ţării Româneşti (şi ai Moldovei) aveau şi un înţeles mai larg. Destinat centrelor monastice, păstrătoare şi apărătoare ale ideologiei bisericii ortodoxe, sprijinul repetat al statelor româneşti a însemnat o contribuţie la întărirea, pe plan ideologic şi cultural, a popoarelor sud^dunărene, în raporturile lor cu elementul otoman dominator 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Acţiunea sa a fost de puţină însemnătate în Ţara Româ-catolic nească, în secolele XIV şi XV, întrucât şi comunităţile cărora se adresa erau foarte restrânse, în comparaţie cu populaţia românească. încercările de difuziune ale catolicismului de la sud de Carpaţi, desfăşurate aproape în exclusivitate în mediile orăşeneşti, sunt atestate, pe de o parte, de mărturii scrise încă din secolul al XlII-lea, îndeosebi în legătură cu stabilirea cavalerilor teutoni706 şi a celor ioaniţi707, pe de altă parte, de ruinele a cî-torva ctitorii aparţinând acestu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u Severin, între ruinele castruTui roman, biserica se prezintă cu o singură navă, absidă poligonală, sprijinită de contraforturi; datare incertă, poate chiar din prima jumătate a secolului al XlV-lea7O8. La Cimpu-hmg, Bărăţia cu hramul Iacob cel Mare (ulterior Sf. Ana) a existat, probabil, în ultimul sfert al secolului a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HURMUZAKI-N. 1ORGA, Documente, XIV, 1, p. 40 (nr. LXXXIV). Cf. p. 42 danie de la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 Doc. din 1447-1448, DRH, B, I, p. 505 (n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03 Doc din 31 ian. 1500, DRH, B, I, pp. 487-489 (nr.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oc. din 15 sept. 1497, DRH, B, I, pp. 455-456 (nr.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 TEODOR BODOGAE. Ajutoarele româneşti mănăstirile din Sfântul Munte Athos, Sibiu, 1940. pp. 172-178; 198, 214, 218, 244-245 etc.; Cf. N. IOP. GA. Muntele Athos hi legăturile cu ţările noastre, în AARMSI, s. 11, t. XXXVI, 1913-1914, pp. 464-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GH. MOISESCU, ŞT. LUPŞA, AL. FILIPAŞCU, Istoria bisericii române, I, pp. 130-139 şi 163-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DRH, B, I, 3-11 (nr. L)| doc. din 2 iun. 1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v. VATĂŞIANU, Istoria artei feudale, p. 14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ici a fost îngropat corniţele Laurenţiu de Longo Campo la 1300 ™9 şi un preot Iohannes, la 1373 710. Ctitoria a cunoscut mai multe faze de construcţie, primul monument fiind anterior anului 1300711, cu adăugiri în prima jumătate a secolului al XV-lea712. Tot la Câm-pulung, probabil tot spre finele secolului al XHI-lea, se înălţa şi Cloaşterul (azi dispărut), aflat după 1350 şi de-a lungul veacului următor, sub eâmiuirea dominicanilor713. Şi acesta a cunoscut două importante etape, una aparţi-nând arhitecturii romanice, a doua celei gotice714. Nu se ştie locul unde se afla lăcaşul catolic de la Curtea de Argeş (hramul Fecioarei Măria), ridicat, probabil, o dată cu înfiinţarea episcopatului catolic în acest oraş (1381); după unele recente cercetări, ctitoria ar fi fiinţat pe amplasamentul bisericii ortodoxe de azi numită „Botu-şari" 715. Amintim, în sfârşit, de alte două lăcaşuri catolice, unul la Târgovişte, ridicat către 1417, cu hramul Măriei şi altul la Râmnicul Vâlcea, acesta din urmă exis-tând, poate, în secolul al XV-lea şi sigur în cel următor (în prezent biserica ortodoxă Sf. Dumitru) 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estigii arhitectonice, situate în oraşele de munte Gâmpulung, Curtea de Argeş, Târgovişte – tustrele capitale ale Ţării Româneşti în secolele XIV-XV – şi Râmnicul Vâlcea, se adaugă şi informaţiile documentare asupra istoriei catolicismului la sud de Carpaţi, în acelaşi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EMIL LĂZĂRESCU, Despre piatra de mormând a comitelui Laurenţiu, pp. 109-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DEL CHIARO, Storia delle moderne revoluzione della Vallachia., ed. N. Iorga,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ŞT. BALŞ, D. ROSETTI, Restaurarea bisericii Bărăţia din Câmpulung-Muscel, în „Monumente istorice. Studii şi lucrări de restaurare", nr. 1, 1967; C. AUNER, Moldova la Soborul din Florenţa, în „Revista Catolică",IV, 1915, pp. 276-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PAVEL CHIHAIA, Monuments romanş et gothiques., pp. 3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Ibidem, pp. 40-42; C. AUNER, Episcopia Milcoviei în veacul al XIV-lea, în „Revista Catolică", I, 1912, pp. 6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PAVEL CHIHAIA, op. cit.,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IDEM, Trecutul bisericii Botuşari din Curtea de Argeş, în SCIA, XIV, 1967, nr. 1, pp. 103-115; IDEM, Monuments romanş et gothiques, pp. 4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IDEM, Un vechi monument de arhitectură în Râmnicul Vâlcea: biserica Sf. Dumitru, în SCIA, XIV, 1967, nr. 2, pp. 175-1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ile catolice muntene se aflau în timpul cârmuirii lui Nicolae Alexandru Basarab supuse autorităţii episcopului din Transilvania717, iar Vlaicu (Vladislav) confirmă o atare juris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69, tot Vlaicu admite ca Dimitrie, episcopul „bisericii Transilvaniei", să trimită în Ţara Românească „un locţiitor al său", cu competenţă exclusivă în problemele ecleziastice: „.pentru înfiinţarea şi împăciuirea bisericilor şi a altarelor, pentru întărirea preoţilor, primirea mărturisirilor, poruncirea ispăşirilor, darea deslegării în cazurile care ţin de hotărârea episcopală şi pentru împlinirea şi altor sarcini pontificale, precum şi pentru vizitarea (canonică) şi îndreptarea moravurilor, dojana milostivă şi toate cele ce se vor arăta a fi folositoare moravurilor."718. Jurisdicţia acestui locţiitor se aplică tuturor „.orăşenilor, poporului şi oaspeţilor de orice neam sau limbă ar fi, care ţin de ritul şi obiceiul sfintei biserici romane" 719 şi cărora voievodul le recomanda „.cu porunca cea mai tare" să-1 primească pe prelat cu cinste, să-1 trateze bine, să-i dea ascultarea cuvenită şi să-i ceară sprijinul720. Hrisovul se încheie cu o dispoziţie expresă către toţi dregătorii statului muntean, să respecte acele dispoziţii: „.vă poruncim cu străşnicie – scrie Vlaicu – ca să nu cutezaţi să-i faceţi vreo piedică, supărare sau turburare acelui domn episcop, locţiitorul acestui episcop al Transilvaniei şi celor ce ţin de dânsul, ci mai mult, să-i ajutaţi cu bunăvoinţă şi sprijin potrivit" 7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ziţii veneau într-o etapă când papalitatea părea să marcheze progrese în sud-estul european. La 18 octombrie 1369, deci aproximativ cinci săptămâni înaintea hotărârii lui Vlaicu, împăratul Bizanţului, Ioan al V-lea Paleologul, aflat în trecere în Italia, trecea la catolicism; o nouă declaraţie de unire, însoţită de ceremonii, va avea loc în ianuarie 1370. Tot în 1370 şi tot din considerente politice (unirea Poloniei şi a Ungariei sub conducerea lui Ludovic), voievodul Moldovei, Laţco, acceptă '" Doc. din 25 nov. 1369, DRH, B, I, p. 13 (nr. 3). 718 Ibidem. "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cf. N. IORGA, Istoria bisericii româneşti, I, pp. 6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DRH, B, I, p. 13 (nr.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ă recunoască autoritatea papalităţii 722. în ianuarie 1370, papa felicita pe doamna Clara, a doua soţie (catolică) a lui Nicolae Alexandru Basarab (tatăl lui Vlaicu), pentru că fiica sa Ana (soră cu voievodul român Vlaicu şi soţie a ţarului Stracimir al Vidinului) primise catolicismul, îndepărtându-se „.de schizmatici şi de ereziile în care fusese mai de mult"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 mai mult propagandistice pentru papalitate; în Ţara Românească, în Moldova şi în Taratul de Vidin, biserica romană nu a găsit decât un număr foarte redus de credincioşi, aceste teritorii rămânând în continuare sub oblăduirea Patriarhiei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ganizare, de notat, la 9 mai 1381, înfiinţarea de către papa Urban al VI-lea a episcopiei Argeşului ca su-fragană a arhiepiscopatului din Kalocsa, primul episcop catolic fiind Nicolaus Antonius. Sunt cunoscuţi o sumă din titularii acestui scaun în secolul al XlV-lea – Francisc (de la carmeliţii Sf. Leonard), George (din ordinul ere-miţilor Sf. Augustin), Andrei; în secolul al XV-lea – Georg Iohannis din Pecs, Ioan de Antiquavilla (călugăr benedictin din eparhia Gran), Paul Petri (fost paroh al bisericii Sf. Cosma şi Damian din Kisbarat, eparhia Gyor), Iacob Richter etc. 724. Unii dintre aceşti episcopi au rezidat efectiv în oraşul muntean, dând urmare ordinului papal primit. în actul de numire al lui George, la 9 martie 1394, suveranul pontif precizează „Voim însă ca, de îndată ce vei fi primit scrisoarea aceasta, să te prezinţi chiar la biserică (scaunul episcopal – N. A ) şi să rezi-dezi personal în ea." 725. Aceeaşi dispoziţie o trimite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HURMUZAKI-DENSUŞIANU, Documente, I, 2, pp. 160, 162-163, 168-174 (nr. 124,'l25, 131,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Ibidem, p. 158 (nr. 122). Pentru toate aceste împrejurări, vezi EMIL LĂZĂRESCU, Nicodim de la Tismana., pp. 264-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I. C. FILITTI, Din arhivele Vaticanului, Bucureşti, 1914, pp. 354-381, 527-529, 534; C. AUNER, Episcopia catolică a Argeşului, în „Revista Catolică", III, 1914, pp. 439-451; A. BUNEA, Ierarhia românilor din Ardeal şi Ungaria, Blaj 1904, pp. 58-59: consideră, fără o dovadă documentară, că episcopia Argeşului a fost înfiinţată în prima jumătate a secolului al XlII-lea; C. AUNER, Moldova la soborul din Florenţa,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C. AUNER, Episcopia catolică a Argeşului, p. 443 şi I. C. FILITTI, Din arhivele Vaticanului, pp. 369-37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aciu al IX-lea canonicului Georg Iohannis din Pecs 726. Dar ordinul nu era întotdeauna urmat ad litteram, exis-tând uneori formule „legale" de a evita şederea permanentă în Argeş. Amintitul episcop George, o dată cu ordinul de numire, primi o bulă papală, autorizându-1 totuşi, cu îngăduinţa episcopului de care depindea ierarhic, „.să săvârşească slujbe arhiereşti în orice alt oraş sau altă eparhie. şi să poată rezida liber şi licit în alt oraş sau altă eparhie" 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erau modeste. De aceea, la 2 octombrie 1396, curia papală scuteşte de plata contribuţiei sale către forul ierarhic pe un an „pentru sărăcie", pe „.pater dominus Andreas episcopus Argensis în Valachia". La fel se prevede şi pentru episcopul Francisc. La 1411, papa Ioan al XXII-lea dispune ca să se găsească unele venituri, din eparhia Pecs, pentru episcopul George, care îşi are eparhia „.printre necredincioşi" şi nu „.percepe nici un fel de venituri"728. în anii obişnuiţi, episcopul de Argeş remi-tea „.visteriei apostolice" şi „.colegiului cardinalilor" suma de 66 şi 2/3 florini de aur 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ul de Severin, atât de viu disputat între Ungaria şi Ţara Românească, curia romană, tocmai pentru sl întări propaganda sa în zona Vidinului, a înfiinţat, probabil îndată după 1376 (când Severinul devine pentru câţiva ani o unitate administrativă a regatului maghiar)730, un alt episcopat catolic. întâiul titular pare a fi Grigore (în 1382). Dar, după ce Banatul de Severin a reintrat în posesiunea voievozilor români, este o întrebare dacă noul episcopat catolic a avut o existenţă efectivă sau nominală. Oricum, sunt cunoscute numele câtorva ierarhi care au purtat acest titlu: Lucas Ioannis, Francisc de Minerva (Menevea), Nicolas Demetrii – apoi, începând cu 1412 (cu o întrerupere între 1447-1498): Iacob, Luca, Dionisie, Domminic, Ştefan, alt Ştefan şi Gr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I. C. FILITTI, op. cit., pp. 369-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C. AUNER, op. cit., p.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I. C. FILITTI, op. cit., pp. 369, 371-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Vezi mărturiile din 20 oct. 1419 şi 7 iun. 1421, ibidem, pp. 529, 536-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EMIL LĂZĂRESCU, Nicodim de la Tismana., pp. 270- 27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2), care este şi ultimul episcop de Severin trecut în acte 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cât suportul unor comunităţi foarte modeste, existente în câteva oraşe – Câmpulung, Curtea de Argeş, Târgovişte, Râmnicul Vâlcii, Turnu Severin —, catolicismul nu a avut forţă de iradiere în Ţara Românească. Este semnificativă recunoaşterea papei Ioan al XXIII-lea că episcopatul de Argeş se află „.printre necredincioşi", iar adepţii săi au scăzut treptat, îndeosebi începând din secolul al XVI-lea, când o parte a lor a adoptat reforma, iar o altă parte s-a topit, cu timpul, în masa ortodox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C. AUNER, Episcopia catolică a Severinului, în „Revista Catolică", II, 1913, pp. 47-6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mentalităţi, norm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UTERII, AL AUTORITĂŢII DOMNEŞTI, EXERCI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RACŢIONIST, DE GRUP, AL BOIERIMII VIOLENŢA REPR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PENTRU ALEGEREA DREGĂTORILOR, A COLABORATORILOR DIRECŢI A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XTERNE, EXPRIMAREA IDEI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OT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ĂRI IN RELAŢIILE CU 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LI, PREROGATIVELE LOR, REGULI LA PRIMIREA SOLILOR, LA A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SPRE PACE Ş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DURI DESPRE PĂMl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FEMEII. SENTIMENTELE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E VICT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COMPORTARE, DE VIAŢĂ, OBICEIURI,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JURIDI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JURIDICE CUPRINSE ÎN ACTELE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V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EA ŞI RECĂSĂT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CT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SCRISĂ, OBICEIUL PĂMlNTULUI RECEPTAREA DREPTULUI BIZANT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ut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ăsi ideile, mentalităţile şi rânduielile juridice din secolele XIV şi XV, în toată varietatea lor, determinată de însuşi fluxul vieţii cotidiene, nu mai este cu putinţă; ne împiedică numărul relativ restrâns al documentelor şi cuprinsul lor – cele mai multe privind numai starea proprietăţii (vânzări, cumpărări, moşteniri, donaţii, confirmări) – şi deopotrivă formulările-tip din diplomatica timpului. Dar convenţiile de exprimare ale cancelariei şi laconismul unor termeni păstrează şi reflectă totuşi ceva din ideile, sentimentele, aspiraţiile oamenilor, mai ales ale acelora care stăpâneau pământul, ale acelora care exercitau, generaţie după generaţie, puterea politică. Cura gân-deau însă cei supuşi şi exploataţi ştim prea puţin pentru această perioadă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este mai frecvent ilustrată. Sentimentul puterii, al exercitării unei autorităţi efective în interiorul ţării, neîmpărţită cu alte persoane, este cuprins în însuşi titlul cârmukorilor ţării. „Voievod şi domn" este titlul obişnuit, întâlnit de la cel dintâi document intern păstrat în original, al lui Vlaicu, pentru ctitoria de la Vodiţa1 şi repetat de-a lungul secolelor XIV şi XV. Câţiva folosesc „mare voievod şi domn" (sau formulări similare), ca, de pildă, Mircea cel Bătrân2, fiul său Mihail3 şi Dan al II-iea4. O întregire a exprimării puterii o găsim în: „.marele şi singur stăpânitorul domn Ioan Mircea voievod. domn a toată Ungrovlahia şi al părţilor Podunaviei şi al celor de peste munţi"5 (subl. ns., D. C. G.), sau cu variantele: „.singur stăpânitorul, Io Mircea mare voievod şi domn a toată ţara."6; „Io, Mircea mare voievod şi domn singur stăpânitor a toată ţara."7. La fel citim şi în titlul voievozilor Mihai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H, B, I, p. 18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31, 44, 59, 62, 66, 67 (nr. 12, 17, 25, 27, 29, 30); cf. mai su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H, B, I, pp. 85, 91 (nr. 40,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123, 125, 127, 129 (nr. 43, 65, 66,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29 (nr. 10). Cf. pp. 30, 51 (nr. 11,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49 (nr. 20). Cf. pp. 57, 64, 74,76, 69, 81 (nr. 24, 28, 34, 35, 37,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70 (mr- 32). Cf. p. 72 (n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87 (nr. 4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aznaglava9, Dan al II-lea10, Vladislav al II-lea11. Dar cel mai frecwnt revine „.singur stăpânitorul domn", „.domn singur stăpânitor"12 – uneori „.însuşi stăpânitoriul"13 sau „.însumi stăpânitor"14 – la domnii Mircea cel Bătrân, Alexandru Aldea, Vlad Dracul, Vladislav al II-lea, Radu cel Frumos, Basarab cel Bătrân, Basarab cel Tânăr, Vlad Călugărul, Radu cel Mar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 şi domn înseamnă conducător de oaste şi de ţară, msumând cele două atribuţii principale ale cârmui-torilor Ţării Româneşti – militară şi administrativ-civilă, gospodărească. Şi ne putem întreba de ce n-am adoptat un titlu din ierarhia feudală europeană superioară – rege, ţar, de exemplu? Opţiunea pentru voievod şi domn (dominus) este rezultatul unei convieţuiri neîntrerupte în acelaşi spaţiu geografic şi al împrejurărilor istorice, în care s-a format poporul român (fondul dacoromân şi convieţuirea cu migratorii, îndeosebi asimilarea slavilor); totodată cele două titluri ce răspund unei tradiţii proprii, ar putea reflecta tocmai o trăsătură esenţială a istoriei străromâneşti şi româneşti în secolele IV-XIII, şi anume apărarea, păstrarea propriei identităţi, în spaţiul natural de dezvoltare al poporului nostru. Adoptarea titlului de voievod şi domn™ este rezultatul evoluţiei fireşti a societăţii româneşti, care,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97, 99 (nr. 48,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p. 103, 109, 111, 114, 116 (nr. 52, 55, 56, 58.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90 (nr.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61 (Mkcea); 136, 139 (Al. Aldea); 143, 158 (Vlad Dracul); 182, 192 (VladMav al II-lea); 211, 214, 217, 221, 239 (Radu cel Frumos); 245, 249, 252, 255 (Basarab cel Bătrân); 264, 266, 275, 284, 290 (Basarab cel Tânăr); 298, 302, 307 311 339, 341, 346, 353, 359, 363, 37&lt;j, 389, 393, 397 (Vlad Călugărul); 445, 455, 457, 473, 480, 495 (Rad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341 (nr. 341). i* Ibidem, p. 346 ( nr.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VÂRTOSTJ, Ce înseamnă „Domn singur stăpânitor" In titulatura domnească a Ţării Româneşti şi a Moldovei? în „Analele Univ. Bucureşti", seria Ştiinţe sociale, nr. 9, 1957, pp. 45-59, accentuează în concluzie că „domn" şi „singur stăpânitor" au fost introduse în diplomatica munteană, probabil, de la întemeierea statului muntean sub Basarab I (p. 57); că formula marchează unicitatea puterii politice interne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 P. BOGDAN, Diplomatica slavo-romănă, p. 16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o politică de expansiune; nu a urmărit lărgirea teritoriului ei propriu în dauna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xercitării autorităţii, a puterii se exprimă şi în alte texte. Când Mircea cel Bătrân eliberează braşovenilor la 6 august 1413 privilegiul de comerţ, el precizează: „.bine voit-a domnia mea, de bună voia mea, cu inimă curată şi luminată şi dăruit-am acest hrisov al domniei mele, şi împlinit-am rugămintea pârgarilor din Braşov, fiindcă s-au rugat de domnia mea să le învoiesc şi să le întăresc aşezămintele ce le-au avut de la strămoşii domniei mele pentru vamă." 17 (subl. ns., D-C G.). Repetări şi accentuări pentru a marca explicit că privilegiul a fost acordat de domn din a sa voinţă şi autoritate, fără presiuni sau injoncţiuni din partea altui for. Acelaşi ton este folosit, pentru un act similar, şi de Radu Praznaglava, ca şi de Dan al II-lea şi de Vlad Dracu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şovenii aplică neguţătorilor munteni o sumă de discriminări, Dan al II-lea îi pune în gardă, vorbin-du-le ca stăpân deplin: „Şi de nu-i veţi pedepsi (pe braşovenii care au prigonit pe cei din Ţara Românească – N. A.), să ştiţi că nu voi lăsa pe oamenii domniei mele în pagubă, ci voi răzbuna eu pe oamenii mei. Altfel nu va fi, după porunca domniei mele" W. Sau, adre-sându-se supuşilor săi şi anunţându-le termenii noului privilegiu de comerţ acordat Braşovului, acelaşi domn adaugă: „.căci cine va bântui pe vre-un om drept, pe unul ca acela îl voi arde în joc. iar altfel să nu fie, ci numai după porunca domniei mele" 20. După cum toţi domnii, de la Mircea cel Bătrân la Vlad Draciil, Radu cel Frumos, la Vlad Călugărul şi Radu cel Mare, făgăduiesc „.mare rău şi urgie" oricui ar nesocoti hotărârile consemnate în hrisoavele domneşti21. Şi ameninţarea nu se rezuma la o formulă de concelarie, ci putea fi oricând urmată de fapte, într-o vreme când porunca domnească era grabnic împlinită de armaş sa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 BOGDAN, Documente privitoare la relaţiile Ţării Româneşti.,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12, 16, 72,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RH, B, I, p. 66, 175, 234, 347, 377, 459, 484 etc.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 cu atât mai necesară, cu cât spiritul fracţionist, de grup, constituia o realitate permanentă a vieţii politice muntene, îndeosebi în secolul al XV-lea. De la moartea lui Mircea cel Bătrân (1418) şi până la asasinarea lui Radu de la Afumaţi (2 ianuarie 1529), într-un răstimp de 111 ani, au avut loc cel puţin 47 de schimbări de domnie cu 25 de voievozi, fără a mai socoti unii pretendenţi care nu au mai apucat să domnească efectiv22. Desigur, la aceste atât de frecvente treceri ale puterii de la un stăpânitor la altul au contribuit, în bună măsură, şi statele vecine – îndeosebi Poarta otomană – doritoare să sprijine pe candidatul mai dispus să răspundă exigenţelor acestei mari puteri. Dar cauza principală a instabilităţii politice a stat tot în spiritul sectar al păturii conducătoare, împărţită în grupări rivale, gata să dea sprijinul lor fie unui pretendent, fie altuia, susţinând un domn pentru a trece apoi la rivalul acestuia, pe care-1 părăsesc la rându-i. scurt timp după aceea. Trăsătură pe care au observat-o şi cei dinafară: „Sunt împărţiţi în două domnii – scrie Laonic Chalcocondil despre români (numindu-i tot daci) – în Bogdania şi în ţara aceasta de la Istru23 şi au organizaţie cu legi nu prea bune. Au obiceiul să nu rămână cu aceiaşi domni, ci mereu după interesul lor să-i schimbe; şi-şi pun când un stăpânitor, când altul"2*. Iar cronicarul bizantin Ducas. adaugă: „Căci era neamul românilor iubitor de dezbinări şi-şi îndrepta cu uşurinţă gândul la răsturnarea domnilor" 25. O realizau cu luciditate şi oamen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m eu gând bun asupra voastră, dacă ţineţi pe vrăjmaşii mei printre voi? întreabă Basarab cel Tânăr prin decembrie 1479, pe braşoveni. „Căci mai întâi ei au adus pe Vlad 26 voievod împotriva lui Vladislav voievod 27 şi l-au tăiat; apoi au fugit de la Vlad voievod la. turci şi-au adus pe împăratul în Ţara Românească 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lista cronologică în C. C. GIURESCU, DINU C. GIURESCU, Istoria românilor, Bucureşti, 1971, pp. 699-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ică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xpuneri istorice,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storia turco-bizantină,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lad Ţepeş, la 1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ladislav al II-lea, ucis în primăvara anului 145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t-o, precum ştiţi28;apoi cu Laiotă împreună, au dus pe împăratul în Moldova şi-au prăpădit Moldova" 29. Ceea ce omite Basarab cel Tânăr să spună este că el însuşi a venit cu ajutorul lui Ştefan cel Mare şi că, după ce a luat puterea, a părăsit – silit în parte şi de împrejurări de forţă majoră – alianţa antiotomană, recunoscând suzeranitatea înaltei Porţi. Ceea ce nu ştia însă Basarab cel Tânăr când îşi redacta scrisoarea este că el însuşi va cădea în primăvara lui 1482, la Glogova, ucis de boieri. Text revelator pentru anume mentalităţ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şi mai înainte. Un adevărat fragment de cronică – intercalat într-un hrisov din 1551 – aminteşte: „Iar când a fost în zilele lui Vlad voievod Ţepeş, a fost un boier ce se chema Albul cel Mare. Astfel, a luat mai sus numitele sate 30 cu sila şi încă a pustiit şi sfânta mănăstire 31, până în vremea oând a dăruit domnul Dumnezeu cu domnia pe părintele domniei mele Radul voievod cel Bun, fiul lui Vlad voievod Călugărul. Şi după aceia, atunci, în zilele lui Vlad voievod Ţepeş, acest boier, Albul cel Mare, s-a ridicat domn peste capul lui Vlad voievod Ţepeş, iar Vlad voievod a eşit cu oaste împotriva lui şi 1-a prins şi l-a tăiat pe el şi pe tot neamul lu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vestirile în limba germană despre Vlad Ţepeş amintesc cum voievodul român ar fi chemat la masă o seamă de boieri mai vârstnici şi mai tineri, întrebându-i pe rând câţi domni au apucat fiecare, până la dânsul: „Unul a răspuns 50, un altul 30, unul 20, unii 12, nici-unul însă nu era atât de tânăr încât să nu fi apucat 7 domnitori". Ceea ce ar fi provocat replica plină de mânie a lui Ţepeş că vina pentru o astfel de situaţi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xpediţia lui Mahomed al II-lea în Ţara Românească, în 1462, când Ţepeş este alungat, iar Radu cel Frumos instala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xpediţia lui Mahomed al II-lea în Moldova, în 1476; afirmaţie inexactă, deoarece nu pâra unor boieri munteni a determinat expediţia sultanului contra lui Ştefan cel Mare, în 1476! Textul acestei scrisori: I. BOGDAN, op. cit.,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lodul şi H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o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R, XVI, B, III, p. 4 (nr. 3), doc. din 1 apr. Cf. BARBU T. CÂMPINA, Complotul boierilor şi răscoala din Ţara Românească., p. 6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ruşinoasele voastre dezbinări"33 şi porunca aceluiaşi voievod de a-i trage pe toţi în ţeapă. Desigur, cifrele sunt exagerate. Dar oricare boier muntean, născut către 1400 şi trăind până după 1456, asistase sau participase la circa 16 schimbări de domnie cu 10 titulari, fără a mai socoti pretendenţii „ne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câteva decenii mai târziu. In primele zile ale lui noiembrie 1523, un grup de boieri izbuteşte să răstoarne pe Vladislav al III-lea; pentru a-şi motiva noţiunea – întotdeauna se găsesc justificări – ei acuză pe fostul domn că „.nu era creştin, ci păgân şi nebun" 34 şi uneltea împreună cu turcii să dea pe mai mulţi pe mâna călăului. Violenţa limbajului arată şi spiritul sectar al acestor grupări. Dar nu numai atât. Aceiaşi boieri sprijiniseră, puţin mai înainte, pe Radu de la Afumaţi, refugiat la Braşov: „Este acolo între voi Radul voievod – scriu ei braşovenilor – şi până acum cât a petrecut în mijlocul vostru, cu a noastră ştire a tuturor a petrecut, căci încăpusem în mâinile acelui vrăjmaş35, aşa ne ciudeam, cum ne vom izbăvi de dânsul" 36 (subl. ns., D. C. G.). Dar otomanii, retrăgându-se din ţară, boierii care sprijiniseră pe Radu de la Afumaţi socotesc mai avantajos să proclame domn pe Bădica Radul37, pe care-1 prezintă ca adevărat fiu de domn, al lui Radu cel Mare: „.ne-am strecurat şi adunatu-ne-am împrejurul domnului nostru, care este acum în mijlocul nostru (adică Bădica Radu – N. A.) şi ne-am făcut pace de către partea turcească."38 (subl. ns., D. C. G.). Relatarea lor proprie, are o mare forţă de sugestie: ei se strecoară, apoi izbutesc a se aduna pentru a-şi alege candidatul. Alegere care însemna, pentru cel făcut voievod, anume obligaţii faţă de sprijinitorii săi. Dovadă chiar felul cum boierii se angajează în acte de politică externă, în numele domnului, ca un fapt de la sine înţeles: „.astfel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R. CONDURATU, Michael Beheims Gedicht uber den Waiwoden Wlad II Drakul., Bucureşti, 1908, pp. 40-4-1 şi 103; la fel în versiunile de la pp. 107-108 şi 116. Cf. B. T. CÂMPINA, op. cit., p.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R. TOCILESCU, 534 documente., pp. 423 şi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dică 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R. TOCILESCU, op. cit., p.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domnit de la 8 nov. 1523 până după 19 ian. 1524, aproximativ 2 luni, fiind ucis de turci, apoi îngropat la mănăstire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R. TOCILESCU, op. cit., p. 4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egat şi am luat asupra capetelor şi sufletelor noastre, cum că va fi el (adică Bădica Radu – N. A.), împreună cu noi drept şi cu dreaptă slujbă sfintei coroane şi înălţimei craiului şi domnului nostru iubitului Ianoş voievodului"-39 (subl. ns., D. C. G.). Alesul boierilor asculta, aşadar, de ei. Dar cum să înlăture ei ameninţarea din partea lui Radu de la Afumaţi refugiat în Transilvania? Dacă braşovenii vor continua să sprijine pe fugar, atunci partizanii lui Bădica Radu vor face alianţă cu Poarta otomană: „.iar dacă voi (adică braşovenii – N. A.) veţi strica această întocmire şi jurământ, voi ştiţi ce faceţi; noi toţi ne vom închina turcilor"40. Ce simţeau în realitate faţă de puternicii vecini din sud o spun ei înşişi, în aceeaşi scrisoare, „.oând au fost, după grelele noastre păcate, de au intrat în mijlocul nostru procleţii (blestemaţii) agarieni, turcii, cu pradă şi cu robie şi cu tăiere şi cu risipirea bisericilor." 41. Recapitulând, aşadar: din octombrie 1522 până la 4 aprilie 1523, Radu de la Afumaţi este domn; un grup de boieri complotează, îl obligă să părăsească ţara şi aşază în locul lui pe Vladislav al III-lea, care se menţine circa şapte luni; dar în acest scurt răstimp un alt grup, la început favorabil lui Radu de la Afumaţi, găseşte un alt pretendent, pe Bădica, îl aşază voievod şi încearcă să îndepărteze pe Radu de la Afumaţi de la Braşov; dar acesta din urmă, cu sprijin din Ţara Românească şi din Transilvania, revine şi ia puterea timp de aproape 6 luni (ia-nuarie-iunie 1524). La rându-i, Vladislav al III-lea se întoarce şi, cu oamenii săi, îşi alungă rivalul, menţinân-du-se alte trei luni (iunie-septembrie 1524), pentru a se retrage din nou în faţa lui Radu de la Afumaţi. Acesta din urmă, după o nouă cârmuire de circa 7-8 luni (septembrie 1524-aprilie 1525), este iarăşi nevoit să părăsească puterea în favoarea lui Vladislav, care, după alte patru luni de domnie, îşi încheie definitiv competiţia pentru conducerea Ţării Româneşti (aprâlie-august 1525). Oponentul său, viteazul Radu de la Afumaţi, va avea trei ani şi patru luni de relativă linişte, apoi, victi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dică regatului Ungariei şi voievodului Transilvaniei, GR. TOCILESCU fip. cit., pp. 423-424. La fel într-o scriere la 19 dec. 1523, ibidem,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R. TOCILESCU, 534 documente., p.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p. 425-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ui complot boieresc, cade ucis cu lovituri de sabie şi pumnale în altarul bisericii de la Cetăţuia, Râmnicul Vâl-cea, la 2 ianuarie 152942. Într-atâta se aprindeau pasiunile politice fracţioniste, încât, într-o vreme când lăcaşurile erau socotite locuri inviolabile, complotiştii nu se opreau de la săvârşirea unei crime abjecte chiar în altarul unei biserici! Iar exemplul arătat nu este singurul. Mihai I, fiul lui Mircea cel Bătrân, se menţine doar 2 ani şi 8 luni (1418 ianuarie-1420 august) şi moare în luptă, locul său fiind luat de Dan al II-lea, vărul său primar. Domnia acestuia din urmă, între 1420 şi februarie-martie 1431, este întreruptă de mai multe ori de un alt fiu al lui Mircea cel Bătrân, deci tot văr primar cu Dan, de Radu Praznaglava, care izbuteşte să cârmuiască între mai şi noiembrie 1421, în vara lui 1423, în toamna anului 1424, în mai 1426, în iarna şi primăvara lui 1427, când dispare din competiţie43. Fireşte, fiecare dintre cei doi concurenţi îşi are partida sa boierească. După cum nici uciderea lui Radu de la Afumaţi nu a fost singura crimă politică având drept ţel înlăturarea şefului statului, în secolul al XV-lea ca şi în ce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frecvente schimbări la nivelul cel mai înalt al vieţii politice muntene (47 schimbări de domnie în 111 ani, 1418-1529, cu 25 voievozi) mai demonstrează, credem concludent, un alt aspect al întocmirii noastre interne în răstimpul amintit: alcătuirea stabilă a aparatului de stat, a instituţiilor Ţării Româneşti. într-un regim de fărâmiţare feudală, de fragmentare a prerogativelor şi atributelor suverane ale statului între o sumă de feudali mari sau mici, paralel cu amestecul repetat al ţărilor vecine – Imperiul otoman, Ungaria şi chiar Moldova – în treburile interne muntene (partidele boiereşti apelând, după un vechi şi nenorocit obicei, la sprijin dinafară) – în atare condiţii Ţara Românească nu s-ar fi putut menţine, în nici un caz, ca stat, ca organism politic cu individualitate proprie. Cu atât mai puţin ar fi putut promova o operă culturală de durată, care se exprimă, la finele unui secol deosebit de amestecat, în ctitoria de la Dealul, urmată, după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 C. GIURESCU, Istoria românilor, II, 1, pp. 157-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II, 1, pp. 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la Curtea de Argeş – ambele marcând finalul unor repetate experimentări artistice, dar şi începutul unor serii noi. Vitalitatea pe plan politic şi cultural a societăţii româneşti în secolul al XV-lea, însumată în existenţa neîntreruptă a statului muntean (ca şi a celui moldovean), cu toate forţele divergente ce au acţionat asupră-i, demonstrează, o dată mai mult, lipsa de temei a teoriei fărâmiţării feudal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într-un asemenea climat apare aproape în firea lucruri-reprelor violenţa represiunilor. Trădarea (hiclenia) era pesiunilor depsită, o dată dovedită, cu tăierea capului şi confiscarea averilor celui vinovat. Drama generată de lupta pentru putere o retrăim până astăzi, citind câteva rânduri săpate într-o piatră de mormânt, aflată, mai de mult, la Snagov: „A răposat roaba lui Dumnezeu monahia Eufrosina, după moartea a 4 fii, care au fost tăiaţi; veşnica ei pomenire! Prea întristata mamă până la moarte!"45. Aceea care-şi aflase, în sfârşit, liniştea, era Marga, soţia postelnicului Dragomir. îşi pierduse toţi cei patru fii, pe Udrea „tăiat" de Mircea Ciobanul în satul Onceşti, în 1552; pe Barbuşa, pe Radul Stolnic şi Crăcea, executaţi, probabil toţi trei, în Bucureşti, la 4 septembrie 1569! 46 Motivul, acelaşi: complot contra voievodului aflat la putere. Dar drama părintească în faţa ireparabilului rămânea întreagă atunci, ca î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ridicau împotriva domnului cunoşteau riscurile. Când pierdeau, plăteau cu viaţa. Dacă izbuteau, luau conducerea statului. Pentru cât timp? Depindea de felul cum domnul ştia să stăpânească eventualele partide boiereşti, cât şi de împrejurările externe. Impresionante rămân relatările documentelor. Din arhiva acestor „hi-clenii", o mărturie din 1578 consemnează evenimente petrecute cu opt-nouă decenii mai înainte: „.a fost numai satul Bădeştii, fără nici un aţigan a lui Vladul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re ar fi dăinuit în secolul al XlV-lea şi în cel următor, cel puţin până către 1460-1470, conchid uni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 IORGA, Inscripţii din bisericile României, I, Bucureşti, 1905,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p. 158-160 (nr. 324/5, 327/7, 327/8, 328/9, 329/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pentru selecţia dregătorilor cel care s-a ridicat domn cu oaste peste capul lui Vlad voievod (Călugărul – N. A.). Iar răposatul Vlad voievod a învins pe Vladul vornic şi i-a tăiat capul. Şi au rămas domneşti toate averile şi satele, pentru hiclenia lui" *7. Vornicul n-a fost singur. A avut sprijinitori, cum însăşi mărturia de mai sus arată. Pe unul dintre ei îl cunoaştem: „. Milea, fiul lui Voico al lui Ţâţul. Astfel, întru' aceasta – citim într-un act din 1567 – jupan Milea a fugit peste munte în zilele răposatului Vlad voievod Călugărul, de a ridicat alt domn peste capul domniei lui. Iar apoi Milea, fiul lui Voico, a căzut în mâna domniei lui, de 1-a trimis să-1 arunce în cetatea Poenari. Iar Voico, tatăl lui Milea, a venit înaintea jupanului Gherghina pârcălab, de i-a dat şi i-a închinat mai sus zisa jumătate a lui din Topoloveni, ca să scoată pe fiul lui, Milea, de la moarte cumplită. Şi la aceasta i-a scos capul" 48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ce izbândeau urmăreau şi foloase materiale. Cu satele confiscate de la hicleanul Vlad vornicul – amintit mai înainte – Vlad Călugărul „.a miluit pe mulţi boieri"49. Fireşte nu danii gratuite. Dar într-o vreme când stăpânirea satelor însemna putere materială şi socială, astfel de „miluiri" erau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egerea colaboratorilor unei domnii, a căror credinţă să fie statornică, a constituit una dintre preocupările de seamă ale voievozilor; într-atâta, încât a format şi obiectul unor formulări teoretice, a unor reguli pe care oricare cârmuitor este dator să le ia în seamă. învăţăturile voievodului Neagoe Basarab către fiul său Teodosie – sintetizând o experienţă politică de mai bine de două sute de ani de existenţă a statului muntean unitar – recomandă ca temei al recrutării colaboratorilor corectitudinea, cinstea, zelul în împlinirea îndatoririlor: „Căci cel ce va să fie domn adevărat, aceluia nu i să cade să aibă rudenii, ci numai slugi drepte". Nu rangul şi rudenia sunt cele mai de luat în seamă: „Dar de vei fi avându neam şi rudenie multă şi va fi plini de hlăpie (hrăpăreţi) şi neomenie şi nu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oc. din 14 sept., DIR, XVI, B, IV, p. 343 (nr.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R, XVI, B, III, p. 234 (nr. 272). « DIR, XVI, B, IV, p. 343 (nr. 3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i, sau den feciorii de boiari, de vor fi fost părinţii lor oameni buni, iar ei vor fi nevrednici, decii de ce treabă vă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ul să respecte în egală măsură pe feciorii de boieri şi pe cei săraci: „Şi de va fi mai harnicu unul din cei săraci decât unul den feciorii de boiari sau decât o rudă de ale voastre, voi să nu daţi acelora cinstea şi boeriia, în făţărnicie; ce să o daţi aceluia mai sărac, deaca iaste vrednic şi harnic şi^şi va păzi dregătoriia cu cinste. Că mai bun îţi iaste săracul cu cinste decât boia-riul cu ocară"50 (sub'L ns., D. C. G.). Nu trebuie să vedem în asemenea cuvinte îndemnări spre o concepţie democratică, în sensul de astăzi, în alegerea dregătorilor statului. Selecţia se făcea pe criterii de clasă, numai înlă-untrul unor anume categorii, din mijlocul stăpânilor de pământ. Dar şi între aceştia din urmă, diferenţierile erau notabile, de la marele boier, jupanul, vlastelinul, cum amintesc o sumă de documente, şi până la boierul „de rând", cu o mică ocină. La toţi aceştia, luaţi împreună, socotim că se referă voievodul Neagoe. El exprimă astfel o realitate a vieţii noastre social-politice, şi anume mobilitatea înlăuntrul clasei stăpânilor de pământ, promoţia de la treptele ei inferioare spre cele superioar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cunosc aici învăţăturile este că nici cri-fteriile de selecţie nu asigurau, decât uneori, credinţa, statornicia, loialitatea celor promovaţi şi că spiritul sectar a continuat să fie prezent, în diferite forme, de-a lung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amintit, în sfârşit, că Învăţăturile exprimă, şi la acest capitol, o experienţă de durată. Credinţa, fidelitatea au fost răsplătite şi consemnate din secolul al XlV-lea. Jupanul Aldea reaminteşte că a primit avere de la Mircea cel Bătrân pentru slujba şi credinţa cu care i-a slujit, „.nu cu făţărnicie, ci cu adevărată şi dreaptă credinţă." 51. Şărban primeşte de la Dan al II-lea satul Voinejeştii pe Ratina, deoarece a servit voievodului „.în toate războaiele, cu dreaptă credinţă"52. Iar Vlad Călugărul, confirmând logofătului Stanciu şi fiilor săi nişte sate, reaminteşte obligaţia sa, ca şef al statului, să 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văţăturile lui Neagoe Basarab., p. 25&g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RH, B, I, p. 47 (nr. 19), doc. din 21 nov. 1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oc. din 1429, ibidem, p. 123 (nr. 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că statornic şi la cei ce-1 slujesc cu real devotament: „.spre cei care sunt de-a pururi adevăraţii şi drept credincioşii şi care au slujit mult şi nimic nu s-au dat în lături, nici duşmanilor n-au dat dosul, ci sângele lor nu l-au cruţat să curgă pentru domnia mea, precum să-mânţa bună aduce rod mai cinstit"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a Şi alte idei din domeniul politic, îndeosebi în relaţiile exde terne, sunt clar exprimate. Mircea cel Bătrân, unul dintre indemarii ctitori ai păstrării statului muntean în confruntapendenţă rea hotărâtoare cu Poarta otomană, scuteşte satul Ciuliniţa al mănăstirii Snagov de dări şi slujbe adăugind: „.câte se află în ţara de sine stătătoare şi stăpânirea domniei mele" 54. La fel se exprimă şi Vlad Dracu55, Vlad Călugărul56, Radu cel Mare57, ca şi Dan al II-lea: „.în ţara de sine stătătoare a domniei mele"58. Pentru Mircea, Dan al II-lea şi Vlad Dracu, apărători cu arma în mână a drepturilor Ţării Româneşti, ideea independenţei, trecută şi în câteva documente interne, apare, socotim, firească. La Vlad Călugărul şi Radu cel Mare este numai o formulă de cancelarie? După anii de mare instabilitate în domniile muntene, determinate, în bună parte, de campaniile antiotomane ale lui Ştefan cel Mare, Vlad Călugărul este primul care ţine cârmuirea timp de 13 ani şi câteva luni59; la fel şi urmaşul său Radu cel Mare – aproape 13 ani —, cunoscut şi peste hotare prin înfăptuirile sale de ordin cultural; în ambele cazuri a fost, poate, intenţia de a arăta că ţara continuă să se conducă după propriile şale legi şi orânduiri. S-ar putea însă ca, treptat, să se fi ajuns la o formulă de cancelarie: o întâlnim la VlăduţG0 (1510-1512), care va pieri decapitat de Neagoe Basarab. Şi Neagoe Basarab reia " formularea61: protector al ortodoxiei din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oc. din 2 sept. 1493, ibidem, p. 395 (nr.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RH, B, I, p. 74 (nr. 34), doc. din 1407-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RH, B, I, pp. 150-151 (nr. 86), doc. din 13 aug. 1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bidem, p. 363 (nr. 226), doc. din 26 iul. 1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59 (nr. 281), doc. din 9 ian.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4 (nr. 58), doc. din 1428. Cf. Vlad Călugărul, la 10 sept. 1493, idem, p. 397 (nr.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prilie 1482-septembrie 1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oc. din 27 mai 1510, DIR, XVI, B, I, p. 61 (nr.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oc. din 30 oct. 1517, ibidem, p. 130 (nr. 12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că, el apărea ca domnul unei ţări ce se conducea după legile ei şi putea astfel acorda sprijin material şi moral şi comunităţilor monastice sud-dunăren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aporturile cu turcii şi rolul Ţării Româneşti sunt de rile câteva ori explicit consemnate. Aflată în prima linie a cu frontului otoman, alternativa politică se desemna cu desotomctnii tulă claritate, îndeosebi după efortul maxim militar făcut de români sub conducerea lui Mircea cel Bătrân: sau opunerea cu arma în nună, dar în acest caz era imperios necesară o aliniere şi o unire a forţelor militare ale ţărilor române, inclusiv Ungaria: sau o soluţie negociată cu Poarta care includea, ca o consecinţă, şi o re-laâivă linişte pentru teritoriile transilvane, otomanii an-gajâiidu-;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termeni ai alternativei sunt prezenţi în mărturiile scrise, ca şi în politica practicată de mai mulţi voievozi, de la Dan al II-lea la Vlad Ţepeş inclusiv: „Căci dacă va fi să piară ţara aceasta – scrie Alexandru Al-dea pe la 1432 – vor pieri şi ei (adică sibienii – NA.) şi nici ţara domnului meu craiului (adică Ungaria N. A) nu va avea linişt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uperputeri a secolului al XV-lea, alianţa armatelor române şi ungare este afirmată cu luciditate (dar şi dramatică perspectivă în caz de nereali-zare) de Vlad Ţepeş în 1462 ca şi, curând după aceea, de Ştefan cel Mare. Domnii români au văzut că turcii nu puteau fi îndepărtaţi de la Dunăre decât printr-un efort militar conjugat al statelor riverane sau învecinate, prin campanii repetate ş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reaminteşte regelui Matei Corvin că a rupt pacea cu Poarta „.pentru păstrarea creştinătăţii întregi şi pentru întărirea legii soborniceşti" (ceea ce în terminologia timpului însemna pentru apărarea statelor sud-est europene creştine împotriva repetatelor ofensive otomane), Vlad Ţepeş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 VÂRTOSU, Ce înseamnă „Domn singur stăpânitor.", p. 53, acordă formulei o semnificaţie numai internă, o accentuare a ideii unicităţii puterii politice a domnului înlăuntrul ţării. La fel şi în E. VÂRTOSU, Titulatura domnilor şi asocierea la domnie în Ţara Românească şi Moldova., pp. 197-215. Socotim că trebuie luată în considerare şi ideea de independenţă, în o.rice caz la voievozii care au luptat cu arma împotriva ot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 BOGDAN, op. cit., P. 44 (nr. XX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ria Ta64. dacă voia Măriei Tale este sa ai luptă cu ei65; atunci strânge-ţi toată ţara şi tot poporul la oaste66, atât călăreţii, cit şi pedestraşii, adu-i în această ţară de peste munţi a noastră şi binevoieşte să te baţi aici cu ei". Vlad Ţepeş este gata să transforme pământul românesc în teatru de război, dacă ştie că alianţa antiotomană devine efectivă. Dacă însă Matei Corvin nu era hotărât la o mobilizare totală şi să conducă personal armatele, voievodul îi mai propune două eventualităţi: „.trimite-ţi oastea întreagă în părţile transilvane ale Măriei Tale" sau, cel puţin, efectivele recrutate din „Transilvania şi părţile se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a, Ţepeş manifestă răspicat voinţa de a se apăra: „.deoarece nu vrem să fugim înaintea sălbăticiei lor, ci să avem, în orice chip, lup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celor două state, Ţara Românească şi Ungaria, sunt interdependente, o biruinţă „.va fi cea mai mare cinste şi folos şi ajutor sufletesc pentru Măria Ta şi sfânta coroană a Măriei Tale şi pentru toată creştinătatea cea adevărată"67. In caz contrar, urmările vor fi grele pentru toţi: „Iar dacă vom ajunge, ferească Dumnezeu, la un sfâr-şit rău şi va pieri această ţărişoară a noastră, nici Măria Ta nu vei avea folos şi înlesnire de aşa ceva, pentru că va fi spre paguba creştinătăţii întreg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avertisment, în cuvinte apropiate, va da Ştefan cel Mare 13 ani mai târziu, după strălucita sa biruinţă de la Vaslui (1475), când va atrage atenţia tuturor statelor „creştine" asupra nevoii imperioase de a se coaliza împotriv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ajutor şi îndemnul la alianţă sunt cu atât mai accentuate cu cât Vlad Ţepeş întreabă foarte limpede pe Matei Corvin dacă este într-adevăr hotărât să participe la luptă: „Iar dacă Măria Ta voieşti să ne dai vreun ajutor, atunci Măria Ta să fii bun a nu zăbovi, c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egele Matei Corvin. 66 Cu ot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şa cum se făcea în Ţara Românească, când se mobiliza oa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dică pentru toate statele creştine sud-est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crisoarea în traducere publicată în Almanahul parohiei ortodoxe române din Viena, 1970, pp. 145-1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gândul Măriei Tale. Pe omul nostru care aduce scrisoarea, de data aceasta să nu-l întârzii, mă rog, Măria Ta, ci să ni-1 trimiţi înapoi, îndată şi iut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mărturie a unui om stând cu armata sa în faţa invaziei pe care o pregătea însuşi Mahomed al II-lea, cuceritorul Constantinopolului, cu cea mai puternică forţă militară din sud-estul european. Impresionantă prin hotărârea lui Ţepeş de a lupta, indiferent de covârşitoarea disproporţie de forţe. Impresionantă şi prin sentimentul voievodului român că trebuie să înfrunte singur, cu poporul său, acest ceas neasemuit de greu. Mărturie directă, reproducând înseşi cuvintele lui Vlad Ţepeş, protocolare în formă, dar imperative, subliniind gravitatea alterna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nu sunt singulare. Şi alţi cârmuitori români le-au formulat cu claritate. Alexandru Aldea, primind ştiri despre concentrarea armatelor otomane şi apropierea lor de Dunăre, în mai-iunie 1432, scrie braşovenilor: „.deci fraţii mei, eu împruenă cu voi pot, dar fără voi nu pot sta înaintea lor, ci adunaţi-vă şi staţi gata, ca în ceasul în care vă va veni vorbă de la domnia mea, în acelaşi ceas să veniţi" (subl. ns., D. C. G.). Iar când invazia se produce pe la toate vadurile, Aldea cere din nou grabnic ajutor avertizând: „.căci dacă nouă ne va fi rău, vouă are să vă fie şi mai rău" – şi reclamând un răspuns precis: „Iar dacă nu vreţi să veniţi, spuneţi-mi, ca să ştiu ce să fac"70. Alternativa rămâne, aşadar, negoci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face Alexandru Aldea, în acelaşi an, după ce a încercat să reziste, ajutat numai de un mic contingent de braşoveni:Eu dacă m-am dus la turci, m-am dus de nevoia mea şi-am făcut linişte ţării, cită a rămas, şi vouă tuturor şi mi-am scos trei mii de robi" 71. In stare de război, cu permanente prădăciuni, nu se putea, fireşte, trăi mai mult timp; înţelegerea cu Poarta era menită să dea cel puţin temporar răgaz şi pace românilor, aducând înapoi acasă uneori şi pe robii luaţi de raidurile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 BOGDAN, op. cit., pp. 40-42. La fel se adresează Aldea şi sibienilor, ibidem,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p. 4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expediţie a lui Mahomed al Il-'lea în 1462 * şi instaurarea lui Radu cel Frumos, opţiunea cârmuitori-lor munteni şi a dregătorilor din sfat a fost de a se menţine în termenii înţelegerii, a convenţiei cu Poarta – deşi Ştefan cel Mare încearcă, mai bine de un deceniu, să alinieze din nou Ţara Românească în frontul anti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are sunt noile ţeluri politice? Ca folosind relaţiile cu Imperiul turcesc, voievozii de la Bucureşti să asigure, pe cât posibil, pacea şi pentru Transilvania, să convingă pe comandanţii militari otomani să renunţe la eventualele lor expediţii de pradă; iar dacă nu le pot împiedica, să dea cât mai repede de ştire. O spune braşovenilor Basarab Laiotă, în 147572, Basarab cel Tânăr (Ţepeluş), de mai multe ori73; „.dacă vreţi să aveţi pace şi bine de la turci, cât voi fi eu în viaţă, turcii nu vor trece prin ţara mea ca să vă prade, căci mi-am pus capul şi vorba la împăratul, ca să fie pace şi bine între creştini. Şi Dumnezeu ştie cât am cheltuit până ce mi-am ajuns voia aceasta la împăratul"74. Aproape la fel scrie tot pârgarilor Braşovului şi Radu cel Mare, în 1498: „.cât voi fi în viaţă să nu vă temeţi domnia voastră că vor trece turcii pe undeva prin ţara noastră, de la Severin şi până la Brăila, ca să prade în ţara domnului meu, a înălţimii sale craiulu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ca şi predecesorul său Laiotă76, se gândeşte – în caz că nu va putea împiedica incursiunile de pradă turceşti – cel puţin să dea de veste transilvănenilor din timp pentru a se pune la adăpos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flectat însă şi asupra felului în care evoluează concepţiile: „Pentru că în nici un chip nu vrem să lăsăm în drum ce am început, ci să ducem lucrul la capăt" – scrie Ţepeş regelui Matei Corvin în 1462, adăugând că „în orice chip" se va lupta cu invadatorii. In timp ce Basarab cel Tânăr. la 1479-1480: „.dar să mă credeţi că nu putem cu bărbăţie, ci cu daruri, din ce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em,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pp. 148-149, Cf. pp. 13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em,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p. 216. Este vorba de regele Ungariei. Vezi şi Radu re] Mare la 1504, ibidem,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aiotă către braşoveni, la 11 iulie 1475, I. BOGDAN, op. ci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R. TOCILESCU, 534 documente., p. 2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da de la noi"78 (subl. ns., D. C. G.). Ţepeluş încerca să-1 convingă pe puternicul comandant Aii beg nu cu perspectiva unei confruntări armate, ci prin bani, argument care, în mentalitatea epocii, şi-a dovedit, uneori, eficienţa. Dar cu urmări care atrăgeau, inevitabil, în timp, limitarea, îngrădirea iniţiativelor de politică externă a voievozilor români şi în paralel apăsarea tot mai accentuată a sătenilor dependenţi, ca şi a micilor stăpâni de ocini, pentru împlinirea dărilor periodic sporite (cum se va adeveri îndeosebi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ste înştiinţarea aceluiaşi Ţepeluş, către braşoveni prin februarie-martie 1481: „. împăratul mi-a dat voie să-mi fac pace veşnică cu toată ţara domnului craiului" (adică cu Ungaria) 79, Buna vecinătate a Ţării Româneşti cu regatul Ungariei începe, aşadar, a primi aprobarea prealabilă a sultanului. Escalada dependenţei, determinată în primul rând de prezenţa militară otomană pe linia Dunării, cu capete de pod şi garnizoane ia nord de fluviu, pe teritoriul românesc, duce şi la formularea şi motivarea teoretică a situaţiei create: „.căci n-am încuibat pe turci în ţară – scrie Radu Bădica ia 19 ianuarie 1524 —, ci ei singuri au intrat, căci ei au intrat în alte ţări mai tari decât noi: dar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de către Înalta Poartă a unei noi domnii începe a fi regula obişnuită: „.şi la Poarta împăratului turcesc, aşijderea am ales din boierii Ţării Româneşti şi i-am trimis cu pace, precum au fost legea veche a Ţării Româneşti, şi pentru steag"80 – scrie acelaşi Radu Bă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ul fiu al lui Neagoe Basarab, Theodosie, care a izbutit să cârmuiască ţara vreo trei luni şi jumătate, disputându-şi autoritatea cu Vlad (Dragomir Călugărul) (15 septembrie-decembrie 1521), merge şi mai departe cu enunţările de principiu: „Graţiozitatea voastră ştie – se adresează el conducătorilor Braşovului – că domnia noastră este de la turci; aşa cum a văzut domnia mea, cum că se turbură ţara, astfel am văzut că mie nici cum nu-mi va fi folos, eu m-am dat iarăşi spre turci şi am trimis şi am dat în ştire împăratului.; aş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 BOGDAN, op. cit.,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R. TOCILESCU, 534 documente., p. 2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cu alte state pus împăratul iarăşi în scaunul părintelui domniei mele"'81 (subl. ns., D. CG.). Se ajunge astfel, sub imperiul unei situaţii de forţă, la o hibridă coexistenţă între sentimentul legitimităţii – ceea ce însemna, la acea vreme, dreptul de a conduce singur, potrivit unor tradiţii statornicite – şi cel de dependenţă faţă de o putere străină. Theodosie se consideră reintegrat în domnia ce-i revenea, de drept, de la tatăl său Neagoe şi în acelaşi timp afirmă nevoia de a obţine încuviinţar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şi teoretizările nu aveau totuşi o semnificaţie exclusivă. Dacă un Bădica Radu (vezi mai sus) pune accentul pe disproporţia de forţe, pe imposibilitatea de a rezista militarmente turcilor, în schimb Radu de la Afumaţi găseşte suficiente trupe pentru a se opune cu succes, între 1522 şi 1525, unor încercări ale otomanilor de a-şi accentua controlul, eventual de a se instala definitiv, în Ţara Românească. Ceea ce nu-1 împiedică pe acelaşi Radu de la Afumaţi ca, de îndată ce ajunge la o relativă stabilizare a situaţiei politice, cu recunoaşterea ei de către înalta Poartă, să constate: „.am mers la Poarta turcească şi am stat de faţă cu împăratul turcesc şi toţi domnii ţării turceşti. Şi-mi dărui domnul Dumnezeu întâi, după aceea şi împăratul turcesc mie domnia română, şi iarăşi m-am întors la domnie cu viaţă şi sănătate, împreună cu toţi boierii, veri câţi au fost cu mine şi m-am aşezat la tronul şi domnia română" 82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alte state, cu ceilalţi vecini, intervin mai multe nuanţe, în funcţie şi de situaţiile de fapt, de desfăşurarea evenimentelor83. Mircea cel Bătrân, Radu Praz-naglava, Dan al II-lea şi Vlad Dracul acordă privilegii de comerţ Braşovului84, cu toată solemnitatea, cu sentimentul cârmuitorului care, în deplină autoritate, stabileşte şi reglementează anume raporturi cu un interlocutor extern. Dar când Vlad Dracul se află refugiat în Transilvania, în octombrie 1434, încercând să obţină aj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R. TOCILESCU, 534 documente.,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AMIAN P. BOGDAN, Diplomatica slavo-română.,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ezi mai sus, p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pentru a ocupa domnia, tonul se schimbă: „Scrie domnia mea bunilor şi credincioşilor mei prieteni şi domni, pârgarilor braşoveni, mari şi mici, închinăciune până la ţaţa pământului, ca unor domni ai mei" 85. La fel cu Vlad Ţepeş; nu se sfiise să treacă la crunte represalii împotriva transilvănenilor, pentru că adăpostiseră pe un pretendent. Dar, în 1476, după ani de detenţiune la Buda, revenea cu ajutorul lui Matei Corvin şi al lui Ştefan cel Mare, la cârma Ţării Româneşti. Şi astfel, în zilele premergătoare reîntoarcerii, „.în marea cetate a Braşovului", el eliberează un nou privilegiu de negoţ „.prea cinstiţilor şi credincioşilor şi bunilor prieteni" ai săi, judeţului şi celor 12 pârgari ai oraşului şi tuturor prietenilor săi „.celor buni din toată ţara Bârse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de ton în exprimarea sentimentelor de bună vecinătate şi a temeiurilor lor, se întâlnesc în multe din scrisorile voievozilor şi a unor boieri munteni. Dintre ele reţinem una a lui Basarab Laiotă, privind raporturile cu transilvănenii: „.trăiesc doar fiii aceluiaşi om într-o casă şi se ceartă şi iar se împacă şi duc viaţă bună (între ei); aşa şi eu am să vă87 păstrez dreptate şi bunătate şi pace.": dar, fireşte, cu condiţia reciprocităţii S8. La nevoie, făgăduielile, angajamentele sunt însoţite de jurăminte, cu apeluri la puterea divină pentru a pedepsi pe eventualul vinovat de necredinţă. Vladislav al II-lea, primind veşti că voievodul Transilvaniei umblă „cu gând rău" asupra sa şi voieşte să-i ia şi feudele – Amlaşul şi Făgăraşul – se adresează braşovenilor: „Dar dacă şi-a călcat el 89 făgăduinţa şi jurămintele ce a făcut cu mine şi dacă a călcat peste slujba mea, Dumnezeu să se răzbune asupra celui ce nu a păzit dreptatea". Şi cum, probabil, socotea că numai asemenea perspective nu erau de ajuns, Vladislav adaugă şi un argument mai pământesc: „Iar domnia mea, cu toată nevoia mea, nu voi părăsi ce este al meu o dată cu cap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in 7 oct. 1434, I. BOGDAN, op. cit., p. 66. 66 I. BOGDAN, op. cit., p. 96. Cf. tronul lui Dan pretendentul, faţă de aceiaşi braşoveni, pe la 1460, ibidem,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dică pe braş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e la 1474, I. BOGDAN, op. cit.,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oievodu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 BOGDAN, op. cit., p. 87. Vezi şi Basarab Laiotă către braşoveni, la 11 iulie 1475, pp. 1.18-119 sau vornicul Aldea către acelaşi, prin 1431-1433, ibidem, p. 24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siunea politică este exprimată în cuvinte de o mare violenţă. Când Ştefan cel Mare face o nouă încercare de a instala cu armele, în Ţara Românească, un voievod fidel cauzei antiotomane, brăilenii, buzoienii şi râmnicenii – care şi în anii precedenţi suferiseră urmările neiaste ale unor lupte şi treceri de trupe prin judeţele lor – se adresează foarte vehement şi fără nici un protocol lui Ştefan cel Mare. Nu lipsesc nici insultele către pretendent, nici ironiile dure la adresa lui Ştefan cel Mare, nici ameninţăril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externe se desfăşoară cu ajutorul contactelor, al soli dialogului, al tratativelor, al înţelegerilor dintre state: dar secolele XIV şi XV nu au cunoscut, aproape în toată Europa, reprezentanţele diplomatice permanente. De aici însemnătatea osebită a trimişilor speciali, a căror îndelungată şi variată practică a fost transpusă şi în scris. Inviolabilitatea solului nu poate fi îngrădită de nici un considerent, nici chiar de antagonismele ireductibile ideologice (de credinţă). Basarab Laiotă protestează hotărât când conducătorii Braşovului îndrăznesc să-i reţină trimişii: „Nu ştiu ce obicei este acesta de nu se dă drumul solilor; aşa obicei n-am văzut nici la turci, nici la Ieşi. nicăieri, în nici o ţară, nu se opresc solii. Turcii ce sunt turci, nu sunt creştini şi tot se duc acum solii lui Ştefan voievod la ei şi nu-i opresc"92. Iar Neagu, fost vornic, exprimă un sentiment general când, pe la 1480, spune aceloraşi: „Căci sunt bătrân şi nicăieri n-am văzut nici n-am auzit că voi aţi început a opri solii"93. îndelungata experienţă a domnilor români este sintetizată în învăţăturile lui Neagoe Basarab către fiul său Theodosie 94. Solii – spune voievodul – vin pentru alianţe, pace, prietenie, treburi curente şi chiar pentru „.cuvinte aspre şi de vrajbă". Cinstirea se cuvine a fi dată, indiferent de gândnl bun sau rău cu care vin către noi. * Avem a deosebi între trimişii statelor creştine şi cei de alte confesiuni „.carii nu cred în Hristos" 95. în 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 BOGDAN, op. cit.,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bidem,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văţăturile lui Neagoe Basarab., pp. 265-2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văţăturile lui Neagoe Basarab., pp. 265 şi 27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rea celor dintâi va fi rânduită o delegaţie de boieri „.carii vor fi mai de ispravă şi împodobiţi, cu cai bunj^. Vor fi găzduiţi cu grijă, departe de reşedinţa domnească, de locurile unde voievodul se plimbă cu sfătuitorii săi 96 (referire la posibilele îndeletniciri de spionaj ale acestor oaspeţi) şi li se va da mâncare şi băutură îndeajuns. Nu vor fi lăsaţi să aştepte prea mult, 2-3 zile, cât să se refacă în urma drumului, apoi vor fi primiţi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udienţei, atenţie la protocol. „Jăţiul" (tronul) să fie ornamentat „bine", domnul va purta costum de ceremonie, înconjurat de sfetnicii cei bătrâni, fiecare pe scaunele lor, de boierii cei tineri şi de celelalte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va fi ascultat cu atenţie, iar vorbele sale să fie bine reţinute; atitudinea, pe cât posibil, să rămână senină, indiferent de ceea ce va spune trimisul străin. Grijă deosebită să nu i se dea vreun răspuns pripit: „.cu-vântul iaste ca vântul, deaca iase din gură, nici într-un chip nu-1 mai poţi opri şi, măcar dă te-ai căi şi zioa şi noaptea, nimic nu ve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udienţa încheiată, urmează consfătuirea cu boierii. Orice cârmuitor este dator să ceară părerea colaboratorilor săi apropiaţi. Neagoe insistă asupra acestui punct: „Pentru că tot domnul care nu-şi va întreba bo-iarii de sfat, acela nu face bine. Amar celuia ce să sfătuiaşte singur şi pre altul nu-1 întreabă!"97. Toţi sfetnicii să fie liberi să-şi spună gândul. Plin de interes este felul în care Neagoe proiectează raporturile dintre şeful statului şi boierime. Hotărârile aparţin celui dintâi; răspunderea pentru rezultatele bune sau rele, aşijderea; dar dezbaterea tuturor lucrurilor cu ajutorul boierimii este de la sine înţeleasă. Altfel spus, autoritatea domnească se reazemă pe consultarea factorilor politici şi sociali de răspundere care sunt garanţii ai unei bine întocmite cârmiuri: formulă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ecară totuşi, aşa cum arată toată viaţa internă a secolului al XV-lea, când, periodic, se refac partide boiereşti, gata să conteste puterea voievodului şi să sprijine vreun pretendent. Dar dezideratul rămâne, ca ţel ideal. Firesc, aşadar, ca Neagoe, după mai bine de două sute de ani de la întemeierea Ţării Româneşt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em.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em,'pp. 266-2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unitar, să constate ca o normă de conduită politică: „Aşa şi domnul: până îl păzescu sfetnicii şi boiarii lui cei bătrâni cu sfat bun şi-1 curăţescu de toate sfaturile cele rele şi de năravurile cele rele, lauda lui şi înţelepciunea i să întinde spre faţa a tot pământul, şi numele lui cel bun să proslăveşte pre toate ţările." 98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sfătuirea încheiată, domnul va cumpăni singur şi asupra cuvintelor solului şi asupra părerilor auzite de la ai săi apropiaţi. Apoi îşi va rechema boierii pentru luarea hotărârii care însă este condiţionată de aprobarea sfetnicilor săi. Din nou apare aceeaşi interdependenţă a autorităţii politice supreme cu aceea a forurilor ierarhic inferioare. Soluţia? Dacă boierii aprobă concluzia adoptată de voievod, totul este în ordine, dacă nu, domnul renunţă la părerea sa în favoarea soluţiei preconizate de sfătuitorii săi. Hotărârea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ă această etapă, din nou atenţie la protocol. Trimisul străin este rechemat şi, după caz, ospătat, fără ca masa dată în onoarea sa să fie obligatorie. Dacă totuşi se face, grijă la băutură: „.căci că vinul amestecă inima omului şi-1 face bărbat şi vesel şi cugetă multe lucruri deşarte şi cuvinte de nimic grăiaşte. iar înţelepciunea şi vitejiia de la beţie să nu o crezi." ". Apoi se va da răspunsul oficial la cele comunicate anterior de reprezentantul statului străin, după care, cu acelaşi ceremonial ca la venire, el va fi petrecut până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un trimis al „necredincioşilor"? Normele;de conduită vor fi cu totul opuse. Semnificativ în cel mai înalt grad cum în practica diplomatică însăşi, domnii români subliniau apartenenţa lor la comunitatea statelor „creştine", în opoziţie cu Poarta. Este tot o manifestare limpede, în spiritul şi în practica acelei epoci, a apartenenţei Ţării Româneşti la* Europa, faţă în faţă cu o altă lume, cu o altă putere, diferită de tradiţ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sc aceşti cârmuitori de altă „credinţă?" Judecata lui Neagoe, însumând desigur mentalitatea curentă, este dură: „.aceia 10° n-au atâta minte, nici înţe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nvăţăturile lui Neagoe Basarab-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văţăturile lui Neagoe Basarab.,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dică turcii – dar Neagoe nu-i arată, de fel, pe 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e, ce toată mintea şi înţelepciunea lor iaste mina cea întinsă şi darul să le dai şi să le umpli gurile tuturor de toate"101. în treacăt fie spus, Neagoe, ca şi alţi câr-muitori, îşi făcea şi iluzii când socotea că şefii de stat creştini erau mai puţin dornici de câştig, de avuţie, de cuceriri teritoriale decât sultanii. Dar la învăţături antagonismul ideologic se reflec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avere otomanilor, pacea poate fi asigurată. Principiu de politică externă ce a cunoscut o îndelungată şi apăsătoare practică, dar care, o dată mai mult, reliefează caracterul contractual al raporturilor dintre ţările române ş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pricină, solul musulman nu trebuie să-şi dea seama de adevăratele resurse ale ţării: „Ce înaintea acestora nimic den avuţiile voastre să nu arătaţi, nici scule, nici haine. ci să te arăţi şi să te faci înaintea lor sărac şi lipsit şi nici într-unile să nu te fălueşti" 102. Maximum ce se cade pentru un reprezentant mai de rang este să fie cinstit „cu bucate şi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terea unui sol propriu trebuie pregătită cu toată grija. Alegerea persoanei este de maximă importanţă, deoarece va trebui să fie în stare să exprime cit mai adevărat gândul voievodului. Dar şi la o asemenea selecţie se cuvine a lua părerea boierilor103. Instruirea celui desemnat să fie făcută cu toată grija, atât în prezenţa sfătuitorilor, cât şi „în taină"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eptul de azil politic lucrurile sunt mai puţin definite. Boeri răzvrătiţi sau pretendenţi, în aşteptarea unui moment favorabil, găsesc adesea refugiu în Transilvania. Uneori caută să stabilească şi condiţiile unei astfel de şederi. Mai mulţi jupani intră în conflict declarat cu voievodul Mihnea cel Rău, prin 1508-1509. îşi iau din vreme măsuri de precauţie şi discută această eventualitate cu oficialităţile braşovene; solicită garanţii formale pentru intrarea în Braşov, şedere şi plecare, inclusiv respectarea bunurilor lor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em,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văţăturile lui Neagoe Basarab., p. 277. i°3 Ibidem,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Ibidem,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GR. TOCILESCU, 534 documente., pp. 306-307. Cf. Radu cel Frumos către braşoveni, ibidem, p. 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reversul medaliei. Dacă un pretendent găseşte normal să fie adăpostit, de îndată ce ajunge domn protestează împotriva azilului acordat adversarilor săi. Ar dori ca dreptul de azil să fie aplicat unilateral, în funcţie de interesele celui în cauză! Nemulţumiri de acest fel exprimă Alexandru Aldea106, Vlad Ţepeş107, Radu cel Frumos 108, care recheamă pe fugari, dându-le garanţii verbale, dar adaugă, adresâadu-se pârgarilor braşoveni: „Iar cei ce nu vor voi să vie, să-i prindeţi şi să-i trimiteţi la domnia mea cu tot avutul, căci averea aceea este a domniei mele, iar ei îmi sunt necredincioşi domniei mele. Iar dacă nu veţi face cum vă scriem, atunci să ştiţi că v-am fost prieten până acuma, dar de aci înainte prietenie nu va mai fi între noi, dacă nu faceţi pe voia domniei mele"109. Şi Basarab Laiotă cere aceloraşi autorităţi alungarea refugiaţilor politici munteni110, ca şi Basarab cel Tână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ert interes sunt consideraţiile asupra războiului cuprinse tot în amintitele învăţături şi însumând o îndelungată experienţă a societăţii româneşti. Folosirea armelor se face numai în caz de extremă necesitate, ciâtid ţara este invadată şi numai după ce toate mijloacele de a se ajunge la o soluţie paşnică au dat greş. Ipoteza îuată în considerare este aceea a unui atac al „păgânilor", consideraţii ideologice împiedicând probabil pe autor să gân-dească la o agresiune a „creştinilor" împotriva Ţării Româneşti. Disproporţia de forţe nu trebuie să constituie motiv pentru fugă, deoarece pribegia – mărturiseşte Neagoe – „iaste trai şi hrană cu nevoie", cel în cauză fiind „de toţi oamenii dosădit (supărat, necăjit^, încă şi de copiii cei mici, şi de carii sântu mai răi" 112. De aceea, primele eforturi trebuie îndreptate spre aflarea unei so-luţii paşnice, prin tratative („cu cuvinre bune şi blânde"), iar pe urmă prin daruri şi bani. A plăti spre a dobândi liniştea nu cuprinde nimic compromiţător pentru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em,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 BOGDAN, op. cit., pp. 90 şi 320-321. io» Ibidem, pp. 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em, pp. 120,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em, p. 14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văţăturile lui Neagoe Basarab., p. 27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ajul celui care dă. O parabolă ne va face să înţelegem şi mai bine: „Aşa şi voi fraţilor – scrie Neagoe – sunteţi ca şi şoimul şi multe biruiţi, şi iaste vâna-tul în mâinile* voastre, adecă avuţiia. Deci, de veţi vedea pre niscare limbi păgâne să se pornească asupra voastră cu oşti grele şi cu putere mare, voi nu vă potriviţi lor şi să vă bateţi cu dânşii într-acel ceas, ci socotiţi ce le veţi slobozi din unghile voastre vânat, adecă avuţie, să le daţi să mănânce ca să se părăsească de voi, cum şi vulturul lăsă pre şoimu"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gresorul nu se retrage? Atunci să nu ne temem de superioritatea sa numerică, de puterea sa, şi să ne pregătim a-1 primi cu luptă. Starea de spirit este esenţială într-o astfel de încercare supremă: „.omul viteaz şi bărbat şi hrăbor (curajos) nu să înfricoşează de oameni mulţi. Că omului viteaz toţi oamenii îi sunt într-ajutor, iar omului fricos toţi oamenii în sântu duşmani şi încă şi de ai săi iaste gonit şi batjocorit şi hulit.' 114 (Su'bl. ns., D. C. G.). Voinţa de a rezista violenţei este, aşadar, hotărâtoare. Voinţă manifestată prin curaj, vitejie, eroism în ceasurile de mare cumpănă – sub Basarab Întemeietorul, Vlaicu, Radu I, Dan I, Mircea cel Bătrân, Dan al II-lea, Vlad Dracu sau V'lad Ţepeş – în confruntările oştilor române cu cei ce călcaseră hotarele. Iar când, în anii ce au urmat morţii lui Neagoe Basarab, otomanii ameninţau să instaureze paşalâcul în nordul Dunării, atunci ţara s-a ridicat din nou cu arma în mână, sub comanda viteazului Radu de la Afumaţi. „Aci se pomenesc boierii care au pierit în luptele cu agarienii pentru credinţa creştină" – citim în pomelnicul de la Curtea de Argeş. însemnarea – impresionantă prin însăşi laconismul ei – cuprinde 74 de nume; între ele cinci mari dregători, aproape jumătate din marele sfat al lui Radu de la Afumaţi. Voinţa de a rezista violenţei, se ridica deasupra morţii însăşi.11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anume măsuri de prevedere îşi păstrează toată însemnătatea înainte de începerea unei bătăli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em,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em,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a A. Sacerdoţeanu, Pomelnicul mănăstirii Argeşului, în B. O. R., LXXXIII, 1965, nr. 3-4, p. 297-330; St. Andreescu, Observaţii asupra pomelnicului mănăstirii Argeşului, în G. B., XXVI, 1967, nr. 7-8, p. 800-82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ile boierilor şi ale dregătorilor – adică a celor chemaţi sub arme – trebuie puse la adăpost, îndărătul zonelor de luptă: „Că deaca vor cădea feciorii boiarilor în robie, deacii toţi boiarii şi slugile tale te vor părăsi şi vor merge după dânşii" 115. Evenimentele din 1462 confirmaseră întru totul o asemenea prevedere: Radu cel Frumos preluase puterea nu numai cu ajutorul armatelor sultanului, dar şi după ce o parte dintre familiile şi averile boierilor fruntaşi căzuseră în mâinile sale. învăţăturile se opresc însă numai la categoriile sociale arătate şi nu spun nimic de restul populaţiei, deşi ştim că în cazurile extreme se făcea pustiu în faţa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goe Basarab discută aspecte ale pregătirii pro-priu-zise de război, întocmirea şi importanţa străjilor, constituirea unei gărzi personale a voievodului, păzirea, cu maximă atenţie, a vistieriei. Şi în caz de pierdere a luptei? Trebuie continuată rezistenţa fără părăsirea ţării: domnul se va retrage cu trupele rămase alături de el şi va aştepta în locuri ascunse şi sigure ca agresorul să evacueze teritoriul: „Că vrăjmaşii voştri, carii vor fi venit asupra voastră, nu vor putea sădea mult în ţară, ci să vor întoarce înapoi, iar pre domnul care-1 vor fi adus ei îl vor lăsa acolea, făr' de oşti"116: ceea ce va îngădui alungarea sa. Experienţele secolului al XV-lea ilustrează şi posibilitatea unor astfel de încercări. A nu părăsi ţara în cea mai grea dintre situaţii, atâta vreme cât mai există o posibilitate de acţiune, rămâne un permanent comandament; dar sugerează, poate, şi atracţia specială a puterii, dorinţa de a nu o pierde în folosul unui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ltimă recomandare după război: grija pentru urmaşii celor căzuţi, răsplătirea celor ce s-au bătut vitejeş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Pământul, temei esenţial al poziţiei sociale, este obiecdespre tul principal şi al actelor epocii. Din documentele interne pământ păstrate până la 1500, numai 39, adică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e referă la alte sectoare, iar restul de 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văţăturile lui Neagoe Basarab.,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văţăturile lui Neagoe Basarab.,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em, p. 284. Vezi o analiză de detaliu a gândirii politice a lui Neagoe Basarab în MANOLE NEAGOE, Neagoe Basarab, pp. 116-19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 confirmări, vânzări-eumpărări, înfrăţiri. împărţiri, moşteniri, danii. Anevoie surprindem în diplomatica vremii, utilizând o formularistică tip, câte conflicte aprige a declanşat stăpânirea pământului, însoţite de gama corespunzătoare de sentimente, de la revolta celui deposedat până la dorinţa de acaparare a feudalului. Certurile pentru ocini ajung până la domnie şi câteodată sunt consemnate, laconic, în scris. „Dan puşcarul" şi „mătuşa" se învinuiesc reciproc „pentru nişte ocini"118. Fraţii Neagoe şi Man ajung în faţa lui Radu cel Mare pentru un sfert din Bomboeşti şi „satul Clocoticiul tot"119. Nu mai puţin izbucnesc contestaţiile între stăpânii laici şi bisericeşti, ca, de exemplu, între Tismana şi unii boieri120. Alteori, unii încearcă să pună direct mâna pe câte un sat de rumâni, instalându-se la faţa locului. Aşa face Vlaicul în 1495-1496 la Stoiceşti (Stoiceani) pe Olt, până când Radu cel Mare îi dă poruncă scrisă ca, de îndată, să-şi încarce „toată marfa şi averea toată'" şi să plece de acolo, unde va şti121. Se întâmplă şi ca unii interesaţi să recurgă la falsuri, chiar faţă de autoritatea supremă în stat. Aşa Vlad Călugărul, confirmând spătarului jupan Hrănitul şi soţiei lui Marga stăpânirea asupra Băleştilor, pe Jiu, se vede nevoit să facă o precizare: „Iar cărţile ce le-au făcut de la domnia mea Tatomir Ursea şi Bogdan asupra hotarului Băleştilor, de i-au pus nume Urseşti, ei nici nu sunt Urseşti, ci sunt toţi Băleşti; acestea le sunt cărţi care nu sunt de credinţă" 122 (subl. ns., D. C. G.). In sfârşit, a existat tendinţa unei minorităţi de fruntaşi ai boierimii de a strânge un mare număr de ocini: o urmărim explicit ilustrată prin rezultate. Jupanul Ticuci şi fraţii săi, Bran, Radul şi Patru, au 25 de sate (sau părţi din ele) din care numai 11 sunt declarate „vechi ocine", iar restul au sporit prin zestre, schimb şi mai ales prin cumpărare şi „donaţii"; nu ştim ce a putut determina astfel de danii, din care, avem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oc. din 1487, DRH, B, I, p. 333 (nr.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oc. din 1500, iul. 14, ibidem, p. 493 (nr.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oc. din 7 ian. 1490, ibidem, p. 357 (nr. 222) şi doc. din 1495-1500, ibidem, p. 419 (nr.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RH, B, I, p. 418 (nr.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oc. din 15 iun. 1493, ibidem, p. 387 (nr. 24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uri s-o presupunem, nu lipsea însă elementul constrân-gerii12S. Dacă luăm familiile în înţelesul lor mai larg, atunci averile fruntaşilor apar şi mai importante. Jupan Radu şi Petru (fraţi), cu fiii lor, au în 1502, 36 de sate întregi sau în parte, plus 11 munţi şi 47 de familii de ţigani124. Iar Craioveştii – descendenţi din Neagoe ban Strehăianul – Barbu, Pârvu, Danciu, Radu şi urmaşii lor, stăpânesc 182 de bunuri funciare, din care 132 de proprietăţi sigure şi 50 probabile125. Zecile de sate şi alte ocini reprezintă treptele acaparării, urcate sistematic de anume boieri; dar şi aceste averi se desfăceau – prin moştenire, înzestrări, vânzări sau hiclenii – destul de repede, aşa încât competiţia pentru pământ reîncepe. Dorinţa de a dobândi noi ocini, rămâne ca o permanentă psihologică, ca mentalitate dominantă a epocii, cu loviturile corespunzătoare în rândurile celor continuu deposedaţi. Dacă împotrivirea celor ameninţaţi sau loviţi răzbate prea puţin în documentele secolelor XIV şi XV, ea rămâne o realitate fundamentală şi în viaţa socială a epocii; contrariul este de negândit, într-o etapă când marele hotar în alcătuirea societăţii, în condiţia individuală, se trasa pe temeiul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citatea şi îndârjirea părţilor în cauză par a ne fi arătate de un proces judecat de Vlad Călugărul la 1486. Slav, cu fiii săi Stoica, Ioan şi Bogdan şi cu nepotul său Mânea, aduc 12 boieri jurători şi adeveresc astfel că o parte din satul Ubârşia de la Bratilov „le este dedină şi ocină dreaptă". Dar Lupşa, Dobrul, Trata şi Rada cu familiile lor contestă aprig hotărârea domnească. Pentru a-i obliga s-o accepte, Vlad Călugărul dă poruncă dregătorului să sancţioneze pe cei ce ar redeschide procesul şi cu amendă şi cu confiscare: „Şi după aceea, a lăsat domnia mea asupra preacinstiţilor boieri ai domniei mele jupan Dimitrie Ghizdavăţ şi jupan Deatco, banii acelei părţi, cinstiţi de domnia mea: care dintre Lupşa şi din fiii lui şi din Dobrul şi din fiii lui şi din Trata şi din fraţii lui şi din 'Rada cu fraţii lui, nu vor voi să stea după s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oc. din 18 ian. 1480, ibidem, pp. 275-276 (nr.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IR, B, I, pp. 11-14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 DONAT, Domeniul Craioveştilor, citat după M. NEAGOE, Neagoe Basarab, pp. 18-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 mele, cum i-a întocmit şi am dat domnia mea, să fie volnici banii acelei stăpâniri să-i ia acelui om pentru un singur cuvânt hatalm şi ocina să şi-o piardă" v26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Care era condiţia femeii? Dacă făcea parte din rându-fenteii rile stăpânilor de pământ, avea drept asupra ocinelor, fără să ştim cum se reglementau astfel de drepturi între mai mulţi copii. De numeroase ori, ele au ocini, de care dispun. Aşa sunt Stanca, jupaniţa lui Pârvu, fiicele ei, apoi jupaniţele Boba, Marina, Stana, Neacşa, Măria, care împreună cu soţii lor şi copiii lor vând logofătului jupan Staico două sate – Cornăţelul şi Descupereştii127. Soţiile şi fetele sunt coproprietare, alături de bărbaţi şi băieţi, în aceeaşi familie128. Fireşte, fetele primesc zestre sub diferite forme, de la participarea lor asupra unor ocini ţinute în comun, până la stăpânirea unui sat cu ţărani dependenţi129. Alteori, fetele figurează, cu depline drepturi, la actele de înfrăţire 13° sau fac donaţii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şi fetele ţăranilor dependenţi? Juridiceşte ele erau libere, nu datorau „ascultare" şi „supunere" stăpânului; în fapt, erau nevoite, prin însăşi apartenenţa lor socială, să muncească alături de soţii sau fraţii lor. Cum fenomenul este atestat în familiile ţărăneşti până în secolul nostru, cu atât mai mult el constituia o realitate în secolele XIV şi XV. Era egalitatea femeii cu bărbatul în faţa nevoilor, a lipsurilor şi obligaţia ei de a participa la munca de fiecare zi, pentru a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articipau la toate vicisitudinile întâmplărilor politice şi militare. Dacă făceau parte din rândurile celor mulţi, cunoşteau greutăţile refugiului din faţa invadatorilor, amărăciunea de a-şi vedea gospodăriile pust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oc. din 23 apr., DRH, B, I, p. 317 (nr.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oc. din 9 oct. 1492, DRH, B, I, p. 376 (nr.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oc. din 21 apr. 1489, ibidem, p. 344 (nr. 215). Cf. doc. din 24 apr. 1484, ibidem, p. 310 (nr. 191); alte exemple la pp. 160, 329, 387, 397, 477, 481, 493 (nr. 93, 204, 240, 244. 292, 294,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oc. din 1495-1496, ibidem, p. 418 (nr. 258). Cf. p. 436 (nr.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bidem, pp. 207-8, 284, 315, 329, 399, 412, 477, 484, 490 (nr. 122, 175, 195, 204 245, 253, 292, 296, 299). Vezi şi mai su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oc. din 18 ian. 1480, ibidem, p. 275 (nr. 170). Cf. pp. 35, 46, 47, 269, 340, 341 (nr. 14, 19, 165, 212, 2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acanţi sau arse de propria lor mână132, sau cunoşteau robia care, în cazul cel mai fericit, se încheia prin-tr-o răscumpărare 133. Alteori, participau la altfel de evenimente politice. „Şi iarăşi – scrie Radu cel Frumos pârgarilor din Braşov, pe la 1462-1463 – pentru femeia lui Oprea logofătul, să ştiţi că orice avere este la dânsa, aceea este averea Ţării Româneşti; şi acum că ştiţi mai bine, s-o păziţi aşa ca să nu vă scape şi să ră-mână tot ce are la ea şi niminea nimic să nu-i ia, ci să-i rămâie tot. Altfel să nu faceţi" 134 (subl. ns., D. C G.). Ea împărtăşeşte, aşadar, situaţia soţului ei, partizan al lui Vlad Ţepeş şi care rămâne la Braşov mulţi ani până în 1476, fără să ştim dacă s-a întors în ţară sau nu135. Alteori, femeia poate sluji drept ostatic. Aşa stă Măria doamna, soţia lui Basarab cel Tânăr, luată de rivalii voievodului şi adusă cu forţa în Transilvania136. Se fac sforţări pentru a o elibera, dar venirea ei în ţară este încă sub semnul întrebării. De unde şi concluzia, amestecată de resemnare, a soţului, Basarab cel Tânăr: „Iar dacă vei vedea că nu-ţi face nimica şi nu poţi să vii mai curând, tu iartă-mă şi domnia ta să fii iertată de mine, căci destul m-am nevoit cu boierii domniei mele, astfel n-am ce să mai fac; căci ţi s-a întâmplat să mergi din mână în mână şi n-am ce să fac"137 (subl. ns., D. C. G.). Dacă prima doamnă a ţării este nevoită să treacă prin situaţii atât de amestecate, ne gândim lesne şi la soarta altor femei, prinse în desfăşurarea evenimentelor 138. Despre sentimentele dintre bărbaţi şi femei avem toate temeiurile să credem că nu difereau cu nimic, în fondul lor, de cele ce vor fi atestate, în variate forme, în epoci mai noi. Că ajungeau până la pasiunea care trecea şi peste convenienţele sociale ne-o arată Măria, soţia clucerului Ianăş (în timpul cârmuirii lui Vlad Că-lagărul); ea fuge de acasă „cu o slugă", iar soţul,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ezi mai su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ezi Alexandru Aldea către braşoveni, 1. BOGDAN, op.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bidem,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61 şi Doc. din 1480, DRH, B, I, pp. 272, 273 (nr. 169). Cf. pp. 270-272 (nr. 166, 167 ş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oc. din iul-nov. 1480, ibidem, p. 282 (nr.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ezi, de exemplu, scrisoarea lui Basarab cel Tânăr către braşoveni, prin 1480, I. BOGDAN, op. cit., pp. 158-15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t şi ofensat, confiscă satul Dobreşti, adus ca zestre de Măria, la căsătorie139. Sentimentul pare să fî fost mai tare chiar deeât dorinţa de a-şi păstra pământul şi rang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Dar sentimentele faţă de copii? Documentele ne dau, faţă de în genere, puţine elemente. Reţinem, vizibil, grija părin-copii ţilor de a transmite urmaşilor drepturi depline în stâpî-nirea pământului, asigurându-le astfel continuitatea condiţiei lor sociale. întăririle de ocini sunt acordate întotdeauna şi titularilor principali şi copiilor respectivi, arătaţi nominal sau global. Mircea cel Bătrân confirmă un loc în satul Ohaba, cu imunităţi, în beneficiul lui „.jupan Fintea şi copiii lui şi Vlad şi copiii lui şi Cazan şi copiii lui şi Radul şi Voinea şi Neagul şi copiii lui şi Mircea şi a'lţi Mircea." 140. Formularea se regăseşte de numeroase ori în acte. Uneori, lipsind părinţii, sunt menţionaţi nepoţii: „Vlad cu nepoţii săi, Şişa şi Buia" sunt, împreună cu alte rude, titularii hrisovului dat lor de acelaşi Mircea voievod, pentru satele Beala şi Preslop 141. De altfel, valabilitatea hotărârii domneşti privind cutare ocină operează, în general, faţă de toţi urmaşii direcţi, exprimată în diplomatica munteană prin: „De aceea să le fie de ocină şi de ohabă lor şi copiilor lor şi nepoţilor şi strănepoţilor."1*2 (subl. ns., D. C. G). Aceeaşi preocupare faţă de copii şi în actele de înfrăţire, înzestrare a fetelor etc. O asemenea grijă este legată organic, rezultă din însăşi stăpânirea pământului, din pornirea atavică de a transmite această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au însă sentimentele obişnuite între părinţi şi copii? Mărturiile vremii nu se opresc asupra acestei realităţi. Atunci când o amintesc, este datorită unei situaţii cu totul ieşite din comun, cum a fost suferinţa fără sfârşit a Margăi soţia lui Dragomir postelnicul, care şi-a pierdut cei patru feciori amestecaţi în comisa DIR, XVI, B, II, p. 145, doc. din 5 sept. 1533, N. SMOCHINĂ, Le Procheiros Nomos de l'empereur Basile (867-879) et son application chez Ies Roumains au XIVe siecle, în „Bal-kan Studies", 9, 1968, nr. 1,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oc. din 1401-1406, DRH, B, I, p. 57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oc. din 10 iun. 1415, ibidem, p. 81 (n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oc. din 10 sept. 1428, DRH, B, I, p. 116 (n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e victis" ploturi143; sau durerea cu care Despina, văduva lui Basarab Neagoe îşi p'lânge pe fiul ei Theodosie mort prea timpuriu. Intensitatea sentimentului omenesc este sugerată de o reprezentare iconografică unică în aria sud-est europeană: Despina, ţinându-şi în braţe feciorul, este înfăţişată alături de Măria, plângând pe Iisus mort144. Iar într-o vreme când moartea lovea în primul rând pe copii, părinţii lăsau poruncă să fie îngropaţi alături de cei pe care-i pierduseră prea de timpuriu, ca cel puţin astfel să fie împreună. Aşa aflăm o serie de morminte, cu oasele celor mici alături de cei în vârstă, mărturii tăcute ale unor dureri de zeci de mii de ori trăite145. O dată sunt exprimate şi direct sentimente de afecţiune, ale doamnei Voica, văduva lui Mihnea cel Rău, pentru fiul său vitreg: „.dar să ştiţi – scrie ea judeţului şi celor 12 pârgari ai Braşovului —. că ce sunt eu, aceea este şi Mircea voievod, căci îmi este fiu, precum ştiţi înşişi domnia voastră; dacă nu este născut din trupul meu, dar eu îl ţiu fiu ca din firea mea, ca din inima mea, născut şi aşa îl iubesc şi de asemenea şi domnia lui mă iubeşte pe mine, ca şi cum ar fi născut din inima mea"146. S-ar putea obiecta că Voica face aceste afirmaţii pentru a determina pe braşoveni să-i livreze cele 24 de pahare de argint comandate de fostul ei soţ; tonul ce-1 regăsim şi în scrisorile păstrate de la Mircea către mama sa vitregă pare însă a confirma adevărul sentimentelor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te ceva din moravurile obişnuite ale vremii răzbate din când în când şi în documente. De piWă, dorinţa de a do-bândi bunuri de la duşmanul învins este tot atât de vie orice tabără, indiferent de religie. Relatarea lui Walerand de Wavrin, după succesul expediţiei în faţa cetăţii Tur-tucaia, este extrem de sugestivă: „După ce au fost ucişi acei prizonieri turci, cearta a reînceput pentru hainele (morţilor), trăgând şi de hainele turcilor un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Vezi mai sus,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coana se păstrează la Muzeul de artă din Bucureşti şi a fost pictată după 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ezi, de exemplu, mormintele de la Lereşti, secolele XV şi XVI: FL. MIRŢU, Biserica necunoscută din secolul al XV-lea. descoperită la Lereşti-Muscel, fig.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 TOCILESCU, 534 'documente., p. 215. 147 Ibidem, pp. 219 şi 2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tr-alta şi fiecare pleca luându-şi bucata sa (de haină) şi apoi iarăşi se certau pentru săbii şi pentru iatagane de la care unii aveau tăişul iar ceilalţi teaca, unul câte un. arc şi celălalt câte o tolbă. Dar, în cele din urmă, cearta s-a sfârşit când nu a mai fost nimic de luat, căci fiecare plecase cu tot ce putea să ia (cu el) fie pe galeră, fie pe monoxilă"148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ecolelor XIV şi XV, toate ostile doreau să dobândească bunuri de la duşmanii învinşi; rândurile citate aduc o confirma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băutura erau, pare-se, bine preţuite, în orice caz de boierime, de dregători, ca în toată societatea europeană a vremii. De aceea oamenii sunt îndemnaţi la cumpărare şi de biserică şi de texte laice, însumate, de altfel, în amintitele învăţături. Avertismentele se îndreaptă îndeosebi împotriva excesului de băutură149. Măsura trebuie păstrată pentru ca raţiunea să biruiască vinul, iar nu „vinul pre minte"; tot asemenea „la beţie'", să nu se ia vreo hotărâre, nici de laudă, nici de răsplată, nici de asuprir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urprindem şi abateri de la. normele vieţii sociale. Braşoveanul Neagoe „ţinea" două soţii, una în Transilvania, alta în Ţara Românească: „Legea nu îngăduie, cum aţi zis – scrie Radu cel Mare.ca omul să aibă două femei. Altfel dacă el ar fi în viaţă şi voi şi domnia mea l-am judeca după lege. Dar el a murit şi fratele lui i-a luat averea ce-a avut". De unde, disputa între acest frate şi una dintre femeile lui Neago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ciderea este sever pedepsită. Nu neapărat însă cu execuţia vinovatului, care putea să-şi răscumpere vina. In cazul când făptaşul nu era descoperit, întreaga comunitate pe teritoriul căreia se săvârşise omorul era silită să împlinească o mare amendă, „duşegubina". Era o modalitate de a sili colectivitatea să vegheze. Obişnuit, banii pentru răscumpărare erau plătiţi domniei, care însă putea ceda acest drept, ca o excepţie, şi unei mănăst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8 WAVRIN, în Călători străini.,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văţăturile lui Neagoe Basarab.,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bidem,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 BOGDAN, op. cit., p. 23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xemplul Coziei *&gt;2 sau a([ Tismanei15^, al Snago-vului154, al Govorei155. De reţinut expresia folosită în documente, ca satele „.nici duşegubine să nu păzească"156 – ceea ce accentuează responsabilitatea lor globală în astfel de cazuri. De reţinut că toate categoriile sociale erau supuse acestei „legi". „Gloabele ce se vor face la acele bălţi – citim în hrisovul acordat de Radu Prazna-glava, Goziei – sau duşegubine, fie de la păstori, fie de la orice om, boier prea mare sau mic, toate să fie mănăstireşti" 157 (subl. ns., D. C. G.). La crime grave, cuantumul se mărea. Un Albul îşi ucide fratele Cârstian, iar satele mănăstirii Râneăciov, unde s-a produs fapta, au avut de plătit „trei duşegubin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eligios se găseşte de repetate ori exprimat în actele oficiale; fenomen firesc, întrucât biserica consolida pe plan ideologic alcătuirea, ordinea socială feudală. Dovada cea mai sigură a ataşamentului faţă de credinţă, a unui maximum de pietate erau daniile materiale acordate slujitorilor lui Dumnezeu şi înălţarea lăcaşurilor de închinăciune. Iar dania cea mai de preţ era ceea ce constituia temeiul însăşi al producţiei de bunuri şi al alcătuirii sociale – pământu'l159, lucrat de oameni dependenţi şi, câteodată, cu corolarul unui maximum de venituri pe care autoritatea politică îl putea acorda unei ctitorii pentru ocine'le în cauză – regi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 aflând mănăstirea Tismana începută din temelie de tatăl său Radu voievod, dar neterminată „.din pricina scurtimii vieţii", hotărăşte să continue ctitoria şi s-o întărească cu venituri, pentru sufletul său, pentru ca să afle în felul acesta întărire, ajutor şi mijlocire „.în ziua cumplită a judecăţii" de apoi160. Motivare asemănătoare, adăugind şi pomenirea părintelui şi fratelui său – Radu I dans 1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H, B, I, pp. 65, 97, 99, 243, 291 (nr. 28, 48, 49, 1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29 (nr. 265). Cf.,p. 459 (nr. 281). Ibidem, p. 415 (nr. 255). Ibidem, p. 474 (nr. 290). Ibidem, p. 459 (nr. 281). Doc. din 1 iun. 1421, ibidem, p. 97 (nr. 48). Ibidem, p. 465 (nr. 285), doc. din 19 iul. 1498. G. DUBY, L'Economie rurale et la vie des campagnes l'Occident medieval, voi. II, Paris, 1962, p. 384. Doc. din 3 oct. 1385, DRH, B, I, p. 21 (nr. 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I – exprimă Mircea cel Bătrân, când confirmă averile Tismanei şi ale Vodiţei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oretică a acestor atitudini o găsim într-un hrisov al lui Mircea cel Bătrân, exprimând o interesantă diviziune a îndatoririlor între clerici şi laici pentru întărirea şi promovarea credinţei. Ştiind că divinitatea a poruncit fiilor lui Israel ca anual „.să dea zeciuială din câte câştigă", tot astfel apostolii – scrie voievodul „ne-au îndemnat spre ajutorarea şi binefacerea sufletelor noastre şi ne-au lăsat nouă moştenire, celor din urmă copii ai lor, ca unii prin rugăciune şi prin veghere şi post, alţii prin milostenie şi pocăinţă, să ne ferim de toate relele"; să fim gata astfel pentru a moşteni – „.împărăţia cea gătită vouă de la întemeierea lumii, căci am fost flă-mând şi mi-aţi dat să mănânc, am fost însetat şi mi-aţi dat să beau, am fost străin şi tn-aţi primit, gol şi m-aţi îmbrăcat, bolnav şi m-aţi căutat, în temniţă am fost şi aţi venit la mine"™2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ţinutul curent al milosteniei, potrivit tradiţiei creştine: ea se aplică însă numai cu respectarea alcătuirii sociale, nicidecum prin turburarea sau prefacerea ei! Pietatea medievală este organic legată de structura existentă a societăţii, de respectarea claselor şi categoriilor, a raporturilor de autoritate sau de supunere, ascult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de altfel însuşi Mircea, în motivarea din amintitul hrisov: „Astfel şi eu binecredinciosul şi de Hristos iubitorul şi singur stăpânitoru'l Io Mircea mare voievod şi domn a toată ţara Ungrovlaihiei, râvnind să urmez vechilor împăraţi şi domni care cele lumeşti le-au cârmuit cu pace, în binefaceri" şi de aceea „.s-au învrednicit de împărăţia cerurilor"163 (subl. ns., D. C. G.). Pacea are aci un înţeles general, înlăuntrul şi în afara ţării, aceea dân interior păstrată numai prin menţinerea rânduielilor socia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plicit este Vlad Călugărul în 1492, când dăruieşte Hilandarului de la Athos un obroc anual de 5 000 de aspri: „înţelegând dar că toate lucrur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oc. din 27 iun. 1387, ibidem, p. 24 (nr. 8). Cf. pp. 35, 41 (nr. 1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ocument, din c. 1400, Ibidem, pp. 48-49 (n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bi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umnezeu sunt şi fiecăruia din noi îi dă cit voieşte fericit însă şi de trei ori fericit este acela care cheltuieşte bine bogăţia dată de Dumnezeu şi foloseşte în taină talantul încredinţat de Dumnezeu." 164 (subl. ns., D. C. G.). Altfel spus, averea vine de la divinitate, avem o«ini şi alte bunuri atât cât este vrerea celui atotputernic şi atotcârmuitor. Ideologia oficială a bisericii învăţa pe oameni să considere ordinea economică şi socială a timpului ca un semn al voinţ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radiţia „milosteniei" îndemna să considerăm lucrurile lumeşti ca trecătoare şi să ne îndreptăm cu precădere spre cele cereşti. Ideea este tot limpede formulată: „.ni se cuvine a înţelege despre cele de aci că sunt de vreme scurtă şi trecătoare, precum spune că: «Orice slavă este vremelnică»; ni se cuvine să râvnim către domnii bine cinstitori şi sfântrăposaţi dinaintea noastră care cele pământeşti bine întocmindu-le, prin acestea pământeşti au dobândit bunurile cereşti şi acestea le-au moştenit, iar cele pământeşti le-au lăsat pământului"165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bunurile materiale lumii,de aci", se cuvine ca dania noastră să se îndrepte aproape numai spre ctitorii, care sunt mijlocitoarele noastre pentru dobândirea răsplatei în viaţa viitoare. Nu e vorba să dăm averea în folosul sau spre binele celor apăsaţi. Voievozii, ca şi toate vârfurile ierarhiei nici nu ar fi putut raţiona şi acţiona altfel. Danii care ar fi pus în cauză întocmirea societăţii ar fi reprezentat un nonsens. De aceea, nu le întâlnim decât în forma şi cu ţelul arătat, al consolidării instituţiilor în fiinţă, al realităţilor economic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ului al XV-lea, motivările daniilor acordate de voievozi principalelor ctitorii sunt, cu variante, asemănătoare celor amintite. Ga, de exemplu, Dan al II-lea pentru Tismana 166; Alexandru Aldea, pentru Dealul şi Gozia (cu adăugirea că voievodul doreşte să mulţumească divinităţii pentru că 1-a ridicat în scaun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H, B, I, p. 379 (nr. 235). La fel în document din 15 sept. 1497 de la Radu cel Mare către mănăstirea Muntelui Sinai, ibidem, p. 455 (nr.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5 Doc. din 15 sept. 1497, ibidem, p. 455 (nr. 279). La fel la pp. 440, 442, 445 (nr. 271, 272,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oc. din 1429-1430, DRH, B, I, pp. 124-125 (nr. 6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nia lăsată lui de părinţi) 167: Vlad Dracu pentru Tismana, Vodiţa 168 şi Snagov169; Vlad Ţepeş pentru Cozia 17°; Radu cel Frumos, tot pentru Tismana şi Vodiţam şi Snagov172; Basarab cel Tânăr, pentru Snagov 17:i etc. etc. Cel mult, mai aflăm oâte o amplificare a uneia sau alteia dintre motivări. Cum scrie Vlad Călugărul în preambulul hrisovului solemn de danie către mănăstirea atonită Filoteu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u voievozii se regăseşte şi la reprezentanţii boierimii, doritori a-şi pregăti, din vreme, prin mijlocirea bunurilor trecătoare, căile spre cele „veşnice"175. Unii, cumpănind bine lucrurile, socotesc cu cale să beneficieze totuşi în timpul vieţii de avere şi numai la moarte s-o închine unui lăcaş, aşa încât să-şi asigure locul şi în viaţa „de dincolo". Radul, nepotul lui Rascal, îşi închină sufletul, casa, viile, jumătate din satele Jugoreanii-de-Jos, Cereşani şi Măicăneşti – deci bunuri apreciabile – în condiţia „.ca până este viu, să se hrănească la acele sate ale lui şi cu averea lui. dar după moarte toate să fie ale mănăstirii"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a sentimentul religios la oamenii de „jos" în secolele XIV-XV? Anevoie de dat vreun răspuns; documentele epocii nu ne dau informaţii. Este cert că o sumă de practici străvechi, anterioare creştinismului, erau încorporate în ceremoniile practicate' de diferitele colectivităţi. Ele s-au menţinut până în pragul epocii contemporane, au fost consemnate de etnografi şi au existat – chiar dacă nu în modalităţile surprinse recent – şi în intervalul 1300-1500. Oamenii au observat de timpuriu traiul îndestulat al unor slujitori ai bisericii, spre deosebire de al multor laici. Dacă unele „erezii" pre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oc. din 17 nov. 1431 şi 25 iun. 1436, ibidem, pp. 134 şi 139 (nr. 72 ş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Doc. din 2 aug. 1439, ibidem, p. 155 (nr. 89). 169 Doc. din 30 iun. 1441, ibidem, p. 165 (n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oc. din 16 apr. 1457, ibidem, pp. 199-200 (n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oc. din 10 iul. 1464 ibidem, p. 211 (nr.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oc. din 28 oct. 1464, ibidem, p. 217 (nr.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oc. din 23 mart. 1482, ibidem. pp. 290-291 (n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Doc. din 1487-1492. p. 325 (nr. 202). La fel la p. 426. Doc. din 1495-1496 de la Rad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H, B, I, pp. 27, 41, 46-47 (nr. 9, 16, 19, 57); cf. pp. 191. 471 (nr. 103,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oc. din 28 mart. 1451; ibidem, p. 178 (nr. 102). Cf. pp. 64, 383 (nr. 28, 2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nd egalitarismul, abolirea averilor nu pot fi urmărite în Ţara Românească – aidoma altor ţări din Europa —, în schimb mentalitatea populară critică la adresa clerului s-a exprimat în felurite proverbe. Cel mai cunoscut îndeamnă să faci „cum zice popa, nu cum face popa". Ce nu putem stabili este de când datează un astfel de proverb, probabil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şi-au dat întotdeauna seama de nedreptăţile existente; asupririle, suferinţele, molimele, năvălirile, revenind generaţie după generaţie, moartea lovind fără nici o deosebire, toate au generat imaginea unei lumi în care dreptatea, cu răsplata celor buni şi pedeapsa celor răi, este încă foarte departe, în care prezenţa divinităţii este oarecum stranie. De unde şi cuvântul, auzit de la bătrâni, în Vrancea: „Dacă Dumnezeu n-are stă-pân!" m, exprimând revolta omului simplu în faţa relelor întocmiri pe care le suporta. Se adaugă şi feluritele obiceiuri, a căror realitate a fost urmărită iarăşi până în epoca cea mai recentă: descântecele, deochiul, ursitoarele, semnele favorabile sau defavorabile etc. Domeniul de cercetare în această direcţie este foarte vast, datările privind îndeosebi începuturile unui obicei sau altuia sunt cel mai adesea imposibil de reconstituit. Toate adeveresc însă că fondul de credinţe străvechi, provenind câteodată din preistorie, alteori din societatea dacică şi romană, a dăinuit şi de-a lungul evului mediu, în ţările române. Doctrina bisericii a coexistat cu aceste credinţe „păgâne". Este cert că biserica a desfăşurat, în secolele XIV-XV, ca şi în etapele următoare, o acţiune periodică de propagare a doctrinei sale, a preceptelor ei morale, a viziunii globale ce o oferea oamenilor despre viaţă, moarte, societate, lumea „viitoare'*. în acest sens amintim şi de organizarea propriu-zisă a mitropoliei muntene la 1359, de crearea, sub Radu cel Mare, a celor două episcopii – de Buzău şi Râmnicul Vâlcea —, menite tocmai să asigure o mai bună conducere şi diriguire a parohiilor existente, de multiplicare şi difuzare a cărţilor de cult, de sporirea ctitoriilor de zid înlocuind pe cele de lem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ucarea în spiritul învăţăturilor bisericii nu a reuşit să îndepărteze anume obiceiuri şi mentalităţi. Aşa este scheletul de cap de cal înfipt în parii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uvânt auzit de prof. C. C. Giur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lor şi mai ales pe lângă grădinile de zarzavat, pepenării sau vii, menite să îndepărteze fiinţele rele – cele nevăzute dar şi cele văzute – aducătoare de daune recoltelor. La fel, credinţa în caii lui Sân Toader, altul decât sfântul „oficial" al bisericii. Zilele de sărbătoare ale acestor cai trebuiau respectate, altminteri ei se răzbunau pe „vinovat". Sorcova a fost iniţial o ramură de pom, tăiată cu câteva zile înainte de anul nou, ţinută în casă într-un vas cu apă, aşa încât mugurii se deschideau, întreaga ceremonie a pluguşorului aminteşte formele arhaice de organizare ale muncilor câmpului178. Asemenea şi obiceiurile de Sf. Gheorghe, când primăvara începe din plin: se credea că strigoaicele şi vrăjitoarele pot vătăma turmele şi, de aceea, duhurile rele trebuiau îndepărtate prin diferite practici. La fel şi prezenţa pomului în momentele importante din viaţa omului, căsătorie şi moarte; sau mărturisirea păcatelor în faţa un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obiceiul, atât de larg răspândit, al jocurilor populare cu felurite măşti. în preistorie acestea au rolul unor „instrumente rituale de protecţie magică" folosite în procesul muncii (pescuit, vânătoare, domesticirea animalelor, cultura solului etc), pentru ca treptat măştile să devină „.instrumente complexe de reprezentări mitice în procesul diferenţial al ceremoniilor şi sărbătorilor ciclice asupra roadelor muncii şi, în cele din urmă, instrumente complexe de divertisment profan în toate celelalte împrejurări festive ale comunităţilor (de vârstă, sex şi interese comune)"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deopotrivă, de mitul cosmogonic popular în care „facerea" pământului are loc pe o întindere nesfâr-şită de ape ce a precedat apariţia uscatului, prin confruntarea a două entităţi antagonice – divinitatea şi diavolul. Mit regăsit, cu variante, şi în alte zone din Europa, Asia şi chiar America de Nord şi care cunoaşte primele sale elaborări tot în preistori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H. H. STAHL, Comentarii etnografice pe tema pluguşorului, în „Rev. de etnografie şi folclor", t. 10, 1965, nr. 2, pp. 154-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R. VULCĂNESCU, Măştile populare, Bucureşti, 1970, p. 50 (lucra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IRGEA ELIADE, De Zamolxis ă Gengis-Khan, Paris, 1970, pp. 81-130 (concluziile, pp. 126-1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redinţe – prin însăşi originea lor străveche – le socotim existente şi în secolele XIV-XV. O mărturie în plus ne aduce o lege din 1765 181, unde citim: „în tot chipul condamnăm rătăcirile locale şi superstiţiile şi obiceiurile diavoleşti care stăruie să se practice în ţ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m sărbătoarea care se ţine timp de cinci săptămâni după Paşte, în fiecare zi de joi a săptămânii, precum şi sărbătoarea care ţine tot atunci iarăşi timp de trei săptămâni în fiecare zi de marţi, pentru că acele sărbători ale acestor două zile seamănă cu calendele, cu vota şi brumalia, care erau sărbători ale paginilor şi sunt oprite de sfântul sinod tru'l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m ca în viitor să nu se mai facă paparude pe care le opreşte lămurit amintitul canon, când hotărăşte ca să nu se facă de către femei joc public". Şi interdicţiile continuă, privind rusaliile, drăgaica, brezaia, focurile aprinse de anume sărbători religioase etc.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ărăsesc astfel de „crezuri şi superstiţii", legea din 1765 prevede, pentru femei, închiderea la mănăstire – după ce vor fi plimbate prin târg şi supuse oprobiului public; iar pentru bărbaţi bătaia şi trimiterea la ocnă. Text revelator pentru vechimea acestor obiceiuri, pe care le arată ca venind din antichitatea păgână. Le putem socoti în fiinţă şi în secolele XIV-XV (deşi mărturia citată este din 1765), deoarece altminteri ră-mâne fără explicaţie cum s-au putut cristaliza aceste obiceiuri şi credinţe de-a lungul secolelor XIV-XVIII, într-o etapă în care controlul bisericii, cu ideologia ei, au mers accentuându-s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veche origine era şi amintirea morţilor. Donatorii de bunuri şi averi – am avut mai înainte exemple – înscriu o clauză anume, să fie pomeniţi cu regularitate, cu familiile lor, de ctitoria beneficiară. Pomelnicele sunt alcătuite de timpuriu, iar prezenţa primilor Basarabi în exemplarele scrise mai târziu, în secolele XVII sau XVIII, arată tocmai vechimea unor astfel de liste. Obiceiul de a pregăti coliva este trecut într-un act de la finele secolului al XV-lea: „Pe voi vă rugăm, o a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in Ţara Românească, domn fiind Ştefan Rac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Traducere din greacă de V. Grecu şi Gh. Cronţ; text reprodus după R. VULCĂNESCU, Etnologia juridică, p. 2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juridice. „Legea" cinstite părinte egumene şi cu preoţii. şi toţi stareţii, câţi fraţi se află în sfânta mănăstire – scrie Radu cel Mare în 1495-1496 când dăruieşte 3 000 de aspri pe an la Rusicon -de la Athos – dacă poate să vă fie fără supărare, să scrieţi în pomelnicul sfintei proscomidii pe bunicii noştri: Io Vlad voievod şi monahia Eupraxia şi pe părinţii: monahul Pahomie şi maica monahia Samonida şi eu Io Radul voievod şi soţia mea, doamna Cătălina şi fraţii: Vladul şi Mircea şi să ni se cânte împreună sfânta liturghie cu colivă şi băutură într-o zi din săptămână, care o veţi binevoi."184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foarte probabil, în blesteme. Cum se rosteau ele în popor nu mai avem vreo mărturie. In schimb, sunt consemnate cele „oficiale", când se face apel la divinitate pentru a pedepsi pe cel ce ar încălca hotărârile domneşti. Că'cătorul hrisovului să fie umilit şi ucis şi, cum această pedeapsă n-ar fi fost de ajuns, să aibă parte şi de blestemele sinodului de la Niceia şi socotit aidoma apostolului renegat Iuda, a ereticului Arie şi altor necredincioşi. Formula, cu variante, se înscrie de zeci de ori în acte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 la fel, însoţite uneori şi de cuvinte tari, erau trecute câteodată şi în corespondenţa oficială. Adre-sându-se conducerii şi tuturor locuitorilor din Braşov, Ba-sarab cel Tânăr porunceşte să se scrie, în loc de adresă: „Cine va ceti această carte şi nu va spune (ce este într-însa) săracilor şi tuturor oamenilor, mici şi mari, acela lepădat să fie de legea lui şi blestemat să fie de Dumnezeu"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me juridice reglementau relaţiile sociale şi economice? în documentele secolelor XIV-XV revine un termen – legea (în textul slavon 3jkoh), cu un înţeles general de normă, de regulă, de reglementare obligatorie, dar cu o sferă de aplicabilitate diferenţiată după destinatar sau obiectul (domeniul) reglementării. Diferenţiere socială în primul rând. Sătenii dependenţi erau supuşi unui ansamblu de îndatoriri faţă de stăpânu'l feudal, binecunoscut în acea epocă sub denum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oc. din 1495-1496, DRH, B, I, p. 427 (nr. 263). Radu cel Mare, fiul lui Vlad Călugărul; nepot al lui Vlad Dracul, strănepot al lui Miro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Doc. din 1401-1406, DRH, B, I, p. 58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 BOGDAN, op. cit., p. 1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ge rumânească": „.cine va umbla dintre ţărani pe acei munţi mănăstireşti187 – atrage atenţia Radu cel Frumos – ei să plătească călugărilor ce este legea rumânească, după spusa domniei mele."188 (subl. ns., D. C. G.). Lege bine ştiută de toţi, de vreme ce simpla ei menţiune, într-un act oficial, al domniei, era suficientă ca să oblige categoria socială în cauză la împlinirea unor obligaţii faţă de feudal. Altă „lege" au orăşenii: ea este implicit înţeleasă – deşi termenul nu este folosit – în reglementarea acordată de Dan al II-lea târgovişte-nilor, pentru negoţul lor înlăuntrul ţării, când voievodul adaugă, la finele actului „.cum aţi dat în zilele vechilor domni, astfel şi acum" 189. Alteori, reglementările privesc relaţiile sociale în corelaţie cu anume sectoare de producţie, de activitate. Renta feudală se percepea după norme statornicite prin tradiţie; întărind ctitoriei de la Bistriţa ocinile, Vlad Călugărul adaugă: „.ci să se amestece egumenul şi cu trimişii lui la acele sate 19° şi ce vor avea nevoie, după lege să-şi ia de la ele." 19i (subl. ns., D. CG.). Autoritatea politică nu dă alte precizări, deoarece fiecare ştia ce urma să ia mănăstirea – în materie de dijme, dări şi munci – de la satele dependente. Situaţie similară privind braniştea aflată în posesiunea unui feudal; dăruind braniştea domnească de la Slatina ctitoriei de la Glavacioc, Vlad Călugărul adaugă: „Iar cine va intra, el să plătească sfintei mănăstiri, ce-i va fi legea"192 (subl. ns., D. C. G.). Formulare aidoma pentru obligaţiile satului Pulcovţi faţă de domnie: „Şi încă, cum este legea, 3 zile să pescuiască domniei mele morunii, şi acesta o slobod, ca să fie mănăstirii" citim într-un hrisov ai lui Mircea cel Bătrân193 (sulb. ns., D. C. G.). în sfârşit, reglementările comerciale externe sunt la fel cuprinse „Scrie domnia mea vameşilor din Prahova şi astfel vă porunceşte domnia mea (Dan al II-lea): iată, care lege a fost pusă de Mircea voievod, aceeaş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j Tism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Doc. din 28 iul. 1470, DRH, B, I, p. 231 (nr.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oc. din 1424-1431, ibidem, p. 109 (n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oc. din 16 mart. 1494, DRH, B, I, p. 405 (nr.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oc. din 4 sept. 1495, ibidem, p. 416 (nr.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oc. din 11 mai 1409, ibidem, p. 76 (nr. 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 şi domnia mea braşovenilor"194 (subl. ns., D. CG.). Sau Vlad Călugărul: „.au venit soli de la bunii noştri prieteni, pârgarii din Braşov, şi ne-au cerut să întărim I vechea lege, care a fost în vremea altor domni şi în vremea fratelui meu Radul voievod."195 (subl. ns., &gt; D. C. G.). „Legi" diverse, diferenţiate după autoritatea de i la care emană, după categorii sociale, după obiectul lor, aşa încât unele cercetări evidenţiază „structura pluralistă" a dreptului feudal în ţările române, ca, de altfel în întreaga Europă medievală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O precizare a lor, dat fiind cuprinsul limitat al actelor juridice de cancelarie, nu poate fi făcută decât în anume sectoare. scrise Cel dinţii, în mod firesc, este în legătură cu pământul. Conflictele provocate de întinderea unor ocini, se rezolvau prin hotărnicie, efectuată de hotărnici. Când Tismana îşi vede încălcate „drepturile" privind pescuitul şi păşunaful, stareţul face apel la domnie care hotărăşte: „De asemenea şi jupan Braţa să-i fie hotarnic, pentru că a fost şi acest sudeţ al Jiului" 197. Un boier de frunte este chemat de autoritatea supremă a statului în sprijinul unuia dintre marii feudali ai ţării, amintita mănăstire. La fel procedează şi egumenul Coziei, Simion: Radu cel Frumos trimite pe dregătorii săi, Drăgoi şi Goe din Făcăieni, Gureş din Fraţileşti, Petre pârgarul şi Buduşlov din oraşul Floci pentru a „da hotar" pe apă198; se mai zice şi „a aşeza hotar" 199. Lipsesc, evident, pentru secolele XIV şi XV, amănunte asupra felului cum decurge operaţia propriu-zisă, ce reguli erau observate pentru ca actul să dobândească, pe plan juridic, efecte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rea drepturilor asupra unei ocini se împlinea cu ajutoru/ jurătorilor: 4, 12 sau 24 martori, chemaţi să certifice temeiul cuiva în stăpânirea unui sat, a un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oc. din 23 oct. 1422, DRH, B, I, p. 101 (n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 Doc. din 15 nov. 1482, ibidem, p. 295 (nr.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 VAL. AL. GEORGESCU, Preempţiunea în istoria dreptului românesc, Bucureşti, 1965, pp. 31-32; IDEM, La place de la coutume dans le droit des etats feodaux roumains de la Valachie et de Moldavie jusqu'au milieu du XVII" siecle, în RRH, VI, 1967, nr. 4, pp. 557-559 şi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Doc. din 23 nov. 1406, DRH, B, I, p. 71 (nr. 32). Cf. pp. 419-420 (nr.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oc. din 15 ian. 1467, DRH, B, I, p. 224 (nr.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Doc. din 9 ian. 1499, ibidem, p. 471 (nr. 2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semnaţi să depună mărturie trebuiau să fie mai ales din părţile locului, cei mai în măsură să cunoască realităţile terenului. Asemenea adeveriri se efectuau şi pentru proprietăţi mănăstireşti200 şi pentru laici201. Procedura se aplica şi în cazuri de litigiu asupra unei proprietăţi 202; partea nemulţumită trebuia să găsească, pentru a-şi dovedi dreptatea, un număr dublu de jurători. Cum face stareţul Matei al Tismanei în procesul său cu un Petr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pământului de la un stăpân la altul, câteva instituţii juridice sunt evidenţiate de actele secolelor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otismisis-u numit şi drept de pre-empţiune, de răscumpărare, de retract, de precumpărare, de precumpărare şi răscumpărare. Prima denumire, luată din literatura juridică bizantină, apare în cate în a doua jumătate a secolului al XVIII-lea; celelalte în cercetări moderne 204. Ele desemnează, toate, o instituţie cu origini din perioada migraţiunilor (dacă nu mai vechi) 205 şi care dispare, treptat, abia după 1840206. Prin protimisis se înţelege dreptul unor anume categorii – rude de diferite grade, devălmaşi, megieşi etc. – de a avea prioritate faţă de străini la cumpărarea unor ocini sau la dobândi-rea unor beneficii, rezultate din relaţiile sociale ale vremii (veniturile scoase de la rumâni, proprietatea asupra robilor etc.) 207. Instituţia este generală în Europa medievală 20g. Ea este cu mult anterioară constituirii statelor feudale centralizate ale Ţării Româneşti şi Moldovei; menirea ei principală, mai ales în perioada anterioa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oc. din 10 apr. 1493, ibidem, p. 382 (nr.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oc. din 12 iun. 1472, ibidem, p. 235 (nr. 140). Cf. pp. 264, 294, 317, 368, 408, 409, 448, 452-453, 466-467 (nr. 160. 181, 197, 229, 239, 249, 250, 274, 278, 286). Denumirea de,jurători" nu se regăseşte ca atare în actele secolelor XIV şi XV, dar documentele arată că boierii adeveritori „au jurat" în prici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Doc. din 14 iul. 1500, ibidem, p. 493 (nr.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Doc. din 7 ian. 1490, ibidem, p. 357 (nr.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VAL. AL. GEORGESCU, Preempţiunea., p. 13. Lucrare fundamentală pentru cunoaşterea întregii instituţii, de la origini l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Ibidem, pp.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Ibidem, p. 36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12-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Ibidem, p. 21 şi nota 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erii statului, era de a exercita un control şi juridic, şi în fapt asupra circulaţiei unor bunuri de maximă importanţă economică – în primul rând pământul – şi care intrând sub stăpânirea unui străin – ar fi putut prejudicia interesele colectivităţii în cauză209. Primele ştiri documentare se referă la dreptul de protimisis ca la o realitate de la sine înţeleasă şi care trebuie invocată mai ales în cazul în care se creează o excepţie de la aplicarea obişnuită a ei. Când jupanul A'ldea şi soţia sa Bisa – amintiţi şi anterior – închină, în 1392, satul Cireaşov mănăstirii Cutlumuz, ei sunt obligaţi să înscrie în actul solemn de donaţie următoarea clauză: „De aceea, să nu se amestece de acum nici fratele nostru, nici rudă, nici văr, nici nimeni dintre rudele noastre". Dacă s-ar încumeta cineva dintre rude, sau altul – fie chiar şi domnul ţării – „să turbure satul", acela să fie blestemat şi părtaş – în lumea „viitoare", cu Iuda şi Arie210 (subl. ns., D. C. G.). Referire expresă, aşadar, că nimeni din cei îndrituiţi nu ar mai putea ataca dania, tocmai fiindcă în cazul citat se abrogă, practic, exercitarea dreptului de preem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cepţie o instituie însuşi Mircea cel Bătrân – aşadar cea mai înaltă autoritate a statului – în favoarea Goziei: „.oricine se va închina cu sufletul şi cu averea lui la mănăstirea de la Cozia sau boier sau sluga domniei mele sau cneaz sau alt om numit sărac să nu cuteze din neamul lui sau din rudeniile acelui om să ceară socoteală, nici să spună un cuvânt pentru aceasta." – sub sancţiunea primirii a mare rău şi urgie de la domnie211 (subl. ns., D. C. G). Urmaşul şi fiul lui Mircea, Mihail voievod, înnoieşte prevederea, extinzând-o însă: alături de sat sau ocină sau ogoare, sunt prevăzute, printre donaţii, şi casa, vitele, moara, „fie orice" – cu precizarea că nici fiul donatorului, nici fratele, nici nepotul său „.nici nimeni să nu cuteze să spună nici un cuvânt despre aceasta."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că excepţia de la preempţiune se instituie prin hotărârea domnului sau cu ştirea lui, în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Ibidem,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Doc. din 21 nov., DRH, B, I, p. 47 (nr. 19). Cf. VAL. AL. GEORGESCU, op. ci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oc. din 1402-1418, ibidem, p. 62 (n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oc. din 22 iun. 1418, DRH, B, I, p. 87 (nr. 4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ii unui domeniu mănăstiresc şi în dauna celor legal îndrituiţi a beneficia de transmisiunea bunurilor în cauză; că formulările utilizate de cancelarie pentru a desemna preempţiunea sunt: „.să nu se amestece – să nu cuteze să ceară socoteală. nici să spună un cuvânt". Alte detalii nu mai aflăm din documentele secolelor XIV şi XV; numeroase informaţii şi cazuri foarte variate de aplicare sunt consemnate în scris îndeosebi după 1550 şi în continuare, până în pragul epocii modern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succesiuni, situaţia cea mai frecventa, până către 1500, este aceea în care fiii stăpânului oci-nei214 sunt confirmaţi alături de părintele lor, în drepturile asupra pământului sau satului respectiv. Cazul revine adesea în documentele interne din amintita perioadă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fetele sunt trecute cu drepturi egale alături de băieţi216. Cea dintâi formulare explicită o citim în 1456, când mai multe sate sunt întărite de Vladislav al II-lea jupanului Mogoş „.cu fiii lui şi fiicele lui" 217. Se adaugă şi prevederea prin care fiicele sunt considerate ca ţinând locul fiilor (când aceştia lipsesc) la stăpânirea bunurilor, formula curentă fiind: „Şi fiicele lui Radoslav, Marina şi Stana să fie în loc de fii asupra ocinelor şi asupra întregii averi"218 (subl. ns., D. C. G.). Câteodată, operaţia are loc între un frate şi surorile lui: „Şi după aceea – scrie Radu cel Mare – a venit Roman înaintea domniei mele, de a aşezat pe surorile lui, Măria şi Marga, peste partea lui şi peste vie şi peste toată marfa şi peste toată averea, oricât are Roman", cu condiţi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VAL. AL. GEORGESCU, Preempţiunea., pp. «-51 şi capitolele următoare cuprinzând şi bibliografi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Uneori şi fraţii săi sau nepoţii titularului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Vezi DRH, B, I, pp. 152, 174, 180, 182, 185, 196, 204, 221, 223, 225, 227, 228, 230 etc. (nr. 87, 99, 103, 104, 105, 112, 118, 129, 130, 132, 134, 135, 136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G. FOTINO, Contributions ă Vetudes des origines de l'ancien droit coutumier roumain., pp. 228-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DRH, B, I, p. 197 (nr. 103). Cf. pp. 310, 315, 320-321, 344, 346-347, 369, 376, 423 (nr. 191, 195, 200, 215, 217, 230, 234,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Doc. din 12 nov. 1463, ibidem, p. 208 (nr. 122). Alte exemple la pp. 284, 329, 397, 399, 412, 477, 481, 484, 493, 494 (nr. 175, 204, 244, 245, 253, 292, 294, 296, 30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neficiarele să intre în stăpânirea bunurilor numai la moartea fratelui lor219 (subl. ns., D.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unei succesiuni, în anume cazuri de desherenţa (lipsa descendenţilor direcţi în linie bărbătească), ocinele în cauză reveneau „de jure" domniei. Voievodul putea lansa să renunţe la acest drept al său în favoarea unor descendenţi ai celui răposat220. Această renunţare a domniei este exprimată prin formula: „Şi oricăruia dintre dânşii i s-ar întâmpla moarte, prădalica la dânşii să nu fie, ci să fie ocina celor rămaşi" 221. Se fac uneori şi precizări: „Şi la dânşii prădalica să nu fie, câtă vreme se va mai afla dintr-înşii măcar o fiică" 222. Sau, în cazul unei înfrăţiri, dacă se iveşte desherenţa completă pe linie bărbătească a uneia dintre părţi, atunci bunurile revin celeilalte părţi (tot parte bărbătească) 223. Regulile de succesiune astfel precizate privesc ocinile, satele, pământurile 224, indiferent de temeiurile dreptului de proprietate (cumpărare, înfrăţire, confirmare, dobândirea unor ocini pentru slujba îndeplinită către domnie, zestre, moştenire etc.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um este explicată expresia „prădalica să nu fie" – în traduceri româneşti din secolele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RH, B, I, p. 490 (nr. 299), doc. din 23 apr.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I. NĂDEJDE, în „Pandectele române", V, 1926, p. 199 şi urm. şi I. C. FILITTI, Predaiica să nu fie, în R1R, II, 1932, nr. 3, pp. 337-345, unde se discută şi diferitele interpretări date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oc. din 17 ian. 1469, DRH, B, I, pp. 226-227 (nr.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oc. din 27 nov. 1487, Ibidem, p. 334 (nr. 209). Cf. p. 284 (nr. 175), p. 337 (nr.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Doc. din 9 iul. 1492, ibidem, pp. 369-370 (nr. 230). Similar şi la pp. 376-377 (nr.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V. COSTĂCHEL, Les immunites., pp. 61-64, consideră că formula „prădalica să nu fie".priveşte păimnturi stăpânite de boieri ca un „beneficiu", similar celui acordat vasalilor din feudalitatea central şi vest-europeană; „.la elause qu'il n'y ait pas de restitution represente l'autorisation du prince de tourner le principe d'heritage d'apres lequel, dans certains cas de desherence masculine, les benefices, bien que devenus hereditaires, revenaient au prince"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Ceea ce arată că renunţarea domnească nu privea numai pământurile deţinute ca beneficiu, cum arată V. COSTACHEL (vezi nota precedentă): DRH, B, I, pp. 204, 208, 236, 239, 264, 276, 288, 304, 307, 309, 314, 320, 346, 363, 397, 409, 423, 453, 467, 469, 477, 481, 484, 490 (nr. 118, 122, 140, 143, 160, 170, 178 187, 189, 190, 194, 199, 216, 226, 244, 250, 262, 278, 286, 288, 292, 294, 296, 29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Şi de li se va întâmpla şi moarte, ocină să nu se vânză, ci să fie celor ce le vor rămânea în urmă"226 (subl. ns., D. C. G.). Într-un hrisov de la Vlad Călugărul, tălmăcit la 1812: „Şi oricăruia dintr-înşii mai înainte i se va întâmpla moarte, moşiile să fie celor ce au rămas, iar vânzare între ei să nu fie, până când să va afla un copil din sămânţa lor"227 (subl. ns., D. C. G.). în alte două traduceri, „vânzarea" este înlocuită prin „.ceartă întru dânşii să ou fie"228 sau „între dânşii prigonire să nu fi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im şi cazuri speciale, îndeosebi în legătură cu aşezămintele religioase. Mai multe ocini sunt cumpărate de jupanul Drăghici şi dăruite ctitoriei de la Cricov. Dar dacă, în vreo împrejurare, mănăstirea ar fi desfiinţată? (după formula timpului „stricată"). Atunci domnul hotărăşte ca la „.ocinele şi cu vânăriciul care sunt mai sus scrise, prădalica să nu fie, ci să fie ale cinstitului jupan Drăghici cu fiul lui jupan Stoica şi încă după aceea, ori câţi fii îi va lăsa Dumnezeu şi nepoţilor lui, jupan Radul, şi jupan Vintil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nile dobândite pe această cale se numeau, chiar în terminologia vremii, „prădalice"231, iar transferul de proprietate era, fireşte, deplin, noul beneficiar având latitudinea să dispună de ele cum va socoti mai bine. Mai multe părţi din satul Miceştii sunt confirmate lui Roman şi fraţilor lui de Vlad Călugărul, care adaugă: „încă au venit 12 boieri şi au dat-o cum că este prădalica domnească, iar domnia mea am dat-o lui Stoica vornic, iar jupan Stoica vornic a dat-o celor mai sus scrişi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Doc. din 1486-1487, traducere din secolul al XVIII-lea, ibidem, p. 321 (nr. 200). Cf. p. 331 (nr.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Doc. din 20 iun. 1489, ibidem, p. 347 (nr.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Doc. din 23 febr. 1491 tradus în 1741-1742, DRH, B, I, p. 365 (nr.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Doc. din 19 apr. 1495 traducere din secolul XIX, ibidem, p. 412 (nr. 253). Totuşi, în ambele cazuri, documentele dau precizări asupra felului cum se va face succesiunea asupra rudelor care urmează a stăpâni pămmturile. Pentru diferitele reguli de succesiune, mai ales cu exemplificări din secolele XVI-XVII, D. MINEA, L. T. BOGA, Cum se moşteneau moşiile In Ţara Românească până la sfârşitul secolului al XVI-lea., în „Cercetări istorice", VIII-IX (1932-1933), nr. 2, pp. 164-197 şi nr. 3, pp. 84-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Doc. din 10 sept. 1486, DRH, B, I, p. 322 (nr.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Doc. din 5 nov. 1465, ibidem, p. 221 (nr. 12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a domniei mele, căci i-au fost slugi" 232. Ocinile do-bândite de domnie prin efectul prădalicii, sunt trecute în cazul de faţă de două ori alt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ecolelor XIV şi XV dau şi alte informaţii în materie juridică. Este atestat un caz de înfiere propriu-zisă. Mircea cel Bătrân aprobă ca ocinile jupanului Vâlcu să fie „nedespărţite" de acelea ale răposatului boier Stânciul; în schimb, Vâlcu adoptă pe urmaşii lui Stânciul: „Şi copiii lui Stânciul să fie fiii jupanului Vâlcul în locul fiilor născuţi, asupra tuturor ocinilor şi asupra întregii averi, ca şi fiii născuţi". Dacă tatăl adoptiv va avea la rându-i urmaşi? Atunci „copiii lui Stânciul şi ai lui Vâlcul să fie fraţi, unii ca şi alţii, peste toate" 233. înfierea acorda, aşadar, drepturi depline celor ce benefici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uva care s-ar recăsători? Tot documentul citat dă răspunsul: „Iar soţia lui Stânciul, dacă-i va plăcea să ia bărbat, să fie volnică să ia, însă în afară de ocine". Recăsătorirea anula pentru văduva în cauză orice drept de revendicare asupra averii primul ei soţ. Text de ceartă însemnătate; el rezumă o dispoziţie din manualul Pro-cheiros Nomos (capitolul 4, titlul VI), elaborat încă din anii 867-879 sub Vasile I Macedoneanul234 şi aduce astfel o primă dovadă a utilizării legislaţiei bizantine în Ţara Românească, încă din secolul al XlV-lea235. O altă dovadă ne-o aduce scandalul din familia clucerului Ianăş, din timpul lui Vlad Călugărul. Dregătorul amintit îşi alungă soţia, Măria, pentru că a fugit cu o slugă şi confiscă în folosul său satul Odobeşti, adus de Măria ca zestre. Mai târziu, Stan şi Ţâţul, nepoţii celei repudiate, deschid acţiune pentru redobândirea satului. Voievodul Vlad Călugărul, împreună cu divanul judecă pricina în 1533 şi resping acţiunea amintiţilor nepoţi ai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cizia de confiscare a pământului celei vinovate de adulter, considerată ca luată „după legea veche"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oc. din 13 iul. 1482, ibidem, p. 294 (nr.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Doc. din 1389-1400, DRH, B, I, pp. 30-31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N. SMOCHINĂ, Le Procheiros Nomos.,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Este concluzia studiului lui N. Smo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Doc. din 5 sept. 1533, DIR, XVI, B, II, p. 145 (nr. 145) şi N. SMOCHINĂ, op. cit., p. 20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exprimată şi în Prochiron-ul lui Vasile I Macedoneanul (capitolul 43, titlul XXXIX)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ul de ctitorie este atestat în scris în secolele XIV şi XV. Pentru crearea unei fundaţii pioase, determinantă era voinţa fondatorului, indiferent dacă autoritatea politică confirma sau nu actul238. Categorii sociale diverse îşi exercită acest drept. Dintre domni, unii înalţă ctitorii (Vlaicu, Radu. Dan I, Mircea cel Bătrân, Vlad Ţepeş, Radu cel Mare etc.) şi aproape toţi le sporesc şi le confirmă daniile; ctitori sunt şi unii boieri – cei mai cunoscuţi, Craioveştii, întemeietori ai Bistriţei239 – preoţi, ca popa Dorotei care voieşte să ridice o mănăstire la Licura, în hotarul Râmnicului240 şi alţii. Dacă aceste fundaţii dobândeau fiinţă şi capacitate juridică fără ca intervenţia statului să fie obligatorie, totuşi un număr de fondatori apelau şi la o întărire domnească, menită să constituie o măsură suplimentară de protecţie a ctitoriei, să sublinieze importanţa ei în viaţa culturală şi socială a ţării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ându-şi un astfel de drept, domnii îşi afirmau dorinţa de a urma exemplul împăraţilor Bizanţului, unde fundaţiile pioase au cunoscut o largă răspândire, iar practica lor, întemeiată pe consuetudine, pe reglementările scrise ale fondatorilor şi ale dispoziţiilor canonice, a dus treptat la constituirea unei ramuri juridice aparte, intitulată chiar „dreptul de ctitorie". Fondatorii înşişi, ca şi donatorii ulteriori, s-au numit „ctitori", terminologie adoptată şi în ţările române 242. Când sporeşte, către 1400, domeniile Coziei, Mircea cel Bătrân menţionează în introducerea hrisovului său: „.râynind să urmez vechilor împăraţi şi domni.' 243. Ideea este reluată şi dezvoltată de Basarab cel Bătrân: „.râvnind să urmez vechilor împăraţi şi domni care au cârmuit cele pământeşti în binefaceri cu pace şi s-au învrednicit de împărăţia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N. SMOCHINĂ, op. cit.,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GH. CRONŢ, Dreptul de ctitorie în Ţara Românească şi Moldova.,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Doc. dinainte de 16 mart. 1494, DRH, B, I, p. 400 (nr.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Doc. din 16 sept. 1440, ibidem, p. 158 (nr.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GH. CRONŢ, op. cit., pp. 9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GH. CRONŢ, op. cit., pp. 8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RH, B, I, p. 49 (n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244. La fel „râvnesc" şi Vlad Călugărul 245 sau Radu cel Mare246. Boierii ctitori urmează exemplul şi se exprimă aproape în aceleaşi cuvinte, aşa cum face jupanul Aid ea, când la 1398 închină satul Cireaşov în folosul Cutlumuzului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ndaţii aveau capacitatea de a dobândi bunuri, de a efectua felurite vânzări şi cumpărări de ocine, de a face negoţ; când sunt indicaţi nominal, egumenii figurează numai ca reprezentanţi ai ctitoriei, îndrituiţi să încheie tranzacţiile amintite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nta analiză a normelor juridice arată că, în fond, dreptul scris – cuprins în acte şi reglementări oficiale – nu consemnează decât o parte limitată, modestă, din multiplicitatea relaţiilor socio-economice, în secolele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cotidiană a acestor relaţii, în Ţara Românească, în Moldova şi Transilvania, pe toată întinderea pământului locuit de români, aveau putere, în principal, legile nescrise, „legea ţării", „obiceiul pământului" 249, în-sumând o multiseculară practică a vieţii sociale, axată în jurul satului – aşezare economico-culturală, unde s-au creat şi s-au aplicat astfel de norme juridice 25° – şi bazată pe îndeletnicirile fundamentale ale producţiei bunurilor materiale – cultivarea pământului şi creşterea animalelor. Cercetarea pe teren din ultimele decenii arată, concludent, că teritoriile cu folclor juridic dezvoltat – mărturiile de astăzi ale legilor nescrise din epoca feudală – acoperă, de fapt, întreaga suprafaţă a României, cu excepţia câtorva zone din Bărăgan, Burnas, podişul Dobrogei, şesul Banatului251. Cu totul grăitoare este amplasarea microzonelor juridice de tip arhaic, care se înşiruie, fără întrerupere, de-a lungul întregului lanţ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Doc. din 1475-1476, ibidem, nr. 252 (nr.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Doc. din 11 sept. 1489, ibidem, p. 353 (nr.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Doc. din 20 mart. 1497, ibidem, p. 442 (nr.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Ibidem, p. 46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Pentru detalii, vezi GH. GRONŢ, op. cit., pp. 101-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Ius valachicum, lex wlachorum etc, în Transilvania, unde oficialitatea statului maghiar sau austriac recunoştea astfel realitatea comunităţilor româneşti cu instituţiile lor proprii, diferite de acele ale puterii politice existen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R. VULCANBSGU, Etnologie juridică, pp. 48;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Unde acest folclor juridic este red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lor, inclusiv Maramureşul şi Apusenii, în zona deluroasă de nord a Moldovei şi în lunca Dunării, din Banat şi până în balta Brăilei 252. Este o nouă confirmare adusă şi de etnologia juridică a teritoriilor locuite fără întrerupere de străromâni şi români până la întemeierea statelor 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netranspuse în texte, cuprind o multitudine de elemente de drept cutumiar agrar şi pastoral, forme de organizare proprii – judecata sătească —, semne juridice populare. Dar mărturiile surprinse de recentele cercetări, din ultima sută de ani mai ales, reflectă oare realităţi juridice nescrise din perioada feudală şi chiar anterioară? Este aboslut cert că existenţa, sute de ani, a relaţiilor de producţie feudale, încadrarea tuturor comunităţilor săteşti sub autoritatea statului cu instituţiile sale specifice, acţiunea sistematică a organelor de justiţie ale puterii politice, ale clasei dominante, exploatatoare, toate acestea şi-au lăsat urmele asupra normelor juridice cutumiare şi asupra aplicării lor. Imaginea sub care ne sunt ele astăzi cunoscute cuprinde, desigur, şi schimbările datorate tocmai factorilor amintiţi. Socotim însă tot atât de certă originea străveche, prestatală şi preţeudală a acestui drept nescris, care reglementa viaţa tuturor comunităţilor săteşti româneşti şi care a fost aplicat, în continuare, şi de autorităţile statale feudale. Aşa încât în prevederile şi formele lor de manifestare esenţiale putem considera realităţile consemnate relativ de curând, ca în fiinţă şi în secolele XIV şi XV. Reamintim câteva din ele, o detaliere a lor neavându-şi locul în cadrul lucrării de faţă253. în centrul cutumelor juridice – ca şi al unui ansamblu de credinţe, superstiţii, de obiceiuri – a stat moşia semnificând iniţial „.pământul moştenit de la un moş" şi prin extindere, pământul ţării întregi254. Dreptul agrar nescris desemna părţile de folosinţă ale moşiei: locurile de arătură – ţarini, ogoare, câmpuri etc. – de păşunat, de pădure; reglementa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R. VULCĂNESCU, op. cit., cartograma II la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întreaga expunere se întemeiază pe lucrarea fundamentală a lui R. VULCĂNESCU, Etnologie juridică, unde se dă şi bibliografia de specialitate, cu discutarea aportului iui I. Peretz, N. Iorga, G. Fotino (îndeosebi) etc. Vezi pp. 15-35, 65-68 şi bibliografia selectivă, pp. 299-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R.' VULCĂNESCU, op. cit., pp. 72-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a locurilor pentru desţelenire, măsurare şi defrişare; calcularea dreptului de exploatare agricolă pe membrii comunităţii săteşti, potrivit cu felurite criterii. Tot ca norme juridice cutumiare, consemnate în scris de autoritatea de stat, la început numai nominal (şi mult mai târziu cantitativ), au figurat şi dijmele, plocoanele, muncile – deci feluritele forme ale rentei feudale, ca şi alte „obligaţii" ale agriculturilor dependenţei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astoral nescris reglementa (operând cu o sumă de diferenţieri şi nuanţări) viaţa păstorilor sedentari din satele devălrnaşe, a celor din satele aservite ca şi transhumanta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aplicare a acestor norme juridice erau ceata bătrânilor, alcătuită din oamenii cei mai în vârstă, dar cu mintea întreagă, având aşadar mai multă înţelepciune şi experienţă decât ceilalţi, pentru a judeca ceea ce se referea la instituţiile satului feudal, organizarea şi administrarea lui, legăturile de vecinătate cu celelalte sate, folosind ca tehnică de lucru „judecata la hotare" şi „scaunul de judecată" şi pronunţând felurite categorii de pedepse257; ceata oamenilor zdraveni (maturi), subordonată celei dinţii, hotărând îndeosebi în litigiile pastorale 258; cetele de feciori, adunând tineretul satului, iniţial îndeplinind funcţia de unitate de pază, ştafete, strigături prin sat, de organizare a ceremoniilor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utumiar cuprindea şi rânduia, aşadar, realităţi socio-economcie fundamentale. După constituirea Ţării Româneşti ca stat centralizat, la începutul secolului al XlV-lea, el a rămas în fiinţă, independent de confirmările sau încuviinţările autorităţii politice care, la rân-du-i, în documentele cancelariei – analizate de altfel anterior – hotăra într-o sumă de sectoare, îndeosebi în stăpânirea pământului, a transmiterii dreptului de proprie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raporturile, interferenţele între dreptul cutumiar şi cel scris, în secolele XIV şi XV? Nu se cunosc încercări de codificare, de a transpune în texte unitare normele şi practicile dreptului cutumiar, p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Ibidem, p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Ibidem, pp. 188-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JhiJern rvr. 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op. cit., pp. 73-79 idem, pp. 87-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Ibidem, pp. 188-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bidem, pp. 184-185. 205-216 şi 250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ele secolului al XVII-lea şi îndeosebi în cel următor 259. Fenomenul este explicabil. La constituirea Ţării Româneşti, ca stat feudal unitar (în jur de 1300),.,legile'", obiceiurile, normele de drept cutumiar – cu începuturi aşezate în depărtate epoci şi după o îndelungă evoluţie – se adaptaseră şi răspundeau necesităţilor vieţii sociale şi economice feudale deplin cristalizate şi de aceea o parte dintre ele au fost consemnate de cancelaria domnească în actele ei. Desigur, autoritatea statală, reprezentantă a intereselor clasei dominante, a intervenit treptat, „cenzurând" şi „corectând" normele cu-tumiare ce aduceau prejudicii statului sau ideologiei religioase. Dar a lăsat să se aplice, în continuare, marea majoritate a acestor norme nescrise, tocmai fiindcă ele exprimau stadiul de dezvoltare socială şi economică, cu suprastructura politică corespunzătoare, până la nivelul statului feudal. După cum şi sătenii dependenţi au invocat tocmai tradiţia, obiceiul, cu forţa lor dobândită printr-o practică mai îndelungată, pentru a se împotrivi tendinţelor de exploatare ale vârfurilor boierimii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general al evoluţiei însă, după întemeierea Ţării Româneşti, rămâne în favoarea dreptului scris. Dar procesul a fost lent, eşalonat pe sute de ani, până în epoca modernă. In tot acest răstimp, cu atât mai mult între 1300 şi 1500, legile nescrise şi-au arătat vitalitatea şi necesitatea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spect de semnalat în gândirea juridică a epocii: receptarea dreptului bizantin (imperial – laic şi canonic). Dacă noţiunea este înţeleasă în sensul preluării, adaptării şi aplicării efective a legislaţiei bizantine în feluritele speţe din viaţa societăţii româneşti, în acest caz nu putem conchide că o asemenea receptare a avut loc în Ţara Românească, în secolele XIV şi XV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schimb, câteva rare cazuri, când rezolvarea, unor litigii s-a efectuat asemănător cu soluţionările din codicele juridice bizantine. Două documente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VAL. AL. GEORGESCU, La place de la coutume., pp. 566-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Ibidem, pp. 566-568,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G. FOTINO, Origines de l'ancien droi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VL. HANGA, Le droit romano-buzantin a-t-il ete regn. dans Ies Principautes Roumaines, în RRH, IX, 1971, nr. 2, pp. 239-241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 unul din timpul lui Mircea cel Bătrân, altul din 1533, dar relatând o hotărâre luată de Vlad Călugărul 263, – soluţionează cauzele respective similar unor concluzii din manualul Procheiros Nomos al bazileului Vasile I Macedoneanul264. Mai clare sunt paralelismele în domeniul dreptului de ctitorie265. Dintre nomocanoa-nele bizantine care au circulat pe teritoriul Ţării Româneşti amintim de Syntagma alfabetică a lui Matei Vlas-taris, din care două copii au fost făcute în Ţara Românească în secolul al XV-lea (una datată 1451, scrisă de grămăticul Dragomir pentru voievodul Ţării Româneşti) 266. Dar în această direcţie, a aplicării dreptului bizantin la nord de Dunăre, sunt necesare noi investig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N. SMOCHINĂ, Le Procheiros Nomos, pp. 167-168 şi 199-205; cf. VAL. AL. GEORGESCU, op. cit., p.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GH. CRONŢ, Dreptul de ctitorie, pp. 87-88 şi vezi mai sus,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AL. GRECU (P. P. PANAITESCU), începuturile drepturilor dreptului scris în limba română, în „Studii", 7, 1953, nr. 4, p. 216; P. P. PANAITESCU, Manuscrisele slave din biblioteca Academiei R. P. R., I, Bucureşti, 1959, p. XV; VAL. AL. GEORGESCU, Le role de la theorie romano-byzantine de la coutume dans le developpement du droit feodal voumain, pp. 1-9; IDEM, La place de la coutume., pp. 574-5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3:00Z</dcterms:created>
  <dc:creator>Tara Romaneasca In Secolele 14 Si 15 07</dc:creator>
  <dc:description/>
  <cp:keywords/>
  <dc:language>en-US</dc:language>
  <cp:lastModifiedBy>User John</cp:lastModifiedBy>
  <dcterms:modified xsi:type="dcterms:W3CDTF">2013-08-13T10:13:00Z</dcterms:modified>
  <cp:revision>2</cp:revision>
  <dc:subject/>
  <dc:title>Dinu C. Giurescu</dc:title>
</cp:coreProperties>
</file>