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u Flămând</w:t>
      </w:r>
    </w:p>
    <w:p>
      <w:pPr>
        <w:pStyle w:val="Heading1"/>
        <w:ind w:hanging="0"/>
        <w:rPr>
          <w:i/>
          <w:i/>
          <w:sz w:val="40"/>
        </w:rPr>
      </w:pPr>
      <w:r>
        <w:rPr>
          <w:i/>
          <w:sz w:val="40"/>
        </w:rPr>
        <w:t>Poe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în patr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cu mănuş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ă uimi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insomn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icatric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fastuo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haruspiciu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în picioa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u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de tânăr/26 îmbrăţişar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fosfo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 stătu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u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animal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reamon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negru/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spin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feţe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de somn/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loponesiac/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sub zăpad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obuzului/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somnu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a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de vulturi/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VARA 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în patrie, în amiază vipii de foc urcă în trupul tânăr cu mângâioase ferigi p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zumzet de la stupii solari, şarpele ţine potecile pe unde umblăm desculţi în ierburi halucinează albastrele duhuri ale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azdă de iarbă mergând spre sud într-un nor răcoros de sudoare, cu zvâcnetul larg al muşchilor şi al vieţii tatăl meu trage din coasă meridianul.</w:t>
      </w:r>
    </w:p>
    <w:p>
      <w:pPr>
        <w:pStyle w:val="Frspaiere"/>
        <w:rPr/>
      </w:pPr>
      <w:r>
        <w:rPr>
          <w:rFonts w:cs="Bookman Old Style;Times New Roman" w:ascii="Bookman Old Style;Times New Roman" w:hAnsi="Bookman Old Style;Times New Roman"/>
          <w:sz w:val="24"/>
        </w:rPr>
        <w:tab/>
        <w:t>MÂNA CU MÂ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m pe dealuri verzi, prin grădini deprinşi cu mersul mult peste câmpuri, liceen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coate iarba din minţi duminică, în preaj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Femei şi soldaţi prin tufe de-alun unde urzica e aspr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prin imperiul miresmelor trecem cu o sfială aproape de moarte, ziua vibrează de libertate iar unul din noi spune: „E vremea c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pe nări somnul amiezii de la răchita albă, adormitoare şi de la floarea de soc cu miros de rut şi de apă şi de la tei, din sudoare, şi din ţigările scuturate, ş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ocârlia în cer spulberată tu erai râul sub gheaţă – veneai atât de ascunsă şi atât d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ocârlia e-n cer spulberată de ce porţi, iubite, mâna sting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ău era o lumină ce îngheţa şi ziua de tine înflorea, împrimăvărată şi părul tău spre înalt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ocârlia se desface-n durere de ce porţi o mănuşă de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umbra cântecului pest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şoimul la vânătoare undeva prin evul crepuscular, dar fluieram şi-l chemam în zadar din vârstele trecu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prinde o bucurie confuză până la suferinţă, până la vers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cântecului cădea peste noi, te-am mângâiat atunci cu mâna-nzăuată, cu mâna monstruoasă şi trilobată, cu mâna de fier, cu mân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în casă crengi de răchită şi ne vedem, deodată, pe malul râului, chinuiţi şi suavi, de o indecisă ferocitate cu mâini fierbinţi ating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râului – primăvara într-o frumoasă disperare nelămurită ne căuta o fericire prea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roteau peste noi şi teama ne primea îngăduitoare, teama de neştiut şi teama destinului, a duşmăniei car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fără memorie aprig inconştiente şi răcoroase ale uimirii, ale risipei, uimirea noastră prin mari oraşe, înflăcărată uimire care n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tău luminos îmi aduce amintirea unor lacuri din Helixoia, trupul tău mă inundă cu somn şi cu legea plutirii această levitaţie în marginea 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Se ridică din vetre reci ceaţa de lavă şi de cenuşă, sângele luminos ca un fulger se stinge în frunzişul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toamnă palpită sub o ciupercă de nicotină, sub un clopot de vid alge brune izbucnesc din pieptul me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ciudate încearcă apa, botul umed sparge o gheaţă subţire; în dimineţile acestea, prin lacuri negre mâinile tale dispar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ine, în gol deschis întunericul a înflorit cu cireşi; marea amurgului urcă-n grădini suspendate, un val ne urcă, ne trage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mea, floare de insomnie o, dimineaţa, cum răsări din scrum. Fereastra alb deschisă înspre ceaţă un zvon de golfuri ameţind oraşul o floare de venin în sp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caldă un oraş preaalb îmi scoţi acum din somn „te du, de tu!” mâinile tale – un destin de pace – ţin risipirea cetii într-un turn, împătimit şi mut îţi caut gura ca pe o auroră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desluşit, aceleaşi drumuri prin labirint de zgomote opace, pe câmp te urmăreşte-un câine negru dar demonul în el e de cenuşă; un câine negru şi miros de iarnă şi insomnia o imens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triga, nu mă atinge tot ce m-atinge mă devoră; iată, amurgul scoate unghii lungi ^ şi în oglinzi este un vânt cu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u crăpat, pleoapa tare, genele cresc nespus, ca nişte grile, umblă pe mine văzul meu întors cu degete spinoase şi vo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gol o mână animal şi mă adulmecă la depărtare, mâna mea flutură cinci rime albe după o-nchipuită-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meu – ce stea pustie, un astru subteran pentru caverne – trimit o unghie către oglindă şi degetul – solubil – se tot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triga, eu nu mă-ntorc sunt ca un lup cu gâtul ţeapăn salt nechemat, încorda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tă la gura unei văi, el, arborul plămânilor şi-ascultă, curenţi marini adânc în el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cer o zi obositoare, „să nu treci pragul cerului” –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al, mom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fidul! „să nu te-ntreci cu şoimii în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sub el s-a rupt, apoi a fost o flacără-n cădere şi-n mare s-a deschis o rană-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tă în marea de corali, un simţ ciudat îi mai zvâcneşte-n umeri şi pielea încă-l ustură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lasă arborul suflării şi vin sărate ape, gâlgâind până sub bolta inimi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icatrice de pe picior m-a ars toată noaptea. Părea că-nfloreşte, pământ nerodnic, deschis după ani să primească migraţia în eter a sem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 zbuciumat toată noaptea – era un ritm de la zei, plecări şi întoarceri – am respirat cu marea şi ape negre m-au limpezit, marea a scos din mine borhotul şi nic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icatrice strălumina cu flamura unui sânge nou şi mai pur, am ieşit peste goluri să-mbrăţişez ţara întins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FA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în adâncul retoric tristeţe de apă, nevorbitoare – cu gura la gura înecatului, sorbi din el aer de 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în adâncul retoric unde stă un poem fa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spre fuioarele frazelor., Ultima vorbă a înecatului bulbuceşte la suprafaţă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de drum, târziu capăt de drum, ţară de nord sub ierburi mari culcată, când vine-aicea frigul, mă-nvelesc cu pomenirea ta stră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rea săracă vârsta ca să ştie puterea ta de ţară, de tărâm, nici somnul vârstei noastre nu ne-mbie, noi n-am umblat prin poşte şi popasuri şi n-am dormit în ronţăit de cal somnul copilului pe-un braţ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 bătrânii ne-nţeleg la vorbă, nici n-avem timp să ne oprim din drum; doar bănuim în sus ţara bătrână care ne-ar copleşi, şi-i zicem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rdealului în sfat de toamnă strânsă prin şuri la clăci de desfăcat, se-aprinde bruma unde calcă pasul când ne-aruncăm însingurarea-n urmă şi vânturi reci ne flutură prin mantă lăsând în cusături seminţ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m pământul cum ne soarbe, sub paşii noştri drumul se subţie, palmă cu palmă abureşte-n suflet întinsul ei pe harta di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rdealului, fiord în ierburi, Ţara Ardealului vibrând spre nord, viaţa mea nordică sub un cer nordic ia binecuvântare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oloncel umflat e toamna, stăm în puterea ei şi aşteptăm legaţi adânc, cu fire plac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din zid un sunet gros ca fumul, ne risipim, ne adunăm, iar ne atingem pielea as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cu ţev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şii, asprul, caldul, golul, prelinsul picăturii lungi de apă, somnul spre ziuă înfundat cu câlţi, pereţii asudaţi şi carnea moale molecula – devorând – enormă sporii seminţei în de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oloncel, această teamă, această aşteptare, acest chin; teama aduce aburi de tetanos prin zid, prin var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HARUSP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re epuizare, extatică rănile înfloresc pe tot trupul; trupul meu înflorit, trupul meu deschi" simte mersul cicatrici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ietenul meu haruspiciul cu un colan de păsări moarte la gât: iată ficatul – negru şi iată fierea o, numai fierea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rin burţi mătăsoase caută lobii negri şi mi-i aruncă; palid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âinii la măruntaie şi ziua se-nflăcărează sub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visându-şi memoria cum soseşte nava cu pânze de-argint într-o patrie, degetul flutură-n vânt un paing, fulgeru-n cer şi blestemul în apă semn înecaţilor fac la un drum spre Cic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unţii din insule clopoţesc zvon de duminici în peşteri marine, iar pe un ţărm de la sud garda moare, vorba ajunge în patrie şi se ştie „virtutea nu poate fi umilită d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rea nopţii de nepătruns peste câmpia de oase arde acest incendiu de greieri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ul din casă, la marginea frigului respiră culori hib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se ţine în iarnă, prea sănătos, de o monstruoasă regenerare, şi numai rar îi plesneşte un mugure atins de glontele unei lacrimi, şi numai rare flori se arată împodobind o vigoare pre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prin ani viguroşi trăieşti în căldură de seră, în aşteptare, în sănătatea fără de leac a verdelui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flori puţine în timp ce te priveşte copilăria cu ochiul ei de meduză şi te-mpietreşte; asemeni leandrului – prea dom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ul Gorgonei te caută şi-n luminişuri cereşti sticleşt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Vodă, om mătăsos trece prin moarte şi nu se taie, spiritul răului stăpâneşte peste lucernele patriei 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ăsări moarte peste cetate şi cad în amiaza pustie, trece Dracula, fumegând cu moartea pre moarte căl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bărăgane şi transilvanii, ţările smârcului, nisipoase până la streaşină, până la uşă în dans de flăcări şi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storia, omeneşte, pe jos, peste această mare luxurie; preaiertătoarea, care ne ţine lângă trecut şi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bisect, quarto quoque anno timpul în el bălteşte, prealpin iată în aer largile-i bronhii prin care trecem – noi şi reg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în frig, în acest îngheţ, el stă în aer pur şi respiră, cu gestul frigului ne atinge frunţile noastre, în semn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frigului cum ne lasă In anul lung, mai lung cu o zi, cu o zi mai lungă decât un an, cu o zi mai darnică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frigului şi speranţa; o, cinismul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oarte un nume de insulă în arhipelag, dar nici arhipelagul acela cu multe insule nu avea nume. I-aş fi căutat marginile tremurate pe hărţi din piei de elan. Ar fi trebuit sa fie o novă, să călăuzească citirea noastră săracă prin zodiac, o stea neagră care se soarbe din sine, până la dispariţie. Aş fi zărit-o, poate, în cerul întunecat, negru pe negru devo-rându-se, aş fi întins mâna cătr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insulă călătoare, veştile despre rarele sale apariţii sunt puţine, potrivnice şi întunecate. Unora li s-a arătat ca un gheţar plutitor, plin de cuiburi de cormorani, alţii jurau că au zărit-o în septentrion, printre răcoroasele castele utprice ale castorilor. Câţiva iniţiaţi îi simţeau apropierea mai ales toamna, când bruma luminează până târziu, la amiază. Venea atunci de nicăieri un miros de fum domestic, astrologii greşeau împărăteştile efemeride lunare, năierii încercau degeaba vânturile, cu degetul mare muiat în salivă, canarul auzea prin vitralii magnetism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ce să spun? Era o insulă fără prihană, mândria verilor mei atlanţi, acolo îşi păstrau ei roadele şi fulgerele de toamnă târzie. Păşeam uneori spre insulă, aerul era curat şi dens, aerul năvălea spre nevăzute cavităţi ca la dezvelirea de sarcofage, urcam cu ochii legaţi sub o eşarfă de ceară mângâietoare, intram în unghiul amiezii – aşa cum intră colţul gurii tremurânde în umbra plânsului – urechea distingea un izvor de şerpi fâşâind pe dale de piatră. Era o insulă de margine în rana a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la adâncimi prea înşelătoare, numai foşnet de iarbă vânătă, unduirea florilor carnivore, cu ventuze umede, înflăcărate. Numai văpăi cu plantaţii de maci carnivori, lanuri de Rouă cerului şi luminişuri chemătoare de Aldovandra, guri despicate de sus în jos, cu petale de buze unduitoare. Plantele săgetau în adânc goluri sticloase. Desprins de memorie, am trăit aici zece zile; din anul o mie cinci sute optzeci şi doi, de joi, patru, până vineri, cincisprezece octombrie. După care am fost smuls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DE Tl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 el – spui – se cade să iei cuvinte vechi şi să-i umpli chipul, înconjură-i numele, disperat, în transă. Aşa cum Ulise tulbura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 Nu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mun prezis spre înalte destine! Din tot îţi rămâne, aşa, nelogic o vorbă spusă: „frumos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este mort când bine se ştie că moartea nu vine, cum să încep şi de unde să înţeleg această fandare a lui pest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viitorul deschis cum la douăzeci şi cinci mi se-ntâmplă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dăcina răsuflării, până la acru, până la livid ne ducem amândoi, îmbrăţişaţi demoni atinşi de focul translucid. Demon Incubus eu, iar tu Succubus căzuţi adânc, în pdvniţi de coşmar, vezi, albul ochiului acum se varsă peste acest imperiu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ăsuflarea şuieră-n prăpăstii, stă între noi un câmp topit de-argint, vezi tu trădarea pe câmpia albă cum văd şi eu trădarea t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mea, un animal de pradă intră în turma lacrim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i amari într-un ţinut amar şi unde cade-o ploaie-ntunecată, şi cai încinşi în ploaie, fumegând şi anii cei mai calzi din no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rne păduroase până-n zare, colina verde a melancoliei pe care ochiul spaimei urc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rătăcită cade-n sare şi-un nor de sare-amară udă 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rhimede a rugat pe prieteni şi pe rude ca, după moarte, să nu-i pună pe mormânt decât un cilindru cuprinzând o sferă şi să arate pe inscripţie cu cât solidul care cuprinde este mai mare decât solidul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acuza, deznădejdea de patrie! Zidul părăsit nu mai aruncă săgeţi, zvonul bătăliei a îngheţat etern peste patrie. Vulturii ţineau deasupra mării o întreagă flotă de purpură, arcanele nevăzute ale unei cetăţi-caracatiţă înspăimântau năierii. A coborât aerul cu clopote de îngheţ sublunar, pace în aer şi pace sub les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în aer şi pace sub lespede! La crugurile mari ale lumii adăugaţi cel mai din urmă crug – LESPEDEA. Crugurile mai vechi urcă de un grad şi îi fac loc, cerul coboară în văgăune, marea lingea marginea vetrelor şi le umple, în peşterile marine arde cenuşa de fosfor a lumii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inge vetrele şi le umple. Cine pe cine cuprinde şi cine se lasă cuprins? Cine conţine şi cine se poate lăsa conţfnut? De câte ori ne cuprinde această lege a cuprinderilor? Cine aşteaptă şi cine amân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ometrie a golurilor! O, legi ale cor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cuza, deznădejdea de patrie. Când golul te-a cuprins o dată, te vor cuprinde, nesfârşit, goluri gemene. Nici marea nu are atâta cuprindere, în întreg cerul desfoliat nu încape atâta gol. Golul sub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atria intră sub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upul încape-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e cuprinde marea cu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ometriei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cape atât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pe el în adânc îl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spedea lui de gol pur el însuşi Animal speriat de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F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junge, nu ne-atinge ploaia care-afară ninge frigul care-n no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mbrele sunt ude umbra nopţii ne pătrunde mâna trage umbr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agă umbre-n casă umbra între noi se-ndeasă teama umbrelor ne-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răsar pe cer Pleiade pla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asul meu cu fosfor feţei tale-i dă contur, mângâi umbr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lumină stearpă fumegă din umbre ude unde somnul tău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1NS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 abureşte o întristare eu nu mă mai văd în ochiul tău mut, porii îţi înfloresc de uimire şi spaimă şi se răceşte în tine un plâns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întuneric şi abureşti cum treci umbroasă prin încăperi, numai cu mâna aceasta prea aburoasă lasă-mă ¦- îţi culeg spaima – lasă-mă,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lat o rază prin colburi şi aerul dospeşte acum a sămânţă, în plasma lacrimei tale se stinge umbelifera, sămânţ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ât îmi vine uşor să mă preling încet peste spaimă ca un nisip mişcător,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din casă cu un ochi al urâtului privim acest cireş în april, aprigă naştere are mugurul în matca frigului de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 călduri în el se aud, sub fesele florii încep să cânte clopote albe sub mugu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cu un ochi nemişcat, al plictisului dacă am fi mai buni, am vedea cum se desface floarea să ne primească; dacă am fi, a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n păduri de cireş alergând, tu mângâind cireşii cu mâna de ceară, tu într-o viaţă nouă intrând, luminând – candelă înflorită î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o lacrimă fumegoasă de frig mugurul terminal încălzindu-l; prin lacrima ta de frig am privit, se vedea un cireş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ede prin tine apusul, lumina aceasta în tine-nghe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âinelui mort e în lac sub gheaţa nouă care închide rănile putrede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gheţul „lucid”, nemişcarea; să ascultăm acum într-un gând cum se opreşte în noi nevăzutul circuit al ape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lac (în adânc) izvoarele mâlului (limpezitoare) vor curăţa mult timp (neştiute) florile vinet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ântânile cele curate alianţele apei cu stâr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animale, forme în ger, blând şi supus, un animal-disperare vine şi-ţi bea din palmă. Apoi te muşcă, animal amfibiu, ca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malul întunecimii în zile scurte bezna o trage peste câmpuri de iarnă, arde în coama lui o sămânţă din primăvara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ot mâna mea telescopică – paşii degetelor pe faţa ta – iată, îţi mângâi locul umflat, muşuroiul acest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frumoase. Lângă inima ta un cal cu bot alb roade încet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a venit curat în vis desluşeam gura, îi vedeam pleoapa, avea în colţul gurii tatuată floarea de mac a sângelui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foşni un ţărm cu hiacinţi şi plaja s-a umplut apoi de bale, păşea peste-un masacru de delfini din superbia auro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âmpinat pe ţărm hermafroditul cu un buchet de scarabei acvatici; – "Fii bun venit samsar împărătesc, vom neguţa anafura şi ci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e zvonea că umblă lestrigonii să pună un preţ lânced, ossianic, vom preţui trădarea şi sperjurul la cursul tribunalului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mai drepţi cu patimile rele şi neîndurători cu prea frumosul ¦- primeşte-n dar aceste vietăţi care ştiu suge inima şi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un rău de auroră când pletele se-ncolăceau pe zare, priza atunci un soi de-argint sticlos de o esenţă care te de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ea puţin e timpul, prea puţin să preţuim întâi ce nu se spune; din preţu-acesta toate se deduc, mai căutat este ce nu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ţuim întâi ce irosim o, desfătarea vieţii ce se pierde! Vezi, apele oceanului sunt negre, apoi devin albastre, căt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neagră-n cer, pe unde sui? Stea neagră-n cer, pe unde treci? Nu ţi-am văzut vreodată raza Nu ştiu cum clipoceşti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sori în tine veci de veci Sori negri de întunecime Şi numai riga Auriga Iţi strigă-n goluri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în cer, dar nu se-arată Nici marginea, nici golul rece -Tremuri deasupra frunţii mele Oglindă goală, hid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Ioan Fără-de-Ţară Simt pe obraz o pleată udă Care m-atinge,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eaşină casei ghirlandă de cuiburi, sem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ândunicile ne ameninţă în zbor pieziş cu o fericire ce nu e a g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t eu şi acesta e neamul meu; trudim în munţi, până târziu în veacul bătrân, ne ştim cu toţii locul, duşmăniile vieţii şi fericirea ce nu se spune, iar dacă ar fi după întâmplări nu ştiu să avem vreo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viaţa mea nu va f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C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spini, ciudat, un pâlc de spini sora mea ţine-n braţe-un pâlc de spini, în jur grădina are nuci bătrâni şi meri bătrâni cu poame răcoroase, numai ea ţine-n braţe-un pâlc de spini pe muşuroiul trupului e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abdă-acolo numai spini pe trupul ei demult intrat în moarte; sora mea Livia – un pâlc de spini şi flori de spin, flori albe şi sărace cum numai prin sălbatice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i număr anul ei de viaţă, apoi vin anii mei – un pâlc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emorie sunt palmele mele în care se cufundă ochii şi fruntea şi barba ţepoasă de dimineaţă încă în somn, aburind ogli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 a capului. Apa rece. Palmele învaţă din nou, cu uimire forma arcadei şi osul tâmplei, cu o mare uimire-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şi ţărm se ating în adânc şi apa rece ia forma mâinii, dar numai ochiul de sub pleoapă vede-n adânc neconturul şi mâ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 a capului în adânc, faţa mea se cufundă cu voluptate în răcoroase flori carn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împrăştiate prin cer sunt apele lacului. O, LAC, SUSPENDB TON VOL! O, LAC, SUSPENDS TON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ul zburător, mângâiere de aripă pe obrajii mei devoraţi de febră. Am visat toată noaptea un lac, cum îţi visezi trupul înspumat de somn. Dormi toată noaptea în pieţele lacului, raza pământeană nu te ajunge, dormi toată noaptea în lac, în soborul unei cetăţi care-ţi votează ostra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toată noaptea într-u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 întunecime, pleoapele tale aleg praful unei lumini sărace, înalt se deschide deasupra ta un mormânt, somnul se deschide deasupra ta ca o criptă de eter aprinsă. Dormi toată noaptea sub o planetă. Trezirea cuvintelor tale împarte spe-rioasele ape, toiagul mâinii tale ridică deasupra somnului o cale prin m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 SUSPENDS TON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glindim în timp şi îmbătrânim cu lacurile. Iată însă că de foarte mult timp – am aflat – de foarte mult timp nimeni nu a mai văzut lacuri adevărate. Sufletul meu s-a speriat încet, oglinda m-a cercetat cu îngrijorare, pleoapa a treia s-a lăsat cuprinsă de un tremur extatic, sufletul meu s-a speriat încet, dar şi-a adus aminte; cândva un lac a zburat, şi a fost în jur un cutremur de sacrilegiu, osemintele lui Tamerlan au ieşit din criptă, a fost cutremur alb şi, într-o mare pace, într-o mare pace sufletul meu a văzut acel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i de pe munte şi l-ai zărit acolo, în conul vulcanului, nemişcat şi gol, în mare singurătate, credeai că sfânta de la care-şi trage numele ieşise la scaldă. Dintr-o mare pâlpâire albastrul cerului făcea spic. Lacul nu cunoştea omul. Îngheţat în azur, baltă de fulgere adormite, albastru carnal şi impudic, deschis în vânt, ochi împietrit în moarte, din care raza nu m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prealimpede, aerul jongla cu mi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părtarea lui, întinderea mâinii îi putea ajunge, degetele mâinii îl mângâiau. Din neştiut, din confuz, degetele mâinii mângâiau, cu pori lacomi, un lac sălbatic. Când ochiul a mers mai aproape, s-a văzut că este o stea agonică şi mari pulsaţii neregulate ritmau zgomotul unei eroziuni. Zgomot de largă prăbuşire în goluri, zgomot de coloane în prăbuşire, din Acropole peste cetate, zgomot de munte care alunecă în oceanul matcă. Aerul jongla cu miraje, căldura era mai năucitoare decât orbirea în zăpezile veşnice, patria solară se deschidea peste ochiul timpului. Pulsaţiile tâmplei tale făceau valur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prealimpede, aerul jongla cu mi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stea, o stea, un lac-stea, un lac, un lac-stea, o stea, un lac-stea, un lac, nesfârşit, repetat, iar şi iar un lac-stea, din măruntaiele pământului, din foarte înalt aer, inima planetei bătea. Arome tari, ca în prezenţa unui zeu miresmat, purtau pasul mai iute la coborâre, lacul învăluia ţinutul cu faldurile nevăzute ale magiei. Erau vălurile unei uriaşe meduze alb'astre, pâlpâire de holdă-n văpaie, incendiu în stepa solară cu pierdute împărăţii. Mai la urmă, păduri de febră au aruncat un albastru otrăvit, culorile vineţii urcau prin cratere de vulcani, şerpi de argint străbăteau ochiul, şerpi de argint luminau, gheaţa din flacără supura pe coaja molizilor. Prin tunelul de fulgere am trecut într-un cer subteran spre cetăţile biruinţei nepieritoare. Iată silfi şi iată neoni înconjurându-ne, iată. Beat de prealimpede, aerul jongla cu mi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ra din vechi catedrale curge în stradă grâu de răcoare trecem incendiaţi, aburinzi, prin ani răcoroşi atinşi de soarele veacului în sf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s-a speriat încet, am plecat de pe munte, zile întregi am rătăcit prin cetăţi pustiite, în pieţele cărora mistreţii şi urşii îşi făcuseră adăpost. Noaptea treceau la mari înălţimi, peste case, lacurile zburătoare. A fost ură şi vrajbă fără pricină între semenii mei, s-au desluşit sufletele celor mâr-şavi, dar mânia noastră era mai slabă decât mârşăvia lor. Îi uitam, noi înşine îi iertam, câtă vreme ei nici nu ştiau la ce foloseşte iertarea. Hierofanţii misterelor au schimbat datina, s-au întocmit alte obiceiuri. Cu vremea, sofiştii au umplut locurile de cuvântare, din învăţătura geometrilor s-au făcut maşini de război. De moartea maşinilor, cei dintâi au pierit geometrii, în acele zile sufletul meu vedea lacul. În acele nopţi urechea mea îi desluşea fâlfâitul uşor pest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lacuri de munte mai simţi atâtea vârste deodată pe trupul frasin; reci ape la tălpi – somnul mâlului, alte ape mai sus, înspre inimă, până la braţele-n cruce – balanţă unde înecul şi cerul se ţin pe mu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tă drept în păşunea lacului, carnea spintecă toate izvoarele; ai putea vedea pe el vârstele cum în rupturi de pământ se zăresc zăcăminte de roci, dup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auzi cum răzbeşte carnea spre aer şi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îngheţat pest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de somn, oraşe de sare în visul alb al copilăriei, uimirea zăpezilor noi la fereastră şi vara toată sub ele-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gol sub clopotul somnului în legănarea câmpiei, în prăbuşire – de la poieni cu lumină înşelătoare albul te soarbe, albul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cutură, de cenuşă, vântul suflă pustiu prin saline, albe cuţite intră în carne şi tăietura o auzi şi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LOPONE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e găseşte pe mare, plutim spre dezastru grâul a încolţit în cala corăbiilor, noaptea holdele noastre foşnesc sub Pleiade, lanuri de grâu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ierii asudă în somn, urechea e îmbâcsită de cântecul sturzilor, departe în ţărmul patriei înfrunzeşte acum pentru nimeni arborel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m spre apus, vai, se ştie navele noastre vor arde în portul străin, lăncile lor ne vor sparge cum fraze lungi dintr-o odă, lăncile lor vor izgoni alfabetul pentru lunga eră trufaşă a ciorb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alinele syracuzane unde suntem de-a valma zvârliţi, vii şi morţi, vulturii Mării Mediterane ne-or face umbră cât timp în noi se stivuieşte duhoarea şi cium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ceput să cânte el, ciudat din lirica-aceea care asupreşte în mine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 cum vine-o soarbere pe mare în trâmbe, cum austrul învârteşte peste oracole sămânţ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upul meu tiranizat de muzici, cum stau aşa, se văd deschise-n cer găvane mari care ne sorb în sus, aşa cum noaptea suge insomnia şi măduva luminii de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smulge de aici deodată trupul meu tainic preacurat şi uns îmbălsămat în roi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 şi cum păcătuiesc c-un fulger acolo sus pe-o insulă de rouă, iar fericirea mea se face toamnă şi sufletul îmi curge spre Than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 şi cum aş vrea să prind cu mâna ceva de piatră sau ceva de carne, dar golurile-acestea nu au miez ci numai moartea are miez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etăţile că îmblânzeşte voi nu vedeţi cum sfredelesc în munţi aces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ia toată e-o burtă de ocean cu mii de peşteri, iar fiarele-n păduri de se-mblânzesc în ele se-mblânzeşte numa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ceput să cân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pre mine cu un soi de îndurare iar moartea se sălbăticeşte-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lU SUB ZĂPADĂ întins – fac cruce cu zăpada, mercurul greu al sângelui mă-ngroapă, căldura trupului se scurge-adânc, spre grâne ca raza somnului de sub ple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sate – largul nins, curge din rana stelei conifere un frig de-argint. Iar griul în pământ foşneşte acolo-n el 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deasupra holdei viitoare; umblă prin grâne paşi de avsa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stă cămaşa obuzului, pe o grindă lângă faguri negri d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şi spun sunete cum ar fi aa. Uuu. Aaaa. Sau alte cuvinte de spus în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obuzul a rupt nucul din fundul grădinii şi l-a uscat, apoi cineva i-a smuls bunicului cişmele şi astfel veniră semn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aramă! Spui aa. Uuu. 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 negru îţi bate faţa, în paharul acesta cu lungi vocale zace războiul ca marea în sc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ploaia, vino cu somnul, ape freatice din adânc scot în amiaza aceasta argi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umet să umblu sub cerul deschis prin vara fantastică ce se lasă, pe spate mă întind şi ascult valul de aer izbind în piept ţărm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ploaia, vino cu somnul aerul verii se prinde de sânge, în fericirea aceasta trufaşă sângele meu palpeaz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lacul – deschis sub amurgul ce înfloreşte-n întunecime, ziua de-un verde agonic dacă priveşti câţiva ani dinăuntru cum numai iarba şi stelele într-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isteţe mediocră şi-adevărată opreşti un gând care te detestă, în timp ce urlă confuz şi absent copacul frazelor sub 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i veşnici – spui – mai fierbinţi din partea umbrei invadatoare. Lasă în umbră o mână moale, lasă-ţi o mână în furnicar; simţi tu acolo, pâlpâind ter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acum pădurea. Coborâm. Oraşul se întinde jos în ceaţă, în acest mare estuar lăptos. Urcă din vale un lătrat de câini. Un cimitir pe deal, balans de ceaţă, golf de morminte. Coborâm sub hulă. Suntem convoiul de auguri tocmiţi, suntem convoi de cititori în vulturi. Şir monoton, mers monoton cadenţă urmă pe talpă, talpă-apoi pe ur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fierbinte-a celui dinainte aprinde ceaţa-n mers, aprinde goluri) gleznă în ceaţă gleznă stâng drept stâng lung, nesfârşit convoi de-auguri cu ziua închiriat acum de urbea Thule. Până la gură ceaţa – se mai vede deasupra în albastru, tremurând Valhala. Vulturi albi în zare adună-n bolta ochiului cenuşă. Apoi intrăm în zid. Din nou drept stâ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aşteaptă jos în piaţă augurii prea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 semne bune! (cu gâturile-nţepenite-n ceruri vom căuta mari semne şi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e sem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vedem prin ceaţă vulturi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i veţi înfrânge pe barb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4:00Z</dcterms:created>
  <dc:creator>Poezii, 1974 N</dc:creator>
  <dc:description/>
  <cp:keywords/>
  <dc:language>en-US</dc:language>
  <cp:lastModifiedBy>User John</cp:lastModifiedBy>
  <dcterms:modified xsi:type="dcterms:W3CDTF">2013-08-13T10:14:00Z</dcterms:modified>
  <cp:revision>2</cp:revision>
  <dc:subject/>
  <dc:title>Dinu Flamand</dc:title>
</cp:coreProperties>
</file>