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u Flamand</w:t>
      </w:r>
    </w:p>
    <w:p>
      <w:pPr>
        <w:pStyle w:val="Heading1"/>
        <w:ind w:hanging="0"/>
        <w:rPr/>
      </w:pPr>
      <w:r>
        <w:rPr>
          <w:i/>
          <w:sz w:val="40"/>
        </w:rPr>
        <w:t>Viaţă De Pro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ală te privesc drept în faţă ca pe un sac de larve. Morală primitivă a iernii în alb şi negru, când, deodată gândul îţi dă brânci într-o altă vârstă pentru care ai mai fi cerut, poate,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labe te vezi căzut la picioarele umilinţei tale., „Cel ce aruncă gheaţa lui ca pe bucăţi de pâne, gerul lui cine-1 va suferi?” îngeri zgribuliţi desfăşoară pe orizont inscripţii cu înţelesuri de mult pierdute, legende la un peisaj după bătălie în care a vorbi înseamnă a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oate fi dezgheţat din deceniile în care până şi corbii ne det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tunci îmi rodeam unghiile la sânge, acum le las să crească, pentru dinţii de lapte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bii vor începe să răscolească prin măruntaiele mele în căutare de comparaţii: ca. Precum. Asemuindu-se cu. Pare că. Întrucâ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NE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doar supiera ficţiunii.” J. P. Grabato 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afalele oceanului îmbrăcând ploaia, norii atârnau ca rufele pe frânghii întinse de la o casă la alta, de-a curmezişul străzilor, la Lisabona, în cartierul Po9o dos Ne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rechile mele un grai de mierle ciugulind pâinea veche a lusitanilor fărâmiţată de degetele negrilor îngropaţi de mult sub balcoanele Europei, aici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itir perfect locuibil, invadat de miros de peşte, de rumoarea tipografiilor, la ceasurile de picoteală ale amiezii. Şi era vinul ca sângele negrilor, vândut de Dona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după tot ce se vede”, zicea unul, „realitatea e ajutată să se înşele”. Vorbea despre Revoluţia lor arătându-mi cu paharul în mână garoafele pe tejghea de mult ofilite în splendo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un ventricul al timpului pulsatil, iar în somn medicii perifrastici ai Bizanţului încercau să-mi extirpe teama, noapte de noapte, cu o velă în berna, ratam ieşirea din Tag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pre zori albatroşii sosind din larg la ora când tocilarii ambulanţi invadau străzile, mă trezea ascuţitul cuţitelor, limba mea sângera crestată de cuvinte pe care nu le ro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 r oţi intra fără frică-n pădure, aminteşte-ţi că pe vreme de iarnă ei hibernează; matahale în somnul uteral a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ri de zăpadă se însămânţează pe cer în plin soare. Pleoapele simt că va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soţi cu gândul din această cisternă a timpului, în care singur m-am încuiat să nu-i mai aud pe ideologii gunoaielor; încovoiat peste coaja golului, visând râul ascuns sub gheaţă, care îşi schimbă întruna cuvintele şi le tipăreşte pe muşchi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easurile din camera lui încep să fie întoarse de alte mâini, de acum înainte lucrurile din casa veche vor fi înghesuite prin 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mură prin preajma lui oameni cu glas de oameni, fălcile lui sunt legate – de frică să nu ne dezvăluie un secre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eama de moarte se-ndepărtează pentru că el îşi asumă moartea, dar revine şi mai neaşteptată, din aceeaşi pricin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1-au văzut gol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tat să-şi îmbrace ultima cămaşă, mai tinerii au aflat pentru prima dată cât de greu intră o mână ţeapănă-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ultimul său gând s-a stins, ori dacă mai pulsează cu un vag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zorite-1 aşează acum sub lespede ca pe un snop de cânepă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in adânc, unii peste alţii, informi aceşti bolovani de ani succesivi, şi devin repede obişnuinţa de a-i avea, stivuiţi în albia râului peste care pluteşti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propria lor memorie, îmbracă uneori cămeşoaie de transparenţă şi le vorbesc simţurilor despre care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la-ntâmplare, zăreşti uneori lumina difuză din prima copilărie când sub masă te ascundeai să îţi sugi degetul ca pe un sfârc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ţi-a fost dat să afli că rămâi ascuns în plină lumină în universul celor patru picioare de masă şi tot cu bocancii mai-marilor astup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sfârşit, îţi alegi singur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 a fost pe când va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LEUL ŞI LUPOAICA ocriu ghemuit în bucătărie, am trezit gândacii canalelor, am trezit sosurile, mirosurile, noaptea marsup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omot de vase capilare, ce foşgăială de larve hepatice pe cele două maluri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ţeleg: nici o milă! Nici tu nu mai poţi. Îţi plângi spaima gelatinoasă-n batistă, te demachiezi cu zdreanţă acestui deceniu şi rămâi fără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m, consimţim cu ochii deschişi să închidem ochii, în timp ce oglinzile încep să se descojească, în timp ce au ei grijă de fericirea noastră şi ne împing din spate să întâlnim în amiaza vieţii, pe locul viran: hiena, porcul şi la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 sapevi, non la realtă, del d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ştim că nici un cuvânt, că nimeni şi nimic nu va mai putea lua din aer păienjenoasa durere în care ne ţesem în duminicile când nu ne putem evita, privim, fiecare prin celălalt, cu acea insistenţă opacă, bănuită-n lucrurile ce ne-nconjoară: în cărţile despre intestinele psihicului, în fructele putrezite, pe care se depune singurătatea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ăm suferinţa, cum tocmai se vede secvenţa din Africa, în reportaj, la televizor: crocodilul cu fălcile larg deschise, aşteptând păsările să-i ciuguleasc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în scurta ceremonie a iubirii. Forfotă de furnici sub frunzele jilave. Norii deasupra cimitirului. Un războ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âlcesc degetele în căldura pufoasei tale c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dăcinile stejarului de alături ce se joacă-n pământ cu pletele de cenuşă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in senin şi e semn că în adânc regii de pe monede sunt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ÎN AUTO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y a rien ă pleurer” S. Becke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să plângi, când pe uşa din dos a istoriei iese o servitoare cu hârdaiele pline de lacrimile atâtor decenii de râs şi le aruncă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âzi, când în lumina de carne crudă a zorilor ţâşneşte, din măruntaiele dramei noastre mediocre, Regele Lear al cârpacilor pornit de acuma spre plutonul de execuţie, în auto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ă-ţi scuturi mătreaţa cerurilor de pe umeri, dar trezeşti tot vechea durere ascuns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 că sufletul e o piatră aruncată spre cer; ca dovadă: norii se răspândesc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 R.,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alitatea îşi asumă riscuri imense continuând să existe, mort, masori cu lungimea-ţi orizontală această sală unde şi tu puteai fi zărit, la balurile noastre de sâmbătă seara, dansând cu prinţesa gheboasă a certitudinii, ca un arpentor pe pogoanele viitorului are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văd undeva lângă cea de a treia coloan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lorile astăzi tac în acelaşi grai cu pantofii tăi), strângând-o indulgent, cu o furie tânără, în braţe, ca la manevre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 Şi danţ. Involucru al timpului ca un vrej ce se caţără pe orbite interioare spre vidul pe care începi să îl parcelezi cu pasul tău de compas, în deriva luminii; pe când uşile sălii se deschid larg spre stradă şi intră o pensetă, să ne ex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TRISTĂ CU BATI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şi cum în timpul zilei ar fi mărşăluit cu o piatră-n copită, şchiopătând, seara se prăbuşeşte deodată î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cam fi timpul să înţelegi ce te doare, şi nu doar lăuntric, şi nici pentru plânsul care nu nimereşte drumul ochilor, şi nu doar de azi, de ieri, nici cu folos artistic îmbarcat în batiscaful exped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pe tine, şi nici doar pe noi. Şi, mai cu seamă, de ce p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xilul are chiar sensul: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spaimă rămâne în limba maternă, celelalte zgomote ies din gâtlej hârjâite ca o naştere de monstru prezentând la ieşire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cepi să nu mai suferi că ţara ta lipseşte şi de pe hărţile meteorologice, te joci cu singurătatea în buzunare pipăindu-i chipul pe mone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e-obişnuieşti cu inscripţia TIREZ de pe uşi, şi nu mai întorci capul, de spaimă că ei vor încep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x – medicament al exilului; păsări necunoscute planează pe cerul dimineţii de insomnie. Le numeri pe degete-n gând, în limba maternă: unu, doi, trei. Paşii morţii pe ce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 clipa când vântul prinde rădăcină la colţul zâmbetului înţepenit în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4:00Z</dcterms:created>
  <dc:creator>Viata De Proba N</dc:creator>
  <dc:description/>
  <cp:keywords/>
  <dc:language>en-US</dc:language>
  <cp:lastModifiedBy>User John</cp:lastModifiedBy>
  <dcterms:modified xsi:type="dcterms:W3CDTF">2013-08-13T10:14:00Z</dcterms:modified>
  <cp:revision>2</cp:revision>
  <dc:subject/>
  <dc:title>Dinu Flamand</dc:title>
</cp:coreProperties>
</file>