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juna Davitaşvili</w:t>
      </w:r>
    </w:p>
    <w:p>
      <w:pPr>
        <w:pStyle w:val="Heading1"/>
        <w:ind w:hanging="0"/>
        <w:rPr>
          <w:i/>
          <w:i/>
          <w:sz w:val="40"/>
        </w:rPr>
      </w:pPr>
      <w:r>
        <w:rPr>
          <w:i/>
          <w:sz w:val="40"/>
        </w:rPr>
        <w:t>Masajul fără cont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normal sau ma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A COBORAM ÎN ADÂNCIMILE NOAST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FENOMENUL „D" – DJUNA.23 ş 1 Cine esie Djuna? 23 ş 2. Îmi ascult propriile mâi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OŢIUNI ŞI INDICAŢII GENE-lâ ALE ş 1. Ce trebuie să ştim înainte de a începe39 ş 2. Principalele proceduri.43 ş 3. Este bine să ştiţ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IRACOLUL POATE DEVENI REALITATE.55 ş 1 Dereglările tensiunii arteriale.56 ş 2. Edemele şi durerile. Pieioarelor, oboseala după un mers îndelungat.82 ş 3. V.'o icoze.63 ş 4. Migrenele şi insomniile.64 ş 5. Luxaţii, fracturi.66 ş 6. Întinderile musculare.67 ş 7. Arsurile67 ş 8. Tngrunarea respiraţiei, astm.68 ş 9. Cum se poate opri o. scurgere de sânge70 ş 10. Durerile menstrual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RTA DE A NE CUNOAŞTE ŞINELE.73 ş 1. Să mărim puterea noastră de concentrare75 ş 2. Să privim în ju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olul VB – CREDINŢA DE A FACE BINE.99 ş 1. Otita, surzenia.99 ş 2. Regenerarea gingiilor, paradentoza. 101 ţj 3. Durerile şi îmbolnăvirile gâtului •.101 ş 4. Scoaterea cataractei.102 ş 5. Leucemia.103 ş 6. Mărirea corpului ca înălţime. 103 ş 7. Alergii, eczeme, psoriazis. 104 ş 8. Îmbolnăviri cardiovasculare. 105 ş 9. Disfuncţii ale ficatului, bilei, suprarenalelor.106 ş 10. Disfuncţii şi îmbolnăviri ale intestinelor. 107 ş11. Ulcer" stomacal.103 ş 11. Colita, dureri ale intestinelor. 109 ş 13. Pneumonia.109 ş 14. Diabetul zaharat.110 ş 15. Disfuncţii renale.111 ş 16. Îmbolnăvirea organelor genitale. 112 ş 17. Inflamarea ovarelor (anexita). 112 ş 18. Întreruperea sarcinii.113 ş 19, îngustarea vaselor sangvine. 114 ş 20. Neuroasteni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MUL – O ENIGMĂ.119 Alternativa – Din proza fantastică a Djunei Davitaşvili.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 de a vindeca prin aplicarea mâinilor sau prin pase, a apărut şi a fost practicată din antichitate. Pentru elaborarea, dezvoltarea şi aplicarea acestei arte au fost necesare sute de generaţii de vindecători şi învăţaţi, din care cei mai dotaţi s-au bucurat de o largă popularitate, aduceau în extaz mulţimile, dar poate de cele mai multe ori erau huliţi, judecaţi ca vrăjitori şi a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totdeauna oamenii au avut o reţinere faţă de nou, spaima de necunoscut, care îi face să iasă din limitele obişnuitului şi a cunoscutului, le provoacă aproape imediata reacţie de adversiune. Cu toate acestea, când nevoia îi împingea din cele mai vechi timpuri până astăzi, ei caută calea spre cei care presupun că îi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decenii, parcă obişnuindu-ne cu minunile tehnicii şi ale ştiinţei, oamenii au început să înţeleagă cu ce capacităţi şi proprietăţi extraordinare au fost dotaţi, sa caute înţelegerea acestor mecanisme şi, de ce nu, să-şi pună în valoar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onsiderăm nivelul cunoaşterii umane destul de ridicat, necontenit, în fiecare clipă apar noi descoperiri, noul pătrunde spărgând tiparele şi limitele a ceea ce până ieri ne părea bine stabilit. Această constatare o putem aplica în totalitate atunci când ne referim la studiul capacităţilor neobişnuite ale omului şi anume la bioener-getică, una din cele mai complexe şi poate de aceea contradictorii domenii de cunoaştere. Prin acest domeniu se reface legătura dintre univers şi cosmosul uman. Am început să învăţăm şi să înţelegem ce înseamnă bioenergetică şi faptul că a cunoaşte nu este un scop în sine, ci o armă în mâna omului care îl poate face puternic şi boga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l domeniu este greu să găsim un nume atât de renumit ca al Djunei Davitaşvili. Djuna, denumită fenomenul „D" a reuşit ca într-un timp extrem de scurt să capete o popularitate şi o apreciere mondială, nu numai datorită extraordinarelor ei posibilităţi bioenergetice scrupulos verificate experimental, dar poate tocmai datorită dăruirii ei totale faţă de omenire, a acelui simţ de răspundere care a făcut-o să creeze propria metodologie pe care a dăruit-o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deva de domeniul trecutului simpla respingere a fenomenului Djuna, ca şi altor multe fenomene bioenergetice. Noi, astăzi suntem din ce în ce mai deschişi spre cunoaştere şi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na are de îndeplinit o misiune grea: să devină călăuza care ne face să reconsiderăm posibilităţile noastre, atât de adânc ascunse în noi. Descoperirea capacităţilor ascunse, neobişnuite este o ridicare a personalităţii umane către nou, către un nivel mai evoluat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reată şi perfecţionată de Djuna, de diagnosticare, profilaxie şi tratament a îmbolnăvirilor este un pas pentru viitorul dezvoltării ştiinţelor, a măririi posibilităţilor psihoenergetice umane, dar în acelaşi timp şi o sporire a eficienţei şi bucuriei omului de a şti ce nelimitate posibilităţi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gmatic, Djuna a reuşit să producă o cotitură prin convingerea pe care ne-o dă în posibilităţile noastre. Să privim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cliirurji, Flori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ÎN ADÂNC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ulţi dintre noi se gândesc cât de nedreaptă este viaţa. Amănunte meschine ne tulbură, vedem de prea multe ori cum adevărul şi bunătatea sunt răsplătite cu moneda nerecunoştin-ţei şi a răului, un „de ce" permanent ne răscoleşte. Trăind în acest vârtej permanent de senzaţii, avem cele mai vagi noţiuni despre felul cum ar fi putut să fie viaţa şi ce fel de posibilităţi tăin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t de puţin se cunoaşte el pe sine. Cât de puţine află el despre propriile forţe, despre căile şi posibilităţile de acţiune pe care viaţa i le-a pus la dispoziţie. Multora li se pare că trebuie să înceapă de la „zero", că drumul lor de la naştere spre trecerea într-un eter necunoscut este plin de bariere şi limitări. Şi cu cât devenim mai conştienţi de faptul că fiinţa umană este în sine un întreg şi infinit univers, realizăm mai pregnant cât de puţin ne cunoaştem noi pe sine. Această orbire, manifestare a unei separări artificiale a omului de universul în evoluţie, deşi omul este alcătuit din aceleaşi elemente ca şi cosmosul, este dată de manifestarea forţei latente a conştiinţei care făi-miţeazâ întregul, ii diferenţiază şi izolează, consti'ângându-l pe om să se desprindă de univers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de la naştere cu un enorm şi deosebit potenţial, care ar putea deschide porţile celor mai extraordinare realizări, omul ar trebui înţeleagă că doar el îşi poate determina ţelul existenţei, că depinde numai de el dacă drumul prin viaţă va fi interesant, cu realizări date de împlinifea propriei personalităţi sau traseul vieţii lui se va. Derula banal şi plictisitor, obositor, cu dorinţe pe care nu le va putea îndeplini niciodată, cu întrebări la care nu-şi va putea răspunde niciodată. Poate tocmai datorită acestei imposibilităţi de înţelegere există atât de mulţi oameni care consideră că nu au vreo aptitudine. Ei, aproape, nu năzuiesc niciodată către nimic, se află în înruneric total şi în dezorientare. Se mulţumesc să-şi trăiască doar viaţa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tregi, din copilărie imului i se imprimă gândul unor* imuabile legi naturale, care face viaţa omului scurtă şi tumultuoasă, cu o graniţă de echilibru dată de boală, îmbătrânire şi morte.1 Nimeni nu poate nega această tristă evidenţă, dar oare, se poate împăca omul cu ea? Aproape toţi vom răspunde cu un „nu" hotărât, iar răspunsul ar trebui să declanşeze lupta de descoperire a propiilor noastre posibilităţi. Pentru aceasta trebuie să ne redescoperim rădăcinile, să ne cunoaştem energiile şi forţele noastre, să coborâm în adâncimile noastre şi să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apoi spre veacurile au trecut, nu ne este greu să constatăm că nenumăraţi filosofv alchimişti sau magicieni au căutat cu sâr-guinţă un „ceva" miraculos şi magic care să poată fi numit. Elixirul vieţii". Încercările lor, de căutare a unei substanţe, a unei licori sau proceduri ce l-ar fi putut face pe om să evite bariera impusă de durata limitată a vieţii, s-au soldat cu un eşec total. Căci nu din exteriorul nostru, ci din propria noastră fiinţă vin acele forţe. Fiecare dintre noi poate dezvolta în sine forţele tămăduitoare pentru a îndepărta boala şi propria bătrâneţe, dar şi pentru a-şi putea ajuta aproapel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aflăm despre noi, ce trebuie să facem pentru a ieşi din starea de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seamnă forţă; cu cât domeniile de cunoaştere se extind şi sunt asimilate ca şi cum ar face parte din noi, cu atât aceasta devine mai profundă şi se corelează prin legături de neînţeles încă, cu o cunoaştere ancestrală. Având în vedere că suntem atât ataşaţi de probele date de ştiinţă, iar dezvoltarea ştiinţelor naturale contemporane este legată de rezolvarea unei întregi serii de probleme ştiinţifice fundamentale, este bine să ştim că nu cu mult timp în urmă s-a putut realiza fotografia unui subiect uman în jurul căruia apare aşa numita „imagine energetică", analogă celor realizate în jurul corpurilor cereşti, a stelelor şi planetelor. Această structură este compusă dintr-o multitudine de energii, extrem de fine. Care se difuzează în spaţiu şi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nţa contemporană a descoperit1 şi definit „biocâmpul" (mai corect ar fi biocâmpurile), aceasta a fost primită şi privită de foarte mulţi cu neîncredere fiind privită ca o găselniţă ce aducea evidente foloase prin aria largă a problemelor cărora le găsea răspunsuri. Evident, problema a rămas la fel de controversată şi la ora actuală. Taberele oamenilor1 de ştiinţă sunt împărţite, iar ştiinţa are de rezolvat o problemă de principiu: are sau nu are omul/sau alte sisteme vii/un câmp biologic deosebit, diferenţiat calitativ de alte tipuri de câmpuri cunoscute de ştiinţă? Unele glasuri consideră că nu există biocâmpu'ri care ar putea primi denumirea de „mistice", ci doar câmpuri fizice reale ale obiectelor biologice. Aceste câmpuri sunt electrice, magnetice cu diferite tipuri de iradiere: infraroşii, radio-calorice, acustice, care modifică compoziţia chimică a mediului ce înconjoară fiinţa umană. Alte glasuri se ridică pentru susţinerea punctului de vedere că realitatea fizică a existenţei biocâmpurilor este confirmată de o întreagă serie de experimente! Fizice colaterale, cât şi de senzaţiile subiective ale experimentatorilor şi în acelaşi timp energiile biocâmpurilor umane sunt calitativ diferite de ceea ce cunoaşte ştiinţa până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tică indiană (Tantra şi Vedanta) susţine că omul are cinci învelişuri/biocâmpuri &gt; care formează trei corpuri: fizic, astral şi cauzal, (vezi des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dantei, întregul univers evoluează şi se dezvoltă conform unor legi date. În univers mişcarea, deci energia, are trei forme: pasivă, activă şi cea de echilibru, în care tendinţele contradictorii se contrabalansează reciproc într-un mod ideal. În fiecare din corpurile omului şi biocâmpu-rile lui predomină o anumită form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care există într-un plan fizic, este format din ţesuturi şi are etape fixe de existenţă: naştere, creştere, modificare îmbătrânire şi moarte. La planul fizic se raportează universul perceput de om prin organele de simţ. La corpul fizic apare un aşa numit dublu eteric. Acest dublu eteric este o emanaţie electromagnetică, cât şi o iradiere în infraroşu a ţesuturilor vii, a organelor în timpul proceselor lor de funcţionare. De aceea, după moartea fizică, pe măsură ce substanţa materială fizică se descompune, ' această emanaţie se reduce treptat, dublul eteric dispărând într-o perioadă de trei zile. Principala formă de energie a corpului fizic şi a dublului eteric este c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le două învelişuri ale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ocâmp se numeşte energetic şi repetă conturul corpului fizic, depăşindu-i marginile cu 3-5 cm. Deasupra capului acest biocâmp se poate ridica la 5-35 cm şi chiar mai mult, în strictă dependenţă de starea fiziologică, construcţia siste-mică etc.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iocâmp al corpului astral este cel mental, de formă ovoidală, depăşind limitele corpului fizic cu 0,5-2 m. în unele cazuri chiar mai mult. Dimensiunile corpului mental sunt în funcţie de starea fizică, emoţională a omului, de dezvoltarea sa mentală, de puterea de concentraţie, dimensiunile! Fiindu-i considerabil influenţate de forţa voinţei de concentrare. Mişcarea sa principală est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învelişuri se raportează la corpul cauzal. Unul din ele estej învelişul cunoaşterii sau intelectual format 'dintr-o materie plastică, extrem de fină a cărei principală însuşire constă într-un echilibru ideal dat de dinamicitate şi mobilitate, corelată cu stabilitatea, eternitatea aceste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erie superioară poate să se deplaseze arbitrar, iar dacă structura se deteriorează ea se restabileşte de la sine. Animalele nu au un asemenea înveliş. La om, biocâmpul acesta s-3 format în timpul trecerii de la starea de animal la cea de om, dezvoltându-se în această perioadă considerabil, împreună cu corpul fizic. În el se depozitează toate informaţile privitoare la evoluţia umană în milioane de ani. Mişcarea caracteristică acestui biocâmp este c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velişurile anterioare, biocâmpul cunoaşterii/intelectual/depăşeşte în mod diferit la diverşi oameni limitele corpului fizic, în funcţie de gradul lor de evoluţie spirituală, sufleteas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cauzal a primit această denumire deoarece, după ce corpul fizic şi cel astral mor, acesta trece într-un plan superior, iar după îndeplinirea legilor karmei, corpul cauzal devine. Sămânţa vieţii" prin revenirea în planul fizic, urmând strict indicaţiile karmei, acesta intră în cel mai favorabil embrion uman şi formează corpul astral care, la rândul său, influenţează forma şi aspectul noului rezervo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contempoi'are, sub o supraveghere strict ştiinţifică, confirmă majoritar cunoştinţele d9te de V 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câmpurilor leptonice, formi'3 din nori de protoni şi electroni, având proprietăţi de plasmă i-a condus pe oamenii de ştiinţă întâi la o supoziţie, iar apoi îa o concluzie foarte intcr? San-tă: acestea sunt structuri energetice prin care putem direcţiona anumite procese şi aceasta, doar gândindu-ne la ele. Câmpurile leptonice reac- 3'i ţionează la energiile declanşate de procesul gândirii, structura lor suferind modificări sub influenţa gândurilor, pozitive sau negative. Dacă omulse gândeşte la ceva rău. Atunci structurile se pot modifica atât de mult încât pot determina prin sin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iinţa umană, într-un desăvârşit contact cu ceea ce o înconjoară, primeşte şi transmite semnale de diverse naturi. Gândurile conţin în sine o forţă. Gândul este un produs al fiinţei umane care proiectează şi cauzează, cu ele construim mereu ceva din acea substanţă nevăzută, care atrage puteri ce ne pot fi folositoare sau păgubitoare, corespunzător gândurilor emise. La această problemă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jurul tuturor formelor receptate material, pe care le denumim convenţional obiecte există nori de partieole încărcate atât electromagnetic, cât şi cu radiaţii de altă natură, ceea ce face ca în mod similar, în jurul obiectelor biologice, invizibile ochiului omenesc, să existe asemenea învelişuri, în dinamica învelişurilor, biocâmpurile energetice rezidă expresia activităţii vitale a obiectului biologic, sunt încifrate cele mai complexe şi stabile informaţii privind capacitatea şi starea lor funcţională, resursele şi capacităţile organismului în sine. Bineînţeles, pentru a fi puse în folosul nostru aceste informaţii se cer depistate, identificate şi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unte esenţială pentru cunoaşterea umană, reprezintă o deosebită sferă de interes pentru nenumăraţi oameni de ştiinţă. Pe întreg globul, laboratoarele de cercetare şi experi-rnenlare au desfăşurat multiple şi complexe experimente, de multe ori aplicându-se aceleaşi metodologii şi principii care stau la baza studiului obiectelor aflate la mari distanţe faţă de Terra, mai ales pentru înregistrarea radiaţiilor pe care le 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experimentele, aproape în covârşitoarea lor majoritate, au confirmat premisele, supoziţiile şi datele deduse teoretic. Practic, în structura biocâmpurilor s-au depistat toate formele de energie cunoscute de ştiinţă până la ora actuală, dar au lăsat în acelaşi timp deschise întrebări faţă de forme! De energie necunos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vorbi despre profilaxia şi tratamentul îmbolnăvirilor, despre posibilitatea noastră de a diminua viteza fenomenelor de îmbătrânire, ne bazăm pe toate aceste cunoştinţe, pe năzuinţa atât de) umană de a ne redescoperi, de a repune în funcţie ancestralele posibilităţi şi forţe cu care suntem înzestraţi noi oamenii de For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posibilităţi poate fi dată de readucerea în actualitate a străvechilor tradiţii asiriene. În acest domeniu asirienii, au reuşit performanţe deosebite, care readaptate la cerinţele ohiului modern devin „oaze de speranţă". Anticii tămăduitori ştiau să acţioneze asupra organismului uman, să -depisteze şi să ajute la vindecarea pacientului fără a-i atinge corpul fizic şi asta în cazul a foarte multe îmbolnăviri. Forţa energetică dezvoltată de ei coroborată cu forţa energetică a pacientului ducea la redarea stării de sănătate, readucea speranţ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ă omul ar fi „programat" genetic pentru a trăi un minimum de 110 ani. Îmbătrânirea celulelor corpului fizic tine de îmbolnăviri, deci făptui că puţini oameni ating această vârstă se datorează bolilor. Ca dovadă, faptul că în ultimul secol durata medie a longevităţii a crescut cu aproximativ 30 de ani se datoreşte în primul rând me-dicinei tradiţionale. Dar un rol important îl joacă şi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cine vrea să ajungă la o vârstă înaintată trebuie să acorde atenţie unei bune irigaţii sangvine a creierului, cât şi a tuturor organelor, dar mai ales sănătăţii mintale, echilibrului psihologic, dat de rezistenţa la atât de cunoscutul şi disputatul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ă a uitat că se naşte într-un contact atât de puternic cu natura care pe tot traseul vieţii lui îl alimentează din abundenţă cu cele mai felurite energii. Din păcate, îndepărtându-ne de natură de foarte multe ori, omul pierde acest contact, îşi cheltuieşte inutil energiile, îşi deteriorează afluxul energetic şi, implicit, îşi anulează capacităţile de utilizare a nenumăratelor resurse, posibilităţi şi rezerve, iniţial oferite lui din plin d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 poate fi considerată un „obiect biologic" şi poate fi comparată cu un fel de staţie emisie-recepţie, un generator şi receptor sui-gene-ris a celor mai felurite radiaţii şi energii, în jurul f. ău propriile biocâmpuri interacţionează continuu la cele mai diferite nivele cui toate energiile exteri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bolnavă poate fi considerată un „obiect biologic" la care prin starea de disfuncţie a organelor şi apariţia îmbolnăvirii se modifică semnalele, a cărei corp fizic transmite în corpul astral iradierea stării de boală, suferinţă şi disconfort. Aceste semnale pot fi receptate de cel care, prin forţa energică a propriului biocâmp, va influenţa şi regla biocâmpul pacientului, reechilibrând energiile şi redând starea de sănătate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experimental că magnetoscoa-pele şi calorovizoarele fără contact au dat cele mai bune şi valoroase rezultate, comparativ cu alte metode de diagnosticare şi consult realizate prin contact direct. În curând, mulţumită punerii la punct a acestor metode, orice persoană va putea fi examinată medical şi diagnosticată numai în 2-3 minute. Datele obţinute vor fi prelucrate pe calculator, redând starea de funcţionare a organismului pe ansamblu. De aici apare perspectiva prognozării îmbolnăvirilor, deschizându-se astfel drumul prevenirii îmbolnăvirii în fază incipientă prin aplicarea celor mai eficiente măsuri pro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fiinţa umană dotată cu cele mai sensibile „aparate" poate depista şi preveni orice îmbolnăvire. Arta masajului fără contact poate deveni accesibilă tuturor acelora care doresc să o cunoască, studieze şi antreneze temeinic. Fiecare dintre noi poate aduce celor din jur, prietenilor, celor dragi dispariţia oboselii, a durerilor de cap a stărilor d3 încord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pentru început. Printr-un antrenament perseverent şi susţinut fiecare poate obţine rezultat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devărat este că receptivitatea şi sensibilitatea la iradierile din jur, la cele ale obiectelor biologice, cât şi capacitatea de a transmite direcţional propriile noastre radiaţii nu este dezvoltată în egală măsură la orice persoană. Dar această sensibilitate preexistentă în toate fiinţele umane se cere doar descoperită, dezvoltată prin antrenament şi încredere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dată un îndemn de a ne cunoaşte, de a cobors în profunzimile noastre şi de a n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D) UNA I 1. CINE ESTE DJUNA 1 ine sunt eu?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pe ^-sine Djuna – „Rădăcinile mele sunt ascunse adânc în trecut, poate mult mai adânc decât îmi închipui eu acum. Timpul este unic, indivizibil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Djunei, pe numele ei adevărat Evghenia Davitasvili, minunata fiinţă care a reuşit să revoluţioneze atât lumea medicală, cat şi o part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mulţi şi-au pus întrebarea cine este această femeie care prin complexele talente a căpătat o popularitate extraordinară pe plan mondial. Cine sunt părinţii ei? Unde s-a născut? Când a simţit pentru prima dată că este dotată cuânsuşiri ce apăreau celor din jur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ingulariza, oamenii de ştiinţă au denumit-o fenomenul „D", termen prin care se subliniau aptitudinile ei caracteristice. Viaţa practica au confirmat atât multiplele ei posibilităţi, cât şi metodologia pe care Djuna a creat-o şi împărtăşi-o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trundem în fascinanta lume a istoriei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veac, strămoşii ei după mamă mai trăiau încă în Iran, pe malul lacului Urmia. Spaţiu şi timp de legendă. Natura îi în-corjura pe oameni cu o forţă crudă şi neîmblânzită, dăruindu-le în acelaşi timp putere, dorinţă de viaţă şi luptă. Erau asirieni. Ce ne putem aminti despre vechii asirieni? Poate doar, desenul din manualele şcolare în care ni se arată cum armatele lor traversează o apă vijelioasă pe saci-burduf într-un iureş al luptei. Vechii asirieni au fost netemători şi duri, confirmând spiritul acelor vremuri, războinici care au şters de pe faţa pământului oraşe şi cetăţi, încă din primele două veacuri ale erei noastre asirienii au îmbrăţişat credinţa creştină şi nu s-au lepădat de ea oricât de multe prigoniri nu au îndurat. Datorită intoleranţelor şi conflictelor religioase, strămoşii Djunei după mamă împreună cu alţi emigranţi ^sirieni s-au mutat prin anii '20 în regiunea Kuban. Unde au întemeiat satul U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moşii tatălui ei, care sunt originari tot de pe malul lacului Urmia, Djuna nu i-a cunoscut niciodată. Doar o memorie ancestrală o leagă de ei. Tatăl Djunei, Iuvaş Sardis, în anii premergători războiului a ajuns din Iran în satul Urmia pentru afaceri. Aici a descoperit dragostea, s-a îndrăgostit şi căsătorit, stabilindu-se pentru toată viaţa în acel sat georgian. În acest loc s-a născut şi a copilărit D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juna a susţinut că este o copie fidelă a tatălui ei; a fost deosebit de apropiată de el şi s-a înţeles mai bine decât cu oricine pe lumea aceasta. Dorinţele şi durerile ei îi erau împărtăşite lui, bucuriile îşi găseau împlinirea, necazurile, alinarea Atunci când prin sat, copil fiind, a început să circule zvonul că micuţa Djuna ar fi o şidrâ. O vrăjitoare, toate glasurile interioare au mânat-o către tatăl ei. În zbucium şi hohote de plâns i-a spus că s-a hotărât să fugă de acasă. Tatăl ei a înţeles foarte bine starea în care se afla şi doar el a putut să o liniştească. Se lăsase înserarea, noaptea începea să coboare lin pe plaiurile Caucazului şi el a început să-i povestească despre cerul înstelat. Pentru prima dată în viaţă Djuna, sub bolta ce se revărsa în înstelare, a simţit revelaţia faptului că trăieşte simultan pe Pământ şi pe alte mii de planele, că nu se poate aduna într-un singur tot, că existenţa ei se revarsă ca şi bolta înstel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a printr-o ceaţă, din frânturi de amintiri, Djuna îşi aminteşte că noaptea era de multe ori trezită din somn, fiind întrebată câte ceva, iar ceea ce spunea în acele prime clipe după trezire era luat c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ă-mică fiind se juca,. De-a caii" cu tatăl ei, acestuia ii treceau întotdeauna durerile de spate; iar apoi crescând, mama ei o ruga să-l „calce" special pentru a-i vindec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10 ani a zărit pe mâinile prietenei ei nişte negi. I-a privit cu atenţie şi compătimire şi în acelaşi timp cu curiozitate. După câteva zile negii au început să devină vineţii, au început să se usuce, se albeau văzând cu ochii şi au căzut. Dar, pe atunci acest eveniment nu a reprezentat ceva deosebit pentru Djuna şi nici nu i-a da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la aceeaşi vârstă, ea a fost la graniţa dintre viaţă şi moarte. Dar, să o lăsăm pe Djuna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meu mai mic se juca pe lângă casă. Mama mă rugase, iar apoi mă obligase să am grijă de el. Mă plictiseam îngrozitor. La rândul meu îmi doream să mă joc, să alerg şi să simt ce se petrecea în jurul meu. Aşa că, m-am hotărât şi i-am spus frăţiorului meu: Nu te apropia de fântână! Ai să cazi în ea". Acestea fiind spuse, liniştită am început să mă joc. Bineînţeles că nu m-a ascultat, în clipa mea de neatenţie prezicerea mea s-a adeverit. Din fericire mă aflam destul de aproape de el şi atunci când i-am auzit ţipătul m-am aruncat după el, în adânc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capul în jos, reuşind să alunec pe sub el, să-l prind şi susţin, pentru ca apoi rezemân-du-mă cu mâinile de pereţii fântânii şi printr-un efort strângând brusc picioarele să reuşesc să-l scot pe frăţiorul meu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noastră era foarte adâncă, plină cu apă până aproape de buză. După ce reuşisem să-mi salvez frăţiorul, epuizată, nu mai aveam forţa necesară să reuşesc să mă menţin la suprafaţa apei. Am început să mă zvârcolesc între pereţii fântânei şi deodată a început să mă cuprindă o linişte extraordinară şi inexplicabilă, fără teamă am alunecat, afundându-mă lin spre adâncurile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mi explic ce s-a întâmplat. Nu o să încerc să vă contrazic dacă o să susţineţi că lipsa de oxigen produce în primele momente halucinaţii. Poate că aşa este, cu toate că. În acea fântână eu nu am văzut fundul, în adâncimile 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a în faţa mea un cer infinit, eu începusem să plutesc printre mii de st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dezmeticit eram lângă fântână înconjurată de consăteni. În jurul meu vedeam feţe uimite, ' pierdute de nedumerire ş-întrebătoare. Chiar lângă mine era fratele meu mai mare care repeta într-una, parcă nevenindu-i să creadă: E vie,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ori să se creadă că am înclinaţii spre misticism. De fapt, aici totul este mult mai simplu şi mult mai complicat. În general, noi oamenii având cunoştinţe atât de reduse despre capacităţile şi posibilităţile noastre fizice şi energetice care stau ascunse în noi, este prea puţin probabil că am putea afirma categoric că ştim totul despre conştientul, sau şi maj mult subconştientul nostru. În afară de aceasta, din copilărie am avut extraordinar de mu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şti şi spune cu exactitate cum se vor modifica mâine graniţele dintre re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juna poate fi numită un „copil minune" al secolului nostru, în afara darului minunat de a acţiona asupra organismelor vii spre a readuce sănătatea şi liniştea, ea este şi o poetă deosebită, scriitoare, pictoriţă, actriţă şi chiar.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legătură extrem de puternică cu trecutul ei a reprezentat-o pentru Djuna străbunica ei, care a trăit mai mult de o sută de ani. Îi apare în amintire, caldă şi calmă. Face nişte mişcări ciudate cu mâinile, mângâie şi şopteşte ceva. Ia o crenguţă şi cu aceasta face mişcări circulare deasupra bolnavului şi iar şopteşte ceva. Aceste imagini i s-au întipărit deosebit de clar în suflet şi în memorie. Jucându-se, în copilărie ea îşi imita străbunica, îi repeta mişcările, cântându-şi ceva inventat de ea. Nici astăzi Djuna nu ştie cât de multe boli putea vindeca străbunica ei. Nimeni nu i-a putut răspunde la această întrebare. Şi fiica ei, sora bunicii lui Djuna vindecă prin atingerea locului bolnav cu mâna. Un regret permanent o înconjoară că nu reuşeşte să-şi facă timp pentru a ajunge în locu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aminteşte de mama ei, Djuna, recunoaşte că aceasta nu a fost exersată pentru a face vindecări, ca şi turn nu ar fi avut nici o dăruire, în schimb era o bucătăreasă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Djuna a încercat în continuare să o imite pe străbunica şi bunica ei. Fără a conştientiza sau bănui că toate acestea vor fi de atâta folos pentru viaţa ei şi a celor din jurul ei. Şi chiar dacă, în copilărie a fost visătoare şi plină de fantezie nu s-a gândii niciodată că în viitor va deveni cea care va da omenirii clipe de încredere şi speranţă prin vindecările pe care le-a produs, schimbând soart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u murit când ea era încă foarte tânără. Fraţii au reuşit să se ajute între ei, iar Djuna a absolvit o şcoală tehnică. La terminarea şcolii, Djuna a plecat la Tiflis unde s-a angajat ca barmaniţă. A petrecut câţiva ani în spatele tejghelei, timp în care capacităţile ei naturale, combinate cu tradiţiile moştenite pe care începuse să le redescopere din zi în zi au dus-o să-şi dezvolte o metodologie proprie de vir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mai întâmplarea a făcut-o să se descopere definitiv pe sine. Totul a început prin a ajuta o prietenă care avea o pată inestetică pe obraz. A început să o trateze cu încredere iar rezultatele nu s-au lăsat aşteptate. Pata inestetică a dispărut ca şi cum nu ar fi fost niciodată. Vestea tratamentului reuşit s-a răspândit ca tot ce ţine de miracol. Au început să vină la diferite persoane cu rugămintea de a le ajuta. Djuna nu a putut să le refuze. În acelaşi timp era şi deosebit de interesată de cât de mult poate realiza prin tratamentele sale şi poate că şi acest lucru a făcut-o să nu-i refuze şi să intervină. Treptat, prin acumularea de experienţă şi cunoştinţe medicale a început să creadă cu toată convingerea în forţele şi posibilităţile ei. Când rezultatele tratamentelor efectuate de ea au devenii vizibile şi cunoscute şi cei din jurul ei, chiar oameni necunoscuţi au început la rândul lor să cre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e a început să-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conştientă de posibilităţile ei. O întrebare a început să revină din ce în ce mai des în gândurile sale: „oare ar îi posibilă transmiterea propriei experienţe altor oameni?'A început să meargă la întâlniri cu medici şi oameni de ştiinţă, încercând cu ajutorul lor să se clarifice atât pe sine, cât şi metodologia cre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cunoştinţelor medicale a absolvit Universitatea de Medicină Populară şi a obţinut cu această ocazie diploma de maseur. Metodologia şi metodele propuse de ea au început să fie verificate pe bolnavii din staţionar, iar calităţile ei deosebite studiate cu ajutorul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juna îşi dorea ceva foarte serios, profesional. Acel „ceva' necesar pentru a face din metoda ei un bun ce să poată fi folosit de toţi oamenii, o metodă care să poată fi recomandată din punct de vedere ştiinţific, medical. Pentru acest lucru a avut de lupta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ata asirâenilor, care a moştenit caracterul tenace şi războinic al vechilor asirieni, a reuşit să ducă până la capăt lupta grea şi plină de neprevăzut pentru a-şi putea impune metoda în lumea ştiinţifică. Un timp, zidul orb al neînţelegerii, neîncrederii şi respingerii părea imposibil de străpuns. El a trebuit sfărâmat, bucăţică cu bucăţică şi, doar atunci, a început să se cunoască şi să se afirme în practică metodologia cre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ei era dorinţa cea mai intimă de a dărui tuturor oamenilor posibilitatea învăţării metodei create de ea. După confirmarea metodei, primii învăţăcei i-au fost medicii, 'care au început să aplice metoda masajului fără contact ca tratament suplimentar la metodele de tratament tradiţionale. De ce în primul rând medicii? Explicaţia este foarte simplă. Fără cunoştinţe medicale de bază, fără un diagnostic exact, cât şi a unui control medical susţinut în timpul desfăşurării tratamentului, nu se poate începe acţionarea şi corijare i unui mecanism atât de complex şi diferenţiat ca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multe ori, oameni care nu au nici un fel de cunoştinţe medicale, nici chiar pe cele elementare, folosindu-se de credulitatea cekv care nu mai au speranţă de vindecare, aduc prin „lecuirile" pe care susţin că le produc un grav pre-lud-ciu celor din jur. De aceea, ea a preferat ca la început să lucreze cu medicii şi cadrele medicale, la care jurământul lui Hipocrate, cât şi cunoştinţele medicale formeaz un tot – element pozitiv pentru aplicarea metodolog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a fost transmisă unui mare număr de oameni care lucrează în domeniul medical, dar Djuna a înţeles foarte bine şi justificata dorinţă a celor care nelucrând în domeniul medical ţ=i fără o pregătire medicală specială doresc să-i ajute pe cei apropiaţi în clipe de cumpănă, vor uşureze suferinţele celor dragi. Imposibilitatea fizică ca aceştia să apeleze la serviciile ei sau a altor persoane care şi-au însuşit metodologia ei, a celor ce caută, „minunea" în magia a ceea ce există în noi toţi, au dus-o la a o determina să-şi facă publică metodologia ei, arta masajului fără contact pe care ea o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în mod deosebit că nu este vorba despre nici un fel de „minune", aici apare doar perseverenţa şi stăruinţa, munca dificilă şi de lungă durată, atât cu sine, cât şi cu pacientul deoarece fiecare îmbolnăvire cere o abordare separată. Boala, prin metoda dată de Djuna, se vindecă nu prin valoarea magnetismului mâinii, ci prin executarea corectă a anumitor mişcări într-o perioadă determinată de timp, 'numită şeJdinţă. Numărul şi durata şedinţelor sunt dependente de diagnosticul şi de caracterul îmbolnăvirii. Într-un mod simplificat se poate spune că şedinţele duc ia auto-regtâri ale „bio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cunoştinţele necesare m ceea ce priveşte masajul tradiţional îşi vor însuşi mai uşor şi mai repede metoda propusă de Djuna. Cuiajul şi încrederea m forţele noastre ne pot duce la rezaltate icmarcab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atoua artei dea trata îm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rik pun., aplicai ea mâinilor" sau şi mai simpli! Spus prin „pase" numără deja câteva veacuu Dai, niciodată soarta acelora care au stăpânit aceasta artă nu a fost uşoaiă La fel de des piecim oamenii căutau o cale spre ei pentru a le cere ajutorul, s întâmpla ca oamenii să arunce cu pietie sau să-i ard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le anevoioasă a fost aleasa în zilele noastre de Djuna Davitasvili De mai mult de două decenu, Diuna luptă pentru recunoaşterea metodei ei de către stnnţâ, încercând să-i convingă pe învăţaţi că această metodologie poate ocupa un loc important în arsenalul mijloace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terul acestei ftmei. Apuent trăgile, a fo t de oţel Aceasta a dus ca până la uimă ea să învingă Pun aceasta a deschis diurnul către un nou domeniu al cunoaştem umane şi acest lucru a fost socotit în OLice timpun un piog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cunoaştere în propua tară a fost de mai lun^ă durată decât faima şi recunoaşterea căpătată peste hotare. Despre Djuna s-au scris cărţi, s-au turnat filme şi a fost medaliată şi a primit diplome de la organizaţiile internaţionale de autoritate, pnmmd dreptul de a învăţa pe doctorii „ţuţuroi popoarelor lumii" Djuna a primit cea mai înaltă distincţie medicală – Ordinul de gradul I al H.amului de la Ierusalim. In acelaşi timp a primit titlul de Cavaler al Oidinului Mani Ciuci Regale al cavalerilor lumu ş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II-lea Congres Internaţional al Asociaţiilor de medicină tradiţională şi alternativă cu reprezentanţi din 120 de ţări au ales-o pe Djuna preşedinte al acestei organizaţii. A fost instituit Ordinul „Djuna" de tre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titlul de „Doamna-cavaler al Ordinului Sfântu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ările efectuate în colaborare de oamenii de ştimţă ruşi şi americani pentru verificarea şi studierea posibilităţilor şi capacităţilor cu care este dotată Djuna au arătat că iradierea produsă de mâinile ei, o dată cu radiaţiile electromagnetice este deosebit de puternică. Experienţa a constat în colorarea unei pelicule foto color 'cu o sensibilitate de 200 unit. Care se aflau în plicuri de culoare neagră protejate pentru pătrunderea luminii din exterior. Davitasvili ţinea aceste pliculeţe intre palme timp de 25-50 de secunde şi le înapoia experimentatorului. Studiul peliculei a arătat că. Colorarea peliculei avea proprietăţi aparte: în centrul cadrului se găsea o pată a hi. Strălucitoare, iar în jurul lui erau împrăştiate mici pete de culoare albastră şi roşie, uneori s-a constatat şi o înnegrire totală a peliculei. După părerea unor doctori în ştiinţele fizico-matematice colorarea peliculei este legată de acţiunea calorică a mâinilor, dar unii nu exclud la această acţionare nici radiaţiile Roe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xperienţe de studiere a biocâmpurilor Djunei şi a acţiunii lor asupra eritrocitelor şi a unei inimi izolate de la un iepure-cobai au fost deosebit de importante. Ele au demonstrat că Djuna este capabilă să producă contracţia inimii separ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 extrase a animalului şi să determine numărul de eritrocite care se diferenţiază la un om bolnav şi sănătos. Pe baza experienţelor s-a presupus că este posibilă existenţa unei asemenea radiaţii despre care noi nu ştim nimic şi o putem doar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ÎMI ASCULT PROPRIILE Ml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Djuna a fost întrebată dacă orice persoană poate să practice, cu rezultate bune, metoda dată de ea a masajului fără contact. Răspunsul ei a fost deosebit de încurajator. Acest răspuns i-a fost dictat de îndelungata practică şi de numeroasele contacte avute cu cei mai deoseb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metoda ei poate fi aplicată cu rezultate foarte bune de orice persoană. Bineînţeles, aceasta nu semnifică faptul că oricine de la prima şedinţă va ajunge dintr-o dată la efectele dorite. Aici îşi au aportul nu numai capacităţile individuale dar şi exreciţiul şi practica, cât şi experienţa acumulat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iferiţilor oameni este diferită de a emite şi de a recepţiona semnalele. În timpul şedinţelor publice, de multe ori, i-a rugat pe cei care participau să ridice mâinile cu palmele deschise şi întoarse către ea, rugându-i să facă simultan şi un efort de concentrare pentru a încerca să recepţioneze semnalele pe care le transmitea ea. Şi nu este greu de presupus, cât de clăi şi evident s-au manifestat deosebirile în ceea ce priveşte capacitatea oamenilor de a recepţionai aceste semnale, ceea ce am putea denumi vibraţia energetică data de Djuna. Foarte repede unii au început să simtă înţepături puternice în degete şi o puternică încălzire a palmelor. Alţii au avut nevoie de o perioadă mai îndelungată până în momentul în care au început să apară aceste senzaţii, iar alţii nu au recepţionat absolut nimic. Încă o dată s-a demonstrat că această capacitate de a simţi şi recepţiona este deosebit de diferit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aceasta, oare, că cei care nu au simţit nimic sunt total lipsiţi de capacitatea de a-simţi radiaţiile biocâmpului uman? Interpretarea nu este neapărat aceasta. În covârşitoarea lor majoritate, cei care iniţial nu simt nimic printr-un antrenament sistematic, îşi pot dezvolta capacităţile, aşa cum de altfel este necesar pentru căpătarea dexterităţii în ori şi ce 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entru primele încercări, efectul va fi diferenţiat în funcţie de persoană, la unii rezultatele vor fi mai rapide şi mai puternice, alţii vor avea nevoie de o perioadă de antrename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u care Djuna afirmă că metoda masajului fără contact creată de ea poate fi însuşită de persoane cu cele mai diferenţiate aptitudini a fost dată şi de orele predate de ea unor persoane de vârste diferite, care nu aveau o pregătire me- 3T, dicală specială şi care au reuşit să-şi însuşească metoda fără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au asimilat cu succes procedurile practice. Acest? Cursuri au inclus şi noi. Iuni de medicină generală, ceea ce i-a făcut pe cursanţi să înţeleagă mai bine principiile de funcţionare a metodologiei. Diferenţa a constat doar în faptul că'unii au făcut progres mai rapide, iar alţii au avut nevoie de o perioada mai mare şi de un antrenament susţinut pentru a obţine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ca, persoanele fără o pregătire medicală specială, să aplice metodologia ei doar pe direcţia profilactică. 'Pentru că, este mai mult decât evident că atunci când ne ocupăm de tratarea unui anumit organ, influenţa şi efectele tratamentului se resimt asupra întregului'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inţă de interacţionare a biocâmpurilor se produc schimbări importante Ia nivelul circulaţiei şi în sângele pacientului. Acest lucru a fost dovedit de analizele sanguine efectuate după şedinţă prevalându-se probe din sângele pacientului. Se măreşte nivelul hemoglobinei, simultan îm-bunătătindu-se şi alte caracteristici sanguine. La rândul ei, temperatura corporală creşte, ceea ce duce implicit la o mai bună circulaţie a fluxului de sânge. /Acest lucru a condus şi la o a doua denumire dată masajului fără contact —, metodă de încălzi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u confirmat că metoda produce efecte deosebite şi la nivelul sistemului limfatic, în acest fel, organismul primeşte şi în acelaşi timp îşi concentrează posibilităţile şi resursele de luptă eu îmbolnăvirea, concomitent cu o puternică revigorare a întregului organism, o minunată cură profi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îndemnul Djunei este de a vă asculta propriile mâini, de a redescoperi contactul cu energiile date clipă de clipă de natura ce ne înconjoară. Folosiţi aceste energii, direcţionaţi-le în folosul vostru şi al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ŞI INDICAŢII GENERALE ş 1. CE TREBUIE SĂ ŞTIM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ainte de a începe descrierea şi metodele de aplicare ale masajului fără contact se cer făcute câteva atenţionări foarte importante, care vor trebui avute în vedere de către toţi aceia dornici să studieze şi aprofundeze metoda. Importanţa lor va reieşi de la sine o dată cu însuşirea şi exersare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bine faptul că boala nu se vindecă printr-un magnetism deosebit al mâinii, aşa cum consideră mulţi, ci prin executarea corectă a unor manipulări ale mâinilor pe parcursul unei durate determinate de timp – şedinţa. Numărul şi durata şedinţelor sunt dependente de caracterul şi diagnosticul îmboln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cunoaşte diagnosticul exact, iar cel care aplic;) metoda nu l-a putut stabili, nu se va încerca nici un fel de acţionare asupra organismului bolnav. Nu începeţi să vă ocupaţi de recuperarea sau tratarea unor deficienţe asupra cărora nu aveţi certitudi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metoda completează tiatamentul prescris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niciodată să trataţi îmbolnăvirile grave, mai ales în fazele de acutizare. În aceste cazuii este necesară intervenţia unui specialist, care prin experienţă şi praciicâ poa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profilactice trebuie să se desfăşoare pe parcursul unei săptămâni, cu pauză de o zi, după care urmează repetarea şedinţelor timp de încă o săptămână. Următoarea pau^ă trebuie să fie de minimum o săptămână pentru a nu permite organismului să se dezobişnuiască să funcţioneze în regi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cesitate, tratamentul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u cât succes se desfăşoară ajutorul dat do Dv. este de dorit un control sistematic al stării de sănătate a pacientului într-o instituţie medical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face şedinţe cu femei însărcinate. Pentru ele, doar în cazuri excepţionale se pot face şedinţe profilactice care tratează îmbolnăvirile renale, dar aceasta sub o strictă supraveghe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dinţele la copii se recomandă ca acestea să fie efectuat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atunci când porniţi la însuşirea şi asimilarea masajului fără contact să aveţi un minimum de cunoştinţe elementare medicale în ceea ce priveşte anatomia umană, sistemul cardio-vascular, noţiuni despre organele respiratorii şi digestive, cât şi cele urogenitale. Ideal ar fi dacă aveţi cunoştinţe despre mesajul clasic. Acestea ar uşura munca de asimilare a metodei, dar în acelaşi timp, cu toate că metodologia poartă denumirea, de, masaj fără contact" la unele îmbolnăviri este necesară corelarea masajului fără contact cu cele ale masajului de contact, cel clasic, care cere aplicarea mâinilor pe corpul pacientului. Aceste mişcări duc la o antrenare prin energia fizică a ţesutului sanguin şi a musculaturii, grăbind prin efortul mecanic restabilirea stării de intrare în regim de funcţion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oda masajului fără contact se recurge în cazurile în care pacientul simte o stare de oboseală, o proastă dispoziţie sufletească care de multe ori poate fi în conexiune cu stările atmosferice, cu furtunile magnetice, cu stările date de tensionările nervoase, de stres, sau în alte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grăbiţi să luaţi medicamente. Încercaţi să acţionaţi în aceste cazuri prin căldura mâinilor voastre. Să nu credeţi că prin această acţionare vă epuizaţi forţele Dv. Dăruind din concentrarea şi bunăvoinţa Dv. celor apropiaţi veţi constata că acesta este un efort care nu epuizează organismul, dar care va fi răsplătit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asajului fără contact trebuie să-l începeţi cu învăţarea şi exersarea primelor proceduri generale pro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scurajaţi. Toate procedurile care vor fi descrise şi compun baza metodei profilactice trebuie executate cu răbdare şi perseverenţă. Însuşirea şi învăţarea lor atentă, prin efectuarea unui antrenament sistematic de exersare a lor duce la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iniţiale procedurile se însuşesc ca îndemânare şi dexteritate de mişcare a mâinii, până la atingerea unui nivel de execuţie ritmic şi corect. Doar după ce simţiţi că aţi ajuns la un oarecare automatism şi aţi căpătat siguranţa gesturilor Dv. puteţi trece la desfăşurarea ş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procedurilor generale se va face cu mişcări uşoare şi line. Mâinile trebuie să fie învăţate să nu capete niciodată o poziţie încordată. Mişcarea va fi continuă, într-un tempou constant. Până la obţinerea unui automatism deplin în executarea acestor proceduri, nu lăsaţi ca atenţia dvs. să fie distrasă de la acţiunea pe care o executaţi. Faceţi efortul de a vă concentra asupra vârfurilor degetelor dv. şi printr-un susţinut efort interior încercaţi să vă sugeraţi că vă îndreptaţi energiil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executaţi procedurile care vor fi descrise dintr-o/dată. Perfecţionaţi-vă în timp, festina lente, căci doar aşa o să puteţi atinge efectul scontat al acţiunii pe care o întreprindeţi. În mod practic, după cum am mai spus, procedurile sunt accesibile tuturor, dar fiecare individ şi le va însuşi în mod şi manieră proprie, atât ca durată de timp, cât şi ca rapiditate şi rezultat al acţionărilor sale. De aceea, vă sfătuim, să aveţi multă răbdare şi să depuneţi sârguinţă de la bun început. Chiar dacă primii paşi o să vi se pară simpli şi uşori, învăţarea metodei necesită un efort constructiv, destul de extenuant, mai ales în etapele de învăţare. Acest efort va fi răsplătit atunci când veţi aduce satisfacţii şi sănătate celor din jur, câ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sunteţi convins că acţiunea executată de dv. este corectă, că va putea fi resimţită de pacient, că îi produce o reală senzaţie de uşurare prin îmbunătăţirea stării generale de sănătate o să puteţi trece la şedinţe care să fie îndreptate direc-ţionat către anumi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mişcările dumneavoastră să nu mai necesite nici un fel de încordare mentală specială, ca ele să devină automate, ritmice şi continui pe o durată de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aţi şi executaţi foarte corect aceste proceduri puteţi trece lai şedinţe de durată, în care o să începeţi să simţiţi în mod evident legătura dintre dumneavoastră şi pacient, fără a mai conştientiza mişcările pe care I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PRINCIPALEL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mod nemijlocit la descrierea masajului fără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numi în mod convenţional persoana care face manipulările „operator". Operatorul acţionează în timpul şedinţei asupra biocâmpuliu pacientului având mâinile la o distanţă de 5-10 cm de corpul sau capul pacientului. Printr-o mişcare lentă operatoruf va simţi în mâini o senzaţie de căldură, uneori chiar înţepături în vârful degetelor. Cu timpul, datorită experienţei el va începe să perceapă diferite stări de iradiere a corpului pacientului, pe diferi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 să descifreze informaţia pe care organismul uman o transmite'ân mediul înconjurător. Această, să-i spunem „abilitate" nu poate apăr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ste suficient dacă pacientul va simţi căldura mâinii dumneavoastră. Puteţi începe antrenamentele şi pe propria persoană. Ţineţi mâna cu palma întoarsă în aşa fel încât ea să fie deschisă şi îndreptată spre corpul pacientului, cu degetele într-o uşoară flexaţie. Mâinile se ţin lejer, fără nici un fel de încordare voită, dar prin GOn-centrarea care se face asupra lor ele nu pot fi nici total destinse. Fixaţi atenţia asupra vârfurilor degetelor dumneavoastră şi doriţi-vă intens, chiar printr-o sugestionare verbală şoptită să iradiaţi forţă şi bine. Începeţi executarea unei mişcări line, plutitoare a mâinilor de-a lungul corpului pacientului. La început de sus în jos/podul palmei îndreptat în jos/, apoi în sens invers de jos în sus. Deasupra capului pacientului mâinile aproape ating/distanţa dintre ele ajunge la aproape 2-3 cm/, se execută o uşoară răsucire şi palmele încep să alunece din nou în jos. (VEZI DESEN 2). Această mişcare trebuie să o însuşiţi temeinic. Ea va fi/baza de pornire pentru toate procedurile ulterioare. Cu cât exersaţi mai mult şi ea devine un automatism, cu atât începeţi să simţiţi mai bine legătura cu pacientul. Toată voinţa dumneavoastră, toată atenţia o îndreptaţi către palmă, către vârful degetelor dorind intens să simţiţi, să produceţi binele, încercaţi să vă concentraţi mintea asupra unui singur lucru şi anume a binelui şi sănătăţii po care vreţi să o capete pacientul. Fixaţi priviri? Asupra degetelor dumneavoastră şi doriţi-vă să învingeţi r; wl: impuneţi-vă să percepeţi iradierile ce'vin dinspre corpul pacientului. Vă puteţi imagina situaţia ca şi cum aceste mişcări le executaţi în apă. Apa opune o anumită rezistenţă, în acelaşi timp dând şi senzaţia 'de elasticitate a mişcării, dar nepermi-ţând o deviere bruscă de la trase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rin această procedură se începe şedinţa. Este o procedură în care nu există un contact fizic strict între operator şi pacient, dar se crează legătura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Ascultaţi propriile dumneavoastră mâni şi ele vă vor conduce de la sine. Mişcările se vor executa atât pe partea din faţa, cât şi cea din spate a pacientului. Mişcările descrise mai sus reprezintă una din procedurile esenţiale de începere a şedinţei. Antrenamentul se va face temeinic, deoarece execuţia corectă şi eficientă a acestei proceduri va determina desfăşurarea în continuare 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cedură pe care trebuie să o exersaţi foarte bine şi cu care se face deschiderea şedinţei de iuteracţionare este cea sub formă de „intersecţii" – „ochiuri". Execuţia acestor mişcări se începe pe deasupra capului pacientului, continuându-se de-a lungul corpului până în partea inferioară a bustului (VEZI DESEN 3). Mâinile într-o stare de relativă relaxare sunt îndreptate cu vârful degetelor către pacient; degetele sunt uşor îndoite. Începând de la creştetul pacientului, prin mişcări de intersectare {petrecere a mâinilor" una deasupra alteia) cu gesturi de alunecare lină, la o distanţă de corp de 10-12 cm, se parcurge traseul până în regiunea şalelor, la care se execută mişcarea de modificare a direcţiei, înapoi către creştetul pacientului. Şi aceste mişcări se efectuează atât în faţa cât şi în spatele persoanei supuse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şcărî-proceduri descrise mai sus poartă denumirea comună de MIŞCĂRI DE DIFUZARE A ENERGIEI şi stau la baza metodei profilactice. Prin simpla lor executare, efectuată corect şi cu răbdare, operatorul reduce starea de oboseală a pacientului, se face o reglare a. tensiunii arteriale, se îmbunătăţeşte regimul de1 somn, într-un cuvânt – se îmbunătăţeşte radical starea gener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energiei este o parte) componentă a fiecărei şedinţe de tratament. După executarea acestor proceduri, organismul pacientului este deja pregătit pentru recepţionarea şedinţei de tratament propriu-zis. Aceste proceduri ridică tonusul general, mărind capacitatea de lucru a organismulu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sajului fără contact pacientul poate adopta trei poziţii: în picioare, şezând sau culcat. Decizia care se va lua privind poziţia pacientului va fi luată de operator în funcţie de mai mulţi factori: îmbolnăvirea pe care o tratează, particularităţile individuale ale pacientului, dispoziţia sufletească a paci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ragraf care tratează modul de execuţie a şedinţei pentru o anume îmbolnăvire se va recomanda şi poziţia ideală de aşezare a pacientului, dar aceasta depinde şi de decizia pe care o va lua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ziţia aleasă pentru pacient va fi în picioare, acesta va sta relaxat, cu mâinile lăsate pe lângă corp, ca într-un fel de poziţie, pe „loc repş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şezând, mâinile pacientului vor fi relaxate, aşezate pe genunchi, cu palmele îndrept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ziţia culcat nu se dau indicaţii speciale, dar este absolut obligatoriu ca pacientul să caute să găsească o poziţie optimă, în care se evită ori şi ce fel de încordare şi care îi dă stare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poziţia operatorului sunt determinate de procedura aplicată. Operatorul, în timpul şedinţei, poate ocupa orice poziţie: în faţa, în spatele sau lateral faţă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oră specială la care se recomandă executarea şedinţelor. Dacă şedinţa se execută corect, orice oră aleasă va fi ce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epe prin procedurile de difuzare a energiei. Prin aceste mişcări se cuplează organismul pacientului la legătura cu operatorul şi îl aduce într-o stare1 de receptivitat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executare a fiecărei proceduri va fi de 2-3 minute, la fiecare şedinţă procedurile repe-tându-se în aceeaşi ordine. Durata medie a unei şedinţe este de 10-15 minute, dar ea variază în funcţie de cazul tratat şi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1 şedinţei prin masaj fără contact este obligatorie executarea unui masaj de contact a cutiei toracice şi a părţii superioare a spatelui (VEZI DESEN 4). Mişcările de* masaj tradiţional se execută simultan pe spatele şi pieptul pacientului, în sensul acelor de ceasornic. Repetăm: orice şedinţă1 trebuie finalizată cu aceste mişcări ale masajului tradiţional. Ele stimulează activitatea inimii, a timusului, duc la un aport fizic sporit de sânge în partea superioară a pulmonilor, întrerup într-un mod delicat legătura creată între operator ş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însuşit temeinic, aproape de starea de automatism, mişcările de difuzare a energiei să trecem acum la învăţarea următoarelor proceduri care se execută în timpul tratamentului, ducând aşa cum veţi vedea la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presare, constau într-o îndepărtare şi apropiere a mâinilor în plan orizontal. Palmele se găsesc la o distanţă de 10-15 cm una faţă de cealaltă, degetele îndreptate către pacient. Palmele operatorului se apropie şi se îndepărtează într-o mişcare de îmbinare şi desbinare, ca şi cum av întinde şi ar destinde! Un fir nevăzut până la o distanţă de 3-5 cm. în funcţie de necesitatea şedinţei mişcarea se repetă continuu pe o perioadă de 5-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bie sunt o variantă a mişcării de presare. Pentru aceasta mâinile se află în poziţie orizontală, de exemplu! La nivelul umerilor pacientului, palmele sunt îndreptate în jos, degetele întinse către corpul pacientului. Se execută mişcări linie de îndepărtare şi apropiere a mâinilor cu o amplitudine de 5-7 cm, trecând de nivelul umerilor pacientului (VEZI DESE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extracţie? Este o mişcare circulară cu degetele în jurul locului bolnav. În timpul aplicării procedurii degetele mâinii sunt adunate în mănunchi, făcându-se mişcări' de apropiere şi de îndepărtare de locul bolnav, în plan perpendicular (VEZI DESEN 7). După ce s-au executat câteva mişcări circulare/5-8 mişcări/, degetele sunt îndepărtate de locul în care se aplică procedura până la o distanţă de 7-10 cm şi se face o mişcare fină de scutur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dirijare a energiei se realizează printr-o acţiune dirijată în direcţia dorită a mâinilor perpendicular faţă de o anumită porţiune a corpului (VEZI DESEN 8), Mişcarea, de o importanţă deosebită în timpul executării şedinţei, necesită cu obligativitate stabilirea legăturii dintre pacient şi operator. Verificaţi dacă, în poziţie nemişcată, mâinile dumneavoastră simt radiaţiile date de corpul pacientului, care îi apar ca n manifestare a stării de răspuns (frig sau căldură, 1 înţepături, furnicături în extremităţ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nici un fel de problemă, după ce mişcările descrise anterior au intrat în automatism, voinţa dumneavoastră dirijează concentrarea asupra vârfurilor degetelor, care vor resimţi fără efort iradierea dată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ompare se execută cu ambele mâini aduse în partea din faţă a corpului pacientului. Mâinile au podul palmei îndreptat în sus. Mişcare, începe să se execute de la nivelul plexului solar până în dreptul bărbiei, unde se face o răsucire semi-bruscă, podul palmei se îndreaptă în jos, începând coborârea inversă (VEZI DESEN 8,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dura de pompare se poate induce şi o descărcare energetică, care se va face la modificarea direcţiei de mişcare a mâinilor, printr-o scuturare energică a mâinil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rie se execută cu mâinile a căror degete foarte uşor încordate, pentru a căpăta poziţia unei aparente ghiare, efectuează o mişcare care ar sugera perierea loc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ipire se execută la o distanţă de 7-10 cm de corpul pacientului, timp în care degetul mare se uneşte cu degetul arătător şi mijlociu, ca şi cum ar li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resărare a sării, aşa cum se vede din denumirea dată, degetele mâinii execută o mişcare în care degetul mare trece pe rând peste toate celelalte degete foarte fin, într-o manieră în care se sugerează pres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durile descrise mai sus compun baza masajului fără contact. Vă recomandăm ca început al antrenamentelor o metodă prin care vă dezvoltaţi legătura bioenergetică între mâini şi începeţi să o simţiţi în mod distinct. Esţe bine să efectuaţi următorul exerciţiu: imaginaţi-vă că între palmele dumneavoastră îndepărtate la o distanţă de 5-8 cm ţineţi o bilă elastică. Încercaţi să simţiţi căldura care se degajă de la o palmă la alta. Începeţi o mişcare de apropiere şi îndepărtare a palmelor, ca şi cum aţi presa această mingiuţăl elastică. De la amplitudini de îndepărtare mici '3-4 cm/ajungeţi în timp să resimţiţi aceleaşi senzaţii şi de la o distanţă de 20-30 cm deJ îndepărtare a palmelor una de 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timp aţi exersat sistematic aqeastă mişcare cu dumneavoastră puteţi trece la însuşirea principalelor proceduri ale masajului făr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ESTE BIN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ţi hotărât să începeţi practicarea antrenamentelor pentru executarea masajului fără contact este absolut indicat să vă rememoraţi sau însuşi anatomia organismului uman. Fixaţi în memorie poziţia fiecărui organ, funcţiile pe care le are în rolul de ansamblu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de sfera prezentului material prezentarea acestor noţiuni. Ele pot fi găsite în orice carte de anatomie a omului, destinată învăţământului, liceal sau superior. Dar vă subliniem încă o dată recomandarea de a' nu începe şedinţe profilactice sau şi mai grav de tratament fără însuşirea cunoştinţelor legate de anatomia umană, a rolului fiecărui organ şi a legă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vă vor da precizia mişcărilor executate asupra locului pe care bolnavul îl indică ca loc dureros, dar în) acelaşi timp există posibilitatea ca bolnavul să indice altă zonă decât cea real afectată, dureri care apar prin reflectările ce se produc la nivelul organismului între părţi corporale şi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înainte de a începe tratamentul, să ştiţi diagnosticul exact al îmbolnăvirii; în timp o să căpătaţi capacitatea de a diagnostica dumneavoastră înşivă natura îmboln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erinţe sunt legate de distribuţia dereglată a energiilor în principalele organe interne. Acestea sunt în număr de 10 şi anume: inimă, pulmoni, ficat, rinichi, stomac, intestinul gros, intestinul subţire, vezica upinară, vezica biliară şi pancreas. Dezarmonizarea conţinutulu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intr-un organ modifică automat cantitatea de energie, care se reflectă la nivelul alt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rectă orientare1 vă prezentăm pe variante tip – care este distribuţia energetică în cazul patologiei organelor în strictă legătură cu deteriorarea conţinutului lor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un surplus energetic într-un anume organ, energia lui şi energia care;&lt;oare m celelalte organe se distribuie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produce o acumulare energetică în STOMAC, aceasta va creşte şi în intestinul gros, dar va scădea în vezica urinară şi posibil în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lus energetic al inimii va fi însoţit de o scădere energetică la nivelul plămânilor, energia poate scădea şi în intestinul subţire. Atunci când apare o slăbire energetică a inimii aceasta va fi însoţită şi de o slăbire energetică a ficatului, în mod logic, se înţelege că la slăbirea energetică a inimii se va produce o acumulare energetică în plămân şi î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lus energetic în plămâni va duce la scăderea energiei din ficat şi posibil în intestinul gros, favorizând încărcarea energetică a rinichilor. Deficitul de energie din plămâni duce la creşterea ei în ficat, dar la scăderea energiei din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lus energetic al ficatului va duce la o scădere energetică a pancreasului, în vezica urinară şi încărcare energetică a inimii. Dacă energia din ficat scade aceasta va scădea şi î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lus energetic în rinichi este însoţit de scăderea ei în inimă, cât şi posibilitatea scăderii ei în vezica urinară. Se poate produce şi o încărcare energetică a ficatului. Dacă energia ^renală scade, automat ea va scădea şi în plămâni, crescând în inimă. De asemenea există posibilitatea unei creşteri energetice în vezic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energie în vezica urinară va face ca aceasta să scadă în intestinul subţire, apărând posibilitatea ca energia să scadă în ambii rinichi, în acest timp energia din vezica biliară creşte. Dacă energia scade în vezica urinară, simultan va scădim intestinul gros şi va creşte în cel subţire, exisuLUc: posibilitptea de creştere şi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zica biliară va avea un surplus energetic, ea va scădea în stomac şi ficat, crescând în interesul subţire. Micşorându-se, această1 scădere se reflectă şi în vezic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energie în intestinul gros va duce la scăderea ei în vezica urinară şi cea biliară, se va produce o scădere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lus de energie în pancreas va duce la scăderea acesteia în rinichi şi stomac, cu o creştere în plămâni. Dacă energia pancreatica scade, va scădea şi în inimă. Este posibilă o creştere energetică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tip energetice, enumerate mai sus, de distribuire a energiei în funcţie de interconexiunea organelor se bazează pe o practică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enumerat ca organ principal rinichiul de fapt perechea renală ' aceasta a fost luată împreună cu glanda suprarenala, deoarece din punct de vedere anatomic aceste organe sunt strâns legate, deşi îndeplinesc funcţii total diferite. Aceste două organe au o energ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oduce o deplasare a energiilor la nivelul organelor în timpul şedinţelor de tratament se va induce şi echilibrarea lor sau revenirea ia locul fiziologic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toate aceste cunoştinţe vă vor fi necesare în momentul în care, capacităţile dumneavoastră senzoriale vor creşte printr-un antrenament susţinut al voinţei dumneavoastră şi a îndemânării şi automatismului de executare a masajului fără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POATE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discutăm despre o serie de îmbolnăviri şi neajunsuri ale sănătăţii, care sunt foarte răspândite şi a căror apariţie şi manifestare în fază acută pot fi preîntâmpinate cu ajutorul masajului făr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uităm că procedurile descrise sunt profilactice, sarcina dumneavoastră constă în uşurarea stării bolnavului, în ajutarea lui de a învinge afecţiunea. Printr-o executare corectă a manipulărilor, cu şedinţe care respectă procedurile, într-o perioadă determinată de timp, puteţi ajunge la rezultate remarcabile şi vindeca, chiar în totalitate, pe pacientul tratat. Dar, din aceasta, nu vă faceţi un scop. Esenţial este ca primele şedinţe să se desfăşoare din momentul în care au apărut primele simptome, când profilaxia este atât de important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are o medioaţie prescrisă de medic, nu se va renunţa la ea. Tratamentul dumneavoastră va grăbi vindecarea; va fi un extraordinar fortifiant psihic pentr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DEREGLĂRILE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poate, una din cele mai răspândite forme ale manifestării stărilor de Îmbolnăvire. Foarte multe insuficienţe organice se manifestă la nivelul tensiunii arteriale. Acest lucru este total justificat, având în vedere, funcţionarea organismului ca sistem, în care dereglare'a unui organ du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la disfuncţiile generale, cât şi la afectarea altor organe dependente î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ările tensiunii arteriale nu au limitş de vârstă, putând apare de; la vârsta copilăriei la cea a senec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le sunt hipotensive ceea ce nu reprezintă o ieşire din normalitate. Cele mai periculoase sunt oscilaţiile de tensiune care pun în grav pericol starea fiziologică a foarte multe organe. De exemplu, o disfuncţie a rinichilor va duce la o creştere a tensiunii arteriale şi chiar la apariţia unei tensiuni oscilatorii, care va deregla şi funcţionarea altor organe, suplimentar faţă de dereglarea produsă fizico-chimic la nivelul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atâtor ani s-a demonstrat că metoda masajului fără contact este deosebit de eficientă atât ca metodă de profilaxie, cât şi ca tratament în reglarea stărilor de hipotensiune şi hipertensiune. Acţiunea lui pozitivă a fost remarcată de nenumărate ori în unităţile de tratament, unde a şi fost aplicată de cele mai multe ori. Metoda poate fi recomandată spre a fi folosită pe scară largă, indiferent de condiţiile ' sanatoriale sau acasă ' în care se vor desfăşura şedinţel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HIPERTENSIUNII şedinţa se desfăşoară în felul următor: în poziţia şezând sau în picioare, pacientul stă în faţa operatorului. Dacă s-a constatat o tensiune arteriala foarte ridicată, atunci în timpul şedinţei pot apare ameţeli; în astfel-de cazuri este recomandabil ca pacientul să fie aşezat de Ia începutul şedinţei pe un scaun, comod, cu mâinile pe genunchi şi podul palmei îndreptat în sus. Operatorul îşi va executa mişcările de la o distanţă de 5-10 cm de paci3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va începe cu mişcarea de difuzare a energiei. Mâinile operatorului se lasă uşor dinspre capul pacientului de-a lungul corpului până 'ân dreptul bustului, unde se execută o mişcare de rotire a palmelor, direcţionând în continuare mişcarea în sens invers. Mâinile se readuc deasupra capului pacientului, palmeâo se apropie una de alta până la o distanţă de 3-4 cm, rotirea, continuarea mişcării în jos. Durata de execuţie a procedurii este de 5-7 minute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5 minute se vor executa mişcări de extragere a energiei, cu mişcări verticale de la nivelul capului spre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mişcări de distribuire a energiei deasupra capului timp de 1 minut şi o distribuire a energiei din cap până la picioare care creează „imaginea" unei scări timp de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masaj fără contact se termină cu mişcări de difuzare a energiei cu mâinile deasupra capului pacientului, executându-se 1 mişcarea din spate în faţă şi invers de 7-10 ori (vezi desen 9, partea de jos). La terminarea şedinţei propriu-zise este absolut obligatorie executarea unui masaj de contact a spatelui pe coloana vertebrală din zona gâtului la coccis, apoi de-a lungul picioarelor până la tălpi. Masaj1 prin frecarea simultană a părţii superioare a cutiei toracice, în sensul acelor de ceasornic, cu ambele mâini. Cu ele se închei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să existe posibilitatea verificării desfăşurării şedinţei cu un tensiometru. Reducerea tensiunii arteriale este bine să se producă treptat, pentru a fi evitată apariţia ame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medical, a fi creştere a tensiunii arteriale peste 160 95 mmHg, o zonă intermediară 140/80. Chiar în lipsa oricăror simptome ar fi de indicat pentru toată lumea o verificare de cel puţin o dată pe an a tensiunii arteriale. Se recomandă ca la oamenii vârstnici şedinţele de masaj să fie executate cu atenţia sporită, fiind mereu atenţi la starea şi fenomenele care se produc c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dinţa se execută, pacientul fiind în poziţia culcat, atunci procedura de difuzare a energiei se va începe deasupra capului, continuându-se de-a lungul corpului până la tălpi. Aceste mişcări vor fi urmate de mişcările de presare. Amplitudinea distanţei dintre mâini, de la partea lombară/una din mâini/, până în zona gâtului/cealaltă mână, distanţa de corp 5-10 cm, procedura se repetă de 7 ori. Mişcarea de pompare, sub formă de valuri cu descărcare a energiei, de la cap la călcâie, de 7 ori. Mişcările se execută astfel: degetele sunt îndreptate în mod perpendicular către corpul pacientului, podul palmei în jos. Se execută o mişcare amplă cu mâinile de Ia mijlocul corpului până la picioare (o mână) şi gât (cealaltă mână), la întâlnirea lor se face mişcarea de intersecţie cu scutur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potensiune arterială, care se manifestă prin tensiuni scăzute permanent egale cu 90-100 mmHg, când tensiunea scade brusc cu 30-40 mmHg sub tensiunea arterială obişnuită. Chiar dacă în general bine suportată, ea se va asocia de multe ori cu stări de oboseală, o rezistenţă mai scăzută la efort, o mai mare climato-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a sta în poziţia şezând, iar operatorul va lucra în faţa lui stând în picioare; şedinţa se începe cu mişcări de difuzare a energiei (3-5 minute). Mişcările se execută întâi în partea din faţă a pacientului, apoi în spatele lui. Urmează mişcările tip sabie la nivelul umerilor (7 ori). Şedinţa se termină cu un masaj de contact, cu o frec-ţionare a spatelui şi a pieptului. După verificarea tensiunii arteriale, şedinţa se poate repe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todă pentru desfăşurarea şedinţei de ridicare a tensiunii se execută în maniera următoare: se începe cu mişcări de difuzare a energiei (3-5 minute), continuându-se cu mişcări de-a lungul mâinilor pacientului, timp de 1 minut. Redistribuirea generală a energiei (1-2 minute), urmate de o mişcare de vărsare energetică/mâinile se fac căuş de la nivelul plexului solar, le ridicăm în sus şi le răsturnăm deasupra capului), se execută de 7 ori. Mişcări de tip sabie la nivelul umerilor de 7 ori. Mişcări generale, pe întregul corp de împărţire a energiei timp de 4-7 minute. Distribuţia energiei deasupra capului – 2 minute. Se finalizează cu un masaj de contact al inimii'şi al cutiei toracice, faţă-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desfăşurării şedinţei, la bolnavii hipertensivi tensiunea sistolică scade de regulă cu 20-60 mmHg, iar la bolnavii hipotensivi se ridică cu.10-30 mmHg, cu diastola de 0-10 mm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glarea tensiunii arteriale în timpul şedinţei se constată o ameliorare a stării generale de funcţionare a organismului mărirea capacităţii de muncă, apariţia bunei dispoziţii. Dependent de şedinţele de reglare a tensiunii se constată vindecarea insom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e pacientul în timpul desfăşurării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cedurile au fost însuşite corect şi se acţionează eficient asupra pacientului, el resimte foarte rapid un fel de căldură care vine din mâinile operatorului, iar apoi încălzirea întregului corp. Este posibil ca pacientul să simtă o încălzire inegală pe anumite porţiuni corporale. De exemplu, partea dreaptă se încălzeşte mai mult decât partea stângă. De aici se poate deduce că în vasele sangvine ale părţii stângi, ca urmare a unor procese de îmbolnăvire, circuitul este îngreunat. Prin aplicarea sistematică a şedinţelor de masaj de contact aceste dereglări pot f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o regulă de bază – „Nu trebuie să abuzaţi de durata şi numărul de şedinţe!". Vă reamintim că numărul de şedinţe, de regulă de 7 seu 10. cu o zi pauză, în caz de necesitate cu repetarea ciclului. Timpul de desfăşurare al unei şedinţe pe zi este de la 10 minute la maximum 30 de minute, în funcţie de tipul de şedinţ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zultatele eforturilor dumneavoastră vor începe să aibe efecte evidente şi o să puteţi, fără eforturi deosebite, face legătura dintre dumneavoastră şi pacient, veţi putea acţiona şi în cazul unei reduceri operative a tensiunii arteriale într-o singură şedinţă, în momentul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_ de micşorare a tensiunii arteriale în cumpăna de criză se "execută cu deosebită atenţie. Se începe cu mişcări de difuzare a energiei, timp de 3 minute. Mişcări uşoare, dirijări de la şale până la cap – 1 minut. Se continuă cu mişcări de presare în zona capului, tot timp de 1 minut. Mişcări de distribuire a energiei de la cap spre coccis cu aruncarea energiei – 1 minut. Mişcări de presare a glandei suprarenale de 15 ori. Se face măsurarea tensiunii arteriale, verificându-se starea în care se află pacientul. Acumularea energiei cu mişcări circulare deasupra capului; distribuirea energiei deasupra capului de la o ureche la alta. Repetarea măsurării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Ia masajul de contact, la început în zona gâtului, partea cefei, frecţionarea coloanei vertebrale, masaj timp de 3 minute în zona ficat, ini-"mă, rinichi. Cu o mângâiere uşoară se execută aruncarea energiei de pe mâini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EDEMELE ŞI DURE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UPĂ UN MERS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zic, aparatul locomotor este un ansamblu funcţional, constituit din oase unite între ele prin articulaţii şi puse în funcţiune de muşchi. Apariţia durerilor în picioare pot fi date de un plus sau un minus energetic, în funcţie de realul motiv al tensionării; de unde a pornit cauza dez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profilaxiei edemelor şi durerilor de picioare se recomandă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 poziţial culcat, operatorul începe execuţia mişcărilor de difuzare a energiei timp de 2-3 minute, pentru a ridica tonusul general al organismului. Se încep1 apoi mişcări de presare, de-a lungul fiecărui picior, de la o distanţă de 5-10 cm. Mâinile vin lin una spre alta, fără a se atinge, ca şi cum ar presa aerul dintre ele. Se îndepărtează, şj din nou se apropie (vezi desen 10, în care este prezentată execuţia mişcărilor la o persoană aflată în poziţia în picioare). Mişcările se continuă timp de 10-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heie cu un masaj de contact, care se execută cu ambele mâini, de sus în jos şi invers de 5-6 ori. La nevoie se poate repeta mişcarea de difuzare a energiei timp de l-2 minute, urmate da frecţionarea cu ambele mâini a cutiei toracice, în sensul acelor de ceasornic, care se face simultan în faţă şi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după şedinţă, pacientul să-şi odihnească picioarele poziţionându-le pe ceva mai înalt, timp d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poate fi efectuată de operator 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VARIC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ilaxia varicozelor şedinţa se începe cu mişcări de presare executate cu ambele mâini de-a lungul picioarelor. Una din mâini se mişcă de la talpă în sus, spre genunchi, cealaltă îi vine în întâmpinare, dinspre genunchi spre talpă. Mişcările se efectuează pe ambele laturi ale piciorului, timpul de execuţie 12-15 minute. Apoi timp de 2-3 minute se fac mişcări de difuzare a energiei. Şedinţa se termină printr-un masaj de contact, făcându-se o frecţionare, ca o mângâiere uşoară, care activează' fizic circulaţia sângelui. Durata şedinţei este de 20-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dinţă, de profilaxie a varicozelor, poate fi efectuată de operator ca autotratament. Pentru aceasta1 el se aşează picior peste picior într-o poziţie comodă şi începe manipulările descrise mai sus. Picioarele se masează pe rând. Şedinţele se execută regulat în fiecare zi, timp de 10 zile, cu o pauză de o zi şi repetarea ciclulu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 MIGRENELE ŞI INS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acea atât de recalcitrantă durere de cap, ' care apare cu o frecvenţă relativ mare la atâţia oameni, cât şi insomnia care provoacă nu atât oboseala fizică, cât disconfortul psihic, pot fi tratate cu şedinţa profilactică descrisă mai jos, prin parcurgerea următoarelor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 poziţia şezând, braţele sprijinite de genunchi, palmele întoarse cu podul palmei în sus. Operatorul începe să execute cu mâna dreaptă deasupra capului mişcări de la frunte către ceafă {dispersarea energiei) de 7 ori. Se aplică mâinile pe zona parietală. Podul palmei este uşor curbat, atingând cu partea lateral-exterioară a degetelor capul pacientului, deci prin vârfurile degetelor, timp, în care se exercită o foarte uşoară presiune la suprafaţa capului (vezi desen 11). Mâinile rămân în această poziţie timp de 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rijarea energiei către zona urechilor (amândouă palmele sunt îndreptate întâicătre o ureche, apoi către alta"). În acest timp operatorul poate să resimtă o pulsaţie a mâinii, iar pacientul simte că durerea se fixează în zona parietală, găsindu-şi concentrarea într-un singur punct, care devine extrem de dureros, de exemplu, în tâmplă. Aceste mişcări se execută timp tio 5-7 minute. Se reiau mişcările efectuate cu mâna deasupra capului, de la frunte la ceafă, timp de l-2 minute. Şedinţa se finalizează cu un masaj uşor de contact în zona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aseu de derulare a şedinţei pentru insomnie şi durerea de cap se parcurge în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edinţei va fi de 15-20 de minute. Se fac mişcări de întretăiere de-a lungul corpului pacientului timp de 2 minute, de sus în jos. Apoi, timp de 2 minute se fac mişcări de presare deasupra capului, urmate de o difuzare a energiei deasupra capului de 7-8 ori. Deosebit de lin, se execută presiuni orizontale în regiunea frunţii cu întretăiere – 2 minute. Iar. Difuzarea energiei deasupra capului timp de 1 minut. Mâinile, cu degetele uşor curbate se lipesc deasupra capului, ca un crab, rămânând în zona tâmplelor timp de 5-7 minute. Dacă durerea se manifestă la nivelul amigdaleâor energia se îndreaptă către urechi, timp de 5 minute. Şedinţa se încheie cu un masaj uşor de contact a ambelor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peratorul vrea să aplice şedinţa sieşi, el se va aşeza comod, ' va aplica mâinile pe cap, întâi în mişcări de difuzare a energiei, iar apoi va face mişcări circulare de dispersare. În final îşi va frecţiona tâmplele timp de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să vă dăm câteva sfaturi care vă pot fi de folos în cazul unor acidente minore, sau situaţii neprevăzute. Fără îndoială că un accident serios va necesita de urgenţă un ajutor medical. Dar, în perioada de cicatrizare şi restabilire, aceste procese pot fi accelerate şi se poate veni în ajutorul celui care a suferit trauma prin următoarel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LUXAŢII,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a, care se manifestă prin dureri vii, limitare a mişcărilor şi o imposibilitate funcţională în poziţie vicioasă, face ca printre primele remedii să fie îndepărtarea durerii, foîosindu-se calmantele. Trebuie să ştim oă un calmant doar reduce senzaţia dureroasă, dar nu acţionează asupra vindecării, recăpătării tonusului normal al părţi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ul bioenergetic, se reglează biocâm-purile, care acţionează direct la nivelul zonelor afectate, restabilindu-se starea de funcţional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va începe prin aplicarea vârfurilor degetelor pe locul dureros, printr-o mişcare orizontală a mâinilor (îndepărtare şi apropiere) timp de 10 minute. Se execută apoi mişcări de presare prin încrucişare. În tot acest timp, mâinile se apropie şi se îndepărtează de locul bolnav. Mişcările se continuă până la apariţia legăturii dintre operator şi pacient; operatorul resimte furnicături sau înţepături în vârful degetelor, iar pacientul o încălzire şi o stare de uşurare. O foarte uşoară masare, aproape sub formă de mângâiere a locului afectat va închei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6. ÎNTINDERI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rează 10-15 minute. Vârfurile degetelor şei pun pe locul afectat. Se execută o presiune uşoară, prin apăsări ritmice, fără a dezlip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7.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aceste leziuni provocate de foc, vapori sau substanţe chimice, atunci când nu cuprind o arie prea întinsă, după curăţarea locului afectat pot fi trataţie prin metoda masajului făr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ă executarea corectă a mişcărilor de difuzare a energiei şi a celor de pompare. Ele se execută cu o singură mână la zona locului afectat, ca şi cum s-ar aduna şi împrăştia ceva, cu o foarte uşoară t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mişcări de sus în jos şi de jos în sus, mişcări de difuzare a energiei, timp de 1 minut, împărţirea energiei/difuzare/- 1 minut. Mişcări de presare – 1 minut. Se continuă cu mişcări de presare, cu întretăierea mâinilor, pe o durată de 2 minute. Împărţirea uniformă laterală a energiei – 2 minute. Mişcări de presare deasupra capului şi difuzarea energiei capului, câte un minut fiecare. Masaj de contact la nivelul cutie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upă 10-15 minute de acţionare băşicuţele încep să dispară, pielea începe să-şi revină la culo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cra şi cu. Ambele mâini, executân-du-se mişcări-de presare cu încrucişare a mâmi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glijăm ca periodic să facem difuzarea energiei, de-a lungul întregii şedinţe mişcările se execută deasupra capului şi în părţii * laterale ale corpulu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8. ÎNGREUNAREA RESPIRAŢIEI,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a, bronhiile şi plămânii sunt organe intratoracice, deci organe interne, totuşi datorită structurii lor tubulare, ele comunică direct cu atmosfera, motiv pentru care sunt supuse acţiunii atâtor factori noc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respiratorii, în care apar reacţii conges-tive ale mucoasei nasului, faringelui, traheei şi bronhiilor, ale alveolelor şi pleurei, sunt frecvente, micşorând rezistenţa şi puterea de apărare a acestor organe. Rolul cel mai însemnat îl joacă ră-ceala, care debutează cu un guturai care poate duce la cele mai absur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este o inflamare a mucoasei bronşics manifestată prin tuse şi prin accentuarea secreţiilor bron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mentul guturaiului se recomandă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de difuzare a energiei timp de 3-5 minute, degetele mâinii drepte se adună în mănunchi ca şi cum ar lua o boabă de sare, rotin-du-se după aceea palma în jurul nasului şi sinusurilor în sensul acelor de ceasornic,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onşită se recomandă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aşează în poziţia şezând sau culcat. Operatorul începe cu mişcări de difuzare a energiei timp de 2-3 minute. Mişcări de-a lungul mâinilor pacientului —'1 minut, de difuzare a energiei. Se execută mişcări de presare la nivelul bronhiilor de 20 de ori. Se continuă cu mişcări de presare orizontală cu acumulare timp de 5 minute la nivelul bronhiilor. Distribuirea generală a energiei timp de 3 minute. Mişcări de presare orizontală la furca pieptului timp de 5 minute. Masaj de contact la inimă timp de 1 minut. Se îmbracă partea bronhiilor cu ceva cald. Dacă bolnavul are tensiune arterială mărită, se mai execută. Următoarele mişcări: Mişcări ondulatorii sub forma cifrei 8, de-a lungul corpului de 7 ori, presare orizontală la furca pieptului, timp de 1 minut, urmată de presare orizontală în acelaşi loc – 2 minute. Distribuirea energiei în mod unifoi'm de-a lungul corpului pacientului – 2 minute; se mai execută timp de 2 minute mişcări de presare la nivelul bronhiilor cu dispersare generală a energiei – 2 minute, se finalizează cu masaj de contact al cutiei toracice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dinţele de astm, în afara celor indicate la tratamentul bronşitei se mai fac următoar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plicare a, mâinilor sub formă de căuş la nivelul capului (desen 11) pe timp de 3-5 minute. Masaj de contact parie la nivelul glandelor suprarenale timp de 2-3 minute şi aceaşi mişcare în jurul zonei gâtului timp de 2-3* minute. Masaj de contac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9. CUM SE POATE OPRI O SCURGE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şi arătător, deasupra rănii se fac mişcări care amintesc de cum se cântă pe clapele unui acordeon. Se continuă cu cercuri deasupra locului rănii, cu un singur deget, în sensul acelor de ceasornic. Dacă degetul se învârte în sens invers, scurgerea de sânge se intensifică. Durata şedinţei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0. DURERILE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şi plasează ambele mâini în zona uterului. Se apasă pe rând, în cerc, cu degetele în sensul acelor de ceasornic. În momentul în care s-au sesizat punctele dureroase ' ele sunt de până Ia 5 ' degetele îşi măresc treptat intensitatea apăsării, fără a fi luată în consideraţie acutizarea durerii, până în momentul în care se percepe pulsul. Se continuă astfel timp de 15-20 de minute, adică până în clipa în care durerea se grupează spre centru, pentru ca ap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lica şi altă metodă de acţionare: cu vârfurile degetelor mâinii drepte se apasă pe podul palmei pacientei, în timp ce mâna stângă a operatorului susţine, pe dedesupt, palma pacientei. Durata de acţionare este de 10-15 minute. Urmează un masaj de contact de-a lungul coloanei vertebrale, în ambele direcţii de 7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juna şi învăţăceii ei tratează îmbolnăvirile grave, neglijate mult timp sau cazurile grave, ei se folosesc de proceduri speciale, mult mai complicate. Aceste proceduri vor fi accesibile doar acelora care stăpânesc deosebit de bine metoda profilactică a masajului fără contact, au studii medicale peste nivelul mediu; este neapărat necesară o aparatură corespunzătoare pentru controlul stării de sănătate în timp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interesul pe care profilaxia şi tratamentul celor mai răspândite îmbolnăviri l-au produs, prin masajul fără contact, o să expunem câteva sfaturi metodice pe care le puteţi folosi pentru a acorda ajutor celor apropiaţi sau prietenilor. Vă putem atrage atenţia că folosirea lor va deveni posibilă, adică eficientă şi cu efecte vizibile, doar după ce obţineţi succese în timpul şedinţelor profilactice, ceea ce implică deplina lor cunoaştere şi stăpânire. Atunci o să căpătaţi încredere deplină în propriile dumneavoastre forţe şi în posibilităţ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NE CUNOAŞTE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t de puţin se cunoaşte el pe sine. Astfel am început primul capitol al acestei cărţi şi credem că după ce aţi parcurs) toate capitolele până la prezentul, acest gând va intersectat de mul-cc ori. Aflând că fiecare dintre noi, suntem dotaţi din naştere, pentru a face a face bine şi a aduce liniştea şi uşurarea celor din jurul nostru, poate că în primele clipe vom avea crunte momente nu numai de îndoială, dar chiar şi de respinger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la ora actuală, întreg domeniu al ştiinţelor mondiale a intrat într-o nouă etapă de dezvoltare, care se caracterizează printr-o ştiinţă integrativă, care apare prin interacţiunea şi intersectarea domeniilor de activitate a unor complexe discipline ştiinţifice, care reunesc metode, noţiuni, teorii şi realizări din câteva domenii de cercetare şi experimentare ştiinţifică. Motivul apariţiei unor astfel de ştiinţe de sinteză este acela că doar pe o astfel de bază reunificată se pot rezolva principalele probleme „nodale-' pentrut tot ce cunoaştem în fizică şi chimie, fiziologie şi psihologie, biologie, matematică şi ecologie, etc. Astfel de discipline ştiinţifice complexe se creează şi rezolvă unele din cele mai importante probleme actuale, tocmai datorită sintezei de idei a celor mai diferite zone ale cunoaşterii, unificând într-un tot axiomele şi princip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ăpătat un interes din ce în ce mai mare în a se cunoaşte pe sine: fiecare a început să dorească' să cunoască perspectivele pe care i le oferă viaţa, ce capacităţi şi posibilităţi are, cum le poate dezvolta şi utiliza. În folosul lui şi a celor din jurul lui. Ei nu mai sunt indiferenţi faţă de fenomenele care există în mod real şi deschid prin faptul existenţei lor, noi că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t că din jurul lor, din universuri, din natură se adună din ce în ce mai multe posibilităţi. Felul în care le simţim apariţia, rapiditatea de a le recepta depinde de felul în care recunoaştem toate aceste forţe, cum ne exersăm voit-con-ştient în vederea cunoaşterii lor, deci de forţele noastre interioare pe care am învăţat să le stăp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toţi că viaţa nu ar fi posibilă, sub forma pe care o cunoaştem, fără acele procese informaţionale care modelează lumea înconjurătoare şi pe care! Le denumim procese psihice, pe care le percepem sub formă de gânduri. În mod corespunzător, aceste procese sunt factorii cei mai importanţi pentru existenţa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ridicat nivelul de dezvoltare şi cunoştinţe acumulate şi asimilate, cu atât mai mult capătă un rol major, în viaţă şi comportament, construcţia modelelor cerebrale informaţionale, aceasta fiind baza de pornire pentru toate tipurile de activitate, muncă, creaţi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noastre despre obiectele lumii înconjurătoare nu sunt doar o simpâă copie „moartă" a acestora, cum ar fi de exemplu, reproducerea lor dată de fotografie sau reflectarea în oglindă. Particularitatea specifică a acestor modele constă în faptul că ele sunt vii, încărcate energetic, ceea ce înseamnă că materia din care sunt construite este vie. Din cele spuse rezultă, ca o concluzie logică, că omul este un rezultat al modului său de a gândi, gândurile fiind ca nişte germeni ai faptelor, produse sau potenţiale şi că, orice gând, poate să ia, o dată şi odată, o formă percep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şi să nu uităm niciodată că fiecare gând al nostru este o realitate, o adevărată forţă. Că fiecare gând este piatra de temelie care în timp va determina propriul nostru destin, comportament, mod de a fi, în direcţie pozitivă sau negativă, totul depinde de noi. Stările noastre sufleteşti predominate, pe care ni le vom induce prin gânduri, va fi forţa ce va călăuzi evenimentele la care suntem supuşi în ceea ce va fi folosul, sau în detr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asta trebuie să avem deplină încredere în posibilităţile noastre, în capacitatea noastră de a aduce uşurare şi ajutor celor din jur,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SĂ MĂRIM PUTEREA NOASTR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paragraf face parte din metodele masajului fără contact, cunoaşterea procedurilor simple prin care se ajunge lai aceasta, ne va ajuta pentru toate domeniile de activitate, pentru felul în care ne vom stăpâni şi ordona gândurile. Acest fapt va fi în folosul nostru nu numai pentru a căpăta abilitatea stăpânirii masajului fără contact, dar şi pentru a căpăta abilitatea stăpânirii de sine. Reglarea cerebrală, pe care o vom, prezenta aici, a activităţii psihice este absolut necesară pentru dezvoltarea capacităţilor dezvoltate cu ajutorul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nu demult, metodele de dezvoltare umană care au fost dobândite de anticile civilizaţii, mai ales cea indiană, au fost considerate în Apus ca pură mistică, o dată cu dezvoltarea ştiinţelor aceste fapte şi metode nu au mai părut atât de stranii şi tainice. Aceste metode au putut fi legate direcţi de cuceririle neurofizioiogiei şi a medicinei. Frincipiul nervismuâui, conform căruia toate procesele care au loc în organism, într-o măsură mai mare sau mai mică, suportă influenţa directă a proceselor care au loc în celulele nervoase. Acest principiu va permite, fără îndoială, explicarea multor fenomene care anterior păreau de neexplicat ş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însăşi dezvoltarea psihică aite loc simultan cu concentrarea asupra dezvoltării capacităţilor de dirijare a sistemelor organismului. La prima vedere aceste metode sunt extraordinar de simple. Metoda principală este de a antrena capacitatea umană de a-şi reţine în câmpul atenţiei un o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xaţi pe perete o foaie de hârtie albă cu un punct vizibil desenat pe ea, aşezaţi-vă în faţa foii la o distanţă de l-1,5 m într-o poziţie comodă şi concentraţi-vă toată atenţia asupra ounctului desenat. Gândiţi-vă doar la foaia de hârtie pp car-? Desenat punctul, încercând să-l cu-prindeţi cu privirea do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eastă experienţă. Vă veţi convinge jv, ari-e repede cât de grea este această sarcină de a reţine atenţia asupra unui obiect oarecare. Iniţial, o să reuşiţi să reţineţi atenţia, dar aceasta va fi posibil doar câteva secunde. Foarte curând punctul va începe să se topească, ca şi cum ar dispare din câmpul vizual şi sunt necesare sforţări destul de mari ale voinţei pentru ca punctul să fie reţinut în centru. Nu după mult timp, în cap o să vă apară tot felul de gânduri colaterale, care vă va îndepărta de obiectul privit. Cu aceste gânduri va1 fi cel mai greu de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psihologice au demonstrat că niciunul din oamenii care nu au avut o pregătire anterioară a acestui exerciţiu, nu au fost capabili să fixeze neîntrerupt şi să-şi reţină atenţia asupra punctului mai mult de 20 de secunde. Acest lucru demonstrează că celulele care coordonează mişcarea volitivă a ochilor, posedă doar infinitezimal capacitatea de reglare. Aceste celule obosesc repede şi privirea, care în primele secunde a fost concentrată asupra obiectului, iese din ascultarea noastră; energia celulelor a fost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dumneavoastră în fiecare zi vă veţi antrenai un timp oarecare (porniţi de la 3-5 minute la o jumătate de oră) să vă concentraţi atenţia asupra punctului. Acest lucru va duce la faptul că un anume grup de celule nervoase vor fi nevoite ca sistematic să execute o muncă statică, legată de direcţionarea văzului. O astfel de funcţie statică va duce în mod necesar la o irigai sporită a acestor celule. Şi acest lucru este de înţeles: cu cât mai mult sunt obligate să funcţiom ze unele sau altele din celule, cu atât mai mul' trebuie să fie alimentate cu substanţ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în corelaţie cu afluxul de sâng&lt; mărit va duce la întărirea acestui grup de celule, h dezvoltarea lor. Iar mai departe, totul se deruleaz; în acelaşi mod ca şi cu dezvoltarea musculaturii celulele musculare exersate sistemtic se dezvoltă Acelaşi lucru se petrece şi cu celulele nervoase. Pt parcursul antrenamentului veţi deveni capabili şi reţineţi tot mai mult privirea, deci şi atenţia, asu pra punctulu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ortul sanguin el se va produce nu numai la nivelul limitat al zonei frontale Se va iriga mai intens tot creierul. Zona frontala în acelaşi timp este regulatorul cerebral superior al comportamentului. Această zonă dirijează, coordonează toată activitatea noastră psihică. În afară de aceasta, în partea inferioară a zonei frontale se găsesc celule care reglează diferite procese legate d (funcţionarea organelor interne. De aceea, aducând în partea frontală un aport sporit de sânge şi dezvoltând celulele ei, o să puteţi dobândi şi o putere deosebită asupra întregului organism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în spatele unui exerciţiu simplu, se ascund procese extrem de interesante şi de complexe. Ele au un sens absolut determinat psihofi-ziologic şi nu conţin în sine nimic mistic. Aceasta este o încercare de acţionare directă asupra scoarţei, acelor părţi ale scoarţei cerebrale, care asigură reglarea comportamentului uman. Având în vedere că părţile frontale sunt răspunzătoare şi de nivelul dezvoltării personalităţii şi anume: chiar acesta oclule asigură creativitatea propriei personalităţi. Deci, prin aceasta o să influenţăm nu numai procesele volitive, nu numai asupra dirijării actelor şi'proceselor de comportament care au loc în organele noastre interne, dar fără nici un fel de dubiu vor fi influenţate şi funcţiile nivelului creativ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concentrare a atenţiei poate să vă pară incomodă şi stranie. Pentru noi, europenii, plini de viaţă şi nelinişti, cu un mod de gândire extrem de mobil, o astfel de metodă legată de fixarea privirii pe un obiect determinat, apare mult prea contemplativă. Ne este greu să înţelegem cum putem să ne dezvoltăm activitatea creativă stând în nemişcare, fixând un singur punct. Dar în acest timp ne dezvoltăm nu numai activitatea creativă, nu uitaţi! Chiar dacă noi înţelegem că pentru a dezvolta voinţa, atenţia, concentrarea, suntem într-o continuă activitate de depăşire a piedicilor, ca o înfrânare a rătăcirilor instinctuale, ca o atingere 3 scopurilor complicate, toate legate de un efort considerabil. Şi în cursul unei astfel de activităţi, în timpul înfrânării anumitor rătăciri fără îndoială că pot să se formeze şi se formează mecanisme de reglare superioară, dar ele se vor manifesta mai dispersat decât dacă au fost antrenate prin exerciţi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e am spus în capitolele precedente: m fiecare există capacitatea de a practica masajul fără contact şi pentru aceasta nu este nevoie să fii înzestrat sub o formă care ar şoca pe cei din jur. ^acă dorinţa dumneavoastră de a ajuta este sinceră, dacă vă veţi iubi activitatea, dacă vă vv antrena continuu, bineînţeles, acest continuu es! Cuprins în limitele bunului simţ şi veţi executa corect exerciţiile şi mişcările necesare, rezultatele obţinute, vor fi evidente şi remarcabile. Pe drumul pe care o să porniţi vor fi nenumărate bariere date de lene, emoţii negative, lăcomie, iritabilitate şi poate egoism. Trebui să le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vă precizăm că nu aveţi dreptul să vă ocupaţi cu masajul fără contact dacă suferiţi de o afecţiune gravă, este periculos şi pentru dumneavoastră, cât şi pentru pacientul pe care îl veţi trata. Există posibilitatea de transmitere a bolii. Trebuie, îri acest caz, să vă ocupaţi de dumneavoastră, să vă vindecaţi, iar apoi să încercaţi tratarea altora. Având în vedere marea forţă a gândurilor noastre şi faptul că mufte, aproape toate, gândurile care par doar firave străfulgerări de idee, o dată şi o dată capătă viaţă, de multe ori bolnavii îşi pregătesc singuri îmbolnăvirea. Un gând obsesiv, predispoziţia ipohondrică, 1 face din unii dintre noi, în timp, bolnavi extrem de greu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să faceţi cu dumneavoastră un „masaj" şi antrenament psihic, deosebit de eficient. El va pune în mişcare acele resurse interne, atât de tainice pentru noi şi va avea cele mai benefi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vă treziţi, după ce faceţi câteva mişcări de întindere a corpului care îl va scoate din amorţeala dată de somn, găsiţi-vă pentru 10-15 minute o poziţie relaxată, comodă, dar în acelaşi timp activă pentru fiecare dintre noi ea este diferită/şi începeţi un exerciţiu: repetaţi-vă de 5-7 ori, următoarele: „sunt puternic, sunt sănătos", „astăzi va fi o zi foarte bună", „sunt calm şi înţelept", „sunt bun, sunt înţelegător", sau tot ce dorinţi să se realizeze, cât şi reversul fenomenelor care vă dau complexe faţă de cei din jur. Efectele unui astfel de exerciţiu vor fi evidente pentru dumneavoastră într-un timp relativ scurt. Suntem ceea ce vrem să fim. Chiar dacă nu conştientizăm anumite stări ale gândirii noastre, ele apărând în subconştient şi inconştient, se vor r-eflecta pe plan real în viaţa noastr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un infinit necunoscut, simţim că tot universul este expresia vieţii în continuă dezvoltare. Ştiinţa pe care oamenii au creat-o şi pe care foarte mulţi dintre! Noi se bazează înainte de toate, a demonstrat întâi prin premisele propuse, apoi prin experimente şi repetate verificări acelaşi lucru: esenţa vieţii este unică. Particulele neutrino studiate, descrise în fizica nucleară, au proprietăţile particulelor în repaos de masă şi în acelaşi timp proprietăţi energetice exprimate prin caracteristici volitive. Deci, posedă principiile vieţii şi capacitatea de a lua hotărâri. Este adevărat, cunoştinţele noastre ştiinţifice au încă multe pete albe, multe necunoscute, dar bazele care ne duc spre cunoaşterea adâncă a căilor vieţii au fos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lan superior al universului care, privit din unghiul nostru, ni se pare fix constând din particule neutrino şi nu numai, care este o lume cauzală. In acest plan superior s-a dezvoltat forţa gândului fiinţelor superioare, care au ajuns la conştientizarea existenţei vieţii. Substanţele mentale ale omului constau din particule similare, diferenţiate doar prin anumite fenome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e formează, protoatomi, particule mai mici – leptonii. Leptonii formează a doua dimensiune a universului şi anume: plan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leptoni se formează diferiţi atomi, care la rândul lor formează molecule, apare un plan fizic, adică lumea pe care o percepem, în general, cu organele noastr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e sunt în univers aparţin unuia sau altuia din aceste trei planuri sau câtorva simultan, interferenţe pe care, la ora actuală, omul se străduieşte să le descifreze şi expli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ceea ce denumim obiecte neînsufleţite, care există, au proprietăţile planului fizic şi ale celui astral. In general, acelaşi lucru se poate spune şi despre ceea ce ţine de floră şi f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mulează în el cele trei planuri. (VEZI CAPITOLUL I, DESEN 1). De aceea în om sunt întruchipate toate principiile universului, iar organismul lui a fost denumit – pe merit – microcosmos. Omul este un univers în sine. Enigmele ce se ascund în el sunt la fel de greu de cunoscut şi descifrat, precum ceea ce numim – macrocosmis. Deci. Analog cu organizarea universului şi la om apar trei planuri: fizic, astral, cauzal. Toate planurile şi biocâmpurile/învelişurile/sunt dirijate de aşa numitul „Eu" al omului oare, de fapt, este reflectarea unui eu cosmic superior, dar care ca orice reflectare are erorile sale şi, în afară de aceasta, suportă rigorile acelei forţe ascunse în creierul uman, dată de ceea ce numim principiul egoismului. Pe de o parte, acest principiu este cel care îi dă rezistenţă omului în planul fizic, dezvoltând instincte şi comportamente, pe de altă parte, îl depărtează pe om de cunoaşterea cosmică. Cu cât acest principiu este mai bine controlat, adus în folosul a cât mai mulţi oameni ce se află în jurul nostru, cu cât ne stăpânim mai bine, dar şi iubim cu dezinteres cele din jurul nostru, cu atât ne apropiem de cunoaşter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să înţelegem că acest principiu ar trebui anihilat sau neglijat. El trebuie apropiat de un ideal comportamental, care să includă nu numai individul separat de lume, dar privit ca o rotiţă esenţială în mişcarea vieţii. A iubi, nu înseamnă a te dărui, fără discernământ. Forţa iubirii constă tocmai în direcţionarea ei, în a avea înţelepciune, înţelegere şi bunătate dar şi în a penaliza nedreptatea. Să nu înţelegem prin bunătate acceptarea nedreptăţilor, compromisurilor de iertare. Să îndreptăm cu tot ce ne stă în putinţă, chiar prin măsuri ce pot părea aparent dure, gesturile şi gândurile, care apărând în jurul nostru fac rău. Nu uitaţi, totul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rima vedere, prin cele spuse am făcut o digresiune. Tot ce s-a spus intră în arta de a ne cunoaşte, de a ne mări puterea de concentrare. Doan cunoscând cine suntem noi, care sunt realele noastre posibilităţi putem avea baza pentru a porni pe drumul unui antrenament al capacităţilor existen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ţi exerciţiile de concentrare fiţi plini de încredere că reuşita va fi de partea dumneavoastră. Alegeţi, pentru aceasta, acele momente ale zilei în care agitaţia din jurul dumneavoastră se reduce, sau chiar puteţi rămâne singur. La început, exerciţiul de concentrare vi se va părea dificil. Cu timpul el va deveni complet controlabil şi-l veţi putea folosi decuplându-vă de ceea ce vă înconjoară şi oboseşte, nu -numai pentru a ci sau gândi, dar şi pentru a vă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respiratorii nu sunt obligatorii. Dacă doriţi să aflaţi descrierea lor, utilizaţi un manual de yoga. Dar, atunci când începeţi să vă antrenaţi, faceţi în aşa fel încât să aveţi o respiraţie calmă, 'egală, care irigă bine plămânii fumizând acele componente ale aerului atât de necesare bunei funcţionări a organismului. Imaginaţi-vă că sunteţi departe, nu numai de zgomotele oraşului şi a industrializării, dar şi de miz'osurile care exaltă din ceea ce este în jur. Sunteţi undeva pe malul mării, simţind briza cu gustul sărat şi de algă, al cărui simplu miros vă dă satisfacţia respiraţiei, sau'sunteţi undeva pe un platou de munte, în care aerul te obligă de la sine să inspiri şi să expiri, păstrând un moment de reculegere. În acest fel, se irigă partea) superioară şi inferioară a pulmonilor, calmul respiraţiei va duce la o calmare 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exerciţiile cu punctul desenat pe hârtie. După ce aţi reuşit să menţineţi atenţia un timp care vi se pare rezonabil asupra punctului, puteţi trece şi la utilizarea pentru fixarea atenţiei Ia obiecte simple, care vă sunt la îndemân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ului faceţi tot posibilul, până reuşiţi să vă rupeţi gândurile de ceea ce vă înconjoară, de toate grijile şi problemele care va frământă şi a căror rezolvare încercaţi să o găsiţi. În acea clipă, sunteţi doar un privitor a cărui ochi se fixează asupra obiectului, fără emoţie şi fără amintiri. Punctul este doar un punct. Puteţi să vă gândiţi de ce este aşa, care este noţiune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ceput să aveţi rezultate, prin realizarea unei concentrări asupra punctului, vă recomandăm alt exerciţiu, pe care acum veţi constata că este uşor de efectuat. Efectuaţi-le pe ambele, în anumite interv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onstă: aprindeţi o lumânare pe care o amplasaţi la circa 1 m de dumneavoastră, aşe-zaţivă în faţa ei. Într-o poziţie comodă, care nu vă v-a face să căutaţi, timp de 10-15 minute, alta. Lumânarea se recomandă să fie la nivelul ochilor. Fixaţi privirea asupra micii flăcări. Gândul se aşterne numai pe imaginea flăcării. Concentraţi atenţia asupra flăcării timp de cinci minute. Faceţi efortul ca privirea şi atenţia dumneavoastră să fie fixate tot timpul asupra flăcării. După 5 minute includeţi ochii şi acoperiţi-i cu palma. Încercaţi să vă reproduceţi în minte forma şi intensitatea flăcării. Nu de la primele exerciţii acest lucru va fi posibil. Atunci, când în momentul în care închideţi ochii, imaginea flăcării o să vă apară la fel de intensă şi clară ca şi atunci când aveţi ochii deschişi, încercaţi să faceţi ca distanţa dintre dumneavoastră şi flacără să se mărească. Deplasaţi în gând, încet, flacăra înainte până ce devine doar un punct luminos. Acest lucru produceţi-l cât mai lent, ceea ce va favorizai dezvoltarea puterii de control asupra capacităţii şi modului de vizualizare. După ce a ajuns un punct luminos, începeţi să readuceţi flacăra înapoi spre dumneavoastră. Cu cât o să o apropiaţi în gând mai mult de dumneavoastră, cu atât aceasta va creşte în dimensiune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o deplasaţi către dumneavoastră, până când o să aveţi senzaţia că este atât de aproape încât vă reuniţi cu ea. Se produce o stare în care vă pare că plutiţi, gândul şi conştiinţa se umplu de lumină clară. Poate apare chiar o identificare a personalităţii dumneavoastră cu lumina flăcării. Sunteţi un tot, o unitate în care nu vă mai separă nimic. Încercaţi să menţineţi această stare de unitate, începuturile, ca orice începuturi vor fi dificile şi de foarte scurtă durată. Nu disperaţi, chiar şi câteva secunde sunt deosebit de importante. Cu cât veţi practica acest exerciţiu vreme mai îndelungată, această stare se va menţine un timp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de vizualizare, deschideţi ochii. Exerciţiul de concentrare poate dura între 10 şi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 faceţi probleme în ceea ce priveşte acele 5 sau 10 sau „x" minute. Ceasul dumneavoastră biologic va intra automat în funcţiune şi va prelua funcţia de măsurare a timpului, indi-cându-vă durata. El există în fiecare individ uman. Doar atât că, din cele mai diverse considerente, nu prea îl lu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puterea dumneavoastră de concentrare! Doar după câteva luni o să simţiţi cum deveniţi parcă de la sine mai puţin supus la ceea ce omenirea a denumit., factorii de stres", o să reuşiţi să priviţi ce vă înconjoară, ca pe un ansamblu, în care totul îşi va avea r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SĂ PRIVIM 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forţe ale eternităţii sunt în noi şi în jurul nostru. Oare cât de des uităm cu desăvârşire cât de minunată este căldura şi lumina soareIui ' câte nostalgii şi regăsiri ne dă cerul înstelat, aerul încărcat de aroma florilor, zâmbetul şi mana întinsă de un' prieten? Mult prea des. Ne facem gânduri pentru atâtea probleme, ne încărcăm sufletul cu regrete şi găsim, rar pentru noi, clipele şi mai rar, ceasurile în care suntem liniştiţi, simţind bucuria de a trăi, conştientizând eter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usţine că nu apar în existenţa noastră cotidiană probleme majore legate de cele mai diferite zone ale vieţii noastre. Ele sunt încercarea la care suntem supuşi continuu, căci acea lege imuabilă pe care poporul a denumit-o destin este o încercare de regăsire a noastră. Cei care înţeleg acest lucru vor încerca să-şi modeleze în asemenea chip viaţa,! Să adopte o conduită care îi va duce spre înţelepciune, înţelegere, putere şi desăvârşire sufletească. Totul este să încercăm, să ne apropiem de momentul trezirii cunoaşterii de sine şi universale, când toate energiile cosmice vor fi Ia dispoziţia noastră, căci noi facem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dezvoltat în decursul secolelor. Fiecare etapă a dezvoltării lui l-a apropiat şi îndepărtat de cosmos, depinde doar de noi ce cale vom alege, niciodată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echilibrului nostru emoţional' este pus la grea încercare de ceea ce a fost denumit în secolul XX-lea „stres". Orice excitaţie! Care vine din afară poate primi denumirea de stres. Un zgomot, un insucces, un cuvânt, orice' poate deveni stres, eu toate consecinţele negative pentru organ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amintim şi omul preistoric era supus stresului. Pentru el frigul, foamea, spaima fată de forţele naturii şi animale erau factori la fel de stre-sanţi ca şi în cazul omului civilizaţiei actuale su-perindustrializate, în care tipurile agenţilor stre-sanţi s-au diversificat. Medical stresul este apreciat ca o boală, deşi nu este o boală, dar atunci când îl „primim şi găzduim" în sine stă la baza a numeroase îmbolnăviri ale organismului, dintre care unele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face să resimţim în organismul nostru efectele stresului atât la nivel psihic, cât şi fiziologic. Să luăm o zi obişnuită din viaţa unui om obişnuit: dimineaţa zbârnâitul ceasului deşteptător ne irită atât prin sonoritate, cât şi prin faptul că suntem obligaţi să ne trezim la comandă pentru a începe travaliul zilnic (în apartamente prost izolate fonic, mai ales în timpul verii când geamurile sunt deschise, ca un ecou încep să ţârâie ceasurile din apartamentele vecine, slabă consolare), în viteză se mănâncă ceva sau se dă pe gât cafeaua, pentru ca apoi să începem enervarea din mijloacele de transport, atât de aglomerate. Ajunşi la serviciu intrăm în alt cerc vicios. Insatisfacţia dată de realizările personale, o muncă care ni se pare de rutină, tensiunile care domnesc la locul de muncă şi discuţiile care apar, bem cafea, fumăm, ne biciuim, simţurile cu excitanţi. Pornim către casă teleghidaţi, gânduri obsesive legate de mâncare, curăţenie, copii, rude. Nu mai continuăm. Fiecare ştie ce se întâmplă, iar efectele stresului sunt cumulative. În timp, nocivitatea lor ne er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în revista „SIENCE ET V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a apărut o listă cu principalele evenimente şi ponderea lor în declanşarea reacţiei de stres. Acest tabel a fost alcătuit de profesorul american DR. HOLMES, care a evaluat de la 1 la 100 dozele de stres; peste 300 de puncte acumulate într-un an de zile pot duce până la infarct. Redăm acest tabel mai jos: 1. MOARTEA SOŢULUI-SOŢIEI.100 2. DIVORŢ.73 3. DESPĂRŢIRE CONJUGALA.65 4. MARŢEA UNEI RUDE APROPIATE.63 5. BOALA SAU RĂNIRE.53 6. CĂSĂTORIE.50 7. PIERDEREA SERVICIULUI.47 b. ÎMPĂCARE CONJUGALĂ.45 9. PENSIONARE.45 10. PROBLEME DE SĂNĂTATE ALE UNEI PERSOANE APROPIATE.44 11. SARCINA.40 12. NAŞTEREA UNUI COPIL.39 13. SCHIMBAREA VENITURILOR.38 14. MORTE A UNUI PRIETEN.37 15. SCHIMBAREA MESERIEI.36 16. MĂI MULTE CERTURI ÎN FAMILIE.36 17. ÎMPRUMUTURI MAI MARE DE 30 000 LEI.32 18. CREŞTEREA RESPONSABILITĂ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COPIL PĂRĂSEŞTE CASA PĂRIN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REUTĂŢI CU SOCRII.29 21. MARE REUŞITĂ PROFESIONALĂ. 28 22. SOŢIA SE ANGAJEAZĂ SĂU PĂRĂSEŞTE SERVICIUL.28 23. DIFICULTĂŢI CU ŞEFUL.23 24. SCHIMBAREA DOMICILIULUI. 20 25. SCHIMBAREA DISTRACŢIEI PREFERATE.'.19 26. ÎMPRUMUT MAI MIC DE 30 000 LEI. 17 27. SCHIMBAREA OBICEIURILOR (SOMN, MASA).15 28. CONCEDII. V.13 29. MICI INFRACŢIU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mai ales emoţiile negative generează declanşarea unor procese dăunătoare organismului. Dar şi emoţiile pozitive supun organismul la aproximativ aceleaşi suprasolicit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ri şi experienţe efectuate au demonstrat clar că felul în care emoţiile pozitive sau negative acţionează asupra organismului sunt în dependenţă de factorii de personalitate. Deci, un rol deosebit îl joacă factorii individuali, felul în care psihicul şi deci organismul răspunde la agenţii st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enim conştienţi că doar inteligenţa şi rezistenţa noastră ne vor face să facem faţă, în mod progresiv, acestor atât de cotidiene agresiuni, care pun1 organismul nostru într-o stare de adaptare şi readaptare continuă. Suntem nervoşi, iritaţi şi nu ştim de ce. Avem reacţii neprevăzute, total nepotrivit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trebuie să facem antrenamente cu sine însuşi. Prima dată să începem prin a ne observa pe noi înşine dintr-un punct neutru, pentru a înregistra şi a cunoaşte cât mai bine care sunt reacţiile noastre. Dacă reuşim să ne privim cu imparţialitate, foarte multe situaţii care până mai ieri puteau produce grave stări de mânie şi enervare vor reuşi să ne facă să zâmbim sau chiar să râdem. Nu uitaţi ceea ce aţi citit' sau auzit de nenumărate ori: râsul vindecă. Aşa cum ne vom antrena puterea de concentrare să facem efortul de a antrena felul nostru de a percepe ce se întâmplă în jur. Putem avea cele mai diferite temperamente şi personalităţi, dacă devenim conştienţi de ceea ce ni se întâmplă, reuşim să privim cu detaşare evenimentele, privind parcă de undeva din viitor, multe neajunsuri şi îmbolnăviri se) vor îndrepta de la sine. Aduceţi-vă aminte: un eveniment, o întâmplare chiar foarte neplăcută rememorată la interval de o săptămână, un an este privit deja dintr-o stare de echilibru. Încercaţi să atingeţi aceleaşi rezultate în clipa produ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Perseverenţa trebuie să vă înso-şească continuu. Atunci când aveţi scăpări, nu vă blamaţi. Fiţi încrezători în forţa dumneavoastră. Atunci când dorinţa este sinceră şi intensă, întotdeauna reuşita va fi de partea dumneavoastră. Trebuie să fim sinceri cu noi, rezultatele nu vor ajunge niciodată mai mult de 75-30%, dar şi această performanţă va face din dumneavoastră o persoană care poate străbate cu mai puţine dificultăţi drumul vieţii, va ajuta pe cel ce se află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conexiune perfectă cu natura. Doar dacă o să avem o sănătate psihică şi fizică buna putem ajut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alt factor deosebit de important pe care îl luam din jurul nostru este hrana pe care. O mtroducem în organismul nostru; hrana! Care asigură existenţa organismului fizic şi hran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câteva referiri sumare Ia ambele. Posibil ca proverbul „spune-mi ce mănânci şi îţi voi spune cine eşti" să fie perfect adevărat. De aceea, săj acordăm atenţie alimentaţiei. Să nu ne îmbuibăm, amestecând cele mai diferite produse pentru a căpăta senzaţia saţietăţii. În timp ce mâncaţi, faceţi în aşa fel ca masticaţia să fie cât mai bună. O masticaţie bună duce la un stoma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pentru hrana dumneavoastră. În mod echilibrat, hrană vegetală şi animală. Proporţia vegetalelor să fie mărită faţă de aportul produselor animale (ne referim la carne, mai ales grasă; Ia produse din carne), care chiar dacă sunt absolut necesare pentru păstrarea aportului proteic, nu sunt de loc indicatei să fie consumate în cantitate mare. Nu neglijaţi şi nu minimalizaţi valoarea pe care o au pentru1 organism legumele şi verdeţurii? Zarzavaturile şi fructele, laptele şi mierea. Un proverb englezesc spune: „un măr pe zi. Îl ţine pe doctor departe'. În el se ascunde extrem de mult ad?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tr-o atmosferă de bună dispoziţie. Nu vă aşezaţi Ia masa în clipa în care sunteţi in-dispuşi. Încercaţi să reglaţi tonusul psihic şi doai' după aceea să vă aşezaţi la ma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cu energie cosmică trebuie să o realizaţi conştientizat. Energia cosmică se îndreaptă clipă de clipă către noi, trebuie doar să dorim să o primim în toate aspectele ei bune şi să simţim cum se strecoară în noi, nevăzut, întărindu-ne forţele. Nu este nevoie să practicaţi tehnici speciale, ci doar, atunci când priviţi soarele, cerul, natura are vă înconjoară să simţiţi că faceţi parte inte-i-intă din ele, că nu sunteţi separat de univers ci una cu a-?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rănirc energetică este deosebit de importantă pentru atingerea realizării de 'sine care este scopul final al dezvoltării oricărei fiinţe evoluate. Omul are în el încifrate semnele care se transmit şi se recepţionează din mediul înconjurător. Depinde de noi cum le ut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toate ocaziile care ne duc mai departe de civilizaţia oraşului. Să ne deconectăm. Dar, să şi găsim 15-30 de minute în care inspirând adânc, cu palmele întoarse către soare să conştientizăm prin gând că1 ne scăldăm în energie, să repetăm dorinţa noastră de a cuprinde forţă şi echilibru. Lumina care va apare în noi are o uimitoare capacitate de a regenera, este ca un elixir vital. Emanaţiile solare pătrunzând în noi, ne vor invada, dăruindu-ne forţă. Să nu stăm la soare do-rindu-ne doar să ne bronzăm. Nouă, oamenilor ne este dat acel discernământ care ne poate face să ne folosim în mod conştient de toate aceste forţe, chiar dacă multe legături sunt încă ascunse raţiunii noastre. Nici să nu abuzăm de acest exerciţiu. O supraîncărcare poate duce la cele mai nedorite rezultate. Cum am spus 30 de minute de concentrare şi dorinţă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titudini, pe care le vom dobândi în timp, nu trebuie privite ca un scop în sine, ele sunt benefice doar dacă drumul ales este cel corect. Microcosmosul uman trebuie să fie în rezonanţă perfectă cu macro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în felul în care receptăm lumea din jur şi cum ne raportăm la ea este culoarea. Vedem în culori, deci trăim într-o lumo a culorilor. Coloristica' mediului ambiant este de multe ori factorul de extremă importanţă, prin o-fectele conştiente sau inconştiente, pe care le produce asupra psihicului nostru, determinându-ne tonusul şi starea interioară. Fără să ştim de ce, unc-ori ne simţim deconectaţi sau, dimpotrivă, încărcătura noastră de irităbilitate şi anxieta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în care culorile sunt lipsite de tonuri, de luminozitate, mediul devine sumbru şi, "rece, începem să resimţim o stare de ostilitate de undeva din nedefinit predispunându-ne spre stări de trăiri negative, până la declanşarea reacţiilor de spaimă şi agresivitate. În sens opus un spaţiu în care culorile sunt vii, luminoase, predispun spre stă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compensează lipsa de lumină prin iradierile pe care le produc, sau absorb luminozitatea spaţiului, depinde de saturaţia lor 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rcepţia culorilor la nivelul psihicului uman este diferită în funcţie de particularităţile psihoindividuale, se pot da câteva semnificaţii universale în funcţie de culoare, care dau aceleaşi stări la toată lumea, indiferent de vârstă, grad de educaţie, 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Închis reprezintă calmul total. Contemplarea. Acestei culori are un efect liniştitor asupra întregului sistem nervos. Se constată o reducere a vitezei fluxului sanguin şi respiraţiei, concomitent cu intrarea în funcţie a mecanismelor de autoprotecţie care lucrează pentru încărcarea organismului. Astfel, albastru, reprezintă graniţele pe care o persoană le construieşte în jurul său, reprezintă unificare şi un sens al apartenenţei. Pertarea sa senzorială reprezintă suavitate, albastru reprezintă profunzimea sentimentului. Este adevăr. Şi încredere, dragoste şi dăruire, renunţar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albăstruiul cerului este de recomandat acelor persoane care au un temperament ce-i duce spre agitaţie, a căror gânduri sunt într-un zbucium continuu, care caută linişte, tocmai datorită atât de beneficului, pentru astfel de firi, caracter calmant. Contemplarea se va face pe un obiect oarecare care se află în raza câmpului vizual, întâi se vor examina şi resimţi toate tonurile de albastru pe care le percepe ochiul în jurul obiectului. Treptat, ne vom imagina cum toate culorile albastre se topeso într-un albastru uniform dăruind în jur linişt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templăm cerul fără nori, putem atinge destul de repede starea de linişte. Albul norilor, concomitent cu un echilibru dinamic, care aparent ne dă o stare neutră, întăreşte albastrul cerului, trezind potenţia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ŞIE este expresia forţei vitale, are înţelesul dorinţei fiind legat de necesitatea de a obţine rezultate, dorinţa acelor lucruri care conferă vieţii intensitate. Simbolic, roşul corespunde sângelui, flăcării. Roşul este prezentul. Contemplarea roşului este creatoare. Această culoare se fixează uşor, ceea ce crează o stare favorabilă concentraţiei. Concentrarea1 asupra lui produce o dorinţă a trăirii, a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trezeşte şi stimulează exprimând expansivitate neinhibată, largheţe şi relaxare. Simbolic corespunde căldurii solare care deschide năbă-nuite căi, aspiraţiei către un spirit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oncentrări asupra culorii galbene acelor persoane care au o gândire mai înceată, parcă o negură pluteşte deasupra lor. Galbenul direc-ţionează gândire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mai ales cel care are un anume conţinut de albastru duce la încărcarea de valoare a „Eu"'-lui personal. Percepţia sa1 senzorială este astringenţa, conţinutul său emoţional este mândria Contemplând verdele copacilor vom inspira real şi pur ritmul spirituali al infinitului. Să simţim copacii ca pe nişte fiinţe vii, care răspund sentimentelor noastre. Ei ne vor încărca cu emanaţii care regenerează şi vindecă, pun o barieră în faţa t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ste negaţia însăşi, abandonul, anxietatea. Negrul este negarea culorii. Cei care aleg negrul ca pe o culoare preferată ar dori să renunţe furtunos la tot ce a realizat, parcă simţind că nimic nu este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ţinem cont de cele spuse până acum despre culoare. Să încercăm să alegem coloritul hainelor, a mediului ambiant în care evoluăm în funcţie de cele spuse. Să reînvăţăm dacă am uitat cât de mult ne dă culoarea în toată evoluţi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nostru, reunindu-ne în sens spiritual cu natura ce ne înconjoară, concentrân-du-ne asupra celor mai favorabile stări ca de Ia sine va apare înţelegerea faţă de oamenii, copacii şi pietrele din jur. Vom resimţi compasiune, adică dăruire a noastr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meschinării nu ne vor mai tulbura, răul va fi mult mai uşor de înlăturat din calea noastră şi a celor din jur. Dacă dorinţa noastră tinde într-adevăr spre a fi noi, atunci toate forţele latente din noi se vor trezi prin aceste simple recomandări pe care le-am făcut. Instinctiv toţi Ie cunoaştem, trebuie doar să le deschidem căile pentru a f i conştie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Miracolul poate deveni realitate" au fost prezentate şedinţele profilactice, a unor îmbolnăviri frecvente şi relativ simple, pe care cei care vor executa corect procedurile masajului fără contact vor reuşi să le fac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capitol vor fi prezentate şedinţe de tratament care necesită în afara execuţiei corecte şi: cunoştinţe medicale, o bună concentrare a atenţiei, o spiritualizare mai înaltă, o vie încredere în propriile forţe şi, nu în ultimul rând, dăruire iubitoare. Această dăruire nu înseamnă epuizare, căci dumneavoastră veţi fi veriga de legătură între pacient şi energiile cosmice, simultan cu a-l ajuta să-şi regăsească propriile energii, care se re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OTITA. SUR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epe cu difuzarea energiei deasupra capului cu mâna dreaptă. La început de la frunte spre ceafă, iar apoi în sens invers. Difuzarea energiei se continuă şi de la o ureche la alta, timp de 2-3 minute. Distribuirea energiei deasupra urechii (palma mâinii drepte cu degetele îndreptate perpendicular faţă de ureche) timp de 1 minut. Se continuă cu absorbţia (ca şi cum am trage un fir) de jur împrejurul urechii, cu aruncare energică a mâinii într-o parte. Degetele sunt adunate mănunchi, degetul mare separat iar mijlociul cu arătătorul la uh loc. în mod similar se poate face şedinţa şi pentru durerile de dinţi (absorbţia se va desfăşura la nivelul dinţilor), chiar şi a durerilor date de apariţia dinţilo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şedinţă pentru aceste îmbolnăviri se parcurge în următoarele etape: Se fac mişcări de către operator de-a lungul mâinilor pacientului – 1 minut. Distribuirea uniformă a energiei pc lateralul corpului – 1 minut. Apoi, timp de 1 minut se fac mişcări de presare deasupra capului şi îndreptarea energiei spre ureche – 1 minut. La terminarea lor se încep mişcări de extragere sub formă de spirală din ureche de 3 ori. Mişcare de presare la nivelul urechii – 2 minute. Extragerea cu aruncare bruscă a mâinii într-o parte – 2 minute. Masaj de contact al capului timp de 2 minute. Cu buricele degetelor se masează capul spre centru. Masaj de contact la inimă – 1 minut. După aceasta, cu degetul mijlociu se distribuie energie în ureche, timp de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urechile se acoperă pentru a fi la căldură, chiar cu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mici este mai mult decât recomandabil să-i tratăm în timpul somnului. Mâna stângă, operatorul o va ţine sub spatele copilului, iar cu cea dreaptă va lucra deasupr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REGENERAREA GINGIILOR. PARADON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uzarea energiei în zona capului, timp de 2-3 minute se fac mişcări de presare în jurul gurii (1-2 minute), 1 urmate de difuzare locală a energiei în jurul locului afectat, cu degetele mâinii drepte de la o distanţă de 5 cm, timp de 1 minut. Absorbţia durerii, cu deplasarea ei uşoară într-o parte şi scuturare lină de aruncare a durerii, executată doar din degete, 1 minut. Acest ciclu se repetă de 7 ori. Se execută un masaj de contact în zona inimii – 1 minut. Durata şedinţei este de 12-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DURERILE ŞI ÎMBOLNĂVIRI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 în poziţia aşezat. Operatorul începe prin a face mişcări de presare (fără încrucişare) pe care Ie execută în zona gâtului. Mişcări de absorbţie în zona tiroidei. Se execută mişcări de pompare cu ambele mâini. Procedeul se execută în maniera următoare: degetele sunt adunate mănunchi, fără a fi foarte strânse, cu palmele întoarse în sus se ridică de la nivelul plexului solar până la nivelul bărbiei. Urmează o răsucire a mâinilor, palmele în jos, executându-se mişcarea de coborâre. In zona superioară, Ia modificarea direcţiei de mişcare a mâinilor, se face o scuturare cu aruncarea energiei din degete. Mişcările de presare şi de absorbţie se repetă pe o durată de 1 minut. Ciclul se repetă de 7 ori. Se finalizează cu un masaj de contact la inimă. Durata şedinţei nu trebuie să depăşească 10-15 minute. Metoda poate fi aplicată şi în cazurile de distonie vascul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SCOATEREA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execută cu pacientul în poziţie şezând sau culcat. Se lucrează de la o distanţă de 10-15 cm. de ochi. Pacientul ţine ochii închişi. Operatorul începe cu mişcările de difuzare a energiei deasupra capului timp de 2-3 minute. După aceasta, operatorul execută mişcări de tăiere (ca şi cum ar tăia cu un toporaş) de 3 ori şi se mătură cu mâna deschisă. Se execută mişcări de distribuţie a energici timp de 1 minut, ceea ce duce la egalizarea energiei. Mişcări de spirală, scos, ars, mişcări sabie. În tot acest timp, operatorul trebuie să-şi repete că ceea ce execută el este „scos gunoiul acesta, îl arunc, îl răsucesc şi îl ard". Mişcările masajului de contact la nivelul inimii şi cutie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edinţei de 15 minute. Pacientul în poziţia culcat, relaxat. Difuzarea generală a energiei timp de 1 minut. Mişcări de presare a coloanei vertebrale pe direcţia verticală – 1 minut. Mişcări de presare cu intersecţii la spate – 1 minut. Mişcări de presare în zona ficatului – 3-5 minute. Mişcări de presare a glandei tiroide 3-5 minute. Aplicarea mâinilor sub formă de crab în centrul capului, cu repetarea intensei dorinţe de a vindeca. – 2 minute. Masaj de contact în zo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6. MĂRIREA CORPULUI CA ÎNĂLŢIMESe începe cu difuzarea generală a energiei timp de 2-3 minute deasupra hipofizei. Mişcări de presare şi „sare" deasupra hipofizei timp de 1 minut. Mişcări de presare şi crab deasupra glandelor suprarenale şi a emisferelor scoarţei cerebrale timp de 2-3 minute. Masaj de contact al cutiei toracice. In acest caz intervalul dintre şedinţe trebuie să fie de 7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ienţii la care se constată apariţia cocoaşei se efectuează exerciţiul: se aşează pacientul cu picioarele lipite de perete şi se îndreaptă coloana vertebrală alipind omoplaţii de perete. Se începe cu o durată de 5 minute până -la 30-40 de minute pe zi,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7. ALERGII, ECZEME, 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mai pot vindeca: neurodermitele, datoza tiroidei. Se începe cu mişcările de difuzare a energiei de-a lungul mâinilor pacientului timp de 1 minut. Distribuirea generală a energiei pe tot corpul – 1 minut. Mişcări de presare orizontale pe glanda tiroidă de 40 de ori. Mişcări sabie orizontal la nivelul tiroidei – 1 minut. Distribuirea generala a energiei pe tot corpul – 1 minut. Mişcări de presare verticale la nivelul coloanei vertebrale – 1 minut. Din nou, mişcări de distribuire a energiei. Masaj de contact (numai cu o palmă) a coloanei vertebrale – 1 minut. Distribuirea1 uniformă a energiei generale de la frunte spre ceafă şi de la o ureche spre alta – 1 minut. Mişcări de presare orizontale la rinichi – 2 minute. Distribuirea generală a energiei pe părţile laterale ale corpului pacientului – 1 minut. Masaj de contact la rinichi (de sus în jos) – 1 minut. Aplicarea mâinilor căuş (crab) pe rinichi – 2-3 minute. Mişcările „sare" pe locurile bolnave de eczemă, dermatită, etc. Mişcări ale mâinii care parcă ar „unge" cu unt ceva, cu scoaterea unsorii de 7-9 ori. Mişcări de contac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tratament, noi având deja un control al energiei, din noi, vom face numai mişcări de presărare a sării pe locul afectat. Durata şedinţei 15-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8. ÎMBOLNĂVIR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tip sabie (mâinile în poziţia orizontală la nivelul umerilor pacientului, cu podul palmei îndreptat în jos", degetele către pacient, mâna stâncă s-&gt; află sus). Din această poziţie mâinile se ridică şi se coboară lin, cu o amplitudine a mişcării care să nu depăşească nivelul umerilor, de 7-10 ori. Se fac mişcări de pompare încetinite, cu resim-ţirea legăturii inverse, de 7-10 ori. Se repetă mişcările sabie şi pompare. Se continuă. Masaj de contact al cutiei toracice. Durata şedinţei de 12-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E, DISTONIE, BOLI ISCH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ări de difuzare a energiei de-a lungul corpului pacientului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ibuirea uniformă a energiei –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rea crabului (căuş) pe ambele părţi ale inimii spate-faţă –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rea punctului 2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licarea mişcării sabie pe verticală în regiunea inimii, cu foarte mare atenţie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TMIE: 6. Mişcări de presare orizontale la nivelul inimii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mpare locală la inimă – 1 minut. PENTRU DISTONIE: – toate punctele până la 6, Plus 10.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8. Mar ij de contact la inimă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şcări de aruncare a energiei prin contact direct de pe mâinile şi picioarele pacientului – 3-4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şcări de presare în regiunea gâtului la tiroidă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e contact al membrelor superioare ş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edinţei să nu depăşească 15 minute. Se face difuzarea egală a energiei timp de 1 minut. Mişcări de presare în zona inimii – 1 minut. Aplicarea mâinilor căuş faţă-spate pe inimă – 1 minut Mişcări sabie la nivelul inimii – 1 minut. Mişcări de presare direcţionare în inimă – 1 minut. Mişcări sabie sub formă de „V" în inimă – 1 minut Extragerea energiei cu mâna – 1 minut. Mişcarea sare. Mişcarea de presare şi extragere din glandele suprarenale – 2 minute. Mişcări de presare a tiroidei. Dacă tensiunea arterială este mărită se face aruncarea energiei, dacă nu, se aplică căuşul la cap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e contact al cutiei toracice şi al inimii ş 9. DISFUNCŢII ALE FICATULUI, BILEI, SUPRARE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epe cu mişcări de difuzare generală a energiei. Se execută mişcări de presare la nivelul intestinului, ficatului, suprarenalelor – 1 mmut. Dirijarea energiei pe fluxurile vezicii biliare, apoi a ficatului. Repetarea mişcărilor: presare, pompare, dirijarea energiei. Din timp în timp, se face difuzarea energiei de-a lungul corpului pe părţile laterale ale trunchiului de sus în jos, ca şi cum le-am spăla, de jos în sus, ca şi cum am ridica energia în palme: de câte 3. Ori în sus, de 3 ori în jos Durata şedinţei de 12-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olnăviri ale ficatului se mai recomandă şi mişcările: cu mâna dreaptă (palma în jos) dirijăm energia la nivelul ficatului, facem apoi mişcarea cu mâna înainte-înapoi (îndepărtăm şi apropiem mâna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şi şedinţe de autotratament. Pentru aceasta trebuie să vă culcaţi pe spate, să apropiaţi de zona ficatului perniţele degetelor (palma puţin ridicată), iar apoi toată palma. Apoi începeţi să apăsaţi cu palma până începeţi să simţiţi zbaterea pulsului. În acest timp, în gură, vă va apare un gust amar. cu eliminarea aerului pe gură. Stăm în această poziţie 5-10 minute. La fel se procedează şi pentru arsurile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modificând zona de acţiune se procedează şi pentru glandele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0. DISFUNCŢII ŞI ÎMBOLNĂVIRI ALE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dirijare a energiei (degetele paralele, palmele îndreptate una către alta la o distanţă de 10-15 cm) mâna îndreptată cu degetele perpendicular spre corpul pacientului. Se ţine în această poziţie până la apariţia unor înţepături puternice în buricele degetelor sau în podul palmei. Se execută mişcări de pompare timp de 1 minut. Dispersarea generală a energiei de-a lungul trunchiului pe părţile laterale, în sus şi în jos. Durata şedinţei de 10-15 m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pentru a vă regla peristaltica intestinului, trebuie ca în fiecare dimineaţă, în poziţia culcat să apăsaţi cu degetul arătător al mâinii drepte pe buric şi să aşteptaţi ace] moment în care o să resimţiţi prin deget că pulsul începe să fugă. Atunci când în deget o să simţiţi o bătaie ritmică, procedura se întrerupe. Se repetă cele spuse mai sus pe o durată de 10 zile, până în micul-dejun. Perestaltica se reg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L ULCER STOM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epe cu difuzarea uniformă a energiei – 5 minute. Se aplică crabul la dp – 5-10 minute. Începeţi apoi mişcările de lipire, aşa cum se lipesc colţunaşii timp de 3-5 minute. În acest timp încercaţi să daţi o comandă fermă prin care ordonaţi ulcerului de a se strânge şi de a apare celule noi pe locul lezat: faceţi mişcările de presărare a'sării. Masaj de contact al cutie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2. COLITA, DURERI ALE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15 şedinţe, fiecare cu o durată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difuzare a cn '-gisi de-a lungul mâinilor pacientului în sus şi jos de 10-15 ori. Distribuirea egală a energiei pe corpul pacientului sub formă de cor – 1 minut. Îndreptarea energiei cu ambele mâini către intestine – 2 minute. Mişcări de presare – 2 minute. Distribuirea energiei pe tot corpul – de 3-4 ori. Repetarea mişcării de îndreptare a energiei către intestine. Mişcări de presare sub formă de., 0" şi,. V-' al intestinelor şi în buric – 2 minute. Împărţim din nou energia în tot corpul. Masaj de contact la nivelul intestinelor în sensul acelor de ceasornic, timp de 2 minute. Masaj de contact la inimă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5. PNEU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re o durată de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ări de difuzare a energiei de-a lungul mâinilor pacientului – 1 minut; 2. Distribuirea pe verticală de-a lungul corpului a energiei – 1 minut; 3. Mişcări de presare la nivelul plămânilor – 1 minut; t. Mişcări de presare sub formă de., 0" -la glanda tiroidă – 1 minut; 5. Distribuirea uniformă a energiei – 1 minut; 6. Mişcări de presare sub formă de „O" în-partea superioară, iar apoi în cea inferioară a plămânilor – 2 minute: 7. Extragerea bolii şi aruncarea energiei – 1 minut; '8. Repetarea punctului 6; 9. Extragerea durerii din plămâni şi aruncarea spre jos —- 2 minute; 10. Mişcări de presare orizontală la glanda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tribuirea uniformă a energiei între tiroidă şi glandele suprarenale – 1 minut; 12. Distribuirea uniformă a energiei – 1 minut; 13. Masaj de contact la inimă – 1 minut: 14. Aplicarea mâinilor căuş pe plămâni – 3 minute; 15. Aruncarea, cu contact, a energiei de pe-cap – 1 minut; 16. Mişcări de netezire de la o distanţă de 10-12 cm de pacient de-a lungul corpului de 5-6 ori; 17. La sfârşitul şedinţei se face un uşor masaj de contact al picioarelor de sus în jos de 5-6 ori, 18. Masaj de contac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4. DIABETUL ZAH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edinţei este de 20 de minute. Operatorul face mişcările de difuzare a energiei de-a lungul mâinilor pacientului. Distribuirea uniformă a energiei, câte 1 minut. Mişcări de presare orizontale le pancreas – 2 minute. Mişcări de presar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ncreas – 1 minut. Pompare la pancreas – 1 minut. Distribuirea uniformă a energiei de-a lungul corpului – 1 minut. Mişcări de presare sub formă de „O" la ceafă – 1 minut. Aplicarea mâinilor căuş la şeaua turcească – 1 minut. Distribuire uniformă a energiei. Mişcări de presare sub formă de. O" la glandele suprarenale. Extragerea locală din glandele suprarenale. Mişcări de presare la rinichi. Extragerea distanţională din rinichi, câte 1 minut. Aplicarea mâinilor căuş în faţa şi spatele ficatului timp de 2 minute. Mişcări de presare orizontală la glanda tiroidă. Masaj de contact al inimii. Aruncarea energiei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5. DISFUNCŢII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difuzare a energiei. Mişcări de presare, fără intersectare la nivelul rinichilor, în faţă şi spate l-2 minute. In continuare, acţionarea asupra pacientului o facem numai în partea din spate. Dirijarea energiei cu ambele mâini (palmele perpendiculare îndreptate faţă de trunchi, degetele către corp). Extracţie cu mâna dreaptă. Mâna se mişcă elipsoidal pe o suprafaţă orizontală întâi în jurul unui rinichi, apoi în jurul celuilalt, aşa pe rând timp de 2-3 minute. Aruncarea energiei pe spate într-o parte după 2-3 mişcări complete. Masaj de contact la inimă –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ş 16. ÎMBOLNĂVIRE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edinţei d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ibuirea generală a energiei – 1 minut; 2. Pomparea energiei în spirale mari de la nivelul bronhiilor spre buric – 3 minute; 3. Mişcări de presare pe organele genitale (ovare); 4. Extragerea şi răsucirea, aruncarea în jos a durerii şi a bolii —- 2 minute; 5. Mişcări de presare verticală de la organele genitale până la coccis – 2-3 minute; 6. Mişcări de presare la nivelul plexului solar – 2 minute; 7. Extragerea cu aruncare a energiei negative din cutia toracică, pe care o extragem ca pe un fir – 2 minute; 8. Distribuirea generală a energiei – 2 minute; 9. Masaj de contac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a se plânge de dureri în timpul ciclului menstrual se aplică ambele mâini în zona uterului. În momentul în care se simt pulsaţiile durerile încetează. Pacientul în timpul şedinţei va sta culcat pe spate ş 17. INFLAMAREA OVARELOR (ANEX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edinţe se fac de două ori pe an – primăvara şi toamna. Durata unei şedinţe 20-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difuzare a energiei de-a lungul mâinilor pacientului. Distribuirea generală a energiei, câte un minut. Mişcări de presare a părţii de jos a pântecului – 3 minute. Extragere în jurul ovarelor de la distanţă a durerii şi bolii – 2-3 minute. Mişcări de presare Ia nivelul glandelor suprarenale – 3 minute. Extracţie executată din glandele suprarenale – 3 minute. Aplicarea mâinilor căuş în regiunea ovarelor – 2-3 minute. Masaj de contac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8. ÎNTRERUPER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tată o întârziere a ciclului menstrual cu l-2 zile, până la două săptămâni, se fac 2-4 şedinţe zilnic. De obicei, întreruperea se produce după a 4-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culcată. Mişcări de difuzare a energiei de-a lungul mâinilor – 1 minut. Distribuirea generală a energiei – 2 minute. Mişcări de presare orizontale cu intensificare în regiunea genitală 2 minute. Mişcări de presare verticale sau mişcări sabie la uter – 5 minute. Aplicarea mâinilor căuş în regiunea uterului 5-7 minute. Extrag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cu mişcări de aruncare – 5-7 minute. Mişcarea de presărare a sării în regiunea genitală – 1 minut. Mişcări de presare deasupra capului – 2 minute. Distribuirea energiei în cruce deasupra capului – 2 minute. Aplicarea mâinilor căuş pe cap – 1 minut. Masaj de contact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9. ÎNGUSTAREA VASELOR SANGVIN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ân poziţia şezând. Se încep mişcările de difuzare generală a energiei de-a lungul braţelor pacientului timp de 1 minut. Mişcări de presare deasupra capului – 1 minut. Distribuirea energiei de-a lungul corpului – 1 minut. Distribuirea energiei deasupra capului – 1 minutAplicarea mâinilor căuş pc cap – 4 minute. Masaj de contact al capului (se execută ca şi cum s-ar pieptăna capul cu degetele). Mesaj de contact la inimă şi pe coloana vertebrală. Mişcări de netezire a capului, fără a apăsa cu degetele, doar cu palma. Scoaterea energiei din cap. Şedinţa are o durată de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0. N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re o durată de 20 de minute, se fac cicluri de 15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difuzare a energiei de-a lungul mâinilor pacientului cu intersectări timp de 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presare orizontală deasupra capului – 3 minute. Distribuirea energiei deasupra capului în cruce – 3 minute. Mişcări de presare deasupra frunţii, feţei, gâtului. Distribuirea energiei deasupra capului, câte un minut. Pompare la plexul solar – 1 minut. Aplicarea mâinilor căuş pe cap – 1 minut (2 în funcţie de necesitate). Mişcări de extragere din zona capului, în sensul acelor de ceasornic – 2-3 minute. Mişcări de presare verticală pe coloana certebrală —- 1 minut. Distribuirea generală a energiei. Mişcări de presare orizontale deasupra capului şi în regiunea inimii – 1 minut. Distribuirea energiei de-a lungul întregului corp. Aplicarea mâinilor crab la inimă – 2 minute. Distribuirea energiei locale a inimii – 1 minut. Masaj do contact la inimă – 2 minute. Masaj de contact pe coloana vertebrală – 1 minut. Mişcări de aruncare a energiei, ce poate fi de prisos, de 5-6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juna, în afara unor capacităţi care s-au dezvoltat extraordinar şi pe care ea şi le poate utiliza în funcţie de dorinţa avută, are şi secretele ei pe care nu le-a făcut publice. Aceste secrete, date de toată experienţa acumulată în atâţia ani de zile, ea o să le poată face publice atunci când, în marea lor majoritate oamenii de ştiinţă şi medicii o să înţeleagă valoarea şi eficienţa masajului fără contact şi, implicit,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na ar dori, din tot sufletul, să poată împărtăşi cunoştinţele ei întregii lumi. Să pună la dispoziţia omenirii toată experienţa şi metodele de perspectivă pe care le-a elaborat şi asupra cărora lucrează în] prezent împreună cu un cerc de colaboratori. Dar, faptul că ea nu are încă încredere că toate aceste cunoştinţe vor ajunge în mâini calificate, dornice de a face bine, că acestea o să fie real folositoare omenirii, o face să nu k* deconspi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foarte mulţi oameni care beneficiind de tratamentele ei au căpătat încredere în metodă şi mulţi medici şi oameni de ştiinţă care prin experimente şi verificări au căpătat certitudinea asupra metodei. Acest lucru poate să ne bucure şi să ne dea speranţă. Dar ea are şi mulţi potrivnici, cuprinşi nu numai de îndoială dar şi de refuzul de a accepta rezultate evidente, mai ales printre medici ş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posibilitatea de a opta pentru o alternativă sau alta de viaţă: să trăiască numai pentru sine şi să dispară ca şi cum n-ar fi trecut niciodată prin viaţă, sau să trăiască dăruind continuu celor din jur tot ce are mai bun în el şi să. Rămână veşnic cu ei. Djuna a ales cea de-a doua alternativă şi nu o să dea înapoi niciodată. Tocmai de aceea ne şi dăruieşte o parte din metodol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dumneavoastră această alternativă de a alege. Niciodată nu este prea târziu nici pentru a învăţa, nici pentru a face bine. Cosmosul din care noi facem parte şi care este parte a noastră are legităţi universale. Fiinţa umană este o sinteză a universului. Nu uitaţi că voinţa dumneavoastră poate clipă de clipă să introducă. În tot ce se petrece în viaţa voastră, noi elemente care pot modifica destinul. Universul este guvernat de legea cauzalităţii şi nimic nu es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ăpătaţi încredere în dumneavoastră, în toate latentele capacităţi pe care le aveţi şi pe care rebuie să le descoperiţi; vor face realizările dumneavoastră aproap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ştiinţific, percepţia de câmpuri în calitatea ei de bază informaţional-fâzi-că dă naştere la acele fenomene care au primit der-numirea de funcţii psihoenergetice. La un om normal limitele percepţiei sunt destul de marf, ca şi limitele de percepţie prin piele, dar iradierile sunt slabe pentru ca el să poată să reuşească să se folosească de aceasta ca de un canal de recepţie. În afară de aceasta, există un echilibru între radiaţiile de diferite tipuri, cum s-ar spune un echilibru energetic, care iar nu dă posibilitatea majorităţii oamenilor să depisteze canalul lor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ul persoanelor care au capacităţi fenomenale sau-'şi organizarea unui antrenament special pentru persoane care erau din cele mai obiş-niute a dus la constatarea că acest canal are o existenţă reală. De aici puteţi trage singuri concluzia că în clipa în care aţi hotărât să vă autodescoperiţi, pentru aceasta desfăşurând un efort susţinut, care doar la început vi se va părea greu, drumul dumneavoastră de viaţă se poate schimba în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învăţăm, chiar atunci când ni se pare că suntem închişi oricărei cunoaşteri. Viaţa este un examen nesfârşit pe care este păcat să-l promovăm cu o notă de suficient. Încercaţi să armonizaţi microcosmosul dumneavoastră cu microcosmosurile care vă înconjoară şi cu macrocosmo-sul. Acest lucru l-aţi început demult, doar atât că nu l-aţi conştientizat. Să reînvăţăm să gândim, simţim,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în zi ni se pare că dezlegăm din ce în ce t-J mai mult din enigmele din jurul nostru, că pătrundem din ce în ce mai adânc în cunoaşterea legităţilor şi fenomenelor naturii, cosmosului şi, implicit, ni se dezvăluie omul – fiinţa cosmică, atât de complexă, atât de fragilă şi atât de puternic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ţeles că viaţa nu reprezintă altceva decât o particularitate a energiilor, aflate într-un echilibru dinamic şi instabil, caracterizată printr-o infinitate de reacţii care se condiţionează şi se susţin reciproc. Parte şi întreg al cosmosului, omul este un mesaj energetic aruncat într-un infinit pe care încearcă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cest organ complex prin care natura se autocunoaşte; psihicul uman legat de conştient, subconştient şi inconştient în atenţia filosofilor, vindecătorilor, oamenilor de ştiinţă. S-au emis ipoteze, s-au formulat teorii, s-au făcut experimente cu cele mai sofisticate tehnici accesibile omului, s-au tras concluzii, s-au emis ipoteze şi chiar dacă atâtea cercetări teoretice şi-au găsit aplicarea practică, tainica lume a capacităţilor şi mesajelor înci-frate în noi rămâne încă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de cercetare ştiinţifică sunt într-o continuă interferenţă, omenirea începe să fie din ce în ce mai preocupată de particularităţile şi capacităţile fiinţei umane, în sfârşit, încercând să găsească răspunsul Ia fenomene care i se păreau paradoxale şi care o frământă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ivităţii psihice inconştiente apare ca una din problemele fundamentale ale psihologiei, având în vedere că extrem de multe procese se pro, duc în afara conştientului şi a controlului volitiv din partea omului care produce aceste procese. Fenomenele pe care le raportăm la parapsihologic, adică la ceea ce considerăm astăzi că iese din nor-malitate, sunt reglate de „armonii" subtile ale psihicului nostru care ridică importanţa activităţii psihice subconştiente în sistemul legat de fenomenele parapsihologice la nivelul unei porţi ^arc atunci când va fi deschisă va transforma din temeli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icat la psihicul uman, la importanţa majoră pe care o are subconştientul în procesele creativităţii ştiinţifice, creative, artiştii-^ nu putem să ne limităm strict la procesele psihicj "i este absolut necesar să analizăm componenta psih'rjnec-getică. Care este legată în mod structural d_' ^fera emoţion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misă este deosebit de importantă în analizi fenomenelor parapsihologice, deoarece; &gt; ceste fenomene apar, în special, nu în stări habi-tuale ale omului, ci în stări în care coloratura emoţională are o intensitate deosebită. Altfel spus, din punct de vedere parapsihologic este important nu i o orice fel de prdces inconştient, ci numai acele procese care sunt cuplate simultan cu reacţiile psiho-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curtă analiză a problemei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definirea noţiunilor de „subconştient" şi. Activitate psihică subconştientă" trebuie neapărat să avem în vedere faptul că aceste două noţiuni se resping reciproc. În ele ar fi conţinută indicaţia că activitatea psihică se poate realiza înj afara conştiinţei, sensul lor devenind clar doar atunci când noţiunea de conştient va fi analizată ca o categorie a psih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nştient1" şi „activitate psihică conştientă" au fost discutate de nenumărate ori în filosof ie, analizându-se aspectul filosofjc. Este cunoscut faptul că toate cercetările experimentale din domeniul activităţii psihice subconştiente nu au dus, totuşi, la construirea unei teorii absolut stabile. Pe baza datelor obţinute au apărut variante ale schemelor structurilor psihice, în care cu diverse modificări a fost înaintată ideea reprezentării bistratuale sau a psihicului pe două etaje. Etajul inferior, care este co/isiderat fundamental şi determinat, este locul în care se produc procesele subconştiente. Etajul superior este locul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erea conştient-subconştient a dat posibilitatea să se vadă în acest fapt contrapunerea fiziologicului faţă de psihologic. În acest caz fiziologicul este legat de subconştient, iar psihologicul d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Care a revoluţionat lumea medicală şi nu numai a analizat psihicul'sub forma a două. Camere". Una, extrem de luminată păstrează sediul conştientului, în cealaltă, obscură, coexistă tot felul de tendinţe care rămân neconştientizate. Aceste tendinţe subconştiente încearcă să facă tot posibilul să pătrundă în „camera" conştientului, dar uşa acestei „camere" este păzită de o strajă vigilentă care nu permite accesul în deschisa şi sclipitoarea „sală", a nimic ceea ce ar contraveni normelor sistemului educaţional şi principalelor convenienţe sociale. Iar acestea, dacă nu sunt în stare să pătrundă în camera conştiinţei sub forma lor adevărată, atunci tot felul de tendinţe instinctuale josnice încearcă să adoarmă vigilenţa străjii, îmbra-cându-se în hainele cele mai diferite şi folosind măşti, care le fac de nerecunoscut. Aceste tendinţe pătrund în conştient sub forma tainicului limbaj al viselor, al simptomelor nevrotice, adică sub cele mai diferite forme şi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psihologice direcţionale de psihanaliză, psihicul subconştient este privit ca totalitatea revelărilor inferioare ale instinctelor, automa-tismelor şi a diferitelor forme ale tendinţei josnice. Dar, materialul faptic legat de activitatea marilor creatori stă mărturie faptului că procesele mentale subconştiente pot să fie cele mai deosebite şi importante relevări ale creativităţii intelectuale. Şi chiar anume acest fapt, superioritatea proceselor intelectuale subconştiente, face ca pentru analiză cele relatate ma; sus să fie puţin valoroase. În ceea ce priveşte psihojogia subconştientului care se ocupă de studiul straturilor inferioare, a nivelelor de realizare 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upra naturii şi mecanismelor subconştientului în sfera intelectuală superioară n poate fi socotită rezolvată la ora actuală. Necesitatea descoperirii legităţilor legate de sfera subconştientului este dictată pe de o parte de rolul acestei componente în gândirea creatoare, iar pe de altă parte de dificultăţile care apar în momentul în care se încearcă dirijarea acestor procese volitive. Sistemul psihic este un sistem complicat al autoreglării cunoaşterii, un sistem al autoreglării psihologice. Datele psihologice relevă că pe traseul gândirii unele verigi, de o importanţă covârşitoare ale acestui proces, nu sunt absolut de loc conştientizate de omul care are de rezolvat o anum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emoţionale joacă un rol de prim rang în reglarea comportamentală a fiinţei umane. Pe de o parte, emoţiile produc în limbajul lor specific prin trăiri şi frământări o stare de încordare care îl împinge pe individul uman către acţiuni, care duc spre satisfacerea necesităţilor, pe de altă parte emoţiile se nasc chiar în procesul realizării necesităţilor, devenind o întărire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cesitate influenţează semnul emoţional, care poate fi o trăire pozitivă sau negativă. Toate acestea se reflectă la nivelul conştientului, deci penetrează în realitatea imediată, ducând la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celulele» din hipotalamus răspunzătoare de plăcere sau întristare. Toate experienţele au demonstrat despre forţa energetică a emoţiilor. Emoţiile au o influenţă determinată asupra funcţiei de cunoaştere a scoarţei cerebrale. Mulţumită emoţiilor energia se redistribuie şi pătrunde în cele mai importante puncte, părţi de funcţionare ale scoarţei cerebrale ale emisfer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energizante ale emoţiilor s-au depistat şi în. Acele atât de importante procese vegetative din tot organismul, care apar în momentele de trăire intensă. Organele interne, în special cel respirator şi cardio-vascular, în aceste perioade îşi modifică esenţial parametrii de funcţionare. În aceste perioade apar fluxuri energetice, încă în mare măsură enigmatice, tot felul de fenomene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normale fluxurile energetice funcţionează în cooperare, completându-se în mod reciproc. Dar există situaţii când nivelele sistemului activităţii psihice de reglare şi cel energetic intră în conflict. Principalul conflict situaţional este formarea la nivelul oricărei părţi a scoarţei cerebrale a unor astfel de mecanisme de reglare de interdicţie care interzic sau limitează ieşirea energiei legate de satisfacerea unor necesităţi care au fost depistate în conştient. În acest caz energia motivaţio-nală, legată de aceste necesităţi se confruntă cu energia de direcţionare. Confruntarea acestor procese psihoenergetice în condiţii determinate duce la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dezechilibrări de tipul reglator-psihic apare de mare interes deoarece, oamenii care posedă capacităţi paranormale extrem de des au într-un anume grad simtome de nevrotici. Se poate presupune că dereglarea bilanţului reglator energetic este legată în mod direct de posibilităţile şi capacităţile parapsihologice ale creierului uman. În nici un caz nu trebuie să generalizăm spunând că toate fenomenele paranormale apar la cei care au caracteristici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în cazul în care sunteţi hotărât să vă cunoaşteţi propriile energii, să le antrenaţi şi să le puneţi în folosul dumneavoastră şi a celor din jurul dumneavoastră nu este vorba de fenomene paranormale, ci doar de folosirea eficientă a i-esurselor cu care natura a înzestrat pe fiecare dintre noi. Cunoaşterea, exerciţiul şi antrenamentul propriilor calităţi naturale, cât şi volitive; recunoaşterea propriilor greşeli şi încercarea corectării lor, aceasta însemnând pe de altă parte şi o pătrundere în subconştientulnostru, controlul asupra person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omul este un enigmatic microcosmos conectat permanent la tot ce-l înconjoară. Să luăm legătura, de exemplu, dintre om şi plante. La început această legătură părea prea puţin probabilă şi legată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tunci când cercetătorul american C. Backster a avut o idee, destul de neobişnuită şi anume să pună detectori, care de obicei se folosesc la. Detectorul de minciuni" pe o plantă din cameră. EI ar fi vrut să-şi lămurească dacă şi la plante apar reacţii în clipa în care în apropiere moare o fiinţă vie. Dacă ar fi apărut o astfel de reacţie atunci s-ar fi fi putut căpăta o nouă armă pentru criminalistică, plantele ar fi putut fi folosite în calitat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în care s-a încercat modelarea uneia din cele mai grave crime şi anume omorul, a fost organizat în felul următor: un crevete viu era fixat deasupra unui vas în care clocotea apă.' Modul de decuplare a fixării pentru căderea creve-telui în apă era necunoscut experimentatorului. În clipa în care crevetele cădea în apă şi murea, pe banda instrumentului de înregistrare ataşat la plantă. Apărea un semnal puternic. Prin experimente repetate s-a demonstrat că planta reacţionează în clipa morţii unei fiinţe vii, care se află în apropiere, prin aceleaşi reflexe care caracterizează şi procesele psihoenergetice umane. Este de la sine înţeles ce efect au avut aceste rezultate, nu numai asupra oamenilor de ştiinţă, dar şi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mente au deschis calea unor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xperimente s-a remarcat faptul că nu toţi oamenii sunt capabili să intre în contact cu plantele. Acest lucru este probabil legat de particularităţile sistemului psihoenergetic individual. S-a remarcat că persoanele cu un temperament viu, cu reacţii emoţionale deschise, care ajung la exprimarea emoţiilor rapid, legătura emoţională om-plantă este destul de puternică. Este interesant faptul că dacă s-a stabilit odată contactul, bioin-formaţional cu planta, în continuare aceste contacte se stabileau uşor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uitaţi, toate plantele au o aură energetică, iar la arbori aceasta depăşeşte limitele coloanei cu o cincime din diametrul. Ei. Unii dintre ei au asupra organismului uman un efect calmant, sedativ, cum ar fi: stejarul, pinul, nucul. Alţi arbori ca: plopul, teiul, mesteacănul absorb potenţialele energetice date de emoţiile stresante. Redând calm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za fantastică a Djunei Davitaşvili. Ciclul "Călătoriile. J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astâmpăratul frate al Juniei alerga neobosit prin iarba luncii, ea se aşezase gânditoare pe dâmbul din faţă şi, de acolo, aruncându-şi capul pe spate se uita cu atenţie în sus la viul mozaic al norilor ce plutea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norilor acoperea cerul atât de intens, încât era greu să străbaţi cu privirea în adâncimile lui fără fund, acolo unde, poate, se găsea planeta ei natală. Luniei i se părea că ea există dintotdeauna risipită în toate, cu toato că niciodată nu-şi putea imagina clar cine este ea şi care este numele ei adevărat. Ea nu ştia măcar, cu un minim de exactitate, unde s-a născut şi care este numele ei adevărat. Căci. În Univers mureau şi se năşteau atâtea stele şi mii da planete, îi ora imposibil să ghicească pe care din ele se va strămuta din nou sufletul ei. Din această cauză era din ce în ce mai des disperată, plângând în hohote. Plânsul ei, plin de neputinţă şi nemărginită tristeţe o făcea să nu-şi găsească liniştea şi cu atât mai puţin mângâierea în lacrimile, mărgăritar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a, în acele clipe, nu o putea ajuta nimeni, dar până şi ea care păstra taina inaccesibilă celor din jur, nu avea cum să se folosească de ceea ce ştia pentru a căpăt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noştea trecutul, adevăratul ei trecut, dar spre marea ei nefericire îşi cunoştea şi viitorul. Şi, probabil, că acesta era singurul caz în care cunoaşterea nu mai înaripa, ci doar te arunca într-un impas fără ieşire. Cunoştea prea multe, îşi reamintea şi mai multe de la apariţia şi înflorirea vieţii pe planetele celor nouă sfere ale stelelor mişcătoare. Memoria ei era istorică, darul acesta bles-tematţ o lipsise pentru totdeauna, nu numai de copilărie şi tinereţe, dar ş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a s-a stăpânit mult timp de a se destăinui celor din jur. Acest lucru nu-i dădea linişte şi, nici acum, când era aşezată pe dâmbul ei sacru nu putea să şi-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bosit de alergătura zadarnică după fluturi, frăţiorul ei mai mic venise şi i se aşezase comod la picioare. Deodată, cu un ton serios şi trist, atât de nepotrivit cu vârsta I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nia, oare este adevărat că fiecare moare singur, este doar o poveste sau o realitate? • ' întrebarea o zgudui pe Iunia, dar nu rămase datoar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ăieşte şi moare sub steaua lui şi calea vieţii îi este dată fiecăruia de la naştere până la capăt şi, dacă este aşa, asta înseamnă că drumul este cu totul deosebit, de nimen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oli fratele – „Toate astea le inventezi f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culoare au ouăl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ât de diferiţi ies puii din ou. Singur vezi cât da pestriţă este progenitura care umblă după cloşca noastră. Niciunul din ei nu şi-a comanda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stelele ştiu totul despre noi.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sunt atât de departe de noi. Dar nouă ne este mai uşor să trăim î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ai învăţ niciodată!" – afirmă cu hotărâre f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învăţat trebui să învăţăm, pentru a şti să n* folosim de minunii-l universului şi acestea sunt nu numai aici, pc pteneta noastră, dar şi pe alte mi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gânditoare Iunia – „Poate pentru că eu nu m-am născut şi nu am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o privi mult timp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trebăm pe mama" – declară el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trebăm" – fu de acord Iunia. Ajungând acasă, micuţul începu să-'d piseze mam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a a crescut cum cresc toţi copii" – răspundea mama contrariată —,. Şi a apărut pe lume în clipa în care eu zăceam fără conştiinţă. Când mi-am revenit, ea era culcată la pieptul meu, sugând cu poftă. Ce este în asta atât de neobişnuit? Este adevărat că a supt o singură dată şi această binecuvântată fericire am simtit-i num-n pt! In"i După aceea nu a mai căutat pieptul meu şi asta 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m; neliniştea, plângeam deseori, mă temeam că o să moară ca şi surioara ei care ar fi trebuit să fie mai mare. Dar nu a fost aşa. Iunia creştea şi se dezvolta. Lucrul acesta este la fel de adevărat ca şi stelele care nu pleacă de pe bol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a asculta povestirea mamei parcă cu indiferenţă, dar inima îi tresărea puternic, naşterii ei îi precedase moartea surioarei. Ea îşi ştia soarta – toate ipostazele vieţilor ei vor fi legate de moartea celor apropiaţi. Ea nu avea dreptul să se destăinuie nimănui, dacă ar fi făcut-o pierdea un om drag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Iunia suferea profund, ea nu-şi dorea să răpească din jur viaţa şi fericirea, nu dorea să moară atât de repede fraţii şi surorile, mama şi tatăl. Dar soarta îi era pecetluită: oriunde ar fi apărut, pe oricare planetă a Galacticii, ea avea parte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şi păstrase Iunia ascunsă taina. Dar atunci când împlinise 10 ani, ea se hotăra să mai verifice o dată cât de crunta şi crudă îi es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îngropată surioara mea" – îi spuse ea o dată mamei – „Nu am fost niciodată la mormântul ei, dar ştiu şi locul şi cum arăta acea fetiţă, cu toate că imaginea ei nu s-a păstr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retrase scuturată de un fior, uimită şi îngrozită, iar atunci când îi reveni darul vorbir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asta? Tu nu erai încă pe lume când s-a întâmplat nenorocirea. Poate că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ni visat, mamă. Am văzut-o în vis, dar era un vis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atât de neobişnuită mama începu să se poarte cu fiica mult mai atent. Copilul acesta era clar atât de diferit de alţii. Părinţilor li se părea că Iunia este capabilă să citească chiar şi gândurile. Descoperire:! Aceasta i-a obligat să devină mai reţinuţi şi să privească din ce în ce mai rar tn ochi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ama încerca să se convingă pe sine că Iunia, ca şi alţi copii de vârsta ei. Este pur şi simplu doar un copil plin de imaginaţie şi fantezie, care spune obişnuitele prostii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eori, Iunia uita într-adevăr de sine şi începea să se comporte normal ca toţi copii de vârsta ei. Fugea, alerga, ţopăia, cânu şi făcea nebunii. În acele clipe era condusă de un subconştient straniu care îi dădea dorinţa d? A şterge din memorie toate nebuloasele vieţilor îndepărtatelor planete; dorea fierbinte să apuce mâna unei prietene şi să meargă înainte pe veşnicul drum al copilăriei, tinereţii şi bătrâneţii. Îşi dorea de moarte sj simtă că este adolescentă, tânără femeie, iar apoi să îmbătrânească, înconjurată de o mulţime de nepoţi. Dar, vai! Toate acestea erau în afara graniţelor sorţii ei. Pentru ea! Nu exista bătrâneţe, căci putea să se maturizeze şi să îmbătrânească doar sufletul. Dar înainte de asta, ea trebuia să urmeze nenumărate căi ale vieţii, să cunoască metamorfozele vieţilor şi sorţilor unei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ama, în discuţiile avute cu tatăl ei, repeta des că Iunia vorbeşte prostii, tatăl nu se grăbea să împărtăşească o atât de nedreaptă condamnare. El, într-un fel nelămurit, ghicea că fiica lor este o fiinţă neobişnuită şi că a venit timpul să-i împărtăşească antica legendă 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într-o seară, el a condus-o pe Iunia spre dâmbul ei sacru şi, după ce s-au aşezat sub coroanele de smarald ale platanilor, a început să-i povestească încetişor,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fata mea cum să te găseşti pe sine, acest lucru stă şi în puterea mea şi într-a ta. Acolo – el şterse cu mâna orizontul ce se topea în amurg – se află un pământ binecuvântat. Pământul Memoriei. În mijlocul lui stau trei piramide, iar într-una din ele este aşezat un sarcofag acoperit cu o plită purtând inscripţii tainice. Acest loc sacru este ocrotit de Sfinxul ce are chip de femeie. El stă de veghe neîncetat, fără a fi răzbit nici de vânturi, nici de ploi, nici de soare şi nici de timp. Iar în acest Sfinx se găseşte cheia de dezlegare a tainei Universului, taină pe care o păzeşte «ufletuâ lui veşnic. Dacă o să poţi găsi această cheie, o să ai tot ce-ţi doreşti. Dar acest lucru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a înclină doar capul, cu un deosebit efort, obrazul i se împurpura. Tatăl ei nu putea şti că sufletul Sfinxului, păzitorul mult doritei chei este ea, fiica lui I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îi descria tabloul mirific al enigmaticului pământ al memoriei, în faţa Iuniei apăreau cele mai felurite imagini: abruptul platou m^sopotamian atât de stâncos, pe culmea căruia se agăţau norii şi cuiburile de vulturi, ba pustiul arab, torid deschis sub pătura pur-albastră a cerului, ba smochinii – martorii minunaţi ai timpurilor civilizaţiei asiriene, ba piramidele create de geniul şi mâna fiinţelor umane, care-şi aruncau vârfurile spre c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a îşi reamintea foarte bine cum s-au construit piramidele de supuşii sclavi. Sufletul ei se eliberase demult do robia acelor timpuri de demult, dar acest lucru o convingea, încă o dată, câte secole s-au scurs de atunci de câid trăia în acele locuri sacre şi cât de mult a îmbătrânit în acest timp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timpul îi amintea luniei din ce în ce mai crud şi fără cruţare că viaţa ei tihnită aducea moartea celor pe care îi iubeşte. Nu avea nici o alternativă. Deja, nu mai plângea demult şi nu mai arunca blesteme Memoriei Veşnice şi nici nu mai implora pentru cruţare. Riscând să piardă firul veşniciei, care o lega de toate generaţiile plecate, ea încercă, totuşi, o dată să împărtăşească mamei ei aceea ce era interzis să cpu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ceea ce e'ste mai rău, mamă, în curând o să moară fratele meu, ^i la scurt timp după ă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s-a albit, glasul i-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raga mea fetiţă ai muri tu, decât să-mi spui mie ceea ce am auz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mângâie pe cap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familia luniei, parcă se oprise. Plecă din viaţă fratele luniei. După această tragedie, pentru mult timp glasul luniei îngheţă. În timpul nopţii, mama era trezită de hohote şi suspine de plâns. Dar dimineaţa pe faţa luniei nu apărea nici un semn al chinurilor nopţii, doar strălucea de tinereţe şi frumuseţe înfloritoare. Dar, tot ascultând aceste suspine, mama simţea din ce în ce mai bine apropierea sfârşitului soţului. La gândul acesta, inima ei împietrea de durere, mintea i-o lua razna, i se părea că viaţa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părea ura faţă de fiică. Atunci şi-a adunat toate puterile sufleteşt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plec în curând, Iunia. Fără tata eu nu mai am ce căuta pe lumea aceasta. Mai bine te-ai fi născut pe o altă planetă, necazul ne-ar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unia se aruncă la mâna mamei, cea mai scump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ui mamă! Mă supun la cazne singură. Şi ceea ce mi-ai spus acum cunosc atât de bine. Eu nu am putut păstra tăcerea asupra a ceea ce inima mi-a poruncit să spun, inima naturii. Şi oare, mamă, tu mi-ai fi luat indurarea de a-mi dărui toate etapele vieţii şi cunoaşterii pe care natura a dat-o ca da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ochii mamei au devenit enormi, un zâmbet firav îi alune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i putut, eu sunt mam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a tăcea. Privirea ei muri. Buzele căpătară un contur dârz, ca şi cum cineva a lunecat peste ele cu o flacără. Mama înţelese: ceva se petrece cu Iunia. Temându-se să nu vadă ceva îngrozitor, ea plecă să-i povestească de discuţia avut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noapte cu lună plină, timp al graniţei dintre viaţă şi moarte, pe care Iunia îl resimţea acut. Trăsăturile feţei ci parcă deveniră de piatră, rigide, corpul devenea nemişcat. Ea înţelegea ce înseamnă aceasta şi se vedea deja în gând pietrificată pentru veşnicie. După nrimelc mărturisiri făcute cu atâta durere mamei ea simţise primele cutremurătoare semne – din zi în zi degetele îi în-ît'PtTteau, deveneau imobile. Acesta era avertismentu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ieşire şi Iunia încerca să nu se gândească la asta. Mai bine zis exista o ieşire, dar asta ar fi însemnat ca de bună voie să plece în ţara piramidelor către nisipurile de aur şi să devină pentru vecie enigmaticul Sfinx. La acest gând îi îngheţa tot sângele iar privirea se topea. Ceasul a-îegerii se apropia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în cameră, Iunia nu mai era acolo. Ea nu era nici în curte, nici pe stradă, nu au găsit-o nici în pădure şi n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o trimise pe mamă acasă, iar el de unul singur spre dâmbul sacru pentru a rămâne în singurătate. Dar, de abia* ajunse pe dâmb când i se întoarse capul, de la sine, spr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cunoscută îl rupse din locul în care stătea şi porni pe drumul spălat de ploi. El merse şi merse şi în timp ce se îndepărta de locurile natale drumul îşi pierdea, din ce în ce mai mult, contururile, iar ei înfăţişarea sa. Văzut, acum, viticultorul sănătos şi înfloritor părea un antic pelerin. La picioarele piramidelor, el, se simţi aproape un pitic. Uitându-se într-o piramidă, tatăl văzu sarcofagul şi plita cu tainice inscripţii. Când se apropie de Sfinx, umerii i s-au îndreptat, el ridică capul şi începu să se uite fix la faţa Sfinxului: în piatra rece recunoscu un chip nesfârşit de drag, chipul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în faţa lui pe nisipul galben şi îşi aruncă mâinile către cer, lacrimile începură să curgă râu din ochi, iar din piept se ridică un suspin: – „Dragostea ei ne-a salvat viaţa! Este în zadar să o căutăm pe Iunia acolo unde nu o să fie niciodată. Dragostea ei a înlăturat moartea şi ne-a dăruit veşni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7:00Z</dcterms:created>
  <dc:creator>Masajul Fara Contact Paranormal Sau Magie 02</dc:creator>
  <dc:description/>
  <cp:keywords/>
  <dc:language>en-US</dc:language>
  <cp:lastModifiedBy>User John</cp:lastModifiedBy>
  <dcterms:modified xsi:type="dcterms:W3CDTF">2013-08-13T10:17:00Z</dcterms:modified>
  <cp:revision>2</cp:revision>
  <dc:subject/>
  <dc:title>Djuna Davitasvili</dc:title>
</cp:coreProperties>
</file>