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OAMNA DE SEVIGNE</w:t>
      </w:r>
    </w:p>
    <w:p>
      <w:pPr>
        <w:pStyle w:val="Heading1"/>
        <w:ind w:hanging="0"/>
        <w:rPr>
          <w:i/>
          <w:i/>
          <w:sz w:val="40"/>
        </w:rPr>
      </w:pPr>
      <w:r>
        <w:rPr>
          <w:i/>
          <w:sz w:val="40"/>
        </w:rPr>
        <w:t>SCRISO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doamnei de Sévignâ au fost selectate. Şi traduse dup&amp; textul ediţiei Pleiade {trei volume), publicată în 1963 sub îngrijirea lui Gdrard-Ga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au fost alcătuite tot după ediţia Plâiado, eu unele completări sau supr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numerotate conform ediţiei Pleiade, sini date în întregi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SfâVIONfi ŞI BUCURIA DE A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divinei marchize” ocupă un loc eu totul particular printre capodoperele clasicismului francez. Autoarea lor nu e scriitoarei şi nu are conştiinţă scriitoricească. Scrisorile ei au utilitatea lor proprie şi imediată: doamna deSévignâ comunică fiicei sale, fiului său, câtorva rude şi prieteni foarte apropiaţi, gânduri şi sentimente intime, impresii dintre cele mai variate, amănunte banale sau curioase privitoare la cele mai importante evenimente ale zilei, dar şi la mărunte întâmplări domestice, noutăţi despre cunoştinţe comune (adică despre toată aristocraţia regatului), judecăţi pe marginea unei cărţi sau a unei piese de teatru 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jurnal intim, o adevărată autobiografie spirituală, dar şi cronică, ţinută aproape la zi, a vieţii de la curte, din Bretania sau din Provenţa, din cutare localitate la modă etc. Materia acestei corespondenţe imense – valoarea ei constă şi în proporţii, în masa acumulată a detaliilor – este constituită dintr-o puzderie de fapte cotidiene (evenimentul istoric este trăit de contemporanii lui ca fapt cotidian) haotic notate, dar care se organizează treptat în tabloul unei epoci. Totul în aceste scrisori îl poate interesa pe cititorul modern, cu deosebire atras de documentul autentic, defaptul brut, mai elocvent în nuditatea lui decât orice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jumătate a secolului al XVlI-lea, pe care ne obişnuisem să o cunoaştem, din sintezele propuse da către istorici, esla aici văzută din îăuntrul ei, de către un spirit dotat cu o mare mobilitate intelectuală, cu o imaginaţie remarcabilă şi cu un deosebit simţ al observaţiei, capabil totodată să-şi zugrăvească impresiile în culori pe care timpul nu le-a alt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crisori cu un caracter foarte intim, uneori foarte confidenţiale. Abundă nesfârşitele lamentări suscitate de despărţirea dintre mamă şi fiică, sfaturile medicale, reproşurile în legătură cu viaţa prea fastuoasă de la castelul Grignan, cu banii risipiţi pe mese şi petreceri prea costisitoare, cu pierderile uriaşe la jocul de cărţi. Marchiza scrie şi despre subiecte politice cu caracter delicat, ca procesul lui Fouquet, tngăduindu-şi maliţiozităţi la adresa unor persoane influente, şi chiar la adresa regelui şi a favoritelor acestuia (ştiind că secretul corespondenţei nu e garantat, lucru la care de altfel face adesea aluzief recurge uneori la porecle şi la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crisori, este evident, nu sunt scrise nici cu gândul la posteritate, nici spre a îi făcute să circule. 8-a discutat foarte mult intenţionalitatea lor. Unii critici şi istorici literari nu pot admite că magistralele pagini au fost scrise aproape întotdeauna în cea mai mare grabă, adeseori fără a mai fi recitite, după cum reiese din propriile mărturisiri ale doamnei de Sévigné. „Las să curgă torentul”, spune ea. Sau: „îmi las pana să zburde în voie”… Sau: „Scriu repede şi totul ţâşneşte pe neaşteptate din imaginaţia mea”. Sau: „Ştii ce-o să fac? Ce-am făcut şi până acum. Încep întotdeauna fără să ştiu când o să termin; nu ştiu dacă scrisoarea mea va fi lungă sau scurtă; scriu atât cât îi place penei mele să scrie şi ea e cea care hotărăşte totul”. Sau: „Sunt uimită ca întotdeauna do vorbele bune po caro mi le spui despro scrisorile mele; Ic scriu atât de repede, încât nu ştiu niciodată nici cât preţuiesc, nici cât nu 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i şi istoricii literari de care vorbeam mai sus le vor pe îndelete elaborate, compuse, corectate. Dar fio şi numai cantitatea imensă a scrisorilor – îa ediţia Plâiade trei mii do pagini, care nu reprezintă poate decât jumătate clin totalul lor, restul fiind distrus sau pierdut – le infirmă presupunerile. Să nu uităm că se scria în maro grabă şi pentru că aproape totdeauna sunt relatate veşti importante chiar sub raport practic, iar curierul, care pleacă de două ori pe săptămână, la zi şi oră fixă, nu trebuie pierdut. Improvizaţia se simte ta amploarea„detaliilor, în unele scăpări de sintaxă, în neglijeaţa compoziţiei. „Dacă poşta ar şti cu ce fleacuri sunt pline scrisorile noastre, spune doamna de Sévigné, le-ar părăsi la jumătat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nvocat argumentul că unele dintre scrisorile doamnei de SLvigné au circulat într-un cerc de cunoştinţe încă din timpul vieţii ei, că iacă din acea vreme ele erau foarte apreciate, şi că marchiza ştia acest lucru. Argumentul însă nu este hotărâtor, deoarece el nu se aplică decât la o anume categorie de scrisori, foarte restrânsă, ca aşa numita lettre de la prairie, ca scrisoarea despro moartea lui Vatel sau c ea despre eşecul proiectului de căsătorie a lui Lauzun cuMademoisc llc, Dar aceste scrisori, majoritatea trimise unor prieteni (nu doamnei da Grignan, care a primit foarte puţine asemenea scrisori), axate pe un singur eveniment, cu un caracter relativ neutra (nu privesc intimităţile familiei de Sévigné sau do Grignan şi nici nu pot antrena complicaţii de ordin politic), evident „compuse” cu pretenţii literaro, de obicei foarte scurte dacă le comparăm cu „volumele” adresate doamnei de Grignan, sunt o excepţie în raport cu marca cantitate a celorlalte, în care doamna de Scvignfi îşi lasă pana să alerge în bună voie, sărind de la un subiect la altul fără nici o tranziţie, îngrămădind totul într-o marc. Dezordine supusă unui mereu acelaşi ritm impetuos, nepreţuită dezordine pentru că în ca pulsează însă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cele câteva scrisori „literare”, care, aşa cum s-a mai remarcat, au un anume apret, o strălucire oarecum artificială, dar care atestă, neîndoielnic, o pană foarte exersată, şi celelalte, atâtde numeroase, îe preferăm pe acestea din urmă (aici intervine, desigur, şi o optică a secol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enţionalitate hibridă, paralizant cenzuratoare, arfi dat ceea ce a dat o astfel do intenţionalitate în cazul unor autori de corespondenţe cu renume în secolul al XVII-lca, ca Voitureşi Guoz de Balzac: pagini „bine scrise”, înlr-un stil afectat, pagini false, pentru că se simte poza autorului în faţa posterităţii, pagini lipsite până şi de interes documentar, căci în aceste scrisori nu este fardată numai realitatea interioară ci, implicit, şi cea exterioară. C ei doi autori de corespondenţe pomeniţi mai sus îşi strâng de altfel scrisorile şi le publică ei înşişi, în timp ce doamna de 86vigné n-a arătat niciodată intenţia de a fac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e acestea nu vrem să spunem că scrisorile doamnei de Sévigné nu sunt literatură. Sunt, şi în cel mai înalt grad. Sainte-Beuve le pune, şi pe bună dreptate, alături de comediile lui Moli6re şi de fabulele lui La Fon taine, cu care în multe privinţe pot fi asemuite. Vrem doar să spunem că această chestiune nu trebuie discutată în funcţie de o anumită intenţionalitate artistică, în cazul carene preocupă e vorba do un gen cu totul particular, şi a cărui primă regula este spontaneitatea, îndemnul lui Boileau: „Vingt fois sur lemfitier remettez votre ouvrage” nu-şi poate găsi aplicaţia aici. O condiţie ca producţiile acestui gen să se constituie în literatură de mare clasă este, credem, aceea ca ele să nu f i fost intenţionate ca atare (în discuţia noastră nu intră, evident, proza epistolară de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noastră implică, fără îndoială, şi în primul rând, un factor indeâinisabil: talentul doamnei de Sévigné, forţa ei de imaginaţie şi capacitatea ei dea da expresie acestei imaginaţii. Nu e vorba de o imaginaţie care inventează – „je n'invente rien”, spune ca – ci de o imaginaţie cu o mare putere de reprezentare. S-a observat că majoritatea evenimentelor pe care doamna de Sévignâ le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lui Fouquet, moartea lui Turenne, moartea lui Vate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fost ei însăşi povestite, deşi ea Ie relatează cu un relief care dă iluzia desăvârşită că s-a aflat de faţă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m la doamna de Sévignâ o mare bucurie de a scrie, de a serie bine, bucuria de a fi găsit tocmai forma de care are nevoie, altfel spus, spre a utiliza cuvâritul pe care însăşi marchiza îl întrebuinţează de mai multe ori reîerindu-se la scriitura ei, tocmai forma firească, Stilul ei e un stil natural, opusul stilului preţios. Rarele exemple de preţiozitate ce se pot întâlni la ea şi care, de altfel, nu o dată, dacă citim mai cu atenţie textul, ne apar tocmai ca o parodie la maniera preţioasă, sunt un neînsemnat tribut plătit epocii. Ironia, umorul doamnei de Sévigné pot fi foarte subtile, şi trebuie să fim totdeauna în gardă, pentru a nu o înţelege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Sévigné ştie că scrie bine, şi în protestele ei modeste la laudele pe care i le transmite fiica sa percepem o notă orgolioasă. Este mândră ca orice doamnă din marea aristocraţie sau burghezie a timpului, căreia i se laudă st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jumătate a secolului al XVIÎ-lea, întreaga societate înaltă din Franţa – şi mai cu seamă femeile – îşi face o glorie din a mânui pana cu virtuozitate. S-au comparat scrisori dintre cele mai anodine din această perioadă cu scrisori din perioada Frondelor, Ultimele folosesc o limbă greoaie şi neîndemânatecă, plină de obscurităţi şi de solecisme, chiar când au fost scrise de celemai distinse doamne din înalta aristocraţie, ca doamna de Longueville, de Sabla sau de Hautefort, în timp ce primele sunt, invariabil, excelent scrise, într-un limbaj de o mare eleganţă, proprietate şi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a doua jumătate a secolului al XVII-lea, în cadrul societăţii elegante, o adevărată emulaţie în a serie şi în a vorbi bine. Arta conversaţiei, concepută ca un suprem agrement, atinge acum perfecţiunea în ceea ce are ea mai specific francez, iar doamna de Sévigné e unanim admirată de către contemporani ca una dintre femeile cu cea mai spirituală şi aleasă conversaţie. Toată această societate rafinată cultivă gratuitatea, diletantismul, profesionalismul fiind privit ca un semn de ro ture, Doamna de SévigaiS s-a format în această societate – este într-un sens produsul ei cel mai reprezentativ – la şcoala unor retori de frunte, ca Chapelain sau Mânage, care s-au ocupat îndeaproape şi ani îndelungaţi de educaţia ei. Studiile ei umaniste sunt foarte solide, foarte îngrijite. Şi-a însuşit bine latiaa, spaniola, italiana, îi cunoaşte în original pe Vergilva, pe Tasso, i-a citit cu mare atenţie pe Rabelafe şi pe Montaigne. Va păstra până la moarte, aşa cum se vode din nenumărate scrisori, un gust profund pentru lectură. Lecturile ei vor rămâne totdeauna sobre şi substanţiale, în afară de aventurile romaneşti din LaGalprenede, care-i exaltă imaginaţia, de câţiva poeţi latini şi italieni, preferă cărţile de istorie, pe Tacit, pe Quintilian, tratatele de morală şi de religie, predicile marilor oratori religioşi ai epocii. Sfântul Augustin, Pascal, Nicole sunt pentru ea o inepuizabilă materie de meditaţie (o anume înclinare către jansenism este indiscutabilă la ea, şi cu toate că latura robustă şi echilibrată a temperamentului doamnei de Sévigné nu se poate împăca pe deplin cu severitatea sumbră a doctrinei janseniste, tot ea este cea care a scris: „Trebuie să cuget la voinţa Domnului foarte stăruitor ca să întâmpin fără deznădejde tot ceea ce mi se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Sévigné este, aşadar, o femeie foarte cultivată, cu preocupări constante pentru literatură, frecventând cercuri pe care le frecventează şi Boileau, Racine, Bourdaloue, Corneiiâe, Pascal, Nicole, Bossuet, LaFontaine, fiind prietenă intimă cu Doamna de La Fayette, La Rochefoucauld, Arnauld d'Andilly, cardinalul de Retz. Din societatea ei obişnuită fac parte filosoful Corbinelâi şi abatele La Mousse, oameni de o rară erudiţie. Ea asistă la naştereamarii literaturi a secolului, citeşte tot ce merită să fie citit, este la curent cu ultima comedie a lui Moliere sau cu ultima piesă de teatru a lui Racine. Îi preţuieşte cu deosebire pe Corneiiâe – pe Racine nu-1 poate gusta, socotindu-1 cu mult mai prejos de idolul ei, Corneille, ceea ce i-a făcut pe unii exegeţi să decreteze că doamna de Sévigné este o fire prepon. Derent intelectuală – pe Nicole, po Pascal. Scrisorile ei abundă în judecăţi literare, dovedind în general un spirit suplu şi profund, pentru care lectura nu e o îndeletnicire frivolă, ci un exerciţiu plin de gravitate, care-i pune pe cei ce o practică la adăpost de „trândăvie şi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îndelungă disciplină de studii şi mondenă are drept rezultat în cazul ei, un caz de excepţie, un stil care, depăşind regula comună, nu va mai ţine seama decât de propria-i regulă. E un stil de o mare originalitate (şi îşi poate îngădui această originalitate, fiind vorba de genul epistolar), care, într-unsecol clasic, ce proscrisess termenii familiari, pitoreşti, dialectali, populari, uzează din plin de ei, creează chiar termeni noi sau chiar un fel da limbaj cifrat cunoscut doar de cei doi corespondenţi, fără ca textul să cadă vreodată în vulgaritate, ci, dimpotrivă, asigurându-i, chiar şi în situaţiile limită, o anume ţinută ce decurge din plenitudinea de viaţă exprimată şi din însuşi bucuria exprimării to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gravă despre bătrâneţo, despre moarte, despre voinţa divină, se învecinează CU episodul comic – posedă o mare ştiinţă a dialogului, a notaţiei concise, eliptice, şi povestirile eiisânt totatâtea mici drame ca şi fabulele lui LaFontaine – fraza burâescă, cu notaţia melanc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oamna de Sivignâ nu este numai scriitorul clasic cu cel mai nuanţat simţ al naturii, dar şi cel mai dotat pentru a resimţi acele stări intermediare, vagi, care vor invada literatura o dată eu romantismul: malancolia, tristeţea, urâtul. Deşi îi place şi viaţa de Societate, cultivă reveria, singurătatea. Temperamentul ei nu o chiar atât de linear pe cât s-a grăbit o parte din critică să-1 vadă. E veselă, energică, cu mult bun simţ practic, cu o anumită aparenţă de făceală şi insensibilitate, dar şi exaltată – toate scrisorile ei către doamna de Grignan o dovedesc – dar şi bântuită de gânduri negre, de melancolie, din care se salvează în cele din urmă prin credinţa în Dumnezeu, dar şi prin propensiunea ei către viaţa activă {la Leş Rochersse ocupă ea însăşi de grădinărit şi de tot felul de treburi domestice), prin bucuria de a vedea, de a asculta, de a vorbi, de a scrie {doamna de Sâvignâ vorbeşte cum scrie şi scrie cum vorbeşte – toato scrisorile ei dau senzaţia că BÂnt vorbite; „hai să stăm de vorbă”, spune ea acolo undo ne-am aştepta să găsim „îţ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ust scrie despre doamna de Sévigné: „Ca Elstir, ca Dostoicvski, în loc să ne prezinte lucrurile în ordinea logică, adică începând cu cauza lor, ne arată mai întâi efectul, iluzia aparentă”. Şi iutr-alt loc, reterindu-se iar la Elstir (adică la Claude Monet): „îmi dau seama ia Balbec că, la f el ca şi el, ea ne prezintă lucrurile în ordinea percep t/ii! Or noastre, în loc să ni le explice mai întâi prin cauza lor”. Spre ilustrare citează cunoscutul text: „Des moines blancs et noirs, plusieurs eeligieuscs grises et blanches, du linge jetâ par ci, par ia, des liommes onsevelis tout droits contre des arb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tre toţi comentatorii, relativ numeroşi, ai Scrisorilor, Prousfc reuşeşte astfel să surprindă cel mai exact – sau poate doar într-un limbaj mai modern, care în noi are mai mare răsunet, dat fiind şi referirea extraordinară la Dostoievski, căci şi o parte din critica tradiţională nota caracterul primcsautier, brusque, adică de notaţie foarte spontană, al stilului Scrisorilor – ceea ce e caracteristic în arta doamnei </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 xml:space="preserve"> Sâvign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rta lui însuşi, ca şi arta marilor maeştri pe care îi admiră, arta doamnei de Se vignâcstopenlruProust o artă impresionistă, o artă care notează impresii într-o inarc învălmăşeală, adică înainte ca ele să fi fost în vreun fel ordonate după o logică a intelectului, a raţiunii (şi asta se îatâmplă într-un secol clasic, în care raţiunea domină în artă); dar această mare învălmăşeală pe care noi, cititorii, o înregistrăm la primul contact cu textul dacă-1 măsurăm tot cu măsura raţiunii, cu al te cuvinte atî ta vreme cât păstrăm o anumită detaşare faţă de text şi nu intrăm pe deplin în universul lui, ni se dezvăluie a fi, de îndată ce ne-am indenlificat cu universul doamnei de Sévignfi, cu dispoziţia momentului în care ea scrie, structurată după o logică mai subtilă şi rnai ascunsă, aceea a af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Scrisorile doamnei de Sévigné sunt o cronică atotcuprinzătoare a epocii surprinsă în aspectele sale cele mai variate. Dar sensul termenului de cronică arc aici o coloratură puternic subiectivă, în Scrisori trăieşte o lume, dar c o lume văzută prin ochii doamnei de Sévignfi (văzută, pentru că facultatea vizuală e la ea cea mai dezvoltată): aceeaşi lume nu mai trăieşte întru totul la fel fa Memoriile lui Saint-Simon, alt scriitor de căpătâi al lui Proust, şi care, alături do doamna de S-ivign^, a exercitat neîndoielnic o influenţă asupra marelui romancier, el însuşi „cronicar” al unei societăţi de mari aristocraţi şi mari burg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însă, tocmai aceste cronici „subiective” sunt cele mai interesante; spiritul pasionat şi independent care Ic-a creat le insuflă o viaţă pe care celelalte nu o au. Timpul e învins. Prin intermediul lor viaţa închisă în ele e re-creată, rc-lrăităde noi în plenitudinea şi savoarea ei ori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rice artă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otaţiei impresioniste presupune un simţ foarte profund al timpului perceput ca succesiune şi durată, ca mişcare. Scrisorile doamnei de Sévigné ne lasă această impresie de curgere nestăvilită, de precipitare iminentă – cârmuita de Providenţa în faţa căreia doamna de Sévigno se înclină – către un sfârşit funest. Pe măsură ce anii trec, averi şi glorii cad în ruină, frumoasele şi tinerele doamne, cavalerii străluciţi de altă dată îmbătrânesc, bântuietot mai des molimele ucigătoare şi bolile cumplite, războaie caro nu se mai termină nimicesc toată floarea regalului. Se moare foarte mult în aceste scrisori, mor prieteni, mor rude, şi totu! 3 boală, moarte, înmormântarc este descris cu dc-amănuntul. Tot mai mul</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e măsură ce anii trec, se face un mare gol în jurul odinioară atât de veselei marchize. Îmbătrânesc, se îmbolnăvesc şi mor, după agonii cumplite şi resemnate, şi pline de creştinească speranţă, aşa cum va muri şi doamna de Sâvigné, prinşi în mişcarea timpului care devoră totul, ca şi personajele dia în căutarea timpului pierdut sau din Ghepardul, Peste această mare şi strălucită scenă cade o umbră tot mai neagră, de sfârşit de lume sau de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1NA MAVR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ESPRE VIAŢA DOAMNEI DE SEVIGNE ŞI DESPRE EDIŢIILE SCRI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do Rabutin-Chantal, viitoarea doamnă de Sévigné, s-a născut la Paris la 6 februarie 16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iica unică a lui C else-Benigne de Rabutin, baron de Cliantal (fiul Sfintei Chantal, întemeietoarea ordinului de călugăriţe La, Visitalion), descendent al unei foarte vechi şi foarte nobile familii din Burgundia, şi al Măriei de Coulanges, odraslă a unei foarte bogate familii burgheze (căsătorindu-se cu fiica lui Philippe de Coulanges, îmbogăţit în funcţia de perceptor al impozitului pe sare, Celse-Benigne de Rabutin, baron de Chantal, făcuse o mezal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moare în 1627, luptând eroic în insula R6 împotriva englezilor, iar Mărie de Coulanges şase ani mai târziu. Rămasă orfană de ambii părinţi la vârsta de şapte ani, Mărie de Rabutin-Chantal va trece sub tutela bunicului său din partea mamei, Philippe de Coulanges, şi, la moartea acestuia, la zece ani, sub tutela unchiului său (fiul mai mare al lui Philippe de Coulanges), Philippe de La Tour de Coulanges, care poseda la Sucy, la patru leghe de Paris, un castel nude micuţa Mărie îşi va petrece o bună parte din copilărie şi din adolescenţă. C el de al doilea f iu al lui Philippe deCoulanges, Christophe de Coulanges, abate de Livry, supranumit de doamna do S' vigné le bion Bon, care-i arată încă de pe acurn o mare afecţiune, şi de care doamna de Sévigné vafi foarte ataşată toată viaţa, o va ajuta până la moartea ei, cu un desăvârşit devotament, să-şi administreze 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Sévigné va fi, aşadar, crescută nu de familia Rabutin, ci de burgheza familie Coulan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ă o educaţie foarte aleasă, sub supravegherea lui Menage şi a luiChapelain. Frecventează, deasemenea, curtea Anei de Austria, La optsprezece ani, în 1644, se căsătoreşte cumarchizul de Sévigné, coborâtor dintr-o veche şi nobilă familie bretonă, rudă cu cardinalul de Retsî, şi care poseda în Brctania, lingă Rennes şi în preajma localităţii Vitre, domenii foarte întinse. Căsătoria nu a fost fericită, marchizul fiind mare amator de aventxiri galante, dueluri şi jocuri do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 ani de căsătorie, pe care în bună parte doamna de Sfivignâ i-a petrecut singură la castelul din Leş Rochers, în timp co marchizul îi risipea averea la Paris, în 1651, Henri de Sévigné este ucis în duel de cavalerul d'Albret, rivalul său pe Ungă frumoasa doamnă de Gond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meau doi copii: Franţjoise, născută în 1646, viitoarea contesă de Grignan, şi Charles, născut în 16i7, care va servi în armată, în Germania şi în Flandra, dar fără a face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văduvă la douăzeci şi cinci de ani, doamna de S&lt;5 vigni se consacră în întregime educaţiei copiilor ei, mai cu seamă a fiicei, pe care o idolatrizează. Frangoise capătă o instrucţie aleasă, studiază italiana şi latina, ştiinţele exacte şi teologia, şi, sub îndrumarea abatelui La Mousse, metafizica lui Desca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us jolie f iile de France”, cum o numea vărul doamnei de Sévigné, Bussy-Rabutin, se căsătoreşte în 1669, la douăzeci şi trei de ani, cu contele de Grignan, coborâtor dintr-o ilustră familie provensală. Contele are patruzeci de ani şi este la a treia sa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ăsătorie se vor naşte un fiu, Louis-Provence, care va intra în armată, şi două fiice, Marie-Blanche, preferata doamnei 4Âe Sâvigné, care de foarte tânără se va călugări, şi Paulinc, viitoarea doamnă de Sim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amp;71 tânără contesă e silită să părăsească Parisul spre a se duce la soţul ei, numit locotenent general (locţiitor al guvernatorului) în Provenţa. Despărţirea marchizei de Sévigné do fiica ei e peste măsură de dureroasă. Cele mai numeroase şi cele mai izbutite scrisori le datorăm acestei împrejurări şi simjămmtelor exaltate ale marnei pentru fiică. Timp de douăzeci şi cinci de ani (de fapt, jumătate din acest răstimp mama şi fiica au fost împreună, vizitându-se una pe alta fie la Paris, fie în Bretania, fie în Provenţa) are loc între mamă şi fiică o corespondenţă susţinută, o „conversaţie de la distanţă” pe tern ole cele mai v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scrisori vedem cât de simplă şi do sobră este viaţa pe care o duce doamna de Sévignâ: din când în când câte o vizită la curte sau la prieteni, lecturi serioase, conversaţii cu doamna de La Fayette, domnişoara de Scudâry, cardinalul de Retz, La Rochefoucauld, Pomponne, Arnaud d'Andilây. Îi place viaţa în aer liber şi o bună parte din timp şi-o petrece la Livry, lingă Paris, la abatele Ghrâtoplio de Coulanges, la domeniul său din Leş Rochers sau la castelul Grignan, la fiica ei. Călătoreşte cu plăcere (dar călătoriile fiicei o înspăimântă căci vede în elo o mare primejdie pentru sănătatea foarte precară a acesteia, veşnic prilej de îngrijorare pentru doamna de Sévigno) neîntrerupând nici o olipă corespondenţa cu doamna de G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ei obişnuită e la Paris, unde închiriază în 1077 palatul Carnavalet (azi muzeu al oraşului Paris), în care va locui până la. Moarte. Ultimii ani ai doamnei de Sévigné sunt trişti. Asistă neputincioasă la ruina ginerelui şi a fetei sale, care, în castelul lor de laGrignan, duc o existenţă regală, în mijlocul unei numeroase societăţi (familia de Grignan nu se va putea salva din deruta financiară decât prin mezalianţa lui Louis-Provencecu o bogată moştenitoare burgheză). Fiul ei Charles, înainte de a se căsători şi de a deveni „n foarte cumsecade gentilom de provincie, risipeşte, de asemenea, o bună parte din averea marchizei. Toată viaţa ei doamna de Sévigné va face economii spre a-şi putea ajuta cu bani fiul, şi, mai cu seamă, fiica şi ginerele urmăriţi de creditori. Multe dintre scrisorile ci no arată că şederile prelungite la Livry sau la Leş Rochers au şi temerari economi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Swvignfi face trei-călătorii în'Provenţa (-1672-73, 1690-91,1694-96). În 17 aprilie 1696 moare la castelul Grignan, după biografi, de vă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doamnei de S5vign&gt;5 au avut o soartă ciudată. Vreo gută dintre ele sunt pentru prima oară publicate în 1697 şi 1709, împreună cu Memoriile şi Corespondenţa lui Bussy-Rab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Pauline de Simiane, nepoata doamnei de Sivigné, îi trimite vărului ei Bussy, fiul corespondentului bunicii sale, o selecţie de 137 de scrisori, curând urmată de încă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ştirea doamnei de Simiane, care, cuprinsă dintr-o dată de diferite scrupule, nu mai vrea să publice corespondenţa bunicii sale, apare la Rouen, în 1726, sub îngrijirea lui Thieriot (însărcinat &lt;Ee Bussy), o ediţie din Scrisori sub titlul Lettres de Mărie de RabutinChantal, Marquise de Sâvignâ, î Madame la comtesse de Grignan, Sa f iile (in 1725 se tipărise la Troyes o ediţie princeps, la iniţiativa indiscretă a lui Voltaire, căruia Bussy îi comunicase confidenţial scrisorile, suprimată înainte de a fi publicată, la cererea lui Bussy, sub titlul: Lettres de la Marquise de SévignA &amp; Madame de Grignan, sa fille, qui contiennant beaitcoup de particularitis de l'histoire de Louis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tz, şi care poseda în Bretania, lingă Ronnes şi în preajma localităţii Vitrd, domenii foarte întinse. Căsătoria nu a fost fericită, marchizul fiind marc amator de aventuri galante, dueluri şi jocuri do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 ani de căsătorie, pe care în bună parte doamna &lt;ie Sévigné i-a petrecut singură la castelul din Leş Rochers, în timp co marchizul îi risipea averea la Paris, în 1651, Henri de Sévigné este ucis în duel de cavalerul d'Albret, rivalul său pe lângă frumoasa doamnă de Gond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u doi copii: Francoise, născută în 16i6, viitoarea contesă de Grignan, şi Charles, născut în 16i7, care va servi în armată, în Germania şi în Flandra, dar fără a face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văduvă la douăzeci şi cinci de ani, doamna de Sévigni so consacră în întregime educaţiei copiilor ei, mai ca seamă a fiicei, pe care o idolatrizează. Franţoise capătă o instrucţie aleasă, studiază italiana şi latina, ştiinţele exacte şi teologia, şi, sub îndrumarea abatelui La Mousse, metafizica lui Desca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us jolie f iile de France”, cum o numea vărul doamnei de Sévigné, Bussy-Rabutin, se căsătoreşte în 1669, la douăzeci şi trei de ani, cu contele de Grignan, coborâtor dintr-o ilustră familie provensală. Contele are patruzeci de ani şi este la a treia sa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ăsătorie se vor naşte un fiu, Louis-Provcnee, caro va intra în armată, şi două fiice, Marie-BJanche, preferata doamnei tâe Săvignâ, care de foarte tânără se va călugări, şi Pauline, viitoarea doamnă de Simi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S71 tânără contesă e silită să părăsească Parisul spre a se duce la soţul ei, numit locotenent general {îocţiitoral guvernatorului) în Provenţa. Despărţirea marchizei de Sévigné de fiica ei e peste măsură de dureroasă. Cele mai numeroase şi cele mai izbutite scrisori Io datorăm acestei împrejurări şi simţămintelor exaltate ale marnei pentru fiică. Timp de douăzeci şi cinci de ani (de fapt, jumătate din acest răstimp mama şi fiica au fost împreună, vizitându-se una pe alta fie la Paris, îie în Bretania, lie în Provenţa) are loc între mamă şi fiică o corespondenţă susţinută, o „conversaţie de la distanţă” pe temele cele mai v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scrisori vedem cât de simplă şi de sobră este viaţa pe care o duce doamna de Sévignâ: din când în când câte o vizită la curte sau la prieteni, lecturi serioase, conversaţii cu doamna de LaPayette, domnişoara de Scud&lt;5ry, cardinalul de Retz, La Rochefoucauld, Pomponne, Arnaud d'Andilly. Îi place viaţa în aer liber şi o bună parte din timp şi-o petrece la Livry, îângă Paris, la abatele Ghristophe de l Coulanges, la domeniul său din Leş Rochcrs sau la castelul Grignau, la fiica ci. Călătoreşte cu plăcere (dar călătoriile fiicei o înspăimântă căci vede în ele o maro primejdie pentru sănătatea foarte precară a acesteia, veşnic prilej de îngrijorare pentru doamna de Sévigné) neîntrerupând nici o oâipă corespondenţa cu doamna de G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ei obişnuită c la Paris, unde închiriază în 1077 palatul Carnavalet (azi muzeu al oraşului Paris), în care va locui până la. Moarte. Ultimii ani ai doamnei de Sâvignâ sunt trişti. Asistă neputincioasă la ruina ginerelui şi a fetei salo, care, în castelul lor de laGrignan, duc o existenţă regală, în mijlocul unei numeroase societăţi {familia de Grignan nu se va putea salva din deruta financiară decât prin mezalianţa lui Louis-Provence cu o bogată moştenitoare burgheză). Fiul eiCliarles, înainte de a se căsători şi do a deveni un foarte cumsecade gentilom de provincie, risipeşte, do asemenea, o bună parte din averea marchizei. Toată viaţa ei doamna de Sévigné va face economii spre a-şi putea ajuta cu bani fiul, şi, mai cu seamă, fiica şi ginerele urmăriţi de creditori. Multe dintre scrisorile ei ne arată că şederile prelungite la Livry sau la Leş Rochers au şi temeiuri economi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Swvignă face trei-călătorii în'Provenţa (1672-73, 1690-91,1694-96). În 17 aprilie 1696 moare la castelul Grignan, după biografi, de vă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doamnei de Sivigné' au avut o soartă ciudată. Vreo sută dintre ele sâut pentru prima oară publicate în 1697 şi 1709, împreună cu Memoriile şi Corespondenţa lui Bussy-Rab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Pauline de Simianc, nepoata doamnei de Sévign.6, îi trimite vărului ei Bussy, fiul corespondentului bunicii sale, o selecţie de 137 de scrisori, curând urmată de încă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ă ştirea doamnei de Simiane, caro, cuprinsă dintr-o dată de diferite scrupule, nu mai vrea să publice corespondenţa bunicii sale, apare la Rouen, în 1726, sub îngrijirea lui Thieriot (însărcinat de Bussy), o ediţie din Scrisori sub titlul Lettrcs de Mărie de ftabutinChantal, Mar/iuise de Sévigné, ă Madame la comtasse de Grignan, sa fille (în 1725 se tipărise la Troyes o ediţie princeps, la iniţiativa indiscretă a lui Voltaire, căruia Bussy îi comunicase confidenţial scrisorile, suprimată înainte de a fi publicată, la cererea lui Bussy, sub titlul: Leltres de la Marquise de Sévigné &amp; Madame de Grignan, sa fille, qui contiennent beaucoup de particulariMs de l'histoire de Louis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_ 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imediat următori apare o nouă ediţie, de dala aceasta la Haga, care conţine pe Ungă textul ediţiei de la Rouen, încă aproape 50 de scrisori, al doilea lot trimis de Pauline lui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ediţii – Troyes, Rouen, Haga – aproape simultane şi provenite din aceeaşi sursă, ne dau o imagine aproape exactă a scrisorilor autentice ale doamnei deSavigné (intervenţiile în textul originar sunt puţin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ediţie, cea a cavalerului Perrin, căruia doamna de Simiane îi încredinţează publicarea scrisorilor (triate, cenzurate de ea), apare în 1734,1738, 1754. La indicaţiile exprese ale doamnei de Simiane, Perrin intervine abundent pe textul originar, suprimând paragrafe întregi, înlocuind o parte din numele proprii prin iniţiale şi „stilizând” ori de câte ori sintaxa i se pare incorectă sau termenul prea vu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ul de moarte, Pauline de Siiniane îi cere ginerelui ei, marchizul Gastellane Esparron, să distrugă întreaga corespondenţă autografă, aflată atunci la cavalerul Perrin. Castellaae Esparron amână executarea acestei dorinţe, dar, cincizeci de ani mai târziu, în 1784, el însuşi simţindu-şi sfârşitul aproape, îl pune pe tânărul său văr, contele Castellane Saint-Maurice, să ardă în faţa lui întreaga corespondenţă adresată de doamna de Sévigné doamnei de Grignan precum şi scrisorile acesteia. Astfel, nu mai avem astăzi decât câteva scrisori autografe, trimise altor corespon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18-19, Moumerque dă o nouă ediţie, în care încearcă să restabilească textul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2-67 apare, sub îngrijirea lui Monmerque şi a lui Adolphe Regnior, o monumentală ediţie în 14 volume, în colecţia Leş Grands Ecrivaâns de la France, pe baza unei copii (manuscrisul Grosbois) recent des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3, în urma descoperirii manuscrisului Capmas – copie făcută cândva la ordinul doamnei de Simiane după scrisorile originare, după care fusese incomplet şi cu greşeli transcris manuscrisul Grosboisapare ediţia Pttiade, sub îngrijirea luiGe&gt;ard-Gailly, comportând, faţă de ediţia anterioară, numeroase fragmente inedite şi restituiri de l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UI DE BUSSY BABUTL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5 noiembrie (&gt;. (J-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pe grozavul, domnule conte. Fiindcă ştii să scrii ea un mic Cicero, îţi închipui că, ţi-e îngăduit să-ţi baţi joc de oameni. Într-adevăr, fraza pe care ai remarcat-o m-a făcut să rid din toată inima; dar m-am mirat că. E singura frază ridicolă; căci dacă mă gândesc la felul în care ţi-am scris, e o adevărată minune că ai putut înţelege ce voiam să-ţi spun, şi văd b ine că eşti într-adevăr inteligent, sau co, scrisoarea mea e mai bună decât credeam: oricum ar sta lucrurile, sunt foarte bucuroasă că te-ai folosit de sfătui pe care ţi 1-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ai cerut să rămâi la frontieră în iarna asta. Fiindcă, după cum ştii, bietul meu văr, te iubesc fără să te cruţ, aş vrea să ţi se facă pe plac; căci se spune că nu se află prilej mai bun de avansare, şi cred că nu te îndoieşti de înflăcărarea cu care îţi doresc o soartă strălucită. Dar, orice s-ar întâmpla, tot voi fi mulţumită. Dacă rămâi la frontieră, prietenia noastră cea aspră nu va avea decât de câştigat, iar dacă te întorci, mulţumită va fi prietenia cea du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Doamna de CMtillon2 se află la aliatele Foucquet3, ceea ce tuturor le pare cât se poate de haz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ger de Busay liabutin (1SJS-1693), membru aj Academiei franceze Pana în 1605, închis la BastHla, apoi exilat pe domeniile sale din Burgundia. Autor al unei Ilistoire amoureuse des Gaules, cu succes prodigios. Corespondenţa sa în şase volume este una dintre cale mai importante ale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Qhătillon, născuta Montmorency-BouSsBiUe, sora ^mareşalului deîiuxerabourg. Soţul eif usese ucis In timpul atacului de la Charenton (lebruaric 1619). Abatele Baslle Foiquet, fratele ministrului de finanţe. Bussy a povestit aventurile scandaloase als ducesei. Şi şederea ei ia abatele Fouquet în Bistoire amoureuse des Gaules, Doamna de Roquelaure1 s-a întors atât de frumoasă, încât ieri întreg Lu vrui a rămas cu gura căscată: d în care pricină frumoasele de acolo sunt atât de geloase îricât, înciudate, au hotărât să nu o invite să rămână la petrecerile de după cină, care sunt, după cum ştii, atât de vesele şi de elegante. Doamna de Fiennes a vrut ieri să o reţină; dar din răspunsul reginei, toată lumea a înţeles că trebuie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Harcourt2 şi La Feuilâade3 s-au certat ieri la Jeannin4. Prinţul spunând că de Gramont5 avea nu de mult buzunarele pline cu bani, îl luă drept martor pe La Feuilâade, care spuse că nu e adevărat, şi că nu avea nici o para.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La Feuilâ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cidecum.” Drept care prinţul îi azvârle cu o farfurie în cap, celălalt cu un cuţit; niciunul, nici celălalt nu-şi nimeresc ţinta. Sunt despărţiţi, apoi siliţi să se îmbrăţişeze; seara, la Luvru, îşi vorbesc ca şi cum nimic nu s-ar fi întâmplat. Dacă ai văzut vreodată cum se poartă academiştii6 când sunt în recreaţie, vei găsi cu siguranţă că această ceartă aminteşte cât se poate de bin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scumpul meu văr, scrie-mi dacă e adevărat că vrei să-ţi petreci iarna la frontieră, şi socoteşte, mai cu seamă, că-ţi sunt cea mai credincioasă prieten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DE POMPONN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7 noiembrie 16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uni 17 noiembrie, domnul Foucquet s-a înfăţişat pentru a doua oară în banca acuzaţilor8. S-a aşezat în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iarlotte-Mărie de Daillon, foarte fcânara ducesă de Roijuela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Carol II de Lorena, prinţ d'Harcourt înainte de moartea tatălui sân. Fmncois d'Aubmson, duce de la Feuilâade, mareşal al Franţei în 1675. Nicolas Jeannin de Cas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Memoriilor lui Harnilton (1646-17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carefrecventau „academiile de echitaţ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Arnauld de Pomportne, fiu al iui Arnauld d'Andiâly şl nepot al marelui Ajnauld. Prieten al lui Poucquet, i-a împărtăşit dizgraţia”fiind exilat la Verdun în martie 1662. După aproape trei ani a căpătat încuviinţarea de a locul pe domeniile sale din Pomponne (lingă Meaux), unde doamna de Sévigné îi va trimite scrisorile în legătură cu procesul lui Fouequet. Poniponne va deveni ambasador în Suedia, apoi, cu începere din 1671, ministru al Afacerilor externe. Se pare că d în oorespondenţa în legătură cu procesulFoucquet l ipşeste prima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sese inatruit timp de trei ani, procesul ministrului de finanţe NicolasFoucqttet (1665-1680) s-a deschis la 14 noiembrie 1664, io faţa camerei de Justiţie de la Arsenal, prezidată de cancelarul Seg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iresc, ca şi prima oară. Domnul cancelar i-a spus din nou să ridice mâna: el i-a răspuns că mai spusese pricinile care-1 împiedicau să depună jurământ; că nu era nevoie să le mai spună o dată. Atunci domnul cancelar a început să vorbească cu mare însufleţire, vrând să arate puterea legitimă a camerei; că regele o statornicise, şi comisiile fuseseră verificate de companiile suverane1. Domnul Foucquet a, răspuns că adesea se făceau, prin hotărâre arbitrară, lucruri care, uneori, după oarecare chibzuinţă, nu mai erau găsite drepte. Domnul cancelar 1-a întrerupt: „Cum! Spuneţi, aşadar, că regele abuzează de puterea sa?” Domnul Foucquet i-a răspuns: „Dumneavoastră spuneţi asta, domnule, nu eu: nu acesta mi-e ghidul, şi sunt uimit că, în starea în care mă aflu, vreţi să-1 aţâţaţi pe rege împotriva mea; dar, domnule, ştiţi prea bine chiar dumneavoastră că oricine se poate înşela. Când semnaţi o hotărâre, o credeţi dreaptă; a doua zi o casaţi; vedeţi, aşadar, că e cu putinţă să ne schimbăm gândul ş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 spus domnul cancelar, deşi nu recunoaşteţi Camera, îi răspundeţi, îi înfăţişaţi cereri, şi acum iată-vă în banca acuz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mnule, i-a răspuns, mă aflu aici; dar nu din propria-mi voinţă; sunt adus cu sila, există o putere căreia trebuie să-i dau ascultare, şi văd în toatecâte mise întâmplă o ispăşire pe care mi-o trimite Dumnezeu, şi pe care o primesc din mâna lui. S-ar fi putut poate să fiu cruţat, după toate serviciile pe care le-am adus, şi după toate funcţiile pe care am avut cinstea să le îndeplinesc.” Apoi domnul cancelar a continuat interogatoriul în legătură cu venitul de pe impozitul pe sare2, la care domnul Foucquet a răspuns cum nu se poa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ile vor continua, iar eu voi continua să vi le relatez cu fidelitate. Aş vrea doar să ştiu dacă scrisorile mele vă sunt mmânate în chip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lamentul din Paris, adică tribunalul suprem, înainte de 4789, parlamentul avea în primul rtad atribuţii judi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oucquet fusese acuzat că a primit suma de 120 000 de livre de la funcţionarii însărcinaţi oustrângerea impozitului p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ra dumneavoastră1, care se afla la maicile din cartierul Saint-Jacques, a semnat; le vede acum pe călugăriţe şi pare foarte mulţumită. Doamna mătuşa dumneavoastră2 nu pare mâniată împotriva ei. Nu credeam că tocmai ea va lua această hotărâre; mai este încă una care a făcu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aflat fără îndoială de înfrângerea pe care am suierit-o la digeri, şi de felul în care cei care au dat poveţele8 vor să arunce vina pe cei care au făptuit: e vorba ca Gadagne să fie dat în judecată pentru că nu s-a apărat bine. Sunt unii care-i vor capul: toată lumea e totuşi convinsă că nu putea face altmin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mult aici de domnul d'Aleth, care i-a excomunicat pe ofiţerii subalterni ai regelui care au vrut să-i silească pe clerici să semneze. Iată un lucru cc-1 va pune rău cu domnul tatăl dumneavoastră, dar care va fi pe placul părintelui Annat.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simt cum mă cuprinde dorinţa de a mai sta de vorbă, dar nu vreau să mă las în voia ei: stilul acestor relatări trebuie să fie co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DE POMP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scara, ÎS noiembrie (16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scrisoarea dumneavoastră şi văd într-adevăr că nu mă strădui pentru un ingrat: n-a.ni văzut nicicâiid ceva mai plăcut şi mai îndatoritor. Ar trebui să fiu cu totul 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is-Angillque, sora lui Pomponnc, încMsă împreună cu mătuşa sa la aiiaastirea Bunel Vestiri din cartierul Saint-Jacques, tocmai semnase formularul care recunoştea drept eretice cele cinci propoziţiuni extrase din cartea lui Jans6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aica, Agnls, sora lui Arnauâd d'Andllly, Printre alţii şi Colbert, „O armaţi de 6 000 de oameni, comandata de ducele de Beaufort şi de Gadagne, pornită în expediţie împotriva corsarilor berberi, cucerise Gigeri, localitate de pe coasta Algerului, de unde fusese izgonită la 30 octombrie 1664, suferind foarte mari pierderi în material şi în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razair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lcolas Pavilion, episcop do Aleth, era apărător al jansenismului, pe oare îl combătea părintele jezuit Annat, duhovnicul lui Ludovic al SiV-lea, sită de amor propriu ca să nu fiu simţitoare la nişte laude ca aâe dumneavoastră. Vă mărturisesc aşadar că sunt încântată că aveţi o atât de bună părere despre sentimentele mele, şi, mai mult, vă asigur, fără a vrea să răspund la un compliment printr-un alt compliment, că vă preţuiesc cu mult deasupra cuvintelor de care ne slujim de ob'icei pentru a arăta ceea ce gândim, şi că aflu bucurie şi adevărată mângâiere în a vă vorbi despre un lucru caro ne interesează atât de mult pe amândoi. Sunt foarte mulţumită că şi scumpul nostru solitar1 citeşte aceste scrisori. Socotesc, de asemeni, că o ţineţi la curent şi po neasemuita dumneavoastră vecină2, îmi daţi o veste plăcută scriindu-mi că am făcut un oarecare progres în inima ei; în nici o alta nu sunt mai bucuroasă să înaintez; când vreau să am o clipă de bucurie, mă gândesc la ea, şi la palatul ei fermecat. Dar să mă întorc la ceea ce ne preocupă; pe nesimţite m-ani luat cu vorba despre simţămintele pe care le ana pentru dumneavoastră şi pentru minunata dumneavoastră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cumpul nostru prieten a apărut din nou în banca acuzaţilor. Abatele d'Effiat 1-a salutat pe când trecea pe lângă ci. El i-a spus răspunzându-i la salut: „Domnule, sunt prea umilul dumneavoastră servitor”, cu acea expresie surâzătoare şi spirituală pe care i-o ştim cu toţii. Abatele d'Effiat a fost năpădit de o asemenea înduioşare, încât nn-şi mai venea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domnul Foucquct s-a aflat în faţa Camerei, domnul cancelar i-a spus să se aşeze. El i-a răspuns: „Domnule, ieri v-aţi grăbit să trageţi foloase fiindcă m-am aşezat: socotiţi că astfel recunosc Camera. De vreme ce aşa stau lucrurile, vă rog foarte mult a-mi îngădui să nu mă aşez în banca acuzaţilor”. La aceasta domnul cancelar i-a spus că poate să se retragă. Domnul Foucquet i-a răspuns: „Domnule, nu vreau să pricinuiesc astfel un nou incident. Vreau numai, dacă-mi îngăduiţi, să protestez ca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tăl lui Pompoane, Arnauld d'And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lisabclh de Clioiseul, fiica mareşalului de Clioiseul-I'raslin, căsătorită cu Henri GuSnâgaud, senior du Plessis. Fratele acestuia, Olanda de Gutnigaud, amestecat în procesul Foucquet, a fost închis la Bastilia şi obligat sa restituie aume considerabile. Familia du Plessis-Gue'ne'gaud avea un minunat castel la Frcsr.es, Ungă Meaux, la care colaboraseră, între aif ii, Mansart şi Poussin, protest de care vă rog să se ia, act: după care voi răspunde”. S-a făcut aşa cum a dorit; s-a aşezat, şi interogatoriul în legătură cu venitul de pe impozitul pe sare a continuat, la care a răspuns cuin nu se poate mai bine. Dacă va răspunde tot aşa, interogatoriile vor îi cu totul în sprijinul său. Se vorbeşte foarte mult la Paris despre minunata sa inteligenţă şi despre tăria de care dă dovadă. A cerut un lucru care mă face să mă cutremur: o roagă fierbinte pe o prietenă să-i facă ştiută, pe o cale miraculoasă, sentinţa, bună sau rea, după cum va voi Dumnezeu, fără alte vorbe, ca să aibă timpul să se pregătească spre a primi vestea de la cei ce vor veni să i-o dea; a adăugat că, dacă are o jumătate de oră spre a se pregăti, e în stare să primească fără tulburare orice veste, oricât de rea. Aceste cuvinte mă fac să plâng şi sunt sigură că şi dumneavoastră vă sfâşi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 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amera şi-a suspendat activitatea din pricina bolii reginei, care a fost în primejdie de moarte; acum se simte ceva mai bine.1 Ieri-seară a primit sfânta împărtăşanie. Am văzut lucrul cel mai măreţ şi cel mai jalnic din câte se află pe lume: regele şi întreaga curte, cu luminări de ceară şi torţe nenumărate, mergând să capete şi întovărăşind pe drum sfânta cuminecătură, care a fost întâmpinată cu altă puzderie de lumini. Regina s-a ridicat cu ultimele puteri şi a primit-o cu o smerenie care i-a făcut pe toţi să izbucnească în lacrimi. Nu fără greutate a fost adusă la asemenea simţăminte. Numai regele a izbutit să o convingă; tuturor celorlalţi le spunea că vrea să se spovedească şi să se împărtăşească, dar nu să moară: i-au trebuit două ore ca s-o hot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area deplină cu care smt primite toate răspunsurile Domnului Foucquet nu-i câtuşi de puţin pe placul lui Petit2; se teme că va cuceri de partea lui multe inimi. Se crede chiar că-1 va sili pe Ptiis să facă pe bolnavul, sp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ina născuse cu trei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tit, poreclă data de către Doamna de SéignL lui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i jos şi Păiş, poreclă dată cancelarului Siâg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găzui valul crescând de admiraţie, şi pentru a avea răgazul să-şi mai tragă puţin sufletul şi după celelalte întâmplări nenorocite. Sunt preaumila slugă a scumpului nostru solitar, a doamnei soţia dumneavoastră şi a adorabilei Amalth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 U LUI DE POMP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0 noiembrie (16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ucquet a fost interogat azi-dimineaţă în legătură cu marca de aur2; a răspuns cât se poate de bine. Mai mulţi judecători 1-au salutat. Domnul cancelar i-a mustrat, spunându-le că obiceiul nu o îngăduie, iar consilierului breton3: „îl salutaţi atât de adânc pe domnul Foucquet fiindcă sunteţi din Bretania”. Trecând prin Arsenal pe jos, pentru a-şi face plimbarea, a întrebat ce fel de lucrători sunt aceia pe oare-i vede: i s-a răspuns că sunt nişte oameni care lucrează la un havuz. S-a dus lingă ei, şi-a spus părerea, şi apoi s-a întors rizând către d'Artagnan4, şi i-a spus: „Nu vă miraţi că mă amestec în asemenea lucruri? Altădată eram destul de priceput în acest fel de treburi”. Cei care-1 iubesc pe domnul Foucquet găsesc că asemenea calm e vrednic de toată admiraţia; şi eu zic tot aşa. Ceilalţi spun că doar se preface: iată cum e lumea. Doamna Foucquet mania i-a pus reginei o cataplasmă care a vindecat-o de convulsiile de care suferea, datorate aburilor otrăvitori din sânge. Cei mai mulţi, fiindcă aşa îşi doresc, îşi închipuie că regina se va folosi de acest prilej spre a-i cere regelui să-1 ierte pe bietul prizonier; dar eu, care mai ştiu câte ceva despre blândeţea ce domneşte într-un anumit loc, nu cred nimic di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 dat doamnei do Plcssis-Gui5négaud de către domnişoara de Scudery In romanul CU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 vorba de impozitul încasat la fiecare schimbare do titular al oricărei 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silierul Ayr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vorba de celebrul căpitan de muşchetari, pe adevăratul său nume Ohartes de Batz-Castelmare. Îl arestase pe Foucquet la Nantes, în septembrie 1661, şi U Păzea de trei ani, astea. Uimitoare este insă vâlva pe care toată îumea o face în legătură cu acea cataplasmă, spunând că doam'na Fouequet e o sfântă şi că poate săvârşi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ntri, 21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ineri 21, domnul Foucqucfc a fost interogat In legătură cu impozitul pe ceară şi pe zahăr. Şi-a pierdut cumpătul din pricina unor învinuiri ce i se aduceau şi care i-s, u părut ridicole. Asta s-a văzut cam prea mult, deoarece a răspuns luând o înfăţişare trufaşă, care n-a plăcut. Se va schimba, căci felul acesta de a răspunde nu-î cel mai bun; dar la drept vorbind nu poţi să-ţi păstrezi răbdarea la nosfârşit: socot că şi eu as face tot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mănăstirea Sainte-Marie, unde am văxut-o pp doamna mătuşa dumneavoastră, care mi-a părut adlncită cu totul în contemplarea lui Dumnezeu; în timpul liturghiei era ca în extaz. Doamna sora domneavoastră mi-a părut tare drăgălaşă, cu ochi frumoşi, cu trăsături spirituale. Biata copilă a leşinat azi-diinineaţă; se simte foarte rău. Mătuşa ei se poartă la îeî de blând cu ea. Arhiepiscopul de Paris1 i-a dat un fel de contrascrisoare'3 cu care i-a cucerit inima: prin asta a silit-o să semneze blestematul aeoâa do formular: n-a, m putut vorbi nici cu una, nici cu cealaltă; arhiepiscopul a interzis acest lucru. Dar iată încă o pildă de ceea ce poate să însemne o idee preconcepută; călugăriţele de la Sainte-Marie mi-au spus: „în sfâvşit, fie Domnul lăudat! Dumnezeu a pogorât în inima bietei copile; iat-o pe drumul supunerii şi al mântuirii”. De acolo mă duc la Port-Royal, mide-1 întâlnesc pe un anume solitar de seamă3, pe care îl cunoaşteţi prea bine, şi cave, de cum mă vede, îmi spune: „Biata gâsculiţa, a, semnat; Dumnezeu a părăsit-o, şi iat-o săvârşind nebunia”, în ceea ce niă priveşte am crezut că mor de râs, cugetând la câte poate face un gând care nu-ţi dă tihnă. Iată lumea, aşa cum este ea. Cred că tot calea de mijloc rămâne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larâouin de Perefixe, arhiepiscop d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 aeerct eare-1 anulează pe unul public, „E vorba tot do. VrnauM d'Andilly, tatăl lui Pompo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mlălă i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ucquel s-a înfăţişat azi-dimineaţă la Cameră. A fost interogat în legătură cu impozitele percepute la intrarea mărfurilor de consum local1; a fost atacat foarte neîndemânatce, iar el s-a apărat foarte bine. Între noi fie spus, e unul din punctele cele mai delicate ale procesului. Nu ştiu ce înger bun i-a spus că fusese prea raândru; căci azi şi-a schimbat purtarea, după cum sJ-au sehunbat-o şi cei ce-! Salu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mera nu-şi va relua lucrările clocit miercuri; de aceea îiu vă voi scrie decât în acea zi. De altminteri, dacă veţi continua să mă plângcţi atâta pentru osteneala pe care mi-o dau scriindu-vă, şi să mă rugaţi să nu </w:t>
      </w:r>
      <w:r>
        <w:rPr>
          <w:rFonts w:cs="Bookman Old Style;Times New Roman" w:ascii="Bookman Old Style;Times New Roman" w:hAnsi="Bookman Old Style;Times New Roman"/>
          <w:caps/>
          <w:sz w:val="24"/>
        </w:rPr>
        <w:t>o. m</w:t>
      </w:r>
      <w:r>
        <w:rPr>
          <w:rFonts w:cs="Bookman Old Style;Times New Roman" w:ascii="Bookman Old Style;Times New Roman" w:hAnsi="Bookman Old Style;Times New Roman"/>
          <w:sz w:val="24"/>
        </w:rPr>
        <w:t>ai fac, voi socoti că, vă plictisiţi cilindu-mi scrisorile şi că vă oboseşte să-mi răspundeţi, drept care vă făgăduiesc să vă scriu scrisori mai scurte, dacă voi putea; şi sa. Vă iert de osteneala de a-mi 'răspunde, deşi îmi plac nespus de mult scrisorile dumneavoastră. După aceste declaraţii, nu cred că mai nădăjduit i să; curmaţi mersul gazetelor mele. Numai Io ghidul că vă fac puţină plăcere, simt nespus de multă. Avem atât de puţine prilejuri de a ne arăta preţuirea şi prietenia, încât nu trebuie s</w:t>
      </w:r>
      <w:r>
        <w:rPr>
          <w:rFonts w:cs="Bookman Old Style;Times New Roman" w:ascii="Bookman Old Style;Times New Roman" w:hAnsi="Bookman Old Style;Times New Roman"/>
          <w:caps/>
          <w:sz w:val="24"/>
        </w:rPr>
        <w:t>ă. i</w:t>
      </w:r>
      <w:r>
        <w:rPr>
          <w:rFonts w:cs="Bookman Old Style;Times New Roman" w:ascii="Bookman Old Style;Times New Roman" w:hAnsi="Bookman Old Style;Times New Roman"/>
          <w:sz w:val="24"/>
        </w:rPr>
        <w:t>e pierdem atunci când ni se înfăţişează. Va rog din suâlcl să transmiteţi complimentele mele celor din familia dumneavoastră şi vecinei dumneavostră. Regina se simte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 DOMNULUI DE POMPON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24 twicjr. Lric (1GG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ă-mi ascult inima, vă slnt cu adevărat îndatorată că primiţi atât de bine strădania pe care mi-o dau de a vă trimite veşti. Credeţi oare că nu aflu şi eu mângâiere scriindu-vă? Vă încredinţez că aflu nespus de multă, şi că vă scriu cu aceeaşi plăcere cu care dumneavoastră îmi citiţi aşa-numilul cct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Toate simţămintele pe care le aveţi în legătură cu ceea ce vă scriu sunt fireşti: ca şi dumneavoastră, nădăjduim cu toţii, fără să putem spune de ce; dar nădejdea întăreş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 zile am luat prânzul la mănăstirea SainteMarie de Saint-Antoine. Maica stareţă mî-a povestit cu de-amănuntul cele patru vizite pe care Puis i le-a făcut în ultimele trei luni, vizite ce m-au uimit nespus. A venit să-i spună că din mila preafericitului întru Domnul episcop de Geneva1, pogorâse asupra lui asemenea har dumnezeiesc în timpul bolii de care suferise astă vară, încât nu se putea îndoi că-i este pe veci îndatorat; că o ruga să dea poruncă să se roage pentru el întreaga mănăstire. I-a dat o mie de scuzi pentru a-i îndeplini dorinţa. A rugat-o să-i arate inima preafericitului, în faţa gratiilor s-a aruncat în genunchi, plângând cu hohote mai bine de un sfert de oră, vorbind inimii şi cerându-i o scânteie din focul pe care-1 aprinsese în ea dragostea de Dumnezeu. Maica stareţă plângea şi ea; i-a dăruit o raclă, pâinS cu moaştele preafericitului. O poartă neîncetat asupra lui, şi a părut în timpul acestor vizite atât de pătruns de dorinţa de a se mântui, atât de scârbit de curte, atât de stăpânit de gândul de a se converti, încât chiar şi o femeie mai ageră decât maica stareţă s-ar fi lăsat înşelată. I-a vorbit cu îndemânare despre procesul domnului Foucquet; el i-a răspuns, ca un om care nu 1-ar avea în suflet decât pe Dumnezeu, că oamenii nu-1 cunosc, că va vedea ce trebuie făcut, în sfârşit. Că va face dreptate după porunca Domnului, fără a ţine seama de nimic alt decât de voia Lui. În viaţa rnea n-am fost mai uimită ca la auzul acestor cuvinte. Dacă mă întrebaţi ce cred despre toate astea, vă voi spune că nu ştiu ce să cred, ca nu înţeleg nimic, şi că pe de altă parte nu pricep la ce poate sluji această comedie; şi dacă nu se preface, atunci cum se împacă tot ce-a făcut de atunci încoace cu nişte vorbe atât de frumoase? Iată nişte întâmplări pe care trebuie să le lămurească doar timpul, căci în ele însele sunt nelămurite: totuşi nu mai vorbiţi despre ele; căci maica stareţă m-a rugat să au mai răspândesc această isto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fântul Francois do Salea, mort în 1622, beatificat în 1661, canonizat în 16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m că Pitiş ante porecla cancelarului Siâg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mama domnului Foucquet: mi-a povestit în ce chip îi dăduse reginei, prin Doamna de Charost1, acea eataplasmă. E sigur că a avut un efect uimitor. In mai puţin de o oră şi-a simţit capul uşurat, şi a dat atât de mult afară din ea, şi ceva atât de stricat, şi care i-ar fi adus neîndoielnic moartea în noaptea următoare în urma unui nou acces, încât ea însăşi a spus aşa fel încât să fie auzită de toată lumea, că doamna Foucquet o lecuise; că numai cele ce lepădase afară din ea îi pricinuiseră acele convulsii de care crezuse că va muri cu o noapte înainte. Regina mamă socoti şi ea la fel şi i-o spuse regelui, care nu o ascultă. Medicii, care nu fuseseră întrebaţi când se pusese cataplasmă, nu-şi spuseră ghidul, îinguşindu-1 pe rege în dauna adevăru'ui. În aceeaşi zi, regele nici măcar nu se uită la bietele femei, care i se aruncaseră la picioare. Totuşi adevărul acesta este în inimile tuturor. Iată nişte întâmpâări a căror urmare trebuie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6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zi-dimineaţâ domnul cancelar 1-a interogat pe domnul Foucquet; dar altminteri; se pare că-i este ruşine că-şi primeşte zilnic lecţia prin B*2. I-a spus raportorului3 să citească articolul în legătură cu care voiau să-i ia interogatoriul acuzatului; raportorul a citit, şi lectura a ţinut atât de mult încât era ora zece şi jumătate când s-a terminat. A spus: „Să intre Foucquet”, şi apoi s-a corectat: „Domnul Foucquet”; dar sa întâmplat că nu spusese să fie adus; astfel că se afla încă la Bastilia. Au trimis aşadar după el; a venit la ora unsprezece. A fost interogat în legătură cu impozitul pe mărfuri: a răspuns foarte bine; totuşi s-a încurcat în privinţa unor date în legătură cu care domnul cancelar]-ar fi putut pune la mare încurcătură dacă ar fi fost mai iscusit şi mai treaz; dar în loc să se arate plin de agerime, domnu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e Foucar'tet, fiica diu prima căsătorie a lui Fouc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nm's Berrier, consilier de stat, de origine oliscură. Omni Iul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ier Le F&amp;ore d'Orrrusson, rudă prin alianţă cu domiiul de Scvigné, de o integritate absoluta. Rapporteur: judecătorul însărcinat cu expunerea procefului în faţa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ncela? MoLă, ia alone. Toată lumea schimba priviri, şi socot că bietul nostru prieten ar fi ris de toate astea daoă ar fi îndrăznit, în cele din urmă s-a trezit şi a continuat interogatoriul; şi deşi domnul Foucqitet a întârziat prea muât asupra acelor fapte care 1-ar fi putut pune în primejdie, s-a întâmplat totuşi să spună tocmai ceea ce trebuia spua; căci, în nenorocirea lui, se ivesc uneori asemenea întâmplări norocoase, de care nu-i este dat decât lui sa aibă parte. Dacă lucrurile vor merge în fiecare zi tot atât de încet ca azi, cine ştie cât va mai ţine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scrie în fiecare seară; dar nu vă voi trimite scrisoarea decât sâmbătă seara sau duminica, poyestindu-vă cele petrecute joi, vineri şi sâmbătă; şi ar trebui să vă mai ajungă încă una joi, prin care să aflaţi ce s-a întâmplat Juni, marţi şi miercuri; şi astfel scrisorile nu vor aştepta multă vreme la dumneavoastră. Vă rog din suflet să transmiteţi complimentele mele scumpului nostru solitar şi scumpe” voastre jumătăţi. Nu vă spun nimic pentru vecina dumneavoastră, în curând va fi rândul meu să vă dau veşt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DE POMPONN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7 noiembrie {1Q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 continuat interogatoriul în legătură cu impozitul pe mărfuri. Domnul cancelar era liotărit să-1 încolţească pe domnul Foucquet, t ăindui orice scăpare; dar nu i-a venit de hac. Domnul Fouccpiet a seos-o foarte bine la capăt. N-a intrat decât la ora unsprezece, pentru că domnul cancelar i-a poruncit raportorului să citească, aşa cum v-am mai scris; şi în ciuda minunatei sale cucernicii1, nu contenea a spune cele mai rele lucruri împotriva sărmanului nostru prieten. Raportorul îi sărea întotdeauna în apărare, pentru că domnul cancelar nu vorbea decât pentru o parte, în cele din urmă a spus: „Iată o întrebare la care acuzatul nu va putea răspunde”. Raportorul a spus: „O, domnule, dacă d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scrisoarea elin 24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vorba, iată eatapâasma care-1 va lecui„, şi a adus un argument foarte puternic. După care a adăugat: „Domnule, de la locul unde mă aflu, voi spune întotdeauna adevărul, sub-orice înfăţişare îl voi întâmi„. S-a zâmbit k euvântul eatapâasma, care le-a amintit tuturor de cea care făcuse atâta, vâlvă1. Apoi 1-au adus pe acuzat, caro a stat mai puţin de o oră în faţa Camerei; şi, ieşind, mo. I mulţi l-a, u felicitat pe T”1„1”1”2 pentru curaj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povestesc ce-am făcut. Inehipuiţi-vă, că nişte doamne mi-au propus să merg într-o casă, ca.re dă drept către Arsenal, spre a-1 vedea întorcându-se pe bietul nostru prieten. Eram mascată, 1-am văzut venind de la destul de mare depărtare. Domnul d'Artagnan era lingă, el; în urma lui, la treizeci sau patruzeci de paşi, cincizeci de muşchetari. Părea gânditor. Gând î-am zărit, picioarele au început să-mi tremure, şi inima mi-a bătut atât de tare, încât nu-mi ma. I puteam veni în fire. Pe când se apropia de noi, spre a intra în temniţa în care e ţinut, domnul d'Artagnan 1-a atins cu mina, arătându-i că ne aflam acolo. Ne-a salutat, luându-şi acea înfăţişare suvâzătoare pe care o cunoaşteţi. Nu cred să mă fi recunoscut; dar mărturisesc că, am fost peste măsură de tulburată când 1-am văzut intrând pe acea portiţa. Dacă aţi şti cât de nenorocită sunt cu o inimă, ca, a mea, sânfc sigură că v-ar fi milă de mine; dar cred că tot astfel aţi fost zămislit şi dumneavoastră, după cât vă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o vizită iubitei dumneavoastre vecine; shifcera tot atât de fericiţi că o avem aici, pe cât vă plâng că nu o mai aveţi lângă dumneavoastră. Am vorbit împreună despre scumpul nostru prieten; a văzut-o pe Sapbo3, care a ineura, jat-o. În ceea ce mă priveşte, o voi vizita, mâine, ca să ma. I capăt curaj de la ea; căci din când în când simt nevoia să fiu îmbărbătată. E drept că se spun nenumărate lucruri care trebuie să ne facă să nădăjduim; dar, Dumnezeule, ana b imaginaţie atât de vie, încât tot ce-i nesigur mă umple de o spaim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scrisoarea din 24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s, poreclă dată lui Olivieid'Orme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e Scu&amp;ru &lt;şi-a făcut ea însăşi portretul sub acest nume J” romanul Le Grcmd Cyrus)., A; 3 – Doamna de Sâvlgne; g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8 noiembrie: încă de dimineaţă. Camera şi-a început lucrările. Domnul cancelar a spus că e timpul să se vorbească despre cele patru împrumuturi1; la aceasta T+ a spus că lucrul e fără însemnătate, şi că în privinţa asta nu i se poate aduce nici o învinuire domnului Foucquet; că o spusese încă de la începutul procesului, Î vrui să-1 contrazică: a rugat să i se îngăduie să explice lucrurile aşa cum le înţelege el, şi 1-a rugat pe colegul său să-1 asculte. I s-a dat ascultare, şi i-a convins pe cei de faţă că învinuirea e lipsită de însemnătate. Apoi a fost adus prizonierul: era ora unsprezece. Aţi băgat de seamă că nu e niciodată ţinut în banca acuzaţilor mai mult de o oră. Domnul cancelar a vrut să vorbească de cele patru împrumuturi. Domnul Foucquet 1-a rugat să-i îngăduie să spună ceea ce nu putuse spune în ajun în legătuia, eu impozitul pe mărfuri; a fost ascultat, iar el s-a apărat de minune; şi când cancelarul i-a spus: „Ai avut un act prin care să fii descărcat de această sumă?” el i-a spus: „Da, domnule, dar o dată cu alte snme”, pe care le-a pomenit şi de care va vorbi la timpul cuvenit. „Dar, a spus domnul cancelar, când ai căpătat hârtiile prin care erai descărcat, nu clieltuiseşi înc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 spus el, dar destinaţia sumelor era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ajuns, a spus domnul canc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omnule, a spus domnul Foucquel, când vă plăteam dumneavoastră leat'a, primeam câte o dată hârtia de descărcare cu o lună înainte; şi cum destinaţia acelei sume era dinainte hotărâtă, era ca şi cum e</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r fi fost plătită„. Domnul cancelar a spus: „E adevărat, şi vă eram îndatorat.” Domnul Foucquet a spus că nu vorbeşte de toate acestea spre a-i face vreun reproş, şi că e fericit că i-a putut fi de folos în acea vreme; dar că exemplele îi vin în minte după cum are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le nu vor fi reluate decât Juni. E sigur că se pare că vor să. Tărăgăneze procesul. Puis a făgăduit că-1 va sili pe acuzat să vorbească cât mai puţin cu putinţă. Găsesc că se apără prea bine. Ar vrea să-i pună întrebări fără însemnătate, şi care să ocolească o parte din învinuiri. Dar el vrea mata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vansuri băneşti făcute regelui, la care Foucquet era acuzat că luase casă, vorbească, despre toate, şi nu vrea să i se judece procesul pe temeiul unor capete de acuzaţie în legătură, cu care să nu se fi dezvinovăţit. Puis se teme într-una că nu va fi pe placul lui Petit, l-a cerut iertare zilele trecute pentru că domnul Foucquet a vorbit prea mult, arătlndu-i că nu-1 putuse întrerupe. In timpul interogatoriilor Ch*4„1”1 stă după paravan; ascultă ce se spune, şi se oferă să meargă pe la judecători să le arate motivele pe care s-a întemeiat eând a ajuns la concluzii atât de grave. Felul acesta de a proceda este împotriva legii şi dovedeşte cât sunt de îndârjiţi împotriva bietului nefee 'cit. Jntruclt mă priveşte, vă mărturisesc că nu-mi aââu nistea,. Adio, sărmanul meu domn, până luni; aş vrea să ffuteţi cunoaşte simţămintele pe care le nutresc pentru dumneavoastră,; aţi fi atunci încredinţat de o prietenie pe care spuneţi că o preţuiţi întru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D K POMFONN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l decembrie (16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 zile toată lumea credea că vor să tărăgăneze procesul domnului Foucquet: acum însă lucrurile nu mai stau la fel, ci tocmai dimpotrivă: interogatoriile se desfăşoară în cea mai mare grabă. Azi-dimineaţă domnul cancelar şi-a luat hârtiile şi a citit, aşa cum ai da citire unei liste, zece capete de acuzare, nelăsând nici un răgaz pentru răspunsuri. Domnul Foucquet a spus: „Domnule, rai vreau câtuşi de puţin să tărăgănez lucrurile; dar vă rog să-riii daţi răgazul să răspund. Mă întrebaţi, şi totodată se pare că nu vreţi să-iui ascultaţi răspunsul; ţin nespus de mult să vorbesc. Există mai multe puncte pe care vreau să le lămuresc şi e drept sa răspund la toate câte se aaaa în procesul meu.” A trebuit deci să fie ascultat, împotriva dorinţei celor ce-i voiau răul; căci e sigur că altminteri n-ar îngădui să se apere atât de bine. A răspuns foarte bine la toate învinuirile. Şedinţele se vor ţine lanţ, şi lucrurile vor merge atât de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kamillard, procuror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pecie, îi'ioâţ cred cu, interogatoriile vor lua sfârşit săptămâ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 luat cina ia palatul Nevers; stupina casei1 şi cu mine am stat mult de vorbă despre proces. Suntem amândouă cuprinse de o nelinişte pe care numai dumneavoastră o puteţi înţelege, căci în întreaga familie a nefericitului nostru prieten domneşte liniştea şi speranţa. Se spune că domnul de Nesmond a mărturisit pe patul de moarte că cea mai mare nefericire a sa este aceea de a fi fost împotriva recuzării celor doi judecători2; că dacă ar fi ajuns până la sfârşituî procesului, ar fi îndreptat această greşeală; eă-1 roagă pe Dumnezeu să-i ierte greşeala pe care 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 primit tocmai acum scrisoarea dumneavoastră; e mai preţioasă decât tot ceea ce aş putea eu vreodată scrie. Îmi puneţi modestia la prea mare încercare, scriindu-mi cât mă preţuiţi, dumneavoastră şi scumpul nostru solitar. Mi se pare că-1 văd şi că-1 aud spunându-rni ceea ce îmi scrieţi. Sunt cu totul nefericită că nu eu am spus metamorfoza lui Pietroi în Tartuffes. E spus atât de firesc îneât, dacă aş fi atât de spirituală pe cât socotiţi că sunt, as fi aflat cuvintele astea în vârful pen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povestesc o mică istorioară, pe deplin adevărată, şi care vă va înveseli. Regele face în ultima vreme versuri; domnii de Saint-Aigan şi Dangeau4 îl învaţă arta de a Ic compune. Acum câteva zile a făcut un mic madrigal, pe care nici chiar el nu 1-a găsit prea izbutit, într-o dimineaţă îi spune mareşalului de Gramont: „Domnule mareşal, vă rog citiţi acest mic madrigal, şi spuneţi-mi dacă aţi mai văzut vreodată un altul mai prost scris. Pentru că se ştie că de câtăva vreme îmi plac versurile, mi se aduc şi bune şi rele.” Mareşalul, după ce citeşte, îi spune regelui: „Sire, majestatea voastră judecă cum nu se poate mai bine în toate privinţele; e adevărat că e madrigalul cel mai neghiob şi mai ridicol pe care 1-am citit vreodată”. Regele încep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amn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eemond, unul dintre judecători; moare la 29 noiembrie, în cursul procesului. Fusese înipotrlvarecMSrâJ judecătorilor Volsin şi Piissort, ceruli de Foii: * qi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ot e o altă porcoiă a canceiarului Picrre S&lt;5guier. Ia legătură cu „târţ uf eria”Ba, a ee vedea scrisoarea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ul unu!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a şi-i spune: „Nu-i aşa că acela care 1-a făcut nu-i decât un nerod „ – Sire, iatu singurul nume ce i se 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ne Regele, sunt încântat că mi-ai vorbit atât de sincer; eu 1-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re, ce trădare! Rog pe majestatea voastră să mi-1 dea din nou; 1-am citit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areşal: primele sentimente sunt întotdeauna şi cele mai adevărate”. Regele a râs nespus de mult de această farsă, şi toată lumea găseşte că e cea mai crudă glumă ce i se poate face unui bătrân curtean. Eu, care sunt pornită să trag învăţăminte din orice, aş vrea ca şi regele să facă la fel în această împrejurare, şi să-şi dea seama astfel cât e de departe de a cunoaşte vreodată'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e calo de a avea parte de unul nespus de crud; răscumpărarea rentelor noastre1 la un preţ ce ne va trimite de-a dreptul la spital. Tulburarea e mare, dar asprimea hotă, rarii e şi mai mare. Nu găsiţi că se pun la cale prea multe lucruri deodată? Cel ce mă nelinişteşte cel mai mult nu e cel ce mă face să pierd o parte din averea 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v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şi nefericitul nostru prieten a vorbit azi-dimineaţă două ore, dar atât de minunat de bine, încât mai mulţi nu s-au putut împiedica să-1 admire. Domnul Rena, rd, intre alţii, a spus: „Trebuie să recunoaştem că omul acesta e fără de pereche; n-a vorbit niciodată atât de bine în faţa Parlamentului, e mai stăpân pe el însuşi decât va fi fost vreodată”. Era vorba tot de cele şase milioane şi de cheltuielile sale. Nimic mai vrednic de admiraţie decât ceea ce a spus despre asta. Vă voi scrie joi şi vineri, care sunt ultimele două zile de interogatoriu, şi voi continua până la sfârşitul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domnul ca ultima mea scrisoare să vă aducă vestea pe care o doresc cu o înflăcărare cu care nu-mi doresc nimic alt pe lume. Adio, iubite domnule; rugaţi-1 pe solitarul nostru să se roage la Dumnezeu pentru sărmanul nostru prieten. Vă îmbrăţişez pe arnândoi din toată inima, şi din modestie o alătur şi pe doamna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a I33i a f ost suprimat un sfert din rentele acordate (ie prinâăr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3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ucquet a vorbit astăzi două ore întregi despre cele şase milioane. S-a făcut ascultat, apărându-se cum nu se poate mai bine; toţi erau tulburaţi, fiecare în felul său. L'ussort făcea nişte strâmbături de dezaprobare şi de negare care i-au scandalizat pe toţi oameni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domnul Foucquet a terminat de vorbit, Pussort s-a ridicat repede şi a spus: „Slavă Domnului, nu se va mai plânge nimeni că n-a fost lăsat să vorbească atât cât pofteşte”. Ce părere aveţi de aceste preafrumoase cuvinte? Nu aparţin ele unui foarte bun judecător? Se spune că domnul cancelar e foarte înspăimântat de erizipelul din care i s-a tras moartea domnului de Nesmond; se teme să nu păţească şi el la fel. Dacă asta ar putea să-i dăruie simţămintele unui om care stă să se înfăţişeze înaintea Domnului, tot ar mai fi ceva; dar trebuie să ne temem că se va spune despre el ca şi despre d'Ajgant: E mori come viss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DE POMPONN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4 decembrie (1664) în sfârşit, interogatoriul a luat sfârşit. Azi-dimineaţă domnul Foucquet s-a înfăţişat înaintea Camerei; domnul cancelar a cerut să se dea citire proiectului2 în întregime. Domnul Foucquet a luat apoi cuvântul primul, şi a spus: „Domnule, cred că lectura acestei hârtii nu poate avea altă urmare decât aceea pe care a şi avut-o, şi anume de a mă face să mă simt cât se poate de ruşinat”. Domnul cancelar a spus: „Totuşi, aţi auzit şi aţi putut vedea astfel cum acea mare râvnă pentru binele statului, de care ne-aţi vorbit de atâte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a murit cum a trăit (Tasso, Ierusalimul eliberat, XIX, 26), ' Proiect de rezistenţă şi de fugă în străinătate, datând pe de vremea Frondeâor (1649), redactat de Foucquet pentru cazul că ar f i pierdut favoarea cardinalului Mazarin. Descoperit în casa lui Foucquet, la Saint-MandiS, îndărătul unor oglinzi, acest proiect a constituit acuzaţia majora ce i s-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chiar atât de nemărginită incit să mi vă gâmliţi să-J învrăjbiţi de la un capăt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 spus domnul Foucquet, sunt gânduri care mi-au venit pe când eram în culmea deznădejdii, căreia îi cădeam câteodată pradă din pricina domnuiui cardinal1, şi mai cu seamă atunci când, după ce contribuisem, mai mult ca nimeni altul, la întoarcerea sa în Franţa, m-am văzut răsplătit printr-o atât de neagră nerecunoştinţa. Am o scrisoare de la, el şi una de la regina mamă, care dovedesc cele ce spun; dar mi-au fost luate din hârtiile mele, o dată cu alte câteva. Nenorocirea mea este că n-am ars acest nefericit de proiect, care îmi ieşise îatr-atâta şi din amintire şi din minte, încât au trecui doi ani fără să mă gândesc la el şi fără să ştiu că-3 mai am. Oricum ar fi, mă lepăd de el din toată inima, şi vă rog să mă credeţi, domnule, că râvna mea pentru persoana şi pentru serviciul regelui n-a scăzut întru nimic.„ Domnul cancelar a spus: „E greu de crezut, când vezi cum acelaşi gând este exprimat cu îndărătnicie la anume răstimpuri.„ Domnul Foucquet a răspuns: „Domnule, întotdeauna, ei chiar cu preţul vieţii mele, am fost alături de persoana regeâui; şi în acele vremi dumneavoastră eraţi, domnule, şeful consiliului duşmanilor săi, iar prietenii dumneavoastră lăsau liberă trecere armatei care-i era potrivnic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ncelar a simţit din plin lovitura; dar sărmanul nostru prieten se înfierbântase, şi nu mai era cu totul stăphi pe sine. Apoi i s-a vorbit despre cheltuielile pe care le făcuse; el a spus: „Domnule, sunt gata să arăt că n-am făcut niciuna pe care să nu o îi putut face, fie fiindcă mi-o îngăduiau veniturile mele, de care domnul cardinal avea cunoştinţă, fie leafa mea, fie averea soţiei mele; şi dacă nu pot dovedi ceea ce spun, consimt să fiu tratat cât de rău cu putinţă”. Acest interogatoriu a ţinut două ore; domnul Foucquet a răspuns foarte bine, dar cu înflăcărare şi mânie, pentru că lectura proiectului îl tulburase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e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lecat, domnul cancelar a spus: „E ultima oară când îl interogăm”. Domnul Poncet s-a apropiat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E vortta de Maz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timpul Frondei, S&lt;5guier era în sluji/a prinţilor, împotriva regelui. Fusese de părere să fie cedat Nantes, pentru a lăsa litieră trecere trupelor spaniole, conduse de Conde1, „Domnule, nu i-aţi vorbit de probele care arată că şi începuse să-şi pună în faptă proiectul”. Domnul cancelar </w:t>
      </w:r>
      <w:r>
        <w:rPr>
          <w:rFonts w:cs="Bookman Old Style;Times New Roman" w:ascii="Bookman Old Style;Times New Roman" w:hAnsi="Bookman Old Style;Times New Roman"/>
          <w:caps/>
          <w:sz w:val="24"/>
        </w:rPr>
        <w:t>s. r</w:t>
      </w:r>
      <w:r>
        <w:rPr>
          <w:rFonts w:cs="Bookman Old Style;Times New Roman" w:ascii="Bookman Old Style;Times New Roman" w:hAnsi="Bookman Old Style;Times New Roman"/>
          <w:sz w:val="24"/>
        </w:rPr>
        <w:t>ăspuns: „Domnule, ele nu sunt îndeajuns de puternice, i-ar fi fost prea uşor să răspundă”. La aceasta Sainte-Helenc şi Pussort au răspuns: „Nu toată lumea socoteşte astfel”. Iată totatâtea pricini de gândire şi de meditaţie. Restul pe rn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5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azi-dimineaţă de recurs, care nu are mare însemnătate, doar că oamenii de bine vor voi să judece ei singuri cum stau lucrurile. Acum totul e hotărât. Marţi e rândul domnului d'Ormesson să vorbească; trebuie să recapituleze întregul proces: asta va dura încă toată săptămâna care vine, ceea ce înseamnă că în tot acest timp numai viaţă nu se va putea numi cea pe care o vom trăi noi. În ceea ce mă priveşte, greu mă mai cunoşti, şi nu cred că voi mai ajunge până atunci. Domnul d'Ormesson m-a rugat să nu-1 mai văd până când procesul nu va fi fost judecat; face parte din conclav, şi nu vrea să mai aibă nici o legătură cu lumea. Se arată foarte rezervat; nu vorbeşte, dar ascultă, şi am avut plăcerea, luându-mi rămas bun de la el, să-i spun lot ce gândesc. Vă voi scrie tot ce voi afla, şi dea Domnul ca ultima veste să fie cum o doresc eu I Vă încredintex că sunt era cu toţii vrednici de plâns: vreau să spun dumneavoastră şi cu mine, şi toţi cei care fac din proces propria lor cauză, alături de noi. Adio, iubitul meu domn, în seara a, sta sunt cum nu se poate mai tristă şi mai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DE POMP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9 decembrie (16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că aceste zile îmi par nesfârşite şi că nesiguranţa e un lucru înspăimântător: e un rău pe care nimeni d ia familia bietului prizonier nu-1 cunoaşte. I-am văzut, i-am admirat. E ca şi c„m n-ar fi aflat şi n-ar fi citit niciodată cele întâmplatc în vremurile trecute. Ceea ce mă miră încă şi mai mult e că Sapho gândeşto la fel, ea, a cărei inteligenţă şi pătrundere nu au margini. Când cuget din nou la toate, mă mint pe mine însămi, şi sunt convinsă, sau cel puţin vreau să mă conving, că ele ştiu mai mult decât mine. Pe do altă parte, când judec împreună cu alţi oameni mai puţin părtinitori, şi a căror judecată e vrednică de toată admiraţia, găsesc că lucrurile sunt într-adevăr pe muche de cuţit şi că va fi o adevărată minune dacă totul va merge cum dorim noi. Întotdeauna pierzi din pricina unui singur vot, căci acel vot hotărăşte totul, îmi amintesc de recuzarea judecătorilor de care bietele femei1 erau atât de sigure: e adevărat că n-am pierdut-o decât cu cinci voturi contra şaptesprezece. De atunci, siguranţa lor mă umple de neîncredere. Totuşi, în adâncul inimii mele am un grăunte de încredere. Nu ştiu de unde vine, nici încotro se îndreaptă, şi nu-i nici măcar atât de maro încât să-mi dea un somn liniştit. Vorbeam ieri de proces cu doamna de Plessis; nu pot să văd şi nici să sufăr în preajma mea decât oameni cu care pot vorbi despre toate astea, şi care simt la fel ca şi mine. Ea nădăjduieşte cum nădăjduiesc şi eu, fără a şti de ce. „De ce nădăjd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ădăjduiesc.” Iată răspunsul pe caro ni-1 dăm: nu e oare plin de înţelepciune? Îi spuneam, cu cea mai mare convingere, că dacă s-ar da sentinţa pe care o dorim, cea mai mare bucurie a mea este să mă gândesc că v-aş trimite un călăreţ în galop, care să vă aducă această veste plăcută, şi că plăcerea de a-mi închipui plăcerea pe care v-aş priciniii-o, ar face-o pe a mea desăvârşită. Ea m-a înţeles, şi imaginaţia noastră ne-a dat mai bine de un sfert de oră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totuşi să vă povestesc mai amănunţit ultima zi a interogatoriului în legătură cu crima împotriva statului. V-am scris despre asta ceea co mi se spusese; dar aceeaşi persoană şi-a amintit mai bine, şi mi-a povestit din nou cele ce vă voi spune. Toată lumea a fost informată despre toate acestea de către mai mulţi judecători. După ce domnul Foucquet a spus că singura consecinţă a proiectului este aceea de a-1 fi făcut să se simtă ruşinat ascultându-1, domnul cancelar i-a spus: „Nu puteţi spune că nu e o crimă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Haiaa şl soţia Iul Fouequ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41 potriva statului„. El a răspuns: „Mărturisesc, domnule, că e o nebunie şi o rătăcire, dar nu o crimă împotriva statului. Îi rog pe aceşti domni, a spus el Intorciridu-se către judecători, să îngăduie să arăt ce înseamnă o crimă împotriva statului: nu pentru că nu ar fi mai pricepuţi decât mine, dar eu am avut mai mult răgaz decât ei să cuget la asemenea lucruri. Săvârşeşti o crimă împotriva statului atunci când ai o slujbă de seamă, când eşti omul de încredere al prinţului, şi când dintr-o dată te pui în fruntea consiliului duşmanilor săi; când îţi îndemni întreaga familie să te urmeze; când porunceşti să fie deschise armatei duşmanilor porţile oraşelor pe care le guvernezi şi când le închizi înaintea adevăratului tău stăpân; când destăinuieşti celor ce te susţin toate secretele de stat: iată domnilor, ce înseamnă o crimă împotriva statului.” Domnul cancelar nu ştia pe unde să mai scoată cămaşa, iar judecătorii cu greu se stăpâneau să nu râdă. Iată cum s-au întâmplat lucrurile cu adevărat, Veţi recunoaşte că nu se află ceva mai spiritual, mai subtil, şi chiar mai haz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ranţa a ştiut şi a admirat acest răspuns. Apoi s-a apărat cu dc-arnănu ritul, şi a spus ce v-am scris. Mi-ar fi stat pe inima dacă n-aţi fi ştiut faptele aşa cum s-au petrecut: scumpul nostru prieten ar fi avut mult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domnul d'Ormesson a început să recapituleze întregul proces; a vorbit foarte bine şi foarte limpede. Joi îşi va spune părerea. Colegul său va Vorbi două zile: se zice că mai e nevoie de încă vreo câteva zile pentru celelalte păreri. Unii judecători vor să vorbească pe larg, aşa că mai avem încă de lâncezit până săptămâna viitoare, întradevăr, via! A noastră de acum numai viaţă nu se poate n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0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rmesson a continuat să recapituleze procesul * a vorbit minunat, cu o precizie, o inteligenţă şi o capacitate extraordinară. Pussort 1-a întrerupt de cinci sau de fiase ori, fără alt gând decât să-1 împiedice să vorbească atât de bine. I-a spus în legătură cu un fapt care i-a părut în ayantajul Domnului Foucquet: „Domnule, vom lua fi noi cuvântul după dumneavoastră, vom lua şi noi cuvântul dup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DE POMP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îl decembrie (16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rmesson a continuat să vorbească. Când a ajuns la învinuirea în legătură cu marca de aur, Pussort a spus: „Faptele sunt împotriva acuz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 spus domnul d'Ormesson, dar nu există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spus Pussort, nu au fost interogaţi cei doi func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domnul d'Orme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 răspuns Puss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flu nimic în această privinţă în proces, a spus domnul d'Ormesson. La aceasta Pussort a spus plin de mânie: Domnule, ar fi trebuit s-o spuneţi mai devreme: iată o greşeală gravă„. Domnul d'Ormesson n-a răspuns nimic; dar dacă Pussort i-ar mai fi spus un singur cuvânt, i-ar fi răspuns: „Domnule, eu sunt judecător şi nu delator”. Vă mai amintiţi de ceea ce v-am povestit odată la Fresnes? Iată, aşadar: domnul d'Ormesson n-a descoperit faptul de eât când a fost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ncelar 1-a mai întrerupt încă de câteva ori pe domnul d'Ormesson. I-a spus că nu trebuie să vorbească despre proiect, şi asta din viclenie; căci unii vor socoti că e o mare crimă, şi cancelarul ar vrea ca domnul d'Ormesson să nu arate dovezile, care sunt vrednice de râs, ca să nu slăbească astfel părerea pe care a vrut s-o răspândească cu acest proiect. Dar domnul d'Ormesson va vorbi, de vreme ce e vorba de unul din capetele de acuzaţie. Va termina mâine. Sainte-Helone va vorbi sâmbătă. Luni, cei doi raportori îşi vor spune părerea, iar marţi se vor aduna cu toţii încă de dimineaţă şi nu se vor despărţi până nu vor fi dat o sentinţă. Mor de teamă când mă gândesc la acea zi. Totuşi familia are mari speranţe. Foucaut1 umblă şi atâta peste tot, arătând un înscris al regelui prin care acesta spune că se va mânia foarte dacă se vor afla judecători care-şi vor sprijini părerea pe sustragerea hârtiilor2; că el este cel ce a poruncit să fie luate; că niciuna din ele nu poate sluji întru apărarea acuz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efierul marii Camere, s Boucliart şl Pelor, oamenii lui Colbert, erau acuzaţi de a M sustras, înainte detneiieierea inventarului, o serie de hârtii ale lui Foucguet care i-ar fipuii.it veni în apărare, că sânl liârtiicare privesc statul său, şi că declară aceasta pentru ca nimănui să nu-i treacă prin gând să-şi sprijine judecata pe ele. Ce părere aveţi de această frumoasă manevră? Nu sunteţi deznădăjduit când vedeţi în ce chip îi sunt arătate lucrurile unui prinţ care ar iubi dreptatea şi adevărul, dacă le-ar cunoaşte? Acum eâteva zile, la sculare, spunea că Foucquet e un om primejdios: iată ce i se bagă în cap. Duşmanii noştri nu mai păstrează nici o măsură: acum s-au dezlănţuit fără ruşine; se folosesc de orice, de ameninţări ca şi de făgăduieli. Dar dacă Dumnezeu va fi de partea noastră, tot noi vom fi cei mai puternici. Veţi mai primi poate încă o scrisoare de la mine, şi dacă vom' avea veşti bune, vi le voi trimite anume printr-un om, în cea mai mare grabă. Nu sunt în s tare să spun ce voi f ace dacă nu va f i aşa. Eu singură nu-mi pot închipui ce se va întâmpla cu mine. Multe complimente solitarului nostru şi scumpei dumneavoastră jumătăţi. Spuneţi-i să se roag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mp;lă, 13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după ce au tot schimbat de câteva ori, ca domnul d'Ormesson să-şi spună părerea astăzi, pentru că mi inc fiind duminică, lucrurile se vor mai uita pină luni, când Sainte-Helene, luând totul de la capăt, va face mai mare impresie. Domnul d'Ormesson a propus surghiunirea pe viaţă şi confiscarea bunurilor în folosul regelui. Domnul d'Ormesson şi-a încununat prin aceasta buna reputat ie. Propunerea este cam severă, dar dea Domnul să fie urmată. E întotdeauna frumos să porneşti primul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DE POMPONN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7 decembrie (16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jiţi în aşteptare, sărmanul meu domn, dar şi noi iânjim. Mi-a părut rău că v-am scris că marţi vom avea sentinţa” căci, neprimind nici o veste. De la mine, veţi fi crezut că totul e pierdut; totuşi noi ne-sm păstrat încă întreaga nădejde. V'-am scris sâmbătă cum a recapitulat domnul d'Ormesson procesul şi ce a propus; dar nu v-am vorbit îndeajuns despre nemărginita preţuire pe care şi-a dobândit-o prin această faptă. Am auzit oameni de meserie spunlnd că e o adevărată capodoperă ceea ce a făcut el, explicând faptele atât de limpede şi sprijinindu-şi părerea pe argumente atât de solide şi de temeinice; a ştiut să fie elocvent, şi chiar plăcut. Nicicând un om aparţinând profesiei sale n-a avut mai bun prilej să se pună în valoare, şi nicicând vreunul nu s-a slujit mai bine de un atare prilej. Dacă ar fi vrut să-şi deschidă uşa laudelor, casa lui nu s-ar mai fi golit de lume; dar el a vrut să fie modest, şi s-a ascuns cu gr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nevrednicul său coleg Samte-Helene a vorbit luni şi marţi: a reluat întregul proces în chip stângaci şi jalnic, citind ceea ce. Spunea, şi fără să-i adauge nimic precum şi fără să-i dea o nouă întorsătură. A propus, fără să se sprijine pe nimic, ca domnului Foucquet să i se taie capul, din pricina crimei împotriva statului; şi pentru a atrage mai multa, lume de partea lui, rămânând totodată nu îndeajuns de limpede, a spus că era de crezut că regele îl va graţia; că numai el o poate face. Ieri a fost ziua când a făcut această prea frumoasă faptă, de care toată lumea a f ost tot atât de zguduită pe cât de bucuroasă fusese de propunerea domnului d'Orme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Pussort a vorbit patru ore în şir, dar cu atâta vehemenţa, şi atâta foc, cu atâta pornire, cu atâta furie, încât mai mulţi judecători s-au arătat scandalizaţi, şi se crede că asemenea ieşire pătimaşă poate să-i aducă rnai mult bine dcclt rău sărmanului nostru prieten. S-a întrecut pe sine către sfârşit, spunând, în legătură cu acea crimă împotriva statului, că trebuie să ne fie ruşine la gândul că un anume spaniol simţise asemenea silă. Faţă de un răzvrătit incit îşi dase foc casei când Garol de Bourbon trecuse pe acolo'; că, cu atât mai mult, ar trebui să urâm de moarte crima domnului Fouequet; că singura pedeapsă ce i se cuvine este spânzurătoarea; dar, dat fiind funcţiile pe care Io avusese, şi dat fiind rudele sale de seamă, se mulţumeşte să-şi însuşească propunerea domnului de Sainte-IIeâfine. ' Ce ziceţi de atâta cumpătare? A ţinut să se poarte cu atâta bun-simţ fiindcă e unchiul domnului Colbert, şi fiindc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taJre neagă această anecd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recuzat. Eu una simt eă-mi pierd cumpătul câiid mă gâiidesc la această mârşăvie. Nu ştiu dacă mâine va avea loc judecata sau dacă procesul nu va f i tărăgănat întreaga săptămână. Mai avem încă de suâerit atacuri puternice; dar poate că se va găsi cineva care să reia propunerea bietului domn d'Ormesson, atât de puţin urmată până acum. Dar ascultaţi, vă rog, eâteva mici îapte foarte adevărate, şi cu totul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patru zile s-a ivit o cometă. La început au vorbit de ea doar eâteva femei, de care toţi şi-au bătut joc; dar acum toată lumea a văzut-o. Domnul d'Artagnan a stat de veghe noaptea trecuta şi a văzut-o cum nu se poate mai bine. Domnul de Neure, mare astrolog, spune că e de o mărime uriaşă. L-am văzut pe domnul de Foix1, care a văzut-o împreună cu trei sau patru savanţi. Eu însămi am poruncit să se stea de veghe în noaptea asta, ca s-o văd: se iveşte spre ora trei; vă dau de veste, fie că o să vă facă sau n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rier a înnebunit, dar dc-a binelea, căci nebunia nu i s-a potolit nici chiar după ce i s-a luat sânge din belşug. Vorbeşte de spânzurătoare, de roată, îşi alege copacii; spune că vor să-1 spânzure: face o zarvă atât de mare incit trebuie ţinut şi legat. Iată o pedeapsă cerească lesne de văzut şi care vine la timpul potrivi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e La Mothe8 a spus, cu puţin înainte de a i se rosti sentinţa, că domnii Bezemaux* şi Chaillard şi Berrier (se vorbeşte şi de Poncet, dar nu sunt chiar sigură) îl siliseră de mai multe ori să vorbească împotriva lui Foucquet şi a lui de Lorme5; că dacă vorbeşte ii vor scăpa de osândă, şi că el n-a vroit, şi o declară înainte de a i'i judecat. A fost osândit la galere. Doamnele Foucquet au obţinut o copie după această depoziţie, pe care o vor înfăţişa mâine l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Gaston de Foix, duce de Ban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ebunie reală sau contrafăcută? D'Onnesson o da drept reală t jind „o pedeapsă cerească lesne &lt;î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the Hardy, acuzat de a f (falsificat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Bast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de încredere al lui Foucquet. Fusese şi el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um e prea tlrziu şi tiu va fi primită; dar vor putea totuşi vorbi; şi cum zvonul s-a răspândit, el va face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are impresie asupra judecătorilor. Nu-i aşa că toate astea sunt cu totul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povestesc o fapta eroică a iui Masnau. Acum opt zile era bolnav de moarte de o colită la rinichi; a luat mai multe medicamente şi la miezul nopţii a pus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ia sânge. A doua zi la ora şapte, s-a târât până îa Camera de justiţie, deşi suferea de dureri îngrozitoare. Domnul cancelar, când 1-a văzut că păleşte, i-a spus: „Domnule, vă e foarte rău, puteţi pleca”. El i-a răspuns: „Domnule, e adevărat, dar trebuie să mor aici”. Domnul cancelar, văzând că aproape a leşinat, i-a spus, văzindu-1 că se încăpăţânează: „Daeă-i aşa, domnule, vă vom aştepta”. El a ieşit pentru un sfert da oră, şi în acest răstimp a făcut două pietre atât de mari încât cu adevărat asemenea întâmplare ar putea trece drept o minune, dacă oamenii ar fi vrednici ca Dumnezeu să mai vrea să facă minuni. Omul nostru s-a întors vesel şi înzdrăvenifc, şi fiecare s-a minunat d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ot ce ştiu. Toată lumea se interesează de proces. Nu se vorbeşte de nimic altceva; toţi îşi dau cu părerea, prevăd urmările, numără pe degete; se înduioşează, speră, se tem, tună şi fulgeră, doresc, urăsc, admiră, sunt trişti, sunt deznădăjduiţi: în sfârşit, bietul meu domn, starea în care ne aflam acum e un lucru cu totul neobişnuit; dar resemnarea şi tăria nefericitului nostru prieten e un lucru dumnezeiesc. Ştie zilnic tot ce se întâmplă, şi zilnic ar trebui acrise volume întregi întru lau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din suflet să-i mulţumiţi domnului tatăl dumneavoastră pentru bileţelul amabil pe care mi 1-a scris şi pentru frumoasele scrieri pe care mi le-a trimis. Vai! Le-am citit, deşi nici nu mai ştiu pe ce lume mă aflu. Spuneţi-i că sunt peste măsură de fericită că mă iubeşte puţin, adică mult, şi că eu îl iubesc încă şi mai mult. Am primit ultima dumneavoastră scrisoare. Mă plătiţi mai mult decât merit pentru ceea ce fac pentru dumneavoastră: tot eu vă rămân 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DE PQMP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9 decembrie (16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ă o zi care ne dă mari speranţe; dar trebuie să ia” lucrurile mai de departe. V-ani înştiinţat că domnul Pussort a propus miercuri pedeapsa cu moartea J joi, Noguez, Gisaucourt, Feriol, Ileraut, tot pedeapsa cu moartea. Roquesante a luat cuvântul spre prânz; şi după ce a vorbit timp de o oră minunat de bine, s-a arătat de părerea domnului d'Ormesson. În dimineaţa de azi împrejurările ne-au fosfc prielnice, căci doi sau trei şovăielnici s-auhotărât, şidintr-o dată i-am avut pe La Toison, Masnau, Verdier, La Baume şi Catinat, care s-au arătat cu toţii de părerea domnului d'Ormesson. Era rândul lui Poncet să vorbească; dar socotind că cei care rămâneau erau aproape toţi împotriva pedepsei cu moartea, n-a mai vrut să vorbească, deşi nu era decât ora unsprezece. Se crede ca pentru a avea răgaz să întrebe ce trebuie să spună, şi pentru că n-a vrut să se compromită şi să ceară pedeapsa cu moartea zadarnic. Iată care e situaţia, situaţie atât de favorabilă încât bucuria nu ne poate fi întreagă; căci trebuie să vă spun că domnul Colbert e atât de furios, incit ne aşteptăm la cine ştie ce lucru cumplit şi nedrept care ne va azvârli din nou în deznădejde. Fără asia, sărmanul meu domn, vom avea plăcerea şi bucuria să-1 vedem pe prietenul nostru, deşi foarte nefericit, măcar scăpat cu viaţă, ceea ce înseamnă mare lucru. Vom vedea mâine ce se va întâmpla. Noi avem şapte, ei au şase. Iată cine a mai rămas: Le Feron, Moussy, Brillac, Benard, Renard, Voisin, Ponchartrain şi cancelarul. Buni printre aceştia sunt mai mulţi decât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mbată, 20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ţi-1 pe Dumnezeu, domnule, şi mulţumiţi-i: sărmanul nostru prieten e salvat. Treisprezece au fost de părerea domnului d'Ormesson şi nouă de cea a lui SainteHelone. Sunt atât de bucuroasă încât nu-mi mai vin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DE POMP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seara, 21 decembrie (16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am de teamă că altcineva decâfc mine vă, va fi pricinuit plăcerea de a afla vestea, cea bună. Curierul meu nu se arătase prea zelos; mi-a spus la plecare că nu vrea să tragă peste noapte decât la Livry1. În sfârşit a sosit primul, după câte mi-a spus. Dumnezeule, ce balsam va fi fost această veste pentru dumneavoastră, şi ce fericire de neînchipuit simţi în acele clipe în care inima şi mintea sunt dintr-o dată izbăvite de o atât de cumplită suferinţă! Multă vreme nu-mi voi veni în fire după bucuria pe care am avut-o ieri; a fost prea desăvârşită; întrecea puterile mele. Bietul om a aflat vestea cea bună pe calea văzduhului2, puţine clipe mai tlrziu, şi nu mă îndoiesc că i-a simţit întreaga însemnătate. Azi-dimineaţă regele 1-a trimis pe cavalerul de gardă la doamnele Foucquet ca să le poruncească să plece amândouă la Montlucon în Auvergne, marchizul şi marchiza de Charost3 la Ancenis, şi tinărul Foucquet4 la Joinville în Champagne. Biata femeie51-a încunoştinţat pe rege că are şaptezeci şi doi de ani, că b roagă în genunchi pe majestatea sa să i-1 lase pe fiul cel mai mic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fie sprijin la sfârşitul zilelor sale, care, fără doar şi poate, vor fi puţine la număr. Prizonierul nu ştie încă ce s-a hotărât în privinţa lui. Se spune că mâine va fi dus la Pignerol8, căci regele schimbă surghiunul în închisoare. E despărţit de soţia lui, împotriva oricărui obicei. Dar toate acestea să nu vă micşoreze întru nimic bucuria; a mea e tocmai de aceea eu atât mai mare, dacă, mai e cu putinţă, căci văd astfel şi mai bine însemnătatea victoriei noastre. O să vă scriu în. Amănunţime urmarea, acestei înţâmpâări: e ciu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mponnc era atunci exilat la Verdun; Livry, unde locuia abatele de Cotijangcs, unchiul Doamnei de Sévigné', trebuia să fie prima etapă a curierului {la aproximativ 15 kilometri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em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inerele şi fiica lui Fouc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raai; tinăr frate al lui Foucg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 lui Fouc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oraş în Italia; sub ocupaţie franceză din 1630 plnă în Î696; tot aici 4 l ost întemniţat Lauz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da. Vino în convito Tanto gioir, qual de'nemicî U lutto1 fată cele petrecute azi, restul pe m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la ora zece 1-au dus pe domnul Foucquet la capela Bastiliei. Foueaut ţinea sentinţa în mână. I-a spug; „Domnule, trebuie să-mi spuneţi numele dumneavoastră, ca să ştiu cui ii vorbesc”. Domnul Foucquet a răspuns: „Ştiţi prea bine cine sunt, iar cât priveşte numele meu nu-1 voi spune nici aici aşa cum nu 1-am spus nici în faţa Camerei; şi ca să urmez aceeaşi rânduială, protestez împotriva sentinţei pe care rni-o veţi citi”. Spusele sale au fost scrise, şi în acelaşi timp Foueaut şi-a acoperit creştetul şi a citit sentinţa. Domnul Foucquet 1-a ascultat cu capul descoperit. Apoi Peequet* şi Lavalee3 au fost despărţiţi de el, şi strigătele şi plânsetele bieţilor oameni au zdrobit inima celor ce nu o au de piatră. Făceau o zarvă atât de mare, încât domnul d'Artagnan a fost silit să meargă să le spună vorbe de mângâiere; căci se purtau ca şi cum st ap inului lor i s-ar fi citit osânda la moarte. Au fost băgaţi amândoi într-o camera din Bastilia; nu se ştie ce se va fac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Foucquet s-a dus în camera domnului d'Artagnan. Pe când se afla acolo, 1-a văzut pe fereastră trecând pe domnul d'Ormesson, care tocmai luase câteva hârtii din mâna domnului d'Artagnan. Domnul Foucquet 1-a zărit j 1-a salutat cu o privire deschisă, plină de bucurie şi de recunoştinţă. I-a strigat că e preauinilul său servitor. Domnul d'Ormesson i-a răspuns la salut cu cea mai mare politeţe, şi a venit cu inima strânsă să-mi povestească ce văzuse, La ora unsprezece a tras o caretă în care s-a urcat domnul Foucquet împreună cu patru oameni; domnul d'Artagnan era călare, urmat de cincizeci de muşchetari, îl va însoţi până la Pignerol, unde 11 va lăsa în închisoare sub p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la ospăţ îţi dăruieşte mai ţnţ'-nâ, bucurie decât supărarea, duşmanilor. 2-' Jean Pecquet, celebru anatomist şi medic al Iui Foacţuet şi al doamnei &lt;* fMvalte, valetul lui Foticqt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anume Saint-Mars1, om foarte de treabă, care va, lua cincizeci de oameni spre a-1 păzi. Nu ştiu dacă i-au dat un alt valet. Dacă aţi şti cât de crudă le pare tuturor porunca pi'in care a fost despărţit de cei doi oameni ai săi: Pecquet şi Lavalee; e un lucru de neînchipuit; unii se gândesc chiar la urmări nefericite, de care Dumnezeu îl va păzi, aşa cum a făcut-o şi până acum. Trebuie să ne punem t&lt;? A%ă nădejdea în El, şi să-1 lăsăm sub ocrotirea, Lui, eare i-a fost atât de priincioasă. Tot nu i se îngăduie să stea cu soţia lui. Mama sa a căpătat îngăduinţa să meargă la Parc, la fata ei, care e stareţă acolo2. Scutierul8 o va urma pe cumnată-sa4; a spus că în altă, parte n-are din ce să trăiască. Domnul şi doamna de Charost merg tot la Ancenis. Domnul Bailly, avocat general, a fost destituit, pentru că i-a spus lui Gisaucourt5, înaintea judecării procesului, că ar trebui să spele cinstea celor din Marele Consiliu, şi că vor fi cu toţii dezonoraţi dacă Chamillard, Pussort şi el vor continua în acelaşi chip. Asta mă supără căci mă gândesc la dumneavoastră; iată o dovadă de mare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oi'ine animis coclestibus ira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 de atât de sus vin toate astea. Asemenea răzbunări grosolane şi josnice nu ar putea izvorî dintr-o inimă ca aceea a stăpânuâui nostru. Se slujesc de numele său şi îl pângăresc, după cum vedeţi. Vă voi îricunoştinţa de cele ce vor mai urma: ar fi multe de spus în legătură cu toate acestea; dar e cu neputinţă s-o fac îritr-o scrisoare. Adio, sărmanul meu domn, nu sunt atât de modestă ca dumneavoastră; şi fără să mă ascund în mulţime, vă încredinţez că vă iubesc şi că vă preţuiesc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zi-noapte cometa: are o coadă minunat de lungă; îmi pun în. Ea o parte din nădejd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omplimente iubitei dumneavoastră s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şchetar, a dev„nit mai târzlu guvernatorul Basliliei, a Marie-Elisabeth Foucquet, staref. Ă la mănăstirea Parc-aux-Itemes d” lângS. Sef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lee Foucguet, prim-geutier ai regelui, fratele condam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a lui Fouctj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silier în Marel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ele zeilor pot fi cuprinse de v atât de mare ură'f (Virgjâlu. Eneida, I, V3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i'OMPONN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seara (25 decembrie) iu si'ârsit, mamei, surorii, nurorii şi fratelui li s-a dat voie să rămâriă împreună: se duc la Montlucon. În fundul Auvergnci. Mama avea îngăduinţa să meargă la Parc-auxDames împreună cu fata ei; dar nora o ia cu ca. Domnul şi doamna de Charost au plecat la Ancenis, Pecquet şi Lavalee sunt încă la Bastilia. Se afiă oare pe lume ceva mai cumplit decât această nedreptate? Nefericitului i s-a dat un alt valet. Domnul d'Artagnan este singura sa mângâiore în timpul călătoriei. Se spune că acela care-1 va avea în pază la Pignerol e un om foarte de treabă. Dea Domnul! Sau, şi mă i bine încă: aibă-1 Domnul în paza lui! L-a ocrotit atât de vădit, încât s-av părea că-i poartă în chip deosebit de grijă. La Forel1 s-a apropiat de el în clipa în care pleca; Foucquct i-a spus: „Sâot fericit că te văd, cunosc credinţa şi iubirea ce-mi porţi. Spune femeilor să nu-şi piardă curajul, spune-le că cu am cu prisosinţă, şi că sunt sănătos”. Iată nişte cuvinte cu adevărat minunate. Adio, scumpul meu domn, să fim ca el, să avem curaj, şi sa nu ne deprindem cu bucuria pe care ne-a pricinuit-o minunata sentinţă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Grignan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scara ('26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rumoasele dumneavoastră mulţumiri păreţi a vă lua rămas bun de la mine, dar eu nu-mi iau încă de la dumneavoastră. Vreau să vă scriu ori de câte ori voi dori, şi de îndată ce voi avea versuri de pe Pont-Neuf3 sau de aiurea mă voi grăbi să vi le trimit. Iubitul nostru prieten e încă pe drum. S-a zvonit pe aici ea e foarte bolnav. Toată lumea spu- '. Servitor al tui-Fouoquet. In 1670 va încerca zadarnic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ajute pe Toucqticl să evadeze din închisoarea Pignerol. Va fi arestat şi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ng^ligue-OJariea d'AnjjenJtes, fiica doamnei de Rambouillct, prima dintre cele trei goţii ale contelui de Grignan. A treia va fi fiica Doamnei de – 'Cfntece populare ce se cântau pe Pont-Neuf de'către poeji ca? Is şi L” Savoyftr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Cum l Atât de repede!” Se mai spunea că domnul d'Artagnan trimisese un om care să întrebe la curte ce să facă cu prizonierul său bolnav şi că i se răspunsese cu asprime să-1 ducă mai departe, în orice stare ar fi. Toate aceste zvonuri sunt mincinoase; dar se vede din ele ce se ascunde în inimi, şi câţ e de primejdios să dai temeiuri născocirii, de la care pornind, lumea va face întotdeauna din ţânţar armăsar. Pecquet şi Lavalee sunt tot Ia Basţilia. Purtarea lor e într-adevăr vrednică de toată admiraţia. Camera îşi începe din. Nou lucrările după Bobo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ărmanele femei surghiunite au ajuns acum Ia adăpostul lor. Când prietenul nostru va ajunge la al său, vă, voi încunoştinţa, căci trebuie dus până la Pignerol, şi dea Domnul ca de la Pignerol să-1 putem aduce unde vom voi noi! Dar dumneavoastră, sărmanul meu domn, cât veţi mai rămâne surghiunit? Mă gândesc adeseori la asta. Multe complimente domnului tatăl dumneavoastră. Mi s-a spus că doamna soţia dumneavoastră e aici, mă voi duce s-o văd. Am cinat ieri cu prietena dumneavostră; spuneam că vom veni „ă v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i – DOMNULUI DE POMPONN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30 decembrie M&lt;)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va cu care să vă petreceţi în chip plăcut câteva clipe; sunt sigură că veţi găsi cele ce vă trimit frumoase şi plăcute. E o adevărată faptă bună să vă ajut pe amândoi să vă treceţi vremea în singurătatea în care vă aflaţi. Dacă prietenia pe care p am pentru tată şi pentru fiu v-ar îi un leac împotriva plictiselii, n-aţi mai fi de plâns. Vin dintr-un loc unde am reînnoit-o, mi se pare, vorbind despre dumneavoastră cu cinci sau şase persoane care, ca şi mine, vă sunt prieteni şi prietene, într-un cuvânt, de la palatul Nevers. Doamna soţia dumneavoastră se afla acolo; vă va scrie despre minunaţii actori pe care i-am văz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iubitul nostru prieten a ajuns; nu am veşti sigure. S-a aflat numai că domnul d'Artagnan, purtându-se la, fel de îndatoritor, i-a dat toate blănurile de care avea nevoie spre a trece munţii fără a avea de suferit. Am aflat de asemenea că primise scrisori de la rege, şi că îi spusese domnului Foucquet că trebuie să se bucure şi să nu-şi piardă curajul, fiindcă totul merge bine. Se nădăjduieşte într-o uşurare a pedepsei, ceea ce nădăjduiesc şi eu; speranţa m-a slujit prea bine până acum pentru a mă lepăda de ea. Şi totuşi, ori de câte ori, în timpul baletelor, îl privesc pe stăpânul nostru, îmi vin îri minte aceste două versuri din Tas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ffredo ascolta, e în rigida sembiansa Porge piti di timar che di speranz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feresc să-mi pierd curajul; trebuie să urmăm pilda sărmanului nostru prizonier; e vesel şi liniştit, să fim şi no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vea o mare bucurie când vă voi vedea din nou aici. Nu cred că surghiunul dumneavoastră mai poate ţine multă vreme, încredinţaţi-1 pe domnul tatăl dumneavoastră de toată dragostea mea, aşa trebuie să-i spuneţi; şi scrieţi-mi părerea dumneavoastră despre stanţe. Unele' dintre ele sunt mult admirate, ca şi despre cuplet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COULANGES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luni 15 decembrie (1670) îţi voi scrie lucrul cel mai uimitor, mai surprinzător, mai minunat, mai fermecat, mai de seamă, mai năucitor, mai neauzit, mai ciudat, mai neobişnuit, mai de necrezut, mai neprevăzut, mai mare, mai mic, mai rar, mai de rlnd, mai răsunător, până astăzi mai tăinuit, mai strălucit, mai vred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ofjredo ascultă; şi înfăţişarea lui severă inspiră mai eurând teamă dedt speranţă (Tasso, Ierusalimul eliberat, V.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nţe şi cuplete tri legătură cu afacerea Foucquet, Foucţuet va muri Sn 1680 în închisoarea Pigne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istophe de Coulanges, abate de Livry, unchiul Doamnei de SévignL din partea mamei şi prietenul ei intim. Supranumit le bien Bon, de invidie: în sfârşit, xm lucru cum nu s-”. Mai întâmplat decât o singură dată în vremurile trecute1, şi încă nici atunci chiar aşa; un lucru pe care la Paris nu-1 poate crede nimeni, (cum 1-ar crede cineva la Lyon2?); un lucru ce le smulge tuturor strigăte de uimire; un lucru ce le umple de bucurie pe doamna de Rohan şi pe doamna d'Hauterive3; un lucru, în sfârşit, care se va săvârşi duminică, iar cei care-1 vor vedea vor crede că au orbul găinilor; un lucru care se va săvârşi duminică, şi care nu va îi poate săvârşit luni. Nu mă pot hotărî să-1 spun; ghiceşte-1; mă prind că n-o să poţi. Te laşi păgubaş? Ei bine? Atunci o să ţi-1 spun: domnul de Lauzun4 se însoară duminică la Luvru, ghiceşte cu cine? Mă prind o dată, mă prind de zece ori, mă prind de o sută de ori că nu ghiceşti. Parcă o aud pe doamna de Coulanges spunmd: Nu-i uşor lucru de ghicit; e doamna de La Val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oamnă; – Atunci e domnişoara de Retz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e vede că stai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untem nişte proşti. Spune, e domnişoara Colbert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fără îndoială domnişoara de Crequ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N-am încotro, trebuie să vă spun: se însoară, duminică, la Luvru, cu îngăduinţa regelui, cu domnişoara, domnişoara de… Domnişoara., ghiciţi-i numele: se însoară cu Modemoisdle*, pe legea mea! Pe sfânta mea lege! Pe prea sâânta mea lege! Cu Mademoiselle, cu la grande Mademoiselle; cu Mademoiselle, fiica răposatei alteţe; cu Mademoiselle, nepoata lui HenriealIV-lea, Mademoiselle d'Eu, Mademoiselle de Dom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ote Sévigng se gânde^te poate la Mai'ie d'Angieierre, văduva lui Ludovic al XII-lea, cares-a miritat a doua oară cu ducele de Suff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ulanges era atunci la Lyon, la soc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cesa de Ronan, prinţesă de Lyon, şi doamna d'Hauterive, fiica ducelui de Villeroi, se căsătoriseră cu gentilomi de origine foarte ob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zun, conte de Puyguilham (1633-1723), era colonel general de dragofli. B făcut duce în 16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poată a cardinalului de Re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f icele primului-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oejui de Cre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effl.&lt;) iseUe, titlu dat fiicei celei mari a fraţilor sau unchilor regilor Francei, Aici e vorba de Mademoieelle de Montpansier, fiica lui Gaaton d'Orleans, fratele lui Ludovic al XHI-lea. Titlul de yi-ande Mademoiselte o distingea 4e Marie-Louise, fiica lui Philippe d'Orli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moiselle de Montpensier, Mademoiselle d'Orleans; cu Mademoiselle, vara primară a regelui; cu Mademoiselle, sortită tronului; cu Mademoiselle, singura partidă din Franţa vrednică de fratele regelui. Iată un minunat prilej de flecăreală. Dacă strigaţi, dacă, vă ieşiţi din fire, dacă spuneţi c-am minţit, că nu-i adevărat, că ne batem joc de voi, că nu-i decât o glumă bună, că lucrul n-are nici un haz; dacă, în sâârşit, ne veţi copleşi cu ocări: vom socoti că aveţi dreptate; am făcut la fel ca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scrisorile ce vor fi aduse prin acest curier vă vor nruta dacă spunem adevăru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COULAN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vineri 19 decembrie (16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tii ce înseamnă să te prăbuşeşti din înaltul cerului? Asta s-a întâmplat ieri seară la Tuiâleries; dar să iau lucrurile mai de departe. Ai rămas la bucuria, la înflăcărarea, la încântarea prinţesei şi a preafericitului ei iubit. Aşadar lucrul a fost anunţat luni, aşa cum ai aflat. Ziua de marţi a trecut în flecăreli, în uimire, în complimente. Miercuri, Mademoiselle i-a făcut o donaţie domnului de Lauzun, cu gândul de a-i dărui titlurile, numele şi podoabele ce se cuveneau a îi înşirate în contractul de căsătorie, care a fost făcut în aceeaşi zi. I-a dăruit deci, până una alta, patru ducate: primul este comitatul d'Eu, prima pairie a Franţei, care-i dă celui ce-1 are primul rang; ducatul de Montpensier, al cărui nume 1-a purtat toată xiita de ieri; ducatul de Saint-Fargeau, ducatul de Châtellerault: toiul preţuit la douăzeci şi două de milioane. Apoi a i'ost alcătuit contractul, în care a luat numele de Montpensier. Joi dimineaţă, adică ieri, Mademoiselle a nădăjduit că regele va scrima, aşa cum spusese; dar către orele şapte seara, majcs; </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ţea sa fiind convinsă, de către regină, de către fratele lui, şi de câţiva bătrâni bărboşi că această căsătorie va dăuna faimei r-ule, s-a liabărât s-o rupă, şi, chemându-i înaintea sa pe MademoiselU şi pe domnul de Lauzun, ie-a declarat în faţa domnului prinţ că le interzice să se mai gândească la acea căsătorie. Domnul de Lauzun a primit ordinul cu tot respectul, toată supunerea, tot curajul, şi toată deznădejdea pe care le cerea o atare prăbuşire. Mademoisellc însă, după cum îi e firea, a izbucnit în plânsete, în strigăte, în văicăreli înfricoşătoare, în gemete cumplite; şi ziua întreagă n-a coborât din pat şi n-a înghiţit decât supă. Iată un vis minunat, un preaminunat subiect de roman sau de tragedie, dar mai cu seamă un minunat subiect de nesâârşite cugetări şi vorbe: asta şi facem zi şi noapte, seara şi dimineaţa, într-una, la nesfârşit. Nădăjduim că veţi face la fel, c fra tanto ci baeio U man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COULANG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a, miercuri 2f decembrie (16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acum povestea romanţioasă a lui Mademoisellc şi a domnului de Lauzun. E numai bine subiectul unei tragedii după toate regulile teatrului, îi orânduiam actele şi scenele acum câteva zile luam patru zile în loc de douăzeci şi patru de ore, şi era o piesă desăvârşită. Nicicând nu s-au văzut mai mari schimbări într-un timp atlt de scurt; nicicând n-ai văzut atâta lume tulburată; nicicând n-ai auzit o veste atât de neobişnuită. Domnul de Lauzun şi-a jucat personajul în chipul cel mai desăvârşit; şi-a înfruntat nenorocirea cu o t ar ie, cu un curaj, şi în acelaşi timp cu o durere plină de un adânc respect, care a cucerit admiraţia tuturor. A pierdut un lucru fără de preţ; dar favoarea regelui, pe care a păslrat-o, este de asemenea fără de preţ, şi soarta sa nu pare vrednică de pi Ins. Mademoisclk, de asemenea, a făcut ce se cădea să facă: a plâns din belşug; azi a început să-şi îndeplinească din nou îndatoririle la Luvru, din partea căruia primise toate vizitele cuvenite. Aşa, că lotul s-a terminat.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italUni îa text: st aeeslea-ltitolsyiKcvăe&amp;nilcu umiKnjă-mâ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COULAN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miercuri 31 decembrie (16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primit răspunsurile la scrisorile mele. Înţeleg uimirea pe care ţi-a pricinuit-o tot ce s-a petrecut de la 15 până la 20 ale acestei luni: întâmpâarea o merită din plin. Admir de asemeni mintea-ţi sănătoasă, şi cât de drept ai judecat socotind că toată această poveste o să se dezumfle de luni până duminică. Modestia mă împiedică să-ţi înalţ cele mai mari laude în această privinţă, pentru că şi eu am gândit şi am scris aceleaşi lucruri ca şi tine. Luni i-am spus fetei mele: „E cu neputinţă să nu se dea totul peste cap până duminică”; şi am vrut să pun rămăşag, deşi peste tot nu se vorbea decât de nuntă, că ea nu seva săvârşi. Într-adevăr, joi timpul s-a înnorat, şi seara la zece s-a dezlănţuit furtuna, cum ţi-am mai scris. În aceeaşi joi m-am dus încă de la nouă dimineaţa la Mademoiselle, căci aflasem că se ducea să se mărite la ţară, şi că slujba urmaşă fie făcută de coadjutor. Aşa se hotărâse miercuri seara; dar pentru Luvru lucrurile se schimbaseră încă de marţi: Mademoiselle scria; mi-a spus să intru, şi-a terminat scrisoarea, şi apoi m-arugat să mă aşez în genunchi Ungă patul ei. Mi-a spus cui îi scrie, şi de ce, şi frumoasele daruri pe care le făcuse în ajun, şi numele pe care-} dăruise; că nu se află nici o partidă vrednică de*ea în Europa, şi ca vrea să se mărite. Mi-a povestit cuvânt cu cuvânt o conversaţie pe care o avusese cu regele; mi-a părut în culmea bucuriei că poate să facă un bărbat atât de fericit; mi-a vorbit cu dragoste despre meritele şi despre recunoştinţa domnului de Lauzun; şi după toate acestea, i-am spus: „Mademoiselle, iată-vă acum foarte mulţumită; dar de ce n-aţi încheiat această căsătorie încă de luni? Ştiţi că o Întârziere atât de mare dărăgaz întregului regat să vorbească, şi că a vrea să mergi până atât de departe cu o faptă atât de neobişnuită înseamnă a-1 ispiti pe Dumnezeu şi pe rege?” Ea mi-a spus că am dreptate; dar era atât de încrezătoare încât vorbele mele n-au tulburat-o prea mult. A început din nou să-mi vorbească despre familia şi despre înaltele calităţi ale domnului de Lauzun, I-am spus aceste versuri rostite de Severe în Polye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moins ne ta pcut-on bldrner d'un mauvais choixi Polyeuete a, du norn, et sort du sajig des roi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mbrăţişat din tot sufletul. Conversaţia noastră a ţinut o oră; e cu neputinţă să ţi-o repet în întregime; dar i-am plăcut, cu siguranţă, foarte mult, în tot acest timp, şi spun asta fără să mă laud; căci era bucuroasă să vorbească cuiva: inima ei era prea plină. La ora zece a primit restul Franţei, care venea s-o felicite. A aşteptat toată dimineaţa veşti, şi nu le-a primit. După-amiază şi-a trecut vremea orânduind ea însăşi apartamentul domnului de Montpensier. Seara, ştiţi ce s-a întâmplat. A doua zi, adică vineri, m-am dus la ea; am găsit-o în pat; văzându-mă, s-a pornit şi mai tare să plângă; m-a chemat lingă ea: „Vai! Îţi aminteşti de cele ce mi-ai spus ieri? Ah! Câtă prudenţă plină de cruzime! Ah! Prudenţa asta!” Tot plângând astfel, m-a făcut şi pe mine să plâng. Am mai fost la ea de două ori; e foarte nenorocită, şi s-a purtat de fiecare dată cu mine aşa cum te porţi cu cineva care-ţi împărtăşeşte durerile; nu s-a înşelat, în această împrejurare mi-a fost dat să încerc simţăminte pe care cu greu le simţi pentru persoane de un asemenea rang. Asta rămâne între noi şi doamna de Coulanges; căci îţi dai seama că o asemenea conversaţie ar fi pe de-a-ntregul ridicolă cu alţii.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UI DE G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vineri 16 ianuarie (16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E încă la mine, biata copilă; şi, oricâts-a străduit, n-a stat în puterea ei să plece în ziua de 10 a acestei luni, aşa cum plănuise. Ploile au fost şi sunt încă atât de mari, încât ar fi fost o adevărată nebunie să pornească la drum. Toate râurile s-au revărsat; apa a înecat toate dru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t II, scena I v. 419-420. (în CorneUle primul vers este: Je ne la puis moins blâmer…) Cel -puţin nu poate fi osândită că a făcut a alegere rea: Polyeuete ore un nume, şl se trage din slnge de regi. Lauzun pretindea că se trage din regii Scoţiei, nu se mai zăreşte nici un făgaş; poţi foarte bine să te răstorni trecând prin orice vad. Lucrurile stau în aşa fel încât doamna de Rochefort, care se află la ea îa ţară, care arde de nerăbdare să se întoarcă la Paris unde bărbatul ei o vrea lingă el şi unde maică-sa o aşteaptă cu o nelinişte fără de margini, nu poate porni la drum, pentru că ar fi primejdios şi pentru că iama aceasta e cu adevărat înspăimântătoare. N-a îngheţat nici măcar o singură dată, şi a plouat în fiecare zi cu găleata. Nu mai trece nici o corabie pe sub poduri; apa a acoperit aproape cu totul arcadele de la Pont-Neuf. Rar s-a mai văzut asemenea lucru, îţi mărturisesc că vremea aceasta atât de cumplită m-a hotărât să nu-i îngădui să plece decât peste câteva zile. Nu-i cer să se ferească de frigu], noroiul sau osteneala călătoriei; dar nu vreau să se în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cină, deşi foarte puternică, n-ar mai împiedica-o acum, dar îl aşteaptă pe coadjutor, care pleacă împreună cu ea, şi care trebuie s-o cunune pe vara sa d'Harcourt. Slujba are loc la Luvru; domnul de Lyonne1 este împuternicitul mirelui. Regele i-a vorbit (vreau să spun domnului coadjutor) despre asta. Cununia s-a animat de pe o zi pe alta şi nu se va face poate decâfc peste opt '/Ale. O văd pe fata mea atât de nerăbdătoare să plece, încât timpul pe eare-1 petrece acum aici e un adevărat chin; dacă coadjutorul nu lasă baltă toată cununia, o văd în stare să facă o nebunie şi să plece fără ci. Ar îi un lucru atât de cumplit să plece singură, şi e o asemenea fericire că poate pleca o data cu cumnatul ei, încât voi face tot ce-mi va sta în putinţă ca să nu se despartă, în timpul ăsta apele vor mai scăd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ţi mai spun că acum nici nu mai simt plăcerea de a o avea lângă mine; ştiu că trebuie să plece; nu-şi petrece timpul ce i-a mai rămas decât cu tot felul de îndatoriri şi de treburi. Nu ne ispiteşte nici un fel de societate; nimic nu ne mai face plăcere; suntem tot timpul cu inima strânsă; nu vorbim decât de drumuri, de ploi, de întâmplări nenorocite cu oameni care au îndrăznit să înfrunte vremea, într-un cuvânt, deşi o iubesc aşa cum ştii, starea în care ne aflăm acum ne apasă şi ne plictiseşte. Ultimele zile n-au avut nici un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yontw, ministru al Afacerilor externe. Era împuternicitul ducelui de Caclava! Câsitorit prin procura.: îţi sunt foarte îndatorată, iubitul meu conte, pentru prietenia pe care mi-o arăţi şi pentru toată mila pe care mi-o porţi. Poţi mai bine ca nimeni altul să înţelegi cit sufăr şi cât voi suferi. Sunt mâhnită totuşi că bucuria pe care o vei ayca văzând-o va fi tulburată de acest gând. Iată schimbările şi amărăciunile din care este făcută viaţa. Adio, preaiubitul meu conte, te ucid cu scrisorile mele atât de lungi; nădăjduiesc că vei vedea pricinile adânci care mă silesc să ţi le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UI DE BUSBY RAB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3 ianuarie 16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ere, tot ce ştie abatele de Goulanges despre familia noastră, a cărei istorie ai de gând s-o alcătuieşti. Aş vrea să nu fi scris nicicând o alta decât aceasta1, îi sintcm foarte îndatoraţi domnului de Bouchct: limpezeşte multe lucruri ce ne privesc şi ne aduce laude în împrejurări care fac plăcere, într-adevăr, c prea puţin să nu mă ai decât pe mine spre a reprezenta aici neamul Rabutinilor. Şi apoi cu m-am smuls din locul meu de baştină, iar ceea ce spui singur despre tine însuti, fără a mai pune la socoteală că nu întotdeauna vrei să vorbeşti despre asta, nici nu face prea mare impresie, Mi s-a povestit o întâmplare neobişnuită care s-a petrecut la palatul Conde, şi pe care ar merita să ţi-o scriu chiar şi dacă nu am avea pricinile pe care le avem de a fi interesaţi de ea în chip deosebit. Lat-o: doamna prinţesă3 îiind de cltăva vreme cuprinsă de iubire pentru unul dintre valeţii săi numit Duval, acesta a fost îndeajuns de nebun ca să nu îngăduie bunăvoinţa pe care ea i-o arăta tânăruâui Rabutin, care-i fusese paj3, într-o zi, pe când se aflau ainândoi în camera ei, Duval spunând ceva lipsit de respect la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tlistoirs des deux Gaullcs Bassy Tlaitilin şi făcuse veri^oare* sale un Portret de Joc raâgull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Qlairc-GMmcnce da Maille~Br6zL, soţia mareiu! Con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ouis da Rabutin, dla ratnura Rat”utţn-Cliamuigny. Vâr at. Doamnei flc StoigQd şl al lui B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i prinţesei, Rabutin trase spada spre a-1 pedepsi; Duval şi-o trase pe a lui, iar prinţesa, aşezându-se între ei spre Vi despărţi, fu uşor rănită la sin. Duval a i'ost arestat, iar Rabutin e fugar; toate astea fac mare vâlvă pe aici. Deşi pricina gâlcevei le face cinste, nu vreau ca numele unui valet să l'ie rostit alături de cel al unui Rabutin. Îţi mărturisesc că nu sunt de loc umilă şi că aş fi fost nespus de fericită dacă ai fi l'ăcut din numele nostru tot ceea ce-ţi sta în putinţăAdio, sărmanul meu Rabutin, nu cel care s-a bătut împotriva lui Duval, ci un altul, care ar îi făcut multă cinste părinţilor săi, dacă soarta ar fi voit. Îţi doresc să filosofezi mai departe, iar mie, să-mi fii mai departe prieten; prietenia noastră nu poate pieri, orice am face noi. E de nezdruncinat, şi o avem In sânge. Fata mea îţi trimite muâte complimente, spunându-ţi de o mie de ori adio: se duce tocmai la dracu-n praznic, în Provenţa; despărţirea de ea mă lasă nemângâiată. Le îmbrăţişez pe iubitele mele ne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DE GH1GNA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vineri 6 februarie (16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mea n-ar fi prea mare dacă as putea să ţi-o zugrăvesc; de aceea nici n-o să încerc.'Zadarnic îmi caut fata iubită, n-o mai găsesc, şi fiecare pas pe care-1 face o îndepărtează de mine. M-am dus aşadar la Sainte-Marie2, plângând într-una şi murind de durere: mi se părea că mi se smulge inima şi sufletul; şi, într-adevăr, ce cumplită despărţire! Am cerut să fiu singură; m-am dus în camera doamnei de Housset, mi-au făcut focul; Agnos raă privea fără să-mi vorbească, căci aşa ne învoisem; până la ora, cinci nu rn-ani oprit o clipă din plâns: toate gândurile mele mă făceau să sufăr de moarte. I-am scris domnului de Grignan, îţi închipui pe ce ton. M-am dus apoi ladoamna, de LaFayeitc, ' Cu aceasta scrisore începe vasta corespondenţi dintre doamna de Sévigné? L fiica ei, contesa de CrHsnan. Eare părăsise Parisul la i februarie. Miaistire din cartierul Saint-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tnpărtăşindu-mi durerea, mi-a sporit-o. Era, singură, şi bolnavă, ai tristă din pricina morţii unei călugăriţe: era cum mi-o puteam dori. A venit şi domnul de La Rochefoucauld; n-arn vorbit decât despre tine, despre pricina pe care o aveam de a i'i mâhnită, şi despre gândul meu de a-i vorbi lui Merlasine1 aşa cum se cuvine. Te încredinţez că-i voi trage un perdaf zdravăn. D'Haequeville2 îţi va povesti totul amănunţit. La ora opt m-am întors de la doamna de La Fayette; dar intrând aici, sfinte Dumnezeule! Încearcă să înţelegi ce-arn simţit urcând aceste trepte. Am găsit, văii deschise, uşile camerei în oare intram întotdeauna; dar am văzut totul pustiu şi în neorânduială, şi pe sărmana ta fetiţă care mi-o amintea pe a mea. Înţelegi oare tot ee-am suferit? Trezirile din timpul nopţii au fost cumplite, iar dimineaţa sufletul meu nu-şi găsise mtru nimic odihna. După-amiaza mi-am petrecut-o cu doamna de La Troche la Arsenal3. Seara ţi-am primit scrisoarea, care mi-a răscolit din nou durerea, iar în seara asta o voi termina pe aceasta Ia domnul de Coulanges, unde merg să aflu veşti; căci mtrucât mă priveşte, iată tot ce ştiu, precum şi suferinţa tuturor celor pe care i-ai lăsat aici. Toată scrisoarea mea ar fi plină de complimente dacă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pe care ţi le scriu le-arn auzit la doamna de Lavardin*; şi am aflat de la doamna de La Fayette că au avut5 ieri o discuţie cu Merlusine, ale cărei amănunte nu-s uşor de scris; a fost dată de gol şi încolţită din toate părţil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nmpotse de Montallals, văduva contelui de Marans. Prietenă a doamnei, a lui La Rochefoucald, a Doamnei de La Fayette, dar poreclită Merfa*3me (numeleunei zânerele) pentru că o bârfisepe doamna da Grignan cu prilejul unul avort a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d'Hisiuevilie, consilier al regelui, prieten al Cardinalului de Retz, prieten devotat al Doamnei de Sévign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Godde de Varmnes, marchiz* de La Trocne. E vorba aici de grădinile dela Arsenal, care constituiau un loc de plimbar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ârgueritte-Renie de Roataiiig, văduva lui Henri de Beaumanoir, marchiz aeLavardin. Una dintre prietenele cele mai intime ale doamnei de Sévigné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a şi La Rooliefoucau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ăvia purtării ei i-a fost arătată fără nici o cruţare; e toarte fericită de propunerea ce i se face, cu care s-a învoit: să tacă mâlc, dacă nu vrea să fie încolţită din toate părţile. Ai prieteni care îţi apără interesele cu multă căldură; nu văd decât oameni care te iubesc şi te preţuiesc, şi care-mi înţeleg uşor durerea. N-am vrut să mă duc încă decât la doamna de La Fayette. Toţi se grăbesc să mă caute, şi vor să mă cheme la ei, şi eu mă tem de asta c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tăruitor, fata mea, ai grijă de sănătatea ta: pazeşteţi-o în numele iubirii ce mi-o porţi, şi nu te lăsa în voia'acelei crâncene nepăsări ale cărei urmări' mi se par a nu mal putea fi niciodată îndreptate. Te îmbrăţişez cu o dragoste care nu-şi mai are perechea, orice ar zice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domnişoarei d'Houdancourt şi a domnului de Ventadour1 a fost semnată azi-dimineaţă. Abatele de Chambonnas a fost numit tot în dimineaţa asta la episcopatul din Lodene. Doamna prinţesă va pleca miercuri delaCendres la Châteauroux, unde domnul prinţ doreşte ca ea să rămână un timp2. Domnul de La Marguerie a căpătat locul din consiliu al domnului d'Estampes, care a murit. Doamna de Mazarin3 soseşte în seara asta la Paris; regele s-a declarat protectorul ei, şi i-a trimis în întâmpinare la Lys* un subofiţer de cavalerie şi opt soldaţi din gardă, împreună cu o caretă cu mulţ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dovadă de ingratitudine care-ţi va îi pe plac, şi pe care vreau s-o folosesc când îmi voi scrie cartea despre marile ingratitudini. Mareşalul d'Albret a dovedit fără tăgadă nu numai legăturile galante ale doamnei d'Heudicourt cu domnul de Bethune, de care el voise întotdeauna, să se îndoiască; dar şi că a spus despre el şi despre doamna de Scarron lucrurile cele mai rele ce se pot închipui. Nu se află rău pe care ea să nu fi încercat să-1 facă şi unuia şi celuilalt, şi lucrul e atât de vădit, incit doamna Scar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J, do La Moths-llmdansrM'l, fiica mareşalului, s-a căsătorit la limartiecutiouisde Lsvis, duce de Ventadour, vestit pontru îcsfrânarea şi pentru urâţe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andalul Rabutln-Duval (vezi scrisoarea 78). Va rămâne sechestrată 'acolo până la moarte &lt;169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4 Ducesa de îlazarin, nepoată nebună a cardinalului, şi care se căsătorise cu îiul mareşalului de la Heilleraye, nebun şi el, de care fugea, călătorind din loc In loc. </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ăsat Memorii. Abaţia ciaterciană din. I, ya se afla aproape de IK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rea s-o mai vadă, şi nici întreaga familie Richelieu1. Iată, o femeie cu adevărat nenorocită; dar se poate cel puţin mângâia că nu şi-a făcut-o cu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DE G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luni 9 februarie (1671) îţi primesc scrisorile, draga mea, cum rni-ai primit tu inelul; izbucnesc în lacrimi citindu-le; pare că inima ar sta să mi se frângă în două; pare că mi-ai scris cuvinte de ocară sau că ai fi bolnavă sau că ţi s-ar fi întâmplat vreun rău, şi e tocmai dimpotrivă: mă iubeşti, scumpa mea copilă, şi mi-o spui într-un fel care mă face să izbucnesc într-un potop de lacrimi. Călătoreşti fără vreo întâmplare neplăcută; şi al'lând asta, adică tocmai ce-mi pot dori mai mult, iată-mă în ce stare sunt. Nu uiţi, aşadar, să te gândeşli la mine, vorbeşti de asta, şi îţi place mai mult să-mi scrii simţămintele tale decât să mi le spui prin viu grai. Pe orice cale mi-ar veni, sunt primite cu o dragoste şi o emoţie care nu sunt înţelese decât de cei ce ştiu să iubească aşa cum iubesc eu. Mă faci să simt pentru tine toată iubirea pe care o poate cineva simţi; dar dacă te gândeşti la mine, sărmana mea copilă, fii încredinţată că şi eu mă gândesc neîncetat la tine; e ceea ce oamenii cucernici numesc un gând obişnuit; e ceea ce ar trebui să simţim pentru Dumnezeu, dacă ne-am împlini datoria. Nimic nu mă abate de la gândurile mele: sunt neîncetat cu tine; văd careta aceea care merge tot înainte şi care nu se va apropia niciodată de mine: sunt într-una pe drumurile ceâe mari; mi se pare chiar că uneori mă cuprinde teama să nu se răstoarne; ploile care nu se mai opresc de trei zile mă umplu de deznădejde; Ronul î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onne de Pons. Rudă ou raareşuâul d'Albret, căsătorită eu marchizul d'Heiidicourt, vestită pentru frumuseţea şi spiritul, dar şi pentru răutatea ci. După ce va divulga secretele doamnei de Montespan, va fi exilată pentru un timp. DoamnaScarron (de Maintenon) o va lua din nou sub protecţia ei. Ducesa do Richelieu fusese căsătorită cu primulfrate al mareşalului d'Alb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Sâvigrw 63 face o frică ciudată. Am înaintea ochilor o hartă; ştiu toate locurile unde tragi peste noapte; în seara asta eşti la Nevers, şi duminică vei fi la Lyon, unde vei primi această scrisoare. N-am putut să-ţi scriu decât la Moulins prin doamna de Guenegaud. N-am primit decât două din scrisorile tale; poate că va veni şi a treia; e singura mângâiere pe care mi-o doresc; altele nu'mai caut. Nu mai sunt de loc în stare să văd multă lume deodată; cu timpul va veni şi asta poate, dar până acum mi-e cu neputinţă. Ducesele de Verneuil şi d'Arpajon vor să mă înveselească; le rog să mă ierte: n-am întâlnit nicăieri suflete mai minunate decât cele de aici. Sâmbătă toată ziua am fost la doamna de Villars, unde am vorbit tot timpul despre tine, şi am plâns; ea îmi înţelege foarte bine simţămintele. Ieri am fost la predica domnului d'Ao-en1 şi la slujba de seară; la doamna de Puisieux, la domnul d'Uzes, şi la doamna du Puy-du-Fou, care îţi transmite multe complimente. Dacă ai avea o mantie de blană, aş fi cu sufletul liniştit. Astăzi voi cina la doamna de La Fâyette, între patru ochi. Iată cum sărbătoresc eu carnavalul, în fiecare zi pun să se facă o slujbă pentru tine: e o faptă evlavioasă, care îşi are temeiul ei. Nu 1-am văzut pe Adhemar2 decât în treacăt; o să-i scriu ca să-i mulţumesc pentru pat; îi sunt mai îndatorată decât tine. Dacă vrei să-mi faci cu adevărat plăcere, îngrijeşte-ţi sănătatea, dormi în patul acela frumos, mănâncă supă, şi află în tme tot curajul care-mi lipseşte mie. Le voi da tuturor veşti despre sănătatea ta. Scrie-nii ca şi până acum. Toate simţămintele de prietenie pe care le-ai lăsat aici au sporit: n-aş mai termina transmiţându-ţi complimente şi spunându-ţi cât de neliniştită e toată lumea în legătură cu sănă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Harcourt s-a măritat alaltăieri; seara s-a dat o mare masă de post în cinstea întregii familii; ieri un mare bal şi o mare masă în cinstea regelui, a reginei, a tuturor doamnelor celor mai de seamă: a fost una dintre cele mai frumoase serbări ce se pot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Heudicourt a plecat în culmea deznădejdii*, după ce şi-a pierdut toate prietenele, dovedită a fi vinovată „ Glande Joia, episcop d'Asen, predicator cel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de Griancm, unul dintre fraţii mai mici ai contelui do tol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evedea scrisoare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crurile de care doamna Scarron nu îngăduise niciodată să fie învinuită, şi de toate trădăril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mi când vei fi primit scrisorile mele/0 voi închide chiar acum pe aceasta, înainte de a merge la doamna de La Fa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pachetul şi îl adresez domnului intendent la Lyori1. Atenţiile din scrisorile tale m-au încântat; vai! Dragostea pe care ţi-o port le merita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Fontevrault a fost făcută stareţă ieria; domnii prelaţi au fost cam supăraţi că n-au avut dreptul decât la tabu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am aflat despre serbarea de ieri; toate curţile palatului Guise erau luminate cu două mii de lampioane. Regina a intrat mai întâi în apartamentul domnişoarei de Guise, foarte luminat, foarte împodobit; toate doamnele s-au aşezat în genunchi în jurul ei, fără deosebire de rang: s-a cinat în acest apartament. La masă au fost patruzeci de doamne; cina a fost strălucită. Regele a venit şi a privit totul cu mare gravitate, fără să se aşeze la masă; au urcat apoi sus, unde totul era pregătit pentru bal. Regele a condus-o pe regină, şi a onorat adunarea cu trei sau patru dansuri, după care s-a dus să cineze la Luvru, în societatea sa obişnuită. Mademoiselle n-a vrut să vină la palatul Guise3. Asta-i tot c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1 văd pe ţăranul din Sully care mi-a adus ieri scrisoarea ta; îi voi da de băut: îl socotesc tare fericit că te-a văzut. Vai! Cum aş preţui o singură asemenea clipă, şi cât de rău îmi pare după toate cele pe care îe-am irosit! Îmi fac tot felul de gânduri năstruşnice, ca şi ceilalţi. D'Irval a auzit vorbindu-se de Merlusine: spune că bine i s-a făcut, că el îţi spusese de toate glumele pe care le-a făcu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crul Iul Couianges, „ Mărie-Madeleine de Roehechouart, stareţă, la nianăstireaFontevrault, soră „ducelui de Vivoime, a doamnei de Montespan şi a doamnei de Thianges, călugărita împotriva voi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ra certată cu ducesa de Guise, sora ei, prima ta naştere; că n-ai binevoit să-1 asculţi; că de atunci n-a rnai fost la tine. E multă vreme de când această făptură josnică vorbeşte foarte urât despre tine; dar trebuia să te încredinţezi cu ochii tăi. Nu vrei să-1 îmbrăţişezi, de dragul meu, pe scumpul nostru coadjutor? Nu-i, pentru tine, tot Seigneur Corbeau1? Îţi doresc din tot sufletul să fii iar sănătoasă cum erai înainte. Oh, sărmana mea fată! Oh, Doamne! Eşti îngrijită cum se cuvine? Să nu te înerezi niciodată prea mult în sănătatea ta: aşa a fost şi cu patul acela pe care nu-1 voiai; totul e cum a spus doamna Robinet3. Adio, scumpa mea copilă, singura iubire a inimii mele, bucuria şi durerea vieţii mele. Lubeşte-mă totdeauna, iată singurul lucru care mă poate mâng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DE G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joi 12 februarie (16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şterne doar câteva raiduri în fugă, căci nu-ţi voi scrie de-a binelea decât mâine; dar vreau să-ţi scriu chiar acum ce am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melot, după ce a făcut ieri o mulţime de vizite, s-a simţit spre seară cam rău, şi a făcut o apoplexie înspăimântătoare, din pricina căreia a murit azi-dimineaţă la ora opt. Te sfătuiesc să-i scrii nevestei lui: întreaga familie e adânc îndur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 La Valliere i-a transmis regelui, prin mareşalul de Bellefonds, în afară de o scrisoare pe care nimeni n-a văzut-o: „Că ar fi părăsit mai de mult curtea, după ce pierduse cinstea favorurilor salo3, dacă ar fi putut să se hotărască să nu-1 mai vadă; că slăbiciunea aceasta o stăpânisepână într-atâta, încât abia de era acum în stare s-o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u franceza populară veche cu sensul de preot (sensul propriu: jupânul corbi. Mumele cu care ora răsfăţat în familie eoadjutorul de Arles, Jean-Baptiste de Grignan, fratele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aşa care asistase la naşterea Mariei-Blanche de Grignan. 3 Doamna de Montespan „domnea” la curte &lt;J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ă lui Dumnezeu; că voia totuşi ca iubirea ce i-a mai rămas pentru el să-i slujească întru pocăinţă, şi că după ce-i dăruise întreaga tinereţe, socotea că nu-i prea mult să-şi închine zilele ce-i mai rămâneau mântuirii sufletului”. Regele a plâns mult, şi 1-a trimis pe domnul Golbert la Chaillot1, să o roage stăruitor să vină la Versailles, ca să-i mai poată vorbi. Domnul Golbert a însoţit-o aici; regele a stat de vorbă cu ea o oră, şi a plâns mult, iar doamna de Montespan i-a ieşit întru întâmpinare cu braţele deschise şi cu ochii îri lacrimi. Nu mai înţeleg nimic din toate astea. Unii zic că va rămâne la Versailles şi la curte; alţii că se va întoarce la Chaillot. Vom trăi ş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DE ft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0 februarie (16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mărturisesc că doresc peste măsură să ştiu ce faci; gândeşte-te, draga mea, că n-am mai avut nici un fel de veste după cele pe care mi le-ai trimis de la Palice. Nu ştiu ce s-a rnai întâmplat în timpul călătoriei tale până la Lyon, nici de acolo până în Provenţa: înlr-un cuvânt, nu-mi găsesc pacea; mă roade o nerăbdare care-mi tulbură liniştea. Sunt încredinţată că-mi vor veni scrisori; nu mă îndoiesc că mi-ai scris; dar le aştept, şi nu le am: trebuie să mă mângâi şi să-mi înşel aşteptarea scriiu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şti, fetiţa mea, că alaltăieri, miercuri, după ce m-arn întors de la domnul de Coulanges, unde ne facem pachetele2 în zilele de poştă, m-am dus să mă culc. Nimic neobişnuit în asta; dar foarte neobişnuit este că la ora trei după miezul nopţii am auzit strigând că au năvălit hoţii, că a luat casa foc, şi strigătele erau atât do apropiate şi se înteţeau într-atâta, încât nu m-am îndoit o clipă că totul se întâmplă aici; oii s-a părut chiar că aud vorbindu-sc de nepoata me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la Valliere se retrăsese ia mănăstirea Sainte-Marie, la Chaillot. „Scrisorile erau legate în pachete înainte de a fi înraânate curierului. ' Marle-Blanche de Grignan, născută la 15 noiembrie 1670, rămasă la bunica ei, şi am fost sigură că a ars. M-am sculat cu teama asta, pe întuneric, tremurlnd în asemenea hal încât aproape nu mă mai puteam ţine pe picioare. Am alergat la apartamentul ei, adică la al tău: totul aici era cufundat într-o linişte desăvârşită; dar am văzut casa Guitaut arzând toată; flăcările erau mai înalte decât casa doamnei Vauvineux. Curţile noastre, şi mai cu seamă cea a domnului de Guitaut, erau scăldate într-o lumină înspăimântătoare: peste tot strigăte, învălmăşeală, zgomote cumplite, grinzi şi bârne care se prăbuşeau. Am poruncit să se deschidă poarta, am trimis slugile într-ajutor. Domnul de Guitaut mi-a trimis o casetă cu ce aveau mai preţios; am aşezat-o în cabinetul meu, şi apoi m-am dus în stradă să casc gura alături de ceilalţi; i-am întâlnit acolo pe domnul şi pe doamna de Guitaut, aproape goi, pe doamna de Vauvineux, pe ambasadorul Veneţiei cu toţi oamenii săi, pe micuţa Vauvineux, pe care o duceau pe jumătate adormită în casa ambasadorului, unde erau cărate de asemeni, spre a fi puse la adăpost, câteva mobile şi vase de argint. Doamna de Vauvineux îşi golea casa. Eu eram ca pe o insulă, dar mi-era tare milă de bieţii mei vecini. Doamna Gueton şi fratele ei împărţeau sfaturi înţelepte; încremenisem cu toţii: focul era atât de mare încât nimeni nu îndrăznea să se apropie de el, şi nu nădăjduiam ca vâlvătaia să se stingă înainte ca palatul sărmanului Guitaut să fi ars din temelii. Acesta îţi făcea milă; voia să alerge s-o scape pe maică-sa care ardea la etajul al treilea; nevastă-sa se agăţa de el din răsputeri, nelasându-1 să plece; era prins între durerea de a nu-şi ajuta rnama şi teama de a-şi lovi soţia, însărcinată în luna a cincea: iţi făcea o milă nespusă. M-a rugat să o ţin cu de-a sila pe nevasta lui, ceea ce am şi făcut: a putut astfel afla că maică-sa trecuse prin flăcări şi că scăpase. A vrut să mai scoată din casă câteva hârtii; i-a fost cu neputinţă să se apropie de locul unde erau. În sfârşit, s-a întors lângă noi, în strada unde o silisem să şadă pe nevastă-sa. Câţiva călugări capucini, plini de milostenie şi de îndemânare, au lucrat atât de bine încât au izbutit să stingă focul1. Peste rămăşiţele incendiului s-a aruncat apă, şi,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vremea aceea nu existau pompieri. Cei care dădeau de obicei ajutor la stingerea incendiilor erau călugării capucini, Le combat finit faute de combattants1 adică după ce anticamera, şi camera cea mică, şi cabinetul de la primul şi de la al doilea etaj, care se află pe mâna dreaptă faţă de salon, au ars cu totul. Toţi au spus că e un mare noroc ca n-a ars decât atâta, deşi bietul Guitaut e păgubit cu mai bine de zece mii de scuzi; căci are de gând să zidească din nou apartamentul, care era împodobit cu picturi şi suflat cu aur. Se mai aflau aici şi câteva frumoase tablouri ale domnului Le Blanc, proprietarul casei: mai erau de asemeni câteva mese, şi oglinzi, miniaturi, mobile, tapiserii. Le pare foarte rău după scrisori: îmi închipui că sunt scrisori de la domnul prinţ2. Către ora cinci dimineaţa a trebuit să ne gândim la doamna de Guitaut: i-am oferit patul meu; dar doamna Gueton a culcat-o într-al său, căci are câteva camere mobilate cu toate cele trebuincioase. Am pus să i se ia sânge; am trimis după Boucher: el se teme că din pricina emoţiei prea mari va naşte în următoarele nouă zile (mare noroc dacă nu se întâmplă aşa). Acum se află aşadar la biata doamnă Gueton; toată lumea vine să Ie vadă, iar eu am ca şi până acum grijă de ea, pentru că am început prea bine ca să nu duc lucruril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i întreba cum de s-a aprins casa; nimeni nu ştie să spună; în apartamentul care s-a aprins cel dintâi nu era nici urmă de foc. Dar gândeşte-te ce portrete am f i putut face dacă am fi fost în stare sărâdem într-o împrejurare atât de tristă. Guitaut era numai în cămaşă şi în nădragi: doamna de Guitaut era cu picioarele dezgolite până la genunchi, şi îşi pierduse un papuc; doamna de Vauvineux în jupon, fără rochie de casă; toţi valeţii, toţi vecinii, cu scufii de noapte. Ambasadorul în halat de casă şi cu perucă, păstra neştirbită faima serenisimei republici.' Dar minunea cea mare era secretarul sau; pieptul lui Hercule nu era nimic pe lângă al lui! Căci al lui era alb, gras, rotunjor, şi mai cu seamă pe de-antregnl dezgolit, deoarece şiretul cu care fusese legată cămaşa se pierduse în bătălie. Iată tristele veşti de pe aici. Îl rog pe domnul Deville3 să dea în fiecare seară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pta luă s/trşzf din Kpsă de luptători (Cornelii*, Le Gid, act IV. Scen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de C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domul contelui de Grignan, raită spre a vodca dacă focul e stins pretutindeni nici o prevedere nu e de prisos spre a te păzi de o asemenea nenorocire, îţi doresc, draga mea, să nu fi avut prea mult de suferit din pricina creşterii apelor; într-un cuvânt, îţi doresc toate bucuriile, şi-1 rog pe Dumnezeu să te ferească de toate r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Ventadour trebuia să se însoare joi, adică ieri; s-a îmbolnăvit de friguri: maresala de La Mothe a pierdut peşte de cinci sute de sc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nville se însoară cu fata răposatului Launay Grave1 şi a doamnei de Piennes. Are o zestre de două sute de mii de franci. Domnul d'Alby ne-a încredinţat că ginerelui i s-ar cuveni şi cinci sute de mii; dar e adevărat că se va bucura de protecţia domnului şi doamnei de Piennes, care, neîndoielnic, vor şti întotdeauna să se facă bine văzuţi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de curând la doamna de Lavardin pe domnul d'Uzes2 cu care am vorbit mult despre tine; mi-a spus că cererea pe care aţi înfăţişat-o Statelor va căpăta dezlegare fără greutate: dacă e într-adevăr aşa, domnul de Marseille nu va strica lucrurile. Trebuie să 'termini odată cu toată povestea asta, fetiţa mea; fă o ultimă sforţare, poartă-te cu atenţie cu domnul de Marseille. Coadjutorul3 să-şi joace bine rolul; şi scrie-mi cum se va petrece totul: nu-i greu să-ţi închipui cât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ori, la masă la domnul du Mans4, Courcelles6 a spus că-şi făcuse două cucuie în creştet, care-1 împiedicau să-şi pună peruca: prostia asta ne-a silit să ne ridicăm de la^ masă înainte de a fi isprăvit de mâncat fructele, de teamă să nu izbucnim în râs în nasul lui. Puţin după aceea a sosit d'Oâonne; domnul de La Rochefoucauâd mi-a spus: „Doamnă, nu pot încăpea amândoi în această cameră”6, şi, într-adevăr, Courcelles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foarte bogat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chiul contelui de (J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ate al contelui de Grignan şi ajutor al episcopului de Arles, unchiul lor. * în fiecare vineri Doamna de Sévigné cina împreuni cu La Rochefoucauâd şi doamna de La Fayette la do Mans, Philibert de Beaumanoir de Lava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de Ghamplais, marchiz de Courcelles, căsătorit în 1606 cu frumoasa Sklonie de. Lenoncourt, tn vârstS de şaptesprezece ani, care-1 înşela în mod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uzie la f aptul ca şi Louis de La Tremouille, conte d'Olonne, ca şi Courcelles, era înşelat de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nţa ce pare ai se fi dat coadjutorului că acela ce o va cununa pe verişoara sa va primi în dar un diamant n-a fost decât o vorbă goală; a căpătat tot atât cit şi cel care a făcut logodna. Asta mă bucură nespus. D'Hacqueville a uitat să-ţi scrie asta în scris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u putinţă să-i pomenesc pe toţi cei care-ţi trimit complimente; sunt fără de număr, e Parisul, curtea, universul; dar La Troche ţine să aibă întâietate, şi Lava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cris o mulţime de fleacuri, draga mea; dar te-ar plictisi dacă ţi-aş spune într-una că te iubesc, că nu mă gândesc decât la tine, că nu am în minte decât ceea ce are vreo legătură cu tine, că eşti farmecul vieţii mele, că nimeni pe lumea asta n-a fost iubit aşa cum eşti tu. Îl îmbrăţişez pe iubitul meu Grignan şi pe coad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mit încă scrisorile pe care le aşteptam; domnul de Couâanges le-a primit; şi ştiu, draga mea, că ai ajuns la Lyon sănătoasă şi mai frumoasă decât un înger, dacă e să-1 cred pe domnul de 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DE G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3 martie (16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i aici, draga mea, ai râde de mine; îţi scriu cu două zile înainte de plecarea curierului, dar pentru o pricină cu totul deosebită de cea de care îţi spuneam să te foloseşti spre a le cere iertare: atunci o făceam pentru că puţin îmi păsa de acei oameni şi pentru că peste două zile n-aş mai fi avut să le spun nimic nou. Acum, lucrurile stau dimpotrivă; şi asta pentru că îţi port mult de grijă, pentru că îmi place să stau de vorbă cu tine în fiecare clipă, şi pentru că scrisul e singura mângâiere pe care o mai pot avea acum. Astăzi m-am închis în camera mea, fiindcă sunt nespus de tristă. Totul mă oboseşte; mi-am făcut o plăcere din a cina aici, şi îmi fac o alta din a-ţi scrie de dragul de a-ţi scrie: dar vai! Draga mea, tu n-ai asemenea răgazuri. Scriu în linişte, şi nu cred că tu mă poţi citi tot aşa: nu văd o singură clipă pe care să Iii cu totuTstăpâaă. Văd un soţ care te iubeşte nespus de mult, care nu se mai satură stând în preajma ta, şi căruia nu-i vine să creadă cit e de fericit. Văd cuvântări, complimente nenumărate, îndatoriri de toate felurile, vizite; ţi se aduc onoruri, trebuie să răspunzi la toate, eşti copleşită; mie însămi, sunt sigură, abia de mi-ar ajunge timpul. Şi, în mijlocul unui asemenea zbucium, ce face lenea ta? Suferă, se ascunde în cine ştie ce cotlon, moare de teamă că nu-şi va mai găsi vechiul loc: te pândeşte să te prindă în cine ştie ce clipă de uitare, ca măcar să-ţi amintească de ea, şi să-ţi -*spună în treacăt câteva cuvinte: „Vai, spune ea, m-ai uitat: gândeşte-te că sunt prietena ta cea mai veche; cea care nu te-a părăsit niciodată, tovarăşa credincioasă a celor mai frumoase zile ale tale; cea care te mângâia de lipsa oricăror plăceri, şi care uneori chiar te f acea să le urăşti; cea care nu te-a lăsat să mori de plictiseală nici în Bretania, nici în vremea când erai însărcinată. Uneori mama ta ne tulbura bucuria, dar ştiam să te cuceresc din nou, şi ea mă înconjura cu mii de atenţii; acum nu mai ştiu care-mi este puterea; rangul şi strălucirea bărbatului tău mă va ucide, dacă nu-mi porţi de grijă.” Mi se pare că-i spui în treacăt un cuvânt de prietenie, că-i dai oarecare nădejdi că te vei îngriji de ea la Grignan1; dar îţi vezi repede de drum, şi n-ai răgazul să-i spui mai mult. În preajma ta stau datoria şi înţelepciunea, care nu-ţi dau o clipă de odihnă. Eu însămi, care le-am cinstit întotdeauna atâta, le sunt potrivnică, şi ele îmi sunt mie; cum ţi-ar putea lăsa ele timpul că citeşti asemenea prostii? Te încredinţez, draga mea, că mă gândesc la tine într-una, şi simt în fiecare zi ceea ce mi-ai spus cândva, că e mai bine să dai îa o parte asemenea gânduri. Dacă nu ai trece uşor peste ele, ai fi mereu cu ochii în lacrimi, adică eu. Nu se află colţişor în casa asta care să nu-mi rănească inima. Camera ta mă ucide; am aşezat un paravan chiar la mijloc, ca să mai acopăr puţin vederea unei ferestre care dă către scară, prin care te-am văzut urcând în caleaşca Iui d'Hacqueville, şi prin care te-am strigat, îmi este frică de mine când mă gândesc că atunci aş fi fost în stare să mă arunc pe fer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tul Grâgnan, mică aşezare pa o „olină dominata de castelul locuit familia Grâ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 căci uneori sunt nebună; cabinetul, unde ie-am îmbrăţişat în neştire, mănăstirea capucinilor, unde m-am dus să ascult slujba; lacrimile care-mi curgeau şiroaie pe pământ, ca şi cum cineva 1-ar f i stropit cu apă; Sainte-Marie1, doamna de La Fayette, întoarcerea mea în casa asta, apartamentul tău, noaptea aceea şi ziua care i-a urmat; şi prima ta scrisoare, şi toate celelalte, şi toate celelalte zile, şi toate cuvintele pe care le schimb cu cei care-mi împărtăşesc simţămintele: primul dintre ei este sărmanul d'Hacqueville; nu voi uita niciodată mila pe care mi-a arătat-o. Aşadar, mă întorc la acea vorbă şi spun: trebuie să treci uşor peste toate astea, şi să te păzeşti cu străşnicie să te laşi în voia gândurilor tale şi a pornirilor inimii tale. Mai bine mă voi gândi la viaţa pe care o duci acum; asta îmi va mai schimba gândurile, fără a mă depărta totuşi de subiectul şi de obiectul meu, adică de ceea ce se numeşte poetic făptura iubită2. Mă gândesc aşadar la tine, şi-ţi aştept într-una scrisorile; dar de îndată ce le primesc, aş vrea să mai capăt şi altele. Acum sunt în aşteptare, şi îmi voi continua scrisoarea când le voi fi primit, Iţi răpesc prea mult timp, draga mea; mi-am îngăduit astăzi această scrisoare timpurie; inima mea avea nevoie de ea, nu voi face din asta un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4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raga mea, ce scrisoare! Cum îmi zugrăveşti starea în care te-ai aflat! Şi cât de puţin m-aş fi putut ţine de cuvânt dacă ţi-aş fi făgăduit că nu mă voi înfricoşa de o atât de mare primejdie! Acum ştiu că a trecut. Dar mi-e cu neputinţă să. Mă gândesc că ai fost la un pas de moarte, fără să mă cutremur de spaimă. Şi domnul de Grignan te Iasă la cârma bărcii; şi când te vede plină de îndrăzneală, găseşte eu cale să fie şi mai îndrăzneţ încă; în loc să aştepte să treacă furtuna, el binevoieşte să te pună în primejdie, şi întâmplă-se ce s-o întâmpla! Ah! Dumnezeule! Cu cât ar fi fost mai bine să fi fost mai puţin curajos şi să-ţi fi spus că dacă ţie nu ţi-e frică, lui îi este, şi că nu va îngădui să treci Ronul pe o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ânastirea de care a mai fost vorba şi la scrisori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original „l'objet aime”, Doamna de Să&lt;rign&amp; făcând un joc-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Cât de greu îi înţeleg iubirea în această împrejurare! Honul, de care toată lumea se teme! Podul de la Avignon, pe sub care n-ar trebui să treci nici dacă ţi-ai luat, şi încă din plin, toate măsurile de pază! O pală de vânt te azvârle cu putere sub o arcadă! Şi ce minune că n-ai fost zdrobită şi înecată într-o clipă! Draga mea, nici nu mă pot gândi la asta, mă trec fiorii, şi m-am trezit din somn cu nişte tremurături pe care nu mi le pot stăpâni. Crezi şi acum că Ronul nu-i decât o biată apă? Spuno-mi drept, n-ai fost de loc înspăimântată la gândul unei morţi atât de apropiate şi de neînlăturat? Ai găsit vreo plăcere în primejdia asta? Altă dată nu vei fi mai prevăzătoare? O întâmplare ca asta n-o să te facă oare să vezi primejdiile în toată grozăvia lor? Te rog să-mi mărturiseşti dacă ai tras vreo învăţătură; socofc cel puţin că i-ai mulţumit lui Dumnezeu că te-a scăpat. Sunt încredinţată că slujbele pe care le-am rânduit în fiecare zi pentru tine au făcut această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răfuiesc cu domnul de Grignan. Pe coadjutor îl las în pace: nu 1-am certat decât pentru muntele Tarare care îmi pare acum ca blândele povârnişuri de la Nemours. Domnul Busche a venit adineaori să mă vadă şi să-mi aducă farfurii; rni-a venit să-1 îmbrăţişez glndindu-mă cu câtă grijă te-a însoţit; am stat mult de vorbă cu el despre tot ce faci, şi apoi i-am dat bani să bea în sănătatea mea. Scrisoarea asta o să-ţi pară nespus de ridicolă; o vei primi la o vreme când nu te vei mai gândi la podul de la Avignon. Dar eu mă gândesc, şi chiar în clipa asta! Asta-i nenorocirea cu scrisorile trimise atât de departe; toate răspunsurile par a se potrivi ca nuca-n perete; trebuie să ne resemnăm, fără măcar a ne răzvrăti împotriva acestei stări; e firească, şi silnicia ar fi prea mare dacă am încerca să ne înăbuşim toate gândurile. Trebuie să-ţi dai Mu liber simţămintelor fireşti, scriind despre un lucru care te frământă: vei fi silită aşadar să mă ierţi adeseori. Aştept să-mi povesteşti şederea ta la Arles; ştiu că te-ai întâlnit acolo cu multă lume; afară nu mai dacă onorurile, aşa cum mă ameninţi, nu schimbă obiceiurile, pretind cât mai multe amănunte. Aşa-i că mă iubeşti pentru că te-am învăţat italiana? Vezi ce bine ţi-a prins când ai stat de vorbă cu legatul papei1: tot ce-mi spui despre scena aceasta e minunat; dar cât de puţin mi-a plăcut restul scrisorii tale! Te cruţ, şi n-o mai iau iar de la început cu podul de la Avignon; dar nu-1 voi uita întreaga mea viaţă şi-i sunt, fără şovăială, mai îndatorată lui Dumnezeu că te-a păzit în această împrejurare, decât că rni-a dat A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DE G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ry, în mctrţia sfânta, 24 martie (16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fel cumplit de a sta de vorbă, biata mea copilăSânt trei ore de când mă aflu aici, draga mea. Am plecat de la Paris cu abatele, ifelene, Hebert şi Marphise3, cu gândul să fug până joi seara de lume şi de larma ei. Mi-e dor de singurătate; fac din locul ăsta o mică Trappe3; vreau să mă rog aici lui Dumnezeu, să mă cufund în cugetare. Am de gând să postesc cu străşnicie, din felurite pricini? Să merg cât de mult, ca să răscumpăr timpul cât am stat închisă în cameră, şi, pe deasupra, să mă plictisesc, din dragoste pentru Dumnezeu. Dar, biata mea copilă, se află un lucru pe care-1 voi face mai bine decât pe toate celelalte: mă voi gândi la tine. Nu fac decât asta de când am sosit, şi neputând să zăvorăsc în mine tot ce simt, m-am apucat să-ţi scriu aşezată pe banca acoperită cu muşchi pe care te-am văzut uneori culcată, de la capătul micii alei întunecoase care ţi-e atât de dragă. Dar, Doamne, în care loc nu te-am văzut aici? Şi în ce chip toate aceste gânduri îmi săgetează inima! Nu se află cotlon, nu se află colţişor, nici în casă, nici în biserică, nici în tot ţinutul, nici în grădină, unde să nu te fi văzut; toate, în vreun fel oarecare îmi amintesc de ceva, şi în orice fel mi-ar aminti, îmi zdrobesc inima. Te văd, eşti aici; mă gândesc şi iar mă gândesc la toate; mi se face un gol în cap şi în suflet: dar zadarnic mă tot învârtesc, zadarnic tot caut; 'La Avig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tele deCoulanges, camerista HtSlenc, valetul Hebert, căţeluşa Marp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 vestita, întemeiată în 1140 la Saligny (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copilă, pe care o iubesc cu atâta patimă, e la două sute de leghe de mine; n-o mai am. Atunci plâng fără să mă mai pot stăpâni; nu mai pot, draga mea: dau dovadă de slăbiciune, dar, eu una nu ştiu să mă împotrivesc unei iubiri atât de nedreptăţite şi de fireşti. Nu ştiu în ce stare te vei afla când vei citi această scrisoare, întâmplarea va face poate ca ea să vină într-un moment nepotrivit, şi să nu fie poate citită în felul în care este scrisă. Nu văd nici un leac la asta; oricum, în clipa asta, ea mă ajută să-mi uşurez inima; e tot ce-i cer. Starea în care m-au adus aceste locuri e de neînchipuit. Te rog să nu-mi vorbeşti de slăbiciunile mele; trebuie să le iubeşti şi să-mi respecţi lacrimile, care izvorăsc dintr-o inimă în care tu eşti stăpâ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ry) in, joia, sfânta, 26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ş fi plâns păcatele pe cât am plâns de dorul tău de când sunt aici, aş fi pe deplin pregătită întru întâmpinarea Paştelui şi a Jubileului1. Am stat aici cât hotărâsem, în felul în care îmi închipuiam, dar amintirea ta m-a chinuit mai mult decât m-aş fi gândit. O imaginaţie puternică e un lucru tare ciudat, căci ea zugrăveşte toate lucrurile ca şi cum ele ar mai fi încă: dar gândul te duce deodată la clipa de faţă, şi când ai o inimă ca a mea, te cuprinde o durere de moarte. Nu mai ştiu unde să fug de tine: casa noastră de la Paris mă chinuie zi şi noapte, iar Livry mă ucide. Tu nu te gândeşti la mine decât printr-o strădanie a memoriei: Provenţa n-are de ce să mă înfăţişeze neîncetat ţie, aşa cum locurile de aici mi te înfăţişează. Tristeţea pe care ani simţit-o aici a fost dulce inimii mele: o mare singurătate, o mare tăcere, tristeţea liturghiei, rugăciunile de seară cântate cu mare evlavie (nu fusesem niciodată la Livry în Săptămâna Patimilor), postul după vechea rânduială, şi atâta frumuseţe în aceste grădini, care te-ar fermeca: toate astea mi-au plăcut. Vai! Cât de dor mi-a fost de tine! Oricât de anevoie ar fi de aflat o singurătate pe placul tău, sânl sigură că singurătatea de aici te-ar fi mulţumit; dar 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catolici, sărbătoare cu prilejul căreia papa acordă Sertare deplină „ generală, din 25 în 25 de ani, nevoită să mă întorc la Paris; voi găsi acolo scrisori de la tine, şi vreau mâine să mă duc la predica părintelui Bourdaloue sau a părintelui Mascaron: întotdeauna mi-au plăcut predicile frumoase despre patimile Domnului nostru Isus. Adio, scumpa mea contesă: iată tot ce-ţi scriu de la Livry; voi termina scrisoarea aceasta la Paris. Dacă aş fi avut puterea să nu-ţi scriu de aici, şi să aduc jertfă Domnului tot ce-am simţit în aceste locuri, fapta aceasta ar preţui mai mult decât toate pocăinţele din lume; dar în loc să-i dau o bună folosinţă, am căutat mângâiere vorbindu-ţi: ah! Draga mea, câtă slăbiciune şi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DE G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In seara de vineri, 24 aprilie (167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omnul de La Rochefoucau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pachetul aici. Aveam de gând să-ţi povestesc că regele a sosit ieri seară la Ghantilly. A fugărit un cerb pe lună; lampioanele au fost minunate; focurile de artificii au pălit puţin sub lumina prietenei noastre; dar seara, cina, josul, totul a mers de minune. Vremea frumoasă de azi ne făcea să nădăjduim o urmare vrednică de un început atât de plăcut. Dar iată ce veste aflu intrând aici, veste după care nu-mi mai vin în simţiri, încât nici nu mai ştiu ce-ţi scriu: Vatel, marele Vatel, bucătarul domnului Foucquet, şi acum al domnului prinţ1, bărbat de o neîntrecută destoinicie, a cărui minte ar fi putut face faţă tuturor treburilor unui stat; bărbatul acesta, aşadar, pe care-1 cunoşteam, văzând la ora opt, azi-dimineaţă, că peştele nu venise încă, n-a putut îndura ruşinea care-1 aştepta şi, într-un cuvânt, s-a înjungheat2. Poţi să-ţi închipui groaznica tulburare pe care o întâmpâare atât de cumplită a pricinuit-o la această petrecere. Gândeşte-te că peştele a venit poa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ţul de Con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atel, în reali ţaţe Watel, imortalizat prin felul cum a murit, sau, mal curând, prin scrisorile Doamnei de Sévignâ, a fost, Pentru Foucquet mai întâi, apoi pentru Conde”, mult mai mult deoât un şef bueitar, (A se vedea cartea lu' Jeaa Moura şi Paul Louvet, Paris, Gallimard, 192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îşi dădea duhul. Până acum nu ştiu nimic mai mult: cred că vei socoti că e de ajuns şi atât. Nu mă îndoiesc că neorânduiala a fost mare; e un lucru supărător la o petrecere care a costat cincizeci de mii de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enars se însoară cu domnişoara La Grange Neuville. Nu ştiu cum de am curajul să-ţi vorbesc de altceva decât despre Va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DE G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duminică, 26 aprilie (16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duminică 26 aprilie; scrisoarea aceasta nu va pleca deci t miercuri: la drept vorbind nu-i o scrisoare, căci îţi voi povesti cele ce mi-a spus Moreuil, care m-a rugat să-ţi scriu toate astea, despre cele întâmplate la Chantilly cu Vatel. Ţi-am scris vineri că s-a înjungheat: iată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sosit joi scara; vânătoarea, lampioanele, lumina lunii, plimbarea, gustarea de după-amiază luată pe un covor de narcise galbene, totul a fost ca-n vis. Au cinat; Ia câteva mese a lipsit friptura, din pricina mai multor prânzuri la care nimeni nu se aşteptase. Vatel fu cuprins de tulburare; spuse de mai multe ori: „Onoarea mi-e pierdută; n-o să pot îndura asemenea ocară”, îi spuse lui Gourville1: „Simt o ameţeală, n-am mai dormit de douăsprezece nopţi: ajută-mă să dau poruncile”. Gourville îl ajută pe cit putu. Friptura aceea care nu fusese de ajuns, e drept că nu la masa regelui, îi venea mereu în minte, îi vorbi de asta domnului prinţ. Domnul prinţ so duse în camera lui şi-i spuse: „Vatel, totul merge bine, cina regelui a fost desăvârşită”. El îi spuse: „Monseniore, bunătatea dumneavoastră e greu de indurat; ştiu că la două mese a lipsit fri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puse domnul prinţ, nu-ţi face sânge rău, totul merge bine”. Se face noapte: focul de artificii nu izbuteşte: e acoperit de un nor; costase şaisprezece mii de franci. La, ora 'Intendentul prinţului de Gond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imineaţa Vatel cutreieră peste tot, găseşte totul adormit, întâlneşte un băieţandru care-i aducea doar două coşuri de peşte1; îl întrebă: „Asta-i tot?” El îi spuse: „Da, domnule.” Nu ştia că Vatel trimisese după peşte la toate porturile aflate la mare. Mai aşteptă un timp;'peştele nu soseşte; sângele începe să i se urce la cap, crede că nu va mai primi alt peşte; se duce la Gourville şi-i spune: „Domnule, nu voi supravieţui acestei ocări; cinstea şi faima îmi sunt în primejdie”. Gourville îşi bate joc de el.' Vatel urcă în camera sa, îşi propteşte sabia de uşă, şi şi-o împlântă în inimă; dar numai la a treia încercare, căci primele două nu i-au adus moartea: se prăbuşeşte mort. In timpul acosta peştele vine din toate părţile: încep să-1 caute pe Vatel ca să hotărască în ce fel să-1 gătească; se duc în camera lui; bat la uşă, o sparg; îi găsesc într-un lac de sânge; aleargă cu vestea la domnul prinţ, care o află cu deznădejde. Domnul duce2 a plâns: în călătoria sa în Burgundia nu se putea lipsi de Vatel. Domnul prinţ, plin de mâhnire, îi spuse regelui întâmplarea: toţi spuseră că Vatel se omorâse fiindcă, în felul său, ţinea nespus de mult la onoare; îl lăudară foarte, îl lăudară şi-1 osândiră pentru curajul lui. Regele spuse că de cinci ani îşi tot amâna venirea la Qhantilly, tocmai pentru că înţelegea câtă bătaie de cap înseamnă pentru gazdă primirea lui. Îi spuse domnului prinţ că trebuia să aştearnă doar două mese, şi că nu trebuia să ia toate pregătirile asupra sa. Jură că nu va mai îngădui ca domnul prinţ să mai facă vreodată asemenea pregătiri; dar era prea târziu pentru sărmanul Vatel. În tot acest răstimp Gourville încearcă să orânduiască totul astfel încât pierderea lui Vatel să nu se facă simţită; şi izbuteşte; prânziră foarte bine, luară gustarea de după-amiază, cinară, se plimbară, jucară felurite jocuri, se duseră la vânătoare; totul era învăluit în mireasma narciselor, totul era ca vrăjit. Ieri, sâmbătă, au petrecut la fel, şi seara, regele plecă la Liancourt3, unde poruncise să i se aştearnă masa de după miezul nopţii*; azi va rămâ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E vineri dimineaţa, zi cio post, „Fiul prinţului de Cond&lt;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 ducele şi ducesa de Lianeourt, aproape cie 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ul-aiir-Oisc. 1 în original medianoche, masa de dulce oare se serveşte (iupă miezul nopţii zilele de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le ce mi-a spus Moreuil, rugându-mă să ţi îe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ce ştiu, şi nimic altceva. Domnul d'Hacqueville, care era de faţă, îţi va povesti totul, fără îndoială; dar cum scrisul lui e mai încâlcit decât al meu, îţi scriu şi eu. Iată poate prea muâte amănunte, dar pentru că într-o asemenea împrejurare mi-ar fi plăcut şi mie să le capăt, ţi îe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DE GRIGNAN începută la Paris, luni 27 aprilie f 16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 de loc sfârşelile tale; sunt o cobe, şi pun întotdeauna răul înainte. Iată de ce mă temeam; dar, iubita mea copilă, dacă nenorocirea se adevereşte, ai grijă de tine; nu te pune pe zdruncin acum la început, ducându-te la Marsilia; lasă puţin lucrurile să se mai aşeze; gândeşte-te cât eşti de gingaşă, şi că nu ai scos-o până acum ja cepăt decât fiindcă te-ai păzit, îmi ajunge cât sunt de necăjită din pricina călătoriei mele în Bretania, care va îngreuna legăturile dintre noi. Dacă eşti însărcinată, fii sigură că nu mai am altceva în minte decât să-ţi fac totul pe plac; dorinţele tale vor fi lege pentru mine, şi voi lăsa la o parte orice altă treabă şi orice al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tâmplarea fratelui tău te-a înveselit; acum s-a mai potolit. O vede totuşi pe Ninon1 în fiecare zi, dar ca prieten. Acum câteva ziâe a intrat cu ea într-un loc unde erau cinci sau şase bărbaţi; toţi luară o înfăţişare care arata limpede că-i socoteau amantul ei; ea le ghici gândul, şi le spuse: „Domnilor, păcătuiţi dacă socotiţi că e ceva rău între noi; vă încredinţez că suntem ca frate şi soră”. E adevărat că e la pământ: îl duc în Bretania unde nădăjduiesc că-şi va afla din nou sănătatea trupului şi a sufletului: punem la cale, La Mousse2 şi cu mine, să-1 hotărâm să se spovedească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on de Lsnclos, curtezană vestită. Amantă a Iui Henri de S&lt;5vlgn”, s*oţul Doamnei de Sevisn&lt;5, apoi a fiului a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a de La Mamae, doctor în teologie, presupus f iu al domnului de 6u6, tatăl doamnei de Coulan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de Villars şi micuţa Saint-Geran tocmai au plecat de aici, şi-ţi trimit multe complimente. Vor o copie după portretul tău aflat pe cămin la mine, ca s-o ia cu ei în Spania1. Nepoţica mea a stat toată ziua în cameră la mine, împodobită cu frumoasa ei rochie de dantelă şi făcând onorurile casei: casa care mă face să mă gândesc atâta la tine, în care acum un an erai ca o prizonieră; casa pe care toată lumea vine s-o vadă, pe care toată lumea o admiră, dar pe care nimeni nu vrea s-o închirieze. Am cinat acum câteva zile la marchiza d'Uxelles, împreună cu doamna rnareşală d'Humieres, doamnele d'Arpajon, de Beringhen, de Frontenac, d'Outreâaise, Raimond şi Martin. Te încredinţez că n-ai fost uitată. Te rog stăruitor, fata mea, să-mi scrii fără ascunzişuri cum îţi merge cu sănătatea, ce planuri ai, ce vrei de la mine. Starea ta mă întristează, şi mă tem că şi pe tine; văd peste tot numai necazuri; şi-mi fac tot felul de gânduri, care nu-s bune nici noaptea, nici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ry, miercuri 29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scris acest început de scrisoare, am făcut draga mea, ieri, o călătorie minunată. Am plecat de la Paris de dimineaţă, m-am dus să iau masa de prinz la Pomponne; 1-am găsit acolo pe prietenul nostru2, care mă aştepta; n-aş fi vrut să plec fără să-mi iau rămas bun de la el. L-am găsit, spre uimirea mea, mai sănătos ca niciodată: cu cât se apropie mai mult de moarte, cu atât sufletul i se limpezeşte. M-a certat peste măsură; şi plin de râvnă şi de prietenie pentru mine, mi-a spus că e o nebunie că nu mă gândesc să mă convertesc; că sunt o mare pagină; că mă închin la tine în inima mea ca la un idol; că acest fel de idolatrie este tot atât de primejdios ca oricare altul, deşi mie mi se pare mai puţin nelegiuit; că e timpul să mă gândesc şi la mine. Mi-a spus toate acestea cu atâta stăruinţă încât n-am mai putut spune nici un cuvânt. În sfârşit, după şase ore de conversaţie foarte plăcută, deşi foarte serioasă, m-am despărţit de el, ş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mnul do Villars fusese numit ambasador, V&amp;rnauld cl'Andillyj în virată atunci de optzeci şi doi de ani, venit aici, unde m-a întâmpinat luna mai în toată strălucirea ei. Privighetoarea, cucul, pitul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 nos for&amp;ts ont ouvert le printemps*, M-am plimbat toată seara singură; m-au năpădit din nou toate gândurile mele triste; dar nu vreau să-ţi mai vorbesc despre ele. Azi-dimineaţă mi-au fost aduse scrisorile tale din 4 ale lunii: din ce depărtări vin când sosesc la Paris! Mi-am petrecut o parte din după-amiază scriindu-ţi în grădină, unde câteva privighetori, aflate deasupra capului meu, mă zăpăcesc cu cântecul lor. În seara asta mă întorc la Paris, ca să fac pachetul cu scrisori şi să ţi-1 t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opila mea dragă, că iubirea mea nu s-a arătat desăvârşită când am întâlnit şirul de*ocnaşi; trebuia sa merg cu ei spre tine, în loc să mă mulţumesc' doar să-ţi scriu; drept care nu încetez a mă învinui. Cat de plăcut surprinsă ai fi fost la Marsilia văzându-mă într-o atât de bună tovărăşie! E adevărat că te duci acolo în litieră? Ce capriciu ciudat! Ştiam că nu-ţi plăceau decât când stăteau pe loc: tc-ai schimbat mult. Sunt cu totul de partea gurilor rele; singura cinste pe care ţi-o pot face e să cred că nu te-ai fi slujit niciodată de acest fel de trăsură, dacă nu te-ai fi despărţit de mine şi dacă domnul de Grignan ar fi rămas în Provenţa lui. Cât de mult mă chinuie această soartă nefericită! Păzeşte-ţi sănătatea, draga mea; gândeşte-te că frumoasa doamnă de Guise, vrând să se mândrească cu o naştere fericită, s-a îmbolnăvit rău de tot şi trei zile întregi a fost între viaţă şi moarte: iată un fapt grăitor. Doamna de La Fayette se teme pentru viaţa ta. Ea îţi lasă fără murmur primul loc în inima mea, găsindu-te desăvârşită; când e drăgălaşă, spune că nu fără greutate; dar lucrurile sunt hotărâte o dată pentru totdeauna: asemenea dreaptă judecată o face vrednică de locul al doilea, şi de aceea îl şi are; La Troche moare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trec zilele ca şi până acum, şi mă pregătesc ca şi până acum pentru Bretania. E adevărat că vieţile noastre se vor deosebi mult între ele: a mea va fi foarte tulburată de deschiderea Statelor2, care mă vor chinui la Vitre către sf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pădurile noastre au adus primăvara (f r.). 1 Vezi scrisoarea nr. 13'„, p. 95 nota S, şitul lunii iulie; asta nu-mi place de loc. Fratele tău nu va mai fi atunci aici. Doreşti, draga mea, să treacă timpul cât mai repede, ca să ne vedem din nou; nu ştii ce spui, şi vei cădea în propria-ţi capcană: îţi va da, vai, prea mult ascultare; şi când vei vrea să-1 opreşti, nu va mai sta în puterea ta. Am făcut altădată aceleaşi greşeli ca şi tine, şi acum mă căiesc; şi deşi nu mi-a făcut tot răul pe care-1 face altora, m-a lipsit şi pe mine de nenumărate plăceri mărunte, care nu-s decât tot atâtea urme ale trec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i, aşadar, că actorii voştri se arată plini de înţelepciune recitind versurile lui Corneille? Într-adevăr, sunt printre ele unele cu totul înălţătoare. Am adus cu mine un volum care mi-a prins foarte bine ieri seară. Dar n-ai găsit izbutite şi cele cinci sau şase fabule de La Fontaine, aflate într-unul din volumele pe care ţi le-am trimis? Acum câteva zile, la domnul de La Rochefoucauld, eram de-a dreptul încântaţi de ele. Am învăţat-o pe dinafară pe cea a Maimuţei şi a pi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maux malfaisants c'etait un trcs bon 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s n'y craignoient tous deux aucun, lei qu'il put e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uvoit-on quelque chose au logis de gute, On ne s'cn prenoit point ă ceux du voisin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deroboit tout; Raton, de son câte, Etoit moins attetitif aux souris qu'au frornagc.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Parcă vezi totul în faţa octiilor; şi Dovleacul2, şi Privighetoarea3, totul e vrednic d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casa unui om din vremea veche, (raia o~mpieliţată de pereche: un maimu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itul Maimuţilă – şi un co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ătTUl Motănilă – Când dispărea slănina, brânza, caşul, nu căuta pe la vecini făpt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oiul şi motanul (Cartea IX, fabula XVII), traducere de Auvel Ţâţa. ' Ghinda şi dovleanil (Cartea IX, fabula 4), 3 Vliulşi privighetoarea, (Cartea IX, fabula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1. Sunt nebună de legat că-ţi scriu asemenea fleacuri; de vină sunt zilele nesl'ârşite de aici, care te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scris lui Brancas2 un bilet admirabil; el ţi-a scris zilele trecute un teanc întreg de foi: o rapsodie destul de bună: ne-a citit-o, doamnei de Goulanges şi mie. I-am spus: „Termin-o şi trimite-mi-o s-o am miercuri”. Mi-a spus că nici nu-i trece prin gând, că nu vrea s-o vezi, că e un lucru nerod şi jalnic. „Dar atunci pe noi drept cine ne iei? Căci nouă ne-ai ci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că nu vreau ca ea s-o citească”. E mai smintit ca niciodată. Zilele trecute stăruia pentru un proces la prima Cameră de anchetă; procesul se judeca la Camera a doua: scrânteala aceasta i-a înveselit nespus pe senatori; cred că datorită ei a câştigat procesul. Iubita mea copilă, ce gândeşti despre scrisoarea asta care nu se mai termină? Dacă aş vrea, aş scrie până mâine. Păzeşte-ţi sănătatea, draga mea, nu ostenesc să-ţi spun într-una acelaşi lucru; ai grijă sa nu cazi; rămâi în unele zile în pat. De când i-am găsit micuţei o doică cum numai pe vremea lui Francisc I mai puteai afla, socotesc că trebuie să-mi respecţi toate sfaturile. Crezi că n-o să vin să te văd anul acesta? Rânduisem totul altminteri, şi chiar din dragoste pentru tine; dar litiera ta îmi dă din nou totul peste cap: cum să nu mă reped la tine chiar anul ăsta, dacă aceasta ţi-e cât de puţin dorinţa? Vai! Trebuie să-ţi spun că nu se află pentru mine alt loc statornic în afară de cel unde eşti tu. Portretul tău sade biruitor la mine pe cămin; acum eşti adorată în Provenţa şi la Paris, la curte şi la Livry. Draga mea, ţi-e cu neputinţă să nu fii ingrată: cum ai putea să răsplăteşti toate astea? Te îmbrăţişez site iubesc, şi ţi-o voi spune mereu, pentru că mereu e acelaşi lucru. L-aş îmbrăţişa şi pe ştrengarul de Grignan, dacă n-aş fi supărat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Paul3 a murit acum opt zile; grădina noastră e tar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ele şase cârti ale Fabulelortuseseră publicate în 1688, cu trei ani înaintea acestei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harles do VU'. Ars, conte &lt;ia Braacas, renumit între altele prin distracţia şi gafele aale, deseori pomenite de Bussy Ratr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rădinarul de la Liv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DE G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 Rochers, duminică 31 mai (16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ata mea, iată-ne la Leş Rochers. Cum aş putea să revăd aceste alei, aceste inscripţii, micul cabinet, cărţile, camera, fără să mor de tristeţe? Sunt pe lume amintiri plăcute; dar sunt şi altele atât de puternice şi atât de duioase, încât cu greu le înduri: aşa sunt cele pe care mi le-ai lăsat tu. Nu înţelegi ce tulburare pot aduce într-o inimă ca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fi şi de acum înainte sănătoasă, draga mea copilă, nu voi veni să te văd decât anul viitor: nu mă pot duce în acelaşi an şi în Bretania şi în Provenţa. Călătoriile lungi sunt un lucru ciudat: dacă am simţi mereu ceea ce simţim când ajungem la, ţintă, n-am mai pleca niciodată din locul unde ne aflăm 5 dar Pronia cerească ne ajută să uităm; tot ea le are în pază şi pe femeile care au născut. Dumnezeu ne îngăduie uitarea, pentru ca lumea să nu ia sfârşit şi pentru ca să putem face călătorii în Provenţa. Cea pe care o voi face eu îmi va dărui cea mai mare bucurie pe care o voi putea avea în viaţă; dar cât sunt de tristă gândindu-mă că şederea ta acolo e fără de sfârşit! Iţi admir şi. Iţi laud tot mai mult înţelepciunea. Deşi, ca să-ţi spun drept, gândul acesta mă tulbură adânc, nădăjduiesc că, pe măsură ce va trece timpul, vom vedea lucrurile altminteri; trebuie să nădăjduim; căci, fără această mângâiere, nu ne-ar mai rămâne decât să murim. Mă bântuie uneori, când mă plimb prin pădurile astea, gânduri atât de negre, încât mă întorc mai schimbată decât după un acces de fr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ea nu te-ai plictisit câtuşi de puţin la Marsilia. Scrie-mi neapărat cum ai fost primită la Grignan. Aici s-au străduit să-i facă fiului meu o primire deosebită. Vaillant1 adusese mai bine de o mie cinci sute de oameni înarmaţi, toţi îmbrăcaţi ca de sărbătoare, toţi cu lăncile împodobite cu panglici noi. Urmau să ne aştepte, în bună rânduială, la o leghe de Leş Rochers. Să-ţi povestesc o întâmplare nostimă. Domnul abate îi îneunoştinţase că sosim marţi, şi apoi, „ Administratorul dome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 uitat ce le-a spus; bieţii oameni aşteaptă mărfi până la orele zece seara; şi, după ce se întorc toţi pe la casele lor, amaraţi şi neştiind ce să mai creadă, sosim şi noi în toată liniştea miercuri, fără să ne gândim că o armată întreagă fusese adusă ca să ne primească, încurcătura asta ne-a necăjit. Dar ce se mai putea face? Iată cum ne-am început şeder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u Plcssis1 e întocmai cum ai lăsat-o; are o nouă prietenă la Vitre, cu care se laudă într-una, spunându-ne că-i o femeie foarte instruită, care a citit toate romanele, şi care a primit două scrisori de la prinţesa de Tareno.2 Am fost răutăcioasă şi 1-arn pus pe Vaillant să-i spună că eram geloasă pe această nouă prietenie, că mă voi feri să i-o arăt, dar că inima mea e adânc rănită; răspunsul pe care i 1-a dat e vrednic de Moliere. E tare nostim s-o vezi cu câtă grijă mă cruţă, şi cu câtă iscusinţă schimbă vorba ca să nu pomenească de rivala mea de faţă cu mine: eu, pe de altă parte, îmi joc de minune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ii mei copaci sunt de o frumuseţe uimitoare. Pilois3 îi înalţă până în nouri cu o sârguinţă fără de pereche. Grede-mă, nimic nu-i mai frumos decât aleile acestea care s-au născut sub ochii tăi. Ştii că ţi-ain dăruit un fel de deviză, care ţi se potriveşte de minune. Iată ce-am scris pe un copac pentru fiul meu, „care s-a întors din Candia: vago di faina*; nu-i păcat ca o deviză atât de frumoasă să nu rămână decât o deviză? Ieri am pus să se scrie, în cinstea leneşilor, bella cosa far nien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fata mea, ce scrisori de sălbatecă îţi scriu l Unde sunt vremurile când vorbeam despre Paris ca toţi ceilalţi? Nu vei avea decât veşti despre mine; şi ca să vezi până unde merge încrederea mea, sunt sigură că-ţi plac mai mult ' O vecini inoportună şi cuo înfăţişare ridicolă, de care va ti adesea vorba în scrisorile doamnei de SfSvigné. Castelul ei de la Argentrc era la doi kilometri de Leş Koch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ă a luiWilhelm al V-lea, landgraf deHease-Cassel, căsătorită cu ducele cte La Tremouille, prinf de Tarento. Era, în Bretania, „suzerana” doamnei de Scvig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rădinarul 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taliană: ta.com de renume. Charles da Sévigné luptase ca voluntar, în 1688, în insula Candia (Grota), de partea vene {ienilor, împotriva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 italiana; minunat lucru, este să nv, fac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7eşti decât oricare altele. Societatea pe care o am aici îmi place foarte mult; abatele e tot mai minunat; fiul meu şi La Mousse1 se împacă foarte bine cu mine, şi eu cu ei; ne căutăm într-una; şi când treburile mă despart de ei, sunt deznădăjduiţi, şi mă găsesc ridicolă că prefer socotelile cine ştie cărui fermier, povestirilor lui La Fontaine. Te iubesc cu toţii din tot sufletul; cred că-ţi vor scrie: mă grăbesc să le-o iau înainte, pentru că nu-mi place să-ţi vorbesc în învălmăşeala ultimelor clipe. Fata mea, iubeşte-ină într-una: iubirea ta e viaţa, e sufletul meu; aşa cum ţi-am spus de curând, ea este izvorul tuturor bucuriilor şi durerilor mele. Îţi mărturisesc că tot restul vieţii mele e învăluit în umbră şi tristeţe, când mă gândesc că îl voi petrece atât de adesea depar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30- DOAMNEI DE G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 fâochers, duminică 12 iulie (16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mit decât o scrisoare de la tine, draga mea, şi sunt supăi'ată: eram deprinsă să primesc două. E primejdios să te deprinzi cu atenţii atât de duioase şi de nepreţuite ca ale tale; nu te mai poţi lipsi uşor de ele. In septembrie îi vei avea la tine pe cumnaţii tăi, va fi o societate foarte plăcută. Coadjutorul a fost cam bolnav; dar acum s-a vindecat: e de o lene nemaipomenită, şi e cu atât mai vrednic de osândă cu cit, atunci când vrea, scrie ca nimeni altul. Te iubeşte ca întotdeauna, şi va veni să te vadă în a doua jumătate a lui august; nu poate decât atunci. Jură că n-are nici o rămurică pe care să se odihnească (dar cred că minte), şi că asta nu-i dă putinţa să scrie şi-i oboseşte ochii. Iată tot ce ştiu despre Seigneur Corbeau; dar minunează-te cit e de ciudată ştiinţa mea: spunându-ţi toate acestea, nu ştiu, în ceea ce mă priveşte, în ce relaţii mă mai aflu cu el. Dacă afli întâmplător ceva, mă vei îndatora mult scrii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atele de I&lt;a Mousse. Cartezian, purta adesea discuţ-H docte cu Corbinelli, unaUprietenal doamneideSei'ign^deeareYafivorlja jn acest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de o mie de ori pe zi ia vremea când te vedeam ceas de ceas. Vai, draga mea: mai curând eu sunt aceea care spun cântecul pe care mi-1 spui: He. Las! Quand reviendra-t-il ce temps, bergere? 1 Plâng după acea vreme în fiece zi a vieţii mele, şi aş vrea să se mai întoarcă chiar cu preţul sângelui meu. Nu fiindcă m-ar apăsa gândul de a nu fi simţit îndeajuns plăcerea de a fi cu tine: îţi jur şi te încredinţez că nu te-am privit niciodată cu nepăsare şi cu lenea pe care o dă uneori obişnuinţa. Nici ochii şi nici inima mea nu s-au obişnuit vreodată cu prezenta ta, şi niciodată nu te-am privit fără bucurie şi fără dragoste; -şi dacă au fost clipe când. Dragostea mea nu s-a arătat, tocmai atunci era mai puternică. Nu de asta mă pot, aşadar, învinui; ci îmi pare rău că nu te-am văzut destul, şi că nefericite calcule m-au lipsit uneori de această plăcere. Ar fi prea frumos dacă aş putea să-mi umplu scrisorile cu tot ce-mi umple inima. Dar vai! Aşa cum spui chiar tu, trebuie să trecem repede peste multe gânduri, şi să ne prefacem că nu le avem; cred că şi tu faci la fel. Mă opresc deci aici, ca să te rog cu stăruinţă, dacă mă iubeşti cât de puţin, să ai cea mai mare grijă de sănătatea ta. Fii veselă, nu-ţi face gânduri fără rost, nu te mânia, du-ţi la bun sfârşit sarcina; şi, după aceea, dacă domnul de Grignan te iubeşte, şi dacă nu şi-a pus în gând să te omoare, ştiu eu bine ee va face, sau, mai curând, ce nu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fi în stare să nu-1 termini pe Tacit? Îl vei părăsi pe Germanicus în mijlocul cuceririlor sale? Dacă-i faci asta, scrie-mi locul unde ai rămas, şi voi termina eu cartea: e tot ce pot face pentru tine. Îl terminăm pe Tasso cu plăcere, aflăm în el frumuseţi care îţi scapă când nu ştii să vezi lucrurile în toată bogăţia lor. Am început Morala? Autorul ei e din aceeaşi familie cu Pascal. Fiindcă veni vorba de Pascal, simt dintr-o dată dorinţa să admir destoinicia domnilor poştaşi, care sunt zi şi noapte pe drumuri ca să ne poarte-n lung şi-n lat scrisorile; căci nu-i zi din săptămână în eare să nu ne aducă, şi ţie, şi mie, vreuna: îi vei întâlni pretutindeni şi în fiecare clipă: ce oameni de treabă! Cât sunt de îndatoritorii şi ce invenţie minunată e poşta, şi ce dar al Proniei cereşti poate fi lăcomia! Uneori aş vrea'să le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i, eindse va mai întoarcă vremea aceea, păstorită f (Fr,) * Sssais sur la morale da Nicole, ca să le arăt recunoştinţa mea, şi cred că aş fi făcut-o până acum, dacă nu mi-aş fi amintit de un anume capitol din Pascal, şi că poate şi ei vor să-mi mulţumească pentru că scriu, tot aşa după cum eu vreau să le mulţumesc că-mi duc scrisorile; ce zici de frumoasa mea dig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lecturile noastre, şi fără să renunţ la Cleopatre, pentru care am pus rămăşag că o termin: ştii că-mi ţin rămăşagurile. Uneori mă gândesc de unde-mi vine gustul pătimaş pe ^care-1 am pentru prostiile astea; îmi vine greu să înţeleg, îţi aminteşti poate îndeajuns de mine ca să ştii că mă supără mult orice stil prost; mă pricep întrucâtva la cel bun, şi nimeni nu-i mai simţitor decât mine la farmecele elocinţei. Stilul lui La Caâprenede1 este nenorocit în nenumărate locuri: mari perioade de roman, cuvinte rău alese, simt toate astea. I-am scris zilele trecute fiului meu o scrisoare foarte hazlie în acest stil. Îl găsesc deci foarte prost, şi totuşi mă las cu totul prinsă în mrejele lui. Frumuseţea sentimentelor, violenţa pasiunilor, măreţia întâmplărilor şi izbânzile fermecate ale temutei spade, totul mă înflăcărează ca pe o fetişcană; intru în pielea personajelor; şi dacă nu i-aş avea pe domnul de La Rochefoucauld şi pe domnul d'Hacqueville să mă consoleze, m-aş spânzura descoperind încă în mine această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te înfăţişezi în minte şi mă ruşinez; dar pe dată îmi găsesc tot felul de argumente fără de temei, şi iar mă înflăcărez. Mă onorează mult că-mi dai în grijă să păstrez neştirbită prietenia abatelui faţă de tine! Te iubeşte din toată inima; şi vorbim adesea de tine, de treburile tale şi de cinstirea ce ţi se dă. Ar vrea să nu moară înainte de a fi ajuns în Provenţa şi a-ţi fi fost în vreun fel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că sărmana doamnă de Montlouet nu mai are mult şi-şi pierde minţile'; până acum a vorbit aiurea, fără o lacrimă; acum are fierbinţeală şi a început să plângă; spune că vrea să fie şi ea osândită la chinurile iadului, de vreme ce soţul ei e neîndoielnic sortit osânde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autier de Oostes de La Caâprenede (1614-16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ste vorba despre soţia luiFrancoisdoBulIion, marchiz de Montlouet. În 80riaoarea 129 doamna da Sévignă vorbeşte despre moartea lui. Se spune că a eăztn. A de pe cal W timp ca citea oscrisoare de ia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noastră societate e tot timpul împreună. E cald; serile şi dimineţile sunt foarte frumoase în aceste păduri, şi când stau în pragul uşii, apartamentul meu e răcoros. Mă tem că nu te împaci la fel de bine cu căldurile din Provenţa. Sunt, ca şi pină acum, cu totul a ta, scumpa şi iubita mea copilă. Multă prietenie domnului de Grignan. Doar te iubeşte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DE G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 Rochers, 15 iulie (16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aş scrie tot ce-mi trece prin minte, ţi-aş scrie cele mai lungi scrisori din câte sunt pe lume; dar asta nu-i tişor lucru; de aceea mă mulţumesc să scriu tot ce se poate scrie, şi să visez 3a tot ce se poate visa: nu duc lipsă nici de timpul, nici de locul potrivit. La Mousse are falca umflată, iar abatele o umflătură la genunchi: am tot răgazul să mă duc pe aleea mea, unde îmi petrec vremea cum îmi place, îmi place să mă plimb aici seara până la ora opt; fiul meu a plecat; domneşte o linişte, o pace şi o singurătate pe care nu cred că le mai poţi găs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Que j'aime la solitude! Oue ces licux saeres ă la tiuit, Eloignes du mande et du. Bruit. T Plaisenl ii mon inqnielud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spun, draga mea, la cine mă gândesc, nici cu câtă dragoste; cui ghiceşte, nu-i nevoie să-i mai spui. Dacă n-ai fi însărcinată, şi dacă ar mai fi pe lume calul înaripat, ar îi un lucru plăcut şi de neuitat să ai îndrăzneala să te urci pe el ca să vii uneori să mă vezi. Vai! Draga mea, n-ar fi cine ştie ce; străbate pământul în lung şi-n lat în două zi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ai te iubesc, însingurare.' Şi-aceste locuri înno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umultul lumesc cruţate îmi sunt o dulce alin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uri din Odă la singurătate de Saint-Amant, vestită Iu secolul putea chiar uneori să vii să iei masa de prânz aici şi să te întorci să cinezi cu domnul do Grignan; sau să cinezi aici, fiindcă aş fi tare bucuroasă să fim împreună la plimbarea de seară, iar a doua zi te-ai înapoia îndeajuns de devreme ca să fii în strana ta când începe litur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e la Paris; va sta doar puţină vreme acolo: curtea s-a înapoiat, şi nu trebuie să fie văzut. Moartea domnului duce d'Anjou1 mi se pare o mare pierdere. Mi se scrie că nepoţica mea e tare drăgălaşă, că doica ei o îngrijeşte foarte bine, şi că amândouă se înţeleg de minune. Vreau să le găsesc, la mine, la Paris, ca la ele acasă; e ridicol, dar simt încă de pe acum că mă prăpădesc de dragul micuţei. Doamna de Villars îmi scrie destul de des şi îmi vorbeşte întotdeauna de tine: e plină de duioşie şi ştie să iubească; înţelege simţămintele pe care le am pentru tine: de asta îmi este dragă. Mă roagă să-ţi trimit multe vorbe bune din parte-i; scrisoarea ei e plină de preţuire şi de dragoste; răspunde-i pe o jumătate de foaie, pe care să i-o pot trimite. E un ocol cam mare, ce-i drept; dar, dat fiind treburile arzătoare pe care le aveţi împreună, nu-i nevoie de mai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Saint-Geran îmi scrie cu scrisul ei încâlcit pe care mi-e cu neputinţă să-1 citesc: îi răspund cu vorbe aspre şi cu ocări care o înveselesc, şi pe mine de asemeni. Gluma asta proastă nu s-a răsuflat încă; când se va răsufla, nu-i voi mai scrie, căci m-ar plictisi peste măsură un alt stil în scrisoril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itim pe. Tasso tot cu aceeaşi plăcere; sunt sigură că ţi-ar plăcea şi ţie dacă ai fi cu noi; e o mare deosebire între a citi o carte singură, sau împreună cu nişte oameni care înţeleg şi pun în lumină părţile frumoase, şi care îţi atrag astfel atenţia asupra lor. Morala lui Nicole este minunată; continuăm să citim Cleopatre2, dar fără prea mare grabă totuşi; mai mult cândn-avem ce face. De obicei e cartea cu Care adorm; înţelesul ei îmi place mai mult decât stilul. Cât priveşte sentimentele, mărturisesc că-mi plac şi ele, şi că, fo desăvârşirea lor, răspund ideii pe care mi-o fac despre sufletele nobile. Ştii de asemeni că-mi plac îndeajun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Doilea fiu airejelui, mort la vfrsta de trei ani, Ia 10 iulie, 8 Roman de La Calpren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de spadă, aşa ea vezi că totul e cum mi se poate mai bine, afară numai dacă nu-mi spun dinainte ce se va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u Plessis ne onorează adesea cu prezenţa ei; spunea ieri că în partea de jos a Bretaniei se mănâncă minunat, şi că la nunta surorii ei vitrege se mâncaseră într-o singură zi o sută de duzini de animale fripte: la o asemenea vorbă am încremenit cu toţii. Mi-am făcut curaj şi i-am spus: „Domnişoară, gândeşte-te bine; nu vrei să spui cumva o duzină de animale fripte? Ne mai înşelăm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ci o sută de duzini, sau poate nouăzeci; nu vreau să pun mâna-n foc că sunt nouăzeci sau o sută, fiindcă nu vreau să mint; dar ştiu bine că erau ori nouăzeci, ori o sută”, şi a spus asta de douăzeci de ori, nevrând să renunţe nici măcar la un singur pui. Ani fost cu toţii de părere că era nevoie de cel puţin trei sute de ajutoare ca să împăneze friptura cu slănină cum se cuvine, şi că locul unde se făcuse treaba fusese, fără îndoială, o pajişte întinsă, pe care se înălţaseră corturi; şi chiar dacă n-ar fi fost decât cincizeci, şi tot ar fi trebuit ca pregătirile să înceapă cu o lună înainte. Vorbele noastre erau pline de haz; ţi-ar fi plăcut şi ţie. N-ai şi tu pe acolo vreo mincinoasă pe măs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draga mea, ceasul pe care mi 1-ai dat, care, când o lua mereu înainte, când rămânea mereu în urmă, cu o oră sau cu două, merge acum atât de bine, încât nu arată nici cu o secundă mai mult sau mai puţin decât pendula; sunt fericită, şi-ţi mulţumesc încă o dată; pe scurt, draga mea, sunt trup şi suflet a ta. Abatele îmi spune că te adoră, şi că vrea să-ţi fie în vreun fel de folos, însă nu vede cum; dar, oricum, te iubeşte tot atât cât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COULAN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 Rochers, 22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pe care ţi-1 trimit acum nesocoteşte învoiaâa do a-ţi scrie numai o dată la cincisprezece zile, şi asta pentru că vreau a-ţi da de veste, iubitul meu văr, că, vei avea eurând cinstea să-1 vezi pe Picard; şi cum e frate cu lacheul doamnei de Coulanges, sunt foarte mulţumită să-ţi dau socoteală de fap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doamna ducesă de Chaulnes1 se află la Vitreg îl aşteaptă acolo pe duce, soţul ei, care trebuie să sosească peste zece-douăsprezece zile, o dată cu Statele3 din Bretania: crezi că bat câmpii? Îşi aşteaptă deci soţul, o dată cu deschiderea Statelor; 11 aşteaptă la Vitre, singură, murind de plictiseală. Nu înţelegi ce legătură poate avea asta cu Picard? Aşadar moare de plictiseală; singura ei mângâiere sunt eu, căci îţi închipui uşor că le întrec de la o poştă pe domnişoarele de Kerbone şi de Kerqueoison4. O iau pe ocolite, dar vom ajunge curând la ţintă. Cum îi sunt aşadar singura mângâiere, după ce am vizitat-o, aştept să vină şi ea aici, şi vreau să-mi găsească grădina curată şi aleile curate, marile alei pe care le iubeşti atât. Nu înţelegi nici acum unde vreau să ajung? Iată o altă mică propoziţiune incidenţă: ştii că se coseşte fânul; n-aveam lucrători; trimit după toţi cei ce munceau pe pajiştea mult preamărită de poeţi, să vină să cureţe aici; tot nu înţelegi nimic? Şi, în locul lor, îmi trimit toţi servitorii la uscatul finului. Ştii ce înseamnă uscatul finului? Trebuie să-ţi explic: uscatul finului e lucrul cel mai minunat din lume: întorci fânul cu furca, zburdând zglobiu pe pajişte; dacă ştii să faci asta, ştii să usuci fânul. Toţi servitorii mei s-au dus într-acolo plini de veselie; numai Picard a venit să-mi spună că nu se duce, ca nu pentru asta intrase la mine în slujbă, că nu asta-i e meseria, şi că mai bine se întoarce la Paris. Dumnezeule! Mă cuprinde mânia. Mă gândesc că e a suta prostie pe care mi-o face; că e lipsit şi de inimă şi de iubire; într-un cuvânt, se umpluse paharul. Am luat de bune vorbele lui; şi, oricâte mi s-au spus întru apărarea sa, ana rămas neclintită ca o stâncă, şi a plecat. B drept să-i tratezi pe servitori potrivit bunelor sau r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guvernatorului Bretaniei, Vltră a la şase kilometri de Leş E”ft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a era împărţită în „pays d'Etats„ şi „pays d'âlections”. În primele (Bretaaâa, Provenţa, Languedoe), o adunare discuta cifra Impozitelor ceruto de v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oamn lor servicii. Dacă-1 mai vezi, nu-1 primi, nu-i oferi protecţia ta, nu mă osândi, şi gândeşte-te că băiatului ăstuia rm-i place de loc să usuce i'ânul, şi că nu-i de loc vrednic să te porţi bi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tâmplarea în puţine cuvinte. Căci mie-mi plac povestirile în care nu se spune decât atât cit e nevoie, care nu se abat din drum nici la dreapta, nici la stânga, care nu iau lucrurile pe departe; în si'ârşit, cred că ai sub ochi, fără să mă laud, un model de povesti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DE G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 Rockers, (miercuri) 5 august (16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bucuroasă că domnul de Coulanges ţi-a trimis vesti. Vei afla acum şi o veste în legătură cu domnul de Guise, care mă mâhneşte peste măsură când mă gândesc la durerea domnişoarei de Guise. Îţi dai bine seama, draga mea, că moartea lui mă face să sufăr doar din pricina imaginaţiei mele prea vii; căci altminteri nimic nu-mi va tulbura vreodată mai puţin liniştea. Ştii cât de mult mă tem de învinuirile pe care ni le putem aduce nouă înşine. Domnişoara de Guise n-are a se învinui de nimic altceva decât de moartea nepotului ei: n-a vrut în ruptul capului să lase să i se ia sânge; belşugul de sânge a pricinuit congestia creierului: iată o întâmplare cu adevărat plăcută. Socot că la Paris a te îmbolnăvi e tot una cu a muri; n-am văzut în viaţa mea murind atâţia oameni. Te rog fierbinte, draga mea, îngrijeşte-te cum se cuvine; dacă vreun copil din Grignan se îmbolnăveşte de vărsat, trimite-! Îa Montelimar: nu-mi doresc decât să te ştiu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spun câteva noutăţi despre State, de vreme ce ţi-ai clat osteneala sa te naşti bretonă. Domnul de Chaulnes a sosit duminică seara, într-o larmă la care n-a fost casă din Vitre să nu-şi fi dat obolul. Luni dimineaţa mi-a scris o scrisoare şi mi-a trimis-o printr-un gentilom. I-am răspuns venind să iau prânzul împreună cu el. Au fost aşternute două mese. E un ospăţ, în toată legea; la fiecare masă sunt aşezate patrusprezece tacâmuri. Domnul de Chaulnes stă ta capul uneia, doamna în capul celeilalte. Mâncarea, minunat de gustoasă, este nemaipomenit de îmbelşugată; tipsiile cu fripturi sunt luate de pe masă aproape pline, ca şi cum nici nu s-ar fi atins cineva de ele; cit priveşte piramidele de fructe, ca să poată trece ar trebui înălţate uşile. Părinţii noştri n-au prevăzut asemenea minunăţie, de vrane ce nici măcar nu le dădea prin minte că o uşă ar trebui să fie mai înaltă decât ei. O piramidă vrea să intre (una din acele piramide din pricina cărora eşti silit să faci schimb de scrisori de la o parte la cealaltă a mesei; dar nu s-ar spune că aici sunt supărătoare: dimpotrivă, eşti foarte fericit să nu mai vezi ce se ascunde după ele): această piramidă, împreună cu douăzeci de porţelanuri, se răstoarnă cu asemenea tărăboi la uşă, încât la zgomotul ei amuţesc viorile, oboaiele şi trompetele. După-masă, domnii de Locmaria şi de Coetlogon, împreună cu două femei bretone, au dansat minunate dansuri ţărăneşti1 şi menuete, cu o graţie pe care până şi cei mai buni dansatori ai noştri sunt departe de a o avea: fac paşii de dans ţigănesc şi breton cu o eleganţă şi o precizie fermecătoare. Cum mă gândesc mereu la tine, m-au năpădit amintiri atât de duioase despre felul cum dansezi tu, şi despre ceea ce te-am văzut dansând, încât plăcerea aceasta s-a preschimbat pentru mine în durere. S-a vorbit mult despre tine. Sunt sigură că ţi-ar fi plăcut nespus de mult să-1 vezi dansând pe Locmaria: viorile şi dansurile de la curte sunt de-a^ dreptul jalnice dacă le asemui cu cele de aici; e un lucru nemaipomenit: fac o sută de paşi diferiţi, dar mereu aceeaşi cadenţă scurtă şi precisă; n-am văzut în viaţa mea un alt bărbat dansând ca el acest dans. După bal ne-am pomenit cu mulţimea celor care veneau să deschidă Statele. A doua zi a venit domnul prim-preşedinte, domnii procurori şi avocaţi generali a, i parlamentului2, opt episcopi, domnii de Molac, La Coste şi Coetlogon tatăl, domnul Boucherat, care soseşte de la Paris, cincizeci de bretoni muiaţi în au? Din cap până-n picioare, o sută de comunităţi8. Seara urmau să sosească, dintr-o parte, doamna de Rohan, di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Mriginaldespisse-pieds. Dansiivibi'eloiieln tveilimpi, pe un rit m foart”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rtc tribunalul din Rc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rba de comunităţ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Oe Sévigh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iul ei, şi domnul de Lavardin, a cărui venire mă miră1. Pe aceştia nu i-am văzut; căci am vrut să vin să mă culc aici, după ce am dat o raită pe la Tour de Sévigné2 ca să-1 văd pedomnul d'Ha. Rouys şi pe domnii Fourche şi Ghesieres, care tocmai soseau. Domnul d'Harouys îţi va scrie; e copleşit de atenţiile tale: a primit două scrisori de la, tine la Nantes, de care scrisori îţi sunt încă mai îndatorată decât el. Casa lui este Luvrul Statelor: jocurile de noroc şi mesele îmbelşugate se ţin aici lanţ, şi domneşte zi şi noapte o libertate care-i atrage pe toţi. Nu văzusem niciodată întrunirea Statelor; e un lucru minunat. Nu cred să fie altele mai măreţe. Provincia asta e plină de nobili: nici măcar unul singur nu-i la război sau la curte; doar fratele tău, care se va întoarce poate într-o buna zi, ca şi ceilalţi. Curând voi merge s-o văd pe doamna de Rohan; ar veni multă lume aici, dacă nu m-aş duce eu îa Vitre. S-au bucurat mult când m-au văzut asistând la şedinţele Statelor; n-am vrut să mă duc îa deschidere, era prea devreme. Statele n-u vor ţine mult; vor întreba doar ce vrea regele; nimeni nu îndrăzneşte să spună un cuvânt de împotrivire: şi cam asta-i tot. Guvernatorului, în schimb, nu se ştie cum, îi revin din asta mai mult de patruzeci de inii de scuzi. Nenumărate alte daruri, pensii, reparaţii de drumuri şi de oraşe3, cincisprezece sau douăzeci de mese mari, jocuri de noroc neîntrerupte, baluri nesfârşite, piese de teatru de trei ori pe săptămână, vesminte scumpe: astea-s Statele. Uitam de cele patru sute de butoaie cu vin ce se beau aici: dar dacă asuita eu acest amănunt, ceilalţi nu 1-ar uita, căci e cel mai însemnat. Iată, draga mea, nişte poveşti bune de adormit copiii; dar ele îţi vin singure în vârful penei, când eşti în Bretania, şi când n-ai altceva de spus, Domnul şi doamna de Cliaulnes îţi trimit mii de complimente. Sunt, ca şi până acum, cu totul a ta, şi aştept ziua de vineri, când îţi primesc scrisorile, eu o nerăbdare pe măsura marii iubiri ce ţi-o port. Abatele te îmbrăţişează, şi eu pe scumpul meu Grignan, şi pe toţi cei pe </w:t>
      </w:r>
      <w:r>
        <w:rPr>
          <w:rFonts w:cs="Bookman Old Style;Times New Roman" w:ascii="Bookman Old Style;Times New Roman" w:hAnsi="Bookman Old Style;Times New Roman"/>
          <w:caps/>
          <w:sz w:val="24"/>
        </w:rPr>
        <w:t>c. r</w:t>
      </w:r>
      <w:r>
        <w:rPr>
          <w:rFonts w:cs="Bookman Old Style;Times New Roman" w:ascii="Bookman Old Style;Times New Roman" w:hAnsi="Bookman Old Style;Times New Roman"/>
          <w:sz w:val="24"/>
        </w:rPr>
        <w:t>e-i vei vo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ocotanentul general al regelui nu asista de obicei la dezbaterile S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ft fâân Vitr6aparjinând doamnei de Sévigné. Numită astfel pentru că era legală de un turn fortificat, s Acestea sâctt unole dintre condâjti. Ele nu erau discutate decât după ce Staiei” voiau suma cerută în num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DE GRIGN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e, miercuri 12 august (1671 j l lată-niă, draga mea, în mijlocul Statelor; altmin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ele s-ar fi statornicit la Leş Rochers. Duminica trecută, de îndată ce mi-am sigilat scrisorile, am văzut intrând în curte patru carete cu câte sase cai, împreună cu cincizeci de soldaţi din garda călare, mai mulţi cai duşi de f r iu şi mai mulţi paji călare. Erau domnul de Chauânes, domnul de Rohan, domnul de Lavardin, domnii de Coetlogon, de Loc raaria, baronii de Guais, episcopii de Rennes, de SaintMal0, domnii d'Argouges, şi încă opt sau zece pe care nu-i „unosc; îl uit pe domnul d'Hareuys, care nu merită osteB^ala să fie numit1, li primesc pe toţi. Ne spunem unii altora câte toate, în sfârşit, după o plimbare de care s-au arătat cu toţii foarte mulţumiţi, la un capăt al aleii se iveşte o gustare dintre cele mai alese şi cum nu se poate mai minunat orânduită, şi mai cu seamă un vin de Burgimdia care s-a băut cit ai bate din palme. Au fost încredinţaţi că toate răsărisere aici ca-n poveştile cu zâne. Domnul de Chauânes m-a rugat stăruitor să vin la Vitre. M-am dus luni seara. Doamna de Chauânes m-a invitat la cină, la comedia Tartuffe, jucată destul de bine, şi la un bal uade, privind dansurile bretone şi menuetul, am crezut ea voi izbucni în plâns. Toate îmi amintesc atât de mult de tine, încât n-am încotro: trebuie să petrec. Mi se vorbeşte de tine foarte des, şi eu nu-mi caut prea mult răspunsurile, căci îmi vin în minte pe dată, şi cred întotdeauna că toată lumea îmi ghiceşte până şi cele mai ascuns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primit întreaga Bretanie la Tour de Sévigné. Am văzut încă o piesă: Andromaque, care rni-a stors vreo şase lacrimi şi mai bine: ajunge pentru o trupă de ţară. Seara am cinat, şi apoi a urmat balul. Aş vrea să fi putut şi tu vedea cum dansează domnul de Locmafia, şi felul în care îşi scoate şi îşi pune pe cap pălăria: cită graţie! Câtă siguranţă! Îi poate provoca ia întrecere pe toţi curtenii, învingându-i apoi, sunt sigură. Are o rentă de şaizeci ele mii de livre, ş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tifrază. Doamna do Sev-ignS ţinea mult la vărul ei d'Harouys, T* 90 proaspăt ieşit din academic. E cum nu se poate mai chipeş, şi ar vrea să se însoare cu tine. Să nu-ţi închipui, de altminteri, că nu se bea în sănătatea ta aici; nu-i o îndatorire prea mare, dar aşa cum este, o ai în fiecare zi faţă de întreaga Bretanie. Se începe eu mine, şi apoi urmează în chipul cel mai firesc doamna de Grignân. Domnul de Chaulnes îţi trimite mii de complimente. Politeţurile ce mi se fac sunt ridicole, şi femeile de aici sunt atât de proaste, încât se poartă ca şi cum numai eu aş fi în tot oraşul, deşi el e plin ochi, Dintre cunoştinţele tale sg află aici Tonquedec, contele de („jhapeâles, Pomenars, abatele de Montigny, care este episcop de Saint-PoWe-Lion, şi mulţi alţii; cei pomeniţi îmi vorbesc despre tine, şi râdem împreună câte puţin pe socoteala aproapelui nostru. E tare caraghios aici aproapele, mai cu seamă &lt;Jupă masă; n-am văzut niciodată bucate mai îmbelşugate. Doamna de Goetquen e aici, tot bolnavă de friguri. Ghesieres se simte mai bine: câţiva dintre membrii Statelor au fost însărcinaţi să-i prezinte omagii. Suntem cel puţin tot atât de politicoşi ca politicosul Lavardin: aici e iubit la culme, neasemuitele lui merite aduc foarte mult cu vinul de Graves1. Abatele îi supraveghează pe zidari, şi nu vrea să doarmă la Vitre; vine aici doar la masa de prânz. Eu, în schimb, voi sta până luni; apoi voi petrece opt zile în singurătatea mea, după care mă voi întoarce să-mi iau rămas bun; căci o dată cu sfârşitul lunii se vor sfârşi şi toate astea. Darul nostru a fost făcut încă de mai bine de opt zile: ni s-au cerut trei milioane; am oferit fără să ne mai târguim două milioane cinci sute de mii livre, şi s-a căzut la învoială. Domnul guvernator va. Avea cincizeci de mii de scuzi. Domnul de Lavardin optzeci de mii de franci, ceilalţi ofiţeri potrivit cu rangul lor; totul pentru doi ani. S-ar zice că prin trupurile bretonilor noştri curge tot atâta vin câtă apă pe sub poduri, de vreme ce el e vinovat de bănetul ce se dă de fiecare dată cu prilejul S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acum, mulţumesc lui Dumnezeu, tot ce se petrece în preaiubitul tău ţinut de baştină; dar n-am scrisori de la tine, şi, prin urmare, n-am la ce să-ţi răspund: de aceea e firesc să-ţi vorbesc despre cele ce văd şi aud. Pomen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nurile din Bordelala nu erau de loc preţuite în sec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vin: nu se află om pe lume căruia să-i doresc atât de mult două capete; niciodată n-o va putea scoate labunsfârsit cu al lui. În ceea ce mă priveşte, fata mea, aş vrea să mă aflu încă de pe acum la capătul săptămânii, când voi putea părăsi cu desăvârşire toate onorurile acestei lumi, spre a mă bucura de mine însămi la Leş Rocliers. Adio, draga mea, îţi aştept scrisorile eu aceeaşi nerăbdare; sănătatea ta înseamnă pentru mine foarte mult; cred că eşti încredinţată de asta, şi că, fără a-ţi mai spune mereu acelaşi lucru, pol să-mi termin scrisoarea şi să dorm liniştită întrucât priveşte ceea ce gândeşti despre dragostea ce ţi-o port. Spune-i domnului de Grignan că-1 îmbrăţişez din toată inima, ca şi pe tin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DE G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 Rochers, miercuri 23 septembrie (10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draga mea, e din nou înspăimântătoare; de patru zile furtuna nu mai conteneşte; toate aleile sunt inundate, nimeni nu se poate plimba. Zidarii şi dulgherii noştri stau în casă; acum urăsc ţinutul ăsta, şi-mi doresc în fiece clipă soarele tău; poate că tu îţi doreşti ploaia mea; avem amândou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vem la Vitre pe bietulabate de Montigny, episcop de Leon, care va porni astăzi, după cum socot, către un tărârn cu mult mai minunat decât al nostru. După ce s-a aflat de câteva ori între viaţă şi moarte, creşterea încăpăţânată a fierbinţelii a înclinat cumpăna către moarte. Lui puţin îi pasă de toate, căci mintea i s-a înceţoşat pe de-a-ntregul; dar fratelui său, avocatul general, îi pasă foarte mult, şi plânge adesea împreună cu mine; căci mă duc să-i văd şi sunt singura lui mângâiere: e una din acele împrejurări când trebuie să faci tot ce-ţi stă în putinţă. Altminteri, stau în camera mea şi citesc, fără să îndrăznesc să scot nasul afară. Inima mea e mulţumită, fiindcă socot că eşti sănătoasă. Asta mă ajută să îndur vijelia care bântuie zi şi noapte. Pară liniştea aceasta a inimii n-aş putea îndura fără să crâcnesc ocara pe care mi-o aduce luna septembrie; e o trădare, iOI în amotâmpttl îa care ne aflăm, şi când ţi-ai tocmit douăzeci dte lucrători: aş face un tărăboi de pomină, Quos ego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mai departe Morala lui Nicole, pe care o găsesc minunată; nu mi-a dat încă nici o lecţie împotriva ploii, dar mă aştept s-o aflu, căci aici găsesc totul; e drept că supunerea în faţa voinţei Domnului mi-ar putea ajunge, dacă n-aş voi un leac anume, într-un cuvânt, găsesc această carte vrednică de toată admiraţia. Nimeni n-a mai scris în felul în care scriu aceşti domni2, căci socotesc că tot ce e frumos aici i se datorează pe jumătate şi lui Pascal. Ne place atât de mult să auzim vorbindu-se despre noi şi despre simţămintele noastre, încât, chiar dacă lucrurile ce ni se spun sunt întunecate, tot suntem cuceriţi. Am iertat până şi îngâmfarea inimii3, dat fiind restul, şi susţin chiar că nu există cuvânt care să exprime mai bine vanitatea şi orgoliul, care nu-s decât zădărnicie: găseşte-mi un altul dacă poţi. Voi termina această lectură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m de asemenea istoria Franţei de îa Regele Jean încoace; vreau să mi-o limpezesc bine în minte, măcar atât cit istoria romanilor, printre care n-am nici rude nici prieteni; aici afli măcar nume cunoscute. Cât timp o să avem cărţi, n-o să ne vină să ne spânzurăm de plictiseală, îţi dai seama că, aflându-mă în această dispoziţie, îi sunt foarte pe plac iubitului nostru Mousse. Ca lectură cucernică avem culegerea de scrisori a domnului de Saint-Cyran, pe care o să ţi-o trimită domnul d'Andilly, şi pe care o vei găsi minunată. Iată, draga mea, tot ce-ţi poate spune o adevărată solitar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că doamna de Verneuil este foarte bolnavă. Regele a avut cu bătrânul d'Andilây5 o conversaţie de o jumătate de oră cum nu se poate mai veselă, mai îndatoritoare, mai plăcută. Era bucuros să se arate spiritual în faţa bunului bătrân, şi să trezească în el o îndreptăţită admiraţie; i-a arătat că e foarte mulţumit că 1-a ales pe domnul de P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teida I vers. 135. Ameninţarea lut Neptun către vânturile dezlă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 vorba de caş Musieurs de Port-Roy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âmrisoaredin 18 august 1671(142) doamna de Sévigné, de acord cu cloamnacleGri? Naa, declarase că expresia „entluredu coeur” (enflure, în sens propriu: umflătură) îi dis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zie la Mjssieure Ies Solitaires de Port-ltoy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ătrânul Arnauld d'Andilly, care nu mai apăruse la curie de douăzeci şt şasf)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1 aşteaptă eu nerăbdare, că va veghea asupra burilor lui, că ştie că nu e bogat. I-a spus bătrânului că dăduse dovadă de vanitate când scrisese în prefaţa Ia losii' că are optzeci de ani, că păcătuise: râdeau, erau scânteietori, regele spunând că nu crede că-1 va lăsa în pace în pustietăţile lui, că va trimite după el, că voia să-1 vadă ca pe un om de seamă, pentru o mie de pricini. Cum bătrânui îl încredinţa, de fidelitatea sa, i-a spus că nu se îndoieşte de ea, şi ea-şi cunoştea prea bine toate îndatoririle ca s-o nesocotească pe aceasta; că atunci când îl slujeşti cu credinţă pe Dumnezeu, îţi slujeşti cu credinţă şi regele, într-un cuvânt, totul a fost minunat; a avut grijă să-1 trimită să ia masa de prânz şi să poruncească să fie plimbat într-o caleaşca: a vorbit despre el o zi întreagă, admirându-1. Gât priveşte bătrânui, e cu ţoLul cucerit, şi numai ce-1 auzi spunând'din când în când, simţind, se vede, mare nevoie: „Se cuvine să ne umilim”, îţi închipui bucuria pe care mi-o pricinuiesc toate astea, şi felul în care le împărt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cot că eşti la Statele voastre; aştept ca de obicei cu nerăbdare veşti despre tine, şi despre purtarea episcopului, care nu mă va mai mulţumi atât de uşor ca anul trecut. Adio, draga mea şi mult iubita mea; ştii că sunt cu totul a ta şi că te poţi bizui pe dragostea rnea. Dubois m-a încunoştinţat că de când a scris la Lyon şi la Pierrelatte, pachetele tale vin foarte bine. Într-adevăr, de trei săptămâni primesc câte două o dată. Nu-mi doresc mai multe. Aş vrea ca scrisorile mele să-ţi facă tot atâta bucurie cât îmi fac inie ale taie. Draga mea copilă, te îmbrăţişez de mi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r DE G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 Rochers, miercuri î noiembrie (18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ata mea, sunt azi doi ani de când s-a petrecut la Livry scena aceea înspăimântătoare1, când inima mea a cunoscut o mare tulburare. Trebuie să trecem repede peste asemenea amintiri. Sunt gânduri care-ţi zgârâi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rtul doamnei de (S-rignan,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im puţin despre domnul Nicole: e mult de când n-am mai făcut-o. Găsesc cugetarea ta foarte bună şi foarte bine venită în privinţa nepăsării pe care ne cere el s-o avem i'afcă de aprobarea sau dezaprobarea aproapelui nostru. Cred, ca şi tine, că pentru aata trebuie să ai har, şi că înţelepciunea nu-i de ajuns. Pune la atâta preţ pacea şi armonia în relaţiile cu aproapele, şi ne povăţ, uieşte să le dobândim în pofida atâtor lucruri1, încât după asta nu mai e cu putinţă să rămâi nepăsătoare faţă de ceea ce gândeşte el despre noi. Ghiceşte ce fac acum: iau de la început acest tratat; dacă aş putea, 1-aş face un terci şi 1-aş înghiţi. Ceea ce se spune aici despre orgoliu, şi despre amorul propriu, care poate fi aflat în toate disputele, şi pe care îl ascundem sub frumosul nume de dragoste de adevăr, mă umple de încântare. Tratatul acesta e întocmit pentru multă lume; dar cred că în primul rjnd a fost scris pentru mine. Spune că elocinţa şi uşurinţa de a vorbi dau o anume strălucire gândurilor: această expresie mi s-a părut frumoasă şi nouă; cuvântul strălucire e aşezat la locul potrivit, nu găseşti? Trebuie să recitim cartea asta la Grignan; dacă te-aş îngriji eu când vei naşte am avea cu ce ne îndeletnici: dar aşa, vai! Ce pot face din asemenea depărtări? Pun în fiecare zi să se facă slujbe pentru tine; iată cum îmi petrec timpul, şi de asemeni, făcându-mi tot felul de griji care nu-ţi vor sluji la nimic, dar pe care e cu neputinţă să nu l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ece sau doisprezece dulgheri cocoţaţi în văzduh, care înalţă cheresteaua, care aleargă pe grinzi, care nu se sprijină de nimic, care sunt ameninţaţi în fiecare clipă să-şi rupă gâtul, care-mi dau dureri de spate, de bine ce-i tot ajut de jos. Mă gândesc cât de bine a rânduit lucrurile Pronia cerească, îăcând ca lăcomia să dea asemenea frumoase roade; şi-i mulţumesc lui Dumnezeu că se află pe lumea asta oameni care se învoiesc să facă pentru doisprezece gologani ceea ce alţii n-ar face nici pentru o sută de mii de scuzi. „O, fericiţi cei ce seamănă varză! Când se sprijină cu un picior pe pămârit, nici celălalt nu-i departe”. Ştiu asta dintr-un autor de seam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Eseais de morale, capitolul Des Moţ/ens de conserver la paix miea Irt fortune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elais, P&lt;wia0wJ, cartea IV, 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m aici şi grădinari care sădesc noi alei, şi cărora le ţin chiar eu copacii, când nu plouă cu găleata; dar timpul ne scoate din minţi, şi nu ne mai dorim decât un spiriduş întraripat care să zboare cu noi la Paris. Doamna de La Fayette îmi scrie că, de vreme ce îmi scrii în chipul cel mai serios întâmplarea cu Auger1, ea e convinsă că e adevărată, şi că nu-ţi baţi joc de mine. Credea că e o ciudăţenie a domnului de Coulanges, lucru ce nu era cu neputinţă. Dacă-i scrii despre asta, fă-o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ouvigny, după cum vezi, n-a fost în stare să cumpere slujba tatălui său. Iată-1 în schimb pe domnul de La Feuilâade bine chivernisit; nu credeam că norocul va fi din nou atât de darnic cu el. Mătuşa a avut din senin o fierbinţeală care m-a umplut de frică. Pe fata ta o dor dinţii, şi muşcă la fel ca tine: e tare caraghioasă. Ce să-ţi mai spun? Nu uita că sunt într-un pustiu; niciodată n-am văzut mai puţină lume ca anul ăsta. La Troche, pe care-1 aşteptam, e bolnav. Suntem, aşadar, singuri: citim mult, şi serile şi dimineţile nu-s altfel decât pretutindeni. Adio, draga mea copilă, sunt a ta, fără altă exagerare sau sfârşit de scrisoare, înţelegându-se aici şi hasta la muerte”. Îl îmbrăţişez pe domnul de Claudiopolis3, şi pe colonelul Adhemar*, şi pe frumosul cavaler5. Pentru domnul de Grignan scriu câteva cuvint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DE G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miercuri 23 decembrie (16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esc să-ţi scriu, draga mea, pentru că vreau să stau de vorbă cu tine. O clipă după ce-am trimis pachetul cu scrisori în ziua când am sosit aici, micul Dubois mi 1-a adus pe cel pe care-1 socoteam rătăcit: îţi poţi închipu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se cunosc, date despre acest personaj şi despre vedeniile sale. *In spaniolă: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cijutorul de Arios era în acelaşi timp episcop de Claudiopolis, -6Fraţi ai contelui de G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bucurie 1-am primit. N-am putut să răspund, pentru că doamna de La Fayetfce, doamna de Saint-Geran, doamna de Villars au venit să mă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resc să fii adânc zguduită de nenorocirea ce i s-a întâmplat domnului de Lauzun; toate cugetările tale sunt drepte şi fireşti, toţi oamenii cu minte le-au făcut; dar aici lumea a începui să. Nu se mai gândească la asta: iată locul din lume unde nefericiţii sunt cel mai repede uitaţi. S-a aflat că în timpul călătoriei era atât de deznădăjduit, incit n-au îndrăznit să-1 lase singur nici o singură clipa. Au vrut să-1 coboare din carotă într-un loc primejdios; a răspuns: „Asemenea nenorociri nu-s făcute pentru mine.” Spune ca e cu desăvârşire nevinovat faţă de rege; dar că fărădelegea sa e aceea de a avea duşmani puternici. Regele n-a spus nimic, şi tăcerea lui e destul de grăitoare în privinţa felului acelei fărădelegi. A crezut că va fi lăsat la Pierre-Encise1, şi începuse la Lyon să-şi ia rămas bun în chipul cel mai îndatoritor de la domnul d'Artagnan; dar când află că-] duceau la Pignerol, suspină şi spuse: „Sunt pierdut”. Dizgraţia lui era privită cu multă milă în oraşele prin care trecea. Ga să-ţi spun tot adevărul, e cum nu se poate mai mare. A doua zi regele trimise după domnul de Marsillac şi-i spuse: „Te fac guvernatorul provinciei Berri, în locul lui Lauzun”. Mar?;! Iac îi răspunse: „Sire, rog pe majestatea voastră, care cunoaşte ca nimeni altul legile onoarei, să-şi amintească, dacă va binevoi, că nu eram prietenul domnului de Lauzun; să aibă bunătatea de a se pune o clipă în locul meu, şi să judece dacă trebuie să primesc darul pe care rni-1 face”. Regele îi spuse: „Eşti prea scrupulos, domnule prinţ: ştiu şi eu ce ştie toată lumea în privinţa asta; dar nu trebuie să faci din asta nici o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de vreme ce majestatea voastră îşi dă încuviinţarea, mă arunc la picioarele voastre spre a vă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spuse regele, ţi-am dat o pensie de douăsprezece mii de franci, în aşteptarea a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şi o pun în mâin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puse regele, ţi-o dăruiesc încă o dată,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Pisrre-Bneise, închisoare de stat aşezată pe o stâneă, lingă Lyon (distruşi ţntimpul Revoluţiei). D'Artagnan 1-a însoţit pe Lauzun ia închisoarea Pignerol (din nordul Italiei), nnds îl însoţise şi pe Foucquet în urmă cu şapte ani. Lauzuo şi-a recăpătat libertatea abia zece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 în faţa tuturor frumoasele dumitale sentimente„. Şi, spunând acestea, se întoarse către miniştri, le povesti scrupulele domnului de Marsillac, şi le spuse: „Admir deosebirea: niciodată Lauzun n-a binevoit să-rni mulţumească pentru &lt;*a 1-am făcut guvernatorul provinciei Berri'şi n-a luat veniturile ce i se cuveneau; şi iată un om copleşit derecunoştinţă”. Toate acestea sunt pe deplin adevărate; tocmai ini îe-a povestit domnul de La Rochefoucauld. M-am gândit că nu vei vedea cu ochi răi toate aceste amănunte; scrie-mi, draga mea, dacă mă înşel. Bietul om se simte foarte rău din pricina gutei, mult mai rău decât în alţi ani: mi-a vorbit mult de tine, şi te iubeşte, ca întotdeauna, ca pe propria-i fiică. Prinţul de Marsillac a venit să mă vadă. Şi mi-a vorbit şi el despre scumpa mea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prins curaj; am stat de vorbă două ore cu domnul de Coulanges; nu mă pot despărţi de el; e o mare fericire că întâmpâarea a vrut să locuiesc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i aflat că Villarceaux, vorbindu-i regelui despre o slujbă pentru fiul lui, s-a folosit cu îndemânare do acest prilej spre a-i spune că unele persoane începuseră să-i spună nepoatei sale că majestatea sa are anumite intenţii în ceea ce o priveşte; că dacă era aşa, îl ruga să se slujească de el; că treaba se va afla astfel în mâini mai bune decât ale altora, şi că strădania lui va fi încununată de izbândă.1 Regele a început să râdă şi i-a spus: „Villarceaux, suntem prea bătrâni, dumneata şi cu mine, ca să mai dăm târcoale unor fete de cincisprezece ani”; si, glumind ca un om de lume, şi-a bătut joc de eî şi le-a povestit toate acestea doamnelor de îa curte. Tot ce-ţi scriu e adevărat. Leş Anges turbează de mânie, şi nu mai vor să-1 vadă pe unchiul lor, care, pe de altă parte, nu mai poate de ruşine. Şi nu se face nici o taină din toate astea; dar găsesc că regele joacă în toate un rol atât de nobil, încât nu e nevoie de nici un fel de ascunzişuri când se vorbeşt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ăsit, se spune, nenumărate minunăţii în casetele domnului de Lauzun; portrete fără de nurnăr, fernei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llaroeaux, amant al lui Ninon de Lsnelos şl adorator al doamnei Scarron (viitoarea Uaamni de Malntenon), era fratele mareşalei de Grancey, ale cărei tote” Jjouise-Klisabeth şiMaria-Louiae, erau supranumite ies Angeg (î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OT una fără cap, alta cu ochii scoşi (o vecina ta1): şuviţe de păr lungi şi scurte, tot felul de etichete, ca să nu se facă vreo încurcătură; pe una: păr cărunt de la cutare; pe alta: pui'uieţ de pe ceafa mamei; pe alta: păr bălai dintr-un anume loc, şi încă alte multe drăgălăşenii: dar n-aş pune mâna în foc, căci ştii cum ii place lumii să născocească în asemenea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domnul de Mesmes, care a pierdut-o în cele din urmă pe iubita lui soţie. A plâns în hohote văzându-mă; ai nici eu nu nii-am putut stăpâni lacrimile. L-a vizitat întreaga Frânt, ă: te sfătuiesc, draga mea, să-i transmiţi condoleanţe; eşti datoare s-o faci, în amintirea anilor petrecuţi la Livr</w:t>
      </w:r>
      <w:r>
        <w:rPr>
          <w:rFonts w:cs="Bookman Old Style;Times New Roman" w:ascii="Bookman Old Style;Times New Roman" w:hAnsi="Bookman Old Style;Times New Roman"/>
          <w:caps/>
          <w:sz w:val="24"/>
        </w:rPr>
        <w:t>y. p</w:t>
      </w:r>
      <w:r>
        <w:rPr>
          <w:rFonts w:cs="Bookman Old Style;Times New Roman" w:ascii="Bookman Old Style;Times New Roman" w:hAnsi="Bookman Old Style;Times New Roman"/>
          <w:sz w:val="24"/>
        </w:rPr>
        <w:t>e care-1 mai iubeşt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draga mea, scrisoarea ta din 13; până acum au trecut şapte zile. Tremur la gândul că un copil de trei săptămâni a putut avea fierbinţeală şi vărsat. E un lucru nemaiîntâlnit. Doamne, draga mea, de unde vine arşiţa asta într-un trupşor ca al lui? Poate de vină e şocolata? Tare mă tem că-i aşa. Sunt tare necăjită din pricina micului vostru moştenitor; îl iubesc, şi cum ştiu că şi tu îl iubeşti, mă prăpădesc de dragul lui. Îmi scrii că, în sfârşit, simţi ce înseamnă dragostea de mamă; sunt tare bucuroasă. Aşa! Să te mai văd acum bătându-ţi joc de temerile, de neliniştile, de prevederea, de răsfăţurile care ne zbuciumă inima, de tulburarea pe care ne-o aduc în întreaga noastră viaţă; nu te vei mai mira de simţămintele mele. Îi datorez asta micuţului. Pun să se facă slujbe pentru el, şi nu-s mai puţin îngrijorată decât tine. Aştept veşti despre el cu nerăbdare; aici nu mai am de aşteptat opt zile, ca la Leş Rochers. Iată lucrul care mă bucură cel mai mult aici; căci, draga mea, crede-mă, eşti totul pentru mine, şi scrisorile tale, pe care le primesc de două ori pe săptămână, sunt singura şi adânca mea mângâiere în lipsa ta. Sunt minunate, îmi sunt scumpe, îmi plac. Le recitesc aşa cum faci şi tu cu ale mele; dar cum sunt o pâângăreaţă, numai cât vad primele rânduri şi şi încep să plâng din străfund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are adevărat că ale mele îţi par atât de plăcute pe cât îmi spui? Nu le găsesc de loc astfel cât sunt într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t;3nuna do Monaco, de cave Lauzunf usese îndrăgosti t, şi care a devenit şi amanta regelui, Î08 mele; cred că devin aşa după ce au trecut printr-aâe tale; draga mea, e o mare fericire că-ţi plac; căci, în clipele triste în care te afli, ai fi cu totul de plâns dacă n-ar fi aşa. Domnul de Goulanges e în mare încurcătură dacă e vorba să spună căreia dintre cele două doamne ale tale încep să-i placă: găsim că e semn bun pentru ca; căci stilul meu e atât de neîngrijit încât trebuie să ai un fel de a gândi firesc şi deprins cu viaţa de societate spre a te putea obişnu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raga mea, nu te încrede în cele două paturi; e un prilej de ispită: mai culcă pe cineva în camera ta. Nu glumesc, ai milă de tine, de sănătatea ta, şi d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tine1, doamnă Contesă, spre a-ţi spune că am trimis după Pecquet ca să stau cu el de vorbă despre vărsatul micuţului: s-a îngpăimântat când i-am spus; dar se minunează de puterea pe care a avut-o de a izgoni acea otravă, şi crede că va trăi o sută de ani de vreme ce a început-o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vorbit cincisprezece sau şaisprezece ore cu domnul de Goulanges! Nu cred că poţi vorbi cu nimeni altul aşa cum vorbeşt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a, courage! Mori coeur, point de faiblcsse humaine„, şi, îmbărbătându-mă astfel, am trecut peste primele clipe de slăbiciune. Dar Catau3 m-a tulburat încă o dată; a intrat, şi mi se pare că mi-a spus cam aşa: „Doamnă, doamna vă trimite complimente şi vă roagă să veniţi s-o vedeţi”. Mi-a vorbit din nou de călătoria ta, şi că uneori îţi aminteşti de mine. Timp de o oră m-am purtat ca o proastă, îmi petrec timpul cu fata ta; ne-ai cam uitat, dar, crede-ne, şi noi te răsplătim în acelaşi chip: mă îmbrăţişează, mă ştie, îmi râde, mă cheamă. Sunt mama, şi atât; şi de cea din Provenţa,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o mulţime de vizite de la toţi prietenii tăi Şi ai mei, si, precum ştii, nu-s puţini la număr. Abatele Tetu are timp berechet de când nu se mai duce la pa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rmase o scurtă scrisoare adresată contelui de Grignan. * Curaj! Inimă, laşa deoparte omeneasca slăbiciune (Tartuffe, act IV, seen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doamnei de Coulan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1; drept care tragem noi tot folosul. Doamna de Soubise e însărcinată cu patru copii, dacă te iei după CUIB îi arată pânt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scrisoarea ta din 16. Nu voi f ace nici o taină din adevăratele minuni pe care le săvârşeşte domnul de Grignau întru slujirea majestăţii sale; am mai vorbit de ele şi c, u alte prilejuri şi voi mai vorbi şi acum. Mâine îl văd pe domnul Le Camus; a venit să mă caute tocmai în ziua când am fost la domnul de Mesmes. Fiindcă veni vorba, draga mea, nu trebuie să-i scrii numai lui, ci şi doamnei d'Avaux, pentru ea şi pentru soţul ei, şi lui d'Irvar8, şi asta cu orice preţ: nu e de ajuns să transmiţi condoleanţe în asemenea împrejurări. L-am văzut azi-dimineaţă pe cavaler3: am vorbit împreună verzi şi uscate, îl aştept cu nerăbdare pe Rippert. Voi fi fericită să aflu că Adunarea voastră şi-a terminat dezbaterile; dar unde îţi vei petrece si'ârşitul iernii? Se spune că vărsatul s-a răspmdit peste tot: e de ajuns să aflu asta ca să-mi pierd capul. I-ai scris fetei tale cât se poate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leacă pe 5 ianuarie la Ghâlons, şi la alte câteva castele, urmând a trece în revistă parte din trupe, aflate în drum. Călătoria va ţine douăsprezece „zile; dar ofiţerii şi trupele vor merge mai departe, întrucât mă priveşte, eu pevăd încă vroo câteva expediţii, ca aceea din FrancheComte. Ştii că regele este erou şi pe zăpadă şi pe arşiţă. Sărmanii curteni sunt foarte nenorociţi; n-au o para chioară. Brâncaş mă întreba ieri foarte serios dacă n-aş vrea să-i dau bani pe amanet, încredinţându-mă ca nu va mai spune nimănui, şi că preferă să aibă de-a face cu mine decât cu altcineva. La Trousse mă roagă să-1 învăţ câteva din secretele datorită cărora Pomenars îşi duce zilele în chip onorabil*. În scurte vorbe, sunt cu toţii la pământ. Sunt şi eu, după ce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acgues Tatu, abate foarte monden, supranumit Tâtu-tais-toi (Tâtu-taci din gură) din pricina limbuţiei sale, membru al Academiei franceze, autor ai unor Stanţe ereşfme, asiduu pe lingă doamna de Coulanges. Doamna de Sévigns; serefera la favoarea de care se bucurase abatele în salonul doamnei de Riclw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vorba de nora şi de cel de al doileaf iu al domnului de Mesmes. „ Tot cavalerul de Grignan, f ratele contelui. * l? Alsificând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scrii despre domnul Deville1: cum, Deviâle? Cum, soţia lui? Mă duce gândul la o poveste în care o vorba de nişte coarne, şi totuşi cred că ai dreptate. Adaug o scrisoare de la frockanire, gândeşte-te să-i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Ghâtillon, pe care-1 îndemn să-ţi improvizeze nişte versuri chiar acum. Îmi cere opt zile, iar eu îl încredinţez că nu va voi să ne dea ceva răsuflat, şi că le va scoate pe loc din fundul tolbei sale fermecate. Adio, preaiubita mea, în toate se cuvine să păstrăm măsura; scrisoarea asta a devenit un adevărat volum, îl îmbrăţişez pe harnicul Grignan, pe Seigneur Cor beau, pe semeţul Îdhemar, şi pe norocosul Louis de Provence, despre care toţi astrologii spun că e ocrotit de zâne. E con questo mi raccornando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3 dedicată doamnei contese de Grignan, mama nepo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DE G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marţi S ianuarie (16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4 ianuarie, regele a primit în audienţă pe ambasadorul Olandei4: a vrut ca domnul prinţ, domnul de Turenne, domnul de Bouillon şi domnul de Crequi să fie de faţă la cele ce se vor întâmpla. Ambasadorul a înfăţişat regelui scrisoarea, care n-a citit-o, deşi olandezul propunea să i se dea citire. Regele i-a spus că ştie ce scrie în scrisoare, sică are în buzunar o copie după ea. Ambasadorul s-a explicat îndelung în legătură cu justificările aflate în scrisoare, arătând că domnii membri ai Statelor se străduiseră mult şi cu atenţie să vadă ce lucru putuseră face care să nu fi fost pe placul majestăţii sale; că se purtaseră întotdeauna cu tot respectul cuvenit, şi că totuşi auzeau spunându-se că o armată întreagă, înarmatăpână în dinţi, stă să se năpustească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intim, majordomul familiei de G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italiană: Şi cu asta t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risoarea fiind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Grotius, fiul autorului cărţii Dreptul de pace şt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l lor; că erau gata să-i dea satisfacţie majestăţii sale în orice privinţă ar binevoi ea să poruncească, şi că o rugau în genunchi să-şi amintească de bunătatea cu care-i copleşiseră ceilalţi regi, înaintaşii săi, cărora le datorau întreaga lor măreţie. Regele a luat cuvântul, şi, cu o maiestate şi o graţie neasemuite, a spus: „că are ştiinţă că duşmanii săi erau aţâţaţi împotriva lui; că socotise că era mai prevăzător să nu se lase luat pe neaşteptate, şi că asta îl silise să-şi întărească înfcr-atâta puterea, atâtpe mare cât şi pe pământ, pentru a fi în măsură să se apere; că mai are de dat câteva porunci, şi că la primăvară va face ceea ce va socoti mai de folos intru gloria sa şi pentru binele statului său”; şi a făcut un sernn din cap către ambasador prin care 1-a făcut să înţeleagă că nu vrea să i se răspundă. Scrisoarea s-a văzut a fi întocmai cu discursul ambasadoruhii, doar că în încheierea scrisorii majestatea sa era încredinţată că vor face tot ce le va porunci, numai dacă aceasta nu-i va pune rău cu alia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omnul de La Feuillade a fost numit în fruntea regimentului de gardă, şi a depus jurământ dinaintea unui mareşal al Franţei (cum e obiceiul), cu regele de faţă, care a spus el însuşi că-1 face pe domnul de La Feuillade comandant al regimentului şi i-a pus suliţa în mână, lucru care se face întotdeauna de către împuternicitul regelui; dar majestatea sa a vrut ca această ceremonie să fie întărită de toate favorurile şi încuviinţăril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Dangeau şi Langlee1 s-au luat la ceartă în rue des Jacobins2, de la o datorie^de joc. Dangeau îl ameninţă, Langlee îi răspunde la ocară spunându-i că uită cine este şi că nu trece în lume drept un om de temut. I-au împăcat; niciunul n-are dreptate. Şi unuia şi celuilalt li s-au adus mustrări aspre şi de loc plăcute, Langlee e peste măsură de îngâmfat şi de insolent. Juca astă vară cu contele de Gramont; în timp ce jucau brelan, contele i-a spus, la o pu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ilippe ele CâUvciUon, marchiz de Daagcau, jucător de cărţi vestit, ajuns astfeluiiul dintre intimii lui Ludovic al Xiv-iea. Autor ui unui celebru Jurnal alCurtli IM Ludivic al XIV-lea. Membru al Academiei franceze în 1668. Langlee, un alljucitordecirfi vestit, era f iul unei cameriste a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deiatâlnire aloarte/. Anelor şi al tinerilor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familiară: „Domnule de Langlee, păstrează aceste apucături pentru când vei juca cu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de Bellefonds i-a cerut regelui îngăduinţa să-şi vândă slujba1. Nimeni n-o va mai îndeplini vreodată la fel de bine ca el. Toţi cred, şi eu mai mult ca toţi, că vrea să-şi plătească datoriile şi să se retragă din lume spre a nu se mai gândi decât la mântui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curor al tribunalului pentru impozite2 este acum prim-preşedinte al aceluiaşi tribunal; pentru el e o schimbare însemnată; scrieţi-i neapărat, unul din voi doi, iar cel care nu va scrie să scrie în scrisoarea celui care v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e Nicolaî şi-a recăpătat vechea funcţie3. Ce zici de atâtea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DE GR1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miercuri 13 ianuarie (16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raga mea, ce-mi tot spui? Ce plăcere tyi face să spui atâtea lucruri rele despre tine, despre inteligenţa ta; să nu-ţi preţuieşti cum se cuvine purtările; să crezi că lumea trebuie să fie într-adevăr prea bună ca să se gândească la tine? Deşi sunt sigură că nu gândeşti toate astea, sunt adine rănită şi supărată; şi deşi n-ar trebui poate să răspund unor vorbe pe care le spui în glumă, nu mă rabdă inima să nu încep această scrisoare certându-tc. Glumeşti când spui că te tenii de literaţi. Vai! Draga mea, dacă ai şti cit sunt de mici văzuţi din apropiere, şi cât sunt uneori de stângaci, i-ai pune pe dată acolo unde-şi au locul. Nu-ţi mai aminteşti cât erai uneori de plictisita de ei? Ia seama ca depărtarea să nu-ţi arate lucrurile rnai mari decât sunt: aşa se întâmplă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ăm în fiecare seară cu doamna Scarron. Are o fire plăcută şi minunat de dreaptă: e o bucurie s-o auzi cugetând ' De prim majordom a) regelui. 2 K vorba de Nijolas &lt;le Camus. * De prim-proso&lt;linte al Camerei de co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mplitele frământări dintr-un anume loc1 prea bina cunoscut de ea, şi despre deznădejdea doamnei d'Heudicourt2 într-o vreme când locul ei părea de neatins, despre veşnicile ieşiri mânioase ale micului Lauzun, despre neagra mâhnire sau jalnicile necazuri aâe doamnelor de la SaintGermain, de care nu e întotdeauna scutită nici cea mai invidiată dintre toate3. E un lucru câfc se poate de plăcut s-” auzi vorbind de toate astea. Vorbele acestea ne duc uneori foarte departe, din cugetare în cugetare fie cu privire la subiecte creştine, fie cu privire la subiecte politice. Vorbim foarte des de tine: îi place inteligenţa ta şi îi plac purtările tale; şi când vei veni aici, să nu te temi câtuşi de puţin, draga mea, că nu eşti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găsesc obosită întrucâtva de provensalii tăi. Vrei să facem un cântec în care să ne batem joc de ei? În sfârşit, s-au supus; dar fără prea multă bucurie. Dacă î-ar fi crezut de la bun început pe domnul de Grignan, i-ar fi costat tot atât, şi curtea ar fi fost mulţumită. Frumoasă purtare! Şi ai dreptate să-mi spui că n-ai nici o vină, şi că nu stă în puterea ta să fie altminteri; rândurile în care-mi spui asta sunt pline d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cultă cit e de mare bunătatea regelui şi plăcerea de a sluji un stăpân atât de vrednic să fie iubit. L-a chemat pe mareşalul de Bellefonds în cabinetul sau, şi i-a zis: „Domniile mareşal, vreau să ştiu de ce vrei să mă părăseşti. De vină e cucernicia? Dorinţa de a te lepăda de lume? Datoriile prea mari rămase neplătite? Dacă ultima e pricina, voi da poruncă să fie totul rânduit aşa cum se cuvine”. Mareşalul a fost adânc zguduit de atâta bunătate: „Sire, a spus el, de vină sunt datoriile: sunt ruinat; nu-i mai pot vedea suferind pe câţiva dintre prietenii mei care m-au ajutat, şi cărora nu le pot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 spus regele, trebuie să le înapoiem datoriile, îţi dau o sută de mii de franci pentru casa dumitale de la Versailles, şi un brevet de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onne da Pons, marchiză d'Heudicourt (vezi scrisorile 79 şi 80 din 23 ianuarie 1671 şi 9februarie 16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amna de Montespan, favorit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 ţinere1 de patru sute de mii de franci, care va sluji drept asigurare, dacă se va întâmpla să mori. Vei plăti dobânzile cu cei o sută de mii de franci; aşa fiind, vei rămâne în slujba mea”. Ar trebui, într-adevăr, să ai o inimă cu totul nesimţitoare ca să nu te supui unui stăpân care se străduie cu atâta bunătate pentru interesele unuia dintre servitorii săi; de aceea mareşalul nu s-a împotrivit; şi iată-1 din nou în slujbă, mai împovărat ca niciodată de tot felul de îndatoriri. Toate amănuntele pe care ţi le dau sunt adevărate, în fiecare seară au foc baluri, piese de teatru şi mascarade la Saint-Gerrnain. Regele îşi dă mare silinţă' s-o distreze pe Madame*, aşa cum nu s-a străduit niciodată pentru cealaltă. Racine a scris o piesă numită Bajazet, care stârneşte admiraţia fără de margini a tuturor; într-adevăr. Nu mai merge în empirando3, ca celelalte4. Domnul de Ta 11 ard spune că este cu atât mai presus de cr-le ale lui Gomeille, cu câfc cele ale lui Corneille sunt mai presus de ceâe ale lui Boyer5. Asta zic, şi eu laudă; adevărurile nu trebuie tăinuite. Vom judeca singuri cu ochii şi cu urech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ruit de Bajazet inon dine imporwn.ee* mă îndeamnă să voiesc a merge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Livry. Vai! Dra^a mea, cit de bine m-am ţinut de cuvânt, şi cu câtă dragoste m-am gândit la line! Vremea era tare frumoasă, deşi era tare frig; dar pe cer strălucea soarele; toţi copacii erau împodobiţi cu perle şi cristale: această varietate mi-e foarte pe plac. M-am plimbat mult. A doua zi am luat masa de prânz la Pomponne: cum aş putea să-ţi spun câte s-au spus în cinci ore? Nu m-am plictisit de loc. Domnul de Pomponne va fi aici peste patru ' Pef uncţia de prim-majordom pe care mareşalul voia s-o vândă. Prin acest brevet regele îi asigură titularului f uncfiei o suma plătită de succ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tlu dat soţiei? Ratelui regelui Franţei. B vorba de Charlotte-Elisabeth d* Baviere, adouasoţiea lui Philippe d'OrlgaBs, Prima soţie fusese Henriette d'Angle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aspaniolă, sensul: nu e mai prejos de cea care a precedat-o. * Britannicus (decembrie 1669), Berdnice (noiembrie 16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batele Olaude Boyer (1618-1698), predicator şi poet tragic, membru al Academiei franceze; a scris Judith şi Jephtâ. Boileau 1-a satirizat necru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ima lui Bajazet inima-mi neliniştită.,. Parodie după un vers (JiB Alexandre de Racine (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Aş îi tare necăjită dacă as fi silită să-i vorbesc despre treburile voastre din Provenţa. Nici măcar nu m-ar asculta; vezi câtă importanţă sunt în stare să-mi dau. Dar, crede-mă, draga mea, nimeni nu e mai potrivit ca domnul d'Uzes: cu el mergi drept la ţintă. N-am văzut nicicând om mai înţelept şi povăţuitor mai bun deeit el: îl aştept ca su-ţi vorbesc despre ce-a făcut la Saint-Ger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i să-ţi scriu scrisori de două ori mai mari; cred, draga mea, că acum trebuie să fii mulţumită: uneori sunt înspăimântată de nemaipomenita lor lungime, încrederea asta o datorez cuvintelor tale măgulitoare. Te rog, draga mea, cată să rămâi în această preafericită stare, şi nu te abate de la calea de mijloc, îngăduie-ţi destul răgaz ca să te însănătoşeşti pe deplin, şi nu-1 mai ispiti pe Dumnezeu cu dialogurile şi cu vecină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rissac şi-a pus deoparte cele trebuincioase pentru iarnă, adică pe domnul de Longueville şi pe contele de Guiche, dar cu gândurile cele mai curate: doar pentru plăcerea de a t'i adorată. La Marans nu mai poate fi văzută nici la doamna de La Fayette, nici la domnul de La Rochefoucauld. Nu mai ştim ce face; uneori facem presupuneri cam îndrăzneţe. Astă vară îi venise dorinţa năstruşnică de a fi siluită; voia să fie siluită cu tot dinadinsul: ştii ce înseamnă asemenea capricii. Eu una socot că nu va fi niciodată: ce nebunie, Dumnezeule, şi de câtă vreme o văd eu aşa cum o vezi tu ao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e de mine săn-oântâlnesc pe doamna de Valavoire. E drept că nu-i nevoie să mi se spună: „Du-te s-o vezi”; e de ajuns să ştiu că te-alntâlnit ca să şi alerg după ea; dar şi ea aleargă după cine ştie cine, căci în zadar o rog să mă aştepte, nu izbutesc să am parte de această fericire. Domnului mare scutier1 ar trebui să-i dau turlupinada2 ta: căci e cum nu se poate mai bună. Ghâtillon ni le citeşte în fiecare zi pe ale Iui, şi sunt nespus de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arele şantier al Franţei (adici inteadentul general al grajdurilor regale) ^ coatele d'Arma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doouvlnteâo versuri (de la Turlupin, peraonaj def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DE G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vineri scara, 13 ianuarie (16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cris azi-dimineaţă, draga mea, prin curierul care-ţi aduce veşti dintre cele mai bune şi mai plăcute despre treburile tale din Provenţa; dar vreau să-ţi mai scriu şi în seara asta, ca să nu se poată spune că soseşte vreo poştă fără să-ţi aducă scrisori de la mine. Am început să cred'cu adevărat că-ţi plac, frumoasa mea copilă; mi-o spui: de ce vrei să mă înşeli, înşelându-te pe tine însăţi? Căci dacă din întâmplare n-ar fi aşa, chiiml la care te-ar supune mulţimea scrisorilor venite de la mine te-ar face să fii cu adevărat vrednică de plâns: cele venite de la tine sunt marea mea fericire. Nu ţi-am răspuns încă în legătură cu frumosul tău suflet: Langlade e acela care-ţi spune frumosul suflet, în glumă, dar, crede-mă, îl ai cu adevărat frumos: nu ai poate unul dintre acele suflete fără de seamăn, ca al domnului cutare, romanul acela care, spre a se tine de cuvânfc, s-a înapoiat la cartaginezi, unde a fost atât de rău schingiuit; dar, droga mea, poţi să te lauzi că vii îndată după el. Găsesc că eşti atât de desăvârşită şi că te bucuri do o faimă atât de mare, încât nu ştiu ce să-ţi spun, decât că te admir, şi că te rog să-ţi sprijini întotdeauna înţelepciunea po curaj şi curajul pe înţelepciune, şi să te hrăneşti cu şocolată, pentru ca şi cea mai proastă societate să-ţi par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lui Racine mi s-a părut frumoasă, am fost şi am văzut-o. Noră-mea1 mi s-a părut cea mai minunată actriţă pe care am văzut-o vreodată: o întrece pe Desoeillets2 de la o poştă; iar eu, despre care se spune că am oarecare talent pentru teatru, nu sunt vrednică nici să aprind lumânărilo când se iveşte ea. De aproape e uritu, şi nu mă mir că fiul meu îi îndura cu greu prezenţa; dar când spune versuri, îţi vine să i te închini în genunchi. Bajazet o o piesă frumoasă; găsesc că lucrurile nu sunt destul do iiniprai către sfârşit; e multă patimă în această piesă şi o patimă mai puţin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stita aolriţi La Câiampinaslo, oaretaacsa amanta fiului doamnei de S&lt;5vigné, 0; iirles do Sivigno. Mai departe vom intimi: „oumnala la”, j a Altă iclriţj celebră, care murise în 10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ască decât cea din Ber6nice: eu. Una găsesc totuşi că n-o întrece pe Andromaque; iar cât priveşte frumoasele piese ale lui Corneille, ele le întrec pe cele ale lui Racine tot atâta pe cât piesele acestuia le întrec pe toate celelalte. Crede-mă că nimic, niciodată, nu se va asemui (nu spun nu va întrece) cu divinele versuri ale lui Corneille. Ne-a citit zilele trecute la domnul de La Rochefoucauld o piesă în care se aminteşte de regina mamă1. Totuşi aş vrea, draga mea, să fi venit cu mine după prânz, căci nu te-ai [i plictisit, poate ai fi şi pââna puţin, de vreme ce eu am plâns atâta; ţi-ai fi admirat cumnata; i-ai f i văzut în faţa ta pe îngeri? Şi pe la Bourdeaux, îmbrăcată ca o fetişcană. Domnul duce era în spate, Pomenars deasupra, întovărăşit de câţiva lachei,. Cu nasul ascuns în manta, căci contele de Creance vrea cu orice chip să-i spânzure, orieât s-ar împotrivi el; toată societatea cea mai aleagă se afla pe scenă3. Domnul marchiz de Villeroi în vesminte de bal; contele de Guiche, cu trupul strâns înfăşurat într-un brâu, ca şi mintea lui4; toţi ceilalţi, costumaţi în bandiţi. L-am văzut de două ori pe acest conte 3a domnul de La Rochefoucauld; mi s-a părut foarte spiritual, şi mai puţin nefiresc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şi pe abatele nostru, la care mă afin, şi care te încunoştinţează că a primit planul castelului Grigrian, de care e foarte mulţumit: se plimbă prin el încă de pe acum; ar vrea să aibă şi planul de profil: întrucât rnă priveşte, ca să-1 am cu adevărat, aştept să fiu înăuntru. Am a-ţi transmite nenumărate felicitări de la toţi cei care au auzit plăcutele cuvinte spuse de rege la adresa domnului de Grignan. Doamna de Verneuil a venit prima. A fost cât pe ce s-o înăbuş cu îmbrăţiş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fermecătoarea mea copilă; ce-aş mai putea să-ţi spun despre dragostea mea şi despre interesul cu care iau parte la tot ce are vreo legătură, orieât de îndepărtat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alchsrie exista, îatr-adevăr aluzti la regina mamS. Anne d'Autriehe şl la Mazar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si scrisoarea din 23 decembrie 1371 (nr.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jarte din spectatori asistau la spectacol instalaţi pe scaune po cele două iaturiale scenei, în restul silii (le parter*) se stăte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sntele de Guiclie era cunoscut pentru stilul său forţat, întortocheat ţi obscur. 118 tine, de la lucrurile cele mai mari până la cele mai mici. A sosit domnul d'Harouys. I-am dat toate răspunsurile tale. Îl îmbrăţişez pe minunatul Grignan, pe prudentul coadjutor, şi pe semeţul Adhemar: parcă aşa-i numeam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 DOAMNEI DE G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miercuri 20 ianuarie (16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aximele Domnului de La Rochefoucauld, revăzute, corectate şi adăugite1: ţi le trimit din partea lui. O seamă dintre ele sunt dumnezeieşti; şi spre ruşinea mea, sunt şi unele pe care nu le înţeleg: Dumnezeu ştie cum Je vei înţeleg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de Paris şi arhiepiscopul de Reims se ceartă între ei: din pricina unei slujbe religioase. Parisul vrea ca Reims să-i ceară lui îngăduinţa de a face slujba: Reims strigă sus şi tare că nici nu-i trece prin gând. Se spune că oamenii ăştia doi nu se vor împăca niciodată, deşi trăiesc nici la treizeci de leghe unul de celălalt. Se vor gâlcevi aşadar într-una. Slujba cu pricina e o canonizare a unui Borgia2, iezuit; au fost aduşi toţi muzicanţii de la Operă: luminările sunt aprinse până în strada Saint-Antoine; e un adevărat omor. Bătrânul Merinvilâe a murit, deşi n-a ajuns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şeli oare, fata mea dragă, în privinţa scrisorilor mele? Zilele trecute, un afurisit, văzându-mi scrisoarea nesfârşită, m-a întrebat dacă socoteam că o poate citi cineva până la capăt: am tremurat la gânduî ăsta, fără să-mi fac totuşi planuri de îndreptare; şi luând de bună tot ce-mi spui, nu te voi cruţa de nici un fleac, mai mare sau mai mic, care ar putea să-ţi mai schimbe gândurile. Întrucât mă priveşte, scrisorile pe care ni le trimitem sunt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croia 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 vorba de Franyois de Borgia (1510-1572), Ceremonia a avut loc în biserica iezuita Saint-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19 viaţa mea şi singura mea plăcere; toate celelalte lucruri vin abia cu mul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âhnitu din pricina frăţiorului tău: li este tare frig, doarme în cort, e pe drum către Colonia pentru cine ştie câtă vreme. Nădăjduiam să-1 văd în iarna asta, şi când colo! Din fericire domnişoara d'Adhomar1 e mângâierea bătrmeţii mele: aş vrea să vezi cum mă iubeşte, cum mă cheamă, cum mă îmbrăţişează. Nu-i frumoasă, dar e drăgălaşă; are o voce fermecătoare; e bălaie, e curată: o iubesc. Mi se pare că-1 iubeşti la nebunie pe fiul tău: sunt tare bucuroasă. Nu vom avea niciodată îndeajuns de multe nebunii, făcute sau fireşti, n-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are loc un bal la Madame. Am văzut la Mademoi* selle pregătindu-sc cu mare zor giuvaeruriâe: asta mi-a adus aminte de toate necazurile noastre trecute, şi dea Domnul să se mai întoarcă acele vremi! Puteam fi oare nefericită alături de tino? Întreaga mea viaţă nu-i decât un şir de pocăinţe. Domnule Nicoâe, fie-ţi milă do mine, şi ajută-mă să văd limpede poruncile Gerului. Adio, scumpa mea fiică, nu îndrăznesc să spun că mă închin ţie, dar nu pot să-rni închichipui că se află pe lume altă iubire mai mare decât cea pe care ţi-o por</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mi îndulceşti şi îmi sporeşti durerea, prin nepreţuita şi dulcea încredinţare pe care mi-o dai despre iub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DE G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miercuri 16 martie (1672) îmi vorbeşti de plecarea mea2: ah! Fata mea dragă, nu trăiesc decât cu această minunată nădejde. Nu mă ţine aici decât boala mătuşii mele, care se prăpădeşte, de durere şi de hidropizie. Mi-e inima zdrobită când o văd în ce stare este şi când o aud vorbind cu atâta blândeţe şi înţelepciune. Curajul, răbdarea, resemnarea ei sunt fără de seamăn. 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Blanehe de Grignan, mica nepoată, a doamnei de B La Grignan, nul d'Hacqueville şi cu mine îi urmărim boala zi cu zi: el citeşte îri inima mea şi îmi vede durerea de a nu putea pleca acum. Îi urmez sfaturile; vom vedea ce va mai fi de acum până în Paşte. Dacă boala se înrăutăţeşte, cum se întâmplă de când sunt aici, va muri în braţele noastre; dacă i se va aduce oarecare uşurare şi dacă se va pune pe zăcere lungă, voi pleca de îndată ce domnul de Coulanges se va fi întors. Sărmanul nostru abate e tot atât de deznădăjduit cit şi mine1: vom vedea ce întorsătură ya lua boala în luna aprilie. N-am în cap decât asta: nu poţi dori mai mult să mă vezi decât doresc eu să te strâng în braţe; spune-ţi că tot ce-ai încerca e zadarnic, şi nu-ţi închipui c-o să izbuteşti vreodată să mă faci să mă satu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îmi scrie că sunt tare nenorociţi în Germania, şi că nu ştiu ce fac2. L-a mâhnit foarte mult moartea cavalerului de Grignan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 întrebi, scumpa mea copilă, dacă mai iubesc la fel de mult viaţa, îţi mărturisesc că o găsesc plină do durere şi de chin; dar moartea mă scârbeşte încă şi mai mult: sunt atât de nefericită că am a sfârşi toate ace_stea prin ea, încât dacă m-aş putea întoarce îndărăt, nu mi-aş dori nimic mai mult. Mă aflu prinsă într-o viitoare care mă stânjeneşte: m-am pomenit în viaţă fără încuviinţarea mea; trebuie să plec din ea, şi asta mă face nenorocită; şi cum voi pleca? Pe unde? Pe care poartă? Când fi-va asta? Şi în ce stare? Voi suferi oare mii de chinuri, murind în deznădejde? Voi avea o congestie la creier? Voi muri într-un accident? Fivoi împăcată întru Domnul? Cum mă voi înfăţişa dinaintea lui? Mă voi întoarce către El din teamă, din nevoie? Oare singurul meu simţământ fi-va frica? Ce pot nădăjdui? Voi ajunge în rai? Voi merge în iad? Răspunsul e cu neputinţă. Sunt la grea încurcătură! Nu-i nebunie mai mare decât săVţi pui în primejdie mântuirea; dar nimic nu-i mai firesc, şi viaţa prostească pe care o duc e lucrul cel mai lesne de înţeles. Mă cufund în aceste gânduri şi moartea îmi apare atât de cumplită, încât urăsc viaţa mai mult pentru că mă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tuşa bolnavă, Henrictte de La Tnusse, era chiar sora abatelui de CouUng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vorba de războiul di n O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dlntre (raţii domnului de Gfignan, mort la 6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oarte decât pentru spinii pe care-i întâlneşti pe drumul ei. Îmi vei spune că vreau să trăiesc veşnic. Nicidecum: dar dacă mi s-ar fi cerut părerea, aş fi vrut mai bine să moiân braţele doicei mele: asta m-ar fi cruţat de multe necazuri şi mi-ar fi dăruit cerurile, în chip sigur şi uşor; dar să vorbim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norocită că ai căpătat Bajazet de la alţii şi nu de la mine. De vină e blestematul acela de Barbin1 care mă urăşte pentru că nu scriu şi eu Prinţese de Montpensier*. Ai judecat drept şi bine şi vei îi văzut3 că sunt de părerea ta. Voiam să ţi-o trimit pe La Champmesle să mai încălzească piesa. Personajul Bajazet e rece; obiceiurile turcilor nu sâm respectate; căsătoria la ei e lucru mult mai simplu; deznodământul nu-i bine pregătit: nu vezi bine pricinile unei asemenea vărsări de sânge. Sunt totuşi şi lucruri plăcute dar nimic pe deplin frumos, nimic înălţător, niciuna din acele cutremurătoare tirade ale lui Corneille. Fata mea, să ne ferim să i-lasemuimpe Racine, să simţim tot ce-i deosebeşte… O seamă de versuri sunt reci şi slabe, şi niciodată nu va scrie ceva mai bun decât Alexandre şi Andromaqne. Bajazet estimai prejos de ele, după părerea multora, şi a mea, daca îndrăznesc să mă citez. Răcane face piese pentru La Champ mesle: nu pentru secolele ce vor veni, Când nu va mai fi tânăr şi oind nu va mai fi îndrăgostit, nu va mai scrie în ace laşi chip. Trăiască, aşadar, bătrânul nostru prieten Corneille.: Să-i iertam câteva versuri proaste în schimbul divinelor? I sublimelor frumuseţi care ne înalţă sufletul” sunt capodope</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o neuitat. Despreaux4 îi aduce laude şi mai mari decii mine; într-un cuvânt, e bunul-gust întruchipaţi rămâi la e'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stitul librar care 1-a editat pe cei mai mulţi dintre scriitorii secolul!'1 al XVl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e Ia romanul doamnei de La Fayette (prietenă intimă a doamna deSévigné) La pi'iiieasse de Montpensieâ' (1662). În toate ediţiile anterioare ediţi-' Pleiade, textul este ^Des Prtnoesses de Cleves et de Montpensier”. Gerard-aailr arată di La Prineasti ^ Gldves va apărea abia în 1678. B unul din cazurile i intervenţie pe text a primului editor, Cavalerul Pe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aerJsoarea &lt;lln 15 ianuarie 16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ol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 un cuvânt de duh al doamnei Cornueâ1, care a nit mare veselie în sală. Domnul (Tambonneau-fiul a penunţat la robă, şi şi-a încins pântecele şi fundul cu o curea. Aşa chipeş cum e, vrea să se ducă pe mare2; nu ştiu ce rău i-a făcut pământul. Cineva îi vorbeşte doamnei Gornueî despre plecarea lui pe mare: „Vai I spune ea, 1-a muscat cumva Un câine turbat? 8” A spus cuvintele astea cu cea mai mare nevinovăţie, ceea ce i-a făcut pe toţi să râdă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Gourcelles e la mare încurcătură: toate cererile şi sunt respinse; dar ea spune că nădăjduieşte că vor avea milă de ea, de vreme ce aceia care o judecă sunt bărbaţi. Acum coadjutorul nostru nu i-ar face nici un fel de hatâr; mi-1 înfăţişezi având îndeletnicirile Sfântului Ambr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ar trebui să-ţi fie de ajuns că fata ta e făcută după chipul şi asemănarea lui: dar văd că şi fiul tău vrea să-i semene; dar, fără a jigni frumuseţea coadjutoruâui, unde-1 guriţa cea frumoasă a băieţaşului nostru? Unde-i sunt farmecele? Seamănă, neîndoielnic, cu sora lui: e o asemănare care mă stânjeneşte mult. Te iubesc mult, fata mea, pentru că nu eşti însărcinată: mângâie-te că eşti frumoasă în chip zadarnic, gândindu-te la plăcerea de a nu fi mereu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te plâng că n-ai unt în Provenţa, atâta vreme cât ai un untdelemn minunat şi peşte din cel mai gustos. Ah! Fata mea, cât de bine înţeleg ce poate face şi gândi o făptură ca tine, în mijlocul Provenţei! O voi vedea şi eu cu aceiaşi ochi ca şi tine, şi te voi plânge toată viaţa că-ţi petreci aici anii tăi cei ma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puţin dornică să strălucesc la curtea ta din Provenţa, mi-o închipui atât de bine, gândindu-mă ia cea din Bretania, încât pentru aceeaşi pricină pentru care, după trei zile petrecute la Vitre, nu-mi mai doream decât să mă la Leş Rochers, îţi jur în faţa lui Dumnezeu că to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amna Cornuel, născută Anne Bigot (1605-1694), trece drept una dintre ce! E mai spirituale femei ale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est Tamb. Iineau, judecător la Camera de conturi ca şi tatăl său, va iosintr-o luptă navală, câţiva ani mai târziu. 3 Sa credea oi turbarea poate ti vindecată prin băi de inare, U29 vreau e să-mi petrec vara la Grignan cu tine: iată la ce ţintesc şi la nimic mai mult. Vinul meu de Saint-Laurent1 se află la Adhemar, îl voi avea mâine dimineaţă: de mult ţi-am mulţumit pentru el în pettoz: e foarte drăguţ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de Laon3 îi place mult felul acesta de a fi cardinal. Se spune că zilele trecute domnul de Montausier, vorbindu-i delfinului despre rangul de cardinal„ i-a spus că el atârnă de voinţa papei, şi ca, dacă acesta voia, putea face cardinal un grăjdar. Tocmai atunci soseşte cardinalul Bonzi; delfinul îi spune: „Domnule, e adevărat că dacă papa ar vrea, ar putea face cardinal un grăjdar? 1' Domnul de Bonzi e luat pe neaşteptate; dar ghicind despre ce-i vorba, îi răspunde: „E adevărat, domnule, că papa alege pe cine-i place; dar n-am văzut până acum să-şi fi luat cardinalii din grajd”. Totul mi-a fost povestit de cardinalul de Bou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foarte mult de vorbă eu domnul d'Uzes. Îţi va scrie despre discursul pe care 1-a ţinut: a fost minunat. Are o minte bine orânduită şi cuvinte măsurate, care au mare greutate în asemenea împrejurări: peste tot face şi spune numai lucruri bine 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despre Jarze ceea ce ţi s-a spus; dar lucrul nu-i sigur. Lumea pretinde că nu mică a fost bucuria doamnei la intoacerea cavalerului de Lorraine. Se mai spune de asemeni că doamna de Brissac şi contele de Guiche sunt atât de întortochiaţi încât ar avea nevoie de un tălmaci ca să se înţeleagă pe ci înşişi. Scrie-i din când în când cardinalului nostru, căci te iubeşte; faubourg*-te iubeşte; doamna Scarrou te iubeşte; îşi petrece postul Pastolui aici, şi e la noi aproape în fiecare seară. Mai e şi Barillon, şi dea Domnul, frumoasa mea copilă, sa fii cit mai curând şi tu! Adio, copila mea; nu mai închei. E cu neputinţă să poţi înţelege cât de mul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in de Prov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Soi^i doamna de La Fayette, care locuiau împreună 1” cartierul (le faubourg) Saint-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DE G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vineri 8 aprilie (16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 fost declarat, draga mea, şi toată lumea nu mai vorbeşte decât de plecare. Canaples i-a cerut regelui îngăduinţa să meargă să slujească în armata regelui Angliei; şi într-adevăr, a plecat, nemulţumit că nu şi-a putut afla jocul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du Plessis nu va părăsi Parisul: e burghez şi canonic; îşi pune la adăpost laurii şi se va mulţumi să-şi dea cu părerea despre bătălii: îmi place hotărârea lui, dat fiind marea şi strălucita faimă de care se bucură. I-a spus regelui că-şi pizmuieşte fiii, care au cinstea să o slujească pe majestatea sa, că în ceea ce-1 priveşte, nu-şi mai doreşte decât moartea, de vreme ce tot nu mai e bun la nimic. Regele 1-a îmbrăţişat şi i-a spus: „Domnule mareşal, tinerii nu se străduie decât pentru a se apropia de faima pe care dumneata de mult ai dobândit-o; e plăcut să te odihneşti după atâtea biruinţe”, într-adevăr, socpt că e fericit că a pus la adăpost de nestatornicia soartei ceea ce a dobândit timp de o viaţă întreag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de Bellefonds se află la mănăstirea Trappe, unde-şi petrece Săptămâna Patimilor; dar înainte de a pleca i-a vorbit cu multă semeţie domnului de Louvois, care voia să-i mai taie din venitul său de general sub ordinele domnului prinţ: 1-a luat drept judecător pe rege şi a avut, fără nici o greutate, câştig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de Chaulnes se duc în Bretania: acum locul guvernatorilor este în provincia pe care o guver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parte de un război greu; sunt cumplit de neliniştită. Mă gândesc într-una la fratele tău; ţinem mult unul la altul; mă iubeşte şi nu se gândeşte decât cum să-mi facă pe plac: dar şi eu mă port cu el ca o adevărată mamă vitregă, şi n-am în minte decât treburile lui. Aş fi tare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eşalul du Plessis-Praaiin dobândise victorii la La Bochelle, în Piemont, toCatalonla. Inavinsese, de asemenea, pe Turenne, la Rethel, In. Timpul Fronae* P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ă dacă na-aş plânge de voi doi: slateţi intr-adevăiminunaţi, fiecare în felul vostru. Iată, draga mea, tot ce vei primi de la mine pe ziua de azi. Erau de f aţăazi-dimineaţă, în timp ee-mi făceam toaleta, „n provensal, un breton şi un burg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mă întreabă mereu despre copiii tăi, şi despre călătoria mea în Provenţa, şi nu-i place că fiul tău îţi seamănă ţie iar fata tatălui; îi răspund mereu acelaşi lucru. Doamna Golbert îmi vorbeşte adesea de frumuseţea ta, dar cine nu-mi vorbeşte? Fata mea, ştii că ar trebui să mai vii pe aici ca să mai ieşi în lume? Sunt gata să te ajut într-un fel care te va scoate din tot soiul de încurcături. I-am vorbiî domnului de Pomponne despre numirea unui prim-presedinte; încă nu vede de loc cine ar putea fi; crede totuşi că va trebui să fie un străin;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ii mele îi e atât de rău încât nu cred că-mi voi mai amina mult călătoria. Se înăbuşă, se umflă, când o priveşti te cutremuri: sunt adine zguduită, şi voi îi încă şi mai mull dacă o voi pierde. Ştii cit de mult am iubit-o întotdeauna: ar îi fost o mare bucurie pentru mine să mă despart de e;? Cu nădejdea unei vindecări care ne-ar mai fi lăsat-o în viat? Câtăva vreme. Te voi îneunostinţa despre desfăşurareaacest-pi triste şi dureroase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DE GR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miercuri 27 aprilie (1672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voi răspunde, draga mea, la ceâe două scrisori ai„ tale, 'şiaP°i Iţi voi vorbi de cele ce se întâmplăpe aici. Dom nul de Pomponne a citit-o pe prima, şi va citi, cu siguranţă, şi o mare parte dintr-a doua. Acum a plecat; i-am arătat-” pe când îmi luam rămas bun, neputând să-i vorbesc despi&lt; treburile tale mai bine decât îmi scrii tu. Te găseşte minunată; nu îndrăznesc să-ţi spun cu cine îţi asemuie stihiinici laudele pe care ţi le aduce. M-a rugat mult să te înei„ dinţez de toată preţuirea lui şi de râvna pe care şi-o va A'-' întotdeauna spre a face tot ce ţi-ar putea-o dovedi. A fo”' încântat peste măsură de felul cum descrii La Sainte-Baume1; va fi şi mai mult încă de cea de a doua gcrisoare a ta. Nu se poate scrie mai bine despre ceva, nici în chip mai jimpede; sunt pe deplin încredinţată că scrisoarea ta îţi va aduce tot ce-ţi doreşti; vei vedea răspunsul; eu nu voi scrie decât câteva cuvinte, căci, cu adevărat, draga mea, n-ai nevoie să fii ajutată în această împrejurare; găsesc că toată dreptatea e de partea ta; n-am aflat nimic din toate acestea prin tine; mi le-a spus domnul de Pomponne, aşa cum îi fuseseră spuse şi lui; dar nu-i nimic de răspuns la ceea ce-mi scrii, va avea doar plăcerea să te citească. Episcopul2 arată cu orice prilej că doreşte foarte mult să se împace cu voi: a aflat aici lucrurile atât de bine rânduite în sprijinul vostru, încât asta-1 face să dorească o împăcare, din care îşi face un prilej de laudă, înfăţişând-o ca pe un simţământ potrivit cu profesia lui. Aşteptăm, de pe o zi pe alta, numirea primului preşedinte al Prov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pentru cele ce-mi povesteşti despre La Sainte-Baume şi pentru frumosul inel; văd că sângele n-a clocotit chiar aşa cum ai fi vrut3. Doamna prinţesă palatină a avut cândva aceeaşi curiozitate; n-a fost mai mulţumită decât tine; n-o să mă locuieşti de dorinţa de a vedea grota asta înspăimântătoare; cu cât e mai greu de îndurat, cu atât îmi spun mai mult că trebuie să merg; dar, la urma urmei, puţin îmi pasă dacă voi ajunge acolo sau nu. Nu te caut în Provenţa decât pe tine; când te voi avea alături, draga mea, voi avea tot ce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căjită din pricina fiului tău; aş vrea să ai o doică pe măsura aceleia pe care o am aici; e desăvârşită: Rippert îţi va spune. Mi-a vorbit de o tunică brodată pe care o vrea domnul de Grignan; costă o mie de franci, şi nu-mi pare că ar avea mare nevoie de ea, de vreme ce va veni iarna asta aici; dar nu vreau să-1 supăr: după ce i-am spus ce cred eu, ^ las să hotăras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grotă „făcătoare de minuni”. „Episcopul de Marsillia, Forbin-J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tngeie iui Isus Christos răstignit, adus, spune legenda, într-un vas, &lt;Je sffnta Magdalena, la grota Sainte-Baume. În Vinerea mare din f iooare an, ^Pa citirea Evangheliei despre patimile lui Isus, trebuia să se umfle în cloc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ea se simte tot foarte rău. Lasă-ne nouă grija plecării, nu dorim altceva; ba chiar dacă ar îi vreo nădejde de boală lungă, nc-am hotărî pe dată; îi spun mii de drăgălăşenii din partea ta, care o bucură mult. Domnul do La Trousso îi scrie scrisori pline de amabilităţi: sunt amabilităţi faţă de un om în agonie, pe oare eu una nu pun marc preţ; îi scutesc de ele pe cei ce nu vor începe să mă iubească decât atunci. Draga mea, pe cei ce ne iubesc trebuie să-i iubim în timpul vieţii, cum ştii tu să iubeşti atât de bine, să le facem viaţa uşoară şi plăcută, să nu le pricinuim amărăciune şi nici să nu-i copleşim cu durere; e prea târziu să ne mai schimbăm când îi vedem pe patul morţii. Ştii ce am spus întotdeauna despre firile bune: nu cunosc decât de un singur fel, şi a ta poate să-i mulţumească şi pe cei mai anevoie de mulţumit. Văd lucrurile aşa cum sunt; crede-mă, nu sunt nebună; şi, ca dovadă, nimeni nu poate fi mai mulţumit de cineva decât sunt eu de tine. Îi trimit domnului de Coulanges ceea ce-i aparţine din scrisoarea mea; va fi făcută bucăţele: îmi vor mai rămâne câteva sute spre mângiiere; oricât de minunate ar fi, draga mea, doresc nespus de mult să nu mai primesc.1 Să-ţi spun acum nou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leacă rnâine. În afara Parisului vor fi o sută do mii de oameni; cam la atâta s-a ajuns făcându-se numărătoarea în garnizoană. De patru zile nu fac decât să-mi iau rămas bun. Ieri am fost la Arsenal; am vrut să-mi iau rămas bun de la comandant2, care mă căutase; nu î-am găsit. Dar am găsit-o pe La Troche, care-şi plângea fiul; pe contesă3, care-şi plângea soţul. Avea o pălărie cenuşie, pe care, m-ani pomenit că, dintr-o dată, de prea mare durere, şi-o înfunda zdravăn peste urechi; era grozav de caraghioasă; cred cu niciodată o pălărie n-a fost mai rău chinuită: aş fi vrut sămi fi pus în ziua aceea o bonetă sau o cometă, în sfârşit, au plecat amândoi azi-dimineaţă, ea la Lude, el la război; dar ce război! Cel mai crâncen, cel mai primejdios. De când o trecut Garol al VIII-lea în Italia n-am mai avut unu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jitru că Doamna de Siivigné vrea să ajungă mai rt-pedn lingă doamna de Gi'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telode Lude, comandantul general al ar t ilenei, bun prieten al doamne' do SeYign&lt;5, 'Contesa de L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spus asta şi regelui. Yssel e apărat şi împrejmuit de două sute de tunuri, de şaizeci de mii de pedestraşi, detreierase mari, de o apă mare ce trebuie mai întâi trecută. Contele de Guiche, care cunoaşte ţinutul, ne-a arătat zilele trecute o hartă la domnul de Verncuil; am văzut lucruri uluitoare. Domnul prinţ e foarte ocupat cu pregătirile. Zilele trecute a venit la el un fel de pehlivan nebun care i-a spus că se pricepe să fabrice bani. „Prietene, i-a spus domnul prinţ, îţi mulţumesc; dar dacă ne-arnăscoci vreo drăcovenie cu care să trecem Rinul fără să fira ucişi, mi-ai face mare bucurie, căci eu unul nu ştiu de Ioc cum e mai bine să fac”, îi are _ca locotenenţi-generali pe domnii mareşali d'IIumieres şi de Bellefo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 un lucru pe care-1 aflăm cu bucurie. Cele două armate urmează să se unească: atunci regele îi va comanda lui Monsieur; Monsieur, domnului prinţ; domnul prinţ, domnului de Turenne; domnul de Turenne, celor doi mareşali, şi chiar armatei mareşalului de Crequy. Regele i-a vorbit domnului de Bellefonds, spunându-i că, în această împrejurare numai, va fi sub ordinele lui Turenne. Mareşalul, Iară să ceară timp de gândire (iată greşeala lui), a răspuns pe dată că nu va fi vrednic de cinstea pe care i-o făcuse majestatea sa dacă se va dezonora printr-o supunere cum alta nu mai ştie să mai fi fost vreodată. Regele a stăruit fără înconjur, rugândn-î să cugete bine la cele ce-i răspunde, şi arătându-i că doreşte această dovadă de devotament, şi că altminteri va cădea în dizgraţie. Mareşalul i-a răspuns regelui că vede bine la ce se expune, şi că ştie că va pierde favoarea majestăţii sale, precum şi averea; dar că e hotărât mai bine să le piardă, decât să piardă stima majestăţii sale; şi, în sfârşit, că nu poate să asculte de ordinele domnului de Turenne fără a necinsti rangul la care majestatea sa îl ridicase. Regele i-a spus: „Domnule mareşal, atunci trebuie să ne despărţim”. Mareşalul s-a înclinat adânc şi a plecat. Domnul de Louvois, care nu-1 iubeşte, i-a trimis de îndată un ordin să plece la Tours. A fost tăiat de pe lista slujitorilor casei regale; are cincizeci de mii de scuzi datorii peste averea lui: e ruinat; dar e mulţumit, şi fără îndoială că se ^ya duce la mănăstirea La Trappe. I-a oferit regelui caii şi trăsurile lui, cumpărate pe cheltuiala majestăţii sale, ca să facă cu ele ce va voi; mulţi au văzut în asta o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a SevJgne J29 do a-1 înfrunta pe rege; dar el a îăcut-o cu deplină nevinovăţie. Toţi servitorii săi, rudele salo, micul Villars1 şi toţi cei ce erau legaţi în vreun fel do el sunt nemângâiaţi. Doamna de Villars de asemeni; nu uita să-i scrii, ci şi sărmanu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 în tot acest răstimp mareşalul d'IIurnieres, susţinut de domnul de Louvois, nu apăruse, şi aştepta să dea mai întâi răspunsul mareşalul de Crequy. Acesta şi-a lăsat armata pe care o comanda şi a venit să răspundă el însuşi. A sosit alaltăieri; a avut o discuţie de o oră cu regele. A fost chemat mareşalul de Gramont, care a apărat dreptul mareşalilor Franţei, rugându-1 pe rege să judece între cei care ţineau la cel mai mare preţ titlul acordat de el, sau care, pentru a nu-1 terfeli, se expuneau nefericirii de a-i pierde favoarea, şi cel care se ruşina să-1 poarte, care-1 ştersese de peste tot unde se afla scris, care socotea numele de mareşal o ocară, şi care voia să comande în calitate de prinţ2. Urmarea a fost că mareşalul de Crequy a trebuit să se retragă la casa lui de la ţară, şi tot aşa şi mareşalul d'Humieres. Nu se mai vorbeşte decât de asta: unii spun c-au făcut bine, alţii c-au făcut rău; contesa3 a răguşit de atâta vorbă; contele de Guiche îi răspunde cu o voce ascuţită; trebuie despărţiţi, e o întreagă comedie. E drept că e vorba de trei oameni care urmau să joace un rol de cea mai mare însemnătate în acest război, şi care vor îi cu greu înlocuiţi. Domnul prinţ îi regretă foarte mult, în interesul regelui. Domnul de Schomberg, care odinioară a fost comandant suprem de armată, nu vrea nici el să asculte de ordinele domnului de Turcnne. Şi astfel, Franţa, care nu duce lipsă de căpitani de seaniă, nu va putea să şi-i găsească pe cei de care are nevoie, din pricina acestei întâmplări ne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ligre a fost numit ministru de justiţie; are optzeci de ani: e o adevărată comoară; e un adevărat monument de prosti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ăr primar şi aghiotant al lui Bollefonds. Viitorul mareşal de Vinars, s E vorba de Turenne; toată disputa pornise de la faptul că acesta era mai puţin nobil prin naştere decât ceilalţi trei mareşali. 3 Contesa &lt;le Piesque. * Etiame d'Aligre, de o incapacitate no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 raită prin oraş: am fost la domnul de la Rocliefoucauld. E adânc îndurerat, căci şi-a luat rămas bun de la toţi copiii săi; m-a rugat totuşi să-ţi spun din partea lui cele mai bune gânduri; am stat mult de vorbă împreună. Fiecare îşi plânge fie un fiu, fie un frate, fie un soţ, fie un iubit: ar trebui să fii cu totul nesimţitor ca să nu te tulburi văzând cum pleacă întreaga Franţă. Dangeau şi contele de Sault au venit să-şi ia rămas bun de la mine: ne-au spus că regele, în loc să plece mâine, cum credea toată lumea, a plecat, ca să nu mai dea prilej de lacrimi, la zece dimineaţa, fără ştirea nimănui. A plecat al doisprezecelea. Toţi ceilalţi vin în urma. În loc să meargă la Villers-Cotterets, s-a dus la Nanteuil, unde se bănuieşte că se vor afla şi alte persoane1, care, de asemeni, nu se mai văd pe aici! Mâine se va duce la Soissons, şi chiar de îndată, aşa cum hotărâse. Nu găseşti purtarea lui plină de nobleţe? Mâhnirea tuturor e atât de mare încât nici nu ţi-o poli închipui. Regina a rămas regentă: toate companiile suverane au venit să o recunoască şi să o salute. E un război ciudat şi care începe în chipul cel ma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acasă, 1-am găsit pe sărmanul cardinal de Retz, care venea să-şi ia rămas bun: arn stat de vorbă o oră; ţi-a scris câteva cuvinte de rămas bun, căci pleacă mâine dimineaţa; pleacă şi domnul d'Uzes: dar cine nu pleacă? Vai! Eu; dar îmi va veni şi mie rândul, ca şi celorlalţi. E adevărat că e cumplit să faci două sute de leghe ca să te întâlneşti la' Aix. Găsesc foarte bine venită plimbarea ta şi călătoria ta la Monaco: se va potrivi foarte bine cu întârzierea mea. Cred că voi sosi la Grignan doar puţin după tine. Te rog fierbinte, draga mea, să-mi scrii mereu şi cu aceeaşi grijă; sunt tare mâhnită când n-am scrisori de la tine. L-am căutat de patru ori pe preşedintele de Gailifet, şi chiar 1-am rugat o dată să mă aştepte, nu-i vina mea dacă nu 1-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bucuroasă, draga mea, că nu eşti însărcinată; îl iubesc pentru asta pe domnul de Grignan din toată inima. Scrie-mi dacă o asemenea fericire se datoreşte cumpătării sale sau adevăratei lui iubiri pentru tine, şi dacă n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B probabil o aluzie la doamna do Montcspan. 9* 131 bucuroasă că poţi să aburzi şi tu puţin şi să te plimbi prin Provenla, de-a lungul aleiâov ei cu portocali, şi să'mă primeşti fără teama c-o să cazi şi c-o să naşti. Adio, preaiubita mea copilă, cred că ştii îndeajuns cit de mult te iubesc, fără să mai fie nevoie să ţi-o mai spun încă o dată. Dacă Pommier îţi dă mina, în schimb La Porte nu mai e de faţă, cum s-ar spune, decâfc în chip de podoabă! 1 îl îmbrăţişez de mii de ori pe domnul de Gr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lm preafrumoasa şi preaiubita me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DE G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vineri G mai (10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trebuie să-ţi povestesc un fleac pe care nu mă rabdă inima să nu ţi-1 spun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eri la slujba de înmormântare a domnului cancelar, la Oratoriu3. Pictorii, sculptorii, muzicienii şi oratorii, într-un cuvânt cele patru arte liberale, şi-au dat, întru aceasta, cea mai mare osteneală. Este cea mai frumoasă decoraţie ce se poate închipui: a fost desenată de Le Brun4. Mâuzoâcul3, împodobit cu nenumărate luminări şi cu mai multe figuri cvocându-1 pe cel lăudat, se înalţă până la boltă. La poale, patru schelete purtau însemnele rangului său, ea şi cum, o dată cu moartea, 1-ar fi despuiat de onoruri. Unul îi ţinea boneta de catifea neagră6, celălalt coroana de duce, celălalt colierul7, celălalt toiagul de cancelar.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 vorba do doiseutuomi în serviciul contelui Je Grignan. Al doilea fusese conc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rimi f razi n-are nici o legătură cu slujba de înmorraântare a ciiseliruiui Seguier., 3-a rătăcit probabil aici dintr-o alll scrisoare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iie la p. 1013, ed. Ple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aparţ, hâind ordinului călugărilor oratoricii î. -* La Brun (1619- 1690), fondatorul Academiei &lt;Je pictură şi sculpturii, 5 Monumentul funerar, „ Morilor: boneta purtată în Franţa de membrii parlamentelor „ (tribun ale- ' ColicrulordiQulu. ISaint-'Rsprit, patru Arte: Pictura, Muzica, Elocinţa fi Sculptura îşi ară, ' tău durerea şi deznădejdea de a-şi fi pierdut protectorul, V Patru virtuţi sprijineau prima figură: Puterea, Dreptatea, Cumpătarea şi Pieligia. Deasupra lor, patru îngeri sau patru genii primeau nobilul suflet. Mauzoleul mai era împodobit cu câţiva îngeri care sprijineau catafalcul cu luminările aprinse, care era prins de boltă. Nicicând nu s-a văzut cerat, atât de măreţ şi atât de bine închipuit; e capodopera lui Le Brun. Toată biserica era împodobită cu tablouri, cu inscripţii, cu embleme, care aminteau viaţa sau armele cancelarului. Erau pictate multe fapte de seamă. Doamna de Verneuil1 voia să cumpere toată decoraţia la un preţ foarte mare. Au hotărât cu toţii să împodobească cu ea o galerie2, şi să lase eternităţii această dovadă a recunoştinţei şi a generozităţii lor. Adunarea era mare şi aleasă, dar nu domnea nici cea mai mică neorânduia7ă. Mă aflam lângă domnul de Tulle3, domnul Colbert, domnul de Monmouth*, frumos ca pe vremea petrecerilor de la Palais-Royal, şi care, în paranteză fie spus. Se duce la armată, unde se va înfăţişa regelui. Un tânăr călugăr din ordinul oratorienilor a venit să ţină discursul funebru. I-am spus domnului de Tulle să-1 roage să coboare, şi să urce el în locul Iui, pentru că nimic n-ar fi putut împlini frumuseţea spectacolului şi perfecţiunea muzicii, decât puterea elocinţei lui. Draga mea, tânărul a rostit primele vorbe tremurând; şi toată lumea tremura împreună cu el. A început cu un accent provensal; e din Marsillia; se numeşte Laisne5: dar, biruindu-şi tulburarea, a păşit pe o cale luminoasă. Şi-a alcătuit atât de bine discursul; i-a adus celui răposat laude atât de bine cântărite; „ Fiică a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galerie î palatului Seg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Masoaron, episcop de Tulle, predicator realii pe care doamna de S mergea adeseori să-1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natural ai regelui Angliei, CaroJ alll-lca. Îndrăgostindu-se Sn chip indiscret da Hsariette d'Angleterre, soţia lui Piulippe ă'Ocltens, tânăea sa mătuşă, fusese sili t şi se întoarcă în Anglia. In iulie 1085 va f i decapitat. Le PalaisRoyal, construit de Lomsreier pentru Richelieu, trecut apoi în posesiunea regelui, f usose *tribuit de cltre acesta prinţilor din casa d'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realitate so numea Jacques Ldna (1633-1077), a ocolit împrejurările delicate cu atâta îndemânare; a pus atât de bine în lumină tot ce putea fi admirat; a dat dovadă de o asemenea elocinţă şi a ştiut să strălucească la loc atât de potrivit şi în chip atât de firesc, încât toată lumea, spun toată lumea, într-un singur glas, a scos exclamaţii de admiraţie, şi fiecare era fermecat de o vorbire atât de desăvârşită şi fără de cusur. E un orn de douăzeci şi opt de ani, prieten intim al domnului de Tulle, care a plecat împreună cu el. Voiam să-1 poreclim cavalerul Mascaron; dar cred că-1 va întrece pe mai vârstni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 priveşte nuizica, cu greu poţi s-o descrii. Baptiste1, neprecupeţindu-şi strădaniile, îi conducea pe muzicanţii regelui, aflaţi cu toţii acolo. Frumosul său Miserere a fost parcă mai minunat ca niciodată; s-a cântat şi un Libera, în timpul căruia toţi ochii se umpluseră de lacrimi. Nu cred ca în ceruri să fie o muzică mai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faţă mulţi prelaţi; i-am spus iui Guitaut: „să vedem pe unde-i prietenul nostru Marseille-”; nu 1-am zărit nicăieri. I-am spus în şoaptă: „Dacă ar fi discursul de înmormântare al unuia viu, ştiu bine că n-ar lipsi”. Gluma 1-a făcut să râdă, fără nici un respect pentru slujba de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ce fel de scrisoare mai e şi asta? Cred că sunt nebună. Cui îi poate sluji o poveste atât de lungă? E drept însă că mi-am ostoit dorinţa de a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află la Charleroi, unde va rămâne destul de mult. Lipseşte nutrelul, şi caii duc pretutindeni foametea cu ei: toate merg destul de greu, şi războiul încă nici n-a încep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taut mi-a arătat scrisoarea ta, mie şi abatelui: Trimite-mi-o pe mama. Draga mea, cit eşti de iubitoare, şi cât de mult îndreptăţeşti marea dragoste pe care toţi văd că ţi-o port! Vai! Nu mă gândesc decât la plecare, asta mi-e toată grija; sunt cu ochii în patru; şi dacă boala mătuşii ar da semne că va ţine multă vreme, e sigur că aş pleca. Numai tu pe lumea asta poţi să mă hotărăşti s-o părăsesc 'Compozitorul Jean-Baptiste Lulli (1603-1687). „Episcopul de Mars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34 într-o stare atât de jalnică; o să vedem ce va mai fi: trăiesc de pe o zi pe alta, şi n-am curajul să hotărăsc nimic. Azi plec, mâine nu mai îndrăznesc să-mi duc hătorârea până la capăt; ai dreptate, draga mea, sunt în viaţă şi lucruri ţâr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i sa nu mă gândesc la tine când voi schimba casa; iar eu te rog să mă crezi că nu mă gândesc decât la tine, şi că-mi eşti atât de nespus de dragă, încât în inima mea numai tu stăpâneşti. Mă voi culca mâine în acel frumos apartament, unde vei fi cu mine fără să fi fost nevoie să călătoresc, întreabă-1 pe marchizul d'Oppede, care 1-a văzut; spune că se va duce la tine. Vai! Cit e de fericit. Aştept scrisori de la Pomponne. N-avem încă nici un prim-preşedinte. Adio, micuţa şi frumoasa mea copilă; cutreieri lumea, călătoreşti: mă tem de firea ta prea îndrăzneaţă; nu mă încred nici în tine, nici în domnul de Grignan. E adevărat că e lucru siudat, cum spui, să te afli abia la Aix, după ce ai făcut sută de leghe, şi doar la Saint-Pilon1, după ce te-ai căţărat atât de sus. Pe alocuri scrisorile tale sunt câteodată foarte hazlii, dar îţi mai scapă din când în când şi nişte perioade ca acelea ale lui Tacit; e comparaţia care mi-a venit: nimic mai adevărat, îl îmbrăţişez pe Grignan, şi-1 sărut pe obrazul drept, sub smocul cel zbu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DE G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vineri 17 iunie, ora 11 scara (1G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ţi-am trimis pachetul cu scrisori, am aflat, draga mea, o veste tristă, despre care nu-ţi voi da amănunte, pentru că nu le ştiu; dar ştiu că la trecerea râului Yssel3, sub comanda domnului prinţ, domnul de Longueville a 'Capelă construită pe vârfulstâncii La Saintc-Baume. 8 Un braţ al I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ost itcis1; această veste ne-a mâhnit adine. Eram la doamna de La Fayette împreună cu domnul de La Rocheâowcauld când am aflat-o, în acelaşi timp cu vestea rănirii domnului de Marsillac2 şi a morţii cavalerului de Marsillac, care a murit din pricina unei răni3. Toate aceste lovituri s-au abătut asupra lui eu fiind de faţă. A fost nespus de îndurerat, A plâns în adâncul inimii, şi numai dârss* nia 1-a împiedicat să izbucnească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veşti, n-am mai avut răbdarea să nu aflu şi altele. Am alergat la doamna de Poinponne; ea iui-a amintit că fiul meu e în armata regelui, care n-a luat parte la luptă, ce-i fusese lăsată în seamă domnului prinţ: se spune că Nogent a fost înecat; se spune că Guitry e ueigf se spune că domnul de Roquelaure şi domnul de La Feuillade sunt răniţi, şi că nenumăraţi sunt cei care-au pierit în această grea împrejurare. Când voi cunoaşte amănuntele^ ţi le vo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ţau t îmi trimite chiar acum un gentilom care vine de la palatul Gonde: îmi spune că domnul prinţ a îost rănit la mână. Domnul de Longucville fusese col dinţii la asalt a fost ucis pe loc tot cel dinţii; despre ceilalţi se ştiu cam aceleaşi lucruri: domnul de Guitry înecat, ca. Şi dommiî de Nogent; domnul de Marsillac rănit, cum ţi-am mai spus, şi mulţi alţii despre care nu se ştie încă nimic. Dar riul Yssel a fost trecut. Domnul Prinţ 1-a trecut de trei sau de patru ori în barcă, foarte liniştit, dând pretutindeni porunci cu sângele rece şi bărbăţia fără de pereche pe care i le ştii. Se spune că după această primă împotrivire nu se mai întâlnesto nici picior de duşma, ns s-au retras la adăpostul întăriturilor. Domnul de Marsilia (c) a îost rănit de un glonte de muschetă în umăr şi la falcă, das? Osul n-a fost atins. Adio, scumpa mea copilă; sunt ca ieşită din minţi, deşi fiul meu e în armata regelui; dar vor fi şl acolo atâtea prilejuri de moarte încât nu-roi maj aflu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ulccl mai mic al ducesei Je LcmgueviHc şi nejKl al mareşalului CenJLj avea 23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ul cel mai mare al lui La Rochefouca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l do aliJatruleafiu al lui La Roohoâoueauld (avea atunci 1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a – DOAMNEI Dl GRIC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0- luni” (ÎB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u neputinţă să-„i închipui starea în care ai fost, draga mea, fără sa mă tulbur nespus; şi deşi ştiucă acum, muitamese lui Dumnezeu, ai scăpat, nu fo, t'să-m; i întorc privirea spre trecut fără să simt. O mare spaimă. Vai! Euo-a nu ştiam nimic despre sănătatea aceleia eare-mi este atât de scumpă. Cine să-mi fi spus atunci: „Fiiea ta se află într-o primejdie mai mare decât dacă ar fi în armata?„ Vai, sărmana mea copilă, mu mi-a trecut niei o clipă prin minte asemenea gând. Îmi e dat, aşadar, să am parte şi de mâhnirea aceasta, alături de atâtea altele care se află acum în inima mea? Primejdia de moarte în eare se află fiul meu, războiul care se înteţeşte pe zi ce trece, curierii care nu măă aduc decifc vestea morţii vreunui prietensati vreunei cunoştin-te şi eare pot oricând aduce o veste şi mai rea, teama cu care tsânt aşteptate veştile rele şi curiozitatea de a Ie afla, deznăâejdea celor loviţi de nenorocire, alături de care îmi petrec1 D bună parte din viaţă; starea de neînchipuit amă. Tiişil, şi: îorinţa mea de a te vedea; toate mă ehinuie şi mă ucid, şi „mă fac să duc o viaţă atât de potrivnica, firii mele, încât am fără doar şi poate o sănătate de fier dacă încă nu m-au d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ăzut niciodată Parisul cum e acum. Toată lumea plânge sau se teme că va plânge curând. Sărmana doamnă do Nogent e pe cale să-şi piardă minţile1. Doamna de ILongueville îţi sfâşie inimă, după câte se spune: nu am văzut-o, dar îţi spun ce am auzit. Domnişoara de Vertua2 se întorsese de două zile la Port-Royal, unde locuieşte aproape tot timpul. S-au dus la ea, împreună cu domnul Arnauld, spre a-i spune groaznica veste. Domnişoarei de Vertus nu-i rămânca decât să se arate: o întoarcere atât de grabnică nu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farte-Ctmrlolte da 0immont, sora vestitului' tauzun, Soţul ei fusese ncis cu-prliej'Uftrecerit Rin. Ului! {vezî sorisoarsa antei'ioară). Va purta doliul marc do văduva tn tot timpuleelor patruzecişfop-t de ani cit ra maitră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tliiriae do Bretagns da Verlus. Frumoasă şi virtuoasă, intrase la Portla sfaturile ducesei do Laajuovine şâale toamnei de 8&amp;Mi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37 decât semnul unei nenorociri, într-adevăr, de cum s-a ivit în prag: „Ah, domnişoară l ce face domnul fratele meri? 1” Nu îndrăznise să meargă mai departe cu gândul. „Doamnă, rana merge spr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a dat o bătălie. Şi fiul meu?„ Nu i se dă nici un răspuns. „Ah! Domnişoară, răspunde-mi, fiul meu, copilul meu iubi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aia cuvinte să, v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ul meu iubit! A murit pe loc? N-a mai trăit nici o singură clipă? Ah î Dumnezeule, ce jertfă l” Şi dintr-o dată cade pe pat, şi tot ceea ce durerea cea mai sââşietoare poate aduce, şi zvârcoliri, şi leşinuri, şi o tăcere de moarte, şi strigăte înăbuşite, şi lacrimi amare, şi porniri fierbinţi către ceruri, şi tânguiri dureroase şi jalnice, totul i-a fost dat să încerce. Vede puţină lume, se hrăneşte cu fierturi întăritoare, fiindcă aşa e voia Domnului. Dar nu-şi află o clipă liniştea. Sănătatea ei, îoarte zdruncinată şi înainte, se înrăutăţeşte văzând cu ochii. Eu una îi doresc moartea, neînţelegând cum se mai poate trăi după o asemenea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flă pe lume un om care nu-i întru nimic mai puţin lovit2; mă gândesc chiar că dacă s-ar îi întâlnit amândoi în aceste prime clipe, şi n-ar mai îi fost nimeni de faţă, toate celelalte simţăminte ar fi lăsat locul unor strigăte jalnice şi unor lacrimi îmbelşugate: e o închipuire a mea. Nu-ţi mai spun cit de mâhnită se arată marchiza d'Uxelles cea grăsană, care face acum pe prietena credincioasă! Amantele lui nu-şi ascund deznădejdea. Sărmanii săi slujitori au început să se întoarcă3; şi bietul lui scutier, care a venit ieri, pare că şi-a pierdut minţile. Moartea aceasta le lasă în umbră pe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ier a adus ieri seară vestea morţii contelui de Plessis, care veghea la construirea unui pod: o ghiulea 1-a făcut fărâme. Acum iau cu asalt oraşul Arnheim: n-au atacat fortul Schenâc, pentru că înlăuntru sunt opt mii de oameni. Ah l ce sâârşit tragic va avea pentru mulţi acest frumos început! Dumnezeu să rni-1 apere pe sărmanul meu 'Marele Corid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LaâlocheToucauld, caro tocmai atlase că un f iu al său era mort şi aUul vani t (vezi scrisoarea precedentă), care o iubise câmlvape ducesa de Lon guevUle, şi căruia tânărul duce de Longuovillo, mort şi el, îi semăna în oliip izbitor. * Ai domnului de Longu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N-a luat parte la trecerea râului Yssel. Dacă o atare meserie are ceva bun, aceâa-i faptul de a îi silit să îndeplineşti o slujbă, anumită, ca el1. Dar războiul nu s-a sâârş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fiindcă suntem atât de mâhniţi, felul în care le descrii pe doamna Colonne şi pe sora ei e un lucru nespus de bine venit; îţi trezeşte interesul vrând nevrând; le-ai zugrăvit de minune. Contesa de Soissons şi doamna de Bouillon sunt furioase împotriva celor două nebune, şi spun că trebuie închise; strigă sus şi tare că toate aste'a sunt curată nebunie2. Se crede să regele nu vrea să-1 supere pe conetabil, care e, neîndoielnic, cel mai de seamă senior din Roma3. Până una alta, le vom vedea sosind ca pe domnişoara de l'Etoile4: comparaţia 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s toate veştile; mai bune nu sunt. Vei vedea din toate că numai domnul de Longueville e pricina morţii lui şi a celorlalţi, şi că domnul prinţ a fost în această împrejurare doar părinte, şi câtuşi de puţin general de armată5. Spuneam ieri, şi toţi gândese la fel ca mine, că dacă războiul continuă, domnul duce va pricinui moartea domnului prinţ, căci îşi iubeşte fiul mai presus de orice. La Marans e într-un hal fără de hal; spune că vede ea bine că i se ascunde ceva, şi că o dată cu domnul de Longueville au murit şi domnul prinţ, şi domnul duce; şi că să-i spună adevărul, şi că, pentru Dumnezeu, să nu fie cruţată; că, oricum, starea în care se află e atât de jalnică, încât zadarnic o mai ocrotim. Dacă am putea râde, am râde. Vai! Dacă ar şti ea cât de puţin ne arde să-i ascundem ceva, şi cât de copleşi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arles de Sc'vigné', avândf unetia destcgar, nu trebuia să se of ere ca 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netabila Colonna (Mărie Mancini), mult Iubită de rege în tinereţea acestuia, şi ducesa de Mazarin (Hortense Mancini) pătrunseseră în Aix deghizate în flainebări&gt;ateşti, pentruaseâniâjnicudoifraţi, cavaleruldeLorraineşi contelede Marsan. Contesa de Soissons (Olympe Mancini) şi ducesa de Bouillon (Anae Mancini) erau scandalizate de purtarea suro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conetabil al regatului KTeapole, Laurent-lnuire Colonna, soţul Măriei Ma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rsonaj din Romanul comic de Scar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e', în plină traversare a Rinului, observând absenţa domnului duce, 'iul său, şi a nepotului sau, domnul de Longueville, a alergat sa le dea ajutor, „in care pricină a şi Jost rănit, fiecare de propriile lui dureri §i temeri, n-ar mai crede că ne străduim atât de mult s-o înşe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raga mea, uitam să-ţi spun că domnul d” Laurens o să-ţi aducă un mic pachet pe care ţi-1 dăruiesc; e un dar pe care ţi-1 fac cu atâta bucur ie, şi care mi se pare fttât de bine ales', încât dacă te vei apuca să-mi ţii predici şi să, mă cerţi, nevrând să-1 primeşti, mă vei supăra şi rriS, vei face să-mi ies cu totul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pe care ţi le scriu le am de la omul cel mai îndreptăţit 'să le ştie: de la Gourville, care era cu doamna de Longueville când a, primit vestea. Toţi curierii vin de-a dreptul la el. Înainte de a pleca, domnul de Longueville îşi făcuse testamentul. Lasă o mare parte din avere unui îiu al său, care, după câte cred, va apărea sub numele de cavalerul de Orleans, şi asta nu-i va costa nimic pe părinţii săi, deşi ei nu-s nişte sărăntoci. Ştii unde au aşezat trupul domnului de Lomgueville? In aceeaşi barcă în care trecuse apa viu. Două ore mai târziu, domnul prinţ, adânc îndurerat, ă poruncit să fie aşezat lingă el, acoperit cu o manta. Era rănit şi el, şi alţi câţiva încă, astfel că întoarcerea aceasta a fost cum nu se poate mai tristă. Se află acum într-un oraş dincolo de Rin, unde au trecut ca să-şi poată îngriji rănile. Se spune despre cavalerul de Montchevreuil, care era ataşat persoanei domnului de Longueville, că nu vrea să-i fie pansată rana pe care a căpătat-o aflându-se Ungă e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o scrisoare de la fiul meu. N-a făcut parte din această expediţie; dar va face parte dintr-o alta: căci se află oare meserie mai plină de primejdii? E foarte mâliiiit din pricina morţii domnului de Longueville. Te sfătuiesc să-i scrii domnului de La Rochefoucauld în legătură cu moartea fiului său, cavalerul, şi cu rana domnului de Marsillac. I-am putut citi plnă în adâncul inimii cu prilejul acestei cumplite întâmplări; face parte dintre oamenii cei mai curajoşi, cei mai nobili, cei mai iubitori şi mai înţelepţi &lt;lin citi am cunoscut. Nici nn mai pun la socoteală felul său de a îi, atât de spiritual, §i de plăcut. Nu voi mai zăbovi azi spmitudu-ţi cât te iubesc, îi îmbrăţişez pe domnul de Grignan şi pe coad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Kiâppe A; MwMy, cavaler de 'MontclxcTreul] şi fie Halta, a murit din pricina acestei rău i, Ora z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pachetul acum două ore, şi, îatorcându-mă din. Oraş, aflu dântr-o scrisoare ce mi s-a trimis că s-a încheiat pacea, Nu-i greu de crezut că întreaga Olandă e cuprinsă de spaimă şi vrea să se supună: fericirea regelui nu poate fi l cu nimic asemuită. Vom începe în sfârşit să răsuflăm în voie; dar întrucât mai mare va fi durerea doamnei de LonIgueville şi a tuturor celor ce şi-au pierdut copiii iubiţi! L-ara văzut pe mareşalul du PÂessis, e adine mâhnit, d'ar se poartă tot ea o mare căpetenie de oşti. Soţia lui plânge cu lacrimi amare, iar contesa e supărată că nu-i ducesă1; şi cam asta-i tot. Ah! Fata mea, gândeşte-te că fără nesăbuinţa domnului de Longueville am fi avut Olanda fără, nici o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DE G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ivry, diimin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lie 10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i! Draga mea, î j, i cer de o mie de ori iertare pentru scrisoarea pe care tocmai ţi-am scris-o plecând de aici. Nu-ţi primisem scrisoarea; prietenul meu de la poştă mă încunoşiinţase că nu am niciuna; eram deznădăjduită. Am rugat-o pe doamna de La Troehe să-ţi scrie toate noutăţile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zece seara; şi domnul de Coulangcs, care mi-e drag ca lumina ochilor, şi care-i cel mai minunat om din câf. I cunosc, îmi trimite scrisoarea ta, pe care a primit-o în pachetul lui; şi pentru a-mi face această bucurie, nu stă pe gânduri să-şi trimită lacheul ia toiul nopţii; e drept, draga mea, că nu s-a înşelat când a socotit că-mi va face o marc plăcere; e un oin foarte simţitor, ţi-o mărturisesc; şi gândcsc chiar că nici tu nu te îndoieşti câtuşi de puf în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ţia cjntelui da Pâassis, ucis în lupţi. So va mărita în anul următor cu &lt;13 GltSrimba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s-a rătăcit imul din pachetele cu scrisori pe care ţi le-am trimis; cum sunt pline de noutăţi, ai pierdut astfel şirul, rămânând în afara celor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a scris, fără îndoială, totul în amănunţime, şi ai putut vedea că râul Yssel era slab apărat; faptul cu adevărat uimitor este că a fost trecut înot. Domnul prinţ şi argonauţii săi se aflau într-o barcă, iar escadronul pe care-1 atacaseră cerea îndurare, când nenorocirea voi ca domnul de Longueville, care, fără îndoială, nu-i auzise, să se urce, muiat de o înflăcărare năvalnică, pe calul pe care-1 târise după sine, si, vrând să fie primul, să deschidă baricada îndărătul căreia erau adăpostiţi, şi să-1 ucidă pe cel dinţii care-i iese în cale: în acelaşi timp el însuşi e străpuns de mai multe lovituri. Domnul duce îl urmează, domnul prinţ îşi urmează fiul, şi toţi ceilalţi îl urmează pe domnul prinţ: iată unde s-a făptuit măcelul, care ar fi putut, după cum vezi, să nu aibă loc, dacă ai noştri ar fi ştiut că oamenii aceia nu aşteptau decât să se predea; dar toate-s dinainte rânduite de Proni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nte de Guiche a săvârşit o faptă care i-a adus gloria; dar, dacă ar îi luat o altă întorsătură, ar îi fost criminală. E trimis să cerceteze dacă apa râului nu-i prea adâncă; el spune că nu; dar apa e adâncă; escadroane întregi o trec înot, fără nici o pierdere; e adevărat că el e primul: nicicând n-aţi mai îost înfruntate primejdiile unei asemenea treceri; încercarea izbuteşte, contele împresoară escadroanele şi le sileşte să se predea: după cum vezi, norocul şi vitejia lui au mers de data asta mână-n mână; dar ai, fără îndoială, multe amănunte în legătură cu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valer de Nantouillet căzuse de pe cal: se scufundă în apă, urcă deasupra, se scufundă din nou, urcă iar deasupra; dă cu mâiniâe de coada unui cal, se agaţă de ea; calul îl scoate la mal, cavalerul îl încalecă, se năpusteşte în luptă, două gloanţe îi găuresc pălăria, şi se întoarce până la urmă teafăr: atâta sânge rece îmi aminteşte de Oronte1, prinţul masag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t se poate de adevărat că domnul de Longueville s-a spovedit înainte de a pleca. Cum nu-i plăcea niciodată s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j clin romanul domnişoarei do Seud6ry Le grand Cj/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e, n-o văzuse cu acest prilej nici măcar pe doamna mama sa; s-a spovedit la prietenii noştri1, căpătând iertarea păcatelor abia după două luni şi mai faine. Lucrul e atât de adevărat încât doamna de Longueville nu se mai poate îndoi că aşa s-a petrecut totul: gmdeşte-te ce mângâiere pentru ea! Fiul ei făcea o mulţime de pomeni şi de milostenii pe care nu le ştia nimeni, căci cerea să se păstreze tăcere deplină asupra lor. Nicicând un bărbat n-a dat dovadă de mai mari virtuţi; nu-i lipseau decât vreo câteva vicii, adică puţin orgoliu, puţină vanitate, puţină trufie; dar, altminteri, nimeni nu era mai aproape de desăvârşire decât el; Pago lui, pago U mondo2; era deasupra laudelor; îi ajungea să fie el însuşi mulţumit de sine. Văd adesea oameni cărora le e cu neputinţă să se mângâie de această pierdere; dar cei mai mulţi, draga mea, 1-au şi uitat; mâhnirea pricinuită de această tristă veste s-a spulberat în trei sau patru zile; mult mai greu au uitat-o pe Madame3. Fiecare având pe cineva în armai ă, e firesc ca nenorocirile altuia să fie repede uitate. După această primă bătălie nu se mai aude decât de oraşe care se predau şi de soli care vin să ceară favoarea de a se număra printre supuşii proaspăt cuceriţi ai maj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uita să-i scrii câteva cuvinte lui La Troche </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spre fiul ei, care a dat dovadă de mare vitejie, trecând râul înot: a fost lăudat în faţa regelui pentru marea lui îndrăzneală. Nimic nu arată că vor mai încerca să se împotrivească unei armate atât de greu de biruit. Cu adevărat francezii sunt minunaţi: nimeni nu-i întrece în fapte strălucite şi îndrăzneţe; acum nu se mai află nici un râu care să stea în calea neasemuitei lor vite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risorile mele se rătăcesc acum, pierzi mai mult decât ai fi pierdut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zi, draga mea, că nu voi pleca decât la iarnă? Atunci, dimpotrivă, vreau să mă întorc, împreună cu tine şi cu domnul de Grignan. Abatele are curajul să înfrunte căldurile; nu mă tem decât pentru el. Nu ne împiedica să plecăm, spunându-ne că, nu ne aştepţi. Văii biata mătuşă, 'Solitarii de la Port-Roy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italiană: El jiind mulţumit, (oatd Iwmea trebuie set/ie mulţumită, Guarl*j Păstorul credincios, act. II scena V. ' Henriette d'Angiet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ăvârşit întru Domnul: cu marc jale, am ifilovărăşit-0 la locul de veci: nu mă mai rug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pun. Complimente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 vom duce pe biata domnişoară de La Trousse la, călugăriţele Crucii din cartierul Saint-Antoine, care-s mai puţine decât cele de aici. Biata femeie nu se mai gândeşte d'ecât la moarte şi la rai. Şi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alte noutăţi: aş îi adus-o pe pisicuţa mea să-şi petreacă vara aici; dar văd că e secetă, că nu avem apă de loc; doica se teme că se va plictisi: ce crezi că voi face? Poimâine o duc frumuşel înapoi acasă. Va sta cu bătrâna Jealine, care le va face gospodăria. Doamna de Sanzei va fi la Paris; se-vă plimba prin grădina ei; va primi multe vizile; voi avea foarte des vesti de la ea. Gata: mi-am schimbat hotărârea; casa e frumoasă; nu va duce lipsă de nimic. Căci să nu-ţi închipui că Livry îi pare unei doici tot atât de minunat cât şi mie. Adio, fermecătoarea mea copilă; iartă-mă că am fost nenorocită aşteptând de două ori, zadarnic, scrisori de la tine. N-am primit până la urmă decât una singură, dar mi-e de ajuns. Draga mea, te îmbrăţişez cu multă dragoste. Scrisorile tale îmi fac atât a plăcere, îacit numai tu mă poţi mângâia de necazul de a nu Ic ma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DE G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elimar, joi 5 oclombrâe (16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 cumplită1, fata mea dragă; îţi mărturisesc că mi-e peste puteri să mai îndur. Te-am lăsat într-o stare care-mi sporeşte durerea. Mă gândesc la toţi paşii pe care-i faci, şi la toţi cei pe care-i fac eu, şi cât de mult mai e până când, tot mergând astfel, ne vom putea întââni. Sufletul mi-e liniştit când sunt lângă tine: e starea lui firească, şi singura care-i poate prii. Cele petrecute azi-dimineaţă m-au cufundat într-o durere adâncă, zdrobindu-mi inima pentru o sc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amna de Suvâgnc plecase din Grignati în chiar acea dimineaţă, tn timp ce fiica ei pleca la Aix. Montelimar c prâiua ii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e pricini pe „are filosofia ta, 1 1-c cunoaşte: sini suferinţe pe care Ic-am simţit şi Ie voi simţi încă multă vreme. Inima şi închipuirea mi-s pline de tine fără să plâng, fi, totuşi, nia gândesc mereu: astfel că starea în care mă, aflu e de neuidurat; cum a întrecut orice măsură, nădăjduiesc că în cu'rând suferinţa mi se va înai domoli. Te caut într-una şi găsesc că totul îmi lipseşte cită vreme îmi lipseşti tu. Ochii moi, care tc-au văzut atâta în ultimele patrusprezece luni, au te mai văd. Zilele minunate care au trecut fac ca acestea să-rni pară şi mai dureroase până câncl mă voi mai fi deprins puţin; dar nu mă, voi deprinde niciodată într-atât încât să nu doresc fierbinte să te revăd şi să te îmbrăţişez. Nu trebuie să nădăjduiesc mai mult de la viitor decât de la trecut. Ştii cât am suferit când nu erai lângă mine: s-curn voi fi încă şi mai vrednică de pââns, pentru că mi-am făcut în chip nesăbuit un obicei, de care nu mă pot lipsi, de a te vedea. Mi se pare că, plecând, nu te-am îmbrăţişat îndeajuns: de ce ii-am făcut-o? Nu ţi-am spus îndeajuns cât sunt de fericită că. Mă iubeşti; nu te-am dat îndeajuns în grija domnului de Grignan; nu i-am mulţumit îndeajuns pentru toate atenţiile şi toată prietenia pe care mi le arată; voi aştepta să le văd şi în alte privinţe: acolo unde interesul lui e încă mai mare decât al meu. Deşi eu sunt mai dureros atinsă decât el. Mă mistuie încă de pe acum curiozitatea; nu nădăjduiesc mângâiere decâfc de la scrisorile tale, care mă vor face să plâng şi mai mult. Într-un cuvânt, fata mea, nu trăiesc decât pentru tine. Dea Domnul să ajung vreodată să-1 iubesc aşa cum te iubesc pe tine. Mă gândesc la broscoi”; sunt toată plămădită din Grignani; ţin de ei cu toată făptura mea. Nicicând o călătorie n-a fost mai tristă, decât a noastră; Tiici unul nu scoatem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scumpa mea copilă, iubeşte-mă mereu: văii iată că începem iar să rte scriem, încredinţează-1 pe domnul arhiepiscop de respectul şi de iubirea mea, şi lnibrăâişează-1 pe coadjutor; te dan în grija lui. Am niâncat de prânz tot din '„E vorba dofilo/cfia lui &amp;oscart”</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oamna (Ic Gn'gaan,? Ii! U! Onc! Mu'a (oare ş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 original J-IW. MS (in provensală pitchoun înseamnă „mic”). 12 vorba de ceî doi copii ai doaavv; 14e Grigaan, Marie-filanclic, îe trei snî, şi Louls, d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Q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iile date de tine. Uite-1 pe domnul de Saint-Geniez, care vino să mă consoleze. Fata mea, plânge-mă pentru că m-am despărţit de t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DE G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vineri S decembrie (16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cep, draga mea, cu moartea contelui de Guiche1: de asta se vorbeşte cel mai mult acum. Bietul băiat a murit de boală şi de slăbiciune în armata domnului de Turenne. Vestea a venit marţi. Părintele Bourdaloue i-a spus-o mareşalului de Gramont, care se aştepta la ea, cunoscând primejdia în care se afla fiul sau. J-a rugat pe toţi cei ce erau în camera lui să iasă. Se afla într-un mic apartament care dă spre mănăstirea călugăriţelor capucine. Când a rămas singur cu părintele, i s-a artmcat de gât, spunându-i că ghiceşte prea bine ce vrea să-i spună; că asta-i moartea lui, că o primeşte din mâna Domnului; că pierde astfel singura făptură pe care a iubit-o dân tot sufletul, cu toată dragostea lui de părinte; că tot ce fusese în viaţa lui nepreţuită bucurie sau năpraznică durere, de ia fiul acesta înzestrat cu minunate daruri îi fusese dat să aibă; apoi s-a zvârlit pe pat, în culmea deznădejdii, dar fără să plângă, căci nu se plânge în asemenea clipe. Părintele plângea, fără a fi rostit vreo vorbă; apoi i-a vorbit de Dumnezeu, cum ştii că se pricepe el să vorbească. Au rămas împreună şase ore; apoi părintele, siiindu-1 să-şi ducă jertfa până la capăt, 1-a luat la biserica bunelor călugăriţe capucine, unde se rosteau rugăciuni pentru odihna sufletului fiului său. A intrat aici prăbuşindu-se la pământ şi tremurând din tot trupul, mai mult târât şi împins decât pe picioarele lui. Faţa i se schimbase cumplit. Domnul duce 1-a văzut în acea stare; şi, povestindu~ne totul la doamna de La Fayette, plângea amarnic. Sărmanul mareşal s-a întors apoi în cămăruţa lui. E ca un om osândit pe vecie. Regele i-a scris. Nimeni nu-1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tele de Ghiiche. Fiul mareşalului de Gramont, murise Ia Kreaznadnla 29 noiembrie, în virată de treizeci şi şas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Monaco1 e de nemângâiat; n-o vede nimeni. Doamna de Louvigny2 de asemeni, dar pentru buna pricină că nu-i câtuşi de puţin îndurerată. Ce părere ai de norocul acestei făpturi? Lat-o ajunsă peste noapte ducesă de Gramont. Soţia cancelarului3 e în culmea fericirii. Contesa de Guiche se poartă după cum se cuvine, şi plânge când i se povestesc vorbele bune şi rugăminţile de iertare pe care soţul ei le-a spus pentru ea pe patul de moarte, zicând: „Era vrednic să fie iubit; i-aş fi iubit cu patimă daca m-ar fi iubit şi el cât de puţin. I-arn îndurat dispreţul cu durere. Moartea'lui mă mâhneşte şi îmi face milăAm nădăjduit întotdeauna că-şi va schimba simţămintele faţă de mine”. Sunt cuvinte sincere'; şi nu poate fi vorba aici de nici o prefăcătorie. Doamna de Verneuil* e cu adevărat zguduită. Cred că îţi vei îndeplini îndatoririle faţă de ea dacă mă vei ruga să-i transmit condoleanţe. Nu-ţi mai rămâne aşadar să-i scrii decât contesei de Guiche, şi doamnei de Monaco., şi doamnei de Louv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ul d'Hacqueville a căzut bucuria de a se duce la Fraze, la treizeci de leghe de aici, ca să-i anunţe vestea mareşalei de Gramont şi să-i ducă o scrisoare de la bietul băiat. Şi-a recunoscut toate păcatele trecute, s-a căit pentru ele, a cerut iertare în faţa tuturor. I-a cerut iertare lui Vardes şi a rugat să i se spună din p_arte-i nenumărate lucruri care-i vor putea fi poate de folos, într-un cuvânt, a sfârşit cât se poate de bine piesa, lăsând o văduvă bogată şi fericită. Soţia cancelarului a pus atât de mult la inimă putina sau desăvârşita lipsă de mulţumire avută în timpul acestei căsător ii, încât nu se gândeşte decât cum să îndrepte mai repede nenorocirea; şi dacă s-ar mai afla pe aici vreun rege al Etiopiei, şi-ar da până şi cămaşa de pe ea ca să-şi mărite nepoata cu el5. Nu vedem cine i-ar putea fi soţ. Te vei gândi, ca şi noi, la domnul de Marsiilac; dar nici ea nu-î vrea pe el, nici el pe ea. Ceilalţi sunt prea tineri. Domnul de Foix se va căsători cu domnişoara de Roquelaure. Caută puţin şi prin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ontelui de Guiche. 1 Cumnata contelui de Gu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a cancelarului Seguier, bunica contesei de Gu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cută Charlotte Seguier. Mama contesei de Gu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ntesa de Guiche se va căsători în 1681 cu ducele de Lude. Doamna de Se&gt;ignéfaee aici aluzie, pare-se, la un aventurier, Zaga-Christ, venit la Paris în 1535, care se dădea drept regele Etio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 câci lucrai c grabnic. Ţi-am dat o mulţime de amănunte^ draga mea; dar uneori mi-ai spus eă-ţt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cetăţii Orange1 dă aici prilej la vorbe dintre cele mai plăcute pe seama domnului de Grignan; mulţimeş nobililor, veniţi numai din ataşament faţă de el; cheltuiala mare, izbânda deplină: toate îi fac cinste, bucurându-i pa toţi prietenii săi, care nu-s aici puţini la număr. Aud din toate părţile vorbe dintre cele mai plăcute. Regele a spusla cină: „Orange a căzut; Grignan avea şapte sute de gentilomi cvi el. Cel dinlăuntru au tras cit au tras, dar, pină la urmă, în a treia zi, s-au predat. Sunt foarte mulţumit de Grignan'„. Mi s-a, povestit acest mic discurs, pe care La Garde îl ştie încă şi mai bine decât mine. În schimb, nu ştiu ce 1-a apucat pe iubitul nostru arhiepiscop de Remis; La Gardfe îi vorbeşte despre cheltuiala avută: „Da, spune el, toţi vorbesc întotdeauna de cât au cheltuit; nu-i unul căruia să nu-i placă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i se răspunde, do'mnul de Grignan nu putea să nu facă mari cheltuieli, cu atâta nobilime care venise do dragul 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spre a-1 sluji pe reg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 se spune, e adevărat. Dar nu se primise nici o poruncă, şi toţi se adunaseră ca să-1 urmeze pe domnul de Grignan, vrând a-1 sluji pe rege”. Dar draga mea, astea-s fleacuri; ştii de altminteri ce prieten bun ne este. In unele zile suntem plini de fiere; şi a, ceâe zile sunt cele mai nenorocite.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veşti de la Statele noastre din Bretanja. Domnul marchiz de Coetquen fiul I-a atacat pe domnii) d'Harouys, spunând c| e singurul om bogat, în timp C$ toată Brctania gemq în sărăcie^ şi că ştie el oameni cate şi-ar îndeplini mai bine mflatoririle cerute de slujba pe cai'Ş o are. Domnul Bocuhert, domnul de Lâvardin şi întreagŞ' Bre t an ie au vrut să-1 ucidă cu pietre şi s-”au cutremurat d: f nerecunoştinţa lui, căci îi este cum nu se poate mai îndatorat domnului d'Harouys. La puţină vreme a, primit o serisoatl de la doamna de Rohan, care-i scrie să vină îa Paris, pentru că domnul de Chaulnes a.re poruncă să nu-i îngăduie să fie de faţă la State; astfel că s-a făcut nevăzut în. Ajunul sosirii guvernatorului. Toată lumea îl priveşte cu silă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 Ln-; ni. A Maiam al aflat, eu începere din şioirc a f 03 1 alipU la Caroani alnaân 1613, îl, în!„ji”; -i familiei nemernica învinuire pe care vroia să i-o aducă domnului 4'Harouys. Vezi, draga mea, ce eşti silită să auzi dia pricina numelui tă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cmai 1-am văzut pe domnul de Pomponne. Era singur; </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 xml:space="preserve"> stat două ore bune de vorbă cu el şi cu domnişoara Larocat2, care-i foarte drăguţă. Domnul de Pomponne'a înţeles foarte bine ce dorim de la el, în cazul că vine un curier, 'şi o va face, fără îndoială; dar spune un lucru adevărat, şi anume că sindicul vostru va fi numit înainte de a se fi auzit aici vorbindu-se despre desfiinţarea consiliului; el Crede că acum Ifrerul e şi făcut. Dac-aş încerca să-ţi spun toate cuvintele plăcute şi îndatoritoarecare s-au spus despre tine, şi pe conversaţie mâGujiată poţi duce cu acest ministru, nu jm-ar ajunge toată hârtia din mapă. Îhtr-un cuvâiit, sunt pe deplin. Mulţumită de el; încrede-te în nline, şi fii şi fii'; va fi încântat să te vadă, şi se bizuie pe ven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împreună cu plăcere o mare parte dia scrisorile tale: ai fost admirată atât pentru stil cât şi pentru interesul pe care-1 ai pentru asemenea lucruri. Nu mi te mai plângej aşadar, de felul în care scrii. Uneori credem ca scrisorile noastre nu preţuiesc nimic, pentru că, atunci când le scââeflij ni se îmbulzesc în Cap gândurile cele mai felurite.; dar învălmăşeala asta are loc în mintea noastră, în timp ce scrisoarea e limpede şi firească. Aşa sunt şi ale tale. Unele părţi sunt atât de minunate, încât cei cărora le fac cinstea să le arăt” sunt de-a dreptul ferm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preaiubita mea copilă; îl aştept pe fratele tău îa fiecare zi; iar scrisori de la tine aş vrea să am în fiecar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DE G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luni 15 ianuarie (16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âmMtăsă iau prânzul la domnul de Pomponne, după cum îţi spusesem; şi apoi, până la ora cinci, versurile desăvârşite dia Poetica lui Despreaux i-au |&gt;ricimiit o mcâ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Harouys ora soţul unei Coulanges, deci rudă cu doamna de 'Sora doamnei de Pomponne. Se va căsători cu o rudă a familiei de G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şi un entuziasm fără de margini. Era de faţă şi d'Hacqueville; am vorbit de mai multe ori de cită plăcere mi-ar face să le auz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mponne îşi aminteşte de o zi petrecută la unchiul meu de Sévigné, pe vremea când tu erai mică. Te aflai îndărătul unui geam, împreună cu fratele tău, mai frumoasă, spune el, decât un înger; spuneai că eşti prizonieră, că eşti o prinţesă izgonită de acasă de tatăl ei. Fratele tău era la fel de frumos ca şi tine: aveai nouă ani. Mi-a adus aminte de acea zi; n-a uitat niciodată niciuna din clipele când te-a văzut. B pentru el o mare plăcere să te revadă, ceea ce-mi pare cum. Nu se poate mai îndatoritor din parte-1. Îţi mărturisesc, preaiubita mea copilă, că în mine mocneşte o mare bucurie, care însă nu va izbucni decât atunci când îţi voi şti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Villars a sosit din Spania; ne-a povestit o mulţime de lucruri despre spanioli, care de care mai haz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am văzut-o pe doamna de Marans în chilia ei; odinioară spuneam în loja ei. Am găsit-o foarte neîngrijită; nu i se vedea nici un fir de păr; purta o cometă dintr-o dantelă veche de Veneţia, o basma neagră, o mantie de un cenuşiu spălăcit, o fustă veche. S-a bucurat când m-a văzut; ne-am îmbrăţişat din tot sufletul; nu s-â schimbat prea mult: am vorbit mai întii de tine; te iubeşte la fel ca întotdeauna, şi-mi pare atât de umilă, încât nu-i cu putinţă să n-o iubeşti. Am vorbit despre cucernicia ei; mi-a spus că e adevărat că harul lui Dumnezeu a pogorât asupră-i, drept pentru care inima ei e plină de recunoştinţă. Harul acesta nu-i decât o mare credinţă, o iubire fierbinte faţă de Dumnezeu şi o cumplită silă faţă de lume: toate acestea însoţite de o asemenea teamă de ea însăşi şi de slăbiciunile ei, încât e încredinţată că dacă ar ieşi o singură clipă în lume, acel har dumnezeiesc s-ar spulbera. E un chiup plin cu o esenţă preţioasă, păzit de ea cu dragoste, în cea mai deplină singurătate: crede că dacă ar trăi în lume ar pierde acea nepreţuita licoare, şi chiar se teme de tot zbuciumul prilejuit de unele îndatoriri cucernice. Doamna de Schomberg1 spune că în comparaţie cu doamna de Marans, ea e o adevărată v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amna deSclionilberg. RudJ cu doamna de Marans, locuia în cas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ă. Firea aceea sălbatică pe care i-o ştii s-a preschimbat într-o mare dorinţă de singurătate; precum vezi, felul de a fi al omului e un lucru statornic. Nu dă dovadă nici chiar de nebunia, atât de răspândită la toate femeile, de a-şi iubi duhovnicul: nu-i place să-1 vadă; nu-i vorbeşte de'cât la spovedanie. Se duce la biserică pe jos şi citeşte toate cărţile sfinte; munceşte, se roagă lui Dumnezeu; fiecare ceas al ei e măsurat; ia, masa aproape întotdeauna în camera ei; la ore anumite o vede pe doamna de Schomberg; pe cât îi plăcea odinioară să afle tot ce se întâmplă în lume, pe atât nu mai vrea să ştie acum de nimic; pe cât îşi învinuia odinioară aproapele, pe atât îl iartă acum; îl iubeşte pe Dumnezeu pe cât iubea odinioară cele lumeşti. Am râs mult de purtările ei trecute, bătându-ne joc de ele. N-are felul de a fi al călugăriţelor colettes1; vorbeşte cu multă sinceritate şi în chipul cel mai plăcut despre viaţa ei de acum. Am stat împreună două ore; nu te plictiseşti cu ea; îşi face o vină din această plăcere, dar fără prefăcătorie: în scurte cuvinte, e mai încântătoare decât era. Nu cred, fata mea, să te plângi că nu-ţi scriu destul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chiar acum, draga mea copilă, scrisoarea ta din 7. Îţi mărturisesc că mi-a pricinuit o bucurie atât de mare, încât inima mea, pe care mi-o ştii, abia de o poate cuprinde. E simţitoare la toate, şi as urî-o dacă ar tremura la fel de mult pentru mine ca pentru tot ce te priveşte pe tine. În sfârşit, fata mea, vii: e tot ce-mi doream mai mult; dar îţi voi spune, la rându-mi, un lucru cât se poate de înţelept: îţi jur în faţa Ivii Dumnezeu că dacă domnul La Garde n-ar fi găsit că e nevoie să faci această călătorie, şi dacă ea n-ar fi într-adevăr necesară, pentru treburile voastre, niciodată n-aş fi pus la socoteală, cel puţin aniil acesta, dorinţa de a te vedea, nici cele ce datorezi iubirii nemărginite pe care ţi-o port. Căci ştiu s-o aduc pe calea înţelepciunii, oricât mi-ar fi de greu; şi în slăbiciunea mea aflu uneori destulă putere, asemeni celor mai filosofi dintre filos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sincere, îţi mărturisesc că sunt în culmea bucuriei, şi că, înţelepciunea potrivindu-se cu dorinţele mele, sunt, acum când îţi scriu, pe deplin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un ordin de călugărite care nu trăiau închise în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oi avea alt gând decât să te trimese bine. Ştii că lucrul cel mai necesar, în afară de venirea ta şi a domnului de Grignan, ar fi să-1 aduceţi şi pe domnul coadjutor. Poate nu-1 vei avea întotdeauna pe La Garde; şi dacă el lipseşte, ştii că domnul de Grignan nu-şi apără interesele1 la fel*de bine ca pe cele ale stăpânului său, regele: pe acestea, le apără cu o râvnă ei cu un zel care nu pot fi asemuite decât cu nepăsarea pe care o arată faţă de propriile sale interese. Dar când vrea să-şi dea osteneala, ştie foarte bine să vorbească; nimeni nvi-1 poate înlocui: de asta îl vrem printre noi. Încă n-ai ajuns ca doamna de Cauvisson, ca să poţi umbla peste tot singură; mai trebuie să treacă până atunci opt sau zece ani; dar domnul de Grignan, tu şi domnul coadjutor veţi fi tustrei de mare folos aici. Cardinalul de Retz va veni curând; va îi bucuros să te vadă. Lasă deoparte vitejiile, căci sunt ridicole; să nu mai aud de podul de pe Avignon şi nici de muntele Tarare2; vino ocolind orice primejdie; te dau în seama domnului de Grignan; el îmi va răspund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criu domnului coadjutor pentru a-1 ruga stăruitor să vină: ne va uşura audienţa la doi miniştri; va apăra interesele fratelui său. Demnul coadjutor e îndrăzneţ şi norocos; vă veţi face preţuiţi unii pe ceilalţi. Până mâine voi îi şi vorbit: ii scriu despre asta şi domnului arhiepiscop: hotărăste-1 pe coadjutor să vină, şi dă-i scris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inţ se întoarce de la treizeci de leghe de aici. Domnul de Turenne n-a plecat încă. Domnul de Monterey s-a retras din slujbă, iar domnul de Luxembourg a fost eliberat de orice îndatoriri. Fiul meu va îi aici pest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uăzeci şi patru de ore de când s-au furat din capela Saint-Germain sase sfeşnice mai înalte decât mine, şi lampa aceea de argint care preţuia şapte mii de franci: nu s-a mai pomenit asemenea îndrăzneală. S-au găsit nişte frânghii lângă strana doamnei de Richelieu. Nimen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MTlsoarea aceasta şi cea armatoare va f i vorba &lt;le intrigile episcopului deAtwii. Lia, eara sa opusese să i se acorde domnului de Grignan o gratii icaţie de 5000 de livre, şi do eforturile familiei de Grignan de a neutraliza aceste intr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uzie la doua episoade ale călătoriei doainaoi de Grignan do la Paris la Proveata, în februarie 1871, înţelege cum s-a putut întâmpla una ca asta: paznicii fac neîncetat de strajă, învârtindu-se toată noaptea în jurul c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se vorbeşte de pace? Domnul de Chaulnes soseşte din Bretania şi pleacă spre C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DE G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vineri 26 ianuarie (16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 că ai primit, draga mea, îngăduinţa de plecare, pe ziua de 20; lucrurile s-au amânat doar din pricina domnului de Pomponne, care a vrut să aibă mai mult răgaz; şi în ziua în care trebuia s-o ceară, n-a mai avut loc nici un consiliu, astfel că a trebuit să aştepte până vinerea următoare: asta-i toată pricina! Dar puteai totuşi să te pregăteşti, bizuindu-te pe biletul pe care mi 1-a scris, şi pe care ţi 1-ain trimis. Până la urmă, aţi căpătat-o: şi domnul de La G ard e e, ca şi până acum, încredinţat, ca şi d'IIacqncville, ca şi La Pluiecă lucrul cel mai bun pe care-1 puteţi face este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i găsi pe cei de aici atât de potrivnici pe cât crezi; ii vei face să-şi schimbe părerea şi simţămintele. Toţi suit atât de nemulţumiţi de împotrivirea episcopului, şi intrigile pe care le-a urzit împotriva voastră sunt atât de josnice, încât nu ştiu cum de nu-i este ruşine să se mai şi laude cu ele: trebuie, să, ai obrazul tare gros ca să faci pe împăciuitorul având asemenea purtări. Iţi înţeleg bine supărarea, pricinuită de scrisoarea majestăţii sale către acest prea, bun şi preavrednic prelat, şi sila cu care este covârşit cel ce slujeşte şi porunceşte2. Toate acestea m-au rănit şi m-au mimat prea mult ca să nu-ţi împărtăşesc simţămintele. Nu pot încă vorbi de ele cu sânge rece. Dar vino, şi vei schimba totu</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ine miras, me miran*: cuvintele acestea ţi se po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iiiul de La Garde, văr primar cu contele de Griguan; abatele d'IIao. Iiic; La Plute, amintim, e porecla daţii de doamna i! E Stjvigr. I; lui Fomponnc. 3 Domnul de Orlgnan. * In spanioli; iascrlpfie caro figura po cadranul solar, vesc de minune: trebuie să-ţi pui cadranul la soare, ca să fie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omnul Marin nu mai vrea să vă dea nici fiul, nici fiica1. Mă întreb ce 1-a putut face să-şi schimbe peste noapte hotărârea. Nu vrea să-şi mărite fata atât de departe de el. Domnul intendent2 nu va părăsi atât de curând Provenţa: i-a scris doamnei d'Herbigny3 că eşti nedrept cu el dacă socoti că e de partea ta numai în numele dreptăţii, şi că frumuseţea şi însuşirile alese atârnă'şi ele greu în hotărâ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imeni la balul de miercurea trecută. Regele şi regina purtau toate giuvaerurile Coroanei. Nenorocirea a vrut să nu fie nici Monsieur, nici Madame, nici Mademoiselle*, nici doamnele de Soubise, Sully, d'Harcourt, Ventadour, Coetquen, Grancey, toţi lipsind din diferite pricini: a fost cu adevărat jalnic; majestatea sa erafoarte supărată5. Precum vezi, n-ana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spun nimic despre cele ce i-a scris coadjutorul doamnei de Valavpire: era firesc să spulbere obrăznicia episcopului printr-o povestire naivă şi adevărată. Toate astea nu înseamnă nimic şi nu trebuie să-ţi faci griji din pric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ieri de la Mesnil, &lt;je la, doamna de Montomor, unde m-am dus spre a-1 vedea a doua zi pe domnul d'Andilly”. Am stat şase ore cu el, simţind toată bucuria pe care o poţi avea stând de vorbă cu un om atât de minunat. Am vorbit mult despre episcop; şi-a făcut de câteva ori cruce când i-am zugrăvit simţămintele lui episcopale, şi felul prea cucernic în care s-a purtat cu domnul de Grignan. L-am văzut ş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spunea că, Denis Marin nu mai voia slujba de prim-preşcdinte al parlamentului din Ais pentru fiul său, şi nici să-şi căsătorească fata cu marchizul d'Opplde. Zvonurile s-au dovedit neîntemeiate.„, a Intendentul de Provenţa, Rouillede Milai. „ 'Sora inten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mintim că e vorba de Philippe d'Orieans, frateleregelui; deElisabeth deBaviere, a doua soţie a lui Philippe; de La grands Madcmoisolle, fala lui Gaston d'Orieans, vară primară cu Ludovic al Xl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U zvonfals, LaGazelte vorbind, dimpotrivă, de o participare num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amna de Montomor poseda un domeniu la Mesnil-Saint-Denis, în apropiere de Port-Royal des Cliamps, unde se retrăsese cu un an în urmă Mtrânul Arnauld d'Andilly, unchiul meu de Sévigné1, dar numai pentru o clipă. Acest Port-Royal e o adevărată Tebaidă; e raiul pe pământ; e un pustiu în care s-a adunat tot ce are mai cucernic creştinătatea; e un loc plin de sfinţenie care-şi răspândeşte strălucirea la o leghe jur împrejur. Se află aici cinci sau şase solitari neştiuţi de nimeni, care trăiesc ca penitenţii sfântului Jean Climaque2. Călugăriţele sunt îngeri pogorâţi pe pământ. Domnişoara de Vertus îşi sfârşeşte viaţa aici cu o resemnare fără de margini, şi în dureri de neînchipuit: nu mai are de trăit mai mult de o lună3. Cei care-i slujesc, până şi căruţaşii, ciobanii, meşteşugarii, toţj sunt adevăraţi sfinţi, vădind o umilinţă fără de margini. Iţi mărturisesc că am fost fericită să pot vedea această dumnezeiască sihăstrie, de care auzisem atâta vorbindu-se; e o vale înspăimântătoare, un loc cum altul mai prielnic nu se află pentru mântuirea sufletului. M-am întors să mă culc la Mesnil, şi ieri ne-am întors aici, după ce 1-am mai îmbrăţişat o dată în trecere pe domnul d'Andilly. Cred că voi prinzi mâine la domnul de Pomponne; şi, ca de obicei, vom vorbi despre tatăl lui şi despre fata mea: sunt două subiecte de care nu ne mai saturăm, îl aştept în fiecare zi pe fiul meu; îmi scrie scrisori pline de iubire; a plecat mai devreme şi se întoarce mai târziu decât ceilalţi; socotim că din pricina unei legături pe care o are la Sezanne; dar cum nu e vorba de căsătorie, nu mă neliniştesc. E adevărat că domnul de Villars şi oamenii săi au fost atacaţi, pe când se întorceau din Spania, de către oamenii ambasadorului4, care se întorcea din Franţa. A fost o luptă de-a dreptul hazlie; stăpânii şi-au pus viaţa în primejdie, se trăgeau focuri din toate părţile; câţiva valeţi au fost ucişi; dar n-am auzit încă vorbindu-se nimic de un anume abate de Ruvigny. Doamna de Villars n-are de ce se făli; dar îşi are soţul lingă ea, şi e mulţumită. Domnul de Luxembourg se află aici. Se vorbeşte mult despre pace, adică mai mult despre pacea pe care şi-ar dori-o Franţa decât despre ce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naud de Sâvign&lt;5, care se retrăsese de asemeni, la Port-Roy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auld d'Andilly tradusese din greacă operasfintului Jean Scarasfântăsau treptele înălţării la cer. Soeoti ta o capodoperă de cătreSainte-Beu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scrisoarea din 20 iunie 1072 (nr. 230). Domnişoara de Vertus a mai trăit încă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Spaniei, contele de Mo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decurge din adevărata situaţie; totuşi o vom puica voi astfel încât să s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ta, draga mea, e puţin cam răutăcioasă; dar te iert; simt tot ce simţi şi tu, şi sunt şi eu răutăcioasă. Paparudele astea mă fac, ca şi pe tine, să turbez de necaz. Există oameni şi oameni; eu îi prefer pe cei care preţuiesc o sută? Ece soli1. Se află în scrisorile tale părţi care valorează prea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draga mea, că vei îi mai mulţumită şi mai footărâtă când vei ptitea pleca, şi toată lumea e încredinţată că venirea ta aici va fi întru totul spre folosul tău. Dacă n-o $a-ţi fie cumva bine aici, în curând te vei simţi ca în Provenţa: şi me mir as ine mir an; nu cunosc cuvinte mai potrivite, gânde, ste-te mai bine la ele, şi lasă în urmă, fără nici o părere de rău, paparudele sus cocoţate. Sunt plină de atenţii faţă de le JBrouillard*, care poate neîndoielnic să-ţi aducă mari servicii; ştii cât de mult ţine la tine. Domnul şi doamna de Coulalttges te aşteaptă cu mare nerăbdare: îţi trimit nenumărate complirAeatG, precum şi doamna de Sanzei şi le bien Son, care e cu totul de partea ta. Vrem să-1 aduci pe coadjutor; îţi va fi de mare folos. Porunceşte-mi, scumpa mea Copilă, şi Vei vedea cum vei îi slujită. Ce-ai zice de o casă pentru coadjutor şi pentru cei care te însoţesc? La Garde mi-a spus că te-a sfătuit să-ţi aduci cât mai puţini oameni. N-ar vrea decât „n valet pentru domnul de Grignan, căci spune că la Saiat-Germain nu va avea decât unul şi că la Paris nu va avea de loc nevoie de celălalt. Nu-ţi aduce nici un paji marfa asta e bună în provincie, dar pe aici nu are trecere; nu vrea nici suită, nici ofiţeri; n-ar vrea decât şase lachei pentru voi amândoi; eu una te rog să-1 iei pe Bonne fillet căci e băiat de treabă şi-o să mă împac foarte bine cu el. Dacă. Vei face aşa, nu te vei porni către Paris ca şi cum te-ai duce'ân Madagascar; trebuie să te poţi mişca uşor, să renunţi la decorismul3 vieţii de provincie, şi sa nu asculţi plânsetele celor ce rămân; şase cai îţi vor ajunge, şi câţiva de încălecat. Iată, povaţa sfetnicului tău, şi a celorlalţi sfetnici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zie, bazata pe un joc de cuvinte, la ua vers din Piesa lui Molicro Doctorul fără voie „ Poreclă dată lui Brâncaş de către doamna de Sévlgné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crisoarea nr. 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iaonsme: termen neconsemnat în dicfioiiar, probabil inventat ds doamna de ScvIgnfS, derivat din ctee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ror minte luminată ar fi în stare să judece ou folos nu numai treburile casei tale ci şi pe cele ale sf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 printre mobilele tale pălivlul acela mic de damasc verde pe care 1-ai lăsat aici: dar a, i lot cc-ţi trebuie, pi nu trebuie să-ţi aduc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în apropiere o căsuţă în care pot locui oamenii voştri şi chiar eoadjutorul. Are un şopron pentru caretă şi un grajd pentru şase cai; la nevoie, nu va i'i greu să mai găsim ceva; sunt destule camere la preţuri potrivite. O poţi avea cu cinci sute de livre pe an; e o nimica toată: socoteşte cât face pe lună, şi pe o jumătate de an! Aş vrea mult ca prin scrisoarea pe care o voi primi duminică, să-mi dai împuternicirea sa închei tâ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am stat foarte mult de vorbă cu La Garde. Nu-i vei putea niciodată preţui îndeajuns sfaturile şi osteneala pe care şi-o dă pentru treburile tale. I-a vorbit despre ele lui Gordes; le ştie, şi le rânduieşte, şi le spune în chipul cel mai desăvârşit: se pricepe de minune cum trebuie înfăţişate majestăţii sale lucrurile. Va trebui să-i ceri poveţe, ca* unuia care ştie cum merg lucrurile pe aici. E încredinţat că ţi se va face dreptate. Are multă încredere în tine, în anumite lucruri care-ţi vin în sprijin: te preţuieşte nespus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 încântată de domnişoara de Blois şi de prinţul de Conţi1, îi spunea, ieri lui Guilleragues, care-i spusese că vrea să meargă la bal: „Dacă veţi intra, se va preschimba într-o comedie, sau poate chiar într-o farsă”. Îi spune domnului de Marsan, care, după părerea lui, era prost îmbrăcat: „Onoarea mirmidonilor e în primejdie!”2 Tânărul de Roquelaure spunea că-şi face un costum nou de bal: „Mai bine v-aţi face un nas nou.” Tot ce spune merită să fi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Hacquevillc îţi va spune ce se întâmplă în Europa, şi cum toată lumea e cu ochii pe Anglia. Regele nu va pleca prea curând. Pe tine, draga mea, te socot plecată. Fiecare picătură de ploaie care cade îmi face rău. Jj-am rugat P° domnul de Grignan să aibă, mare grijă în timpul călătoriei, ' în vârstă „ie nici tre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o Jlarsan crafoarle mic de slatu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u seamă să ia o litieră de la Montelimar la SaintVallier: malurile Ronului sunt primejdioase în acest anotimp. Draga mea, nu mă gândesc declt la tine, şi bucuria mea e deplină, în nădejdea de a te primi cum se cuvine şi de a te îmbrăţişa. Le bien Bon ţi-e cu desăvârşire devotat: el ţi-a găsit în seara asta căsuţa; e o ispravă cu care ne lăudăm, îl sărut pe conte şi-1 rog să mă iubească. Nădăjduiesc că-1 veţi aduce pe coadjutor. Veniţi, veniţi, dragii mei, vino, scumpa mea copilă minunată şi mult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ii sunt comandaţi de contele de Vexin; nu-i mai comandă domnul duce de Mâine, care a primit drept răsplată Cluny şi abaţia Saint-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DE G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luni 5 februarie (16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ulţi ani, draga mea, a venit pe lume o făptură sortită să te iubească cu o dragoste nemărginită; nu căuta, rogu-te, prea departe cu închip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 homme-lă, Sire, c'etait moi-mcrn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i ani de când am avut parte de una dintre cele mai mari dureri ale vieţii mele: ai plecat în Provenţa, şi tot acolo eşti şi acum. Scrisoarea mea ar fi peste măsură de lungă dacă ţi-aş arăta toată mâhnirea pe care am simţit-o atunci, şi toate care i-au urmat. Dar să lăsăm asta: n-am primit azi nici o scrisoare de la tine şi nu ştiu dacă voi mai primi; nu cred, căci e prea târziu: totuşi am aşteptat cu nerăbdare să primesc ceva; voiam să te văd plecând la Aix şi să pot socoti cit mai bine când te întorci; toată lumea mă omoară cu întrebările, şi eu nu ştiu ce să răspund. Domnul de P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rs celebru de Marot, pufin modificat: Acel om, Sire, eram eu însămi. Doamna de Suvignu, născuţi la 5 februarie 1620, are patruzeci şi opt de a^1- porme doreşte foarte mult să vii, şi, mai mult cliiar decât noi, socoteşte că trebuie să fii aici de faţă. Va încerca să nu vorbească despre afacerea cu primăria înainte de a fi tu aici; dar nu vrem să stăruim ca şi cum ar fi în interesul tău. Prea s-ar aduna multe lucruri deodată. Domnul d'Oppt'de e aici, dar nu cred să vină să mă vadă. S-a împăcat cu soţia lui, căci în vremea din urmă căsătoria lor a fost puternic zdruncinată. Este aşteptat episcopul. Am văzut o copie de pe scrisoarea regelui, pe care a trimis-o unei prietene a lui şi ale mele la Paris. După cum vezi, dacă aţiputea obţine să nu-şi facă copiile decât pe hârtie timbrată, aţi scoate dintr-asta un venit frumu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esc decât la tine şi la călătoria ta: dacă primesc vreo scrisoare de la tine după ce ţi-o trimit pe asta, fii liniştită; voi face tot ce-mi vei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scriu azi puţin mai devreme ca de obicei. Domnul Corbinelli şi domnişoara de Meri sunt aici şi auluatprânzul cu mine. Mă duc să văd o operă de Mollier1, socrul lui Itier, ce se cântă la Pelissari2: e o muzică desăvârşită; vor veni şi domnul prinţ, doamnul duce şi doamna ducesă. Voi merge poate de acolo să cinez la Gourville, împreună cu doamna de La Fayette, domnul duce, doamna de Thianges şi domnul de Vivonne, de la care ne vom lua rămas bun, căci pleacă mâine. Dacă nu, voi merge la doamna de Cliaulnes; am fost invitata cu cea mai mare stăruinţă de stăpâna casei şi de cardinalii de Retz. Şi de Bouillon, care m-au silit să le făgăduiesc că voi veni. Primul cardinal e tare nerăbdător să te vadă: te iubeşte din toată inima. Alăturat vei găsi scrisoarea pe care mi-o t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rezut că domnişoara de Blois are vărsat, dar n-a, fost aşa. Nu se aude nimic despre Anglia; tocmai de asta se crede că veştile sunt rele. La Paris n-au fost în tot carnavalul decât unul sau două baluri; au fost câteva măşti, dar puţine. Domneşte o mare tristeţe; întrunirile de la SaintGerrnain sunt un adevărat chin pentru rege, şi se ţin numai pentru a nu se nesocoti rânduiala carnav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LouisâeMollior, poet şi compozitor al curţi i regale. 'Financiar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ourdaloue a ţinut o predică1 de ziua Sfintei Fecioare, care i-a zguduit pe toţi cei aflaţi de faţă; puterea elocinţei lui i-a făcut pe curteni să se cutremure, şi nicicând vreun propovăduitor al EA'angheliei n-a predicat cu atâta tărie şi cu atât curaj adevărurile creştine: a arătat că orice putere trebuie să se supună legii, urmând pilda Domnului nostru Isus Christos, care a fost înfăţişat la templu; draga, mea, cuvintele lui au atins cele mai înalte culmi ale desăvârşirii, şi anumite spuse ale lui nu sunt cu nimic mai prejos de predicile sfântului apostol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rhiepiscopul de Reims se întorcea ieri val vârtej de la Saint-Germain. Ce se crede el mare senior, dar ce-1 cred oamenii lui! Treceau prin Nanterre2, trop, trop, trop; întâlnesc un om călare, păzea, păzea; bietul om vrea să se dea la o parte, calul lui însă nu vrea; careta cu şase cai îi dă peste cap, pe om cu cal cu tot, şi trece peste ei, dar cu atâta nădejde, incit careta, se răstoarnă cu fundul în sus; omul şi calul, în loc să aştepte să fie bătuţi mar şi schilodiţi, se ridică de jos ca prin minune, omul se urcă pe cal şi o iau la goană, şi cred că mai aleargă încă şi acum, în timp ce lacheii şi vizitiul, ş i arhiepiscopul însuşi, se pornesc să strige: „Opriţi-1 pe ticălosul ăla! Să i se dea o sută de lovituri de bici”. Arhiepiscopul, povestind toate astea, spunea: „Dacă 1-aş fi prins pe tâlharul ăla, i-aş f </w:t>
      </w:r>
      <w:r>
        <w:rPr>
          <w:rFonts w:cs="Bookman Old Style;Times New Roman" w:ascii="Bookman Old Style;Times New Roman" w:hAnsi="Bookman Old Style;Times New Roman"/>
          <w:caps/>
          <w:sz w:val="24"/>
        </w:rPr>
        <w:t>i. z</w:t>
      </w:r>
      <w:r>
        <w:rPr>
          <w:rFonts w:cs="Bookman Old Style;Times New Roman" w:ascii="Bookman Old Style;Times New Roman" w:hAnsi="Bookman Old Style;Times New Roman"/>
          <w:sz w:val="24"/>
        </w:rPr>
        <w:t>drobit mâinile şi i-aş fi tăiat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ânzit şi ieri la Gourviile împreună cu doamna de Langeron, doamna de La Fayette, doamna de Coulanges, Corbinelli, abatele Tetu, Briole, Gourviile şi fiul meu. Am băut de nenumărate ori în sănătatea ta; şi am hotărât o zi când să luăm masa cu toţii împreună. Adio, prcascumpa şi preaiubita mea; nu-ţi pot spune cât de dor mi-e de tine. Voi trimite scrisoarea tot la Lyon. Primele două le-am trimis la Chamarier; socot că dacă nu eşti acum acolo, nici nu vei mai f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as, şi-i dau pana domnişoarei de Meri, şi lui Cori” i nelli, care doarme. Preşedintele… A murit ieri de nădui' fără fierbinţeală, în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a î fojru.'U. În capela castcJuUii Saiut-Germain, în faţa întregii curii. * Cartier s H nat la periferia Paris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DK GRTC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ry, sâmbătă (2 iunie l (i'â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a, draga mea, sunt adine încredinţată de iubirea ta pentru mine, de vreme ce mai trăiesc încă. 'Dragostea pe caro o simt pentru tine e cu totul neobişnuită; nu ştiu dacă, împotriva voinţei mele, îţi arăt multă iubire, dar'ştiu bine că-ţi ascund încă şi mai multă. Nu vreau să-ţi spun tulburarea şi bucuria pe care mi le-a pricinuit scrisoarea pe care mi-ai trimis-o prin lacheul tău. Am avut chiar fericirea să nu mă gândesc că eşti bolnavă şi să mă gândesc tocmai la ce trebuia. De mult am spus: când vrei, eşti minunată, tot ce faci e desăvârşit. Scriu în mijlocul grădinii, aşa cum ţi-ai închipuit, şi privighetorile, şi toate păsărelele au primit cu mare bucurie, dar fără prea mult respect, cele ce le-am spus din partea ta: ele n-au de ce să se arate smerite faţă de nimeni. Ieri am stat două ore singură eu Harnadriadele; le-am vorbit de tine, şi răspunsul lor mi-a mulţumit inima. Nu ştiu dacă tot ţinutul e mulţumit de mine; căci bucurându-mă de toată frumuseţea lui, nu m-am putut împiedica *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quoi quc vous ayez, vous n'acez point Calistc, Et moi, j? Ne vois rlen quand je ne la pois pa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adevărat, încât plec înapoi după-amiază cu bucurie, în tot ce fac, convenienţele nu joacă nici un rol: de aceea prisosul de libertate pe care mi-1 dăruieşti îmi răneşte inima. Se află într-a mea două comori pe care tu nu le poţi îijţel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e felicit că ai clştigat douăzeci de pistoli; pierderea aceasta a părut uşoară, fiind urmată de mari onoruri şi de o gustare îmbelşugată. Le-am spus complimente din partea ta unchilor noştri, mătuşilor şi verişoarelor; te iubesc tare mult şi sunt încântaţi de scrisoarea ta. Lor le este pe plac, dar nu şi celor la care mă duc acum să iau masa de prânz: de aceea ţi-o trimitfânapoi. Lăsasem portarului meu </w:t>
      </w:r>
      <w:r>
        <w:rPr>
          <w:rFonts w:cs="Bookman Old Style;Times New Roman" w:ascii="Bookman Old Style;Times New Roman" w:hAnsi="Bookman Old Style;Times New Roman"/>
          <w:caps/>
          <w:sz w:val="24"/>
        </w:rPr>
        <w:t>o. s</w:t>
      </w:r>
      <w:r>
        <w:rPr>
          <w:rFonts w:cs="Bookman Old Style;Times New Roman" w:ascii="Bookman Old Style;Times New Roman" w:hAnsi="Bookman Old Style;Times New Roman"/>
          <w:sz w:val="24"/>
        </w:rPr>
        <w:t>crisoare pentru Brâncaş; văd că a uit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r orice aţi avea, n-o aseli pe Caliste, Iar: &gt;n nu văd nimic când nu o văd pe s (îtal'n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le Sévign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preascumpa şi preaiubita mea copilă; precum ştii, feânt îiitrutotul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DE GB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aneeau, ejitt LTy, ea parte de o alta mai dureroasă decât Ifcfc îerj latre mine şi cardinalul de Retz, îa * -am dus să ţirea asemuit „cea cais ft „cea cais ft 'ft^uj Ifcfc erj atre mne s c domnul de ţ|atJWaâfiB, l*a patru, legile de aici. M-am dus să vprânzesc acolo liliii; î-am. Găsit înconjurat de cei trei prieteni * înd le-am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cr-fidinteic preascumpa mea copilă, că după despărea noastră 4, ^' jalFotainebleau, cu care nimic nu poate îi itt La art dcât '. Prânzesc acolo liliâl; 1-am. Găsit înconjurat uc v, ^ ^~-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cioşi1; mi-a*u dat lacrimile când le-am văzut înfăţişarea trista; şi când am văzut-o pe eminenţa sa, plin de hotărâre, dar şi de dragoste şi de bunătate faţă de mine, toate au început să-mi joace în faţa ochilor. După prânz am mers să stăm de vorbă în cea mai minunată pădure din câte se află pe lume; am rămas acolo până la ora şase, şi mi-a spus cuvinte atât de bune, de pline de căldură, de binevoitoare şi de îndatoritoare, atât pentru tine cât şi pentru mine, încât sunt de-a dreptul copleşită; şi-ţi spun încă o dată, copila mea, că nu-1 vei iubi şi nu-1 vei cinsti niciodată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Gaumartin a sosit la Paris şi, împreună cu toţi bărbaţii care rămăseseră în casă, a venit după noi în pădure. Am vrut să mă întorc la Paris; m-au oprit, şi fără prea mare osteneală: am dormit rău; dimineaţa 1-am îmbrăţişat pe iubitul nostru cardinal, plângând în hohote, şi fără să pot spune un cuyânt cgÂQ'rlalti. R [-am întors aici plină de tristeţe, şi încă nu mi-am venit în simţiri după această despărţire; a găsit fântâna îmbelşugată2; dar adevărul e ca şi dacă ar îi fost seca_tuit. Ă, ţot îţ fi făcut-o să izvorască. Cea a doamnei de Sayqie cred că se revarsă din belşug. Nu te-a zguduit moartea ducelui de. Savoie, atât de năprasnică şi de neaşteptată, la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Probabil Caumartin, abatele d'Hacftuevâlle şi abatele de. „Fialâna laefimilor. _ îmi pare rău că tot ce-mi scrii despre adunarea clerului n-a fost citit; fidelitatea poştei e uneori supărătoare. Prelaţii aceştia dau patru milioane cinci sute de livre1; adică de două ori mai mult decât cu prilejul celeilalte adunări: minunat fel de a-ţi pune la cale treburile; domnul coadjutor te va încunoştinţa de toate. Mi-au părut foarte hazlii cele ce-mi spui despre Lannoi şi despre ceea ce se ascunde sub numele de căsătorie. Le voi spune doamnelor de Villars şi de Vins că nu le-ai uitat: toţi mă roagă </w:t>
      </w:r>
      <w:r>
        <w:rPr>
          <w:rFonts w:cs="Bookman Old Style;Times New Roman" w:ascii="Bookman Old Style;Times New Roman" w:hAnsi="Bookman Old Style;Times New Roman"/>
          <w:caps/>
          <w:sz w:val="24"/>
        </w:rPr>
        <w:t>s. ă</w:t>
      </w:r>
      <w:r>
        <w:rPr>
          <w:rFonts w:cs="Bookman Old Style;Times New Roman" w:ascii="Bookman Old Style;Times New Roman" w:hAnsi="Bookman Old Style;Times New Roman"/>
          <w:sz w:val="24"/>
        </w:rPr>
        <w:t>-i pomenesc în scriso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etania lumea e nemulţumită; la Rennes mulţimea chiar a azvârlit cu pietre. Domnul de Chaulnes a venit să împrăştie poporul; a fost izgonit cu pietre: ce-i drept, e o îndrăzneală fără de seamăn. Micuţa domnişoara2 îi scrie surorii sale că tare ar vrea să se afle la Sully, şi că în fiecare zi moare de frică: ştii de ce se află în Bre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ce asediază oraşul Limbourg. Domnul prinţ a rămas lingă rege; nu-i greu să-ţi închipui cumplita lui îngrijorare. Nti cred ca fiul meu să ia parte la acest asediu, şi: nici la cel al cetăţii Huy. Te sărută de mii de ori: aştept într-una scrisorile lui; iaf pe ale tale, scumpa mea copilă, le aştept cu o nerăbdare fără de margini! Ca şi tine, şi poate mai mult decât tine, găsesc că prea multă vreme trece de la un curier la altul: timpul, împotriva căruia mă mânii uneori că aleargă atât de repede, se^opreşte dintr-o dată, cum spui; căci nu suntem niciodată mulţumiţi. Nu mă pot încă deprinde să nu te văd, să nu te aflu în preajma mea, să nu te; întâlnesc, să nu nădăjduiesc: lipsa ta mă chinuie, şi nu ştiu cum să-mi schimb gândurile. Cârid sunt lângă cardinal, chipul tău păleşte puţin; dar vorbim atât de mult de tine, încâf, dacă mă gândesc bine, cred că din pricina ta îmi este atât de drag: precum vezi, filosofia ta nu-mi foloseşte prea mult; sunt fericită că şi tu te simţi uneori supusă omeneştii slăb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trimit alăturat un portret al cardinalului făcut la repezeală: cel care 1-a făcut3 nu-i prietenul lui apropiat; n-are de gând să i-1 arate şi nici nu vrea să-1 citească şi alţii; n-a vrut să-1 laude. Mi-a părut bun pentru toate ac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domnişoarei da Murtnais. „ ' La RosUefaucauld. „' ii* i sar pricini: ţi-1 trimiC şi te rog să nu faci nici o copie de pe el, Suntem atât de sătui de laudele ce ni se aduc în faţă. Incit e o rară bucurie să poţi fi sigur că ele nu sunt spuse cu ghidul de a ne face plăcere, şi să afli astfel adevărul curat, în toată naiv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veşti din Limbourg şi din Germania; ţoala lumea e nelinişti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scumpa mea copilă; portretul tău r minunat, îţi vine să-1 săruţi, într-atât pare de viu: mă înmânez cit de puţin îmi trebuie acum ca să fiu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ez pe domnul de Grignan, şi -îi: î cu totul a ta, draga mea, cu o dragoste atât de nemCn-^iniiă încât li-c cu neputinţa s-o bămi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DE G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inici-ciiri '21 iulie (li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c foat'le cald, iubita mea copilă, si, în loc să mă perpelesc în pat, mi-a venit chef să mă scol, deşi nu-i decât cinci dimineaţa, ca să stau puţin de vorbă e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ai pierdut una din scrisorile mele, cea din 6; de la ziua de 3 sari la ziua de 10; între ele mai este una, uită-tc bine. Nu-ţi spun dccât atât, fără să mai adaug ceva,. Căci altminteri n-am mai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sosit duminică dimineaţa la Vcrsailles. Regina, doamna de Montespan şi toate doamnele veniseră încă de s îmbată şi se instalaseră în apartamentele lor obişnuite. De îndată ce-a sosit, şi-a făcut vizitele obişnuite. Singura deosebire e că în marile apartamente pe care le cunoşti se joacă jocuri de noroc. Totuşi, va domni o anume sinceritate în purtări de care nu voi şti a-ţi spune, mai multe decât diSâară, înainte de a închide scrisoarea; căci î u timpul călătoriei, s-a rostit mereu numale frumoasei doamne în chipul cel mai. Firesc, şi întotdeaunaj; a şi cum ar f i vorba de timpuri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tât de în urmă cu cele ce se îatimplă la Verpentru că abia ieri-seară m-am întors de la Pomponne, unde doamna de Pomponne ne rugase să venim – pe d'Hacqueville, pe doamna de. Vins şi pe mine – eu atâta stăruinţă, încât n-am putut şi nici n-âm vrut să nu-i dăm ascultare. Doamna de Pomponne nu se bizuise pe sora ei1 ca pe noi, pentru că face băi; dar aceasta n-a avut cruzimea să ne lase să plecăm fără ea. Am plecat luni seara. Domnul de Pomponne a fost bucuros să ne vadă şi mi-a fost peste măsură de recunoscător pentru această vizită. Ai fost sărbătorită în acest scurt răstimp cu toată prietenia şi preţuirea ce se _pot închipui. Bucuria ne făcea să vorbim ca la Paris, nu ştiu dacă ai băgat vreodată de seamă asta; am stat o mulţime de vorbă. Una din nebuniile noastre a fost să încercăm a ghici dedesubturile tuturor lucrurilor pe care socotim că le vedem şi pe care nu le vedem, tot ce se petrece în staul familiilor, unde domneşte ura, invidia, mânia, dispreţul, în locul acelei spoieli de simţăminte frumoase cu care ni se scot ochii şi care se dau drept adevăruri. Mi-am dorit un cabinet căptuşit pe de-a-ntregul cu cărţi de joc întoarse cu fata în sus, în loc de tablouri: nebunia aceasta ne-a îârât departe, făcându-ne să petrecem de minune: voiam să-i spargem capul lui d'Hacqueville ca să vedem ce-i înăuntru, şi găseam cum nu se poate mai hazliu să ne închipuim cum vom descoperi că cele mai multe lucruri pe care noi le socotim a fi într-un fel, vor fi altfel. Crezi că într-0 casă treburile stau într-un anume fel; socoti că aici oameJjii se iubesc Ia nebunie; şi când cold, iată-i: se urăsc dincolo de orice închipuire, şi tot aşa se înţâmpâă în toate privinţele; socoti că pricina cutărei întâmplări e cutare lucru: dar e tocmai dimpotrivă; într-un cuvânt, drăcuşoruî care ar da la o parte perdeaua ne-ar face să petrecem de minune. Precum Vezi, draga mea, trebuie să am mult răgaz, dacă-mi pierd vremea spunându-ţi asemenea fleacuri. Iată ce înseamnă să te trezeşti în zori 5 tot aşa i se înţâmpâă şi domnului de Marseille; dacă ar fi fost iarnă, aş fi făcut astăzi vizite la lumina torţelo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i cel rece, îmi scrii, suflă din nou pe la voi: ah! Draga mea, ce plictiseală! Nouă însă ne e cald; doa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amna de 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rid solicita o faroare, episcopul de M ir”: Uie, duşmanul familiei de nanj făcea vizite foarte matiaalo la lumina târ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nţa mai e frig acum. Sunt pe deplin încredinţată că numai racla cu sfintele moaşte a putut aduce asemenea schimbare; căci, fără ea, am fi văzut, ca şi voi, că rânduiala soarelui şi a anotimpurilor s-a schimbat cu totul; şi cred că aş fi socotit, ca şi tine, că aici trebuie căutată adevărata pricină a tristeţii voastre din ultimele zile. Eu una, draga mea, simţeam cum mă năpădeşte cea mai neagră mâhnire. E adevărat că în ultimii trei ani n-am stat despărţite decât patru luni, în afară de timpul care a trecut de la plecarea ta1. Am simţit din plin bucuria de a-mi petrece verile şi iernile cu tine; şi simt încă şi mai mult durerea adâncă de a vedea că aceste vremuri s-au dus, şi pentru totdeauna. Trebuie să mă mai gândesc la toate astea şi să nădăjduiesc în întâlnirea noastră. Dar, draga mea, dacă vrei să vin în Provenţa, fă-mi bucuria şi nu-mi vorbi acum de cei şase sute de franci. Nu spun să nu mi-i dai, ci dimpotrivă. Draga mea, îţi înţeleg simţămintele, şi niciodată nu voi face ceva care te-ar putea jigni sau lipsi de putinţa de a veni când vrei la mine la Paris. Ştiu cât de mâhnită şi de stânjenită te-ai simţi, căci te cunosc. Dar, te rog din suflet, de vreme ce n-am acum nevoie de bani, binevoieşte şi dă-mi ascultare, şi lasă-i pe domnul arhiepiscop şi pe le bicn Bon să acopere cu banii ce ţi-au venit de la Ventadour acele sume a căror plată este atât de grabnică şi de necesară încât hotărârea de a-i da în altă parte ar putea pricinui nesfârşite nenorociri. Ce plăcere şi ce folos ai găsi pricinuindu-le (tu, care te sacrifici ca să le întârzii), când poţi să aştepţi un an mai prielnic? Nu m-aş asemui oare cu Medeea, dacă ţi-aş îngădui să iei o asemenea hotărâre? In numele lui Dumnezeu, nu te mânia, ci încearcă, fără să te pripeşti şi eu înţelepciune, să mă înţelegi; şi lasă-ne, pe abate şi pe mine, să ne rnai gândim şi la interesele tale, fără, bineînţeles, a le uita pe ale mele; căci nu-ţi cer decât să cădem la o învoială şi să mai amânăm puţin. Dar îţi spun hotărât, draga mea, că nu vreau să te atingi de aceşti bani, meniţi a plăti acele sume care nu suferă amânare2. Aşadar, ne-am înţeles. Dacă mă iubeşti, n-o să-mi mai pomeneşti de asta, fiind în acelaşi timp încredinţată că n-am câtuşi de puţin de gând să-ţi înapoiez po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Hima dsjpSrţire avusese loc ea &lt;îou5 luni în urmă, la Poataiacblcau. 1 Datoriile de joe ale domnului de G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ă vreau doar să mă folosesc de ea în chip mai înţelept. Fii liniştită, cită vreme şi abatele e de părerea mea. Îţi va trimite'socoteala amănunţită a banilor: am văzut că'nici nu poate fi vorba să mai luăm din ei ca să-ţi facem patul. Tot ce putem face este să-i dăm bani bărbatului doicii; precum vezi, suntem de aceeaşi părer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 care mi-a dat cincizeci de scuzi pe birou nu se grăbeşte să facă târgul. Dacă se întoarce, vrei să începem, sau, mai bine zis, să terminăm, primul pat? Eu una sunt de părerea asta; nu ne trebuie decât două sute de franci, după cum cred că ţi-am mai scris. Draperia de deasupra pologului e din satinul acela roşu brodat în mai multe culori. Nu ne mai lipseşte nimic în afară de perdele, pe care le-am vrea din damasc roşu. Avem o negustoreasă care vinde la ţară şi care ar putea să ne găsească tocmai ce ne trebuie. Ceâuiâalt, dacă e din stofa aceea stacojie ţesută cu aur, cu firul creţ, îi vom pune perdele din catifea roşie, şi vom acoperi urma şiretului pe care 1-am scos cu un alt şiret, auriu-roscat, negru şi roşu, care se va potrivi foarte bine pe polog. Patul acesta va costa patru sute de livre, căci va trebui să căptuşim perdelele. CU priveşte celelalte trei draperii brodate, sunt atât de vechi şi de frumoase, încât nici să nu te gândeşti să le pui în lucru până n-ai mulţi bani. N-ar strica să încerci sa le vinzi ca să faci un acoperământ pentru sfânta cuminecătură: cei cărora le-am spus zilele trecute gândul acesta 1-au găsi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să se facă puţină răcoare, draga mea, ca să iau o curăţenie, şi puţină pace în Bretania, ca să pot porni într-acolo. Doamna de Lavardin, doamna de La Troche, domnul d'Harouys şi cu mine chibzuim cu mare grijă la călătoria pe care trebuie s-o facem, căci nu vrem să ne aruncăm orbeşte în vârtejul nebunesc care a cuprins provincia noastră şi care sporeşte cu fiece zi. Diavolii aceia au jefuit şi audatfocpână în apropiere de Fougeres: până laLes Rochers nu mai e mult. Au jefuit din nou un birou din Rennes, unde se află doamna de Ghaulnes, pe jumătate moartă în urma ameninţărilor de care are parte zilnic; mi s-a spus ieri că e arestată chiar, de către cei mai potoliţi dintre răsculaţi, care 1-au îacunoştiaţat pe domnul de Ghaulnes, aflat la ir&gt;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Louis1, ea: dacă trupele după care a trimis aici pe un anume Beaumont (pe care 1-ain văzut) înaintează un singur pas pe pământul Bretanici, o vor face fărâmc pe doamna de Chaulnes. Înainte de a închide scrisoarea voi încerca să aflu ce s-a mai întâmplat. E cât se poate de adevărat că s-au cerut şi s-au trimis trupe, şi nu-i înţelept să plec înainte de a vedea ce va ieşi din această neorânduială cumplită. Dacă Beaumont s-ar întoarce fără a fi însoţit, ar fi sfâşiat când ar intra în Bretania; ştirea că s-a dus să ceară soldaţi îi face ceî mai mare rău atât lui însuşi cât şi guvernatorului; totuşi, au avut dreptate, căci, aşa cum stau lucrurile, e nevoie de leacuri tari. Se crede că o dată cu siriusul recoltei toată această preafrumoasă adunare se va împrăştia; căci nu vofl avea încotro şi vor trebui să-şi strângă griul. Sunt şase sau şapte mii, şi nici cel mai isteţ la minte dintre ei nu pricepe o boabă de franţuzească. Domnul de Boucherat îmi povestea nu de mult că un preot a primit în faţa credincioşilor o pendulă ce-i fusese trimisă din Franţa (căci aşa spun ei); s-au pornit cu toţii să strige po limba lor că asta-i, fără doar şi poate, gabda? şi că lucrul era cum nu se poate mai limpede, Preotul, om iscusit, le-a spus, la fel de hotărât: „Câtuşi de puţin, copiii mei, nu-i galela; nu vă pricepeţi: e jubileul1^” Pe dată s-au aruncat iu genunchi. Ce zici de gândirea cea dreaptă a acestor domni? Oricum, trebuie să văd mai Întâi ce se întâmplă cu vălmăşagul de acolo. Nu-mi place de Ioc că trebuie să-mi amân călătoria: fusese hotar ita şi rându-; iţă după cum doream; dacă nu plec acum, îmi stric multe planuri; ştii cât de mult cred în Pronia cerească; trebuie să, ne întoarcem mereu către ea, şi să trăim de pe o zi pe alta.; Cuvintele mele sunt înţelepte, precum vezi „ dar prea arareori şi gândurile mele. Când e vorba de un anume lucru, pe care-1 ghiceşti uşor, nu mă mai pot sluji de resemnarea pe care o predic altora. ' – ' ' v fle PortDomnişoara d'Eaubonne s-a măritat alaltăieri. Fratele tău ar vrea mult să-şi dea slujba de stegar pe aceea de colonel în fruntea regimentului din Champagne, aşa cum a fost există nâct o localitate cu acest nume în Bretani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ia gahslle, impozitul pe sare. „ în text: </w:t>
      </w:r>
      <w:r>
        <w:rPr>
          <w:rFonts w:cs="Bookman Old Style;Times New Roman" w:ascii="Bookman Old Style;Times New Roman" w:hAnsi="Bookman Old Style;Times New Roman"/>
          <w:caps/>
          <w:sz w:val="24"/>
        </w:rPr>
        <w:t>c. t</w:t>
      </w:r>
      <w:r>
        <w:rPr>
          <w:rFonts w:cs="Bookman Old Style;Times New Roman" w:ascii="Bookman Old Style;Times New Roman" w:hAnsi="Bookman Old Style;Times New Roman"/>
          <w:sz w:val="24"/>
        </w:rPr>
        <w:t>i, uio, vas bisericesc Ia catolici şi domnul de Grignan; dar nu toate capotele noastre cele înţelepte vor să sporească cheltuielile cu cincisprezece sau şaisprezece mii de livre, în vremuri ca acestea. O dată cu regele s-a întors o mulţime de lume: marele comandant al artileriei1, domnii de Soubise, Termes, Brâncaş, La Garde, Villars, contele de Fiesquo. Despre acesta eşti ispitit să spui: di cortcsia piu che di gnerra amico*; n-a trecut mai rnu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lună de când s-a dus la armată; parc-ar fi de meserie plăiâlntai3. Domnul de Pomponne spune că n-a mai întâlnifc;'n viaţa lui pe nimeni care să fie atât de bucuros să se bată, /râiid cu atâta hptărâre şi cu atâta elegantă nepăsare să se afle în fruntea tuturor, ca regele, când au crezut că vo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liţi să dea lupta la Limbourg. Ne-a povestit lucruri minunate despre felul în care majestatea sa trăia alături de toată lumea, şi mai cu scamă alături de domnul prinţ şi,;! S” domnul duce: e foarte plăcut să auzi astfel d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draga mea, că a sosit căţuia de ars parfumuri; seamănă mult cu un jubileu; cântăreşte mai mult decât credeam şi e mull mai puţin frumoasă. E un lucru vechi pre numele său o eăţuie; dar e foarte urât lucrată; i-ar şedea bine la Grignan, dar eâtuşi de puţin la Paris. Preabunul nostru cardinal a făcut şi de data asta cum face şi cu muzicanţii lui, pe carc-i laudă, fără să se priceapă la muzică. Am dat poruncă să fie dusă sus; n-a văzut-o nimeni şi nici nu ştie nimeni că a sosit: de lucrurile de acest f el de obicei nu-şi mai aminteşte nimeni. O vom păstra acolo, aştept tndu-fi poruncile. Porunceşte aşadar! Gel mai bun lucru pe care-1 putem face este să-i' mulţumim frumuşel domnului cardinal şi să nu-1 jignim arătându-i că nu sânteni încântate de darul lui. Trebuie să-i înţelegem simţămintele, a socotit că-ţi va face un dar plăcut, şi trebuie să-I primeşti ca atare; nu uita să scrii scrisoarea de mulţumire câfc mai, bine cu putinţă. Când ţi-am pomenit de Boccaccip, draga mea, am spus o prostie. N-aiscris să-i scriu să nu trimită nimic, ci numai să fie opriţi cei care aveau porunca s-o facă. N-a fost cu putinţă să mai schimb ceva din toate astea. Au mers de la sine, cum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atele Je Lu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taliană: prietea al galanteriei mai mull clecâl tt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pj. Cum plăcintării obişnuiau să-şi strige marfa la ore foarte înaintate, 1 iţi ofiţeri soseau pe front în ultima clipă, m putut. Trebuie să te arăţi recunoscătoare şi să nu socoti că acest dar lucrat în argint, pe care-1 preţuieşti atât, e altceva, pentru el, decât un fleac oarecare, pe care dacă n-ai vrea să-1 primeşti ai face o mare grosolănie, aducându-i chiar o mare jignire, în aşteptarea scrisorii tale, mă voi grăbi să-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nici nu se gândeşte să dea cei treizeci de ludovici cavalerului de Buous; e mai bine ca domnul de Grignan să simtă puţin plăcerea de a nu-şi putea plăti prietenii, după ce a avut-o pe aceea de a le lua bani cu împrumut: aşa 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Cardinal. Te-am sfătuit să-i scrii că-1 sfătuieşti să-şi scrie memoriile, pentru ca mi se spusese să fac şi eu tot aşa, căci toţi prietenii săi vor să fie sprijiniţi în această privinţă, ca să pară că toţi cei ce-1 iubesc gândesc la fel. Te încredinţez că se simte foarte bine; nu mai e ca în iarna aceea: regimul şi cărnurile uşor de mistuit 1-au pus pe picioare. E adevărat că, adusă de Castor şi Pollux, a sosit de la Roma1 vestea multaşteptată. Spui cu mult haz tot ce s-a spus şi aici; dar eu ştiu totul doar din auzite, căci din fericire am fost scutită să mă aflu printre nişte oameni care judecă atât de sănătos. Slavă Domnului, nu mă întâlnesc decât cu oameni care-i văd fapta în toată frumuseţea ei, şi care-1 iubesc ca şi noi. D'IIacqueville e de părere să nu stea locului la Saint-Michel; îl sfătuieşte să se mai ducă şi pe la Commerci şi câteodată şi pe la Saint-Denis. Nu vrea ca prietenii lui să-1 creadă aşezat într-o singură sihăstrie; e bine să aibă, cum bine ştii, cheia mai multora; şi, mai devreme sau mai târziu, e sfătuit să se slujească de ea. Îşi păstrează suita, careta şi caii, după cuviinţa rangului; sunt încredinţată, şi asta mă bucură, că viaţa lui nu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ceastă înălţime2 mă voi prăvăli peste doica ta. E o făptură turbată, mereu mânioasă la culme; şi asta-i cumplit, draga mea. Buboaiele acelea de care-mi vorbeşti, pe care le-a avut şi cealaltă, nu-mi spun nimic bun3. Un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efuja demisia cardinalului &lt;le Re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de cuvinte: înălţimea sa card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vorba de simptomolo unui sifilis (apar şi alte detalii în acest iens în alte scrisori) transmis doicilor de citre sugaci, care la rândul lut 11 moştenise de la pirinţusăi, doamna de Grignan fiind, la rândul ei, contaminata, lupă toate probabilităţile, de domnul de Grignan, atât de înfierbântat e o adevărată otravă; şi deşi fata ta nu-i băiat, nu-i bine să-i nenorocim sănătatea pe'toată viaţa: e singura bogăţie pe care o va stăpâni în această lume. Eu una as izgoni-o pe doica asta de îndată ce mi s-ar ivi prilejul; mai bine, dacă tot îi este. Viaţa în primejdie, să o întăream la un an, ca pe copiii de la ţară, decât să o silim să înghită Jiere şi foc timp de douăzeci şi două sau douăzeci şi trei de Juni; gândeşte-te la asta, draga mea. Sunt foarte'necăjită că ţi-am făcut un asemenea dar, dar ştii cum mi-a dat-o doamna de Villars, şi cât de bine i-a dat să sugă marchizului de Bellefonds1. Cred că nu uiţi să-i dai să mănânce cassiaşi fiertură de făină de grâu, mai cu seamă că la Grignan se găseşte din cea mai bună. Ăsta-i un adevărat noroc pentru tine, draga mea. Nădăjduiesc că această băutură răcoritoare n-o să te lase să slă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e ducesă şi doamna de Sainte-Mesme ţi-au lăudat foarte mult aici frumuseţea. Aveai, aşadar, acel chip frumos care-mi place atât de mult; îngrijeşte-te să-1 păstrezi, draga mea, cât vei putea mai mult: nu vei găsi uşor altul la fel. Domnul de Pomponne e pe deplin încredinţat de asta, şi o spune tuturor. Aş fi văzut-o pe prinţesă3 dacă n-aşi fi fost plecată la Pomponne. Toţi de aici o găsesc aşa cum mi-ai descris-o tu. I-a vorbit doamnei de Rarai de cina proastă pe care ţi-a dat-o la Pierrelatte, dar, mai cu seamă, de frumuseţea şi amabilitatea ta. E înspăimântător de tristă. Doamna de Montmartre s-a dus la Fontainebleau să-i ia în stăpânire trupul: vătrai de acum înainte în cea mai cumplită închisoare. Toate femeile din familia de Guise4 s-au năpustit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Montlouet are vărsat: fiica ei e tare supărată; mama, de asemenea, e deznădăjduită că fiică-sa nu vrea s-o lase singură şi să se ducă să se plimbe, cum i-au poruncit doctorii. Nu cred că sunt prea deştepte; dar întrucât priveşte santimentele, draga mea, ni se aseamănă întru totul, i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potul doamnei de Viâl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 vorba de unf ruet (la</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assia), utilizat îa vechea medicină pentru v ir tuâ'le lui pur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ducesa de Tos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ducssă aparţinea familiei de Guise. Doamna de Montmartre, stareţa w„năstirii Montmartre, unde marea ducesă avea ordin să se retragă era, de aseme”ea, născută de G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la fel do mult şi în acelaşi chip firesc, îmi spui lucruri atât do minunate despre iubirea ta pentru mine, şi ce preţ are ea în ochit tăi, incit, cu adevărat, draga mea, nu îndrăznesc să-ţi spun cât sunt de mişcată, şi de bucurie, şi de dragoste, şi de recunoştinţă; de vreme ce crezi că ştii'cât te iubesc, mă vei înţelege uşor. Simţămintele tale faţă de mine sunt plăcute inimii mele. Domnul de Pornponne spunea, deşi tot el adăuga că nu întotdoaxina poţi face asemenea afirmaţii: „Se pare ca doamna de Se/igne o iubeşte cu patimă pe doamna de Grignan: dar adevărul adevărat ştiţi care e? Vreţi să vi-1 spun? O iubeşte cu patimă”. Şi la asta ar putea adăuga, spre gloria mea veşnică: „şi e la fel de mult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ătăsurile de care ai nevoie; aş vrea să găsesc pe cineva să ţi le aducă; pachetul e prea rnic ca să ţi-1 trimit cu trăsura şi prea mare pentru poştă: cred că la fel pot spune şi despre aceast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voi vorbi de treburile tale băneşti, deşi acest subiect îmi stă pe inimă, cum îţi poţi închipui. Nu vorbesc de ele tocmai pentru că mă dor prea mult: uneori vorbesc despre ele cu abatele. Patima cu care domnul de Grignan ia bani cu împrumut, patima lui pentru tablouri şi pentru mobile ar fi de-a dreptul de neînchipuit dacă n-am vedea-o cu ochii noştri. Cum se poate împăca ea oare cu naşterea, cu faima sa. Cu dragostea pe care ţi-o datorează? Nu-şi dă seama că-ţi pune răbdarea la grea încercare, şi socoate oare că vei răbda toate astea la nesfârşit? Nu-i e milă de tine? Cu ce-ai păcătuit ca sa fii nenorocită şi plină de datorii până peste cap? Şi mai crede că vom crede că te iubeşte! Frumoasă iubire”, n-am ce zice! Biauie-te maibinepeiubireamca, draga mea copilă, care, te încredinţez, va rămâne mereu aceeaşi. Adânc mâhnită fiind, pune-o la încercare, şi vino la pieptul meu, unde vei găsi totdeauna adăpost. Nu voiam să-ţi spun toate acestea; dar de ce ne-am pune stavilă vorbelor şi n-am spune adevărul? Numai aici eşti iubi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ă se fi cumpărat mai multe tablouri; ştiu doar că doamna du Puy-du-Fou1 a cumpărat unul de la Picar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u Piiv-du-Foii fusese cea de a dona soacră a conlelui fie Grignan, aflat acum la a treia căsătorie. Picart e un negustor de tabl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zeci şi cinci de ludovici: asta. Zic şi eu soacră cumsecade, căci celelalte, precum se ştie, sunt nişte vi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 prea_ dragată câad îmi spui atâfcea lucruri bune despre o călătorie în Brotania, pe care s-o facem împreună? Îmi spui că de multă vreme te bate gândul ăsta; tot de atâta vreme ina legăn şi eu cu această nădejde, socotind-o lucrul cel mai_minunat din lume; dar aş vrea să ne însoţească şi u şi iezuit, ca să te aud discutând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mai vorbesc de nasuri. Părerea mea e asta: cel al ini Mirepoix mi-ar plăcea ca mască de carnaval, iar celalalt &gt; a să-1 duc de zgard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le doamne Troche îşi amintesc într-una cu cea mai mare plăcere de tine: vor mereu să-ţi scrie. Ne-am amânat. *u toţii plecarea, după cum ţi-am mai spus. Adio, preaiubita şi preascumpa mea copilă; nu izbutesc niciodată să te iubesc atât cit aş voi; oricâte chinuri ar fi legate de dragoste, cea pe caro o ai pentru mine ar merita o şi mai mare iubire, dacă mai e cu putinţă, Ce-am făcut, ce-arn dres, că doamna de Monaco e tot bolnavă: dacă ar fi sănătoasă, nimeni nu i-ar sta în cale. Mpnsieur şi Madame sunt în relaţii cum nu se poate mai bune. Mă tem că doamna de Langeron so va consola, şi de aceea nii-amdat şi eu toată osteneala. Explici şi înţelegi foarte bine ouvântul fantoma; acum se spune aşa în loc de stratagemă„, E ora nouă seara. Am aflat că doamna de Chaulnes nu-i chiar prizonieră de-a binelea; dar tma dintre prietenele ei îmi spune că i-ar dori din toată inima să nu se afle acum la Rennes: răzmeriţa nu s-a potol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gur că prietenul lui Qiianto3, î-a spus soţiei şi fiului său de două ori: „Fiţi încredinţaţi că fiu mi-am schimbat hotărârile pe care îe-am îuaţ când am plecat. Aveţi încredere în cuvântul meu, şi vorbiţi-îe celor dornici să le cunoască despre simţămintele me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vorba da nasurile lui itirepoix şi BcUievre., personaje cu care familia „ Orisnan se atla într-un îiUorminabil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B ridiculizată o anume doamnă Noblctj care folosea jn moci greşit aceste nte. – „Jfc: „ Poreclă dată doamaei do Montospan, Prietenul lui Qvonta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scrisoare trimisă de le bien Bon. Încrede-te în ceea ce-ţi spune atât de deschis, e un om de nădejde. Voi rândui în cabinetul meu chitanţa pe doi ani a bunului a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avardin îţi trimite mii de complimente; ar trebui să-i mulţumeşti într-una din scrisorile către mine, pentru toată preţuirea pe care ţi-o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adio, draga rnea. Scoate-ţi din minte tot ce zăcea acolo când i-ai scris abatelui. L-am văzut pe La Garde, îl iubesc, şi sunt fericită că-1 vei avea la tine toată toamna. Ce bine ai făcut că ai rămas la Grignan, şi că nu ai plecat de-a dreptul de la Paris la A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earâbdătoarea mea fată, dacă ca cili scrisoare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ŞI DOMNULUI DE G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miercuri 31 iulie (16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i despre timp e divin, draga mea copilă: e adevărat că nu văd pe nimeni rămânând în mijlocul lunii, pentru că n-ar putea s-o îndure până la capăt: e o mocirlă din care ieşi; dar mocirla ne opreşte în loc, iar timpul trece. Sunt foarte bucuroasă că te afli liniştită la Grignan până în luna octombrie: Aix ţi s-ar fi părut ciudat plecând de aici. Ai avut dreptate, singurătatea şi pacea de la Grignan mai îndulcesc puţin gândurile. Domnul de Grignan îţi este acum cea mai bună tovărăşie: castelul va fi plin de prezenţa lui, şi muzicanţii tăi vor cânta mai bine. Ceea ce-mi spui despre ariile italiene m-a făcut să leşin de râs; felul cum îl pocesc cântăreţii tăi, corectaţi de tine, e un adevărat martiriu pentru bietul Vorrei1, care, ce-i drept, merită să fie pedepsit. Îţi aminteşti de locul în care 1-ai auzit prima oară, şi de tânărul acela chipeş care-1 cânta, şi care ţi-a plăcut de cum 1-ai văzut? Partea aceea din scrisoarea ta are un haz nemai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rni scoprirji, compoziţie muzicali de Luigi Ros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t, îl rog pe domnul de Grignan să înveţe pe dinafară întreaga arie: să-şi dea osteneala de dragul'meu; o vom cânt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cris, scumpa mea, cum sminteala care a cuprins Bretania mă sileşte să mai rămân pe loc câteva zile. Domnul de Fourbin trebuie să plece în fruntea a şase mii de oameni pentru a pedepsi întreaga provincie, adică'pentru a o nimici. Vor trece prin Nantes: din care pricină eu voi merge prin Mans împreună cu doamna de Lavardin; socotim împreună care va fi timpul mai potrivit pentru asta. Domnul de Pomponne i-a spus domnului de Fourbin că are pământuri în Bretania, arătându-i unde se află moşiile fiului meu1. Moaştele Sfintei Ganoveva ne hărăzesc aici o vreme minunată. Doamna de Saint-Geran a apucat pe drumul cerului. Buna doamnă Villars n-a primit scrisoarea ta; e foarte mâl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o întâmplare care s-a petrecut acum trei zile. Un biet ceapraaar din cartierul Saint-Marceau trebuia să plătească un impozit de zece scuzi. Nu-i are: îl silesc să-i dea, şi cât mai repede; el cere o amânare, dar n-o capătă; ii iau din casă pină şi patul amărât pe care dormea, şi până şi ultima strachină. Gând vede cât de rău a ajuns, simte cum îl cuprinde o mânie turbată; le taie gâtul celor trei copii care se aflau în camera lui; nevastă-sa îl ia pe al patrulea şi fuge cu el. Bietul om se află acum la Châtelet; va fi spânzurat peste o zi sau două. Spune că dacă-i pare rău de ceva e că nu şi-a omorât şi nevasta, şi copilul cu care ea a fugit. Gândeşte-te că toate astea sunt tot atât de adevărate ca şi cum le-ai fi văzut cu ochii tăi, şi că de pe vremea asediului Ierusalimului nu s-a mai pomenit o asemenea tu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trebuia să plece azi la Fontainebleau, unde plăcerile fără de număr s-ar fi preschimbat în adevărate chinuri prin mulţimea lor. Totul era gata; o lovitură de măciucă risipeşte bucuria tuturor. Poporul spune că e din pricina lui Quantova?; ţine încă foarte mult la ea; face totul pentru a ridica împofcrivă-i o lume întreagă, şi poate nu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eniul Leş Rochers, ca şi celelalte proprietăţi ale familiei *' a fi cruţate şi protej iţe. * Tot aoamna tle Montes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pentru ca; căci în înfăţişarea ei triumfătoare răzbate tristeţea, îmi vorbeşti despre plăcerile vieţii de îa Versailles; dar în timp ce se îndreptau către Fontainebâeati. Spre a se lăsa pradă plăcerii, domnul de Turenne este ucis1; mâhnirea e generală; domnul prinţ pleacă pe dată în Germania: Franţa întreagă e deznădăjduită, în loc ca războiul să se termine, şi să-t avem printre noi pe fratele tău, mă întreb ce se va mai întâmpla. Iată viaţa de societate în toată strălucirea ei, şi o seamă de întâmplări uimitoare, căci ştiu că-ţi sunt pe plac. Sunt sigură că spusele mele te vor tulbura adânc. Mă înspăimântă predestinarea acestui domn Desbrosses: ne mai putem oare îndoi de Providenţă, şi de faptul că tunul care 1-a ales din depărtare pe domnul de Turenne dintre cei zece oameni ce se aflau în jurul lui era încărcat de o veşnicie? Îi voi scrie despre această tragică întâmplare domnului de Grignan, în schimbul aceleia de la Toulon: dea Domnul să fie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scrii domnului cardinal de Retz; îi scriem cu toţii. Se simte foarte bine şi duce o viaţă preacucernică: nu lipseşte de la nici o slujbă, mănâncă în zilele de post laolaltă cu călugării, li sfătuim să meargă la Commerci. Va fi foarte îndurerat de moartea domnului de Turenne. Scrie-i cardinalului de Bouillon: e nemângâ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scumpa mea copilă, recunoştinţa ta e prea mare, Cât de uşor vorbeşti, şi cu citănecruţare, despre sufletul tău: cred că-ţi dai bine seama că nu se află altul mai frumos şi mai bun. Te temi să nu mor de prea multă iubire; mi-ar fi ruşine să-mi vatăm astfel semenul; dar lasă-ină să te iubesc după cum mă îndeamnă inima. I-ai scris lui Goulanges o scrisoare minunată: când am norocul să văd vreuna dintre cele pe care i le trimiţi, sunt fericită. Toţi se caută între ei spre a-şi vorbi de domnul de Turenne; se strâng gloată; ieri pe străzi toată lumea plângea; nimeni nu mai vorbeşte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nri de La Toiir d'Aiieergne, vlconte de Turenne, învingător în timpul rar. Ljoiuluidetreizeei de ani, conducător al armateifranceze în războiul de succesiune şi în războiul din Olanda; cucerise Alsacia în 1675 şi era pe punctul de a-1 izgoni pe Montecucculi, comandantul austriacilor, când e ccis. Auzind tle moartea lui, MontecucculiaYf ispus: „A murit un om care {acea cinst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dresez ţie, dragul mei conte, ca să-ţi scriu despre ima dintre cele mai dureroase pierderi din clte poate avea Franţa: e vorba de moartea domnului de Turenne. Dacă pentru prima oară o afli acum de la mine, sunt încredinţată că vei fi tot atât de mâhnit şi de întristat pe cit suntem şi noi aici. Vestea a sosit la Versailles Suni: regele a fost îndurerat aşa cum era şi de aşteptat să fie aOând de pierderea celui mai mare căpitan şi a celui mai ales ora din citi se afâă pe lume; întreaga curte a vărsat lacrimi amare, iar domnul de Condom1 a fost cât pe ce să leşine. Erau pe cale să plece să petreacă la Fontainebleau: n-au mai plecat. Nicicând un om n-a fost plâns în chip mai sincer; tulburarea şi durerea cuprinseseră întreg cartierul în care a locuit; şi întreg Parisul, şi întreg poporul; lumea vorbea şi se aduna în pilcuri, plângându-l pe erou. Îţi trimit o povestire amănunţită a ultimelor zile din viaţa lui. Ultima zi a gloriei şi a vieţii sale vine după trei luni de fapte minunate, pe care oamenii de meserie nu ostenesc admirându-le. Îi plăcea să privească cum foge armata duşmană din faţa lui; şi în ziua de 27, care căzuse într-o sâmbătă. S-a urcat pe o colină, spre a observa mişcările duşmanului: avea de gând să atace ariergarda, drept care îl încimoştinţase pe rege la amiază că-i trimisese vorbă lui Brissac să se facă slujbă mare. Îl încunoştinţase de asemenea de moartea tânărului d' Hocquincourt, adăugind că va trimite un curier spre a-1 vesti pe rege cum s-a desfăşurat lupta: pecetluieşte scrisoarea şi o trimite la ora două2. Se duce pe colină însoţit de opt sau zece oameni; un nefericit de obuz, tras la nimereală de la mare depărtare, îi sfârtecă trupul în două, şi-ţi poţi închipui strigătele şi plânsetele întregii armate. Un curier porneşte pe dată; soseşte luni, cum ţi-am mai spus; astfel că, într-un răstimp de o oră, regele a primit atât scrisoarea lui Turenne cât şi vestea morţii lui. De atunci a mai sosit şi un gentilom al domnului de Turenne, care spune că armatele se află destul de aproape una de alta; că domnul de Lorges comandă în locul unchiului său, şi că nimic nu poate fi asemuit cu năprasnica durere a întregii armate. Regele i-a porunci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ossu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realitate Tureimc ascris şi a trimis această scrisoare nu în ziua morţii 8&lt;„&gt;! E, ci în ajun, cândf nsesc ucis tânărul conte d'HoctainccHiri, fiul mareş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omnului duce să alerge grabnic la faţa locului, până Ia sosirea domnului prinţ, care va porni într-acolo; dar cum sănătatea lui e destul de proastă, şi cum drumul e lung, ne putem teme să nu se întâmple vreo nenorocire în acest răstimp: e cumplit să ţi-1 închipui pe domnul prinţ obosindu-se atât de mult; dea Do. Mnul să se întoarcă teafăr! Domnul de Luxembourg rămâne în Flandra ca şef suprem al armatei: locotenenţi generali ai domnului prinţ sunt domnii de Duras şi de La Feuillade. Mareşalul de Ciequy rămâne tot acolo unde e. Chiar a doua zi după ce se primise vestea, domnul de Louvois i-a propus regelui să răscumpere pierderea, şi în loc de un general să facă opt (ceea ce înseamnă un câştig). Au fost făcuţi în acelaşi timp opt mareşali ai Franţei, şi anunie: domnul de Hochefort, cărora toţi ceilalţi ii datorează mulţumiri1; domnii de Luxembourg, Duras, La Feuillade, d'Estrades, Navailles, Schomberg şi Vivonne; sunt, precum vezi, nici mai mult nici mai puţin decât opt. Te las să cugeţi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omandant ai artileriei2 fiind în culmea deznădejdii, 1-au făcut duce; ce-i aduce această demnitate? Se bucură la Luvru de toate onorurile funcţiei sale; dar nu va fi atestat ele parlament, din pricina urmărilor, iar nevasta lui mi vrea alt taburet decât cel de la Bouille. Totuşi, titlul acesta e o favoare, şi dacă ar fi văduv s-ar putea însura cu vreo văduvă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it îl urăşte contele de Gramont pe Roehefort; J-am văzut ieri, e turbat de mânie; i-a scris, şi i-a vorbit şi regelui de scrisoare. 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e, La faveur Va pu faire autant qitc Ic merit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vă voi spun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 ELE DE GRA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vois nu-1 putea face pe Roeljefort mareşal decât propuntei! U-i şi pe ceilalţi şapte, care aveau mai multă vechime ca locotenenţi-gen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o Lude, vechi admirator al doamnei de Siâvigné, obţinuse titlul de duce numai ps viaţă, f ară putinţa de a-1 transmite urmaşilor. Soţia sa, ReneeEleonore de Bouille', trăia retrasă la moşia ei din Bouille, fără a râvni să-ţi exerţite drepturile de ducesă (printre altele, dreptul „taburetului”)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ina poale să jie deopotrivă favoarea sau meritul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Roch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ei avea despre aceste cuvinte de felicitare părerea pe care o au şi ce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n almanah de la Milano; în dreptul lunii iulie scrie: Moartea năprasnică a unei căpetenii; iar în dreptul lunii august: Ah, ce văd? Aici ne temem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şase mii de oameni au pornit să ne'pusLiască Bretania; treaba aceasta va fi dusă la bun sfârşit de doi provensali: Fourbin şi Vins. Domnul de Pomponne i-a rugat să ne cruţe pământurile. Domnul de Ghaulnes şi domnul de Lavardin sunt în culmea deznădejdii: s-ar spune că nu mai ştiu nici ei ce mai vor. Dacă vă veţi apuca vreodată să faceţi vreo nebunie, nu vă doresc să vi se trimită bretoni spre a vă aduce pe calea cea bună: minunează-te cât de departe de orice răzbunare se află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mnule conte, tot ce ştim până acurn. Drept răsplată pentru o scrisoare plină de veşti plăcute, îţi scriu una care te va amărî; sunt, te încredinţez, la fel de mâhnită ca şi tine. Toată iarna n-am auzit povestindu-se decât despre însuşirile strălucite ale marelui erou: nicicând un om n-a fost mai aproape de desăvârşire; şi cu cât îlcunoşteaimaibine, cu atât îl iubeai mai mult, şi cu atât îl plângem mai mul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domnule, adio, doamnă, vă îmbrăţişez de mii de ori. Vă deplâng că nu aveţi pe nimeni căruia să-i vorbiţi despre marea veste; e firesc să vreţi să spuneţi şi altora tot ce gândiţi în această privinţă. Dacă. Sunteţi mâhniţi, gândiţi-vă că tot aşa suntem şi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DE G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vineri 2 august (16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într-una, fata mea, la uimirea şi la durerea care te vor cuprinde când vei afla de moartea domnului de Turenne. Cardinalul de Bouillon1 este nemângâiat: a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potullui Turenne, abată la abaţia bonctiictin. L Saint-Marlin din Pontois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estea printr-un getilom al domnului de Louvigny, care a vrut să-i prezinte primul condoleanţe; s-a oprit din drum, pe când venea în caretă de la Pontois&lt;3 îndreptându-se către Vcrsailles: cardinalul nu pricepea ce vrea să-i spună. Când gentilomul şi-a dat scama, a luat-o la fugă; cardinalul a poruncit să fie ajuns din urmă, şi a aflat cumplita veste; a leşinat; 1-au adus înapoi la Pontoise, unde a stat două zile fără să maniace, plângând şi jeluindu-se înlr-una. Doamnele de Guenegând şi Cavoie au fost să-1 vadă, şi nu sini mai puţin îndurerate decât el. I-am scris chiar acum un bilet caro rai se pare izbutit: îi spun încă de acum durerea ta, pricinuită şi de simţămintele pe care i le porţi, şi de admiraţia pe care o aveai pentru marele erou. Nu uita să-i scrii: îmi pare că scrii foarte bine despre tot felul de subiecte: în legătură cu acesta n-ai decât să-ţi laşi pana să alerge pe hârtie. Toată lumea pare a fi fost zguduită la Paris, şi în mai multe case, de moartea acestui om de seamă. Aşteptăm cu inima cit un purice curierul din Germania. Montccucculi, care se retrăgea, se va fi întors poate din drum, şi va voi poate să se folosească de această împrejurare. Se spune că soldaţii scoteau nişte strigăte caro se auzeau până la două leghe jur împrejur; nimic nu-i putea opri: strigau să fie duşi la luptă; că vor să răzbune moartea tatălui lor, a generalului, a ocrotitorului, a apărătorului lor; că avându-1 în frunte nu ge temeau de nimic, dar că vor şti să-i răzbune moartea'; că să fie lăsaţi să se răzbune, că sunt mânioşi, şi că să fie duşi la luptă. Toate acestea se ştiu de îa un gentilom al domnQlj|. </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 Turenne, care a venit să-i vorbească regelui; în timp ce le povestea tuturor prietenilor săi atât cele ce-ţi spun e^t şi moartea sfcăpinului său, avea faţa scăldată în lacrini (i. Domnul de Turenne a fost sfârtecat în două de obuZ: nvj-j greu să-ţi închipui că s-a prăbuşit la pământ |i a murit pe loc. Totuşi, cu ultima suflare, s-a mai târit un pas, iar mând i s-a zgârcit; apoi i-au aruncat o manta peste trup. Le BoâsGuyot (e gentilomul de care vorbeam) nu 1-a părăsit până când n-a fost dus în taină la casa cea mai apropiată. Domnul de Lorges se afla la o jumătate de leghe depărtare', gândeştc-te la durerea lui. Cel care pierde totul este eK căci rămâne în acelaşi timp răspunzător de armată şi de tot ce se va întâmpla până la sosirea domnului prinţ, care are de făcut douăzeci şi două do zile pe drum. Întrucât mă priveşte, mă gândesc de mii de ori pe zi la cavalerul de Grignan, şi nu-mi pot închipui cum va îudura această pierdere fără să-şi piardă minţile. Toţi cei pe care domnul de Turenne îi iubea sunt cu adevărat vrednici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punea ieri vorbind despre cei opt proaspeţi mareşali ai Franţei: „Dacă Gadagne ar fi avut răbdare, ' ar fi fost şi el printre ei; dar n-a mai avut răbdare, şi s-a retras: aşa-i trebuie”. Se spune că contele d'Estsees încearcă să-şi vândă slujba1; şi ci face parte dintre cei ce sunt nenorociţi că n-au bastonul de mareşal. Ghiceşte ce face Cotilanges: foarte liniştit, copiază cuvânt cu cuvânt toate veştile pe care ţi le scriu. Ţi-arn scris în ce fel a fost făcut duce marele comandant al artileriei: dar nu îndrăzneşte să se plângă; va fi mareşal al Franţei cu cel dinţii prilej; şi felul în care regele i-a vorbit întrece cu mult titlul căpătat. Majestatea sa i-a spus să-i spună lui Pomponne numele şi titlurile sale; el i-a răspuns: „Sire, îi voi da zapisul bunicului meu: nu va trebui decât să-1 copieze”2. Trebuie să-1 felicitaţi; domnul de Grignan va avea mult de furcă, şi poate îşi va face şi duşmani3 printre ei; căci pretind să li se spună monseniore, şi e greu să-i faci să înţeleagă că n-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Turenne îi spusese domnului cardinal de Retz, luându-şi rămas bun de la el (dar d'Hacqueville nu ne-a spus aceasta decât acum două zile): „Domnule, nu mă pricep câtuşi de puţin să vorbesc; dar vă rog să mă credeţi cu tot dinadinsul că dacă nu s-ar întâmpla ce se întâmpâă, şi n-ar fi, poate, nevoie de mine, m-aş retrage ca şi dumneavoastră; şi vă dau cuvântul meu ca, dacă mă întorc viu, nu voi muri făcând anticameră, ci voi pune, după pilda dumneavoastră, un răgaz între viaţă şi moarte”. Cardinalul va fi foarte zguduit de această pierdere. Mi se pare, fata mea, că nu osteneşti ascultând tot ce ţi se spune în legătură cu ea: despre unele lucruri ori câte ai şti, tot nu socoti că ştii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îmbrăţişez pa domnul de Grignan; vă doresc la amândoi să aveţi pe cineva cu care să puteţi vorbi despre domnul de Turenne. Doamna şi domnul de Villars te adoră; Vill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atele de Lude pretindea în mod inexact cil bunicul luituscse duce. „Printre cei opt noi mareş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dar Saint-Geran şi capul lui1 nu: nevasta lui nădăjduia că vor avea milă de el şi că-1 vor aduce acasă^. Cred că La Garde îţi scrie că vrea să vină să te vadă: mult aş vrea să-mi iau rămas bun de la el cu prilejul acestei călătorii; a mea, după cum ştii, s-a mai amânat puţin: trebuie să văd cumva f i primită în provincia noastră înaintarea celor şase mii de oameni în frunte cu cei doi provensali. E foarte neplăcut pentru domnul de Lavardin că şi-a cumpărat slujba cu patru sute de mii de franci pentru a se supune domnului de Fourbin; căci domnul de Chaulnes se mai poate încă amăgi că tot el e cel care guvernează. Busolele mele sunt doamna de Lavardin şi domnul d'Harouys. Nu-mi duce grija, draga mea, şi nici nu te gândi la sănătatea mea; voi lua o curăţenie după ce va fi lună plină, şi când vom avea veşti din Germania. Adio, scumpa mea copilă, te îmbrăţişez cu dragoste şi te iubesc cu atâta patimă încât cred că mai mult de atât nu se poate. Dacă cineva ar vrea să fie iubit de mine, ar trebui să fie mulţumit dacă 1-aş iubi fie şi numai cât îţi iubesc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DE C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vineri 9 august (16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ercuri nu ţi-am scris-decât un bileţel2, am uitat să-ţi spun mai multe lucruri. Domnul de Boucherat m-a încunoştinţat că coadjutorul a Arorbit nespus de bine despre treburile clerului la o „conferinţă la Saint-Germain. Domnul de Condom şi domnul d'Agen mi-au spus acelaşi lucru la Versailles. Sânfc încredinţată că va vorbi la fel de bine şi în faţa regelui: astfel că vom fi siliţi să-1 lăudăm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ezi, scumpa mea, sărmanii noştri prieteni an trecut îndărăt Rinul fără nici o piedică, în toată liniştea, şi după ce i-au înfrânt pe duşmani: toată gloria îi aparţine domnului de Lorges. Doream mult cu toţii ca regele să-i 'Saint-Goran avea craniul zdrobit. ' Aluzie la o foarte lâng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82 trimită bastonul de mareşal, după o faptă atât de frumoasă, şi atât de folositoare, şi al cărei merit îi revine în întregime. O ghiulea i-a rănit calul în pântec, trecându-i printre picioare: a fost o clipă călare pe o ghiulea; Providenţa a ştiut bine ce face cu aceasta, ca şi cu celelalte. Nu 1-am pierdut decât pe Vaubrun, şi poate pe Montlaur, fratele prinţului d'Harcourt, vărul tău primar: nici măcar nu li se mai pomeneşte numele. Pierderea suferită de duşmani a fost mare; după propria lor mărturisire, le-au murit patru mii de oameni; noi n-am pierdut decât şapte sau opt sute. Ducele de Sault, cavalerul de Grignan şi cavaleria lor şi-au arătat vitejia în luptă; şi englezii mai cu seafnă au făcut tot felul de fapte cum numai în romane mai întâlneşti; în scurte cuvinte, suntem nespus de fericiţi. Se spune că Montecucculi, după ce a trimis soli spre a-i spune domnului de Lorges cit 1-a îndurerat pierderea unui căpitan atât de vestit, 1-a încunoştinţat că-1 va lăsa să treacă înapoi Rinul, şi că nu vrea să-şi pună în primejdie faima înfruntând mânia unei armate cuprinse de turbare şi vitejia tinerilor francezi cărora nimic nu le poate sta în cale când se avântă în luptă, într-adevăr, bătălia nu s-a dat pretutindeni, iar trupele care ne-au atacat au fost înfrânte. Mai mulţi curteni, pe care din prudenţă nu îndrăznesc să-i numesc, au vrut să-i vorbească regelui despre domnul de Lorges, şi despre motivele bine venite pe temeiul cărora trebuie să fie neîntârziat făcut mareşal al Franţei; dar totul a fost în zadar. A căpătat doar titlul de guvernator al Alsaciei şi pensia de douăzeci şi cinci de mii de franci pe care o avea Vaubrun. Ah! Dar nu asta voia el. Domnul conte d' Auvergne a fost făcut colonel general al cavaleriei şi guvernator al provinciei Limousin. Domnul de Bouillon se plimbă prin Tuilleries, fericit că poate fi ceea ce vrea, fără ca nimeni să aibă ceva împotrivă. Iţi dai seama că doamna de Bouillon e cu totul de părerea lui. Cardinalul de Bouillon e foarte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nostru cardinal i-a mai scris o dată papei, spunându-i că nu poate să nu spere că atunci când sanctitatea sa va fi văzut argumentele aflate în scrisoare, îi va împlini prea umilele rugăminţi; dar noi credem că papa, care este infailibil, şi care nu face nimic zadarnic, nici măcar nu-i va citi scrisorile, căci el, ca şi prietenul nostru pe earc-1 ştii1, şi-a dat dinainte răspunsul. Domnul cardinal se scoală la ora şase: îşi spune rugăciunile în ebraică: ştii bine de ce; se duce ia liturghie. Prânzeşte cu multă cumpătare; citeşte Noul Testament, sau scrie până la vecernie; se plimbă, ' cinează la şapte, se culcă la zece; spune numai lucruri înţelepte, şi, într-un cuvâht, par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im puţin despre domnul de Turenne: e mult de emd n-ain nfai vorbit de el. Nu te miri că suntem bucuroşi că am trecut Rinul înapoi şi că ceea ce ne-ar fi mâhnit pestemăsură dacă el ar fi trăit, ne pare acum, câudnu-1 mai avem, o mare fericire? Vezi co poate aduce pierderea unui singur om? Ascultă, te rog, draga mea, un lucru pe care-1 socotesc minunat: parcă aş citi istoria romanilor. Saint-Hilaire, locotenent general de artilerie, îl roagă pe domnul de Tur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ână atunci mersese în galop, să se oprească, ca să-i arate o baterie; a fost ca şi cum i-ar fi zis: „Domnule, opriţi-vă puţin, căci aici veţi fi ucis”. Obuzul vino pe neaşteptate, îi smulge braţul lui Saint-Hilaire, care arăta către baterie, şi-i ucide pe domnul de Turenne. Fiul lui Saint-Hilaire se năpusteşte spre tatăl său, şi începe să strige şi să plângă. „Taci, copilul meu, îi spune el; priveşte (arătându-i-1 pe domnul de Turenne, care murise pe loc), iată ce trebuie să plângi amarnic, un om ca el e de neînlocuit”. Şi fără a se gândi eâtusi de puţin la sine, începe să strige şi să plângă marea pierdere. Plânge şi domnul de La Rochefoucauld, admirând nobleţea'acestui sim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aflat în serviciul domnului de Turenne, care se întorsese în luptă şi care acum a venit aici din nou, a spus că 1-a văzut pe cavalerul de Grignan făcând tot felul de fapte eroice: a dat atacul de cinci Ori, şi cavaleria sa i-a respins cu atâta putere pe duşmani, încât neobişnuita ei tărie a fost liotărâtoare pentru soarta bătăliei. Le Boufflers s-a purtat de asemeni foarte bine, şi ducele de Sault, şi mai cu seamă domnul de Lorgcs, care în această împrejurare s-a arătat a fi cu adevărat nepotul eroului; dar gentilomul nu-1 avea în cap dccât pe cavalerul de Grignan. Despre care nu ostenea vorbind: nu-i oare o adevărată minune că n-a fost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actorul TriveJin &lt;l”. U Comedia Italiană, deşi s-a avântat în inima bătăliei, înfruntând tic nenumărate ori gloanţele duşmanilor? Ducele de Villeroi e nemângâiat din. Pricina morţii domnului de Turenne; credo că soarta nu-i mai poate face nici un rău după ce i 1-a făcut pe acela de a i-1 răpi pe domnul de Turcnne şi plăcerea de a fi iubit şi preţuit de un asemenea om. Îmbrăcase pe cheltuiala sa un regiment întreg de englezi, şi în Iada în care-şi ţinea banii nu s-au găsit decât nouă sute de franci. Trupul'i-a fost adus la Turenne. Mai mulţi dintre oamenii săi, şi chiar dintre prieteni, 1-au urmat. Ducele deBouillon s-a întors; cavalerul de Goislin, de asemeni, fiindcă e bolnav5 dar cavalerul de Vendome a dat bir cu fugiţii în ajunul bătăliei: nimeni nu i-o poate ierta, şi ^toată frumuseţea doamnei de Ludres nu'-l poate dezvinov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mai povestesc ceva: cavalerul de Lorraine şi cavalerul de Ghâtillon, precum ştii, nu sunt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fin, poiir evller Ies discours superflua1, restul versurilor îl ştii; Varangevilâe este secretarul Iui Monsicur, şi foarte devotat cavalerului de Ghâtillon. Cavalerul de Lorraine pretinde că are pricini a se plânge de Varangeviâle; îl opreşte alaltăieri dimineaţă pe stradă, însoţit fiind de douăzeci dintre oamenii săi, şi-i spune: „Dacă nu vei înceta să mă jigneşti, voi porunci să ţi se dea douăzeci de lovituri de bâtă? şi dacă acum îndrăzneşti să rosteşti un singur cuvânt, iată'nişte domni (arătând către oamenii săi) care se vor purta cu dumneata aşa cum meriţi”. Varangevilâe nu spune decât atât: „N-am a-ţi spune nimic, domnule, cu atiteapersoane de faţă”; şi se duce să se pâângă lui Aâonsieur: acesta îl ascultă, 'osândind purtarea celuilalt. Prinţul acesta2 socotea că era de ajuns să vorbească pentru ca Varangevilâe să fie izgonit, şi poate şi cavalerul de Châtiâlon, care e capul intrigilor; şi văzând că lucrurile iau o altă întorsătură decât îşi închipuise el, s-a dus după Monsieur la Versailles, şi, de faţă fiind şi regele, i-a cerut îngăduinţa să-şi părăsească slujba, arătând totuşi cât de îndatorat îi este lui Monsieur, şi că nu va mai sluji pe nimen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iâlleifit, pentru ă nu mul rosti cuvinte de prisos (CorneiHe, 'Cidul, act I, scen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do şi 1-a luat pe rege drept martor pentru credinţa pe care i-o poartă lui Monsieur; dar, a adăugat el, văzând că-i este preferat un secretar oarecare, nu raai poate să-şi îndure dizgraţia, şi pleacă acolo unde soarta îivamânapaşii. Regele, care râdea în sinea lui de toată această furtună stârnită într-un pahar cu apă, n-a intervenit cu autoritatea sa, şi după câteva cuvinte pe care s-a ferit să le rostească în calitate de stăpân, i-a lăsat singuri pe prinţ şi pe favoritul acestuia. Ultimul s-a întors la Paris, unde a primit prin doamna de Monaco o scrisoare foarte drăgăstoasă din partea lui Monsieur; dar în loc să se ferească a-i aţâţa şi mai mult mânia, şi să se folosească de acest pretext pentru a se întoarce, s-a dus la Chiliy, unde a spus că va aştepta câteva zile spre a vedea cum înţelege Monsieur să-i dea satisfacţie, şi că apoi, dacă nu e mulţumit, se va duce la Vichy să iaca o cură de ape minerale, şi, de aici, unde va voi nefericita-i soartă. Iată cum stau până acum lucrurile; nimeni nu se îndoieşte că cei aflaţi de faţă vor face, ca de obicei, în aşa f el, înclt toată vina să fie a celor aflaţi departe. Doamna de Monaco e foarte neliniştită; iar marchizul d'Effiat şi Valonne au fost atât de iscusiţi încât i-au spus lui Monsieur că-şi dau demisia din slujbele lor, arătându-i astfel cu multă dibăcie că sunt valeţii cavalerului de Lorraine, şi că, nemaiavându-1, şi-au pierdut stăpânul. Îţi voi scrie urmarea acestei întâmplări hazlii. Adio, preascumpa şi preaiubita me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ratificarea cu mare nerăbdare; nu îndrăznim sa plecăm nici o clipă din Paris, căci ştim că domnul de Mirepoix şi nobilul său suflet nu s-ar da în lături să ne facă o mârşăvie; urmărim cu mare atenţie sosirea pach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draga mea, atât de mult şi cu atâta devotament, încât fiecare clipă pe care nu ţi-o dăruiesc în vreun fel oarecare îmi pare irosită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ez pe domnul de Grignan, şi pe tine, draga mea; Montelimar*, scumpa me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o scrisoare a domnului de Coulanges, trimisă în acelaşi pachet, în care numele losalitătii Manteltmar devine, în glumă, cifru secret ftrin care acesta îi doclară doamnei do Grignan întreaga sa admiraţie ţ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DE G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6 august (16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olosesc tot ce-mi scrii despre domnul de Turenne într-un discurs funebru: într-adevăr scrisoarea ta e de o rară forţă şi frumuseţe; ai avut, când ai scris-o, acele răbufniri de elocinţă pe care ni le dă tulburarea iscată de durere. Să nu crezi, draga mea, că amintirea lui apusese printre noi când a sosit scrisoarea ta: acel fluviu care nimiceşte totul nu poate nimici atât de repede o asemenea amintire; ea e hărăzită nemuririi, şi chiar în inima a nenumăraţi oameni care de mult simţeau astfel. Mă aflam zilele trecute la domnul de La Rochefoucauld. Mai erau de faţă domnul prim-scutier1, doamna de Lavardin, domnul de Marsillac, Doamna de La Fayette şi eu. Am vorbit timp de două ore despre însuşirile strălucite ale marelui erou; toţi ochii erau scăldaţi în lacrimi, şi e cu neputinţă să-ţi dai seama cât de adânc e săpată în inimi durerea de a-1 fi pierdut: mai mult decât noi ai doar mângâierea de a-1 putea plânge în hohote şi de a-i scrie panegiricul. Observam cu toţii un lucru, şi anume că mărinimia inimii, inteligenţa sa fără seamăn şi nobleţea sufletului său nu sunt admirate numai de când a murit: toată lumea era covârşită de ele încă de pe vremea când trăia; şi nu-i greu să-ţi închipui cât de mult adaugă pierderea lui la vechile simţăminte; într-un cuvânt, draga mea, nu socoti că moartea aceasta e primită aici la fel cu toate celelalte, îi făceai prea multă cinste contelui de Guiche; dar despre unul din cei doi eroi ai acestui secol poţi să vorbeşti cât vrei, fără să-ţi închipui că durerea ta o întrece pe a celorlalţi. Cât priveşte sufletul lui, se întâmplă de asemeni o minune, care izvorăşte din preţuirea desăvârşită de care se bucura; nu i-a trecut prin minte nimănui, nici celor mai habotnici, că nu s-ar fi înfăţişat Domnului în toată curăţia sa: ar fi de neînţeles ca răul şi păcatul să fi sălăşluit în inima lui. Convertirea lui atât de sinceră ne-a părut ca un botez. Toţi se întrec vorbind despre nevinovăţia obiceiurilor, despre curăţia gândurilor sale, despre umil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nri de Boringâ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mbră de prefăcătorie, despre gloria sa nemărginită şi trainică, modestă şi fără podoabe de prisos, căci iubea virtutea pentru ea însăşi, fără a-i păsa de încuviinţarea oamenilor, despre mila sa mărinimoasă şi creştinească. Ţi-am povestit cum a îmbrăcat din cap până-n picioare un regiment englez (asta 1-a costat patrusprezece mii de franci) şi cum a rămas fără bani? Englezii i-au spus domnului de Lorges că se ror bate până la capăt, pentru a-1 răzbuna; dar că după aceea vor pleca, neputând sluji altora decât domnului de Turenne. S-a întâmplat ca unii soldaţi tineri să dea semne de nelinişte când s-au văzut în mlaştini, unde apa le venea până la genunchi; dar soldaţii mai bătrâni le spuneau: „De ce vă plângeţi? Se vede că nu-1 cunoaşteţi pe domnul de Turenne: e mai mâhnit decât noi când ne este nouă rău; aflaţi că în clipa asta nu se gândeşte decât cum să ne scoată de aici; veghează când noi dormim: e părintele nostru; se vede că sunteţi foarte tineri”; şi astfel îi linişteau. Tot ce-ţi scriu e adevărat; nu mă încurc scriindu-ţi vorbe goale, ca unii care cred că astfel le fac plăcere celor ce se află departe de ei: dar asta înseamnă a-i înşela, şi de aceea îmi aleg cu şi mai mare grijă faptele pe care ţi le scriu decât le-aş alege dacă ai fi aici. Mă întorc la sufletul lui: e, aşadar, lucru vrednic de luat în seamă că nici unui preacucernic nu i-a trecut prin minte să pună la îndoială că Dumnezeu 1-a primit cu braţele deschise, ca pe unul dintre cele mai bune care a purces vreodată dintr-însul. Cugetă la încrederea tuturor în mântuirea lui şi vei vedea că e un fel de minune care nu-i este hărăzită decât îui: nimeni n-a îndrăznit să se îndoiască de odihna lui veşnică. Veştile pe care ţi le voi da îţi vor arăta urmările aceste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a spus unui anume bărbat, a cărui absenţă ţi-a făcut îndeajuns de multă plăcere iarna trecută, că n-are nici inimă, nici minte: doar atât. Domnul de Rohan, împreună cu o mână de oameni, a împrăştiat şi a pus pe fugă pe răzvrătiţii care se adunaseră în ducatul de Rohan; căci Vins e tot subaltern. Fourbin are ordin să i se supună domnului de Ghaulnes; dar cum domnul de Chaulnes se află la Fort-Louis, Fourbin continuă să înainteze şi să aibă comanda, înţelegi prea bine ce înseamnă acesto onoruri, mincinoase, care le sunt lăsate numai cu numele celor ce comandă. Dar domnul de Lavardin ceruse cu tărie să i se dea lui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PSfusese în fruntea urnii regiment străvechi1 şi pretindea că aceste onoruri îi sunt datorate; insă dorinţa nu i-a fost împlinită. Se spune că răzvrătiţii noştri cer iertare; cred că o vor căpăta în schimbul a câtăva spânsuraţi. A fost demis domnul Chamillart, pe care îl ura întreaga provincie, şi a fost numit intendent al trupelor domnul de Marsillac, un om cu totul ales. Acum nu răzmeriţa mă împiedică să p3ec, ci altceva, la care nu vreau să renunţ; n-am putut nici măcar să mă duc la Livry, oricât de mult îmi doresc; dar trebuie să luăm vremurile aşa cum sunt: sunt măcar mulţumită că, ' pe aceste vremi cumplite, sunt în măsură să aflu, fără ihtârziere, ultimele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scultă, te rog, şi alte cuvinte rostite de domnul de Turenne. Cunoscuse un cioban care ştia foarte bine drumurile şi ţinutul; mergea singur împreună cu el şi îşi aşeza trupele potrivit cu cele cc-i spunea omul acesta: îl iubea pe cioban, şi găsea că are o minte foarte luminată, şi spunea că generalul Beck3 începuse tot aşa, şi că socoteşte că acest cioban va avea parte de o soartă la fel do strălucită ca a generalului. După ce trupele sale au trecut aşa cum îşi dorise, i-a spus, plin de mulţumire, domnului de Roye: „Pe legea mea, nu-i prea rău; socot că domnul de Montecucculi va găsi că am făcut o treabă destul do bună”. Şi e adevărat că totul fusese o capodoperă de dibăcie. Doamna de Villars mai are câteva veşti în legătură cu bătălia: i s-a spus că la trecerea Rinului cavalerul de Grignan a făcut noi minuni de vitejie şi de înţelepciune: e cu neputinţă să te arăţi mai destoinic decât s-a arătat el. Domnul să-1 aibă în pază! Căci curajul domnului de Turenne a trecut în tabăra duşmanilor noştri: nimic nu îe mai pare cu neputinţă de dnd 1-au înfrâ'nt pe mareşalul de Crequ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 Feuillade a pornit în cea mai mare grabă şi a venit de-a dreptul la Versailles, unde nu mică i*a fost mirarea regelui văzându-1; i-a spus: „Şire, unii îşi cheamă femeile (e vorba de Rochefort), alţii vin să le vadă: eu am venit să o văd o oră pe majesfcatoa voastră, şi să-i mulţumesc ' Regimentul do Xa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jnoral al armatelor imporialo şi guvernator al ducatului (le Luscm'll'3, unul dintre „cei mai iluştri din Europa”. Fusese la început cioban, apoi '„Unu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sufletul; nu o voi vedea decât pe majestatea voastră, căci numai majestăţii voastre îi datorez totul„. A stat de vorbă destul de mult timp, şi apoi şi-a cerut îngăduinţa să plece, după care a spus: „Sire, eu plec, şi vă rog să spuneţi din partea mea complimente reginei, delfinului, soţiei şi copiilor mei”, apoi a încălecat şi nu s-a mai întâlnit, într-adevăr, cu nimeni. Această nesăbuinţă a fost foarte pe placul regelui; a povestit râzând cum fusese însărcinat să transmită complimente. Când ai noroc, totul îţi izbuteşte, Adio, draga mea. Te îmbrăţişez, micuţa mea, şi termin spunându-ţi că sunt cu totul, cu totul a ta. Îl îmbrăţişez p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gândi la covorul pe care-1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DE G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miercuri 28 august (10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u. Mai pun la socoteală ziua de luni. Nu-mi mai amintesc ce încurcătură de date am putut face atunci. Ştiu numai că ţi-am scris de trei ori: luni, miercuri şi vineri, ca să ai de unde alege. Voi face la fel şi săptămâna asta, căci ţi-am scris luni; şi apoi voi începe să-ţi scriu din nou ca de obicei. Dacă s-ar putea scrie în fiecare zi, aş fi fericită; şi adesea îmi găsesc cine ştie ce pricină s-o fac, deşi scrisorile nu pleacă. Plăcerea aceasta de a scrie o simt c în d e vorba de tine, căci în ceea ce-i priveşte pe toţi ceilalţi, nu ştiu cum să termin mai repede, şi scriu numai din datorie. Draga mea, îţi voi vorbi din nou tot de domnul de Tnrenne. Doamna d'Elbeuf1, care va sta câteva zile la cardinalul de Bouillon, m-a rugat ieri să iau masa de prânz la ei, ca să vorbim de marea lor durere. Era acolo şi doamna de La Fayette. Am făcut tocmai ce hotărâsorn: am plâns într-una cu toţiiAvea un portret al eroului, minunat de bine pictat, şi toţi oamenii lui sosiseră la ora unsprezece: bieţii oameni erau cu ochii în lacrimi şi îmbrăcaţi în doliu. Au venit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poata lui Turenne şi sora cardinalului de Bou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i care s-au dat de ceasul morţii când au văzut portretul: strigătele lor îţi sfâşiau inima; nu puteau rosti un singur cuvârit; valeţii săi, lacheii, pajii, trâmbiţaşii, toţi erau cu ochii în lacrimi, molipsindu-i şi pe ceilalţi.'Primul care a putut, în sfârşit, vorbi, a răspuns întrebărilor noastre pline de mâhnire: i-am pus să ne povestească cum a murit. Voia să se spovedească seara, drept care dăduse poruncă în. Taină pentru acea seară, urmând să se împărtăşească a doua zi, care era o duminică. Credea că va da bătălia, şi că va încăleca sâmbătă la ora două, după ce va fi prânzit. Avea muâţi oameni cu el: i-a lăsat pe toţi la treizeci de paşi depărtare de înălţimea pe care voia să'se ducă. I-a spus'mieului d'Elbeuf1: „Nepoate, rămâi aici, dacă o să te mai învârteşti mult în jurul meu, or să mă ia la ochi”. Aproape de locul unde se ducea 1-a întâânit pe domnul d'Hamilton, care i-a spus: „Domnule, veniţi pe aici, pe unde mergeţi vor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a răspuns, voi face cum spuneţi: nu ţin câtuşi de puţin să fiu omorât azi; prea le-aş face pe plac„. Tocmai îşi întorcea calul, când îl zări pe Saint-Hilaire, care îi spuse, ţinându-şi pălăria în mână: „Domnule, uitaţi-vă o clipă la bateria pe care am aşezat-o acolo”. Se întoarce doi paşi, şi, fără să se fi oprit în loc, e lovit de ghiuleaua care smulge braţul şi mâna în care Saint-Hilaire îşi ţinea pălăria, şi-i sfârtecă trupul după ce zdrobise braţul acestui erou. SaintHilaire nu-şi lua ochii de la el; nu-1 vede căzând; calul îl duce acolo unde-1 lăsase pe micul d'Elbeuf; se mai ţinea în şa, dar era aplecat, cu nasul în oblânc: în acea clipă calul se opreşte, şi el cade în braţele oamenilor săi; deschide de două ori ochii mari, şi gura, şi apoi se linişteşte pentru totdeauna: închipuie-ţi că era mort, şi că ghiuleaua îi zburase o bucată din inimă. Toţi strigă, plâng; domnul d'Hamilton porunceşte să se facă linişte şi să fie luat de acolo micul d'Elbeuf, care se aruncase peste trup, şi care, strigând din răsputeri, nu voia să se despartă de el. Cineva azvârlise peste trup o manta; e cărat la adăpostul unui gard de mărăcini; e păzit în mare taină; e adusă o caretă; e dus în cortul său: acolo, văzându-1, domnul de Lorges, domnul de Roy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pot al lui Turennc, în vlrstă de paisprezece ani. 1 Nepoţi ai iui Ture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9Î şi mulţi alţii au socotii că vor muri de durere; clar au trebuit să se stăpânească şi să chibzuiascu la treburile însemnate pe care Io avea în scamă. I s-a făcut o slujbă militară în tabără, unde adevăratul doliu se vădea în lacrimile şi în strigătele tuturor: toţi ofiţerii purtau totuşi eşarfe negre; toate tobele erau acoperite cu zăbranice, grăind într-o singură bătaie; suliţele atârnau fără vlagă-şi. Muschetele erau ţinute cu ţeava în jos; cit priveşte strigătele de jale ale întregii armate, cu greu mi le pot închipui fără o adâncă tulburare. Cei doi nepoţi ai săi adevăraţi (căci cel mai vârstnie1 nu e vrednic de acest nume), aflaţi de asemenea la această ceremonie, erau într-o stare pe care ţi-o pol i închipui uşor. Domnul de Roye, deşi rănit, a cerut sa fie de faţă; căci slujba n-a f est rostită decât după ce au trecut Rinul. Soeot că bietul cavaler era zdrobi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upul acesta s-a despărţit de armata sa, o nouă jale s-a abătut peste toţi; pretutindeni pe unde a trecut a fost primit cu vaiete îndelungi; dar nicăieri n-a fost ca la Langres: i-au ieşit cu toţii în întâmpinare, îmbrăcaţi în doliu, în număr de mai bine de două sute, urmaţi de popor; tot clerul purta veşminte sărbătoreşti; au vrut să se ţină o slujbă solemnă în oraş, şi într-o clipă au pus cu toţi mână de la mână pentru această cheltuială, care se urcă la cinci mii de franci, pentru că au insolit trupul până la primul oraş şi au vrut să-i ţină pe socoteala lor pe toţi oamenii domnului de Turenne. Ce părere ai de aceste semne fireşti ale unei iubiri întemeiate pe însuşirile atât de alese ale unui asemene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osi la Saint-Denis astă-seară sau mâinc; toţi oamenii săi s-au dus să-1 intâinpine la două leghe de aici; va fi aşezai: într-o capelă, până când se pregăteşte capela2. Se va ţine o slujbă religioasă, în aşteptarea celei de la Notre-Dame, care va avea un caracter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de felul cum am petrecut? Am luat prânzul aâlându-ne într-o stare pe care ţi-o poţi lesne închipui; şi până la ora patru ne-am tânguit într-una. Cardinalul de Bouillon a pomenit de tine, spunând că n-ai îi ocolit această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crede că e vorlio tio ducele de BoaUlon. 1 în care urma sa fie iiuaorrnuUat, adunare dacă ai fi fost aici. L-am încredinţat de marea ta durere; îţi va răspunde, şi dusmului de Grignan, şim-a rugat să-ţi transmit toată prietenia lui, la fel şi buna doamnă d'EIbeuf, care a pierdut astfel totul, precum şi fiul său. Uite cum m-am apucat să-ţi povestesc nişte lucruri pe care le ştii de mult; dar aceste amănunte istorisite de cei ce le-au văzut cu ochii lor m-au zguduit adânc, şi sunt bucuroasă să-ţi pot arăta felul în care e uitat domnul de Turenne de către ce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împărtăşesc întru totul gânduriâe în legătură cu cavalerul, li voi aştepta răspunsul la Rousseau1, căruia îi voi spune să mi-1 aducă de îndată; îţi va scrie, şi eu de asemeni, ce trebuie să faci ca să trimiţi poliţa ta altcuiva; căci Rousseau pleacă la abaţia domnului coadjutor, şi vom vedea împreună cui o vei trimite, căci nu te sfătuiesc s-o trimiţi fraţilor lui: nu sunt niciodată aici. Domnul de La Garde mi-a spus zilele trecute că, bucuros la culme de minunăţiile ce se povestesc despre cavaler, i-a îndemnat pe amândoi2 să-şi dea toată strădania pentru el în acea împrejurare, ca să-i sprijine averea, cel puţin la sfârşitul anului, şi că i-a găsit pe amândoi la fel de bucuroşi, gata să facă lucruri neobişnuite fără a precupeţi nimic. Bunul La Garde e la Fontainebâeau, de unde trebuie să se întoarcă peste trei zile, pentru ca, în sfârşit, să plece, căci nu-şi doreşte decât asta, după câte spune; dar curtenii sunt întotdeauna pradă a nenumărate mom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tarea sărmanei Sanzei e vrednică de plâns; nu ştim nimic dăspre bărbatu-său; nu-i nici viu, nici mort, nici rănit, nici prizonier: oamenii lui nu scriu de loc. Domnul de La Trousse, după ce trimisese veste, în ziua bătăliei, că a aflat că fusese ucis, n-a mai pomenit nimic de asta, şi nici nu i-a scris, nici sărmanei Sanzei, nici domnului de Couâanges3. Gât despre mine, am ajuns să cred că oamenii de seamă ca el nu mai iube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ştim ce să-i spunem bietei femei, care a început să piardă nădejdea: ar fi o cruzime s-o lăsăm în starea asta. Eu una sunt pe deplin încredinţată că bărbatul ei e mort; va fi f ost desfigurat din pricina sângelui şi a praf ului; nu-î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m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al cavalsruHn. Ooa. Djutoriil ds Arles? I abatele de Grl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langes era cumnatul lui Saazei şi vărul primar al lui La. Trou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Sévigné 193 fi recunoscut şi-1 vor fi despuiat de haine. Poale că a fost ucis departe de ceilalţi de către cei ce I-au prins, sau de către ţărani, şi va fi rămas părăsit pe lângă cine ştie ce gard de mărăcini. Cred mai curând în această soartă jalnică decât că e prizonier şi că totuşi nu se aude vorbindu-s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ălătoria mea, abatele o socoteşte atât de necesară încât nu mă mai pot împotrivi. Nu voi avea întotdeauna parte de bunăvoinţa lui, aşa că trebuie să profit de ea. Nu vom termina în mai puţin de două luni, căci dacă doamna de Puisieux, de la care aşteptăm veşti, nu ne poate obţine ratificarea, vom, deschide Palatul de ziua Sfântului Martin. Dar chiar dacă, din fericire, sfârşim cu treaba asta, tot ne vom întoarce, căci bunul abate nu se simte atât de bine cu sănătatea încât să-i placă să-şi petreacă iarna acolo, şi-mi spune asta luând o înfăţişare sinceră, pe care îmi jur într-una să mă prefac că o cred: cu atât mai rău pentru cei care mă înşală. Înţeleg că plictiseala ar fi mare în timpul iernii: serile lungi pot fi asemuite cu nişte marşuri fără de sfârşit, atât sunt de monotone. Dar eu nu mă plictiseam de loc, draga mea, în iarna aceea în care te-am avut lângă mine; tu, caro eşti tânără, ai fi putut, fără îndoială să te plictiseşti; 'dar îţi aminteşti de lecturile noastre? E adevărat că fără cei aflaţi în jurul mesei celei mici, şi fără cărţi, n-ar fi cu neputinţă să nu mai ştim încotro s-o apucăm: dar va fi aşa cum va voi Pronia cerească. Nu uit cele ce mi-ai scris: din plictiseală ieşi la lumină aşa cum ieşi până la urmă la lumină când te-ai împotmolit pe un drum mocirlos: nu s-a văzut nimeni rămânând în mijlocul lunii numai pentru că n-are curajul s-o ducă până la capăt; e ca şi cu moartea: toată lumea ştie să-şi joace acest ultim rol. Sunt în scrisorile tale unele lucruri care nici nu so pot uita, nici nu se vor uita. Prietenul meu Corbinelli şi domnul de Vardes sunt la tine? Aş dori să fie aşa. Vei fi judecat bine; şi dacă vorbeşti într-una despre cele ce se întâniplă acum, şi despre domnul de Turenne, şi dacă nu poţi înţelege ce se va alege din toate astea, eşti într-adevăr ca noi, şi e ca şi cum nu te-ai afla în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arillon a cinat ieri aici: n-am vorbit decât despre domnul de Turenne 5 e cu adevărat foarte mâlinit. Ne-a povestit despre trăinicia virtuţilor salo, despre cât era el de sincer, cât de mult iubea virtutea pentru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găsea răsplata doar în ea, şi apoi a încheiat spunând că nu-I puteai iubi şi nu-i puteai vedea meritele strălucite fără a deveni tu însuţi mai nobil la suflet. Prezenţa lui răspândea o adevărată silă_fată de ticăloşie şi de reaua-credinţă, astfel încât toţi cei ce-i erau prieteni erau socotiţi mai presus de ceilalţi oameni: printre aceştia 1-a pomenit mult pe cavaler, care era foarte iubit şi preţuit de marele om, şi care la rândul său îl iubea pe acesta cu înfocare. Vor trece multe secole până să se mai nască unul care să-i semene: nu găsesc că suntem cu totul orbi nici într-acesta, mă gândesc cel puţin la oamenii pe care-i întâlnesc: cred că e lucru de mare laudă să te afli într-o societate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date: e sigur că ţi-am scris vineri 16; îţi scrisesem miercuri 14 şi luni 12. Probabil că Pacolet1 sau binecuvântarea din Montelimar au dus în chip drăcesc scrisoarea mea de vineri; chibzuieşte la această minune şi, spre liniştea mea, spune miercuri 30 şi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orbim puţin de domnul de Turenne; e o ruşine să nu spunem nimic despre el. Iată ce mi-a povestit ieri micuţul cardinal, li cunoşti pe Pertuis2, şi dragostea sa fierbinte şi devotamentul său faţă de domnul de Turenne. De cum a aflat de moartea sa, i-a scris regelui, încunostinţându-1: „Sire, 1-am pierdut pe domnul de Turenne; simt că mintea mea nu-i în stare să îndure o asemenea durere; nemaifiind în stare să o slujesc pe majestatea voastră, vă înfăţişez demisia mea din slujba de guvernator al oraşului Courtrai”. Cardinalul de Bouillon n-a îngăduit ca această scrisoare să-i fie înmânată majestăţii sale; dar temându-se să nu vină el însuşi, i-a spus regelui la ce faptă 1-a împins deznădejdea pe Pertuis. Regele a înţeles eât se poate de bine această durere, şi i-a spus cardinalului de Bouillon că acum îl preţuieşte şi mai mult pe Pertuis, şi că să nu se gândească să se retragă, că un om atât de ales ca el trebuie să-şi facă datoria întotdeauna, în orice împrejurare s-ar afla. Iată cum sunt cei ce plâng după acest erou. De altminteri, partea lui de rentă era de patruzeci de mii de livre; şi domnul B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funcţionar a! Poştei din MontgUo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U'j Pertuis, tott căpitan de gardă al lui Turonne, cherat a descoperft că, după ce au fost plătite toate datoriile şi toate darurile lăsate prin testaomnt, nu mai rămâne decât o rentă de zece mii de livre: asta înseamnă două sute de mii de franci pentru toţi moştenitorii săi, dacă nu va mai născoci careva cine ştie ce chichiţă judecătorească. Iată cum s-a îmbogăţit în cincizeci de an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cum o altă întâmplare eroică. Domnul cavaler de Lorraine s-a întors. A intrat la Monsieur şi i-a spus: „Monsieur, domnul marchiz d'Effiat şi cavalerul de Nantouillet m-au încunoştinţat că-mi faceţi cinstea să mă chemaţi din nou lângă dumneavoastră.” Monsieur i-a răspuns cu bunăvoinţă, şi apoi i-a spus că trebuie cel puţin să-i spună lui Varangeville că-i pare rău de cele întâmplate1. Varangeville intră; cavalerul de Lorraine îi spune: „Domnule, Monsienrvrea. Să vă spun că-mi pare rău de ceie mtâmpâ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spune Varangeville, credeţi oare că aşa se cere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ne cavalerul, e tot ce vă pot spune, urându-vă de altminteri multă fericire şi sănătate„. Monsieur vrea să întrerupă această conversaţie, care începuse să ia o întorsătură burâescă. Varangevilie nu se lasă însă, şi-i spune lui Monsieur: „Monsieur, vă rog stăruitor ca măcar să-i cereţi domnului cavaler de Lorraine să-mi dăruiască pe viitor stima şi prietenia sa„. Monsieur îi spune asta cavalerului, care răspunde: „Ah! Monsieur, îmi cereţi prea mult pentru o singură zi”; şi povestea se încheie astfel, şi fiecare îşi ia vechiul loc, ca şi cum nimic nu s-ar fi întâmplat. Nu găseşti toată această purtare plină de înţelepciune, şi ameninţarea, şi mânia, şi întoarcerea, şi scuzele? Îşi poate oare cineva închipui treabă mai prost făcută? Dacă ai vrea ca totul să fie pe deplin adevărat, poţi fi pe dc-a-ntregul fericită, căci te poţi încrede în cele ce ţi-am scris ca şi cum le-ai fi auzit cu urech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trimit un bilet de la doamna de Puisieux, care-ţi va arăta cât de plăcută e tovărăşia domnului de Mirepoix. Nu-ţi mai face griji în legătură cu acea chestiune. Cum se simte domnul arhiepiscop? Crezi că-1 vei avea 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preascumpa mea fiică, atât de vrednică de iubire şi atât de iubită. I-am văzut astă-seară, la marchiza d'Uxelâes, pe doamna de Brissac şi pe domnul prim-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ie volei 3oriâoai'„a prejcdeaii lift 9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aceasta nu mă va ajunge din urmă niei într-o mie de an</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i admir pe bărbaţi mai mult decât pe femei. Te îmbrăţişez de o mie de ori, scumpa mea copilă, cu o dragoste ce nu se poate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DE G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vineri 30 august (16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plec în ziua de 4 a Junii viitoare: mă duc de-a dreptul la Orleans; îl voi găsi acolo pe domnul d'Harouys, şi vom porni duminică, după liturghie, îţi voi mai scrie şi miercuri, înaintea plecării mele: voi rămâne câtva timp la Nantes, şi apoi la Leş Rochers. Mi-am pus la cale întoarcerea, dacă mai sunt în viaţă, pentru luna noiembrie, îmi pare foarte rău că toată corespondenţa dintre noi va fi dată peste cap; dar viaţa e plină de lucruri care ne îndurereaz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draga mea, de la slujba de înrnormântare a domnului de Turenne, care s-a ţinut la Saint-Denis; doamna d'Elbeuf a venit să mă ia, şi mi s-a părut că i-a fost dor de mine; micuţul cardinal1 m-a rugat într-atât să vin, încât era cu neputinţă să-1 refuz. Totul a fost nespus de trist: trupul se afla în mijlocul bisericii; a fost adus axi-noapte cu cântece atât de pline de jale, încât domnul Boueherat, care i-a ieşit în întâmpinare şi care 1-a vegheat, a crezut că-şi va da duhul de atâta piâns. N-a fost de f aţă decât nefericita familie, precum şi toţi servitorii, îndoliaţi şi cu lacrimi în ochi; nu auzeai decât suspine şi tânguiri. Dintre prieteni nu erau decât domnii Boueherat, de Harlay, de Barillon, precum şi domnul de Meaux2; erau şi doamnele Boucherat cu nepoatele. Doamna d'Elbeuf era zdrobită de durere; i-a venit rău, eeea ce i-a tulburat nespus pe toţi. Era trist să-i vezi pe toţi acei soldaţi din gardă stând smirnă, eu halebardele pe umăr, în jurul trupului pe care se p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ardinalul de Bouillon, nepotul lui Ture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ssu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ră atât de puţin să-1 apere, şi la sfârşitul slujbei purtând cosciugul până la o capelă aflată deasupra altarului celui mare, unde este înmormântat. Strămutarea aceasta a stârnit o jale nespusă, şi toţi plângeau, şi mai mulţi se tânguiau în gura mare fără să se poată opri. Când am ajuns în capelă, doamna d'Elbeuf a început să strige din răsputeri. Se afla de faţă şi un paj foarte tinăr, căruia lacrimile îi curgeau pâ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e-am întors să prânzim, plini de tristeţe, la cardinalul de Bouillon, care a vrut să ne aibă la masă; m-a rugat să-mi fie milă şi să rnă întorc în seara asta, la ora şase, ca să-1 iau şi să-1 duc la Vincennes, pe el şi pe doamna d'Elbeuf: mi-au vorbit mult despre tine. Cardinalul spune eă-ţi va scrie chiar astăzi; dar eu voi închide pachetul înainte de a merge să-i iau, ca să n-am grija să mă întorc devreme: lumina lunii ne va duce până unde va vo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oi merge m line să-mi petrec seara la Livry, pentru a mă bucura do frumoasa Diană, şi pentru a-mi lua rămas bun de la minunata abaţie. Abatele se află acolo de trei zile; nu ne mai vorbeşte decât de schivnicie; e lucrul cel mai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de domnul prinţ, caro a desprcsurat cetatea Haguenau, după cum i-a pus pe fugă şi anul trecut la Oudenardo? Căci ăsta-i adevărul. N-am nici o veste de la Fontainebleau1; ştiu doar că se vor juca acolo patru frumoase piese de Corneille, patru de Racine, şi două de Moliere. Nu-i pot ierta lui Cavoie că în dimineaţa asta se află la Fontainebleau şi nu la Saint-Deni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draga mea, te rog din suflet îmbrăţişează-mă, şi nu-mi spune că nu meriţi marea mea dragoste;! şi de ce, draga mea, să n-o meriţi, dacă e adevărat că mă iubeşti? Pentru care altă pricină ai fi nevrednică de ea? Mai îmbrăţişează-mă o dată, scumpa mea copilă, şi fii bucuroasă că te iubesc mai mult decât pe mine însămi, de vreme ce mă iubeşti şi tu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ărmanului Sanzei se întorc; şi deşi nu i s-a găsit trupul, ei îl socotesc mort. O pregătesc pe nevastă-sa pentru jalnica veste, fără totuşi a îndrăzni să o povă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de se afla de câteva zJle regele şi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oie fusese unul dintre protejaţi” l” Tur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mbrace în doliu. Tot astfel 1-a aşteptat şi contesa de Fiesquc timp de trei luni de zile pe marchizul de Picnncs, primul ei soţ, care nu s-a mai întors nici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DE COULAN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eans, miercuri 11 septembrie (16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ajunşi fără nici o supărare; m-arn odihnit în noaptea asta, cum ţi-am spus, într-im pat din Thoury1. Am întâlnit azi-dimineaţă doi ţărani uriaşi spânzuraţi în copaci, la drumul mare; n-am înţeles de ce spânzuraţi; căci după cât de bine arată drumurile, s-ar părea că mai de grabă au fost striviţi de roţile trăsurilor; ne-am străduit să pricepem această minunăţie; arătau tare urât, şi m-am jurat că-ţi voi scrie despre asta. Abia am coborât aici, că ne-am şi pomenit înconjuraţi de douăzeci de barcagii, fiecare strigând în gura mare titlurile celor pe care-i trecuse cândva pe celălalt mal, şi lăudându-se cu trăinicia bărcii sale; nicicând negustorii de cuţite din Nogent şi cei de mătănii din Chartres n-au făcut atâta larmă. Alegerea nu ne-a fost uşoară: unul ne părea prea tânăr, altul prea bătrân; unul prea ţinea mult să ne aibă de muşterii, celălalt aducea a cerşetor şi avea barca şubredă; unul se umfla în pene că 1-a trecut peste râu pe domnul de Chaulnes; până la urmă sorţii au căzut pe un vlăjgan bine legat, a cărui mustaţă şi purtare ne-au hotărât. Adio, aşadar, singurul meu văr adevărat, acum vom pluti pe frumoasa Loire: cam ameninţă ea să se reverse, dar tocmai de aceea e cu atât mai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HNKl DE GRIGN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1 septembrie J6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o VĂ ciudat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lrg din apropierea oraşului OrMi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 un petit haleau, Dans le courant de l'eau, Fort loin de mon chdteaus şi chiar aş putea să termin cu: Ah, quelle folie! 1 căci apele au scăzut atât de mult, şi ne împotmolim atât de des, încât mă gândesc cu jind la cai şi la trăsură, care-şi văd frumos de drum. Te plictiseşti când eşti singură pe apă; simţi nevoia unui mic conte de Chapelles şi a unei domnişoare de Sévigné. E o adevărată nebunie să te urci în barcă atunci când eşti la Orleans, şi poate chiar şi la Paris (asta ca să spun o drăgălăşenie); dar e drept că la Orleans socoti că e de datoria ta să iei un barcagiu, tot aşa după cum la Chartres simţi că, vrând nevrând, trebuie să cumperi măt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cris, draga mea, cum 1-am văzut pe abatele d'Effiat în frumoasa lui casă: îţi scriam atunci din Tours; am sosit la Saumur, unde 1-am văzut pe Vineuil2; am deplâns din nou moartea domnului de Turenne; 1-a zguduit foartemult; îl vei plânge când îţi voi spune că locuieşte într-un oraş în care nu se află nimeni care să-1 fi văzut pe erou. Vineuil e nmlt îmbătrânit, tuşeşte şi scuipă într-una, duce o viaţă cucernică, dar a rămas tot spiritual: îţi trimite multe comp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aumur la Nantes sunt treizeci de leghe; am hotărât să le facem în două zile şi să ajungem astăzi, marţi 17 noiembrie, la Nantes: cu gândul ăsta am mers ieri încă două ore după ce s-a lăsat întunericul; ne-am împotmolit şi am rămas la două sute de paşi de hanul unde voiam să dormim, fără să putem trage la mal. Ne-am luat după lătratul unui câine, şi am sosit la miezul nopţii într-un tugurio3, mai sărman şi mai jalnic decât ţi-1 poţi închipui: nu se aflau înăuntru decât câteva bătrâne care torceau, şi un maldăr de paie proaspete pe care ne-am culcat cu toţii fără să ne dezbrăcăm. Mi-ar fi venit să râd, dacă n-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utr-o mică barca/dusă de apă, /foarte departe de castelul meu… Ah censbunie! (Versuri dintr-un eântee compus de Coulanges: Pentru doamna de Grignan, care a Io s t ci t pe ce sase înece în Ron, f&gt;e când mergea în Provenţa.) a Exilat aici, împreună cu alţi nobili, din ordin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la latinescul tuyurium;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căci mor de ruşine că trebuie să-1 silesc să înfrunte astfel oboseala unei călătorii. O dată cu zorile ne-am urcat din nou în barcă, dar eram atât de bine înţepeniţi în prundiş, încât ne-a trebuit aproape un ceas până'să legăm din nou firul vorbei. Vrem, înfruntând vântul şi valurile, să ajungem la Nantes; v îs] im cu toţii. Voi găsi acolo scrisori de la tine, draga mea; arn o părere atât de bună despre dragostea pe care mi-o porţi, încât sunt încredinţată că te vei bucura să ai veşti despre călătoria mea; şi cum mi s-a spus că poşta va trece prin Ingrande, voi! Aşa această scrisoare în trecere. Mă simt foarte bine: nu tânjesc decât după puţină conversaţie. Mănânc fără nici o poftă pepeni galbeni': după Bourdelot1 e tot ce pot face mai bun acum. Abatele se simte bine: asta-i toată grija mea. Îţi voi scrie din Nantes. Cum bănuieşti, sunt nerăbdătoare să aflu acolo veşti despre tine&gt; precum şi despre armata domnului de Luxembourg: nu-mi mai găsesc liniştea; sunt nouă zile de când nu mai ştiu pe ce lume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ruciadelor e foarte frumoasă, mai cu seamă pentru cercare 1-au citit pe Tasso, şi care îşi întâlnesc din nou vechii prieteni în pagini de proză şi de istorie; dar sunt mai cu seamă subjugată de stilul iezuitului2. Viaţa lui Origenc3 e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scumpa, minunata şi multiubita mea; eşti copila mea scumpă, îl sărut pe mo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9 _ DOAMNEI DE G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lleraye5, marţi 24 septembrie (16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draga mea, în acest loc în care ne-am aflat cândva împreună; dar nu mai seamănă câtuşi de puţin cu ce ştiam noi; n-a mai rămas nici piatră pe piatră din ce era 'Medicul Doamnei do Sovign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ul cărţii, călugărul Maimbo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listoire de TertuUien et d'Oriţjene de LaMothe (Paris 1075), uirao iifsub care se ascund cei trei autori ai cărţii, Tillomont, Le Tourneux, Eu! Jansenişti de la Port-Roy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G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 al familiei d'Harouys, aflat în apropiere de N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Domnul d'Harouys i-a trimis vorbă de la Paris, acum patru ani, unui arhitect din Nantes, că-1 roagă să-i facă o casă; i-a trimis planul, care e foarte frumos şi foarte mare. E un corp de clădiri cu o faţadă de treizeci de prăjini, cu două aripi şi două pavilioane; dar cum n-a venit la faţa locului în timpul lucrărilor nici măcar de trei ori, toate sunt prost executate; abatele e deznădăjduit; domnul d'Harouys se mulţumeşte să râdă; ne-a adus aici icri-seară. Domnul de Lavardin a venit să ia masa de prânz cu noi şi nu mă lasă să plec până mâine-dimineaţă. E cu neputinţă să-ţi poţi dori mai multă politeţe, mai multă încredere şi consideraţie decât îmi arată domnul de Lavardin; sunt sigură că domnul de Grignan nu 1-ar putea întrece, nici în această privinţă, şi nici chiar în privinţa prieteniei pe care mi-o „dovedeşte. Nu mai îndrăznesc să ţi-1 vorbesc de bine; dar aro însuşiri dintre cele mai temeinice, şi o uitare de sine 'jbaro face din el omul cel mai potrivit pentru a comanda. Înlr-o bună zi o să te adorm tot vorbindu-ţi despre această provincie; totuşi întâmplările de aipi sunt vrednice do toată atenţia; iar acum, vrând nevrând, trebuie să te împaci cu gtndul că sunt singurele noutăţi pe care ţi le pot da. Când scrisorile mele vor sosi o dată cu cele ce-ţi vin de la Paris, or să semene cu o doamnă din provincie care nu mai osteneşte destăinuindu-ţi intrigile din Avignon sau din mai ştiu eu'ce alt oraş. Draga mea, preţul lor va sta doar în iubirea pe care mi-o porţi. Am aliat veşti de la curte, dar zilele astea sunt puţine la număr: domnul Folix nu-i episcop de Gap ci de Digne (nu-1 credeam vrednic1 de asemenea cinste). Dar cât de fericită to socot că-1 ai la tine pe domnul de SaintPaul, şi cât de fericit îl socot şi pe el! Dea Domnul să avem rciilţi care să-i semene în provincia asta! Ai avea atunci mult mai puţine pricini de nelinişte. Ţi-1 mai doresc şi pe domnul de Laurens, despre care se spune că va fi avansat cu cel dintâi prilej. Aveam de gând să-1 felicit pe Moulinier; dar mai curând ar trebui să rnă adresez domnului arhiepiscop şi domnului coadjutor; acum sunt colegi şi confraţi, lucru care mă face nespus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am auzit, sărmanii noştri bretoni se adună pe câmp în pilcuri de câte patruzeci, cincizeci; şi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 rtc cuvinte între numele oraşniui şi adjectivul ăigne (clema, vred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ăresc pe soldaţi, li se aruncă la picioare, strigând mea culpa: e singurul cuvânt franţuzesc pe care-1 ştiu; fac şi ei ca francezii noştri, care spuneau că în Germania nu se 'rosteşte la liturghie nici un singur cuvânt latinesc în afară de Kyrie eleison. Îi spânzură cu nemiluita pe bieţii bretoni; ci cer băutură şi tutun, rugându-se să-i omoare mai repede; e t de Caron pas un moţ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ouâanges îmi scrie despre nişte zvonuri ciudate în legătură cu domnii de Bellievre şi de Mirepoix, care s-ar purta tâlhăreşte cu creditorii lor: liniştitul pala! De Bellievre ar fi, dacă într-adevăr aşa stau lucrurile, tui codru primejdios. Cred că-ţi scrie şi ţi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pte zile de când sunt la Nantes am petrecut trei după-amieze la călugăriţele de la Sainte-Marie: sunt deştepte, şi te iubesc, pe tine şi pe micul prieten2, pe care-1 găsesc minunat: îl port întotdeauna cu mine; căci ce m-aş face, cum îi spunea Langlade domnului d'Andilly, dacă ar' trăsni şi nu 1-aş avea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vardin îţi trimite multe complimente; iar domnul d'IIarouys vrea, cred, să-ţi scrie, într-atâta}-&amp; fermecat: îl iubesc, precum ştii, şi îmi mai uit de gândurilr mele observându-1. Aş vrea să-1 vezi cum ştie să se ridic&lt; deasupra tuturor acelor lucruri care-i preocupă pe ceilalţi oameni, să-i vezi firea blinda şi binefăcătoare, sufletul la fel de nobil ca şi col al domnului de Turonne: socot că după asemenea tipare se făuresc sufletele de rogi, şi sunt plină do admiraţie pentru felul în care preţuim aici virtuţile morale: sunt încredinţată că dacă ar muri, ar trebui să ne îndoim la fel de puţin de mântuirea lui ca şi de rnmtuirea domnului de Tur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către Leş Rochers, unde voi primi veşti de h tine, preabuna şi preascumpa încă; am rămas aici'cu doua zile mai mult decât aş fi vrut, din care pricină n-am primii de la tine decât două scrisori. Cu sănătatea o duc foarte bine; dar tu, draga mea, cum dorini? Cum te împaci eu vânt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cxtuloxact (diţi Caron cte Lucian): Şi despre viaţa eeataUănici un wotnt, *'B vorba de o miniatură înfăţişând-o pe doamna de &lt;3rignan, pe care doamna de SLvigné o purta întotdeauna l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bate acum pe la voi? Aici e un timp minunat. Te sărut cu o dragoste nemărginită: cred că nu te îndoieşti de asta. Salutări respectuoase domnului arhiepiscop, şi multă prietenie domnului de Grignan. Le bien Bon te încredinţează că-ţi este cu totul devotat. Dacă domnul de Vardes şi Corbi”elâi mai sunt la tine, ştii ce trebuie să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DE G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 Rochers, duminică 29 septembrie (16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cris, draga mea, de peste tot de unde am putut; şi cum nu m-am arătat la fel de grijulie cu iubitul nostru d'Hacqueville şi cu ceilalţi prieteni ai mei, s-au zbuciumat mult din pricina mea, drept pentru care le sunt nespus de îndatorată. I-au făcut Loirei cinstea să creadă că mă înghiţise de vie: vai, biata Loire! Aş fi prima căreia i-ar juca un asemenea renghi; nu m-a supărat decât un singur lucru, acela că apele erau prea scăzute. Domnul d'Hacqueville îmi scrie că nu ştie ce să-ţi spună despre mine, şi că se teme că tăcerea sa te va nelinişti. Cât de minunată eşti, scumpa mea copilă, că te-ai arătat atât de iubitoare faţă de mine încât toţi te cruţă până şi când e vorba de cele mai mărunte lucruri. Pe mine, cea dintâi, m-ai convins atât de bine de iubirea ta, încât n-am avut alt gând decât să-ţi scriu cât mai grab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aşadar de la Silleraye a doua zi după ce ţi-am scris, adică miercuri: domnul de Lavardin m-a urcat în caretă şi domnul d'Harouys m-a încărcat cu merinde de drum. Am sosit aici joi; am găsit-o pe domnişoara du Plossis mai îngrozitoare, mai nebună şi mai proastă ca oricând: interesul pe care mi-1 poartă e o ruşin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jure sur ce fer1 că n-am încurajat-o cu nici cea mai mică amabilitate sau dovadă de prietenie, cu nici cel mai mic semn de încuviinţare; îi spun grosolănii cumplite; dar, spre ghinio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r pe această sabie: Iiemistili din tragedia Thcste de Quinault (act Vj scena V), ia totul în glumă: cred că nu te mai îndoieşti de asia după povestea cu palma1, care 1-a făcut pe Pomenars să râdă în hohote. Aşa că se învârteşte mereu pe lingă mine; dar treburile cele neplăcute le face ea; asta nu mă supără de loc; acum, de pildă, îmi croieşte nişte şervete, Pădurile de aici sunt de o frumuseţe şi de o tristeţe fără seamăn: toţi copacii pe care-i ştia de când erau mici s-au făcut mari, drepţi şi desăvârşit de frumoşi; sunt curăţiţi de uscături şi dau o umbră plăcută; sunt înalţi de vreo putruzeci-cincizeci de picioare. Asta nu alât din pricina vârstei lor, cât pentru că cresc într-un pământ bun. In amănuntul acesta răzbate ceva care seamănă cu dragostea de mamă; gândeşte-te că i-am sădit cu mâna mea pe toţi, şi că-i ştiu, cum spune Moliere după domnul de Montbazon, 'de pe Vremea când nu erau decât atâtica de mici. E aici o singurătate făcută parcă anume ca să te poţi lăsa cu totul în voia viselor; o să-ţi priască, şi nici mie nu se poate spune că nu mi-ar prii: chiar dacă gândurile mele nu-s cu desăvârşire negre, oricum, sunt pe aproape; mă gândesc la tine clipă de clipă: plâng despărţirea noastră, îţi duc dorul; sănătatea ta, treburile tale, depărtarea la care te afli: crezi că-i uşor să tegândeşti la toate astea cu sufletul liniştit? Îmi vin în minte următoarel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s quel aslre cruel avez-vous mis au jour L'objet infortune d'un şi lendre mnou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mă supun întru totul voinţei Domnului, spre a primi fără deznădejde toate cele ce văd cu ochii închipuirii, şi despre care, fără îndoială, nu-ţi vo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lui Helene să nu te necăjească: mă simt foarte bine cu Mărie; nu mi-am pierdut câtuşi de puţin răbdarea. Sunt la fel de sănătoasă ca acum sase ani: nu ştiu de unde izvorăşte într-una această f întina cu apă vie, căci, până la urmă văd că am o sănătate de fier; se vede că firea mea face tot ce-i de trebuinţă spre binele meu; nu te necăji câtuş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palmă pe care micuţa domnişoară de Sévigné, nepoata doamnei de S&amp;vigné, i-o dăduse domnişoarei du Ples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e stea necruţătoare ai dat naştere! Făpturii nefericite a: tat de mult iubită (Racine, lyhigenw, act V, scena III). Citând din memorie, doamna de SL_n&amp; înlocuieşte „le malheurcux sujet” din original prin „l'objet infort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in pricina mea. Citesc şi îmi petrec timpul în chipul cel mai plăcut; am o seamă de treburi pe care le fac de faţă fiind şi le bien Bon, caro stă atât de liniştit, încât până la urmă şi uit de el: toate astea, precum şi dumnezeiasca speranţă, ne împiedică, precum spui, să ne punem funia do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te am găsit o scrisoare de la tine în care îmi spui măicuţa mea cea bună; aveai zece ani, erai la SainteMarie, şi-mi povesteai cu mult haz cum a căzut de-a berbeleacul doamna Amelot, pomenindu-se din cameră în pivniţă, încă din această scrisoare se vede stilul bun. Am mai găsit nenumărate altele, scrise odinioară domnişoarei de Sévigné: toate aceste lecturi sunt cu adevărat bine venite spre a mă face să-mi amintesc de tine; căci fără ele curn aş putea? N-am primit nici o scrisoare de la tine prin ultimul curier şi sunt foarte mâhnită; căci, atunci când timpul urât nu încurcă lucrurile, trebuie să primesc scrisorile din Provenţa la două zile după ce-au sosit la Paris. N-am veşti nici de la coadjutor, nici de la La Garde, nici de la Mirepoix, nici de la Bellievre, ca şi cum pe toţi i-ar fi înghiţit pământul; o să le-arăt eu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 norocul regelui e uimitor? Aflu că Alteţa sa tatăl meu1, care era un duşman atât de bun, a murit, că imperialii au trecut din nou Rinul, spre a veni în ajutorul împăratului, şi că turcul a năvălit în Ungaria: asta zic şi eu stea norocoasă; toate ne fac să ne temem că Bretania va fi crâncen pede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o văd pe buna Tarento; până acum şi-a trimis aici servitorii de două ori, şi-mi cere totdeauna veşti despre tine: în felul ăsta, nu-i va fi greu să mă câştige. Spui lucruri pline de înţelepciune despre Saint-Aoust: „cel puţin nu va fi învinuit că şi-a povestit visul doar după ce i s-a întâmplat nenorocirea”2; spui asta cu mult haz. Te plâng că nu-ţi reciteşti scrisorile: dar deşi ele sunt toată hrana mea, şi singura-mi mângâiere, şi deşi le cunosc bine preţul, află că mă plâng că primesc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liorraino, duşmanul regelui, pe care fiica sa îl numea „întotdeauna „Alteţa sa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oamna de Sâvigné' povestise moartea eroică şi visul lui Saint-Aoust în s</w:t>
      </w:r>
      <w:r>
        <w:rPr>
          <w:rFonts w:cs="Bookman Old Style;Times New Roman" w:ascii="Bookman Old Style;Times New Roman" w:hAnsi="Bookman Old Style;Times New Roman"/>
          <w:caps/>
          <w:sz w:val="24"/>
        </w:rPr>
        <w:t>f. r</w:t>
      </w:r>
      <w:r>
        <w:rPr>
          <w:rFonts w:cs="Bookman Old Style;Times New Roman" w:ascii="Bookman Old Style;Times New Roman" w:hAnsi="Bookman Old Style;Times New Roman"/>
          <w:sz w:val="24"/>
        </w:rPr>
        <w:t>tsorilc clin 4 şi 6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abate este foarte mâniat împotriva d Grignan; nădăjduia că-i va scrie dacă lacob a domnului de călătorit în bună pace, dacă a ajuns la loc tihnit în Ţara Făgăduinţei; dacă e bine statornicit, în bună rânduială, el şi soţiile, copiii, oile şi cămilele sale1: s-ar fi cuvenit din partea lui un cuvinţel. Are de gând să-1 certe eind se va duce la Gr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mai fac copiii? Adio, preabuna şi preascumpa mea; primesc foarte des scrisori de la fiul meu; e foarte amărât că nu poate scăpa de afurisita aceea de slujbă de stegar; dar trebuie să înţeleagă că se află pe aici mulţi oameni stăruitori, de caro nu te poţi descotorosi cu una cu două, care trebuie răsplătiţi, şi care-i vor lua totdeauna înainte unuia care-i departe, şi despre care se crede că e la loc bun, câtă vreme el se plictiseşte eât e ziua de mare într-o biată slujbă de mâna a doua pe care nimeni n-o bagă în seamă. Ah! Când te gândeşti că tocmai asta spuneam şi noi: ce trist c ca, după ce ai navigat vreme îndelungată, să te afli la nouă sute de leghe de capul către care te îndrepţi; asta, şi toate câte le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DE G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 Roeliers, miercuri 9 mtombrâe (16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luni dimineaţa scrisoarea ta de duminică: e scrisă cum nu se poate mai bine; dar vai! Draga mea, ce trebuia să se întâmple s-a întâmplat, te îndepărtezi, şi totul va fi altminteri, îţi înţeleg foarte bine părerea de rău cu care pleci din Grignan; viaţa de acolo ţi se potriveşte mult mai bine decât cea pe care eşti silită s-o duci călătorind dintr-un oraş într-altul, supusă veşnic acelui ceremonial pe care trebuie să-1 respecţi. I-am scris lui d'IIacqueville să nu mai vină să mi se plângă că e împovărat de treburi, căci el e cel căruia îi place să şi le născocească; îţi scrie de trei ori pe săptămână, când tu te-ai mulţumi să-ţi scrie o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vorJja (îe nişte figurine trimise ac abatele de Coulanges contelui (ic Orignan, care urinau să împodobească biro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şi când abatele cel gras1 1-ar uşura şi el de o scrisoare pe săptămână: aşa n-ar mai avea de ce să se mai plângă. I-am propus acelaşi lucru, şi nu-i scriu decât o dată la opt zile, spre a-î sluji drept pildă: el însă nu înţelege felul ăsta de iubire, şi nu ştie decât una şi bună: să scrie, precum judecătorul nu ştia decât una şi bună: să judece2. Sunt peste măsură de mâhnită; căci sunt încredinţată că atâtea strădanii or să-i scurteze zilele. Dacă i-ai vedea masa de lucru vinerea, miercurea şi sâmbăta, te-ai crede la birourile poşt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a nu mă omor scriind: citesc, lucrez, mă plimb, nu fac nimic: bella cosa far niente, spune unul dintre copacii mei; celălalt îi răspunde: amor odit insrtes3; nu mai ştii pe care să-1 crezi; dar ceea ce simt cu adevărat e ca nu scriu numai din plăcerea de a scrie, îmi place să-ţi scriu, să-ţi vorbesc, să-ţi spun vrute şi nevrute: mi-ar fi eu neputinţă să mă lipsesc de asta; dar nu^mi cultiv această înclinare; celorlalţi le scriu doar fiindcă aşa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ieri o scrisoare de la Coligny, care-mi cere consimţământul ca să se însoare cu nepoată-mea de Bussy: i-1 dau din toată inima; se numeşte Langhac, iar maică-sa e născută Coligny; cardinalul, după câte îmi amintesc, nu avea decât cuvinte de laudă despre familia de Lang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eni vorba: acum se doftoriceşte; se vede că nu se simte bine de loc, dacă s-a hotărât s-o facă; nu uita să-i scrii; îi datorezi măcar această atenţie, şi această dovadă de respect şi de recunoştinţă; nu te teme că-1 vei tulbura în meditaţiile lui; n-a ajuns încă în cel de-al treilea cer. Mi s-a spus în taină un lucru care mă îndurerează nespus de mult: cardinalul d'Estrees face tot ce-i stă în putinţă, prin prieteni şi prin intrigi, pentru a-1 hotărî pe papă să-şi schimbe gândul cu privire la pălăria cardinalului de Retz, dându-i-o domnului de Marseilâe. Îţi mărturisesc că o lovitură de pumnal nu m-ar face să sufăr mai mult decât asemenea întâmplare: e adevărat, pe de altă parte, că prietenul nostru cardinalul nu-i dă câtuşi de puţin pace papei, pentru a-1 sili să privească mai îndeaproape cele arătate în scrisoarea către el. Dacă se vor sluji de acest moment neprielnic şi-1 vor hotărî 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atele de Pontcar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luzie la Pierre Dandin, personaj din comedia Leş Plaideurs de Ra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îi urăşte pe cei le&gt;ieşi (Oyidiu), schimbe gândul, vom fi cu toţii deznădăjduiţi, îţi spun, dar trebuie să rămână numai între noi, că toate acestea mi-au fost spuse de d'Hacquevilâe; mă roagă să nu le mai spun şi altora; poate că ţi-a scris şi ţie aceleaşi lucruri: vei face aşa cum te va învăţa discreţia ta… Pină una alta, îl urăsc pe cardinalul d'Eslieis pentru binevoitoarele sale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Ghaulnes aduce patru mii de oameni Ia Rennes spre a pedepsi oraşul; lumea e nespus de tulburată, şi toată provincia îl urăşte de moarte pe guvernator. Nu mai ştim când se vor ţine Statele. L-am rugat pe domnul de Luxembourg şi pe domnul de La Trousse să-mi trimită fiul acasă, dacă n-au de gând să se mai bată anul ăsta. Aş fi tare bucuroasă să vină aici spre a vedea cu ochii lui că e adevărată nebunie să te crezi bogat când n-ai decât pământ. Bieţii surghiuniţi de pe râul Loire nu-şi cunosc încă fărădelegile; se plictisesc de moarte. Vasse se afla la şase leghe de Veret; n-am putut să-1 văd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ecăjeşte guturaiul micuţei; simt pentru ea o mare dragoste, şi voi trece în socoteala mea toate micile daruri pe care i le vei face; îi întorc dragostea pe care a simţit-o pentru mine de îndată ce a făcut ochi: în inima mea îşi are locş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tot Cruciadele2. Ar trebui să fii foarte impresionată de Iuda Machabeul: a fost un mare erou. Ce ruşine dacă nu termini cartea asta! Ce nu-ţi place aici? Şi întâmplările, şi stilul, totul e dumnez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cea mai vrednică de a fi iubită şi cea mai iubită: Gândeşte-te la ţoşte inimile peste care domneşti, şi n-o uita nici pe a mea. Îl vei vedea pe domnul coadjutor; veţi fi nespus de fericiţ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rsailles se joacă sume uriaşe. La Paris e oprit să joci hoca sub ameninţarea pedepsei cu moartea; în schimb se joacă în apartamentele regelui; nu o data se pierd într-o dimineaţă cinci mii de pistoli ca nimica. E un joc tare primejdios; izgoneste-1 de la tin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ictisit să tot aud într-una: „Imperialii au trecut R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1-au trecut”. Aş vrea să se hot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seamă de nobili erau exilaţi în Tonraine de aproape un an, penim ca „vorbiseră despre rege ou prea mare libertate”. A De Maimbo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Eu una m-am hotărât să-1 îmbrăţişez pe domnul de Grignan; îi mulţumesc că doreşte să mă aibă în castelul său. Sunt foarte supărată că Vardes'şi Corbinelli nu v-au vizitat; întâlnirea a rămas pentru anul viitor. I-am scris domnului de Lavardin cele ce i s-au întâmplat domnului d'Ambres; mi-a spus că s-a gândit adeseori la asta: v-au cam umilit, domnilor mari seniori l1 Vă daţi seama că acei care hotărăsc au tot interesul să sprijine funcţiile cele înalte: omul trebuie să se supună vremurilor, dar cele pe care le trăim nu-s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7 ~ DOAMNEI DE G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cs Roclters, duminică 20 octombrie (16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stenim admirând hărnicia şi fidelitatea poştei: primesc pe 18 scrisoarea ta din 9, adică după nouă zile; ce ne putem dori mai mult? Dar, fata mea, vremea unor asemenea cuvinte de admiraţie a trecut; căci, după cum spui, te îndepărtezi tot mai mult, pentru ca să ne aflăm fiecare în locul sortit nouă de Pronia cerească, întrucât mă priveşte, îmi îndeplinesc destul de rău îndatoririle pe care le am aici; pe tine însă, Dumnezeule sfinte, nici domnul d'Angers nu te-ar întrece; şi acum, când mă gândesc la depărtarea care ne desparte, şi la cât de mult aş merita să mă bucur de plăcerea de a îi cu tine, şi la ce însemni tu pentru mine, tocmai într-o vreme când ne aflăm fiecare la celălalt capăt al pământului, nu-mi cere să cuget cu veselie la acest chip al soartei noastre; s-ar împotrivi bunul simţ, ei, încă şi mai mult, dragostea mea: trebuie să ne cufundăm neîntârziat în supunerea pe care o datorăm Provi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nt foarte bucuroasă că 1-ai văzut pe domnul de La Garde: sufletul meu se simte prea onorat că-i este pe plac; e un bun judecător; te plâng că trebuie să-1 părăseşti atât de repede. Cred că aţi stat de vorbă la nesfârşit. Îl va lua, zici, pe 'Marea aristocraţie de sângeerasilită să dea, împotriva voinţei ci, titlul </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 xml:space="preserve"> Monseigneur mareş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rhiepiscop la La Garde. Spui foarte bine, e un fluviu care aduce fericire şi rod bogat în toate ţinuturile pe caro le străbate: găsesc că a făcut adevărate minuni la G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aulnes se află la Rennes împreună cu patru mii de oameni: a strămutat parlamentul la Vannes: pe undo trece face prăpăd. Pustiirea oraşului Rennes înseamnă pustiirea întregii provincii. Doamna de Marbeuf se află la Vitre: mi-a transmis multe complimente din partea doamnei de Chaulnes şi din partea domnului de Vins, care vrea să vină să mă vadă. Nu mi-e câtuşi de puţin frică de trupe; dar iau parte la mâhnirea şi la jalea întregii provincii. Se crede că Statele nu vor mai avea loc; iar dacă totuşi se vor ţine, ne vor cere să mai răscumpărăm o dată edictele pe care le-am cumpărat acum doi ani cu două milioane cinci sute de mii de livre, şi pe care ni le-au dat, şi poate, de asemeni, pentru a pune la mezat întoarcerea parlamentului la Rennes, Domnul de Montmoron1 s-a adăpostit la unul din prietenii săi, la trei leghe de aici, ca să nu mai audă tânguirile şi vaietele întregului Rennes, care se vede văduvit de preaiubitul său parlament. Precum vezi m-am făcut bretonă de-a binelea; dar trebuie să înţelegi că asta mi se trage din aerul pe care-1 respir şi, de asemeni, din ceva mai mult; căci, de la mic la mare, întreaga provincie suferă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 duci grija, fata mea dragă, căci mă simt foarte bine. Doamna de Tarento mi-a dat o licoare care a lecuit-o de rele mult mai primejdioase decât ale mele: pui două picături în prima băutură pe care o bei la masă, cincisprezece zile la rând, şi te vindeci pe deplin; îmi istoriseşte tot soiul de vindecări care cam adiic cu cele din comedia Doctorul fără voie”: dar eu le cred pe toate, şi m-aş doftorici fără să mai stau pe gânduri dacă n-aş socoti că nu se cade să mă slujesc de un leac atât de minunat când n-am nici o nevoie de el. Prinţesa aceasta nu se gândeştc decât la sănătatea ei: dar nu-i asta, oare de ajuns? Crede-mă că nu mă voi da îndărăt să înghit toate leacurile pe care mi le va da; dar, ce-i drept, nu când sunt sănătoasă, îţi voi scrie peste cltva timp urmarea fericitei mele călătorii cu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n familia de Sévign^s decan al parlamentului din Eeilncs, Doamna de S (5vâgn&lt;5, citând t i ţiul. Spunere Mtfdecin foraG, In locul titlului corect: te Mddecin malgri lui (Moll6re&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 Plessis va fi foarte mândră când îi voi spune cât de mult o iubeşti. Dacă nu pun la socoteală cele ce-ţi spuneam acum câteva zile, nu cred că se află pe lumea asta o făptură mai bună decât ea. Vine aici în fiecare zi. Am în buzunar acea minunată licoare a reginei Ungariei1, trimisă de tine: sunt nebună după ea, îţi aduce uşurarea tuturor necazurilor; aş vrea să le trimit puţină şi celor din R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pădurile sunt tot frumoase: verdele lor e de o sută de ori mai frumos decât verdele pădurilor de la Livry. Nu ştiu dacă asta ţine de felul copacilor sau de răcoarea adusă de ploi; dar nici nu încape asemănare: chiar şi astăzi, totul e la fel de verde ca în luna mai. Frunzele care cad sunt ruginii; dar cele care mai sunt încă pe crengi sunt verzi: n-ai băgat niciodată de seamă această frumuseţe. Lângă copacul binecuvântat care ţi-a salvat viaţa mă bate gândul să ridic o capelă; îmi pare mai mare, mai semeţ şi mai înalt decât ceilalţi; are dreptate să fie aşa, de vreme ce te-a scăpat de la moarte. Oricum, îi voi spune stanţa pe care o rosteşte Medor, personajul lui Ariosto2, când îi urează numai fericire şi numai pace peşterii care-i adusese atâta bucurie. Inscripţiile noastre au rămas neatinse; mă uit adeseori la ele; acum sunt chiar mai multe, şi nu o dată se întâmplă ca doi copaci vecini să spună două lucruri cu totul potriv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tananza ogni gran piaga salda, 3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a d'amor non şi san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ărat astfel cinci sau şase inscripţii care se bat cap în cap. Buna prinţesă era într-al noulea cer: tot într-al noulea cer sunt şi eu, pentru scrisoarea pe care i-ai scris-o bunului abate, despre călătoria lui lacob pe pământul făgăduinţei, din cabinetul vostru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avardin îmi scrie, ca de un lucru care trebuie să rămână o taină încă vreo câteva zile, că d'Olonne î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coare foarte la modă în acea vreme, pe baza fie alcoolat de roz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Orlando furio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enţa mndecă'orice rană, oricâl de mare (vers din Pastor fido de Guarini, act III, scena HI); şi: Rana din dragoste nuse vinde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K vorfca tot de figurinele trimise contelui de Grignan de către abatele de Coulan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ară fratele cu domnişoara de Noirmoutier. Îi dă toate pământurile pe care le are în Poitou, mobile şi giuvaeruri cu nemiluita; îi socoteşte copiii săi: acum se afla cu toţii la Ferte-Milon, unde se va încheia fericita căsătorie. Nu 1-aş fi crezut niciodată pe d'Olonne în stare să se îngrijească de mamele şi de familia lui. Adio, preafrumoasa şi preaiubita mea copilă, te iubesc, crede-mă,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UI DE EUSSY RABUTIN ŞI DOM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 Rochers, 20 octombrie (16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trimit, iubitul meu văr, procura pe care îmi faci cinstea să mi-o ceri pentru măritişul nepoatei mele. Îmi dau încuviinţarea din toată inima; ţi-am scris asta încă de acum opt sau zece zile. Am primit chiar o scrisoare de la îndrăgostitul nostru, care, din mare politeţe, îmi cere încuviinţarea. Scrisoarea lui e sinceră, firească, spunând ce vrea să spună într-un stil plin de nobleţe, nestricat de complimente chinuite, cum spune comedia1, într-un cuvmt, după cât se poate vedea, avem toate pricinile să credem că e un om înţelept şi plin de bun-simţ. La asta mai adaug felul în care te preţuieşte, care nu poate fi decât o dovadă a meritelor lui, şi naşterea lui ilustră, despre care mi-a vorbit cardinalul de Retz: într-un cuvânt, nepoata mea are mult noroc că a nimerit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scumpa mea nepoată, că voi începe de acum înainte să vă pomenesc unul alături de celălalt; căci vreau să-i fac plăcere. Şi cred că nici pe tine nu te va supăra asta, ştiind că te iubesc aşa cum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mi, dragă vere, veşti despre această minunată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ş Fdcheux de Moliere (act I scen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etania domneşte cea mai mare jale. Domnul de Chaulnes a lăsat oraşul Rennes fără parlament, pentru a-1 pedepsi; domnii din parlament sunt acum la Vannes, un orăşel unde nu li se va da o clipă pace. Răsculaţii din Rennes au fugit de multă vreme: astfel, cei buni vor ispăşi pentru cei răi; dar m-aş împăca de minune cu toate, numai să. Ştiu că cei patru mii de soldaţi ce se află la Rennes, sub comanda domnilor de Fotirbin şi'de Vins, nu mă vor împiedica să mă plimb prin pădurile mele, care sunt neasemuit de înalte şi d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conte, şi de vreme ce tot ne mai iubim încă, socot că ne vom iub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 – DOAMNEI DE G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 Rochers, miercuri 30 octombrie (16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ata mea, cât de hazlie e scrisoarea ta din Aix. Reeiteşte-ţi măcar scrisorile înainte de a le trimite; lasă-te prinsă de farmecul lor, şi mângâie-te astfel de chinul de a scrie atâtea. Te-ai sărutat, aşadar, cu întreaga Provenţa: bucuria n-ar fi prea mare dacă te-ai săruta cu întreaga Bretanie, în afară doar de-ţi este pe plac mirosul de vin. Ai măgulit-o, ai cruţat-o, ai copleşit-o din plin cu atenţii pe buna baroană. Ştii ce părere am avut întotdeauna despre ea, şi cit do mult te sfătuiesc să vezi totul, întrucât o priveşte, cu ochi buni. Nu-mi spui nimic despre Roquesante, nici despre preabunul cardinal1; îl iubesc într-atâta pe cel de la Coininerci2, încât am ajuns să îndrăgesc toate pălăriile roşii purtate cu demnitate; căci mă socot şi mă voi socoti jignită de toate celelalte: în legătură cu asta spui tot ce trebuie spus. Îţi înţeleg b îrf el ile de minune; parcă aş mai fi în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arseille no este înfăţişat aici cu sabia în mină, alături de regele Poloniei3, cu doi cai ucişi sub el, şi fugărindu-i pe tătari precum odinioară arhiepiscopul Tur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E vorba &lt;le cardinalul 6-rimaldi, arhiepiscop tle Aix, 'Cardinalul de Re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de Marsiiia era atunci ambasador în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fugărea pe sarazini. Aşa stând lucrurile, cred că nu simte decât dispreţ, pentru mica adunare de la Larabesc. Înţeleg cât de greu ţi-a fost să părăseşti castelul Grignan şi societatea plăcută pe care o aveai acolo; hotărârea de a vă întâlni din nou cu toţii la castel după adunare e cu totul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ştii ce se mai întâraplă la Rennes? În oraş se află cinci mii de oameni, căci au mai venit şi de la Nantes. Burghezii trebuie să plătească o taxă de o sută de mii de scuzi; şi dacă nu-i scot în douăzeci şi patru de ore, va fi sporită de două ori, şi soldaţii o vor cere cu armele. O stradă întreagă a fost izgonită din case şi surghiunită, oprit fiind, sub ameninţarea cu moartea, să fie găzduiţi, astfel că-i vedeai pe toii acei nenorociţi, bătrâni, lehu/e, copii, rătăcind cu lacrămile în ochi pe lângă porţile oraşului, fără să ştie încotro s-o pornească, fără hrană şi fără acoperământ. Alaltăieri a fost tras pe roată un cântăreţ din vioară care sărise primul la bătaie când cu jaful hârtiei timbrate; după ce a murit 1-au si'ârteeat în patru, şi bucăţile au fost puse la vedere în cele patru colţuri ale oraşului, ca acelea ale lui Josseran1 la Aix. A spus pe când îşi dădea duhul că slujbaşii care aveau în arendă hârtia timbrată îi dăduseră douăzeci de scuzi ca să înceapă răzmeriţa, după care nu s-a mai putut scoate de la el nici un cuvânt mai mult. Au fost luaţi şaizeci de burghezi; mâine încep să-i spânzure. Cele ce se întâmplă în provinciaasta sunt o pildă minunată pentru toate celelalte, şi mai cu seamă o bună învăţătură de minte pentru cei cărora le-ar mai veni vreodată pofta să nu-1 respecte pe guvernator şi pe nevastă-sa, spunându-le vorbedeocară şi adevăruri ust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cris cum doamna de Tarento ne-a scăpat pe toţi dintr-o mare primejdie. Se afla ieri în pădure pe o vreme minunată; nu vrea nici să intre în casă, nici să guste ceva; intră pe la gardul de mărăcini şi pleacă tot pe acolo. Mi-a arătat scrisori din Danemarca. Favoritul despre care ştii2 pune să i se aducă la armată scrisorile adresate prinţesei, ca şi cum s-ar fi făcut o încurcătură, pentru ca, trimiţându-i-le îndărăt, s-o poată încredinţa de iubirea lui păti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iar la Bretania noastră: toate satele pun mână de la mină ca să hrănească trupele, şi, dacă vrei să a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servitor care-şi asasinase siăpânu'l. Contele de Grif fenf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încă, trebuie să-ţi pui la adăpost recolta; altădată era vândută, şi aveam bani; dar timpurile sunt altele şi totul s-a schimbat. Domnul de Molac s-a întors la Nantes; domnul de Lavardin vine la Rennes. Toată lumea îl deplânge din suflet pe domnul d'Harouys; nimeni nu vede ce va putea face, nici ce li se va cere Statelor, dacă totuşi se ţin. Într-un euvânt, s-a sfârşit cu Bretania; şi 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e foarte neliniştit: cavalerului de Lauzun i se îngăduie să se retragă: i-am scris domnului de La Trousse, care-i va vorbi domnului de Louvois, pentru ca stegarul nostru să fie avansat fără ca asta să-1 coste vreun ban; vom vedea ce întorsătură or să ia lucrurile: d'Hacqueville va fi în măsură să-ţi dea veşti înaintea mea. Mă mângâi doar cu gândul că e drum lung de la a avea îngăduinţa să-ţi vinzi slujba până la a găsi un cumpărător. Nu mai sunt vremurile de acum şase ani, când i-am dat domnului de Louvois douăzeci şi cinci de mii de scuzi cu o lună mai devreme decât îi făgăduisem; acum n-ai putea găsi nici zece mii de franci în toată provincia. Domnilor de Fourbin şi de Vins li se face cinstea de a se spune despre ei că se plictisesc din cale afară aici şi că sunt cât se poate de nerăbdători să plece. Ţi-am scris de căsătoria domnişoarei de Noirm-outier cu fratele lui d'Olonne? Găsesc foarte izbutit ceea ce a făcut Monceaux pentru domnul de Turenne; totuşi nu-mi place cuvântul printre într-o lucrare atât de mic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preascumpa şi preaiubita mea fată, şi sâirt cu totul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DE GRIG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 Rochers, miercuri 20 noiembrie (16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mit scrisori de la tine, fata mea: asta mă întristează nespus. Du But îmi scrie că vinovată de întârziere e, vremea rea, şi că poşta din Provenţa nu soseşte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probabil de epitaful lui Turenne (Turenne a son tombeau parmi cenx de nos roisTurenne îşi are mormântul printre mormintele regilor noştri), apai'tinându-i de fapt poetului Urbain Che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a pachetul tău să fie pus laolaltă cu cele ce merg în Bretania. Nu cred de loc că-i aşa, şi-mi închipui că răceala ta s-a înrăutăţit, că ai fierbinţeală, şi că n-ai vrut să pui pe altcineva să-mi scrie în locul tău: iată, draga mea contesă, ce gânduri negre bântuie pe aici; nădăjduiesc că vineri se vor mai lumina, şi că nu voi mai fi pradă tuturor închipuirilor, ca acum; nu ştiu ce să mai cred, atât sunt de descump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întoarcerea domnului de Rohan şi a domnului de Saint-Malo. Deşi nu s-au dus decât spre a-i spune regelui bunele noastre intenţii, căci socot că asta va fi totul, sunt încredinţată că vor obţine un semn de bunăvoinţă. Statele au pregătit încă de pe acum două mii de pistoli pentru fiecare: dacă am avea de unde, am arunca banii pe fereastră de parcă acum am fi scăpat din balamuc. Cred că e mai bine că am ajuns la asemenea nesăbuinţe, pe de-a-ntregul ridicole, decât să fim în măsură să şi putem plăti: în toate astea nu-1 plâng decât pe domnul d'Harouys, care este ca şi pierdut într-o vreme în care ţi se cer bani pe care, pe de altă parte, eşti împiedicat să-i primeşti: mă gândesc într-un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Vins îmi scrie din nou o foarte frumoasă scrisoare: tocmai voiam să-i scriu; mă întărită şi de data asta; profită ca de obicei de dragostea pe care ştie că i-o purtăm: ţi-aş arăta răspunsul meu, dacă n-ar trebui, vai! Decât să trec dintr-o cameră într-alta; dar cum să-1 trimit atât de departe? Cred că fiul meu va veni curând: timpul cât trebuie să mai stau aici va trece astfel mult mai uşor. L-am însărcinat pe d'Hacqueville să aibă o consultaţie în vederea afacerii pe care o am cu preşedintele1; e una din pricinile pentru care mă aflu la Leş Rochers, şi am socotit că va face cu multă dragosteun lucru care-mi va grăbi plecarea de aici: întotdeauna am fost prea încrezătoare, dar într-o bună zi voi plăti această slăbiciune cu vârf şi înd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ien Bon te vesteşte că Rousseau e la Paris şi că poţi să-i scrii în legătură cu treburile tale: când vom fi acolo, ne vom gândi cu toţii doar cum să te slujim mai bine. Arată-te plină de atenţii faţă de d'Hacqueville: joci un rol de seamă în relaţiile dintre min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şedintele de Mesne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cardinal mi-a scris, amintindu-mi că frumuseţea e trecătoare: îi răspund că ştiu asta, şi că să nu-şi mai împovăreze sufletul şi cu această grijă în pustietatea lui (cei care stau în pustietăţi nu-i bine să-şi facă griji), şi că-i voi scrie amănunţit despre M*. *. Se pare că eminenţa sa nu ne-a uit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 vremea punându-mi servitorii să doboare copaci; e o învălmăşeală închipuind pe viu acele tapiţerii care zugrăvesc muncile de iarnă; copaci doborâţi, oameni care taie trunchiurile cu fierăstrăul, alţii care fac buşteni, alţii care încarcă o căruţă, şi eu printre ei: iată tabloul. Gurând voi începe să sădesc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 que fciirc uux Rochers au rnoins que Von ne plante? 1- îţi trimit alăturat un bilet de la contele de Saint-Maurice, care îţi va da ştiri despre doamna de Mazarin. Aflu în clipa asta că e la şase leghe de Paris: oh! Nebuna! 2 Regele i-a mai dăruit doamnei de Fontevrault, în afară de cei şase mii de scuzi, un diamant preţuind trei mii de ludovici; asta mă bucură nespus de mult. Nu pot să-i scriu astăzi eoadjutorului; cum va îndura oare, punctual cum este, întârzierea răspunsului meu? Nu-1 certa pentru că mi-a trimis scrisoarea ta: e minunată, nimic nu-mi mai poate plăcea atât de mult. Domnul de La Garde a venit, în sfârşit, la voi? E un om pe care-1 stimez şi care preţuieşte mult. Simt nevoia să ştiu tot ce se întâmplă acolo unde te afli tu. Adio, scumpa mea copilă; îţi voi vorbi mai rau.lt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t;&gt;8 – DOAMNEI DE GIU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 Rochers, duminica- 24 noiembrie (16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putea avea puţină răbdare, ne-am cruţa multe necazuri. Timpul ni le ia, timpul ni le aduce; ştii că ni se înfăţişează ca o adevărată ceaţă, punând, aşezând, rând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ci ce altceva, nofi săfuoi la Leş Rochers decâtsăsăăeşti eopaci? V.istişă după un vers de La Fonta ine flin fabula Iepurele şi broa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vinte rostite de Sganarelle în L'Amour midecin (act III, scena „VI) de Molime,; stricând, lăsând urme, ştergând urmele, apropiind, îndepărtând, şi făcând ca toate lucrurile să fie şi bune, şi rele, şi întotdeauna aproape de nerecunoscut. Doar de iubirea noastră timpul nu se atinge şi nu se va atinge niciodată. Dar ce-ţi tot spun, fata mea? Ciudate gânduri îţi mai scriu; căci nu Voiam decât să-ţi spun că poşta îmi opreşte scrisorile tale din două în două sosiri, pentru că ajung prea târziu la Paris, şi că-mi aduce de două ori mai multe la curierul următor: de aceea am luat-o razna, precum vezi. Dar puţin îmi pasă. Într-adeyăr, e nevoie din când în când, între prieteni vechi, să-ţi laşi pana să alerge în toată voia: a mea zburdă întotdeauna după poft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mponne ar fi foarte mirat aflând că primăria aceea1, care-ţi pare o peşteră de tâlkari, ţi-a folosit aşa cum ai vrut. Cred că e mai bine, dacă vrei să ai pace, că lucrurile stau astfel. Dar poate că-ţi este mai pe plac un război, în care oricum tot tu vei fi întotdeauna învingătoare. Cam ştiu care-ţi sunt gânduriâe de pace; nu voi scrie nimic la Paris despre pornirile tale războinice; căci domnul de Pomponne, care este amico di pace e di riposo2, te-ar certa. D'Hacqueville îmi scrie că e cu neputinţă să te simţi mai bine decât ne vom simţi noi în acea casă: dacă eşti mulţumită, scrie-i domnului de Pomponne şi doamnei de Vins; când ai avut de gând să-i faci plăcere cuiva, nu poţi fi decât bucuros dacă ai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ărul Marsan a făcut, în felul său, aceeaşi greşeală ca şi Lauzun, adică a am mat o afacere strălucită, lăudându-se cu ea. Mareşala d'Aumont i-ar fi dat cinci sute de mii de scuzi; dar domnul Le Tollier e împotrivă, şi regele a interzis căsătoria. Afiu totuşi că mareşala i-a vorbit maiestăţii sale, şieăn-apăruteâtuşi de puţin nebună, sică domnul do Marsan i-a spus regelui: „Sire, văzând că serviciile mele pe lingă maiestatea voastră nu meritau nici o răsplată, am încercat să fac în aşa fel încât să fiu în măsură ca pe viitor să vă slujesc fără a vă mai supăra cu sărăcia me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A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italiană: prieten al păcii şi al li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tânărul Marşau voia să se însoare cu văduva mareşalului d'Aumont, în vârstă de şaizeci şi cinci de ani, dar foarte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 pierdut acum vreo două zile, înainte de prânz, liturghia şi douăzeci de mii de scuzi. Regele i-a spus: „Doamnă, să socotim puţin cam cât face pe an”. Şi domnul de Montausier i-a spus a doua zi: „Veţi pierde, oare, doamnă, şi azi liturghia din pricina jocului de hoca?'i Ea s-a mâniat. Toate astea mi le spun cei care vin de la Versailles. Nu ştiu nimic despre darul alegoric pe care i 1-ar fi făcut Quanto domnului de Marsil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parodia ta foarte veselă şi foarte bine compusă; o cânt minunat, dar nimeni nu mă ascultă: e o adevărată nebunie să cânţi singură într-o pădure. Pot să pun mâna în foc cam ce fel de legăm în t a făcut episcopul1 în timpul bătăliei: e fece voto, e fu liberalo2; dar iată şi urmarea: passato U pericoâo, schernito U santos. Cred că nu are altceva în gând decât culoarea pălăriei sale4. Mulţumesc Domnului, n-o s-o aibă pe a noastră5; e bine îndesată pe un cap mai bun decât al lui. Nu ştiu prea bine ce vom putea face cu ea; dar sunt fericită că am putut-o păstra. Domnul de Cosse îl urăşte pe papa, eu în schimb î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beşti cu mult haz despre nenorocirea nosstră; nu mai suntem chiar atât de traşi pe roată6: unul la opt zile, doar ca să nu se uite legea. E adevărat că spânzurătoarea îmi pare acum o adevărată bucurie: îmi fac o cu totul altă idee despre dreptate de când mă aflu aici: ocnaşii voştri îmi per nişte făpturi alese care s-au retras din lume spre a duce o viaţă tihnită. V-am trimis cu sutele; cei rămaşi sunt mai nefericiţi decât ei. Îţi vorbeam despre State, îţi spuneam că ne temem că le vor desfiinţa spre a ne pedepsi: dar le avem încă, ba chiar dăm trei milioane7 ca şi cum n-am da nimic; e drept că suntem mai presus de împrejurarea neînsemnată că nu le putem plăti: o socotim un fleac. Mă întrebi dacă într-adevăr suntem ruinaţi; da şi nu: dacă n-am vrea să 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Marse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italiana în text: Şi a făcut ur. Icgământ, şi a fost izbăvii; o dată trecută primejdia, la ce mai e bunsfân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diclal-şisstuni'ne pălăria de episcop pe una (le cardinal, de culoar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cardinalului de Re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oiie larmite în franceză un joc de cuvin te: tras pe roată, dar şi viclean,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ui. Suma era imensă şi depăşea cu muil uz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e aici, am putea trăi pe nimica, fiindcă aici nu se vinde nimic; cât priveşte însă banii, nu mai e para chioară în toată provi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DE G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 Rochers, luni 3 februarie (1076) (DICTATĂ DE CĂTRE DOAMNA DE SEVIONB F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 fata mea, ce se abate asupră-ne în chipul cel mai năprasnic şi nu se mai dă dus, ce ne face să ne socotim aproape vindecaţi, arătându-ne apoi că ne-am înşelat amarnic, ce ne momeşte cu cele mai dulci ispite, împiedicându-ne totodată să ne bucurăm de ele, ce ne face să nădăjduim într-una, şi ne lasă într-una doar cu nădejdea: nu poţi ghici? Te dai bătută? Să-ţi spun eu: reumatismul. Sunt douăzeci şi trei de zile de când mă chinuiesc; după a paisprezecea zi, fierbinţeala şi durerea au pierit; şi, aflându-mă eu în această stare binecuAântată, când socoteam că sunt în stare să merg, căci asta-i tot ce-mi doresc, mă pomenesc că mi se umflă picioarele şi mâinile cu totul; umflătura asta, care se spune că e semn că m-am vindecat, căci de vindecată sunt Arindecată, e toată pricina chinului meu, şi ar fi şi aceea a virtuţilor mele, dacă aş fi bună. Totuşi socot că greul a trecut, şi că în două zile voi putea merge. Cel puţin aşa mă lasă să nădăjduiesc Larmechin: o che spero! 1 Primesc de pretutindeni scrisori în care toţi îşi arată bucuria că m-am însănătoşit, şi pe bună dreptate. Am luat doar o dată din prafurile domnului de Lorme2, care au făcut minuni; e leacul cel mai bun pentru bolile de acest fel; mi se spune că dacă-1 voi lua, voi fi de-a pururi sănătoasă tun; dea Domnul! Primul lucru pe care-1 voi face va fi să mă duc la Paris: te rog, aşadar, draga mea copilă, să nu mai fii neliniştită; vezi că ţi-am scris întotdeauna numai adevărul, înainte de a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italiana în text: Oh, cit de mult trag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arles de Lonne (1584-1678), medicul reginelor Mărie de Slcdicis, Anne d'Antriche şi Marie-Thert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crisoare, îi voi cere bietei mele mâini umflate să binevoiască să-ţi scrie câteva cuvinte; dar nu cred că va voi; poate că o să vrea pest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preafrumoasa şi preaiubita mea: vă rog pe toţi din suflet să respectaţi, cu spaimă şi cutremur, boala numită reumatism; mi se pare că în clipa de faţă n-am a vă da alt sfat mai însemnat. Uite-1 şi pe fratele tău, care de opt zile nu face decât să te blesteme pentru caş la Paris, nu m-ai lăsat să iau leacul domnului de L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DE G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vineri TU aprilie (1676) îmi pare că nu scriu prea rău, slavă Domnului: cel puţin eânt sigură de primele rânduri; căci află, iubita mea fată, că mâinile mele, adică mâna mea dreaptă nu vrea încă să audă de altă treabă decât de aceea de a-ţi scrie: iată de ce mi-e şi mai dragă. I se întinde lingura, dar ea face pe n-aude n-a vede; tremură şi răstoarnă totul; i se mai cer şi alte lucruri, dar ea se împotriveşte din răsputeri, ba încă mai şi crede că tot eu sunt cea eare-i ram în îndatorată. E adevărat că acum rm-i mai cer nimic; am o răbdare fără de margini, şi aştept să mă izbăvească vremea călduroasă şi băile de la Vichy; căci, cum toţi m-au încredinţat că acolo poţi face duşuri şi te poţi scălda, şi că apa e mai bună decât cea de la Bourbon, frumuseţea ţinutului şi aerul curat m-au hotărât, şi voi pleca într-acolo cât de curând voi putea. Ţi-am spus de atâtea ori că nu vreau să vii aici numai pentru cincisprezece zile, şi că eu nu pot să vin la Grignan, incit descurcă-te cum crezi. Ştii ce-rân inima mea, dar, din păcate, nu trebuie să-i fac pe de-a-ntregul hatârul: ştii mai bine decât mine ce este şi ce nu este cu putinţă în clip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plecat ieri; nu se ştie ce oraş va mai fi împresurat. L-am văzut pe domnul do Pomponne, care mă roagă să-ţi transmit multe complimente. Am fost la domnişoara de Meri, care o foarte bine şi foarte plăcut instalată: camera ei e atât de frumoasă, încât nu te mai poţi hotărî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de” Villars sunt mâhniţi din pricină că mareşalul1 s-a retras din toate funcţiile sale. N-am ieşit încă din casă decât de trei ori: vezi cum te ascult? Mi-am schimbat pe de-a-ntregul felul de viaţă: întreabă-1 pe Corbinelli, care intră chiar acum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DE G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miercuri 29 aprilie ('16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spun mai întâi că în noaptea dinspre sâmMtă spre duminică, Conde a fost cucerit. Vestea aceasta în prima clipă umple inimile de nelinişte; poţi crede că biruinţa a fost plătită scump; câtuşi de puţin, draga mea: n-am plătit-o decât cu viaţa a câtorva soldaţi de rând, căci nici un nobil n-a murit cu acest prilej. Asta zic şi eu noroc. Larrei, fiul domnului Lenet, cel ucis în Candia2, sau fratele lui, e grav rănit. După cum vezi, ne putem lipsi de bătrânii 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amna do Brinvilliers nu-i tot atât de mulţumită ca mine: c la închisoare; se apără destul do bine; ieri a spus că se plictiseşte şi că vrea să joace pichet. S-au găsit propriile ci mărturii: aflăm de aici că de 3a şapte ani n-a mai fost fecioară; că a ţinut-o într-una tot aşa; că şi-a otrăvit tatăl, fraţii şi un copil, şi pe ea însăşi; dar asta doar pentru a încerca un leac împotriva otrăvurilor: nici chiar Medeea n-a făcut fărădelegi atât de mari. A recunoscut cu aceste mărturii fuseseră scrise de ea: c o mare greşeală; dar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dăugat că avea fierbinţeală când lo-a scris; că erau aiurelile unei minţi care o luase razna, şi că trebuiau citite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 fost de două ori la carmelite împreună cu doamna do Montespan, unde aceasta a vrut cu tot dinadinsul să întocmească o loterie: a poruncit să fie aduse tot felul de lucruri îngăduite călugăriţelor; toată mănăstirea a luat parte la tragere. A stat do vorbă vreme îndelungată cu sora s Mareşalul de BellefonciSj nepotul lor. ' Vechiul nume al Cr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de la Misericorde1; a întrebat-o dacă era cu adevărat atât de fericită pe cât se spunea. „Nu, i-a spus aceasta, nu sunt fericită, dar sunt mulţumită.” Ea2 i-a vorbit mult despre fratele lui Monsieur3, întrebând-o dacă nu voia să-1 încunoştiinţeze de nimic, şi ce voia să-i spună din partea ei. Dar cealaltă, pe un ton şi cu o înfăţişare nespus de îndatoritoare, şi poate rănită de felul în care i se vorbea: „Ce veţi voi dumneavoastră, doamnă, ce veţi voi dumneavoastră!” închipuie-ţi cuvintele acestea rostite în chipul cel mai fermecător, mai spiritual şi mai plin de modestie. Apoi Quanto a vrut să mănânce; a dat d monedă de patru pistoli ca să se cumpere cele de trebuinţă pentru un sos pe care 1-a gătit ea însăşi şi pe care î-a m încât cu mare poftă: îţi spun lucrurile fără a înflori nimic. Când mă gândesc la o anume scrisoare pe care mi-ai scris-o anul trecut în legătură cu domnul de Vivonne4, iau drept satiră tot ce-ţi scriu. Vezi până unde poate merge nebunia unui om care s-ar crede vrednic de acele laude exa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DE G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s, vineri 15 mai (16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pe un drum, draga mea, care m-ar îndemna să-ţi scriu chiar dacă n-aş vrea: gândeşte-te numai cât e de mare ispita când, precum bine ştii, cea mai mare plăcere a mea e să-ţi scriu. Vremea e minunată şi arşiţa s-a potolit fără să fi fost furtună; nu mai am durerile de care ţi-am vorbit. Ţinutul e nespus de frumos, şi scumpa mea Loire mi-apărut aproape tot atât defrumoasăcalaOrâeans: eo adevărată plăcere să întâlneşti în cale vechi prietene5. Călătoresc în careta cea mare, astfel că nu suntem de loc grăbite, bucurându-ne de priveliştile frumoase care ni se înfăţişează pe neaşteptate în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işoara de La Lavalliere, fostafavoriiă 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Montes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 clică despr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onne eraf ratele doamnei de Monle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J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lipa. Mă necăjeşte însă gândul că iarna drumurile sunt. Cu totul altfel, şi că, pe cit de uşor călătorim noi acum, pe atât de grea va fi călăto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pe urmele doamnei de Montespan1; punem pretutindeni să ni se povestească ce spune, ce face, ce mănâncă,. Cât timp doarme. Călătoreşte Într-o caleaşca trasă de şase cai, împreună cu micuţa de Thianges2; în urmă vine o caretă, tot cu şase cai, în care se află şase fete; o mai urmează două căruţe cu provizii, şase catâri, precum şi zece sau doisprezece oameni călare, în afară de ofiţerii ei: în totul o întovărăşesc patruzeci şi cinci de persoane. Pretutindeni o aşteaptă camera şi patul gata pregătite; cum ajunge într-un loc, se culcă şi mănâncă cu mare poftă. S-a oprit şi aici la castel, unde domnul de Nevers a venit spre a da poruncă să fie totul pregătit, fără a rămâne însă s o întâmpine. I se cer milostenii pentru biserici; ea aruncă în toate părţile potop de ludovici de aur, fără să stea pe gânduri şi arătându-se plină de milă. In fiecare zi se repede până la ea un curier venit de la armată; acum se află la Bourbon. Prinţesa de Tarento, care va fi peste două zile acolo, mă va ţine la curent cu toate, iar eu, la rândn-mi, îţi voi scrie ţie. Ţi-am spus că favoritul regelui Danemarcei, care nutrea faţă de prinţesă o dragoste ca în romane, este prizonier, şi că va fi judecat3? Nu voia, sărmanul, mare lucru: voia doar să fie rege în locul stăpârtului şi binefăcătorului său. Precum vezi, bărbatul acesta ştia să ţintească departe: nu de mult domnul de Pomponne îmi vorbea despre el ca despre un adevărat Crom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abate cred că ţi-a scris cum a obţinut cavalerul de la majestatea sa, fără nici o greutate, dijma pe moşteniri de la Entrecasteaux pentru domnul de Grignan. Ne-a mirat că şi-a dat încuviinţarea să i se trimită prin poştă abatelui de Grignan frumoşii tăi sâni*; zilele trecute am spus nen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e se ducea l a localitatea balneară atunci foarte la modă, Bourboni 'Arebamb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amna de Thianges era sora mai marc a doamnei de Montespan. Aici e vorba de fiica ei, Louise-Adela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vorba de fiul unui negustor de vinuri numit Schunmaker, ajuns mare cancelar al rotitului Danemarcei sub numele de Griffenfeld, şi supianuinit de doamna de Sévigné contele de Kingtstoglimklltel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scrisoarea 351 din Z oct. 16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ortretul doamnei de Grignan, îiifătişând-o î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liip f”ar (r deco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Sévigno 225 rate prostii de soiul ăsta despre Mdiiceaux1 şi despre Rochecourbieres2. Draga mea, dacă nu mor curând, simt că nu voi putea trăi fără să-ţi mai văd o dată castelul, în toate cotloanele şi cu toate dependinţele lui; nutresc această nădejde, şi aş vrea mult să pot nutri şi nădejdea mai apropiată de a te avea în iarna asta la mine. La drept vorbind, draga mea, nu-mi doresc, după cum vezi, puţin lucru; aş vrea să-mi judeci simţămintele după ale tale, şi să nu-m i spui că 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într-una la micul marchiz3; unii m-au sfătuit să-1 ardem cu fierul roşu pe spate, dar nici nu mi-atrecut prin minte să-ţi scriu despre acest leac cumplit. Socot că trebuie să rămânem la corsetul de fier şi-la regimul uşor de care vorbea domnul de Pomp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draga mea, până mâine; sunt sigură că-ţi voi scrie din Moulins; nădăjduiesc chiar că o să primesc acolo scrisori de la tine, care-mi vor fi trimise de la Paris: mă vor bucura tare mult. Nu mai am nici un fel de veşti; mă f răni înt mereu cu gândul la război; asta nu-i bine când te duci la băi; dar cum ai putea face altfel, când ai pe cineva în armată? Nu mi-ar mai rămâne decât să merg la băi în ianuarie. Citesc în caretă o istorioară cu viziri*, cu sultane şi cu intrigi de serai, care se citeşte cu plăcere; toată lumea se dă în vânt după această carte. Noapte bună, multiubita mea; buna doamnă d'Escars te iubeşte nespus de mult; îl sărut pe domnul de Grignan şi îl încredinţez pe domnul de La Garde de toată prietenia mea: povesteşte-i ce ghinion am avut cu vânzarea slujbei stegarului nostru3, şi cum totul s-a dus de râpă; sunteţi fericiţi amândoi că vă afla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mi de Pauline, am uitat cu totul de ea. Pe cea mai mare6 însă n-o uit: o iubesc. Ce mai face Montgo?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x e poate preşedintele Moulceau, de la Montpellier, prieten cu doamnade Sévigné1. Rocnecourbieres e o grotă în apropiere de G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ouisrProvence de Grignan, fiul infirm al contelui şi al contesei, în”vârstă d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vestea marilor viziri Maliomet Coprogli şi Achmet Coprogli paşa de Chassepol, apărută cu o lu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arles de Sev. Ign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Blanehe, fiică mai mare a doamnei de Grignan, nepoata şi fina doamnei de Sévigné, fusese călugărită.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uvernanta familiei de Grign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DE GR1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hy, miercuri (20 mai 167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azi-dimineaţă, draga mea, apă minerală; Dumnezeule, cit e de rea! Am luat-o cu mine pe Ic chanoine1, care nu locuieşte împreună cu doamna de Brissac. La ora şase mergem la izvor: vine toată lumea, bem apă, şi ne strâmbăm cumplit; căci înehipuie-ţi că e clocotită şi are un gust de salpetru l'oarte neplăcut. Ne învârtim de colo colo, în sus şi în jos, ne plimbăm, ne ducem la liturghie, ne uşurăm de apa băută, ne vorbim între patru ochi despre felul în care ne uşurăm: până la amiază nu facem decât asta. In sfârşit, prânzun; după-masă, no ducem la unul din noi: azi au fost la mine. Doamna de Brissac a jucat liombre cu Saint-Ilerem şi Plancy; Icchanoiiie şi cu mine citim din Ariosto; e moarta după limba italienească, şi de aceea se tino scai de mine. Câteva fete din preajma locului, împreună cu un cântăreţ din flaut, au venit şi au dansat la bourrec” cu o artă desăvârşită. E un dans care le îngăduie ţigăncilor să-şi desfăşoare farmecele cu cea mai mare îndrăzneală; mişcările lor nu-s tocmai pe placul preoţilor; în sf irşit, la ora cinci ne plimbăm prin locuri minunate; la ora şapte luăm o cină uşoară, la zece ne culcăm. Acum ştii ce fac atâfc cit ştiu şi eu. Apa îmi face destul de bine; am băut douăsprezece pahare: m-au curăţit puţin pe dinăuntru, e tot ce-mi doresc. Peste eâteva zile voi începe să fac duşuri. Iţi voi scrie în fiecare seară; e o adevărată muigâicre pentru mine, şi scrisoarea rnea va pleca atunci când va voi un mic poştaş care ne aduce scrisorile, şi care pleacă un sfert de oră mai târziu: a mea va fi întotdeauna gata,. Abatele Bayard şi-a lăsat frumoasa lui casaşi a venit să mă vadă: este druidul Adamas al întregului ţinut/. -; -: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reclu dată clcaranei. De Longucva&lt;:; ca„o} ţ”c„i, '. -;''… – -1 Dans popular din Auvcrgne., – „, '.'.”.;&lt;. _,.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DE G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hy, joi 28 mai (16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rimit, draga mea: una îmi vine de la Paris, cealaltă de la Lyon, Eşti lipsită de o mare plăcere, neputând citi niciodată astfel de scrisori: nu ştiu cum de izbuteşti să scrii asemenea lucruri; dar totul are atâta farmec, şi este atât de bine spus, încât întrece de fiecare dată orice închipuire. Nu te înşeli când crezi, draga mea, că scriu fără greutate, şi că mâinile mele sunt mai bine: totuşi nu le pot încă strânge, iar palmele sunt foarte umflate, precum şi degetele. Din pricina asta îmi tremură, dându-mi o înfăţişare tare jalnică, deşi braţele şi mâinile sunt dezumflate: dar pot foarte bine ţine o pană, şi asta mă ajută să nu-mi pi'erd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zi să fac duşuri: cam aşa trebuie să fie în purgatoriu. Stai goală goluţă într-un fel de groapă sub pământ, unde se află o ţeava cu apă caldă, pe care o femeie o îndreaptă către locul pe care i-1 spui. E destul de umilitor să stai astfel, având drept veşmânt doar o frunză de smochin. Am vrut să le am în preajmă şi pe cele două cameriste ale mele, ca să pot măcar vedea nişte chipuri cunoscute, în spatele perdelei se aşază cineva care te încurajează timp de o jumătate de oră; cu mine a stat un medic din Ganat, pe care doamna de Noailles 1-a luat cu ea oridecâteori s-a dus la băi, la care ea ţine foarte mult, căci e un tânăr foarte de treabă, de loc şarlatan sau cu alte gânduri, şi pe care mi 1-a trimis din curată şi adevărată prietenie, îl voi ţine pe lângă mine chiar dacă ar fi să mă coste o avere; căci pe medicii de aici nu-i pot de loc suferi în preajma mea: cu el nu mă plictisesc niciodată. Nu-i un medic cu apucături grosolane, şi nu seamănă nici cu cel de la Chelles; e spiritual, are deprinderi alese; ştie să se poarte în lume; într-un cuvânt, sunt mulţumită de el. Îmi vorbea, aşadar, în timp ce eu eram supusă la cazne, închipuie-ţi o şuviţă de apă înfiorător de fierbinte şiroind pe unul din bietele tale mădulare. Mai întâi te udă de-a rândul, stârnindu-ţi astfel tot trupul; apoi sunt luate în primire încheieturile bolnave; dar când vine rândul cefei, simţi o arsură atât de mare şi de neaşteptată încât întrece orice închipuire; dar fără asta totul n-ar face nici două parale. Trebuie să le înduri pe toate, şi asta şi faci, şi nu eşti opărită, şi apoi te vâri într-un pat cald, unde asuzi din beâşug, şi asta te vindecă. Medicul meu mi-e şi acum de mare ajutor; căci în loc să mă plictisesc de moarte vreme de două ore cât asud, îl pun să-mi citească, şi timpul trece mai uşor. Voi duce viaţa asta şapte sau opt zile, timp în care socoteam că voi putea bea'apă, dar nu mi se îngăduie, căci s-ar aduna prea multe lucruri deodată; aşa că va trebui să-mi mai prelungesc puţin şeder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orânduială s-a pus rânduială, şi m-au trimis aici mai cu seamă ca să-mi iau de-a binelea rămas bun de la boală, şi pentru o ultimă curăţenie, şi socot c-au avut dreptate: e ca şi cum a-şi reînnoi o făgăduinţă de viaţă şi de sănătate; şi dacă te voi putea vedea din nou, draga mea, spre a te îmbrăţişa iar cu inima plină de dragoste şi de bucurie, vei putea poate să-mi spui din nou bellissima madre, iar eu nu voi renunţa la numele de cea mai frumoasă mamă, pe care domnul de Coulanges mi-a făcut cinstea să mi-1 dea. Draga mea, stă numai în puterea ta să mă faci să înviu astfel. Nu spun câtuşi de puţin că depărtarea de tine a fost pricina bolii mele: dimpotrivă, se vede că n-am plâns de ajuns, de vreme ce mai am atâta apă în mine; dar e adevărat că viaţa petrecută fără tine e plină de o mâhnire şi de o amărăciune cu care nu mă pot obiş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năpădită de o mare durere în ziua de 24 a acestei luni1; am însemnat-o, în sufletul meu, priritr-o amintire nespus de dragă; asemenea zile nu se uită uşor; dar ar fi o mare cruzime din partea ta dacă nu vei mai vrea să mă mai vezi, refuzându-mi mulţumirea de a fi împreună cu tine, spre a mă cruţa de chinurile despărţirii. Te rog stăruitor, draga mea, să judeci altminteri, şi să ne laşi, pe d'Hacqueville şi pe mine, să-ţi orânduim în aşa fel timpul, încât să poţi sta îndeajuns de multă vreme la Grignan, şi să-ţi mai rămână timp să te şi întorci. Socot că de vreme ce vrei să te ocupi de numirea acelor consuli, totul se va a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amna de ScvignC se despărţise de fiica ci pe dala de 24 mai 1675, 19. I'oniaineb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slie când. Într-un cuvânt, draga mea, nu prea văd să mai ai timp şi de mine prea curând, sau poate te gândeşti să-mi dăruieşti la vara care vine ceea ce n-ai vrut să-mi dai în vara asta. E adevărat că să te am aici doar cincisprezece zile mi-a părut un adevărat chin, şi pentru tine şi pentru mine. Dar dacă, în loc să faci atâta filosofie, ai fi stat la mine, cu inima deschisă şi cu bucurie, atât cit îţi ceream, mi-ai fi dat o dovadă cit se poate de bine venită a dragostei tale; dar nu mai stărui, tu îţi ştii mai bine treburile, şi înţeleg că poate fi nevoie de prezenţa ta, şi că uneori chiar se ivesc lucruri peste care e cu neputinţă de trecut, şi neplăceri a căror pricină n-aş vrea să f iu. Am socotit că e mai înţelept să te las să-ţi păstrezi toate puterile pentru iarna aceasta, căci sunt încredinţată că nu vei cheltui mai mult la Paris decât în Provenţa, unde, în acest răstimp, nu se vor mai face cheltuieli. Iată cum am judecat, dar fără î-mi pierde nicidecum nădejdea de a te vedea; recunoaşte că fără ea mi-aş pierde şi sănătatea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luându-mă după scrisorile tale, îl credeam pe broscoi oleacă strâmb1; dar acum înţeleg că e vorba de o nimica toată. Scrie către le bicn Bon să-l i facă un corset prin care să fie trecute sfori, la meşterul doamnei d'Ormesson; nu mai pierde nici o clipă. Cit priveşte micul ţarc de care vorbea doamna de Pomponne, mi-au mai spus şi alţii că e foarte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mi de broscoi: e tot sfios? N-aţi înţeles ce v-am scris în privinţa asta? Al meu a fost la Bouchain; a putut privi la cele două armate aflate faţă în faţă vreme îndelungată, gata de luptă. E a doua oară când a fost cât pe ce să se bată: dar, cum două provocări la duel fac cât un duel, socot că a te afla de două ori în bătaia muschetei face cit a fi luat parte la luptă. Oricum ar fi, nădejdea de a-1 revedea pe sărmanul nostru baron, vesel şi teafăr, m-a cruţat de multe chinuri. E un mare noroc că prinţul d'Orange nu s-a simţit ispitit de plăcerea şi de cinstea de a fi învins de un erou ca al nostru. Socot că ţi s-a scris cum războinicii noştri, prieteni şi duşmani, s-au întâlnit în chipul cel mai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uis-Provence, amintim, fiul doamnei de Grignan, '2ăo iielfuno, neWaltro campo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ându-şi daruri, precum Agrippa lui Coriolan. Aflu că mareşalul de Rochefort a murit în pace la Nancy, răpus doar de nişte friguri afuri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 micii coşari sunt tare frumoşi? Începusem să ne plictisim de Amoraş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te grăbi să-mi mulţumeşti, draga mea fată, şi fereşte-te să ai o părere atât de proastă despre treburile care ne privesc pe noi: am întotdeauna puşi deoparte nişte bani, de care, te încredinţez, poţi să te foloseşti orictnd ai nevoie. Dar de vreme ce cavalerul de Buous ţi-a povestit întâmplarea aceea cu caii, nu ţi-a fost milă de mine văzând că, socotind că-i fac o plăcere lui La Troche şi cavalerului, l-am nenorocit pe prietenul meu cavalerul, fără a mă putea plânge că La Troche n-a vrut să ia un cal care şchiopăta? Asemenea mici necazuri îţi dau totuşi de furcă. Dacă doamnele de Buous mai sunt la tine, te-aş ruga să le transmiţi complimente din partea mea, şi mai cu seamă mamei3; căci mamele trebuie să-şi dea intre ele intuetate. Doamna de Brissac va pleca foarte eurând; mai ieri mi s-a plâns mult de răceala ta fată de ea şi de felul în care te-ai făcut a nu vedea dragostea ei pentru tine. Buna doamnă d'Escars şi cu mine rămânem să ne terminăm cura. Spime-i ceva îndatoritor; nici nu-ţi poţi închipui, cu ce atenţii mă copleşeşte. Nu ţi-am spus cât de lăudată eşti aici, şi de bunul Saint-Herom, şi de Bayard, şi de doamna şi domnul de Brissac, şi de Longueval. D'Hac (fuevillo îmi vorbeşte mereu do sănătatea domnişoarei Meri; dacă ar avea friguri, ar trebui să ne temem, dar nădăjduiesc </w:t>
      </w:r>
      <w:r>
        <w:rPr>
          <w:rFonts w:cs="Bookman Old Style;Times New Roman" w:ascii="Bookman Old Style;Times New Roman" w:hAnsi="Bookman Old Style;Times New Roman"/>
          <w:caps/>
          <w:sz w:val="24"/>
        </w:rPr>
        <w:t>c. ă</w:t>
      </w:r>
      <w:r>
        <w:rPr>
          <w:rFonts w:cs="Bookman Old Style;Times New Roman" w:ascii="Bookman Old Style;Times New Roman" w:hAnsi="Bookman Old Style;Times New Roman"/>
          <w:sz w:val="24"/>
        </w:rPr>
        <w:t xml:space="preserve"> totul va fi bine, şi-i doresc să scape şi de data asta, cum a scăpat de atâtca ori. In fiecare zi mi se dă să beau supă de pasăre; e lucrul cel mai lesne de făcut şi cel mai răcoritor din eâte se află: aş vrea să bei şi tu ca să poţi înfrunta mai uşor arşiţa de la Gr ignari. Scrie-mi cum dormi şi cum te simţi, îmi spui lucruri tare hazlii despre frumosul medic din Chelles. Povestea cu cele două lovituri zdravene de sabie nii se pare tare ni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ni dă pace gândul, draga mea, că, atunci când ţi-ş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hjtaliaii-l in. |. C. U: şi inlr-o tabftră, s? „m ceal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vorba J”. Rtguriicf pfeţate pe niştc. EvajUa-itwipomenitft-în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gucfite. De liiioHs, mtţtiiBa eoâHeluid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vorbit de doamnele de Buous, am încurcat data şederii la Salon cu cea a şederii la Grignan. Scrie-mi de ce nu se mai face vânzarea moş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fata mea dragă. Ţi-ai reparat terasa? N-ai balustrade la balcoane? Sunt tot necăjită din pricina sănătăţii prietenului nostru, cardinalul1; s-a istovit citind: oh, Dumnezeule, parcă nu citise tot ce se poate citi. Sunt fericită, draga mea, când îmi vorbeşti cu încredere despre dragostea pe care ţi-o port; te încredinţez că nu vei putea niciodată nici să crezi nici să te convingi îndeajuns în ce măsura tu eşti toată bucuria, toată plăcerea şi tot chinul vieţii mele, şi nici de tot ce însemni t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domnule conte de Grignan, dumitale şi iubitului dumitale preşedinte de Monteiimar. Draga mea, domna de Montespan ştie prea bine că fiul ei e acum la bietele femei2. Ce sâni minunaţi! Ai trimis la Paris nişte sâni albi ca laptel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DE G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hy, 4 iunie (16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raga mea, am terminat azi-dimineaţă cu duşurile şi cu asudatul; cred că în opt zile au ieşit din bietul meu trup mai bine de opt litri de apă. Sunt pe deplin încredinţată că nimic pe lumea asta nu-mi poate face mai bine; mă socot la adăpost de reumatism pentru toate zilele care-mi mai rămân de trăit. Duşul şi sudoarea sunt, neîndoielnic, chinuitoare; dar după ele vine o anume jumătate de oră când îţi simţi pielea uscată şi proaspătă, şi când bei supă rece de pasăre; plăcerea pe care o simţi atunci nu-i dintre cele mai mici: e o clipă minunată. Datorită med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dinalul de Re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doamna Foucguet şi la fi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w:t>
      </w:r>
      <w:r>
        <w:rPr>
          <w:rFonts w:cs="Bookman Old Style;Times New Roman" w:ascii="Bookman Old Style;Times New Roman" w:hAnsi="Bookman Old Style;Times New Roman"/>
          <w:caps/>
          <w:sz w:val="24"/>
        </w:rPr>
        <w:t>E. v</w:t>
      </w:r>
      <w:r>
        <w:rPr>
          <w:rFonts w:cs="Bookman Old Style;Times New Roman" w:ascii="Bookman Old Style;Times New Roman" w:hAnsi="Bookman Old Style;Times New Roman"/>
          <w:sz w:val="24"/>
        </w:rPr>
        <w:t>orba din nou de portretul doamnei ţie Grignan, trimis abatelui de Grignan. Textul comportă un joc deeuvinte intraductibil: blancsein e onioBimulH*i l&gt;lanc~seing (semnătură în all&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eu n-am ştiut ce-i plictiseala: mi-am petrecut timpul vorbindu-i despre tine, căci e vrednic de asta. Azi a plecat; se va întoarce, căci îi place societatea aleasă; şi de pe vremea când o îngrijea pe doamna de Noailles n-a mai avut parte de asemenea bucurie. Mâine voi lua un leac uşor, apoi voi bea apă opt zile la rând, şi apoi voi fi vindecată. Genunchii îmi sunt ca şi vindecaţi, degetele tot nu vor să se îndoaie; dar cât priveşte curăţenia pentru care m-au trimis aici, nu-mi pot dor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aici o anume doamnă de La Barois, care abia îngaimă cuvintele în urma unei apoplexii: ţi-e mai mare mila; dar când o vezi, urâtă, nicidecum tânără, împopoţonată, purtând nişte bonete bătătoare la ochi, şi când te mai gândeşti că după douăzeci şi doi de ani de văduvie s-a îndrăgostit de domnul de La Barois, care iubea altă femeie în văzul tuturor, căruia i-a dat întreaga ei avere, şi care nu s-a culcat decât o dată cu ea, spre a pecetlui actul de donaţie, şi care a izgonit-o de la el batjocorind-o (ce zici de perioada asta nesfârşită?); dar când te gândeşti la toate astea, te apucă o poftă nebună s-o scuip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vine şi doamna de Pequigny1: e Sibila din Clime, încearcă să se lecuiască de cei şaptezeci şi şase de ani ai săi, care-i dau mult de furcă: locul începe să semene cu o casă de nebuni. Am dat drumul eu însămi ieri unui trandafir în fântâna clocotitoare; vreme îndelungată apa i-a pătruns toate petalele; când 1-am scos, arăta ca şi cum atunci ar fi fost cules: am dat drumul altui trandafir într-o tigaie cu apă fierbinte, şi într-o clipă nu s-a mai ales nimic de el. Această experienţă, de care auzisem vorbindu-se, mi-a făcut mare plăcere. E sigur că apele de aici sunt făcătoare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ţi trimit, printr-un tânăr preot care se duce la Aix, o cărţulie pe care toată lumea a citit-o şi care mi-a plăcut: se numeşte Istoria vizirilor2; vei afla, citind-o, despre războaiele din Ungaria şi din Candia, şi vei vedea că marele vizir, căruia ai auzit aducându-i-se atâtea laude şi care domneşte şi acum, este un om atât de desăvârşit, incit nu văd nici un creştin care să-l întreacă. Aibă Domnul eres„ 'Mama ducelui de Chaulnes, guvernatorul Brelaniei. „ Vezi scrisoarea din 15 mai, tânătatea în pază! Tot acolo vei ai'la amănunte despre vitejia regelui Poloniei1, necunoscute nonă, şi care sunt vrednice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aştept cu nerăbdare scrisori de Ja tine si, în aşteptare, stăm de vorbă. Nu te teme că asta rni-ar putea îace rău: nu-i nici o primejdie să scri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1)10 GK. ICV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tnlefcu.fi 8 iulie (16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chiar acum scrisoarea ta din întii iulie, îmi pari la fel de îngrijorată de sănătatea mea; iubirea pe care nvi-o porţi îţi pricinuieşte nelinişti de care nu mai sunt vrednică. E adevărat că nu pot strânge mâinile; dar le mişc, şi ina pot sluji de ele. Nu pot nici să tai şi nici să curăţ fructe, nici să desfac ouă; dar mănânc, scriu, mă pieptăn, mă îmbrac; nu se vede câtuşi de puţin că nu-s întru totul stăpână pe ele, şi nu mi se cade nici o laudă pentru că sufăr cu răbdare un necass atât de mic. Dacă nu mă vindec în vara asta, voi fi silită să-mi bag mâinile într-un grumaz de bou; dar, cum n-o voi face deeât la toamnă, fii sigură că te voi aştepta înainte de a trece la leacul asta scârbos: poate că nu va fi nevoie de el. Merg foarte bine, şi chiar mai bine ca niciodată, „aci au mai sunt grasă: am tiu spate de o zvelteţe care mă incintă; aş fi tare necăjită dacă m-aş îngraşă din nou, şi tu nu m-ai vedea cum suit acum. Mă mai dor puţin genunchii; dar la drept vorbind, atât de puţin, încât nici nu mă mai pJâng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eşti de părere, draga mea, că nu-ţi vorbesc de loc de mine? De data asta, nu te mai poţi plânge: nu mai e nevoie să-1 întrebi pe Corbinelli. E adeseori cu mine, el şi La Mousse; -si amândoi-vorbesc adesea despre părintele tău Descartes. Au hotărât să-mă facă să înţeleg ee-şispun: aş fi fericită, căci altminteri voi sta ca o proastă când vor dis&lt;juta eu tine, Le spun că aş vrea să-mi însuşesc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 „&gt;i*a„ ole toa” ştiinţă aşa cum am învăţat hombre, nu ea să joc, ci ca să-i privesc pe alţii cum joacă. CorbinelJi este mulţumit Ia culme de aceste două vreri, pe care fiecare le găsim atât de uşor în noi înşine, fără să fie nevoie să le căutăm prea departe1. Adevărul e că toţi dorim nespus să te afli prinţi.; noi, şi gândul că nu mai e mult până atunci ne umple inimade o dulce nădejde. Găsesc că eşti ţaro singură, draga mea; gândul acesta mă mâhneşte; nu fiindcă ai îndura greu, precum al iţea alte femei, singurătatea; dar îmi pare rău de tot acest timp în care aş putea fi împreună cu tine. Eu una vreau să mă duc la Livry; doamna de Coulanges spuno că va veni şi ea; dar îndatoririle de la curte nu-i vor îngădui s: 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oseşte în seara asta la Saint-Germain, şi întâmplarea face ca doamna de Montespan să fie acolo în aceeaşi zi; aş fi vrut ca această întoarcere să arate altfel, de vreme ce-i vorba numai şi numai de prietenie. Doamna de La Fayette a sosit alaltăieri do la Chantilly în litieră: frumos fel de a călători; dar durerile din coaste nu-i îngăduie sămeargă cu careta. Domnul de La Rochefoucauld iar vrea să facem drumul acela la Liancourt şi la Ghantilly, despre care tot vorbim de zece ani încoace: dacă ţin să mă răpească, îi voi lăsa să facă ce vor. Madame e în culmea fericirii din pricină că s-a întors Monsieur. O îmbrăţişează zilnic pe doamna de Monaco, spre a arăta că nicieând ele două nu s-au iubit mai mult: cred că va fi ceartă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pe domnul prim-preşedinfe2, prin domnul d'Ormesson, să-mi acorde o audienţă; nu va putea decât după procesul doamnei de Brinvilliers. G ine ar fi crezut că procesul nostru va fi în acelaşi timp oii al ei? Procesul lui Penau t ier8 se judecă o dată cu cel al marchizei*. De ce 1-ar fi otrăvit pe bietul Matharel? Avea doisprezece copii. 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 rază c probabil o aluzie la un text dinIJeseartes fPasiunilcsutletulu.1, partea I, articolul XLVII): „Sufletul sesimte în totdeauna îndemnat aproape în acelaşi timp să dorească şi să nu dorească”. '_ „ {. Amoignon, prim-preşedintc al parlamentulu i din J'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ierre Louis de Reich, senior de 'Penautier, pore. Pptor general al -clerului şi; vistiernic al Statelor din Languedoe, acuzat de a fi otrăvit mai multe persoane. Deşi vinovăţia sa este aproape sigură, a scăpat de la moarte datorită influentei 5i averii priet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De Brinvill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hiar că boala sa cumplită dar de loc năprasnică nu semăna cu o otrăvire: aici im se vorbeşte decât de asta. A fost descoperit un butoi cu vin otrăvit care a pricinuit moartea a şas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des pe doamna de Vins: cred că simte faţă de tine multă prietenie. Socot că domnul de La Garde şi cu tine n-ar trebui să staţi despărţiţi nici o clipă-; ce, prostie să rămâneţi fiecare în castelul vostru1, ca pe vremea războaielor din Provenţa! Sunt foarte fericită că mă bucur de preţuirea lui. Marchiza d'Uxelles e furioasă din pricina măritişului ei; se face de râs, căci nu e în stare să tacă din gură. Când nu ştii ce să-mi mai scrii, povesteşte-mi bârfelile din Aix. Domnul Marin îşi aşteaptă fiul în iarna asta. Înţeleg plăcerea pe care ţi-o pricinuieşte frumuseţea castelului din Grignan, şi felul în care îl orânduieşti: trebuia s-o faci, de vrame ce ai hotărât să stai atât de mult acolo. Bietul baron nu va veni aici: nu-i îngăduie regele. Am încuviinţat ultimele cuvinte ale lui Ruyter, şi ne-am minunat de cit de liniştită e marea voastră. Adio, preafrumoasa şi preaiubita mea copilă, mă bucur nespus în nădejdea că te voi vedea şi te voi îmbrăţişa. Doamna d'Oppede a venit să-şi ia rămas bun de la mine în chipul cel mai politicos, şi spunându-mi cu foarte multă modestie că poate nu vei afla în Provenţa o alta cu mult mai izbutită decât ea, şi că va fi fericită dacă-ţi va îi pe plac şi dacă vă veţi vedea, puţind astfel să te ajute să-ţi treci timpul într-un fel plăcut. Aş vrea să fie aşa, din dragoste pentru ea şi pentru tine, şi mi se pare că nrci nu trebuie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V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DE G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vineri 10 iulie (16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Villars îmi spunea ieri, împărtăsindu-mi bucuria cu care te aştept, că i se pare că scrisoarea pe care mi-ai trimis-o, în care mă laşi să hotărăsc când şi cum să cinat. 236 vii, e ca o poliţă vrednică de toată încrederea, pe care o voi încasa când voi voi. L-am găsit la ea pe ducele de Sault, care murea de r îs la vestea ce se zvonise, şi despre care încă se mai vorbeşte, că regele face cale întoarsă, vrând să ia cu asalt cetatea Maestricht, sau mai ştiu eu care alta: ar fi vai şi amar de bieţii curteni, care s-au întors fără o para chioară; maiestatea sa va spune abia duminică ce are de gând. Prietenul lui Quanto hotărâse să nu se întoarcă decât o dată cu ea; astfel că, dacă nu s-ar fi nimerit să sosească chiar în aceeaşi zi, el ar fi înnoptat la-treizeci de leghe de aici: dar slavă Domnului, totul a mers cum nu se poate mai bine. Familia prietenului i-a ieşit acestuia în întâmpinare: s-au schimbat multe cuvinte de politeţe, dar şi mai multe, adică seara întreagă, de adevărată prietenie. Ieri au mers împreună la Versailles, întovărăşiţi de câteva doamne; au fost bucuroşi să-1 viziteze înainte de venirea curţii, în câteva zile toţi curtenii vor fi aici, dacă totul se va petrece după cum a fost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autier a fost confruntat cu marchiza de Brinvilliers; a fost o întâlnire foarte tristă: odinioară se văzuseră în împrejurări mai plăcute. A făgăduit de atâtea ori că, dacă va trebui să moară, îi va face şi ea să moară pe mulţi, încât nu încape îndoială că va spune îndeajuns ca să poată fi osândit, sau măcar să fie supus la cazne, care sunt cumplite. Omul acesta are foarte mulţi prieteni sus puşi, pe care i-a îndatorat prin cele două slujbe pe care le avea. Fac tot ce le stă în putinţă pentru a-i fi de folos; nu încape îndoială că se dau bani în dreapta şi-n stingă; dar dacă i se va dovedi vinovăţia, nimic nu-1 poate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opresc aici; mă duc să dau o raită prin oraş, ca să văd dacă nu aflu nimic cu care să-ţi mai alung gândurile negre. Mâinile mele sunt în aceeaşi stare: dacă m-ar supăra peste măsură, m-aş apuca să încerc toate leacurile de care mi se vorbeşte; dar mă simt în stare să rabd atât de bine necazul ăsta, încât te voi aştepta pe tine ca să mă vindeci de chinurile lec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din oraş, draga mea: am fost la doamna de Louvois, la doamna de Villars şi la mareşala d'Estrees. L-am văzut pe comandantul artileriei, care crede că va pleca îndărăt luni, chiar dacă regele nu va pleca; căci dacă, aşa cum se spune, Mxestricht este împresurat, nu vrea să piardă prilejul de a-şi arăta vitejia. In privinţa asta e ca on băieţaş; şi în loc să nu mai vrea a sluji, cum credea regele, fiindcă i-a făcut mareşali ai Franţei1 pe ceilalţi, fără a-1 face şi pe el, ţine, dimpotrivă, să-şi câştige acest titlu în bună lege, ca un cadot din Gasconia. Dar nu asta vreau să-ţi spun; m-am îndepărtat mai mult decât gândeam de la cele co voiam să-ţi scriu, şi anume că o adevărat că regele crede că va pleca; n avut o lungă discuţie cu domnul de Louvois. Domnul prinţ aştepta să vadă ce hotărâre vor lua. Toţi curtenii sunt nenorociţi, nemaiştiind de unde să facă rost de bani, de carete şi de cai; cei mai mulţi şi-au vândut caii: pretutindeni domneşte o marc tulburare. Burghezii din Paris spun că va fi trimis domnul prinţ, şi că regele nu so va mai osteni să se întoarcă îndărăt. Detaşamentul care, fusese trimis spre a întâlni armata mareşalului de Crequy se întoarce în Flandra. Tntr-uncuvânt, în seara asta, nici eu, şi nici nimeni altul, nu ţi-ar putea spune cum se va termina toată această frămân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Quanto a sosit cu un sfert de oră mai devreme decât Qnnnto; şi, pe când stătea de vorbă eu ai săi, i s-a adns vestea că a sosit; i-a alergat întru întimpinare cu mare graba, şi a stat vreme. Îndelungată cu ea. Ieri s-a dus să se plimbe, aşa după cum îţi spusesem, dar în trei, cu Quanto şi cu prietena oi2; nimeni altul n-a mat fost primit, şi sora3 a fost foarte supărată. Asta-i tot ce ştiu. Nevasta prietenului* a plâns cumplit. S-a spus în taină că, dacă bărbatul ci va pleca, va pleca şi ea cu el: toate astea so vor lămuri. Adio,. Preasoumpa şi preaiubita mea: mă bucur din tot sufletul de minunata nădejde do a te avea aici. Nu face nimic care ar putea să ne tulbure bucuria, şi nu-ţi schimba gândurile, acum când poţi să-mi dai o dovadă adevărată că mă iubeşti; te îmbrăţişez cu dragoste. Doamna de SaintGoran are fierbinţeală: e tot atât de uimită de asta pe cit am fost şi eu când m-am îmbolnăvit la Leş Rochers; căci n-a mai fost niciodată bolnavă, după cum nici eu nu mai fuseseră pâflă atunci„. &gt; r, 'f Cei opt niarcşa'U' (acuţi (lupă. Moartea ini Turenne. ' „Doamna de Maintc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ai mare a tloamne. I de Montesfiaii, amtotiiu, doaraia deTMaugcs. ' Uegina. – '.: '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D B G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vineri 17 iulie (1676) în si'irşit, totul s-a terminat, marchiza de Brinvilliers e acum în văzduh: trupul ei micuţ a fost azvârlit, după execuţie, într-un foc uriaş, iar cenuşa, în cele patru vânturi; astfel ca o vom respira, şi, când ne va intra în sânge, ne vom pomeni cuprinşi de cine ştie ce pornire de a otrăvi, de care vom fi cu toţii uimiţi. A fost judecată încă de ieri; azidimineaţă i s-a citit sentinţa, în care se spunea că va merge să-şi ceară iertare dinaintea tuturor la Notre-Dame, şi că i se va tăia capul, i se va arde trupul, şi cenuşa îi va fi împrăştiată în vânt. Au vrut s-o supună la cazne: ea a spus că nu-i nevoie, şi că va mărturisi totul; într-adevăr, pină la ora cinci seara şi-a povestit viaţa, care c şi mai înspăimântătoare decât se credea. Şi-a otrăvit de zece ori la rând tatăl (nu putea să-i vină de hac), fraţii, şi pe mai mulţi alţii; şi toate aceste mărturisiri erau presărate cu tot soiul de poveşti de dragoste. N-a spus nimic împotriva lui Penautier. După ce a făcut aceste mărturisiri a fost totuşi, încă de dimineaţă, supusă la cazne, la cele folosite de obicei şi la caznele cele mari, dar n-au mai scos de la ea nici un cuvânt mai mult. A cerut să vorbească cu domnul procuror general; a stat o oră cu el: încă nu se ştie ce au vorbit. La ora şase au dus-o, numai într-o cămaşă pusă pe pielea goală, şi cu funia de gât, la Notre-Dame, spre a-şi cere iertare în public; şi apoi au urcat-o din nou în aceeaşi cotigă, unde am văzut-o şi eu, zvârlită de-andaratelea pe un maldăr de paie, purtând doar o bonetă şi cămaşa, şi fiind străjuită de o parte de un doctor1 şi de cealaltă de călău: m-am cutremurat la asemenea privelişte. Cei care au văzut execuţia spun că s-a urcat pe eşifod cu mult curaj. Eu mă aflam pe podul NotreDame, cu buna doamnă d'Escars: nicicând nu s-a văzutmai mare puzderie de lume, şi nicicând Parisul, numai ochi şi urechi, nu s-a arătat mai tulburat; dar dacă o să mă întrebi ce-am văzut, îţi voi spune că eu una n-am văzut decâ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rot, doctor în t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tă; ziua însă era consacrată acelei tragedii. Voi şti mâine mai mult şi-ţi voi scrie 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au început să asedieze cetatea Maestricht, şi că asediul Philisburgului continuă; ce lucru trist pentru privitori! Buna noastră prietenă1 m-a făcut azi-dimineaţă să râd cu hohote: spune-că doamna de Rochefort2, chiar în cele mai cumplite clipe de durere, are pentru doamna de Montespan o nemărginită dragoste, şi mi-a arătat, imitând-o, cum, printre suspine de plâns, îi spunea că o iubise toată viaţa ei cum puţini ştiu a iubi. Eşti oare îndeajuns de răutăcioasă ca să găseşti împrejurarea tot atât de plină de haz pe cit îmi par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mai spun o prostie; dar nu vreau s-o citească şi domnul de Grignan. Le petit Bon, care nu-i în stare să născocească nici cel mai mic lucru, a povestit cu naivitate că, aflându-se zilele trecute în pat cu La Souricieres, ea. I-aspus după ce stătuseră vreo două sau trei ore de vorbă: „Petit bon, îmi stă pe inimă ceva împotriv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şti de loc credincios Fecioarei Măria; vai, nu-i eşti de loc credincios Fecioarei Măria, şi asta mă mâhneşte peste măsură”, îţi doresc să fii mai înţeleaptă decât mine, pentru ca această prostie să nu te uimească aşa cum m-a uimi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Louvigny a intrat la iubita lui soţie pe când aceasta scria o scrisoare care lui nu i-a plăcut; a fost mare tărăboi. D'Hacqueville se străduie să împace lucrurile: îţi dai seama că nu de la el ştiu toată povestea; dar asta nu înseamnă că nu-i adevărată, draga mea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ult aş vrea să ştiu cum ţi-ai găzduit oaspeţii, îmi pare nespus de rău că apartamentele sunt în neorânduială şi că miroase peste tot a vopsea proaspăta. Te rog stăruitor, scumpa rnea, să rămâi şi mai departe hotărâtă să-mi dai, venind aici la data pe care am stabilit-o, acea dovadă a iubirii tale pe care mi-o doresc şi pe care tu mi-o datorezi puţin. Cu sănătatea o duc ca şi ptnă acum. Îl îmbrăţişez pe domnul de G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oamna de Coulan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oţia mareşalului de Rochefort, rămasă de curând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 vorba prohab ii de con te le deFiesqueşi de doamna deLyonne, ale cărei moravuri scandalizau cui 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DÂB G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miercuri 22 iulie (16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aga mea, tocmai asta vreau şi eu; sunt mulţumită şi nu-mi pare rău că vom sta mai puţin împreună, dat fiind că simţămintele mele se potrivesc de data asta în chip fericit cu cele ale domnului de Grignan. Va fi foarte bucuros să stai cu el în Arară asta la Grignan: am pus dorinţa lui mai presus de lucrul ce-mi este cel mai scump pe lume, acela de a te vedea; dar şi el, la rândii-i, se gândeşte să-mi fie pe plac, nelăşându te să te mai întorci în Provenţa, şi îngăduindu-ţi să pleci cu o lună sau cu şase săptămâni mai devreme, ceea ce mă bucură peste măsură, căci nu te vei mai osteni pe vreme de iarnă şi pe drumuri proaste. Nimic mai înţelept decât această hotărâre; ea mă face să simt toată bucuria nădejdii de a te vedea, nădejde atâtde iubită şi de preţuită de noi. Atunci rămâne aşa, draga mea; vom mai vorbi despre asta de multe ori, şi de fiecare dată îţi voi mulţumi pentru bunăvoinţa pe care ai arătat-o. Careta mea o să te aştepte la Briare, dacă o să mai poată ieşi din apa râului: în fiecare zi îl trecem prin vad, şi puţin ne pasă de toate podurile din 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de-a. Binelea scrisoarea ta din 20 iunie: e singura pe care mi-ai trimis-o de când ai plecat, şi tocmai cea în care ai pus măsurile pentru corsetul micuţului1. Ce ghinion că s-a nimerit s-o pierd tocmai pe asta! Trimite-mi alte măsuri şi voi face tot ce-mi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cavalerului, care-şi făcea griji din pricina sănătăţii mele. L-am încunoştinţat că mă simt foarte bine, atlta doar că nu pot nici închide mâinile şi nici dansa (două lucruri de care mă lipsesc cu greu), dar că tu mă vei lecui. E adevărat că încă mă dor puţin genunchii; dar asta nu mă împiedică să merg: dimpotrivă, sufăr când stau prea mult jos. Ţi-am scris că am cinat zilele trecute la Sucy,] a soţia preşedintelui Amelot, împreună cu familia d'IIacqueville, cu Corbinelli, Couâanges şi le bien Bon? Am fost fericită să ameninţat cu o deforK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wba tot de 'nicuţul Louis-Provenee de Grignan, a c a? U-ei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d acea casă în care mi-ăni petrecut frumoşii ani ai tinereţii: pe vremea aceea nu ştiam ce-i reumatismul, încă nu pot închide mâinile; dar mă slujesc de ele în orice împrejurare, ca şi cum ar fi tefere. Îmi place cum sunt acum; şi teama mea cea mai mare e că mă voi îngraşă din nou, şi că nu mă vei vedea cit de subţire sunt acum. Într-un cuvânt, draga mea, nu te mai nelinişti, şi nu te gândi decât la venirea ta aici: Uite-1 şi pe prietenul nostru Corbinelli, care-ţi va scrie despre el. Viâlebrune1 spune că el m-a vindecat; vai! Dacă asta-i poate fi de folos, îl las bucuroasă să spună eă^i aşa: nu-i în măsură să treacă cu vederea nimic din ceea ce i-ar putea atrage bunăvoinţa unor Vardes sau a unor Monceaux2 inogni modo3. Vardes îi scrie lui Corbinelli că, pentru această pricină, îl cinsteşte ca pe un zeu al medicinei. Va şti* să-i înveselească, şi în privinţa asta, şi în multe alte privinţe: e o pasăre speriată care zboară de pe o creangă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mai spun câte ceva despre marchiza de Brinvilliers: a murit cum a trăit, adică fără să şovăie. A intrat în încăperea în care urma să fie supusă la cazne; şi văzând trei găleţi cu apă, a spus: „Vreţi, fără îndoială, să mă înnecaţi; căci, mică cum sunt, socot că nu-mi cereţi să beau toată apa asta”. Şi-a ascultat sentinţa, încă de dimineaţă, fără a arăta nici spaimă, nici slăbiciune; şi, către sfârşit, a rugat s-ă-i fie citită din nou de la început, spunând că amănuntul acela cu cotiga o izbise de la bun început, şi că nu mai putuse urmări cum se cuvine restul. 1-a spus duhovnicului, în drum spre eşafod, să-1 aşeze pe călău în faţa ei, „ca să nu-l mai văd, a spus ea, pe nemernicul ăsta de Desgrais, care m-a arestat”, căci Desgrais mergea călare înaintea cotigii. Duhovnicul a certat-o pentru asemenea gând; ea i-a spus: „Oh! Doamne! Vă cer iertare; dacă-i aşa, lăsaţi-rni această cumplită privelişte”; şi s-a urcat singură şi cu picioarele goale pe scară şi pe eşafod, şi timp de un sfert de oră călăul a pregătit-o, tăindu-i părul şi aşezându-i capul în fel şi chip: mulţimea murmura mânioasă în faţa unei asemenea cruzimi cumplite. A doua zi mulţi au început să-i caute oasele, căci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Villebr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ulceau avare, uneori scris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n italiană: 'in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âlebr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ine cu a fost o sfântă. Avea, spunea ea, doi duhovnici: rinul îi spunea că trebuie să spună totul, iar celălalt că nu; iar ea râdea de această nepotrivire, spunând: „Pot face cu (. Ugctul împăcat tot ce voi voi”: a voit să nu spună nimic. Penautier va ieşi mai alb ca zăpada: lumea nu-i mulţumită, se spune că o ceva necurat la mijloc. Minunează-te de-câte sc pot întâmpla: femeia asta a refuzat să dea la iveală ceea ce aşteptau de la ea, şi a spus ceea ce nu i se cerca; de pildă, a sp”s că domnul Foucquet îl trimisese pe Glaser, spiţerul |or priceput în otrăvuri, în Italia, pentru a face rost de o buruiană din care se scoate otravă: spunea că 1-a auzit vorbind de asemenea minunată ispravă pe Sainte-Croix. Ce zici de felul acesta de a împovăra un om, şi de asemenea minciună, născocită spre a-1 nimici pe acel biet nenorocit? Toate astea nu sunt limpezi. Se mai spun multe alte lucruri; dar e de ajuns pentru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aude că domnul de Luxembourg plănuieşte să încerce un maro atac, spre a veni în ajutorul Philisburgului; e o treabă primejdioasă. Asediul cetăţii Maestricht continuă; dar mareşalul dTIumieres va ocupa Airo, pentru a-i ţine în şah, curn îţi spuneam acum eâteva zile; a luat toate trupele care urmau să-i Fie date mareşalului de Croquy; şi ofiţerii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rc urmau să facă parte din această armată s-au întors în Germania, ca La Trousse, cavalerul du Plessis şi alţii. Băieţii noştri1 au rămas cu domnul de Schomberg: sini, mai bucuroasă să-i ştiu aici docât cu mareşalul d'Humieres. Domnul de Scbomberg va sprijini asediul şi întăriturile de la Conde, iar Villa-Nermosa2, cetatea Maestricht, şi pe prinţul d'Or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e înteţeşte peste măsură: în acelaşi timp la Versailles domneşte veselia; în fiecare zi-petreceri, piese de teatru, muzică, ospeţe în mijlocul apei. Regina, şi toate doamnele, şi toţi curtenii, joacă tu fiecare zi cărţi în apartamentul regelui; se joacă reversi5. Regele şi doamna de Montespan joacă împreună; de asemeni regina şi doamna de Soubise, care joacă atunci când majestatea sa se roagă; miza e de doi pistoli la o sută de puncte; mai sânl domnu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arles de Sévi„néţif cavalerul. De-Grignan, -;” „ General al trapoJoi'sflanio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 ele cart i ta care câştigă eof careface-waiflutiflelcv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Crequy, Dangeau şi erupierii săi, Langlee cu ai săi: se pierd aici zilnic între două şi trei mii de ludovici. Prietena1 doamnei de Montespan e mai bine văzută ca niciodată; se bucură de o favoare de care n-a mai avut nicicând parte; asta-i viaţa. Totuşi buna noastră prietenă2 nu caută să-i fie mai pe plac decâ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Nevers e neasemuit de frumoasă şi străluceşte ca lumina zilei, fără a stârni invidie. Domnişoara de Thianges e acum mare; arată ca o fetişcan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Grancey e întocmai cum era şi înainte, nimic nu se schimbă. Cavalerul de Lorraine se simte foarte rău şi lâncezeşte toată ziua; dacă doamna de Brinvilliers ar fi trebuit să-1 moştenească, ai fi ispitit să spui că i s-a dat otravă. Domnul duce îşi petrece vara aici; dar doamna de Rohan se duce la Lorges: situaţia e destul de neplăcută*. Vrei să afli veşti din Dan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îmi scrie câte ceva. Cred că graţierea acordată de rege te va bucura: unii micşorează pedepsele, în loc să ie sporească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D B G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vineri 24 iulie (16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azi-dimineaţă pe cel mai frumos abate6. Ne bucurăm dinainte de plăcerea de a te avea aici: nădejdea aceasta îmi învăluie întreaga viaţă în cea mai dulce bucurie; ea a smuls zăbranicul cu care o acoperise absenţa ta. Mă simt sănătoasă când mă gândesc că te pregăteşti să vii să mă vezi. J de Thianges, surori, erau nepo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amna de Maintenon. 1 Doamna de Coulan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mana de Neversşi domnişoara doamnei de Montes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 Pentru că doamna de Coetquen, fiica ei, era aman ta ducelui şi nu </w:t>
      </w:r>
      <w:r>
        <w:rPr>
          <w:rFonts w:cs="Bookman Old Style;Times New Roman" w:ascii="Bookman Old Style;Times New Roman" w:hAnsi="Bookman Old Style;Times New Roman"/>
          <w:caps/>
          <w:sz w:val="24"/>
        </w:rPr>
        <w:t>v. o</w:t>
      </w:r>
      <w:r>
        <w:rPr>
          <w:rFonts w:cs="Bookman Old Style;Times New Roman" w:ascii="Bookman Old Style;Times New Roman" w:hAnsi="Bookman Old Style;Times New Roman"/>
          <w:sz w:val="24"/>
        </w:rPr>
        <w:t>iasă plece de U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deapsa cu moartea pronunţată împotriva ex-favoritului regelui Danemarcei fusese comutată în închişoaret Pe viaţă. Pedeapsa pronunţată î„ 1664 împotriva Iu i Foucquet fusese „sporită” de Ludovic al Xl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Louis-Ioseplvde; Gplgpan, f raţele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Bacqueville ţine să ima îatorc în toamna asta la Vichy; dar, fata mea, n-aş fi în stare: am obosit călătorind. Mâinile şi genunchii mei n-au nevoie, la atât de puţină vreme, de aceleaşi leacuri: ştiu eu o doctorie care rnă va vindeca în chip neîndoielnic. E adevărat că-ţi voi ieşi în întâmpinare; dar nu-i nevoie să-mi dau această osteneală pentru a te face să vii; va fi mai potrivit să fac această călătorie altădată, în aşteptarea ta, mă odihnesc puţin; mă voi duce să mă răcoresc la Livry. Domnul prim-preşedinte mi-a spus prin domnul d'Ormesson ca, de vreme ce ştiu acum ce înseamnă să fii bolnav, voi înţelege mai' bine leacurile şi răcoritoarele de care va avea parte cincisprezece zile sau poate trei săptămâni la Baville1. Regina Poloniei vine la Bourbon2; cred că îşi va spori în chipul cel mai plăcut plăcerea de a-şi îngriji sănătatea cu aceea de a se arăta mai presus de regina Franţei; căci în drum sunt sigură că se va abate şi pe la Paris: o vei vedea şi te vei minuna. De câte poate face bog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autier e fericit: n-a fost niciodată pe lume om mai bine ocrotit ca el; o să vezi că va ieşi din închisoare, deşi mulţi îl cred vinovat. S-au petrecut lucruri neobişnuite în acest proces; dar nu pot fi spuse. Cardinalul de Bonzi3 spunea mereu râzând că toţi cei care au pensii din beneficiile sale nu vor trăi multă vreme, şi că steaua lui îi va ucide. Acum două sau trei luni abatele Foucquet, întâlnind-o pe eminenţa sa în caretă alături de Penautur, a spus în gura mare: „L-am întâlnit pe cardinalul de Bonzi împreună cu steaua lui”. Nu-i aşa că-i o vorbă plină de duh? Toată lumea crede ca şi tine că nu se vor înghesui mulţi la masă la Penautier. Mi-e cu neputinţă să-ţi scriu tot ce se zvoneşte pe seama lui. Ştiam o mulţime de lucruri, care mai de care mai uimitoare; dar le-am uitat: când o să-mi vină în minte, mă voi grăbi să ţi le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preaiubita şi preascumpa mea: e târziu, şi nu prea am poftă de vorbă. Mi-am petrecut toată seara împreună cu d'Hacqueville în grădina doamnei de La Fayette; se află acolo un mic havuz, un mic chioşc: e un loc cum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ebrarescdinfă de vară a primului-preşedinte de Lamoignon. Pi a Mărie de La Grange d'Arquier, soţia regelui loan Sobieski, nu s-a dus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ăile Eou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re protector al lui Pena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inunat, unde poţi respira în. Voie la Paris. Te sărut de mii de ori, preaiubita mea, şi îţi mulţumesc pentru bucuria pe care mi-o pricinuieşti, încredinţându-mă că te vei întoarce înainte de venirea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DE G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miercuri 29- iulie. (1676) îţi voi scrie, draga mea, despre multe schimbări, care-ţi vor părea la fel de plăcute ca şi tuturor celorlalţi. Am fost sâmbătă la Versailles împreună cu doamna şi domnul de Villars; să-ţi spun ce se întâmplă acolo. Cunoşti toaleta reginei, slujba de dimineaţă, masa de prânz; dar nu mai e nevoie să-ţi dai duhul de căldură în timp ce maiestăţile lor sântlarnasă; căcila ora trei, regele, regina, Monsienr, Madame, Mademoisellc, toţi prinţii şi prinţesele, doamna de Montespan, întreaga ei suită, toţi curtenii, toate doamnele, într-un cuvânt, întreaga curte a Franţei, se află în acel frumos apartament al regelui, pe care-1 ştii. Totul e mobilat dumnezeieşte, totul e mrnunat. Aici nici pomeneală să te mai înăbuşi de căldură; treci dintr-un loc într-altul fără a fi vreodată nevoit să te înghesui. Toţi sunt adunaţi în jurul jocului de reverşi. Joacă regele (doamna de Montespan ţine cărţile), Monsieur, regina şi doamna de Soubise; Dangeau cu ai lui; Langâee cu ai lui. Pe masă sunt răspândiţi o mie de ludovici, pecare-i folosesc drept jetoane. L-am văzut jucând pe Dangeau; şi rn-am minunat cit suntem noi de prosti pe lângă el. Nu se gândeşte decât la interesul lui, şi eâştigă atunci când ceilalţi ar pierde; nu trece cu vederea nimic, trage folos din orice, riu-şi uită de joc nici o clipă: într-un cuvânt, purtarea lui fără de cusur sfidează norocul; şi, astfel, două sute de mii de franci în zece zile, o sută de mii de scuzi într-o lună, totul se înscrie în registrul său de încasări. Mi-a spus că-i aduc noroc, drept care m-a aşezat alături în chipul cel mai plăcut şi mai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alutat pe rege, aşa cum m-ai învăţat tu; mi-a răspuns la salut, ca şi cum aş fi fost tânără şi frum. O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giua mi u vorbit atât de mult despre boala mea, de parca ar fi fost o naştere. Mi-a vorbit, şi de tine. Domnul duce m-a copleşit cu atenţii, dar, ca do obicei, era cu gândul aiurea. Mareşalul de Lorges mi-a vorbit de cavalerul de Grignan, într-un cuvânt, tutti qnanti: ştii ce înseamnă ca toţi cei pe, are-i întâlneşti în calc să-ţi adreseze câte un cuvânt. Doamna de Montespan mi-a vorbit de Bourbon, şi m-a rugat să-i povestesc cum a fost la Vichy şi cum m-am simţit după aceea; mi-a spus că la-Bourbon în loc să-şi fi vindecat un genunchi, şi i-a îmbolnăvit pe am îndoi. Am găsit-o tare subţire, cum spunea mareşala de La Meilleraye; cu adevărat, frumuseţea ei e uimitoare; şi talia mt-i nici pe jumătate cât era, fără ca tenul, ochii, buzele să-şi fi pierdut ceva din strălucire. Era îmbrăcată toată în danteluri; părul îl avea, numai bucle; cele două de pe tâmple îi atârnan foarte jos pe obraji; în păr avea panglici negre, purta perlele mareşa] ei deL'Hospital1, înfrumuseţate de cercei lungi eu diamante cum nu se poate mai frumoase, trei sau patru bijuterii îi împodobeau capul pe care nu şi-1 acoperise cu nimic; într-un cuvânt, e de o frumuseţe fără seamăn, şi ne putem făli cu ea în faţa tuturor ambasadorilor. Am aflat că mulţi se plâng că din pricina ei Franţa întreagă nu-1 mai vede pe rege; după cum vezi, 1-a redat Franţei, şi nici nu-ţi poţi închipui bucuria tuturor, şi nici ce strălucire a căpătat acum curtea. Această plăcută-învălmăşeală, fără învălmăşeală, a lot-ce. Se află mai ales, ţine până la ora şase, de la ora trei. Dacă vin curieri, regele se retrage ca să-şi citească scrisorile, şi apoi se întoarce, întotdeauna se face şi puţină muzică, pe care o ascultă, şi care e cât se poate de bine venită. Stă de vorbă cu cele cărora le face de obicei această cinste, în „ele din urma toţi se ridică de la joc la ora la care ţi-am spus; socotelile se fac cât se poate de uşor; nu sunt folosite nici jetoane, nici fise; mizele sunt de cel puţin cinci, şase sau Şapte sute de ludovici, cele mari de o mie sau de o mie; două sute. Fiecare pune la început câte douăzeci, ceea ce face o sută; şi apoi cel care face cărţile pune'zece; Fiecare dă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Mijjn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nereţe lenjereasă la Grenoble, soiţii„ mareşalului e I'Ho3pitai. In 167” se va: easători ciifogtniregeâl Poloniei, ţan-Caziniir Wasa. 'ctrele el preţioase e*ati mâi mâţi (l^eâf'ăle reginei'. – ' -: -; patru ludovici celui care are valetul de cupă1; se pasează; şi când se fac cărţile fără a se fi luat miza, se mizează şaisprezece ludovici, drept învăţătură de minte, pentru ca altădată să nu se mai joace greşit. Toţi vorbesc într-una, spunând tot ce se poate spune despre cărţile de cupă. „Câte cărţi de cup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am trei, am una, am patru.” N-are, aşadar, decât trei, decât patru: toată flecăreala asta îl face pe Dangeau fericit: el le ghiceşte jocul, înţelege cum stau lucrurile, vede ce trebuie să facă; mi-a făcut plăcere să-i văd nemaipomenita iscusinţă: într-adevăr, despre el se poate spune că ştie ce cărţi ai în mână, căci ştie toate celelalt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regele urcă, aşadar, în caleaşca, el, doamna de Montespan, Monsieur, doamna de Thianges, iar buna -d'Heudicourt2 pe scăunelul de la picioarele lor, ca în paradis, sau ca în triumful prinţesei Niquees. Ştii cum sunt făcute aceste căleşti: nimeni nu se uită la celălalt, toţi privesc în aceeaşi parte. Regina se află în altă caleaşca împreună cu prinţesele, şi apoi toţi ceilalţi, îngrămădiţi după voia fiecăruia. Merg pe canal în gondole, ascultă muzică, se întorc la ora zece, văd o piesă de teatru, se face miezul nopţii, cinează: aşa a trecut ziua de sâmbătă. Noi ne-am întors, acasă când s-au urcat în că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aş spune de câte ori mi s-a vorbit de tine, de câte ori mi s-au cerut veşti despre tine, câţi m-au întrebat fără să mai aştepte răspunsul, pe câţi i-am cruţat, cit de puţin le păsa celor mai mulţi de cele ce-mi spuneau, şi cit de puţin îmi păsa şi mie, ai înţelege cu adevărat Viniqua corle*. Totuşi, nicicând n-a fost mai plăcut la curte, şi toţi îşi doresc să nu se schimbe nimic. Doamna de Nevers e foarte frumoasă, foarte modestă, foarte naivă: frumuseţea ei aminteşte de a ta. Domnul de Nevers a rămas tot cea mai mare secătură; nevastă-sa îl iubeşte cu patimă. Domnişoara de Thianges e mai frumoasă decât sora ei. Domnul de Mâine nu-şi are perechea; e uimitor de spirituale de neînchipui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tea câştigătoare la reve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Doamna de Sévigné e aiciironică. Trebuie citit: răutăcioasa d'Heudicourt (care lusese plnă atunci exilată dinpricinaunorintrigicefuscseră date în vileag;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scrisorile 75 şi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uzie la un episod din Amadis de Gaule (capitolele XXIV -şi LXIII). * In itajiană în text: nedreapta curte. Beffirire la Tasso, Ierusalimul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e în stare să spună. Gândeşte-te că se află aici laolaltă doamna de Maintenon şi doamna de Thianges, Guelfii şi Ghibelinii. Madame a fost nespus de îndatoritoare cu mine, din pricina prinţesei de Tarento. Doamna de Monaco era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inţ sa dus zilele trecute s-o vadă pe doamna de LaFayette: prinţul ala cui spada ogni vittoria e certa1. Cum să nu fii măgulită de o atare preţuire, cu atât'mai mult cu cât n-o aruncă în capul doamnelor. Vorbeşte despre război, aşteaptă veşti de acolo, ca oricare altul. Veştile venite din Germania sunt oarecum îngrijorătoare. Se spune totuşi că Rinul a crescut atât de mult din pricina zăpezilor care se topesc în munţi, încât duşmanii noştri sunt la mai mare încurcătură decât noi. Rambures a fost ucis de unul dintre soldaţii săi, care-şi descărca muscheta cu cea mai mare nevinovăţie. Asediul cetăţii Aire continuă; am pierdut aici câţiAra locotenenţi din gardă şi câţiva soldaţi. Armata lui Schomberg e în deplină siguranţă. Doamna de Schomberg a început din nou să mă iubească: baronul2 trage foloasele, căci generalul nu mai ştie cum să-1 răsfeţe. Nici le petit Glorieux3 n-are. Mai mult de lucru decât ceilalţi: va putea să se plictisească în voie; dar dacă simte nevoia unei răni, va trebui să şi-o facă singur; dea Domnul să nu se mai termine cu trândăvia asta! Ţi-am dat, draga mea, o groază de amănunte; sau te vor plictisi peste măsură, sau îţi vor face plăcere; nepăsătoare nu vei putea rămâne la ele. Doresc să te afli în acea dispoziţie care te face să-mi spui uneori: „Aşadar nu vrei să-mi vorbeşti; dar o admir pe mama, care mai curând s-ar lăsa omorâtă decât să-mi spună un singur cuvânt”, Oh! Dacă nu eşti mulţumită, nu-i vina mea, şi nici a ta. Dacă moartea lui Ruyter nu m-a bucurat. Unele părţi din scrisorile tale sunt cu adevărat minunate, îmi vorbeşti cu multă înţelepciune despre căsătorie4, nimic nu poate fi mai potrivit; judecata e acum mai puternică, dar e cam târziu. Ai grijă ca domnul de La Garde să mă iubească şi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italiană în text: a cărui spadă e întotdeauna biruitoare (Ierusalimul eliberat, cântul II, stanţa L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liarles de Sévigné. „Cavalerul de Gr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ăsătoria proiectată a domnului de La G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şi domnul de Grignana de asemenea. Faptul că gândim laâel în legătură cu plecarea ta ne reînnoieşte pri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ăseşti că pana mea nu ştie să scrie decât minunăţii despre comandantul artileriei: nu spun câtuşi de puţin nu; dar socoteam </w:t>
      </w:r>
      <w:r>
        <w:rPr>
          <w:rFonts w:cs="Bookman Old Style;Times New Roman" w:ascii="Bookman Old Style;Times New Roman" w:hAnsi="Bookman Old Style;Times New Roman"/>
          <w:caps/>
          <w:sz w:val="24"/>
        </w:rPr>
        <w:t>c. ă</w:t>
      </w:r>
      <w:r>
        <w:rPr>
          <w:rFonts w:cs="Bookman Old Style;Times New Roman" w:ascii="Bookman Old Style;Times New Roman" w:hAnsi="Bookman Old Style;Times New Roman"/>
          <w:sz w:val="24"/>
        </w:rPr>
        <w:t>-mi bat joc de el spunându-ţi cit de mult doreşte să ajungă cât mai sus, şi că vrea să fie mareşal al Franţei prin propria-i strădanie, ca în vremurile de altădată; e un lucru pentru care îmi porţi pică: cât de nedreaptă 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 De nedreaptă e şi cu marchiza de BrinviHiers: nicicând asemenea nelegiuiri n-au fost pedepsite cu mai multă blândeţe, căci n-a fost supusă la cazne, l s-a dat a înţelege că va fi iertată, şi în aşa fel încât n-a crezut nici o clipă că. Va muri şi, urcând pe eşafod, a spus: „Adică mor chiar de-a binelea?” Acum e în văzduh, şi duhovnicul ei spune că e o sfântă. Domnul ptiin-preşedinte i-1 alesese pe acest doctor, infâţişându-i-l ca pe o adevărată minune1: căci an vrut, să i-1 dea pe acesta şi nu pe altul. N-ai văzut niciodată cum fac unii scamatorii cu cărţile? Le amestecă într-una, şi îţi spun s-o iei pe cea pe care o vei vrea, şi că lor le este totuna; o iei, crezi că tu ai luat-o, şi e tocmai cea pe care voiau ci s-o alegi: când îţi spun ce ai luat, ghicesc întotdeauna. Mareşalul de Villeroi zicea acum eiteva zile: „Penau-t ier va fi ruinat după acest proces”; mareşalul de Gramont i-a răspuns: „N-o să-i mai dea mina să mai dea mese”2; se spun pe seama lui multe cuvinte de duli. Bănuiesc că ştii că se crede că au fost, puşi la bătaie. O sută de mii de scuzi, spre a înfrânge orice piedică: un nevinovat nu face o asemenea risipă. E cu neputinţă să-ţi scriu tot ce ştiu; îţi voi scrie într-o seară. Nimic mai hazliu decât ceea ce-mi spui despre femeia aceasta îngrozitoare. Socot că eşti mulţumită: căci nu-i cu putinţă să fie în rai; sufletul ei păcătos e fără îndoială despărţit de celelalte suflete. Să asasinezi e lucrul cel mai, sigur'; smtem şi noi de părerea ta; e un fleac pe lingă faptul de a te strădui timp de opt luni să ţi xieiz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HVUovnieiri l'ii'M, Va serie o relatare a ultimei/. Ile a ma-relii/. Ei AvSriuvâlâ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Prpgnimiteri g-an-doveditneântemeiate. Casa lui Ponairtier va. 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l defreevenlată ea şi îtiauvt. C de woceg…,.,.,.: – - lăsându-te iubită şi răsfăţată de el, şi, ea răspuns, dându-i de două ori mai multă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i domnului arhiepiscop ce m-a făcut să spun domnul prim-preşedinte despre sănătatea mea. I-am arătat lui Langeron mâinile şi aproape şi genunchii, ca să-ţi poată da socoteală. Am un fel de pomăda care mă va vindeca, după c iţe m-au încredinţat unii şi alţii; n-o să mă rabde inima să mă scald în sângele unui bou, înainte de a se îi potolit arşiţa. Tu, fata mea, mă vei lecui de toate relele. Dacă domnul de Grignan ar putea înţelege câtă bucurie îmi face încuviinţându-ţi călătoria, s-ar mângâia dinainte de cele şase săptămâni cât va sta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a Fayette e în cele mai bune relaţii cu doamna de Schomberg. Aceasta mă copleşeşte cu atenţii, iar soţul ei pe fiul meu. Doamna” de Villars se gândeşte cu tot dinadinsul să plece în Savoia; în drum, te va întâlni. Corbinelli te adoră, acesta e cuvântul; ca şi până acum e nespus de îndatoritor cu mine. Le bien Bon te roagă să nu te îndoieşti de bucuria pe care o va avea văzându-te; e încredinţat că ăsta e leacul de care am nevoie, şi doar ştii cât ţine la mine. Mă gândesc tot mai des la Livry, şi le spun că am început să mă înăbuş aici, ca să-m i dea vo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minunata şi preaiubita mea: mă rogi să te iubesc; bine, aşa voi face; nu se vă putea spune că nu -ţi dau, în vreo privinţă,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DE G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en, vineri l octombrie (16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scrisoarea ta, draga mea, trecând prin Briare; prietenul meu Roujoux1 e un om minunat; nădăjduiesc că voi putea primi încă una înainte de a pleca din Autry, unde vom lua mâine mas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zi după-amiază o plimbare care ţi-ar fi plăcut mult; trebuia să ne despărţim de prietenii noştri încă de 'Şeful poştei din 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lnz, urmând ca fiecare să-şi vadă de drum, unii către Paris, alţii către Autry. Prietenii noştri, neafiând îndeajuns de devreme de această tristă despărţire, n-au avut puterea s-o îndure, şi au vrut să vină la Autry împreună cu noi: le-am arătat toate neajunsurile unei atari hotărâri, dar până la urmă ne-am învoit. Am trecut, aşadar, râul Loire la Châtillon, cu toţii; timpul era minunat, iar noi eram în culmea bucuriei văzând că bacul trebuia să se întoarcă spre a lua cealaltă caretă. Aflându-ne pe el, am întrebat despre drumul către Autr</w:t>
      </w:r>
      <w:r>
        <w:rPr>
          <w:rFonts w:cs="Bookman Old Style;Times New Roman" w:ascii="Bookman Old Style;Times New Roman" w:hAnsi="Bookman Old Style;Times New Roman"/>
          <w:caps/>
          <w:sz w:val="24"/>
        </w:rPr>
        <w:t>y. n</w:t>
      </w:r>
      <w:r>
        <w:rPr>
          <w:rFonts w:cs="Bookman Old Style;Times New Roman" w:ascii="Bookman Old Style;Times New Roman" w:hAnsi="Bookman Old Style;Times New Roman"/>
          <w:sz w:val="24"/>
        </w:rPr>
        <w:t>i s-a spus că până acolo mai erau de străbătut două leghe nesfârşite, printre stânci, păduri, prăpăstii; noi care, începând de la Moulins, suntem obişnuiţi să o ţinem tot într-un galop, ne-am înspăimântat la acest gând; şi toţi prietenii noştri, şi noi împreună cu ei, am trecut înapoi râul, râzând cu lacrimi de toată tevatura; servitorii făceau la fel, şi, plini de veselie, ne-am întors pe drumul către Gien, unde iată-ne acum cu toţii; şi după ce noaptea ne va da povaţa cea mai bună, care, după cât se pare, va fi aceea de a ne despărţi fără să mai stăm pe gânduri, vom apuca, noi şi prietenii noştri, fiecare pe dru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eară, la Cosne, am pătruns într-un adevărat iad: sunt atelierele lui Vulcan; am dat acolo peste opt sau zece ciclopi care făureau nu armele lui Enea, ci ancore pentru corăbii; nicicând n-ai văzut lovituri mai bine potrivite, şi o cadenţă mai minunată. Eram în mijlocul a patru cuptoare; din când în când, diavolii aceia ne împrejmuiau, cu toţii lac de sudoare, cu feţe palide, cu ochi sălbatici, cu mustăţi ţepoase, cu plete lungi şi negre; asemenea privelişti i-ar putea înspăimânta şi pe nişte oameni mai puţin delicaţi decât noi. Mie mi-era cu neputinţă să înţeleg cum ar putea cineva să se împotrivească vreunei porunci a acestor domni a toate stăpâni în iadul lor. Am ieşit în cele din urmă de acolo sub o ploaie de gologani cu care prietenii noştri i-au răcorit pentru a ne uşura nouă ie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în ajun, la Nevers, cel mai îndrăzneţ galop din câte se pot închipui: patru frumoase doamne care se aflau într o caretă, văzându-ne trecând în ale noastre, au fost cuprinse de o asemenea dorinţă de a ne mai vedea o dată, încât au vrut să ne-o ia înainte când ne aflam pe un drum care, de când lumea, nu fusese făcut decât pentru o singură caretă, îndrăzneţul vizitiu a trecut pe l în ga no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fruntându-ne: erau cât pe ce să cadă în râu; noi, cu toţii, scoteam ţipete înfricoşate; ele mureau de râs, şi au alergat astfel, când pe lingă noi, când în faţa noastră, 'ântr-un chip atât de uimitor, încât nici până acum nu ne-a trecut cu totul spaima. Iată, draga mea, întâmplările cele mai de seamă; căci dacă ţi-aş spune că peste tot se culeg viile şi că pretutindeni nu vezi decât culegători, ţi-aş da o veste care, în luna septembrie, nu te-ar mira. Dacă tu ai fi fost Noe, cum spuneai acum câteva zile, n-am mai fi aflat în cale atâta îmbul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ţi spun câteva cuvinte despre sănătatea mea: e desăvârşită; apele au făcut adevărate minuni, şi socot că-ţi faci gândurile cele mai neîntemeiate în legătură cu duşul acela; dacă as fi putut bănui, m-aş fi păzit să-ţi pomenesc despre el; nu m-a durut capul câtuşi de puţin; am simţit doar puţină căldură în piept; şi cum n-am asudat mult prima oară, mi-am zis că nu mai aveam nevoie să asud ca anul trecut: de aceea m-am mulţumit să beau pe îndelete apa, drept care mă simt de minune: nimic nu-i mai bun pe lume decât aceast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UI DE BUS3Y RABUT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ry, 3 noiembrie (16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aici să-mi petrec ultimele zile frumoase, şi spre a-mi lua rămas bun de la frunze; sunt încă toate în copaci; doar şi-au schimbat culoarea: în loc să fie verzi, sunt de culoarea răsăritului de soare, şi de atâtea nuanţe, încât totul alcătuieşte o pânză de aur bogată şi strălucitoare, ce ni se pare mai frumoasă decât verdele de până acum, fie şi numai pentru că 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sc în palatul Carnavaâet. E o casă mare şi frumoasă; vreau să rămân mult timp aici, căci mutarea m-a obosit peste măsură. O aştept aici pe frumoasa Mtieâonne1,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amna de G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ioarte bucuroasă să afle că o iubeşti ca întotdeauna4 Am primit aici scrisoarea ta din Bussy. Îmi vorbeşti cu adevărat foarte bine despre Racine şi despre Despreaux. Regele le-a spus, acum patru zile: „Sunt supărat că n-aţi fost de faţă la ultima campanie; aţi fi văzut ce-i acela un război, fără să îi avut prea mult de călătorit”. Racine i-a răspuns: „Sire,. Sântom doi burghezi care n-avem decât haine de oraş; am dat la croitor să ni se facă haine pentru drum; dar cetăţile pe care le-a atacat maiestatea voastră au fost cucerite înainte ca hainele să fi fost gata”. Vorbele astea au fost primite cu plăcere. Ah! Dar cunosc un om de viţă aleasă1, şi dacă aş fi fost stăpânul său, lui i-aş fi cerut să-mi scrie istoria, şi nu acestor burghezi. Aceea doar ar fi fost vrednică de a fi citită de xir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regele 1-a făcut cancelar pe domnul Le Tellier, şi că asta a fost pe placul tuturor. Acestui ministru nu-i lipseşte nimic spre a fi vrednic de asemenea funcţie. Acum câteva zile Berrier a venit în fruntea secretarilor regelui să-1 felicite; domnul cancelar ia răspuns: „domnule Berrier, îţi mulţumesc, dumitalc şi tuturor celor care te însoţesc; dar, domnule Berrier, nu mai îngădui nici vicleşuguri, nici pungăşii; bună ziua, domnule Rerrior”3. Răspunsul acesta dă mari nădejdi că totul va fi de acum înainte după dreptate; toţi oamenii de bine se bucură. Iată o familie cu adevărat norocoasă; nepoata mea de Coligny ar trebui să fie şi ea. Dar au dat peste ea frigurile, do unde se vede că e încă d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i despre bătrâna Puisieux, şi anume că nu trebuia s-p facă de două ori, când a fost atât de bolnavă, cu puţin timp înainte de boala din care i s-a tras moartea, îmi dă apă la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pare rău şi acum că nu mi-ai citit memoriile tale în după-amiaza pe care am petrecut-o pe malul acelui minunat râu. Îmi va f i greu să mă lipsesc de lectura lor până la anul viitor. Dacă mor până atunci, voi socoti neplăcerea de a nu le, fi citit printre ispăşirile ce mi-au fost dat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IE” isussy-llabutiiiânsuşi. Tlacitie era-istoriografulUii'Lucâo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Kxâstau două sute patruzeci rte secretari al regelui. Ii? Rricr era timif „ cei mai compromişi,.; -'…,:; -., /.,.: bim adesea, bunul abate şi cu mine, despre bucatele alese de la masa ta, despre minunata aşezare a castelului Chaseu, şi, în sfârşit, despre aleasa ta societate; şi spunem că e trist că trebuie să stăm despărţiţi aproap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UI DE G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7mai (16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ţi dau socoteală de o discuţie de două ore pe care am avut-o cu domnul Fagon, vestitul medic1: 1-a adus domnul de La Garde; nu-1 mai văzusem niciodată; e pliu de înţelepciune şi de ştiinţă; vorbele lui vădesc o pricepere şi o destoinicie uimitoare, şi e altfel decât ceilalţi medici, care te copleşesc cu leacuri: el nu prescrie altceva decât o hrană sănătoasă; găseşte că fata mea e foarte slabă şi că puterile i s-au împuţinat peste măsură; socoteşte că ar trebui să bea lapte, care, după el, e leacul cel mai bun, dar aflând ce scârbă îi pricinuieşte, nici măcar nu mai îndrăzneşte să-1 pomenească: face băi până la brâu şi bea fierturi răcoritoare; 6 lasă în voia ei în toate privinţele; dar când ea i-a spus că slăbiciunea nu înseamnă nimic, şi că după ce ai fost grasă vine o vreme când slăbeşti, i-a răspuns că se înşală, că slăbiciunea ei vine din uscăciunea plămânilor, care au început să se veştejească, şi că nu va rămâne cum este; că ori se va face sănătoasă, ori va ajunge numai pielea şi osul, căci o a treia cale nu se află; că sfârşelile, oboseala, pierderea glasului arată că răul e la plămâni; că o povăţuieşte să aibă cit mai multă linişte, să se odihnească, să mănânce lucruri uşoare, şi mai cu seamă să nu scrie; că nădăjduieşte că se va putea însănătoşi, dar că, altminteri, va merge într-una din rău în mai rău. Domnul de La Garde era de faţă când s&lt;au spus toate acestea: trimite-i scrisoarea mea, dacă vrei. L-am întrebat pe domnul Fagon dacă aerul prea tare îi dău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Crescent Fagon, celebru medic al familie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foarte mult; i-am spus cit de mult am dorit s-o opresc aici în timpul căldurilor, ca să nu plece decât la toamnă pentru a-şi petrece iarna la Aix, unde aerul e bun; că nu-ţi doreşti nimic mai mult în lumea asta decât să fie ea sănătoasă, şi că numai ea ne stă împotrivă, căci vrea să plece chiar acum. Asta-i tot ce s-a spus; domnul de La Garde a fost martor la toate. Am socotit că sunt datoare să te încunoştinţez despre tot ce s-a petrecut, încredinţându-te că deşi dorinţa de a o avea aici mai multă vreme e cea mai mare plăcere a vieţii mele, nu ea mă sileşte să-ţi vorbesc încă o dată despre acest subiect; dar aş socoti că ai avea toate pricinile să te plângi de mine dacă te-aş lăsa să crezi că boala ei nu-i mai primejdioasă decât a fost: dimpotrivă, e cu atât mai primejdioasă cu cât ţine de un an, şi tocmai această prelungire e lucrul cel mai de temut, îmi vei spune s-o opresc la mine: îţi voi răspunde că n-am în privinţa asta nici o putere, şi că numai dumneata sau domnul de La Garde o puteţi sili să se hotărască. Dacă asta nu-i va aduce liniştea, nu-i nici o nădejde s-o hotărâm; si, decât fără linişte, e mai bine să-şi pună în primejdie viaţa. Are pentru dumneata şi pentru îndatoririle ei un devotament plin de înţelepciune, după cum se şi cuvine; dacă la gândul că-ţi face pe voie nu va fi la fel de mulţumită ca şi cum s-ar afla lângă dumneata, şederea ei aici îi va face mai mult rău decât bine:'iată deci, domnule, că dumneata eşti singurul stăpân al unei sănătăţi şi al unei vieţi care-ţi aparţine; fă, aşadar, ce vei socoti de cuviinţă, ia pe seama dumitale împrejurările călătoriei, sau dăruieşte-i acea linişte care s-o pună la adăpost de gândurile care o macină, şi care să-i îngăduie să tragă cele mai bune foloase din cele trei luni cât va sta aici. Te îmbrăţişez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ir că nu ştii în ce stare se află: îi place să spună întotdeauna că se simte foarte bine. Dea Domnul să fie adevărat, şi să fie cât mai repede lângă dumneata! Dar lucrurile stau tocmai dimpotrivă, şi nu iau drept martoTÎ decât pe domnul abate de Grignan, pe domnul de La Garde, şi pe toţi cei care o văd şi care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DE G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ry,. Joi seara, 2 noiembrie îţi scriu în seara asta, draga mea, pentru că am poftă să mă duc mâine la Pomponne. Doamna de Vins m-a invitat acum câteva zile cu atâta căldură, încât mă duc s-o văd pe ca şi pe domnul de Pomponne, pe care-1 înrâureşti mai mult Iu în d masa într-o zi la Pomponne cu. Eî, decât la Paris într-o lună. Îmi ceri să mă las, în privinţa sănătăţii tale, în nădejdea ta, şi asta vreau şi eu din toată inima, dacă e adevărat că te-ai schimbat în privinţa asta: într-adevăr, ar fi atât de firesc să fie aşa, şi lipsa ta de grijă în privinţa asta îmi părea atât de puţin obişnuită, încât sunt ispitită să cred că judecata cea dreaptă şi bunul-simţ sunt iarăşi mai puternice, Fă, draga mea copilă, tot ce spui: bea lapte şi fierturi întăritoare, socoteşte că sănătatea ta e mai presus de orice; fii încredinţată că nu numai îngrijindu-te şi ţinând un anume regim îţi poţi vindeca boala de piept pe care o ai, ci şi prin stăruinţa cu care ţii acel regim: căci dacă bei lapte timp de cincisprezece zile, şi apoi îţi spui: „Am băut lapte, dar no văd să mă fi însănătoşit”; înseamnă, fata mea, că-ţi baţi joc de noi, şi de tine însăţi în primul rând. Să mai fii încredinţată şi de un alt lucru: fără sănătate, nu suntem în stare do nimic; totul zace baltă, şi nu ne putem mişca decât cu preţul unor chinuri de necrezut: într-un cuvânt, eând nu eşti sănătos, e ca şi cum n-ai trăi. Starea în care te afli, orice ai spune tu, e înşelătoare; trebuie să fii mai bine, dacă vrei să fii cu adevărat bine. Sunt foarte necăjită că pe acolo timpul e atât de urât şi că apele s-au revărsat cu atâta furie; mă tem de Duranoe ca de o fiară dezlăn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orbeşte încă nimic de ordinul Saint Esprit: dacă se va ac. Ordă, îl voi primi cât se poate de bine, dar cu mâhnire, pe. Domnul de Grignan; căci dacă e silit să se întoarcă, nimic nu mi se pare mai nepotrivit decât călătoria ta: ar fi fost mult mai înţelept şi mai firesc să4 fi aşteptat aici; dar nu putem ghici totul d'inainte; şi cum tu iei seama la dorinţele omnului de Grignan, respectându-le întru totul, aşa cum ei dm vechime se supuneau celor citite în măruntaiele jerte °r, ai văzut atât de limpede că doi'ea să mergi cu el în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 D°afflna de Sévigné 2~i7 nepuntndu-ţi niciodată sănătatea în cumpănă, era cu neputinţă să nu pleci, cum ai şi făcut. Trebuie să te rogi lui Dumnezeu, şi să-i ceri să te ajute să te întorci, şi, de data asta, nu ca un surugiu, ci ca o femeie care nu mai are treburi în Provenţa, care se teme de vântul rece care suflă la Grignan, şi care are de gând să rămână mai mult timp aici, pentru a-şi redobândi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oi scrie un tratat despre prietenie; socot că sunt atâtea lucruri care depind de ea, atâtea purtări şi atâtea lucruri care trebuie ocolite, pentru a nu-i lovi pe cei pe care-i iubim; socot că sunt atâtea împrejurări în care-i facem să sufere, şi în care am putea să le îndulcim suferinţa, dacă am chibzui şi ne-am gândi atât cit trebuie la cele ale inimii; într-un cuvânt, voi arăta în această carte că sunt nenumărate feluri de a-ţi dovedi iubirea fără sa vorbeşti de ea, sau, dimpotrivă, să spui prin faptele tale că nu iubeşti, când gura mincinoasă vorbeşte de iubire. Nu vorbesc pentru nimeni anume; dar ce e scris, 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îmi scrie tot soiul de năzbâtii, spunându-mi că există un el care mă iubeşte la nebunie, un altul care mă sugrumă, şi că amândoi se băteau acum câteva zile pe viaţă şi pe moarte pe aleea de la Leş Rocher</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i răspund că aş vrea ca unul din ei să-1 fi ucis pe celălalt, ca să n-am trei copii; că, fără îndoială, ultimul mă făcea să sufăr atât de mult ca mamă, şi că, dacă poate să-1 sugrume el însuşi, aş ti nespus de mulţumită de ceilalţi doi. Îmi place mult scrisoarea pe care mi-a trimis-o Pauline: e scrisă chiar de ea? Nu; dar cit priveşte stilul, e uşor de recunoscut: copila mea drăgălaşă l mult as vrea să mi-o poţi trimite într-una din scrisorile tale; nu'mă voi putea mângâia că n-o văd decât dacă-mi dă noi dovezi de dragoste: îi voi răspunde de îndată, Plec de aici cu părere de rău, fata mea: câmpia e încă frumoasă; aleea aceasta, şi toţi copacii ce fuseseră pustiiţi de omizi, şi care, cu voia domniei voastre, şi-au luat îngăduinţa de a da frunze noi, sunt mai verzi decât primăvara în anii cei mai frumoşi; şirurile de arbori, şi înalţi, şi pitici, sunt împodobite cu acele frumoase nuanţe ale toamnei, care fac bucuria pictorilor; ulmii cei mari sunt desfrunziţi, dar nimeni nu plânge după frunzele lor ciuruite: toată câmpia e încă veselă; îmi petreceam aici zile întregi singură, doar cu câteva cărţi; nu mă plictiseam mai mult decât mă voi plic* tişi pretutindeni, nemaiavându-te lângă mine. Nu ştiu ce voi face la Paris; nimic nu mă atrage acolo, şi nu-mi mai găsesc rostul; dar bunul abate spune că ne aşteaptă o seamă de treburi, şi că nu mai avem ce căuta aici: dacă-i aşa, să plecămE drept că anul acesta a trecut destul de repede; dar cât priveşte luna septembrie, sunt cu totul de părerea ta; mi g-a părut că a ţinut, ea singură, cât şase nesfârşite Juni. |ţi voi scrie de la Paris veşti despre domnişoara de Meri. N-aş fi crezut niciodată că doamna de Charmes va ajunge slabă ca un ţâr: vai! Cum ne putem schimba din pricina boJ ii. Te rog să socoti că prima ta îndatorire e să-ţi îngrijeşti sănătatea; abia după aceea, şi după domnul de Grignan, căruia i Ie-ai jertfit, pe bună dreptate, pe toate celelalte, dacă vrei să-mi dai şi mie un loc în inima ta, o să-ţi amintesc de asta la timpul cuvenit. Sunt tare fericită că nu numai domnul de Grignan, dar nici eu, n-am ajuns pentru tine doar o datorie, şi că te gândeşti că, în sfârşit, a venit şi rândul meu să fiu cât de cât întrebată. Adio, scumpa mea copilă: te iubesc j dincolo de orice iubire cu putinţ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DE ORIG. 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2 noiembrie (Ui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îţi voi spune ceva care te va uimi peste măsură şi te va amar î: domnul de Pomponne a căzut în dizgraţie. A primit poruncă sâmbătă seara, când se întorcea de la Pomponne, să se retragă din slujbă, pe care urmează să capete şapte sute de mii de franci; i s-a mai spus că i se va da mai departe pensia de douăzeci de mii de franci pe care o primea ca ministru, şi că regele hotărâse totul astfel pentru a-i arăta că este mulţumit de credinţa lui. Vorbele acestea plăcute i-au fost spuse de domnul de Colbert, care 1-a încredinţat că e peste măsură de mâhnit că e silit etc. Domnul de Pomponne a întrebat dacă n-ar putea avea cinstea să-i Vorbească regelui, spre a şti din gura lui cu ce se făcase vinoyat pentru a fi atât de aspru şi de pe neaşteptate pedepsit: 1 s-a spus că nu-i poate vorbi regelui: atunci i-a scris, i-a arătat cumplita lui durere, şi neştiinţa în care se afla cu privire la ceea ce îi putuse pricinui dizgraţia; i-a vorbit despre familia lui numeroasă, 1-a rugat stăruitor să se gândească la cei opt copii pe care-i avea. Apoi, pe dată, a poruncit să se pună din nou caii la caretă, şi s-a întors la Paris, vinde a ajuns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ţi-am scris, vineri fusesem la Pomponnc, domnul de Ghaulnes, Lavardin şi cu mine: 1-am găsit acasă, şi pe doamne de asemenea, care ne-au primit cu multă veselie. Ani stat de vorbă toată seara, am jucat şah: vai! Ce şah mat i se pregătea la Saint-Germain! S-a dus acolo încă de a doua zi dimineaţa, pentru că-1 aştepta un curier; astfel că domnul Goâbert, care credea că-1 va găsi sâmbătă seara ca de obicei, aflând ca se dusese de-a dreptul la Saint-Germain, s-a întors din drum într-o goană năprasnică. Noi, în schimb, n-am plecat de la Pomponne decât după-amiaza; le-am lăsat acolo pe doamne, iar doamna de Vins1 m-a rugat să-ţi transmit nenumărate complimente. A trebuit, aşadar, să li se aducă trista veste: duminică la ora nouă un valet al domnului de Pemponne a intrat în camera doamnei de Vins: venirea acestui om era atât de neobişnuită, şi el însuşi era atât de schimbat la faţă, încât doamna de Vins a îost încredinţată că-i aduce vestea morţii domnului de Pomponne; astfel că, aflând că doar a căzut în dizgraţie, a răsuflat uşurată; dar, rcvenindu-şi în simţiri, şi-a dat seama de întreaga nenorocire; s-a dus pe dată la sora ei să i-o spună. Au plecat fără întârziere; şi, lăsându-i pe toţi băieţaşii cu ochii în lacrimi, şi zdrobite de durere, au sosit la Paris la ora două dupăamiază, unde 1-au întâlnit pe domnul de Pomponne. Îţi poţi uşor închipui această întâlnire, şi tot ce-au simţit, revăzutdu-se într-o situaţie atât de schimbată faţă de cea în care se ştiau în ajun. Eu am aflat vestea prin abatele de Grignan; iţi mărturisesc că m-a lovit drept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ei către seară; nevăzându-i în mulţimea adunată în faţa porţii, am intrat şi i-am aflat pe toţi trei. Domnul de Pomponne m-a îmbrăţişat, fără a putea rosti un singur cuvânt; doamnele nu şi-au putut stăpâni lacrimile, şi nici eu, de altminteri; draga mea, sunt sigură că şi tu ai f' 'Cumnata lui Pomp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t în plâns; era o privelişte jalnică; faptul că ne despartiscm la Pomponne, cu puţină vreme înainte, într-un fel atât de diferit, ne-a sporit înduioşarea, într-un cuvânt, nu-ţi pot zugrăvi starea în care ne aflam. Biata doamnă de V ins, pe care o lăsasem atât de înfloritoare, era de nereeunoscut; nici dacă ar fi fost cincisprezece zile la şir bolnavă de friguri şi tot n-ar fi fost-atât de schimbată; mi-a vorbit de tine, şi mi-a spus că e convinsă că-i vei înţelege durerea, şi starea domnului de Pomponne; am încredinţat-o de simţămintele tale. Am vorbit despre tot ce înseamnă această dizgraţie pentru ea; e o lovitură cumplită, atât pentru interesele ei, pentru felul ei de viaţă, atât de plăcut până acum, cit şi pentru soarta solului ei; te încredinţez că vede toate astea cu durere, înţelegându-le cât se poate de limpede. Domnul de Pomponne nu se bucura do foarte mare trecere pe -lingă rege', dar era în măsură să obţină unele din acele lucruri obişnuite care, totuşi, îşi au însemnătatea lor: favoarea regelui are multe trepte, şi te poţi afla pe una dintre cele mai de jos, şi totuşi să tragi mari foloase de pe urma ei. Apoi, a te afla tn chipul cel mai firesc statornicită la'curte era unul dintre cele mai plăcute lucruri. O, Doamne! Ce schimbare! Ce singurătate! Gata economie în această casă! Opt copii! Şi faptul că n-a mai avut răgazul să obţină. Iertarea T Sunt datori treizeci de mii de livre rentă, fă socoteala ce! E va mai rămâne: vor trebui să-şi restrângă cheltuielile la Paris, la Pomponne, Se spune că atâtea călătorii, şi curierii caro aşteptau uneori, şi chiar cel din Bavaria, care sosise vineri, şi pe care regele îl aştepta cu nerăbdare, au contribuit de asemenea într-o oarecare măsură la această nenorocire. Vei înţelege uşor cum ne încearcă Cerul, când vei afla că slujba i-a fost dată domnului preşedinte Colbert2; acuma e în Bavaria; domnul fratele său3 îl înlocuieşte până la întoarcere şi, de bucurie, i-a scris, deasupra scrisorii, spre a-i ' o surpriză, şi ca şi cum s-ar fi înşelat: Domnului Colbert, Roseie îi preţuia, dar ora duşmănit do Jjouvois şi (îo Colbert. Fratele min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Cjlbart asigura singur tuacţiiia de miaisf, ru al Finanţelor, Internelor., Agriculturii, Marinei, Justifici, Artelor Frumoase, Coloniilor, ministru şi secretar de stat1. I-am îelicilat pe nefericiţii mei prieteni: nici nu se putea mai bine. Gândeşte-te puţin la toată puterea acestei familii, şi adaugă pe deasupra şi ţările străine; şi vei vedea că tot ce are celălalt, care mâine îşi mărită fata2, nu fac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iată o mulţime de amănunte şi de fapte; dar socotesc că sunt bine venite în asemenea împrejurări: după clte ştiu, vrei să ţi se vorbească mereu; iată că am vorbit o mulţime. Când curierul vostru va veni3, nu mai am a-1 prezenta; e o nouă pricină de mâhnire, căci de acum înainte nu te voi mai putea sluji întru nimic: e adevărat că şi până acum doamna de Vins făcea totul; dar ne uneam amândouă puterile, în sfârşit, draga mea, lucrurile nu se mai pot întoarce, căci asta-i viaţa. Domnul de Pomponne este mai în stare declt oricine să înfrunte această nenorocire cu curaj, resemnare, şi ca un adevărat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draga mea, să-ţi spun câteva cuvinte despre scrisoarea ta: ea a fost pentru mine o mare mângâiere, când am văzut că sănătatea micuţului e în afară de orice primejdie, şi că şi a ta, draga mea, despre care-mi spui atâtea lucruri bune; mă încredinţezi că aş fi foarte mulţumită dacă te-aş vedea; ai dreptate să gândeşti aşa. Ce bucurie să te văd plină de grijă faţă de sănătatea ta, odihnindu-te cum se cuvine! E o plăcere de care până acum n-am avut niciodată parte. Vezi, draga mea, că nu degeaba te îngrijeşti: roadele au şi început să se arate; şi vezi că am dreptate când mă frământ în fel şi chip, vrând să te hotărăsc să fii la fel de grijulie şi când eşti aici, când ai cruzimea să fii atât de necruţătoare cu tine însăţi. Cât îţi slnt de îndatorată că-mi potoleşti neliniştea, având grijă de tine l Nimic nu-mi poate face mai mare bucurie, şi prin nimic nu-mi poţi arăta mai bine cât mă iubeşti. Mă iubeşti atât de mult încât mă voi lipsi de lungile tale scrisori, pentru mulţumirea de a şti că nu te-am obosit peste măsură, şi că ţi-am cruţat bieţii tăi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nistru al Afacerilor externe, în care calitate, aşa cum se va vedea ma&gt;. Jos, avea şi administraţia eâtorva provincii, printre care şi Prov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uzie la Ixmvois, Fiica lui urma aa se căsătorească a doua zi (23 nov.) cu ducele Francois de la Rocnefouca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erul oficial al guvernatorului Piwentei, trimis până atunci lui Pom pon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aga mea, nu pot face nici cea mai mică apropiere între plăcerea de a citi minunatele tale scrisori şi neplăcerea pe care mi-o dă gândul că te-au costat atât de multă ost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ai grijă de apa călugărilor capucini, pe oare ţj-a adus-o bucătarul tău; tămăduieşte toate durerile trupului, loviturile la cap, vânătăile şi chiar tăieturile, dacă ai curajul să înduri durerea. Bieţii oameni au plecat, spre a se întoarce în Egipt. Medicii sunt cruzi, lipsind publicul de nişte oameni minunaţi şi dezinteresaţi, care se pricepeau la vindecări cu adevărat miraculoase. Mi-am luat rămas bun de la ei la Pomponne. Păstrează bine sticluţa aceeaj căci sunt împrejurări când mulţi ar da bani grei pe 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etarul mi-a adus scrisoarea ta; e minunată, cum de nu ţi-ai dat seama? Domnişoara de Meri se zbuciumă ca şi până acum în legătură cu mica ei gospodărie; te încredinţez că fac tot ce-mi stă în putinţă, şi am martori de încredere. Toţi prietenii nepotului meu, adică domnul de Sape, domnul de Barillon, domnii de Sanzei, domnişoarele de Grignan au venit aici speriaţi de boala lui. Am a-ţi transmite multe complimente din partea domnişoarei de Vauvineux. Vă îmbrăţişez, frumoasele mele nepoate, şi pe domnul tatăl 'vostru, iar pentru tine, scumpa mea, n-am cuvinte să te fac să înţelegi îndeajuns cât sunt de cu totul şi cu totul a ta. Bunul abate te încredinţează de devo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rcat cu totul foile; nu mă mai pot descurca nici eu în ele. Cred că domnul de Grignan va fi tot atât de uimit ca şi tine ele noutate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DE G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miercuri 29 noiembrie (16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i mai vqrbi încă multă vreme despre nenorocirea domnului de Pomponne, draga mea, înainte de a ajunge să „Leacurile călugărilor capucini se bucurau de mare trecere (sântlăudate şi Ln gazeta timpului, Le Menwe Galant}. Facultatea de medicină ofeţinusf trim'terea acestor rivali ai săi în Egipt, ca mis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m că ne scrii lucruri învechite: dizgraţia lui e încă foarte vie în mintea noastră; e nespus de regretat. Un ministru cu o fire ca a lui, cu o inteligenţă şi cu o bunătate ca ale lui, e un lucru atât de rar, încât trebuie să ni se îngăduie să simţim întrucâtva asemenea pierdere, îi văd adesea: am fost foarte tulburată zilele trecute când 1-am văzut intrând cvi înfăţişarea lui binevoitoare din totdeauna, fără a fi trist sau descurajat. Doamna de Coulanges mă rugase s-o duc la el; i-a adus laude pentru că şi-a amintit de un nefericit; dar nu s-a oprit mult asupra acestui subiect; a trecut la altele, mai potrivite pentru o conversaţie; cuvintele lui au fost plăcute, ca odinioară, fără a încerca totuşi să pară vesele; le-arosr, tit într-un chip atât de nobil şi de firesc, şi a ştiut să spună atât de bine tocmai ceea ce trebuia pentru a stârni admiraţia noastră, încât nici n-a fost greu s-o stârncască, şi nu numai admiraţia, dar şi suspinele noastre. In sfârşit, îl vom vedea din nou pe domnul de Pomponne, tot atât de desăvârşit pe cit 1-arn văzut odinioară, în prima zi ne-a tulburat adânc; n-avea-nimic de lucru, şi începea să simtă viaţa, şi cât sunt de lungi zilele; căci ale sale fuseseră până atunci atât de pline, încât viaţa lui era asemeni unei viitori; * o trăia fără să o simtă; ca curgea repede, scăpându-i printre degete. Tocmai asta spuneam atunci la Pomponne, ultima oară când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secretar de stat; căci ştii că în acea seară chiar a căzut în dizgraţie şi şi-a pierdut funcţia. Am stat foarte mult ieri de vorbă cu doamna de Vins: ea va simţi durerea mult mai mult timp declt domnul de Pomponne; mi se pare atât de firesc să am grijă de ei, înclt uneori mă înMnez de teamă ca adevăratele simţăminte să nu pară mincinoase şi de o prefăcută generozitate: sunt mulţumită de mine. Într-un euvânt, nu va mai fi de acum înainte decât un bărbat înzestrat cu cele mai alese daruri: îţi aminteşti de versurile lui Voiture, în care vorbeşte de domnul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avait pas un şi haut răngi 11 n'ctait que princc du sang.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şa putem zice şi noi. Dar această dizgraţie are şi părţile ei hazlii. Spuneam că îmi aminteşte de Sau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avea rang prea de seamă; Nu ewj câecât 'prinţ de sânge, Dar ce, doar nu vorbesc cu, tine! 1 Domnişoara de Meri s-a trezit din starea ei de sfârşeală, pentru a spune un lucru mult-mai hazliu; e cântecul doamnei Bourdeaux care dă peste doamna Romere2: Lumea, dragă Agnes, este, într-adevăr, un lucru tare ciudat3. Citeşte fabula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eccuăillc fut trouvvc un caş pendable* gi aşa mai departe, înţelegi foarte bine şi ce spun şi ce nu spun. Într-un cuvânt, trebuie să ne întoarcem privirea către Cel de Sus, căruia domnul de Pomponne i se închină şi îi dă ascultare; şi cum am putea oare trăi fără dumnezeiasca învăţătură? Ar trebui să ne spânzurăm de douăzeci de ori pe zi; şi chiar şi aşa, cu greu ne împotrivim acestei ispite, draga mea copilă. In aşteptarea scrisorilor tale, nu m-am putut împiedica să stau puţin de vorbă cu tine despre un subiect care ştiu că te fră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esdiguieres i-a scris maicii Angelique de la Port-Royal, sora nefericitului ministru5; mi-a arătat răspunsul ei; I-am găsit atât de frumos încât 1-am copiat, şi iată-1. E prima oară că am văzut o călugăriţă vorbind şi gândind ca o adevărată călugăriţă. Am văzut destule care se zbuciumau din pricina măritişului rudelor lor, altele care sunt în culmea deznădejdii pentru că nu li s-a măritat încă nepoata, altele răzbunătoare, clevetitoare, interesate, părtinitoare: le afli pretutindeni; dar nu văzusem încă niciuna care să fie cu adevărat şi în chip sincer moartă pentru lume. Bucură-te, draga mea, la fel de mult cât m-am bucurat şi cu aflând asemenea lucru rar. Era fiica cea mai iubită a domnului d'Andilly, şi despre care el îmi spunea: „Soco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arecare Saucourt, sau Soyocourt, dormind în aceeaşi cameră cu trei prieteni, vorbea cu voce tare cu unul din ei, împicdieându-1 pe un altul să doarmă. La protestele acestuia, Saucourt i-a răspuns cu cuvintele de mal sus. Doamna de Sgvigné se referă de mai multe ori în scrisorile ei la această anecdotă, „ Referiro obscură. Doamna Bourdeaux este frumoasa văduvă a unul a'nbasador francez în Anglia. Doamna Romere nu e cunoscută a Moliere, Şcoala, Femeilor, act. II, scen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ul lui mărunt a fost socotit o nelegiuire vrednică de spânzwtttoare (La Fon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ica Aage'lique de Saint-Jean Aruauld era sora lui Pomponne. Joacft „iroi do scamă în istoria jansenismului, că toţi fraţii mei, şi toţi copiii mei, şi eu însumi, suntem nişte proşti pe lingă Angelique”. Nicicând n-a ieşit ceva bun din acele locuri care să nu fi fost corectat şi aprobat de ea; toate limbile şi toate ştiinţele îi sunt înnăscute; într-un cuvânt e o adevărată minune, cu atât mai mult cu cât s-a călugărit la şase ani. Ieri am refuzat să-i dau o copie lui Brâncaş; nu-î vrednic de ea; şi i-am spus: „Recunoaşte măcar că, pentru o eretică, nu-i prea rău scris”. Am mai văzut şi alte scrisori de mâna ei, şi mai frumoase încă. Şi mai bine scrise: acesta e un bilet scris în fugă. Dar ce zici de felul cum aleargă p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nunta domnişoarei de Louvois: ce-ţi pol spune? Măreţie, fală, toată floarea cea vestită a Franţei, vesminte cu gulere răsîrânte şi ţesute cu fir de aur, pietre preţioase, jăratec de foc şi de flori, îmbulzeală de carete, strigăte în stradă, făclii aprinse, cai struniţi şi oameni stâlciţi în bătaie; în sâârşit, vârtejul petrecerii, întrebările rămase fără de răspuns, complimentele spuse fără a şti bine ce spui, amabilităţile rostite fără a şti bine cui vorbeşti, picioarele Încurcându-se în trena rochiilor: din mijlocul a toate acestea au răsărit câteva întrebări despre sănătate, '! Ta, la care negrăbindu-mă îndeajuns să răspund, cei care mi le-au pus au rămas neştiutori şi nepăsători faţă de felul cum te simţi: o, zădărnicia zădărniciilor! Micuţa şi frumoasa de Monehy are vărsat; am rnai putea spune o dată: o, zădărn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UI DE GUl'T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marţi 29 ianuarie (Kjw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doi ludovici de aur n-au sosit în chip mat sigur şi nici mai la tanc decât cei doi ai jandarmului din Ypres1. Dă-mi în seamă treburi mai grele, ca să-ţi arăt toată râvna şi priceperea mea; de. Ultima, mi se pare că te înd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 doi ludovici de aur trimişi de domnul &amp;% Găitan-; nu”1 Jandarm 'lin compania comandată de domaul 4e La Trou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De vină e doar bunul abate, care mă uşurează într-atâta de tot felul de treburi, încât lumea ajunge să creadă că sunt cam săracă cu duhul. Trebuie să îndur însă această umilinţă şi ga doresc să mi se facă încă multă vreme această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veni vorba de dreptate şi de nedreptate, nu ţi se pare, de la depărtarea unde te afli, 'că noi, toţi cei de aici, respirăm numai otravă, că suntem băgaţi până peste cap în sacrilegii şi în avorturi? Într-adevăr, cele'ce se Întâmpla fac să se cutremure de groază întreaga Europă, şi cei care ne vor citi peste o sută de ani îi vor plânge pe cei ce vor fi fost martorii unor asemenea învinuiri. Ştii cum sărmanul Luxembourg s-a dus fără să se împotrivească la Bastilia: a fost el însuşi ofiţerul care 1-a însoţit, el însuşi ia arătat ordinul lui Bezemaux. Venea de la Saint-Germain şi a întâlnit-o pe drum pe doamna de Montespan; au coborât amândoi din trăsuri spre a vorbi mai în largul lor; el a plâns în hohote. S-a dus la iezuiţi, i-a chemat pe mai mulţi dintre ei, s-a rugat în biserică lui Dumnezeu, tot timpul cu ochii în lacrimi: s-ar fi zis că nu ştie cărui sfânt să i se mai închine. A inti! Nit-o pe doamna de Vauvineux; i-a spus că se duce la Bastilia, că va ieşi de acolo nevinovat, dar că după o asemenea nenorocire nu se va mai întoarce niciodată în lume. Mai întâi 1-au dus într-o cameră destul de frumoasă; două ore mai târziu a venit poruncă să fie închis. Acum se află într-o cameră de sus, foarte neprimitoare; nu vede pe nimeni; a fost interogat timp de patru ore de către domnul de Bezons şi domnul de La Rey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doamnei contese de Soissons lucrurile se înfăţişează altfel: ea şi-a purtat nevinovăţia sub cerul liber; a plecat noaptea, şi a spus că nu se poate nici măcar gândi să meargă la închisoare şi nici să îndure ruşinea de a fi pusă faţă m faţă cu nişte cerşetoare şi cu nişte târfe. Marchiza d'Alluye e cu ea; au apucat pe drumul către Namur; n-au de gând să le urmărească. Această purtare e firească şi nobilă; eu una o încuviinţez. Se spune în acelaşi timp că lucrurile de care e învinuită nu-s decât nişte prostii, pe care le-a spus „e mii de ori, aşa cum face oricine când vine de la vrăjitoare, sau de la aşa zise vrăjitoare. Toate acestea ne dau mult de gmdit: nici nu facem altceva; dar cred că nu se scrie ceea ce Se gândeşte. Urmarea ne va arăta despre ce fel de nelegiuiri 6 vorba; până acum lucrurile nu par chiar atât de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numele tuturor celor care trebuie să se înfăţişeze spre a răspunde la întrebări. Mareşalul de Villeroi spune: „Aceşti domni şi aceste doamne cred în diavol fără a crede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noastră Grignan se simte atât de rău după ce scrie încât nu mai scrie mai mult de o pagină, ca să spună: „Iată-mă”, iar Montgobert scrie restul. E bolnavă de piept precum ştii. Sănătatea ei atât de gingaşă mă ehinuie şi mă nelinişteşte clipă de clipă. Adio, domnule şi doamnă: fiţi pe de-a întregul încredinţaţi, şi unul şi celălalt, că vă iubesc şi vă cinstesc în chipul cel mai sincer. Bunul abate vă e cu totul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u fost interogate doamnele de Bouillon şi de Tingry; erau întovărăşite de nobilele lor familii. Li s-a făcut asemenea ocară pentru o nimica toată: iată tot ce se poate vede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DE GRIO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u, miercuri 3 'ianuarie (l68') îmi scrii prea mult. Nu mai pot vedea multe pagini scrise de tine fără să mă necăjesc: ştiu, draga mea, cit de rău îţi îace asta; şi deşi îmi spui vorbele cele mai drăgălaşe şi mai iubitoare, îmi pare rău că plăcerea pe care mi-o pricinuiesc e în dauna plămânilor tăi; căci văd bine, draga mea, că încă eşti bolnavă; vezi ce cumplit de uricioasă sunt, §i fără altă pricină decât însăşi boala ta; căci nu te oboseşti de loc, spui că vremea e blinda, şi scrii mai puţin ca de obicei: atunci de ce s-o fi încăpăţânând boala într-atât, draga mea? Nu-mi spui nimic în privinţa asta, şi Montgobert are cruzimea să ţină. Pana în mână, să scrie în locul tău, şi să nu-mi spună un singur cuvânt. Dumnezeule! Ce însemnătate mai are restul? Şi cum să mai pot împărtăşi bucuria care domneşte în oraşul Aix, când văd că tu nu eşti acolo, şi ca eşti culcată la ora opt? Îmi vei spune: „Vrei să mă'culc târziu şi să mă obosesc?” Nu, draga mea: să mă păzească Simţul să am asemenea vreri potrivnice firii! Dar aici nu crai chiar în afară do orice putinţă de a lua cit de cit parte la viaţa de societate. L-am văzut pe domnul de Gordes; mi-a spus cu multă sinceritate că pe corabie erai foarte abătută şi te simţeai foarte prost, şi că la Aix erai mult mai bine; dar cu aceeaşi naivitate mă încredinţează că aerul Provenţei e prea pătrunzător, pi prea tare, şi prea uscat pentru starea în care te afli: Când' eşti sănătoasă, pretutindeni e bine; dar când eşti bolnavă de piept, când eşti slabă, când eşti gingaşă, st'ând acolo ajungi să nu te mai poţi vindeca. Şi crede-mă, draga mea, dacă te încăpăţânezi a vrea să-ţi pui sănătatea la încercare, şi dacă vei face să-ţi sporească şi vei simţi sporindu-ţi răul, vei făptui, cu adevărat, un lucru cumplit, şi foarte nepotrivit cu dragostea pe care domnul de Grignan ţi-o poartă, neîndoielnic. Lui îi vorbesc despre un lucru atât de însemnat, şi care nu ne îngăduie să pierdem nici o clipă: îl rog fierbinte să fie cu ochii pe tine. Ştiu, draga mea, în ce stare se află treburile tale, nu cred că o iarnă petrecută la Aix le va putea îndrepta, ştiu cit costă totul; dar mai ştiu şi că nimic nu-i mai scump decât viaţa, ea fiind mai presus de orice. Vă rog stăruitor pe amândoi să vă gândiţi la lucrul acesta fără a vă înşela sau amăgi. M-a uimit când a spus1 că boala ta de piept nu-i mai primejdioasă decât vârsta noastră înaintată. Ah! Nădăjduiesc că Dumnezeu nu va fi schimbat rânduiala aflată în firea lucrurilor, atât de minunată şi de plăcută inimii mele! Draga mea, ceea ce simt în privinţa asta e cu totul pe potriva iubirii şi prieteniei pe care ţi-o port; nimic nu-i mai lesne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beşti de sănătatea mea: cum de ţi-a trecut prin minte asemenea lucru? E tot atât de puţin vrednică de grija ta, în starea în care se află acum, pe cât e de vrednică sănătatea ta să-mi stăpânească toate gândurile; şi pe deasupra te mai şi apuci să-mi scrii o scrisoare cât toate zilele, fără să-mi spui un cuvânt despre felul cum te simţi! O asemenea tăcere spune mult mai mult decât aş vrea, dar mult mai puţin decât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raga mea, să reiau firul scrisorii mele, pe care îl părăsesc întotdeauna pentru câteva clipe când am a-ţi de Gordcs, oripilau al gărzii domnului de Crriga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despre sănătatea ta. Trebuie, ca să nu te mai plictisesc, să-ţi spun ce s-a mai întâmplat cu bieţi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uxembourg a siat două zile fără să mănânce; ceruse să-i îie trimişi mai mulţi călugări iezuiţi, dar nu i s-a făcut pe voie; a cerut Viaţa Sfinţilor, care i-a îost dată: nu ştie, precum vezi, cărui sâânt să i se mai închine. A îost interogat patru ore, vineri sau smibăt ă, nu-mi mai amintesc; apoi a părut foarte uşurat, şi a luat cina. Se crede că ar îi îăcut mai bine dacă şi-ar îi adăpostit nevinovăţia la ţară, şi dacă ar fi spus că se va întoarce când judecătorii săi fireşti, adică Parlamentul, îl vor chema. Face mai rău ducatului recunoscând Camera; dar a vrut să se supună orbeşte maiestăţii sale. Domnul de Cessac a urmat exemplul doamnei contese. Doamnele de Bouillon şi de Tingry au îost interogate luni în faţa Camerei de la Arsenal. Nobilele lor familii le-au întovărăşit pină la poartă: până acum se pare că dracul nu-i chiar atât de negru, şi că prostiile pe care le-au săvârşit sunt o nimica toată. Dacă nu se descoperă nimic mai mult, înseamnă că s-a făcut prea multă zarvă, de care ar îi putut fi scutite nişte persoane de o atât de nobilă viţă. Mareşalul de Villeroi spune că aceşti domni şi aceste doamne nu cred în Dumnezeu, dar cred în diavol. Într-adevăr, se pOA'estesc tot soiul de prostii caraghios se despre cele ce se întârnplau la acele femei mârşave. Mareşala de La Fer-te1, căreia i se potriveşte atât de bine numele, s-a dus din politeţe cu doamna contesă, dar n-a urcat sus2; domnul de Langres3 era împreună cu ea; ce fărădelege cumplită, nu-i aşa? Întâmplarea asta îi pricinuieşte o bucurie de care de obicei nu are parte: aceea de a auzi spunându-se că e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 Bouillon s-a dus să-i ceară lui la Voisin puţină otravă spre a-şi omori soţul bătrân, cu care se plictisea de moarte, şi nişte farmece ca să se mărite cu un tânăr care o subjugase fără ca nimeni să ştie. Tânărul era domnul de Yendome, care o ducea de o mână, în timp ce domn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e compara cu fiwW = tn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tlierine Dcscliamps Montvoisin, zisă la. Voisân, principala Implicată în aşa numita affatre des poisons (procesul otrăvurilor). Arestaţi ca fiind vinovata deafivândutotrayuri (numite pe atunci „prafuride moştenire”), a lostcuuuamnatâ şi fie arsa pe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piscopul de tiangrţs, Simiatie de Gor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illon o ducea de cealaltă; să râzi de sa te prăpădeşti. Când o Manchini1 nu face decât o nebunie ca asta e ca şi cum n-ar fi făcut nimic; iar din pricina vrăjitoarelor astea lucrul, ia o înfăţişare primejdioasă, şi Europa întreagă se îngrozeşte din cauza unui f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ntesă de Soissons voia să ştie dacă nu mai poate aduce îndărăt un amant care o părăsise2; acest amant era un mare prinţ; şi se spune că a mai spus că dacă nu se 'ântoarce la ea, se va căi amarnic: vorbele astea ajung la urechile regelui, şi se face mare tămbălău. Dar să vedem urmarea: dacă a f acut fărădelegi mai mari, n-a vorbit despre ele acestor otrepe. Unul dintre prietenii noştri spune că există o ramură mai veche a otrăvitorilor, din care nu ne tragem, pentru că aceea nu-i originară din Franţa; tot ce vedem noi e o nimica toată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oamna de Tingry se născoceau lucruri şi mai şi, pentru că s-a îndeletnicit cu educaţia novicelor. Ea a spus: „Mă uimeşte ce ^zice lumea; toţi cred că m-am culcat cu domnul de Luxeiabourg şi că am avut copii cu el: dar vai! Dumnezeu le ştie mai b ine pe toate”, într-un cuvânt, azi toată lumea crede în nevinovăţia. Celor chemate în faţa judecăţii, şi e îngrozită de scandal; poate că mâine va fi tocmai dimpotrivă. Ştii ce înseamnă părerea publicului; te voi încunoştinţa amănunţit'despre tot ce se spune; pretutindeni nu se vorbeşte de altceva; într-adevăr, asemenea scandal n-a mai avut loc de când lumea la vreo curte creştină. Se spune că la Voisin îi băga în cuptor pe toţi pruncii lepădaţi cu ajutorul ei; iar doamna de Goulanges, cum lesne îţi poţi închipui, nu uită să spună, vorbind despre ia Tingry, că acel cuptor arde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mult de vorbă ieri cu domnul de La Rochei'oucauld despre un lucru despre care mai vorbisem3. Nu-i nici o grabă să-i scrii; dar te roagă fierbinte să fii încredinţată că ţine cum nu se poate mai mult să vă poată ajuta să schimbaţi slujba, dacă s-ar ivi vreuna care v-ar fi pe plac.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amna de Sâvigné scrie adesea numele fonetic. Ducesa de BouiUon, ncjPoatS a cardinalului Mazarin, era născută Man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depoziţiei lui te Voisin. Contesa de Soissons fusese;&lt; manta regelui. 3 In iegâtură cu fiul ducelui, prinţul de Marsi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om mai îndatoritor şi mai amabil, în dorinţa lui de a spune lucrur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flu din loc sigur: doamna de Bouillon s-a, înfăţişat Cxamerei ca o regină; s-a aşezat pe un scaun ce-i lusese dinainte pregătit; şi în loc să răspundă la prima întreBare, a cerut să fie scrise cele ce voia să spună, şi anume: că nu vine aici decât din respect faţă de porunca regelui, şi nicidecum din respect iată de Cameră, pe care nu o recunoaşte, şi că nu înţelege să renunţe la privilegiul ducilor. N-a spus un singur cuvânt care să nu îi fost scris; apoi şi-a scos mănuşa, arătând o mină foarte frumoasă; a răspuns ou sinceritate, spunându-şi deschis până şi vârsta. „O cunoaşteţi pe la Vigoureux? 1 – iS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pe la Voi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rut să-1 omorâţi pe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1 omor! N-aveţi decât să-1 întrebaţi ce crede despre asta: m-a adus de mână până aic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ergeaţi atât de des la la Voi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iam să le văd pe ghicitoarele pe care îmi făgăduise că mi le va arăta; merita să fac orice ca să le văd„. Nu-i arătase acelei femei o pungă cu bani? A răspuns că nu, pentru cele mai întemeiate pricini, spunând toate acestea cu o înfăţişare foarte veselă şi toarte dispreţuitoare. „Ei)5ine, domnilor, asta-i tot ce aveţi a-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e ridică, şi, ieşind, spune cu voce tare: „într-adevăr, n-aş fi crezut vreodată că nişte oameni înţelepţi pot întreba atâtea prostii”. A fost primită de toţi prietenii, rudele şi prietenele ei cu cea mai mare înflăcărare, atât era de frumoasă, de naivă, de firească, de îndrăzneaţă, cu înfăţişarea senină şi cugetul linişti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Tingry în schimb nu era la fel de semeaţă. Domnul de Luxembourg e cu totul doborât; nu mai e bărbat, şi nici măcar pe jumătate bărbat, nu-i nici măcar femeie, e o biată femeiuşcă, „închideţi fereastra; aprindeţi focul; daţi-mi şocolată; daţi-mi cartea aceea; 1-am părăsit pe Dumnezeu, şi El m-a părăsit.” lată ce i-a arăta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rie Vatuloii, soţia croitorului Matluirin Vigoureux. A fost condamnaţii $i ai'să pe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eastao versiunea răspândită în public de ducesa de Bouillon. Realitatea istorică e însă, alta: interogatoriul scris, care s-a păstrat, o arată mult mai puţin srgur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zemaux şi comisarilor săi, precum şi un chip palid ca jjjoartea. Când nu te poţi înfăţişa altminteri la Bastilia, e rnai bine să -pleci din Paris, aşa cum regele, cu multă bunătate, îi dăduse prilejul s-o facă, până în clipa în care s-a dus singur la închisoare; căci sunt cincisprezece zile de când ştie ce ordin fusese dat împotriva lui; dar trebuie, cu vrere sau fără vrere, să ne gândim iar la Pronia cerească; nu era firesc 8ă se poarte aşa cum s-a purtat, fiind atât de slab pe cât se vădeşte a fi. M-am înşelat, doamna de Meckelbourg nu 1-a văzut; şi la Tingry, care s-a, întors cu el de la SaintGermain, nu s-a gândit câtuşi de puţin, şi nici el, de altminteri, s-o vestească pe doamna de Meckelbourg: mai era destul timp; dar ea îl supraveghea într-atât, încât nu vedea pe nimeni altcineva, ea îndepărtându-i pe toţi de el. Am văzut-o pe această doamnă de Meckelbourg la mănăstirea de călugăriţe Sajnt-Sacrement, unde s-a retras. E deznădăjduită, şi se plânge foarte de doamna de Tingry, pe care o face vinovată de toate nenorocirile fratelui ei. I-am spus că-i transmit dinainte cele mai bune gânduri din partea ta, că vei fi foarte lovită de nefericirea ei; mi-a spus să te încredinţez de toată dragostea ei. Ai putea face acum la Paris tot ce ţi-ar trece prin cap, căci nimeni nu te-ar lua în seamă: a fost uitată şi doamna de Soubise, şi agonia sărmanei Bertillon; într-adevăr, nu ştiu cum se rnai simte. Eu una vreau totuşi să mă gândesc la micuţa mea d'Adhemar1; sărmana copilă, cât o plâng că e geloasă! Vai! Draga mea, îio-ţi milă de ea, pe mine m-a înduioşat! Tot scandalul îl face ştrengăriţa aceea de Pauline. S-a şi luat la harţă cu surorile ei. Şi băieţelul, care se zbuciumă! Draga mea, le văd pe toate de parcă as fi acolo, şi pe domnul de Grignan, care, le bate tactul: la Pythie2 cred că-i struneşte de mai mare dragul. Domnul d'Oppede iţi lasă pe de-a-ntregul în grijă pe iubita lui soţie. As vrea mult să-i spui complimente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upără, draga mea, decât că te văd stând în pat, wi timp ce copiii tăi se veselesc. Am văzut că nu te-ai fi aat în lături să-i vezi o clipă dansând. Dar nu mai eşti în are! Şi nimeni nu poate fi mai mâhnit de asta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arie-Blanche flc Grignan. Porecla dată mici guvernante a familiei Ue Gr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acum câteva zile că laptele te vindecase. Când m-am trezit, am văzut că nu-i decât un vis: inima mi s-a strâns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crie decât o jumătate de pagină, draga mea î lasă-mă pe mine să-ţi povestesc tot ce-rai trece prin minte; Montgobert îmi va scrie cum te simţi, asta-i tot ce doresc, şi să-ţi meargă mai bine decât până acum. Scriu tot adăugind într-una, nu-ţi scriu decât ţie, îţi spun tot ce aflu; eu trebuie să-ţi scriu volume întregi, iar tu doar tre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e încă la Nantes, deşi i-am scris să lase bălti treburile pe care le av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Bi – DOAMNEI DE GR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f, vineri 23 februarie (1680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raga mea, fără îndoială, o săptămână cum nu s poate mai plăcuta pentru cei din neamul Grignan; şi dac, Pronia cerească s-ar milostivi tot astfel şi cu cel mai vlrs nic dintre ei, 1-am vedea curând într-o slujbă mai de seami Până atunci găsesc că e minunat să ai fraţi atât de bine vi zuţi. Mici nu apucase bine cavalerul să mulţumească pei tru pensia de o mie de scuzi, că a şi fost ales, alături i opt sau zece oameni de viţă nobilă şi înzestraţi cu ce mai alese daruri, spre a-1 sluji pe delfin, drept care va m: căpăta frumoasa pensie de două mii de scuzi: în trei zile s pomenit cu o rentă de nouă mii de livre. S-a întors din dr</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 să se ducă la Saint-Germain, spre a mai mulţumi dată; căci a fost numit în lipsă, în timp ce. Se afla ai&lt; Darurile sale fără de pereche 1-au slujit mult în acea^ alegere: faima lui neasemuită, onoarea, cinstea, bun„ moravuri, toate au ieşit la iveală, şi toţi au găsit ca mai' tatea sa nu putea face alegere mai bună decât aceea a UIMI” supus atât de vrednic. Au mai fost aleşi doar încă opt: Dangeau, d'Antin, Clermont. Sainte-Maure, Matignon, Cliiverni, Fiorensac şi Grignan. Ultimul se bucură de încuviinţar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mai mici le merg treburile ca pe roate; treb”ţe să nădăjduim, draga mea, că aşa vă va merge şi jrelicitări domnului de Grignan, dorrnului coadjutor, şi ţie; t* Hi transmit din nou complimente din partea tuturor celor' pe care ţi i-am mai pomenit, şi care m-au rugat din n0u să-i amintesc: le bien Bon şi fiul meu, care îi va scrie dolimului de G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pleacă1: a citit mustrările pe care i le aduci, poate, draga mea, că frumuseţea vieţii de la curte, pe care vrea s-o părăsească, şi unde are un loc atât de bun, îl va face să-şi schimbe părerea. L-am hotărât ca măcar să nu se grăbească şi să aştepte cu răbdare să i se ofere o sumă mai mare decât cea pe care a plătit-o el. Nădăjduiesc că-şi va schimba gândurile ciudate cu care a venit; totuşi încă nu mi-a vorbit altfel decât până acum, dar vom vedea ce va mai aduce timpul. Draga mea, m-ai făcut să simt bucuria domnilor de Grignan datorită bucuriei pe care o am ştiind că-ţi merge mai bine şi că, cel puţin, nu suferi într-una. Răgazurile acestea mă fac să nădăjduiesc că dacă te vei păzi cu grijă, dacă vei bea lapte şi dacă nu vei mai scrie, tini voi regăsi fata, şi chipul e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re lucru că n-ai slăbit; dar nădejdile noastre sporesc mai cu seamă când aflăm că laptele nu-ţi face rău şi că-1 poţi bea îndoit cu apă de nalbă. Dumnezeu însuşi mi 1-a trimis pe domnul de La Rouviere, şi lui îi vom datora totul, dacă vei fi astfel în stare să bei lapte. Draga mea, nu-ţi schimba hotărârile de la o zi la alta; nu te scârbi de lapte; bea măcar o dată pe zi: să nu te crezi vindecată doar pentru că timp de o lună n-ai mai avut dureri; nu osteni cruţându-te: numai cu stăruinţă o vei putea scoale la capăt; nu cu leacuri pe care le iei doar timp de cincisprezece zile te vei vindeca. Dacă ai şti ce bucurie nespusă mi-ai face dacă nu ţi-ai schimba hotărârea de a te îngriji, fi cât de mult mă mâhneşte slăbiciunea şi durerile tale. Draga mea, te-ai folosi de acest prilej spre a-mi arăta cât mă iubeşti, şi m-ai îndatora astfel mai mult decât oricum altminteri; vorbeşte-mi cât mai mult despre sănătatea ta, căci lj^ nimic nu mă gândesc mai mult; altminteri, nimic nii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SLrig”S, Charles &lt;Je S 18* îmi place foarte mult sinceritatea lui Montgobevt; dacă mi-ar spune numai lucruri bune, n-aş crede-o niciodată; dar ea ştie sa le împace îoarte bine pe toate, şi adevărurile ei îmi îac plăcere; atât e de firesc să mi-ţi placă să fii înşelată'. Dea Domnul, draga mea, să-ţi fie mereu la î el de bine ca acum când nădejdile noastre sunt atât de mari. Dar să nu te mai prind că scrii! Şi să bei lapte, de vreme cete împaci cu el. Va încerca să bea şi doamna de La Fay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mai vorbim puţin despre domnii de Grignan, căci e mult de când nu i-am pomenit. Nu se vorbeşte decât despic ei; numai felicitări şi iar felicitări; lumea abia termină cvi unul şi o ia iar de la capăt cu celălalt. Nu i-am mai văzut de când cavalerul e doamnă de onoare, cum spune domnul de La Rocneâoucauld. Îţi va scrie toate noutăţile mai bine decât pot eu s-o fac. Se crede că doamna de Soubise nu ia parte] la călătorie: dar asta-i o poveste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voi vorbi decât de doamna Yoisin: a Jost arsă] pe rug nu miercuri, cum ţi-am scris, ci abia ieri. Îşi cunoş-j tea osânda încă de luni, lucru cu totul neobişnuit. Seara le-a,] spus celor ce o păzeau: „Cum? Nu mâncăm de dulce la miezul nopţii?” A mâncat cu ei la mie/Ail nopţii fiindcă aşa a vrut, căci mi fusese zi de post; a băut mtilt vin, a cântat nenumărate cântece de beţie. Marţi a îost supusă la caznele cele obişnuite, şi la cele'mari; înainte mâncase şi dormise opt ore; a îost confruntată cu doamnele de Dreux, Le Feron1 şi cu mai multe altele, pe saltea2: nu se ştie încă ce-a spus; toţi cred, ca şi până acum, că vom vedea lucruri ciudate3. Seara a cinat, şi a început din nou, deşi cu oasele zdrobite, să clieâuiască cu mare zarvă: i s-a spus că ar trebui să se ruşineze, şi că mai bine ar face dacă s-ar gândi la Dumnezeu, şi dacă ar cânta un Ave Măria stella, sauun Salve, decât toate acele cântece: 1-a cântat şi pe unul şi pe celălalt, în bătaie de joc, a cinat şi a dormit. Ziua de miercuri a trecut de asemenea în confruntări, şi în dezmăţ, şi în cântece: n-avr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aindouă învinuite do a fi vrut să-şi omoare s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 care tuşesc întinsa după tortură (se parc, de altminteri, câi a îost io'| titrată mai mult de îormă, de teama dezvăluirilor pe care le-ar ti putu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ocesul, în care erau amestecate persoane foarte sus puse, era urmări'l eu mare curiozitate, în general, anchetatorii au procedat cu multă prudent' pentru a nu compromite pe cei mai de seamă dintre cei implicaţi, să-şi vadă duhovnicul. Joi, în sâârşit, adică, ieri, nu i-aw dat să mănânce decât o fiertură: s-a arătat nemulţumită, temându-se că nu va avea putere să le vorbească domnilor judecători. A venit în caretă de la Vincennes la Paris; a, cam dus lipsă de aer, fiind cam la strâmtoare; au vrut s-o spovedească, dar ea n-a vrut. La ora cinci au legat-o; si, în mână cu o făclie, a apărut în cotigă, îmbrăcată în'alb: e un fel de îmbrăcăminte pentru cei ce urmează a fi arşi pe rug; era foarte roşie la faţă, şi se vedea că-1 respinge cu furie şi pe duhovnic, şi crucea1, împreună cu doamna de Chaulnes şi cu doamna de Sully, cu contesa3, şi cu mulţi alţii, am văzut-o trecând prin faţa palatului Sully. La NotreDame n-a vrut în ruptul capului să-şi ceară în faţa tuturor iertare, şi în piaţa Greve3 s-a împotrivit, pe cât a putut, să iasă din cotigă: au smuls-o cu de-a sila, au pus-o po rug, în şezut şi legată cu lanţuri; au acoperit-o cu paie; ea înjura din răsputeri; a dat la o parte paiele de mai multe ori; dar în cele din urmă focul s-a înteţit, şi n-am mai văzu ţ-o, şi cenuşa ei e acum în văzduh. Aşa a murit doamna Yoisin, vestită pentru nelegiuirile şi pentru necredinţa ei. Toţi cred ca urmează a'ieşi la iveală lucruri m ar î, care ne vor uimi. Un judecător i-a spus fiului meu, caro îi spunea acum câteva zile că e cumplit lucru să fie arsă la foc mocnit: „Ah! Domnule, avem noi grijă să le mai uşurăm suferinţa, căci femeile sunt făpturi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 faceţi, domnule, le sugru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li se aruncă buturugi în cap; apoi ajutoarele călăului le smulg capul cu cârlige de fier.„ Vezi, aşadar, fata mea, că lucrul nu-i chiar aUt de cumplit pe cât se crede: cum te simţi după ce ţi-am spus-istorioara asta? Pe mine m-a făcut să clănţăn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aceste nenorocite, care a fost spânzurată acum câteva zile, i-a cerut domnului de Louvois să-i dăruiască viaţa, zicând că dacă i-o vor dărui, vor afla de la ea lucruri uimitoare; nu i s-a făcut pe voie. „Ei bine! I-a spus ea atunci, fiţi încredinţat că nici cele mai mari chinuri nu mă vor' să scot un singur cuvânt.” A fost supusă la caznele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mărturia scrisă lăsată, de „Uiliavnieul iui In Voisin, aceasta ar î n”wit ca -o adevărată sâintă. „ Contesa de Fiesque. 3 Uncie aveau loc exec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e, la caznele cete „aari, fi la cele atât d” nemaipomenit de mari, îneât a crezut că-şi va da duhul, ca o alta care a murit, asta în treacăt îie spus, în timp ce medicul îi lua pulsul. Această iemeie, aşadar, a îndurat toate acele cazne neînchipuite, fără să scoată un cuvânt. O duc în piaţa Greve; înainte de a îi azvârlită pe rug, spune că vrea să vorbească; se înfăţişează judecătorilor cu semeţie: „Domnilor, spune ea, încredinţaţi-1 pe domnul de Louvois că sunt preaplecata lui slugă, şi că m-am ţinut de cuvânt; şi acum, haide, terminaţi odată”. A îost executată iara întârziere. Ce yici de asemenea cxiraj? Mai ştiu încă nenumărate istorioare la îel de plăcute; dar cum aş putea sa. Ţi le spun pe tOi&lt;te? În timp ce noi trăim printre asemenea grozavi”, tu, draga mea. Eşti la bal, sau dai mari ospeţe; nepotul meu e pe scenă fi dansează cum nu se poate mai minunat. Aşa e în timpul carnavalului. Doresc tare mult su ştiu ce a lacul micuţul, şi cum ai petrecut de ziua ta. Dar uici nu vei îace altceva în toate aceste zile de dulce, şi/adarnic UTei grăbi să petreci, tot nu vei da prea repede de fundul sacului: până la postul Pastelor jnai 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ŞI DOMNULUI Li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duminică 17 martie {16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crisoarea de faţă nu pleacă decât miercuri, nu mă tabdă inima să n-o încep încă de astăzi, pentru a-ţi spune, draga mea, că domnul de La Rochefoucauld a murit azi-noapte. Mi-e sufletul atât de greu de această nenorocire, şi de nemărginita mâhnire a sărmanei noastre prietene1, încât trebuie să ţi vorbesc. Ieri, sâmbătă, leacul englezului făcuse minuni; toate nădejdile noastre de vineri, despre care ţi-am scris, sporiseră; eram încredinţaţi că boala fusese învinsă, pieptul răsufla în voie, capul era limpede, fierbinţeala seăzuse, ieşirile afară îl ajutaseră mult; pe neaşteptate, ieri, la ora şase, dă să moară: dintr-o dată fierbinţeala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amna de La Fay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buşă, aiurează; într-un cuvânt, guta ft sugrumă mişeleşte; şi deşi era încă foarte puternic, şi Mările de sânge nu-1 doborâseră, i-au îost de ajuns patru 'sau cinci ore ca să se prăpădească; şi la miezul nopţii şi-a dat duhul, de fată fiind domnul de Condom; domnul de Marsillac1 nu 1-a părăsit o singură clipă; a murit în braţele Iui, în jilţul pe care-1 ştii. I-a vorbit de Dumnezeu cu curaj. Durerea lui e cu neputinţa de închipuit; dar se va întoarce lingă rege, la curte; întreaga sa familie se va întoarce acolo unde o cheamă rangul; dar unde va mai găsi doamna de La Fayette un astfel de prieten, o asemenea tovărăşie, o asemenea blândeţe, un farmec, o încredere, o preţuire atât de mare pentru ea şi pentru fiul ei? E bolnavă, stă închisă de dimineaţa până seara în camera ei, nu iese niciodată din casă; domnul de La Rochefoucauld, de asemeni, sta tot timpul în casă: din pricina asta aveau atâta nevoie unul de celălalt: nimic nu poate fi asemuit cu încrederea pe care şi-o arătau, cu farmecul prieteniei lor. Draga mea, chibzuieşte puţin şi vei vedea că e cu neputinţă să înduri o pierdere mai mare, şi de care scurgerea timpului nu te poate nicidecum mângâia. Am stat tot timpul cu ea în ultimele zile: nu era să-şi arate durerea faţă de cei din această familie; de aceea avea nevoie să ne fie milă de ea. Doamna de Coulanges, de asemen a, a făcut tot ce i-a stat în putinţă, şi vom continua astfel încă un timp, chiar de ne-am îmbolnăvi de prea mare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e împrejurări au sosit „frumoasele tale scrisori, şi biletul tău, şi o altă scrisoare, de asemenî, ca răspuns la prima scrisoare a domnului de Marsillac. Asta le-a fost soarta: până acum n-a” fost admirate decât de mine şi de doamna de Coulanges, care a găsit că micuţele d'Arnoton sunt pline de haz şi ca scena e tare nostimă. Domnul de Grignan scrie minunat. Când va veni cavalerul2, i le voi da; va afla poate timpul potrivit, după atâta durere, spre a spune; „Iată-le”. Până atunci trebuie să scrii una de condoleanţe. El pune la loc de cinate toată dragostea copiilor, şi ne arată c&amp; QU eşti singură; dw, ea adevărat, mu veţi fi im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intim, fiul lai tA Roctefoticauid. 31 De Marsilâ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jalea de aici m-a trezit şi m-a făcut să văd limpede cit de cumplite sunt despărţirile. Mi-e inima strânsă, şi mai mult ca niciodată te rog în genunchi, cu lacrimi în ochi, să nu mai animi la nesâârşit să iei leacurile de care ţi-a vorbit domnul de Rouviere, şi fără de care nu te poţi însănătoşi. Te mulţumeşti să ştii care sunt; slavă Domnului, ai destule; sunt în caseta ta; şi în vremea asta sângele ţi-e tot bolnav,. Pieptul te doare adesea; ţi-e de ajuns să ştii ce leacuri îţi trebuie dar nu vrei să le iei; şi când vei vrea, draga mea, vai! S poate că boala ta va îi prea înaintată. E cu putinţă să vrei a-mi pricinui clipă de clipă asemenea amarnică durere? 'Ţi-e teamă să te vindeci? Nu mai ai nici o încredere în dominul de La Rouvicre, în domnul de Grignan? Şi dumneata, domnule de Grignan, nu eşti nespus de crud când o iei la Marsilia, şi poate şi mai departe? Poţi, iară să tremuri, s-o târăşti astfel pe drumuri după dumneata? Vai! Ştii cit de mare nevoie are de odihnă: cum o poţi supune la asemenea oboseală? Te rog stăruitor în numele dragostei dumitale, să-mi lămureşti această purtare: oare eşti pe deplin mulţumit de sănătatea ei, şi nu-ţi doreşti nimic mai mult? Dea Domnul să ai dreptate. Altădată îmi vorbeai de nepreţuita ei sănătate: acum nu-mi spui mai nimic, şi văd că o, plimbi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domnul coadjutor, pe care 1-am văzut în trecere, nu mi-a spus lucruri îmbucurătoare: spune că scrii: ca de obicei, şi că uneori ieşi din cabinet atât de istovită &gt;încât eşti schimbată la faţă. Ah l Doamne! Când mă gândesc că te omori tocmai pentru oamenii care te iubesc cel mai mult, şi care şi-ar da viaţa ca s-o salveze pe a ta; şi că ne prieinuieşti cea mai cumplită nelinişte din câte se află doar pentru a scrie nişte fleacuri, nişte răspunsuri bine potrivite. VEu una îţi spun, draga mea, că-mi pricinuieşti cea mai mar*'; durere când îmi scrii mai mult de o pagină. Ultima ta scrisoare e prea lungă, te chinui şi pe tine şi pe mine, şi de îndată c6 te simţi puţin mai bine, faci tot ce trebuie ca să te îmbolnăveşti din nou. Draga mea, struneşte-ţi pana, care aleargă atât de repede şi cu atâta uşurinţă; e un pumnal; nu mai vreau să aud de ea; mi-e groază de răul pe care fci-1 face. Coadjutorul mi-a spus că dacă ţi s-ar tăia pumnul drept, te-ai îngraşă. Nu-ţi mai pierde timpul răspunzânduBii în legătură cu veştile pe care ţi le dau; nu-ţi mai bate joc de tine; nici eu însămi nu-mi amintesc de ele de îndată oe-au pornit 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iartă lungimea acestei ultime părţi. Coadjutorul m-a tulburat, şi mă cutremur la gândul înfricoşătoarei dureri de a pierde ceea ce iubeşti. Vai! Droga mea, fie-ţi mil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vfcui'i, 20 martieli, în sfârşit miercuri. Domnul de La Rochefoucauld e tot mort, şi domnul de Marsillac tot îndurerat, şi a'tât de bine zăvorit în casă, încât nu pare că ar mai avea de gând să iasă vreodată de acolo. Sănătatea şubredă a doamnei de La Fayette îndură greu o asemenea durere; are fierbinţeală; timpul nu va izbuti s-o facă să uite durerea acestei pierderi; viaţa ei s-a schimbat într-tin fel care-i va da prilejul s-o pomenească în fiecare zi. Trebuie să-mi spui măcar câteva cuvinte pentru ea în scrisoarea pe care mi-6 vei scrie: te rog din nou, draga mea, să nu-mi scrii mai mult de o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liniştită din pricina sănătăţii tale şi a călătoriei pe care o faci. Nu mergi, e drept, până în Barbaria, dar va. Ii lucru cu adevărat barbar dacă oboseala drumului îţi va face rău. E drept, draga mea, că ne aflăm fiecare la celălalt capăt al pământului, şi că asta e cumplit, mai cu seamă când eu mă voi afla lângă Ocean, de unde pot să mă duc până în Indii, după cum şi tu te poţi duce în Africa. Te încredinţez că inima mea nu îndură în linişte această depărtare, cum spuneai acum câteva zile. Dacă ai şti cât mă tulbură cea mai mică întârziere a scrisorilor tale, ţi-ai da seama uşor cât voi suferi m timpul blestematei călătorii pe care o voi *Ve. Nu i-am văzut pe domnii de Grignan; sunt la Saint-; Germain, iar cavalerul la regim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rut să mă ducă, s-o văd pe doamna soţia delfinului: ^ drept vorbind, nu-s chiar atât de grăbită. Domnul de ^°”la. Nges a văzut-o: cea dinţii privire e şi cea mai de temnt cum spune domnul Sanguin; dar e atât de spirituala, S 'aSL huraţiri alese, atâta bunătate, purtăn atât de fermecătoare, incit nu poţi decât s-o ad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 faut honorer Cy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 faut encor plus Vaimc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i repetă spusele, pline de spirit şi de înţelepciune, Doamna de Maintenon se bucură, zi de z! De tot mai mare tSe: stă de vorbă ore întregi cu maiestatea M Tare ii dăruieşte soţiei delfinului timpul pe care odinioară ij dăruia doamnei de Montespan; gândeşte-te cum e primita asemSiea schimbare. Le char gris* e de p frumuseţe uimitoSeMiu de mult, la un bal, s-a dus, străbătmd pnn m jloe toată tocâperea, drept la rege, fără să se uite nici m stingănki în dreSa i s-a spus că n-o văzuse pe regină: era ade-(tm)+ i l a dat un loc şi deşi a pricinuit oarecare tulbu (tm) se sp'une că aUVă V* de Lbevecida* a fost primita cu muMPpScere: ar îi multe fleacuri de povestit despro SatTastea. Doamna de Soubise nu s-a întors încă de a ţară: se află la domnul de Luynes, la zece leghe de ateii e un lucru tare întristăt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fratele tău, care se află acum în garnizoană, e foarte tristgândesc ci întâlnirea dintre spiritele voastre animalenu le va face pe ale sale, deşi de acelaşi sânge, sa gmdeas că la f el cu tine Lunga ta frază mi-a părut îoarte frumoasa m&amp; îndoiesc ca voi răspunde la ea i dar asta nu înseamnă Sm c înţelegi îoarte bine ce vreau să spun. Mi se pare ca şi atât de mulţumită de norocul fraţilor tăi5, încât nu ma&gt; nâdăâduieBtl într-al tău: te ascunzi îndărătul cortme). Saga mea; ţi-am spus cât mă doare inima dmp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wbuie s-o cinstim pe Cybeta, Dur trebuie însă şi mai. Mult s-o iubim, (Vers îin opera Atys, de LnIU; operi favorită a lui Ludovic al XlV-le„, denumita aia această caazl Topera du fi (opera regelui), şi care &amp;-a menţinut în repertoriu timp S/e şaizect de sat.), „ Porecfâ dată. Domnişoarei 4e Fontanges (îtt traducere: carul oeniiş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paniolă ta orfginal: emtst? M, lieaJă, Emanaţii soiStife socotite a, ti principiul vieţii şi alssutimesfeţw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vorba, de f apt, de cumnaţii doamnei de G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t îmi pare de nedrept să fie aşa; nu pot îndeajuns urî răul care te face atât de nepăsătoare i'aţa de tot ceea ce te priveşte. Socoti că nu însemni nimic, când pentru atâţia alţii însemni totul, şi când nimeni, aici, nu preţuieşte cât preţuiţi vo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preaiubita mea: nimic nu-mi poate abate gândul de la tine; totul mă duce într-acolo; şi dacă m-ai iubi şi tu la fel de mult, ai îi şi mai grijulie decât eşti cu sănătatea ta. A mea e foarte bună; Du Chesne mi-a spus să ţin mai departe postul, până în clipa când voi simţi cea mai mică Supărare. Crede că dacă voi bea zeamă de în în fiecare dimineaţă, ceai după mesele de prânz, şi dacă voi mânca numai cărnuri uşoare1, o voi scoate'cu bine la capăt. Oricum, am dezlegare de dulce, şi mă voi sluji de ea fără mustrări de cuget; nu fi îngrijorată, prea iubita mea copilă: încrede-t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iri că Dumnezeu m-a lipsit şi de plăcerea de a vorbi de treburile tale cu domnul de La Rochefoucauld? Părea că-şi dă osteneala pentru ele în chipul cel mai îndatoritor. Astfel, că, după ce 1-am pierdut şi pe domnul de Pomponne, nu mai am bucuria să cred că-ţi voi putea fi vreodată de folos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n-am văzut atâtea lucruri neobişnuite de când ai plecat. Am aflat că tânărul episcop d'Evreux e favoritul bătrânului, şi că acesta i-a scris regelui pentru a-i mulţumi că i-a dat un asemenea urmaş. E rândul domnilor de Grignan să facă tot ce trebuie făcut pentru casa lor; râvnalor nu va putea îi mai mare decât a mea. Îi îmbrăţişez pe toţi cei din jurul tău. Doresc mult să ştiu unde se duce toată familia ta. Le bien Bon îţi este întru totul devotat; va întrerupe postul din pricina unei răceli: îmi pare că totul îmi scapă printre degete. Aş vrea să-i sărut pe Pauline şi pe nepotul meu, ţi pe domnişoarele de Grignan, şi pe domnul de Grignan; până la urmă îi voi săruta pe toţi cei ce-ţi sunt to preajmă. L-am văzut pe domnul de Vins când s-a întors, l1 pe domnişoara de Meri, care nu-i mai rău ca de obicei; e toai mult decât ne-am putea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catolici fa zilele de duminică ttm post se poate mânea de dulce, GM – DOAMNEI DE GR1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sâmbăta seara, 6 aprilie (H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afla o veste care nu mai e o taină, dar vei avoa plăcerea să te numeri printre primele care o ştiu. Doamna de S? Ontanges este ducesă, cu o pensie de douăzeci de mii de scuzi; azi primea felicitări, în patul ei. Regele s-a dus s-o vadă în mod public; de mâino capătă dreptul taburetului, apoi îşi va petrece zilele Pastelul la o mănăstire pe care regele i-a dat-o uneia dintre surorile ei1. Iată o despărţire care va face multă cinste severităţii duhovnicului. Unii spun că toate acestea aduc a ruptură; eu una nu cred nimic: timpul ni le va arăta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e sigur: doamna de Montespan e turbată de furie: ieri a plâns vreme îndelungată; nu-i greu să-ţi închipui la co chinuri e supus orgoliul ei; o şi mai jignită încă de mareo, favoare de care se bucură doamna de Maintenon. Maiestatea sa îşi petrece adesea după-amia/. A două ore în camera ei, stând de vorbă cu ea cu multă căldură, şi într-un fel aţii de liber şi de firesc, încât nu-i făptură pe lume mai invidiată, Doamna de Richelieu începe să simtă urmările unei vieţi de petreceri: mintea îi slăbeşte văzând cu ochii; prezintă pe toată lumea, şi nu mai spune ceea ce se cuvine pentru ' fiecare; îndatoririle ei de doamnă de onoare, pe care le îndeplinea atât de bine, sunt date cu totul peste cap. I-a, prezentat delfinului pe La Trousse şi pe fiul meu fără să Io spună numele. A spus despre ducesa de Sully: „Iată pe una dintre dansatoarele noastre”; nu i-a rostit numele doamnei de Verneuil: a fost cât pe ce să lase să f ie sărutată2 doamna. De Louvois, pentru că o luase drept ducesă; într-un cuvânt, slujba aceasta e primejdioasă, şi ne arată că lucrurile mărunte fac mai mult rău docât studiul filosofiei. Căutarea adevărului nu istoveşte un biet creier atât cât îl pot istovi toate complimentele şi toate nimicurile cu care e înţesata m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anne de Scoraille fusese făcuţii stareţă a mănăstirii Manbuisson. * De citre soţia delfinului. Aceasta, conform etichetei, nu le saruta-„îeoit ou soţiile ofiţerilor coroanei. Bussy Rabutin relatează că, în ult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ama do eroare, doamna de Richelieu ar f i strigat: „Nu trebuie săr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arsillac a părut oarecum simţitor la fericirea frumoasei Fontanges; până atunci nu dăduse nici uri semn de viaţ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oulanges tocmai a sosit la curte; am fost la ca anume, înainte de a-ţi scrie. E încântată de soţia delfinului; are şi toate pricinile să fie: prinţesa accasta'a copleşit-o cu atenţii; o cunoştea dinainte, 'din scrisorile ei, şi datorită laudelor pe care i le adusese doamna de Maintenon. Doamna de Coulanges a fost într-un cabinet în care prinţesa se retrage după-amiaza împreună cu doamnele ei de onoare; a stat aici de vorbă cu ele în chipul cel mai plăcut. Prinţesa aceasta este mai spirituală şi mai inteligentă decât se poate închipui; toată curtea o iubeşte cu înflăcărare: iată o făptură căreia îi poţi fi pe plac, şi care poate fi foarte simţitoare la însuşirile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nostru2 e la fel de stăruitor pe lângă doamna de Coulanges; nu pare a-1 mai iubi, şi totuşi sunt nedespărţiţi ca trupul şi umbra lui. Marchiza de La Trousse e tot ca turbată: ştii că şi-a schimbat gândurile în legătură cu fata ei? N-o voia: acum o vrea; şi domnul de La Trousse, care o voia, n-o mai vrea. Cearta asta o va hotărî pe fată, care n-are altă chemare, să se călugărească… Tatăl nu îndrăzneşte să-i poarte de grijă nici ei, nici nevestei lui, pentru că aleasa inimii sale priveşte asemenea lucru cu cel mai covârşitor dispreţ: trebuie, aşadar, să-şi înăbuşe toate simţămintele; 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r qui? Pour tine ingrate.,.3 care nu-1 mai iubeşte, căci ştiu bine că-i aşa; dar e atât de nevolnic şi de supus, încât slăbiciunea lui seamănă cu o dragoste pătimaşă: niciodată n-am văzut mai puţină prietenie decât în această iubire. Fata mea, iată ce-mi amintesc acum; îmi pare că aş mai avea multe lucruri de spus. Încunoştinţează-mă când vei primi această scrisoare; seamănă puţin cu cele ale lui Ci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spune că fiul lui La UocUcfoucauld ar fi favorizat Icgăluraliegelui Cl* domnişoara de Fontanges, ' La Trous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nirii cine? Pentru o ingrată… (Ilacine, Andromaai, act, V, scena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DE GRIGNAN w, joi 9 mai (16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ţi scriu în fiecare seară, druga mea copilă; numai acest îel de a-mi petrece timpul mă poulu mulţumi. Mă învârtesc în loc, merg, vreau să citesc mai departe cartea pe care am început-o. În zadar îmi fac de lucru1, mă plictisesc, şi simt că-mi lipseşte pana şi călimara. Trebuie să-ţi vorbesc, şi deşi această scrisoare nu pleacă nici azi, nici mâine, îţi voi da în fiecare seară socoteală de felul cum mi-ani petrecut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a plecat azi-noapte din Orleans cu diligenta, tare pleacă în fiecare zi la ora trei dimineaţa, şi soseşte seara la Paris: asta aduce oarecare necazuri poştei. Iţi dau veşti despre călătoria noastră, până le voi avea pe cele diu Danemarca. Ne-am urcat pe corabie la ora şase, pe un timp cum nu se poate mai minunat; am poruncit să fie aşezată careta mea cea mare în aşa fel încât soarele să nu poată pătrunde înăuntru: am coborât geamurile; deschizătura din faţă închipuie un tablou minunat; cele de la portiere şi de pe lături ne îngăduie să vedem cele mai frumoase privelişti cu putinţă. Nu-s decât eu şi abatele în acest cabinet nostim, aşezaţi pe perne moi, respirând aer curat, simţindu-ne cum nu se poate mai bine; ceilalţi se simt şi ei ca în sânul lui Avram. Am mâncat supă şi rasol fierbinte; avem o sobiţă de gătit, mâncăm pe o scândură în caretă, ca regele şi regina: vezi, rogu-te, cit ne-am subţiat, noi, cei de pe râul Loire, şi cit de neciopliţi eram odinioară, pe vremea când inima era la stingă?: a mea, draga mea copilă, fie că e la dreapta, fie că e la stingă, e plină de tine. Dacă mă întrebi ce fac în această minunată caretă în care nu mi-e frică de nimic, îţivoi răspunde că mă gândesc la copila mea iubită, chibzuiesc ia dragostea duioasă pe care mi-o poartă ea mie, la grija pe care o simt în legătură cu tot ce o priveşte, la voia Celui de Sus care ne-a despărţit, la mâhnirea mea; mă gândesc la treburile ei, mă gândesc la treburile mele; toate acestea alcă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resie preferată a domnului de La Oarde. ' Moliftre, Doctorul ftirS „oie. Act. TI, scena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nm tristeţea fetei mele, în ciuda tristeţei mamei mele care străluceşte în juru-mi. Privesc, admir frumoasa privelişte, care-i inspiră pe pictori. Sunt mişcată de bunătatea bunului abate, care, la şaptezeci şi trei de ani, mai străbate tacă pământuri şi ape, spre a-mî fi de ajutor. Apoi iau o carte pe care ara cumpărat-o la îndemnul domnului de La Kochefoucauld; întâlnirea din Portugalia1, în două tomuri in-8°. E o traducere din italiană: povestea şi stilul sunt deopotrivă vrednice de preţuire, îl vedem aici pe regele Portugaliei, un prinţ tânăr şi viteaz, grăbindu-se să-şi înfrunte soarta nefericită; piere într-un război purtat în Africa împotriva fiului lui Abdalla, unchiul lui Zaâd: e neîndoielnic una dintre poveştile cele mai plăcute din câte se pot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întorc iar la Cel de Sus, la căile Sale, la ceea ce te-am auzit spunând, că voinţa noastră nu-i decât făptuitoarea poruncilor Sale veşnice. Aş vrea să stau de vorbă cu cineva; vin dintr-un loc unde e destul de înrădăcinat obiceiul de a vorbi: bunul abate şi cu mine vorbim, dar nu într-un fel care să ne poată înveseli. Trecem pe sub toate podurile cu o plăcere care ne face sale dorim: nu sunt multe ex wto-uri pentru naufragiile de pe Loire, şi nici pentru cele de pe Durance: am fi mai îndreptăţiţi să ne temem de aceasta, care e năvalnică, decât de Loire a noastră care e cuminte şi plină de măreţie. Am sosit aici devreme; fiecare se învârte în sus şi în jos, se bărbiereşte, iar eu scriu în chipul cel mai romanţios pe malul râului, unde se află hanul nostru: La Galere; ai fost ş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nenumărate privighetori; m-am gândit la cele pe care le auzi de pe balconul tău. Nu îndrăznesc să-ţi spun, fata mea, ce gânduri negre m-au cuprins când mi-am amintit de sănătatea ta gingaşă: mă înţelegi bine, şi înţelegi şi cât de mult doresc să te faci sănătoasă; dacă. Mă iubeşti, vei avea toată grija şi îţi vei da toată strădania, spre a-mi dovedi dragostea adevărată pe care mi-o porţi: cele ce-ţispun sunt o piatră de încercare. Bună seara, preaiubita.; adio până mâine, la Tours, 'Carte apărută la Genova în 1585, de Franehi de Conestaggio. Traducerea r ceză (anaaimă), care tocmai apăruse, aparţinea unui prieten al doamne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rs, vineri 10 ft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imţim, fata mea, la fel de fericiţi. N-am văzut înviata mea nimic care să semene cu frumuseţea acestui drum. Dar ai înţeles cum e aşezată careta noastră de-a curmezişul? Soarele nune supără niciodată: e deasupra capetelor noastre, răsăritul e la stingă, apusul la dreapta, iar acoperişul1 ne apără de el. Mergem de-a lungul acestor maluri minunate şi vedem o mulţime de lucruri felurite, care ni se perindă într-una prin faţa ochilor, ca tot atâtea privelişti noi, care i-ar plăcea nespus domnului de Grignan: nu-i pot dori decât să vadă măcar una dintre ele, din locul pe care i 1-aş spun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Fontanges era aşteptată la curte a doua z, i „lupă plecarea mea: acum e rândul cavalerului să-şi facă datoria2; eu nu mai sunt bună de nimic: dacă num-ai iubi, ar trebui să arzi bietele mele scrisori înainte de a le deschide. Adio, preaiubita mea copilă; adio, domnule de Gr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DE GR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scara 27 mai (KÂ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iţi scriu în seara asta pentru că, slavă Domnului, mâine plec în zori, şi nici măcar nu-ţi voi aştepta scrisorile spre a-ţi răspunde: las un om călare care mi le va aduce la prânz, şi las aici şi această scrisoare, care va pleca astă-seară, astfel ca, pe cit îmi stă în putinţă, să nu tulbur în vreun fel mersul scriso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raga mea, lipsa ta îmi pricinuieşte şi aşa destule alte necazuri! De pildă, socoti că sănătatea ta, orice mi-aî scrie tu în privinţa asta, nu-i pentru mine o veşnică pricină de nelinişte? Dimpotrivă, sunt peste măsură de neliniştită: starea ta plăpândă, slăbiciunea ta, arşiţa din piept, dureri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ljanei de p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rândul cavalerului do Grignan, aflat acum în serviciul delf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ă doamnei do Grignan vesti d” la cur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ji picioare, colicile, frigurile caro au dat peste tine anul trecut eând ne aşteptam cel mai puţin, toate mi se perindă prin minte trezind în mine o asemenea amărăciune, Incit iată o nouă pricină pentru care trebuie să înţelegi că lipsa ta şi lunga noastră despărţire mă apasămal mult ca niciodată. Te rog stăruitor să-mi vorbeşti întotdeauna despre tine cât mai mul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u mâhnire starea în care se afla biata Montgobert cjud mi-a scris; nădăjduiesc, draga mea, că, mai cu seama aflându-te unde te afli, yei fi împăcat lucrurile1. Cum suntem cu toţii foarte tulburaţi numai la gândul că poţi fi supărată pe noi, e de ajuns un cuvânt al tău care să ne arate că ne-ani înşelat, pentru a ne înmuia inima: ştiu puterea unui astfel de'cuvânt. De aceea nădăjduiesc că nu mai e ceea ce a fost tirnp de trei săptămâni. Sunt prea departe pentru a-mi în&lt;4dui să vorbesc: mai bine să ne spunem fleacuri, draga mea, şi mai cu seamă astăzi, eând scriu ca Arlequin, care răspunde înainte de a fi primit scrisoarea. Aş fi plecat astăzi, dacă n-aş fi vrut s-o am în aceeaş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eri la Buron2, de unde m-am întors seara; am fost cât pe ce să plâng văzând halul în care a ajuns locul ăsta: erau aici păduri străvechi; fiul meu, eând a venit aici, a pus să se taie tot ce mai rămăsese în picioare. Pe deasupra, a mai şi vândut o pădurice de toată frumuseţea; e o faptă jalnică: a căpătat patru sute do pistoli, din care nu mai avea nici măcar o para o lună mai târziu. E cu neputinţă de înţeles nici ce face cu banii, şi nici cât 1-a costat călătoria în Brefcania, unde a trăit ca un calic, căci şi-a trimis slugile şi vizitiul la Paris: nu şi 1-a oprit lingă el în acest oraş, în care a stat două luni, decât pe Larmechin. Se pricepe do minune să cheltuiască fără să se vadă pe ce, să piardă fără să joace, şi să plătească fără să scape de datorii; îl chinuie neîncetat o sete şi o nevoie arzătoare de bani, Pe vreme de pace ca şi pe vreme de război; e eu neputinţă de crezut ce se întâniplă cu el, căci n-are nici pie de imaginaţie, dar mâna lui, de cum îi atinge, topeşte banii c^ prin minune. Draga mea, trebuie să înduri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ta doamnei ue G-rişnan cu guvernanta Montgo&amp;erfc a durat aiai ^Wte iur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te a doamnei do Sâvigng în împrejurimile oraguiui Rintes. 19 ~ Doamna câe Sévigna 289 toate astea. Toate driadele îndurerate pe care le-am văzut ieri, toţi bătrânii silvani care nu mai ştiu unde să se ascundă toţi corbii bătrâni cuibăriţi de două sute de ani în adâneurile înspăhnântătoare ale acestor păduri, bufniţele care, în acea întunecime, vesteau, prin strigătele lor rău prevestitoare, nenorocirile care-i plndesc pe oameni; toţi şi toate mi s-au plâns ieri într-un fel care mi-a si'âşiat inima; şi cine ştie dacă vreo câţiva, dintre stejarii bătrâni n-au vorbit chiar, ca acela în care era Clorinda1? Locul acesta era un luogo &amp; încânte? Cum altul pe lume nu se mai află: de aceea m-am întors nespus de mâhnită; cina pe care mi-au dat-o primul-preşedinte şi nevasta lui n-a fost în stare să mă învese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povestesc ce fel de om este acest primpreşedinte; poate îţi închipui că e un moşneag slinos, a barba până la brâu, ca Ragusse8 al vostru; câtuşi de puţin e un tlnăr de douăzeci şi şapte de ani, nepot al domnulu d'Harouys; un mândru vlăstar al familiei Bunelaya, cai a copilărit împreună cu tânărul La Silleraye4, pe care 1-ai văzut de nenumărate ori, fără să-mi fi închipuit vreodată ca va ajunge magistrat; şi totuşi a ajuns, datorită încrederii de care se bucură; şi în schimbul a patruzeci de mii de franci, a cumpărat toată experienţa de care are nevoie spre a se afla în fruntea unei companii suverane, adică în fruntea camerei de conturi din Nantes; mai mult, s-a însurat cu o fată pe care o cunosc foarte bine, pe care am văzut-o zi de zi timp de t cinci săptămâni cu prilejul Statelor, la Vitre; astfel că alât * acest prim-preşedinte cit şi soţia lui sunt pentru mine i băieţandru pe care nu-1 pot respecta, şi o fetişcană căreia: sunt în stare să-i dau toată cinstea ce i se cuvine. S-au i tors, spre a mă întâlni, de la ţară, unde se aflau; nu mă la singură nici o clipă. Pe de altă parte, domnul de Noint proaspăt întors de la Brest, a venit să mă vadă sâmbăi politeţea lui m-a silit să-i fac o vizită a doua zi proastei nevastă-sa; ea mi-a întors vizita încă în aceeaşi seară; azi m-au invitat la o masă de post (căci suntem în ajio înălţării) atât de îmbelşugată, îneât până şi ultimul peştiş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Tasso, Ierusalimul eliberai (Chit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taliana în original: Joc vrăjit {Ierusalimul eliberat, cântii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u al parlamentului din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domnului tTHarou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a ou la şeilor a hallcna1. De acolo ra-ain dus să-in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 rămas bun de la bietele călugăriţe, pe care le iubesc, şi JHÎ care le las în tovărăşia unei cărţi minunate2. Mi-ar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 Rochers copacii neat. Inşi de secure. Vezi. Draga n, e; i, oiţe fleacuri sini în stare să-ţi scriu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 marţi 28, dimineaţa. Adio, jnvascurupa şi preaiubita mea copilă. Careta mă aşteaptă, îmi pare că orice călătorie mă îndepărtează tot mai mult de tine. Bunul abate mă roagă să-ţi spun. Că se va gândi cum poate fi sprijinit căminul din încăperea cea mare, care îţi dă atâta bătaie de cap. Te încredinţează că e cu putinţă să fie sprijinit, şi că va porunci să se facă cele de trebuinţă de la Leş Rochers. Am scris </w:t>
      </w:r>
      <w:r>
        <w:rPr>
          <w:rFonts w:cs="Bookman Old Style;Times New Roman" w:ascii="Bookman Old Style;Times New Roman" w:hAnsi="Bookman Old Style;Times New Roman"/>
          <w:caps/>
          <w:sz w:val="24"/>
        </w:rPr>
        <w:t>o. a</w:t>
      </w:r>
      <w:r>
        <w:rPr>
          <w:rFonts w:cs="Bookman Old Style;Times New Roman" w:ascii="Bookman Old Style;Times New Roman" w:hAnsi="Bookman Old Style;Times New Roman"/>
          <w:sz w:val="24"/>
        </w:rPr>
        <w:t xml:space="preserve"> domnul de Rennes să fie rugat să treacă în cealaltă cameră, după cum mi-a făgăduit; va ram în e poate pentru căsătoria domnişoarei de Noailles: cei, din neamul de Noaillex „/ţoale ^rentele aflate sus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agă4 de asemeni să-i serii cuin merite pendula ţi dacă a fost potrivită cum trebuie; e nefericit din pricin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Turet3 i-a trezit un asemenea respect, incit n-a mai îndrăznit să se atingă de e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ănătatea mă simt foarte bine. Am făcut aici, rând luna era la ultimul pătrar, obişnuita mea cură: o pilulă, şi zeamă de cireşe. Dea Domnul, preaiubita mea, ca şi sănătatea ta să se întărească şi să fie aşa cum spui tu că este, ca toate relele care te chinuie să nu mai fie nici în faptă nici în putinţă, şi ca eu s-o pot din nou vedea pe scumpa mea copilă aşa cum mi-o doresc, frumoasă, iubită de toţi, grasă, voinică. Dumnezeule Doamne! Va face oare aerul de la Grignan asemenea minune? Dragul meu conte, dumneata ce crezi? Te îmbrăţişez şi îţi dau încă o dată în grijă sănătatea aceleia care ne este atât d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niolă în original: doamna balenă. „Tratatul La Frequentc Oommmion de Arnau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 obscure, care (ac probabil aluzie, la vectti corturi diiHref *rtpj! Iiie ae NoaiHes şi de Bouillon. ' Abatele de Coulangea. Un ceasorn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lvoi răspunde de la Leş Rochers la scrisoarea t</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 care o aştept din clipă în clipă. Le sărut pe domnişoarele de Gt'ignaii şi pe scumpii mei mi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cs Rochers, miercuri 12 iunie (JGSO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raga mea, ţi-am ţinut, fără să vreau, o adevărată predică? Sunt tot atât de uimită pe cât a fost domnul cont o de Soissons când a aâlat că îace proză1. E adevărat că simt o îndeajuns de mare dorinţă să dau toată cinstirea harului Domnului nostru Isus Christos. Nu spun, ca regina mamă, S„ râvna ei iara de margini împotriva bieţilor jansenişti: „Al:' să nu mai tot aud de harul ăsta!” Eu spun tocmai dimp. Trivă, şi socot că am buni chezaşi. Devreme ce mi-ai spus i gândeşti despre norocul cumnaţilor tăi, îţi voi spune;: chipul cel mai sincer că mi-era teamă că aerul xmei case în care se vorbeşte uneori despre harul dumnezeiesc2 sanu-i aducă neplăceri abatelui de Grignan; mulţumesc Domnului, n-aru făcut nimic rău, şi nici tu; şi dacă tac acum, cum trebuie şi vreau s-o îac, nu va mai îi de teama de a dăuna cuiva. Tinerii tăi prelaţi nu sunt câtuşi de puţin bănuiţi de asemenea er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am scris cavalerului; ni-a uitat cu dcsăvârşirc; şi cum, în privinţa lenei, nu seamănă cu ceilalţi din neamul Gfignan, uitarea lui nu poate trece nebăgată în seamă, îi vorbesc de pensia pentru care i-am lăsat hârtia cu semnătura în alb; i-am scris despre asta domnului d'Evreux acum o lună; nu mă gândesc la răspunsul lui; cred că acum va ii primit pen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raga mea, încep lucrările de zidărie pentru tine; Du But se va îace luntre şi punte spre a-i zori pe lucr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f: pare că această anccrlotă, co, se punea pe spania Ini Eiigfenc &lt;îe Sr. V„i8i coiHcOeSoissons, mort în 1673, 1-ar f i inspirat re Molicrc Sn comedia B”rj) f&lt;„' jenltf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fobaljU casa lui ArnauW de Fompoooc, n-au putut fi începute mai devreme; dar vor avea destul timpâţi trimit un bilet de Ia doamna de Lavardin, din oare vei vedea tot ce gândeşte. Aş fi ispitită, să-ţi trimit o lunga scrisoare a doamnei de Mouci, în care îmi povesteşte pe larg tot ce face în vederea nunţii1; dintre toate m-a ales pe mine, spre a-mi vorbi despre purtarea ei: are dreptate; acest al doilea volum e vrednic de admiraţia tuturor ce 1-au oitit pe primul, îi place să-1 copleşească pe domnul de Lavardin cu dărnicia ei, folpsindu-se de puterea nemărginită pe care o are asupra mamei_sale. Dă o mie de ludovici pentru perle; a dat grătare, plăci, candelabre, mese şi mesuţe de argint fără de număr, ^tapiserii minunate, minunate mobile vechi, toată rufăria fină şi veşmintele de casă aâe mirelui, alese de ea. Se răzbună prin binefaceri; căci fără ea ar fi fost o nuntă ca la ţară; le-a dăruit pământuri întinse; şi, spre a face binele pe de-a-ntregul, nu vor locui împreună cu ea. E o mamă căreia îi plac tainele, şi e de o punctualitate cu care tinerii nu se prea împacă, îi place să-mi arate toate ascunzişurile nobilului ei suflet, iar eu mă minunez pe ce căi ocolite şi bine rânduite a fost dat ca doamna do Mouci să se pună în slujba fericirii domnului de Lavardin. Dorinţa de a fi cum nu mai e nimeni alta şi de a uimi prin fapte neobişnuite, este, socot eu, izvorul a nenumărate virtuţi, îmi scrie că dacă as fi la Paris, ar fi mulţumită, pentru cu eu aş inţelego-o; că nimeni nu înţelege ce face ea; că, de altminteri, aş leşina de râs văzând cum se zvârcoleşte doamna de Lavardin, când, prin puterea descântecuâui, izgoneşte din casa ei diavolul zgârceniei; după care rămâne sleită cu totul de puteri, asemeni călugăriţelor din Loudun3; socot şi eu că scena trebuie să fie destul de nostimă. Doamna d'Uselles îmi scrie de asemenea scrisori cât se poate de plăcute. Văduvele astea fac minuni. Doamna de Coulanges mă încredinţează că pleacă pe 20 la Lyon; îmi scrie tot soiul de fleacuri. Oraşul ăsta va deveni locul de unde se vor afla lucrurile cele mai ciudate de la curte; dar crezi că va găsi ^ euvinţă să, le dea pe mâini asemenea marfă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Nunta </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var'Jin-N'oaill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zie la călugăritele ursuline de la mănăstirea din Loudun,. Te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Punca că sin t posedate de diavol, L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zile a venit pe aici un călugăr augustin, un ticălos, un mare ticălos, la ale cărui prostii pline de înfumurare (căci vorbea de parcă ar îi ţinut o predică) nu am răspuns decât printr-un cotai riso amaro1; şi cum îi dădea înainte cu gura, m-am simţit tare ispitită să-i arunc cu o carte în cap. Cred că aşa le va răspunde doamna de Goulanges doamnelor din Lyon. Îl vei vedea pe tinărul Coulanges: 1-a părăsit pe domnul de Chaulnes, şi Bretania, pentru Lyon şi pentru Grignan. Şi eu aş face la fel, draga mea; una dintre dorinţele mele cele mai mari ar îi să mă aflu acolo împreună cu voi toţi; ah! Cit de mult mi-ar plăcea să cinez la Rochecourbieres, şiceplăcere nespusă mi-ar îace să-i ascult pe muzicienii monseniorului2, şi. Acele frumoase arii de operă, care mă fac întotdeauna să plâng, şi pe care ecoul le repetă de nenumărate ori. E, într-adevăr. Un minunat fel de a petrece. Alcătuiţi o foarte nobilă şi foarte numeroasă societate; iar castelul Grignan e caun oraş E adevărat că dacă te uiţi la rangul vostru şi la tristeţea noastră, s ar părea că e vorba de un quiproquo. Totuşi spre cinstea noastră, draga mea, văd că te împaci cu rangul tău atât deplin de măreţie şi de strălucire, şi afla atât de în văzul tuturor: biata femeie! Iar eu, cu soarta mo de rând, cu viaţa mea retrasă şi cu pădurile mele. Căci cu adevărat, ştiu bine de unde ne vin toate acestea: trebuie să ne înălţăm privirea, după ce am ţinut-o mult vreme pironită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te cineva a venit şi mi-a spus: „Doamnă, e atât de cald pe alee, şi nu se simte nici cea mai mică adiere de vânt; luna străluceşte ca-n poveşti”. Nu m-am putut împotrivi ispitei; mă înarmez până-n dinţi; îmi pun pe miiv toate bonetele, scufiile şi mantilele din casă, deşi nu ei nici o nevoie de ele; mă duc pe alee, unde aerul era ca î cameră la mine; am dat acolo peste arătări ciudate f ară c număr, călugări albi şi negri, mai multe călugăriţe cernii; şi albe, rufe zvârlite ici şi colo, oameni negri, alţii învălui. În giulgiuri, stând în picioare sprijiniţi de copaci, omule ascunşi cărora nu li se vedea decât capul, preoţi care nu î drăzjaeau să se apropie. După ce am râs de toate aceste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italiană: un râs atât de amar (ci, Tasso, Icrtisalimul eliberai), * E vorba de domnul de &amp;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i, şi ne-am încredinţa.! Că nu-s decât nălucirile închipuirii noastre, ne-am întors fără a ne mai opri, şi fără a fi simţit câtuşi de puţin că aerul ar îi fost umed. Draga mea, îţi cer iertare, dar am socotit că se cădea, urmând pilda celor antici, Jupă cum ne spunea nebunul pe care 1-am înlâlnit în grădina din Livry, să-mi arăt astfel respectul faţă de lună: te încredinţez că mă simt după toate astea cât se poat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picat din nori cele mai frumoase mătănii din câte se află1; asta, neîndoielnic, pentru că-mi spun atât de bine rugăciunile: fiecăruia ce i se potriveşte. Mătăniile acestea, din lemn aromat de Mexic, sunt întovărăşite de o cruce bătută în diamante nespus de frumoasă, şi de un cap de mort din mărgean: mi se pare că am mai văzut undeva mutra asta. Explică-mi cum de şi-a părăsit locurile de baştină, şi cum a făcut o cale atât de lungă pentru a ajunge până la mine; până atunci, draga mea, îmi voi spune rugăciunile cu mintea rătăcind aiurea; asemenea mătănii îmi vor abate şi mai mult gândurile de la cuvenita matcă: aştept răspunsul tău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i s-a întâmplat doamnei de Saint-Pouariges? Multă vreme toţi s-au ferit să-mi spună, de teamă că n-o să mai vreau să mă întorc la Paris în caretă. Femeiuşcă asta se duce la Fontaineblcau; căci nici un prilej nu trebuie scăpat: are de gând să petreacă acolo din plin; se bucură de mare trecere; e tânără, plăcerile i se cuvin; are chiar fericirea de a pleca la ora şase seara, făcând multe popasuri în drum, pentru a ajunge la miezul nopţii: tocmai când răcoarea e mai plăcută. Dar iată ce o aşteaptă: pe drum careta se răstoarnă, geamul îi taie fusta, şi-i pătrunde atât de adânc în trup, încât din asta i se trage moartea. Mi-au scris de la Paris că era deznădăjduită, şi din pricina chirurgilor, şi pentru că trebuia să moară atât de tânără. Ce zici de această prea frumoasă întâmplare? Fără îndoială, o ştiai, draga mea; sunt nebună că-ţi scriu asemenea lucruri, dar nu-mi mai pot scoate cu nici un preţ povestea ast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primul cap din lume2 nu se mai gândeşte la doamna de Nevers, din care pricină, un alt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 un jar aj doaraiâoi de Grfgnan. ' Regele, mai mic1, e tulburat la culme; dar nu văd ca toate astea să ii avut vreo urmare. Regele s-a împărtăşit de Rusalii. Doamna de Fontanges se bucură de o mai mare şi mai temeinică trecere ea niciodată; dar ce să gândim despre preţuirea de care vor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primit o scrisoare de la domnul de Pomponne, care trăieşte acum. Retras la ţară, pe care o socot o cinste inai mare dccât cele de pe vremea când era la Saint-Germain; acolo a redevenit tot atât de desăvârşit ca la Frcsnes: aii! Cu cât folos îşi petrece timpul de când e în dizgraţie, şi ce oameni aleşi arc în Jurul lui! E adevărat că eu m-aş îi împăcat destul de bine şi numai cu iubita mea Agness; cel puţin i-aş îi vorbit de rău duhovnicul: e totuşi mai puţin primejdios decât cel al doamnei de Tallard. Nu mi-ar îi fost mai greu să-i explic acestei frumoase doamne portretul pe care </w:t>
      </w:r>
      <w:r>
        <w:rPr>
          <w:rFonts w:cs="Bookman Old Style;Times New Roman" w:ascii="Bookman Old Style;Times New Roman" w:hAnsi="Bookman Old Style;Times New Roman"/>
          <w:caps/>
          <w:sz w:val="24"/>
        </w:rPr>
        <w:t>ţ. i</w:t>
      </w:r>
      <w:r>
        <w:rPr>
          <w:rFonts w:cs="Bookman Old Style;Times New Roman" w:ascii="Bookman Old Style;Times New Roman" w:hAnsi="Bookman Old Style;Times New Roman"/>
          <w:sz w:val="24"/>
        </w:rPr>
        <w:t>-1 faci în scrisoarea pe care mi-ai trimis-o, dccât mi-a îost să-ţi răspund la cele ce-mi scrii. Draga mea, eşti înzestrată cu cele mai alese daruri, eşti spirituală şi înţeleaptă cit zece femei la un loc; nu depinde dccât de tine să foloseai i aceste daruri; oricum, e minunat că l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icn Bon e foarte bucuros că ai găsit un meşter priceput; c mulţumit de cămin; şi în ciuda înţelepciunii lui, şi a bunei cunoaşteri a tuturor treburilor care te privesc, e încântat de terasă3, socotind-o xm lucru tare frumos, îl mă runcă mâinile; dacă nu mi-aş bate joc de el, s-ar apuca d&lt; zidărit. Nu-1 pot totuşi împiedica să facă un zid care su împrejfliuie capela cea mare din curte; ba î-ncă sântern foarle fericiţi că scăpăm doar cu atât. Îi va îndruma de ai&lt; ' pe lucrătorii care-ţi repară camera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beşti cu multă nesocotinţă de sănătatea ta. Vă-i bine că Montgobert e chinuită de cine ştie ce patimă năprasnică5; căci, scriindu-mi tot ce o pui să-mi scrie, ar!' lului r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avalet (cartierul Le Marais), apari iuând doamnei (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duce, fiu! Marelui Conde, care o iubea pe doamna Ce Ncvcrs. E. Rudă şi prietenă a domnului d'Harouys, 'Terasa castelului Grignan * Dia pa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elozie, putut să-mi spună printre rânduri: „Da, toate astea sunt adevărate”; dar trebuie să-i iert unei făpturi părăsite pentru o frumuseţe care-mi pare a fi cam după chipul şi asemănarea Dulcineei del Tobo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gobert nu se dă bătută în acele jocuri ale minţii de carc-mi vorbeşti; pun mâna în foc că, în starea de aţâţare în care se află, face şi versuri. Nu le pot uita pe cele de la Livry. Domnişoarelor, vă mulţumesc; se spune că nici voi nu le uitaţi: nădăjduiesc să ne întâlnim din nou în frumoasa mănăstire. Cerul v-a mai dăruit încă o minunată casă lângă Evreux1. E un loc unde n-ai pe ce cheltui banii; totul e nespus de ieftin; asta nu te va lăsa nepăsătoare: dar uit că-i vorbesc fetei mele. Un normand, zilele trecute, mi-a spus că ţinutul e atât de minunat, Incit ţi-ai putea petrece acolo viaţ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sunt cum nu se poate mai fericită că eşti încredinţată de dragostea mea deplină; îi faci o mare cinste urmărindu-i înfăţişările fireşti; inima mea, neştiind altceva, ştie totuşi atât de mult! As vrea să mă auzi vorbind şi de inima ta, şi de felul cum mă bizui pe adâncimea şi pe temeinicia, dragostei talc: ce-mi pot dori mai mult de la fiinţa pe care o iubesc cum nu mai iubesc pe nimeni pe lume? Scrisorile tale sunt citite şi răscitite cu simţăminte vrednice de ele. Îmi dai de lucru săptămâna întreagă; luni dimineaţa le primesc, le citesc şi îţi răspund până miercuri; joi aştept să so facă vineri dimineaţa, când sosesc altele: cu astea, îmi alin sufletul în acelaşi M, până duminică; şi astfel zilele trec în aşteptarea a tot ce dragostea mă face să nădăjduiesc, fără a şti prea bine cum vor ieşi până la urmă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u Plessis e la mănăstire; decât cu ea, mai bine cu nălucile pe care le văd noaptea, îl sărut de mii de ori pe micul marchiz; îi faci mai mult bine decât zece Perceptor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mi de fata cea mai mare şi de Pauline. De ce să n-o mai trimitem la mănăstirea Samte-Marie din Paris? U îmbrăţişez pe scumpul lor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arfiflâncl episcopului de Gris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E GR1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 llockers, miercuri 26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că zilele sunt atât de lungi pentru că, pe îângă ca jiu se mai sâârşese, sunt şi reci, şi urâte; am făcut două focuri straşnice în faţa porţii, în ajunul şi de ziua Sâântului loan: au ftfs niai bine de treizeci de legături de vreascuri, şi un munte de ferigi care era ca un munte de lăudăroşenie; dar erau focuri cu folos pentru casă, căci ne încălzeam cu toţii la ele; nu ne mai culcăm fără să facem focul; ne îmbrăcăm iar cu hainele de iarnă; numai Dumnezeu ştie cit va mai ţine asemenea vreme. Voi n-aveţi parte de astfel de ierni în miezul verii: de îndată ce vântul de miazănoapte nu mai „suflă, căldura îşi vede iar de treabă, şi Rochecourhieres o dată cu ea1. Ştii cum scrie Montgoberţ? Scrie ca şi noi; corespondenţa cu ea e foarte plăcută, îmi vorbea ultima oară de o masă pe care trebuia s-o dea în camera ei, unde trebuia să te iveşti tu pe neaşteptate; totul e povestit cu mult haz. Pune-o să-mi scrie în locul tău, draga mea, şi odihneşte-te vorbindu-mi; asta mi-ar face mai bine decât îţi pot spune. Propun să chibzuieşti la Rochecourbieres dacă bucuria pe care o simt nevăztndu-ţi scrisul este o dovadă de dragoste sau de nepăsare. Mă bizui în această privinţă pe Montgoberţ; întotdeauna mă bucur când mi se arată încredere, şi e o dovadă de încredere să crezi cu tărie căţân mai mult la odihna ta decât la plăcerea mea, care se preschimbă în chin de cum îmi închipui starea în care te afli după ce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aici plimbări care mă fac să simt cu atât mai amar durerea de a te şti departe, cu cât tu, domnind peste republica ta, nu poţi simţi acelaşi lucru întrucât mă priveşte; căci, neîndoielnic, societatea de la Grignan e atât de strălucită şi de numeroasă, înclt cu siguranţă petreci mai bindecât la Paris. Mica ta clădire e terminată; îţi vom da t curând noi vesti. Vrei să afli ce mai face doamna de L Hamei mere? A stat aiei şapte zile încheiate, n-a plecat de”v ieri, după ce mi-am luat doctoria. Mi-aş dori şi eu nişte &amp;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excursiile la grota RoctiecourhUres. &gt; suri ea aceia cu care s-a ivit în curtea mea: l'eiul familiar de a fi al acestei femei nu-şi are perechea; se întoarce la marchizul de la Roche-Gif f ard, de unde a venit; caii şi careta sin t ale Iui; nu vorbeşte decât de el. El locuieşte la douăzeci de leghe de aici, dar asta n-o tulbură. Bunul tău văr o adoră, şi pe domnul marchiz de asemeni. S-ar putea spune multe în legătură cu asta; lucrurile ciudate mă înveselesc întotdeauna. Te încredinţez că nu mică mi-a fost plăcerea de a o vedea plecând; mă aflam în pat; dar am auzit bine uruitul roţilor care porneau; ntl doresc să mai primesc asemenea vizite: am o mulţime de lucruri de făcut şi o mulţime de cărţi de citit, căci nici nu poate fi vorba să mai citeşti când ai în casă asemenea fă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lua Conversaţiile, în care se vorbeşte atât de mult de tatăl tău1. Dar încearcă, draga mea, să te uiţi puţin prin Predestinarea Sfinţilor, de Sfântul Augustin, şi prin Darul perseverenţei: e doar o cărţulie, dar spune tot. Vei vedea aici mai întâi cum Papii şi conciliile fac trimiteri la acest Părinte, pe care-1 numesc doctor în har: vei afla apoi câteva scrisori ale Sfinţilor Prosper şi Hilaire, pomenind de împotrivirea unor preoţi din Marsillia, care spun întocmai ca şi tine; aceştia smt numiţi Semi-pelagieni. Vezi ce răspunde Sfântul Augustin acestor scrisori, şi ce nu osteneşte să repete de o sută de ori. Ieri am nimerit peste capitolul al unsprezecelea din Darul perseverenţei; citeşte-1, şi citeşte toată cartea, nu-i mare; de aici mi se trag greşelile; dar nu numai mie, şi asta mă mângâie; şi, într-adevăr, sunt ispitită să cred că nu se discută astăzi câi atâta aprindere după toate astea decât pentru că la mijloc e o neînţeleger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oarte fericită în aceste păduri dacă aş avea o frunză cântătoare: ah! Ce minunat lucru ar fi o frunză cântătoare! Şi ce trist sălaş e o pădure ale cărei frunze sunt mute, şi unde ţipă bufniţele. Dar n-am dreptul să mă plâng: asta nu se întâmplă decât seara, căci în fiecare dimineaţă aud c întind mii de păsări. Acolo unde te afli nu sunt păsări, şi flu-ţi rfimâne decât să cercetezi, cum spuneai acupi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versaţiile lui Malebranche, scrise sub influenţa filosof iei lui Descartes. (Doamna de Grigaan era o mare admiratoare a lui Descartes.) „Afirmaţii ea acestea t-au făcut pe mulţi exegeţi să insiste asupf* simţăWntelor jaaseniste ale doamnei de Sévign&lt;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din ce parte bate vintul; terasa ta trebuie să fio minunată. Sunt adesea cu voi toţi, şi închipuirea mea ştie bine unde să vă, găsească în marele şi frumosul vostru principat. Aflu că îiul meu e la Fontainebleau, fără a fi la curte. Aud din mai multe locuri că poate fi văzut zi de zi într-o casă mare, mare, unde se simte, se vede, de minime, de vreme ce e mereu acolo1. Ştii bine că nu astfel îţi îndeplineşti îndatoririle la curte; o asemenea purtare devine lesne ridicolă. Aşa că e mai mult ca sigur că va trebui să plece în Flandra; dacă delfinii” se duc acolo, vom avea o cheltuială la care nu ne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mi-a scris o foarte amabilă şi foarte plăcută scrisoare. I-am dat satisfacţie domnului d'Evrcux; nu mai a, m nimic să le cer fraţilor Grignan: cit priveşte cel mai mare, ăst a-i altceva; atâta vreme cit îmi va ţine fata atât de departe de mine, voi avea într-una câte ceva de lămurit cu el. Mi se pare că acum trebuie să fie la tine domnul arhiepiscop, şi că te pregăteşti mai mult ca orieând să te bucuri de această plăcută şi serioasă tovărăşie. Domnul Rouille, aşadar, a plecat; îl vei regreta; dar asta nu vă mai priveşte, de vreme ce locotenentul general lasă locul guvernatorului3. Simt de pe acum plăcerea de a-1 vedea pe coadjutor în fruntea acestei adunări, cu un nou guvernator şi un nou intendent; va face adevărate minuni, şi asta mi se pare nespus de însemnat pentru voi. Soarta s-a schimbat, roata s-a întors pentru cei din neamul Grignan, şi poate şi pentru cel mai vârstnic; nici fericire, nici nefericire, nimic nu ţine mult în ţinutul acesta; nu mă gândesc la prizonieri şi nici la cei surghiuniţi, pentru care legăturile cu lumea sunt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Vins îmi scrie că o bucură nespus cercul pe care-1 alcătuim; tu îi vorbeşti de mine, ea îţi vorbeşte de asemeni; eu îi vorbesc de tine, îmi vorbeşte şi ea; aşa se face că ne învârtim în jurul ei; îmi spune lucrul ăsta în chipul cel mai plăcut. E la Pomponne, unde studiază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ducesa de Villeroi, al cărei amant devenise. A Regimentul lui Charles de Serig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celui de VendOme, care urma să vina în Provcnţa, ciibcrifldu-1 astfel pe locotenentul general G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cluitău. Întâmplarea a făcut că, prin niine, Corbinelli le-a trimis un om foarte priceput pentru a-1 învăţa dreptul pe fiul cel mai mare; omul acesta ştie totul, e o minte luminată, are o fire şi nişte purtări fără de cusur: sunt încântaţi de el; el o învaţă pe frumoasa marchiză: ferice de ea că este atât de înţeleaptă pe cât este, şi că nu-i în prcmcjdie să se spânzure de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Mouci îmi serie că e încredinţată că doamna de Lavardin nu se va împăca niciodată bine cu tinerii căsătoriţi; îi aştepta în ziua aceea; se întorceau de la curte; era cu desăvârşire tulburată de această schimbare: şi asta pentru că, este cu desăvârşire închisă în sine, pe cită vreme cunosc o altă mamă care nu pune nici un preţ pe ea însăşi (are dreptate), şi ca, re se dăruieşte cu totul copiilor ei, neaâlând adevărata bucurie decât în familie: această mamă, într-adevăr, o iubeşte în chipul cel mai dcsuvârşit pe scumpa ei fată: împărţeala asta nu-i după obiceiul din Bre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că domnul de Chiverni, cel din ramura Clcrmont, ca să nu te înşeli asupra lui, va fi peste doi ani unul dintre cei mai mari seniori ai Franţei: ăsta-i jocul soartei. Nu mai ştiu ce s-a întâmplat cu căsătoria domnului do Molac; sunt foarte bucuroasă că nu le-au dat-o pe micuţa aceea1; ar îi chiriuit-o cumplit, ca s-o înveţe minte să mai devină i'ata unui om căzut în dizgraţie. Dea Domnul să ai mereu gândurile bune şi sănătoase pe care tot El ţi le dăruieşte! Vorbeşti cu atâta înţelepciune de toate plăcerile şi de tot ce nu-ţi stă în putinţă, încât nici toată filosofia creştină nu ştie mai mult; j'en connais de plus miserab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tr-adevăr, şi vrednică să fii iubită, şi vrednică de toată preţuirea, şi nespus de iubită, şi nespus de pre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fiică a fostului ministru fompow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liu şi pe allii, mai n</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orocili. (Ultimul vers din foieuasscalu! Sonet al 'ui Benge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DE ORâO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 Rochers,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ptembrie (1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crezut niciodată, draga mea, că o scrisoare prin care aflu că vei veni la Paris în iarna asta, şi că te voi vedea acolo, ar putea să mă facă să plâng; şi totuşi ăsta a fost efectul pricinuit de bucuria de a şti că vei veni în chip neîndoielnic, şi de frumuseţea simţămintelor inţeâeptei şi sfintei copile1; nu, cu siguranţă, nu plângem numai ciad suntem mâhniţi. Nespus de felurite sunt simţămintele care ne pot face să vărsăm lacrimi. Ţi-ai bătut adeseori joc de mine văzându-mă tulburată de frumuseţea anumitor simţăminte, care-rni erau cu totul străine: mi-e cu neputinţă să rănnn nepăsătoare la ele; gândeşte-te, draga mea, cit de mult m-au mişcat cuvintele atlt de blânde şi atât de înţelepte ale domnişoarei de Grignan; ce hotărâre ce curaj! Şi cit de vrednică de preţuire îmi pare această făptură! Îmi pare că ne putem bizui pe ceea ce spune: e multă vreme de când chibzuieşte la asta; gândurile ei sunt neclintite, după curo spuneai; nu-şi va călca cu nici un preţ hotărârea: proîeţiiletale sunt adevărate; nu ştiam pe ce te întemeiai când erai atât de sigură. Te-ai decis, aşadar, draga mea fată, datorită celei mai de seamă şi mai folositoare întâmpâări de care putea să aibă parte familia ta: e o situaţie hotărâtoare, şi In împrejurări ca acestea o călătorie trebuie făcută în ogni modo. O să iei bani de unde o să poţi; căci domnul arhiepiscop nu s-a înţeles niciodată cu dracul ca să vă facă rost de parale; lucrurile s-au petrecut întotdeauna într-un chip de loc vrăjitoresc, în asemenea împrejurare nu vei putea face nimic atât de rău încât să nu aâli mângâiere în nobleţea cauzei care te sileşte la asta, şi în plăcutele înlesniri care ţi se trag de aici. Spune-rni ce. Va mai urma, draga mea, şi toate planurile tale, ca să încerc să le potrivesc după ele şi pe ale mele, îţi scriam, draga mea, să-1 pui pe unul din cumnaţi” tăi să-i dea bani lui Rousseau; dar micul spiţer fiind mulţumit, şi ceilalţi vor răbda mult mai uşor. Nu-i nevo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le-Blatiche de. Grignan, care luase hotarlrea &lt;?! A se călu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nici pentru Cartagina1 ta; mai am încă dintr-ai tăi; şi ceea ce ne va mai trebui pe deasupra e atât de puţin, fncât nici nu trebuie să te gândeşti la asta. Îi voi scrie lui Du But2 să aibă grijă să fie gata3; n-o să piardă nici o clipă. Dacă vrei şi ceva provizii, n-ai decât să-i scrii:] e va aduce, aşteptând să te primească. Vom socoti totul împreună; are destui bani ca să-ţi dea ascultare pe dată. Scoate-ţi din cap toate aceste necazuri mărunte, şi dă-ţi toată strădania să te pui pe picioare după băile pe care le-ai făcut. Mă chinuie gândul că încă ai mai slăbit. Ce nenorocire că ceea ce-ţi face bine la colici, te sleieşte de puteri şi te face să slăbeşti şi mai mult. La Rouviere îmi scrie că eî e cel ce ţi-a prescris să faci băi până la jumătate. Ce înseamnă până la jumătate? Poate că s-o fi gândit într-un fel, iar tu vei fi făcut tocmai altminteri. Răspunde-mi la asta, draga mea; şi, pentru Dumnezeu, înzdrăveneşte-te şi dăruieşte-mi o bucurie deplină când te voi revedea, nu numai plină de dragoste faţă de mine, dar şi îndeajuns de sănătoasă ca să nu mai fiu mereu neliniştită, aşa cum am fost de atâtea ori pentru pricini prea întemeiate; sunt nădejdi, draga mea, care mă fac să-mi petrec ce-a mai rămas din anul ăsta după plecarea ta într-o duâce tihnă. Pronia cerească a orânduit lucrurile tocmai aşa cwm le do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um a murit bătrânul d'Evreux4; e un lucru înspăimântător: ai dreptate când spui că moartea lui mă va zgudui. Sunt, într-adevăr, draga mea, adânc zguduită, şi văd cum Dumnezeu îndrumează vrerile acestui bătrânel într-un chip cu totul neobişnuit, pentru a-1 mâna acolo unde va fi ucis şi sâârtecat, şi, în cele din urmă, târât de patru cai: vezi din câte împrejurări se vădeşte cum soarta se încăpăţânează, voind mai întâi să-1 hotărască să pornească la drum la optzeci de ani; caii atunci înhămaţi prima oară, vizitiul care trebuia să-i mâne pe înaintaşi lipsă, poveţele înfricoşate ale tuturor; dar degeaba, trebuie să piară, trebuie să fie sfârtecat, trebuie ca domnii de Grignan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mera doamnoi de Grignan din palatul Carna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tendentul palatului Gaâna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ătrânul episcop d'Evreux, Maupas de Tour, tragă din aceasta foloase1. Draga mea, nici pină mâine n-aş mai termina Torbindu-ţi. Găsesc de asemeni că bucuria voastră e întreagă; vezi cât de bine va fi răsplătit cavalerul, şi ce urmări va avea asta pentru casa şi pentru numele lui. Într-advăr, prea iubita mea fată, dacă totul se termină, aşa cum socot şi cum doresc eu, e o mare fericire pentru tine. Mi se pare chiar că ai avut şi tu partea ta la toate astea prin buna pildă pe care ai dat-o, blândeţea ta, purtarea ta faţă de preasâânta copilă. Ai învăţat-o să-şi iubească familia şi numele; e foarte mulţumită, având planuri mai mari şi năzuinţe mai înalte, ca fiinţele ce-i sunt apropiate să tragă foloase din ceea ce ea leapădă şi dispreţuieşte. Nu găseşti că asemenea chemare atât de temeinică şi de îndelung cugetată e o adevărată minune? Bunul nostru abate, căruia i-am vorbit despre asta, după cum ţi-a fost voia, a fost adânc mişcat. E atât de aproape do Dumnezeu încât e cu deosebire simţitor la harul care, din mila Lui, coboară asupra unora dintre noi. Te felicită din toată inima; îl vom felicita pe domnul arhiepiscop, şi familia, oând ne vei spune. Fiul meu de asemeni a aliat cu interes această veste atât de însemnată pentru voi toţi. Totul va rămâne între noi, şi te încredinţez că nici cameristele, nici nimeni altcineva nu va afla nimic de la noi înainte ca tu să ne îngădui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ăsta ai parte de un adevărat potop de vizite; parcă ar fi pus rămăşag între ei; două mese de douăsprezece tacâmuri fiecare, în galerie; eu sunt pricina, fiindcă ţi-am vorbit de mesele pe care le dă domnul de Chauânes. Dar, draga mea, în galerie trebuie puse paturi; apoi, mi se pare că totul depăşeşte într-atât orice măsură, încât socot că cheltuielile voastre sunt nespus de mari; şi când îmi spui că la Grignan nu se cheltuieşte mai nimic, fii sigură, draga mea, că mă voi şi grăbi să te cred. Ştim cu toţii prea bine ce risipă se face la astfel de mese, şi cum se duc pe copcă toate proviziile; şi îţi închipui că te cred că domnul de Grignan şi cu tine nu p'icrdeţi nimic Ia jocul de cărţi? Sunt sigură că pierdeţi chiar mai mult decât cheltuiţi pentru casă. Cunoaştem noi bine asemenea ploi mărunte, care te udă până la oase. Dar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valerul obţinea o peusiesubstanţialî, iar., fruinosulal) ate„, mânadroaptî a episcopului, devenea episcop d' draga mea, unii oameni s-au născut ca să risipească banii oriunde s-ar afla, după cum sunt şi alţii care îşi storc mintea chibzuind fiecare para; primii nu cunosc nicicând ce-i odihna, gi nici nu ştiu a se pune la adăpost: atrag lume multă, risipa, petrecerile, aşa cum chihlimbarul atrage firele de pai; n”aveţi încotro, draga mea, trebuie să vă luaţi inima-n dinţi spun: o căsătorie bună va plăti totul. Să nu-ţi închipui că s-ar putea să nu se facă, după hotărârea luată; lasă-ţi inima şi închipuirea să se mai odihnească, acum că suntem încredinţaţi că o atât de nobilă făgăduială va fi ţinută. Euuna, ţi-o spun sincer, draga mea, sunt într-al noulea cer; tata spunea că-1 iubeşte pe Dumnezeu când e mulţumit; cred că sunt cu adevărat f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ce mai balamuc a fost eu episcopii: Freluquet1 nu va avea parte de Marsilia; îi va fi dată unui Bourlemont, care e bine cu toată lumea: dacă mă întrebi unde se opreşte, îţi voi spune că asta s-a întârnplat anul trecut în faţa reginei, la mănăstirea călugăriţelor carmelite2. Ai crede că dom3 Come se ceartă pentru episcopatul vacant de la Pamiers? Şi nu socoti că abatele Le Jay va fi o adevărată podoabă a bisericii? La Mousse îmi scrie furios că pentru el va f i im fleac să-şi cârmuiască dioceza, într-atât e de luminat I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nuieşte că soţia delfinului e însărcinată. Ca şi până acum, doamna de Maintenon se bucură de cea mai. Mare favoare. Regele nu-şi petrece decât puţine clipe la doamna de Montespan şi la doamna de Fontanges, care e foarte slăbită. Domnul d'e Rennes, care a trecut din nou pe aici întorcându-s de la Lavardin, mi-a povestit că la slujba ' Abatele de Valbelle, episcop de Aletli, dispreţuit de doamna de S&lt;Svigm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v, et, porecla pe care i-o dă acestuia, s-ar putea traduce prin filfizon, „uş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zie obscură. Doamna de Sévignâ vrea probabil să spună că abatele, cu 11 an în urmî, se oprise dintr-o dată în mijlocul unei f raze, fără sa o mai poată onUnua, pe când predica în faţa reginei. (Textul original permite un joc de ouVl&lt;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 ciat călugărilor aparţinând unor anumite ordine, 20 303 prin care a fost sfinţită stareţă doamna de Chelles1, tapiţeriile coroanei, pietrele scumpe de pe vasul cu sfânta cuminecătură strălucind în soare, muzica minunată, parfumurile alese, şi mulţimea de episcopi care slujeau, au uimit-o într-atât pe o biată provincială care se afla de faţă, incit a izbucnit în gura mare: „Nu-s oare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oamnă, i-a răspuns cineva, acolo nu-s atâţia episcopi”. Poate că vei judeca această istorioară la fel cum ai judecat-o pe cea pe care din nefericire ţi-am povestit-o într-o seară în cămăruţa ta; mi-i nimic, e caldă-călduţă, trebuie s-o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i mele i-a crescut mult preţul de când le bien Bon m-a rugat să-1 las şi pe el să-ţi scrie, îţi spune ce simte în chipul cel mai firesc, şi într-un fel care se potriveşte cu firea sa şi cu harul cu care 1-a dăruit Dumnezeu de a nu privi bunurile cele pământeşti decât după vrerea Lui. E fermecat de virtuţile domnişoarei de Grignan, pe care o socoteşte predestinată şi aleasă, şi vrednică de toată cinstirea; apoi îşi aruncă ochii asupra urmărilor pe care le va avea acest lucru pentru casa ta; şi văzându-le ca pe o înlănţuire de intlmplări hotărâtă de însăşi Pronia cerească, simte o bucurie cu adevărat părintească. Spune-i, draga mea, ia câteva cuvinte, cât eşti de mulţumită de el: când sunt eu, draga mea, trebuie să fii şi tu. Nu se poartă decât într-un fel cu totul firesc; şi tocmai asemenea purtare care uneori e destul de neplăcută ne încredinţează cu tărie, pentru chiar această pricina, de bunătatea inim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tăruitor să-i spui domnului arhiepiscop tot ce vei găsi de cuviinţă în legătură cu simţămintele mele, de care poţi răspunde. Vreau să faci acelaşi lucru faţă de domnul de Grignan şi faţă de fiica Iu i cerească, şi chiar şi faţă de cea pământească2, fiindcă nu-i bine să uităm nimic. B îmbrăţişez pe broscoi, şi te încredinţez, draga mea, că sunt mai simţitoare decât se poate spune în cuvinte, atât la nădejdea ca te voi îmbrăţişa curând, cât şi la fericitele zile pe care le văd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de Rousille, sora domnişoarei de Fontanges, fusese numită a tninâstim din ClieUes. * A douaf iică a doamnei şi domnului de Gr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UI DE MOULCK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vineri 13 decembrie J. (Î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cris, domriuâe, o lungă scrisoare, acum mai bine t|e o lună, plină de prietenie, de taine şi de încredere. Nu ştiu ce s-a întâmplat cu ea: se va fi rătăcit pe drum, căutânâu-vă poate pe când eraţi la şedinţele Statelor1: ceea ce ştiu e că nu mi-aţi răspuns; dar asta nu mă va împiedica gg. Vă dau atât o veste tristă cit şi una plăcută: moartea domnului prinţ2, întâmpâată la Fontainebleau alaltăieri, miercuri, în 11 ale lunii, la ora şapte şi un sfert seara; şi întoarcerea domnului prinţ de Conţi8 îa curte, mulţumită bunătăţii domnului prinţ, care i-a cerut regelui această favoare, puţin înainte de a-şi da duhul, iar regele i-a acordat-o pe dată, şi domnul prinţ a avut parte, murind, de această mângâiere; dar nicicând o bucurie n-a fost înecată în atâtea lacrimi. Domnul prinţ de Conţi e nemângâiat: pentru el e o pierdere cum nu se poate mai mare, mai cu seamă că şi-a petrecut toţi anii de dizgraţie la Chantilly, împărtăşindu-se cu cel mai mare folos din toată înţelepciunea şi din toată priceperea domnului prinţ, şi adăpându-se la izvorul a tot ce era vrednic de a f i învăţat de la un dascăl atât de strălucit, care-1 iubea din toată inima. Domnul prinţ alergase, cu o grabă care 1-acostat viaţa, de la Chantilly la Fontainebâeau, când doamna de Bourbon4 s-a îmbolnăvit de vărsat, ca să-i împiedice pe domnul duce6 s-o îngrijească şi să stea lângă ea, pentru că el nu fusese bolnav de vărsat; căci şi fără ajutorul lui, doamna ducesa6, care a îngrijit-o întotdeauna, putea face faţă îndeajuns de bine pentru ca însănătoşirea ei să mi fie primejduită. A fost foarte bolnav, Şi în ceâe'dm urmă a murit înăbuşindu-se şi spunând,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tele din Languedoe, care avuseseră loc la Nâ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vorba de Louis al II-lea de Bourbon, prinţ de Conde”, numit şi le fl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86). „ Nepotul lui Co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ica lui Ludovic al XlV-lcaşl a doamnei de Montesoan, şi soţia „tepolui Cond&lt;5. 6 Ducele de Bnghien, Ţiul iui Conde”. * Nora lui Co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merge la Paris, că în curând va face o călătorie şi mai mare. Î trimis după părintele Deschamps1, duhovnicul lui, şi după douăzeci şi patru de ore de agonie, după ce a primit sfânta împărtăşanie, a murit, plâns amarnic şi regretat de familia şi de prietenii săi; regele s-a arătat plin de mâhnire; simţim cu toţii durerea de a vedea cum pleacă dintre noi un mare om, un mare erou, cum altul nu se va mai naşte multe secole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i săptămâni, puţin înainte ca domnul prinţ să plece la Fontainebleau, s-a întâmplat un lucru ciudat'. XJn gentilom dintre cei aflaţi în preajma lui, pre numele său. Vernillon, care se întorcea la ora trei de Ia vânătoare, apropiindu-se de castel, a văzut, la o fereastră de la sala armelor, o nălucă, adică un om înfăşurat într-un giulgiu: a coborât după cal şi s-a apropiat, şi 1-a văzut şi atunci. Valetul său, care era cu el, i-a spus: „Domnule, văd şi eu ceea ce vedeţi dumneavoastră”. Vernillon nevrând să-i spună ce vede, pentru a-1 lăsa să vorbească fără a-1 înrâuri, au intrat în castel şi 1-au rugat pe portar să-i dea cheia de la sala armelor; intră în ea şi găseşte toate ferestrele închise, şi o tăcere care nu mai fusese tulburată de mai bine de şase luni. I s-au povestit toate acestea domnului prinţ; a fost oarecum tulburat, apoi şi-a râs de ele. Toată lumea a aflat de această poveste, toţi tremurau pentru viaţa domnului prinţ, şi iată ce s-a întâmplat. Se spune că Vernillon e un om plin de înţelepciune, şi tot atât de puţin în stare să aibă vedenii ca şi prietenul nostru Corbinelli, pe Ungă faptul că valetului i s-a arătat acelaşi lucru. Cum această poveste e adevărată, v-o scriu, ca să chibzuiţi şi dumneavoastră la ea, după cum chibzui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ceput scrisoarea asta, 1-am văzut pe Briolle2, care m-a făcut să plâng cu lacrimi amare povestindu-mi în chip firesc şi sincer cum a murit: e un lucru care depăşeşte orice închipuire. Scrisoarea pe care i-a scris-o regelui e tot ce poate fi mai frumos, şi regele s-a întrerupt de trei sau de patru ori pe când o citea, podidit de lacrimi: îşi lua rămas bun şi îl încredinţa de deplina lui credinţă, cerând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tiemie de Cham-Js, iezuit (1613-1701). Autor al unei tragedii în Hfflt1” l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tele de BrioUe sau de Briord, vechi prieten al doamnei de SGvig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nobilă iertare pentru rătăcirile lui trecute1, la care fusese împins do vremurile nenorocite; îi mulţumea pentru întoarcerea prinţului de Conţi, lăudându-1 nespus pe acest prinţ; apoi şi-a sfătuit familia să fie unită: i-a îmbrăţişat pe toţi, şi i-a pus să se îmbrăţişeze în faţa lui, şi să tăgăduiască că se vor iubi ca fraţii; i-a răsplătit pe toţi cei aflaţi în slujba lui, cerându-le iertare pentru pildele cele rele; şi purtarea lui a fost în toate, precum şi în felul în care a primit sfânta împărtăşanie, cea a unui bun creştin, aducând tuturor mângâiere şi trezind admiraţia lor veşnică, îi voi transmite domnului Vardes2 condoâeanţele mele pentru pierderea suferită. Adio, iubitul meu dom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DE G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vineri 24 decembrie (16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o zi sfânta, draga mea contesă. Aş vrea să f iu încredinţată că nu-mi voi împovăra cugetul cu tot ce-mi voi îngădui să fac de acum şi până mâine dimineaţă. Măeutremuţ? Întotdeauna când mă gândesc la urmări. Ştii că în noaptea asta ne vom afla la călugăriţele bleues. Marchizul3 şi domnul Du Plessis vor să se ducă laCatherine4, dar se vor întoarce ca să mănânce supa şi rasolul de găină de la m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a fost singur la Versailles, unde s-a purtat cit se poate de bine; a prânzit la domnul de Mâine şi la domnul de Montausier, a cinat la doamna d'Armagnac, a fost de faţă zilnic la sculare şi la culcare5. Monseniorul6 1-a însărcinat să poarte sfeşnicul7; într-un cuvânt, iată-1 intrat în lume, unde se descurcă de minune, are mare căutare, şi nieieând n-a început-o cineva mai bine, şi nici nu s-a bu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ţul de Conde fusese unul dintre conducătorii Fr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ardes era rudă cu Con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ânărul marchiz de Grignan, nepotul doamnei de Sévign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serica şi mănăstirea Salnte Catherine de la Cout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cularea şi la culcarea delf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 dat delf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 o mare cinste să porţi sfeşnicul la culcarea regelui sau a delf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faimă mai bună, după părerea tuturor; căci n-aş mai sf îrşi niciodată dacă as vrea să ţi-i numesc pe toţi cei care-1 vorbesc de bine. Sunt nemângâiată când mă gândesc că eşti lipsită de bucuria de a-1 vedea şi de a-1 îmbrăţişa, aşa cum îac eu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r părea, după cit de liniştită îţi spun toate astea, draga mea, că n-amnimic nou a-ţi scrie? Ascultă totuşi o veste neînsemnată, care nici nu merită osteneala să vorbim despre ea. Regina Angliei şi prinţul de Walles, doica acestuia şi doar o singură slugă care-1 îngrijeşte, trebuie să sosească de pe o zi pe alta. Regele le-a trimis caretele sale pe drumul către Calais, unde a sosit marţea trecută, în ziua de 21 a acestei luni, întovărăşită de domnul de Lauzun. Iată amănuntele, aşa cum ni le-a povestit ieri la doamna de La Fayette domnul Courtin, care se întorcea de la Versail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flat cum domnul de Lauzun s-a hotărât, acum cinci sau şase săptămâni, să plece în Anglia: era cu neputinţă să folosească mai bine acest răstimp decât 1-a folosit. Nu 1-a părăsit pe rege, în timp ce toată lumea îl trăda şi-1 părăsea. În sfârşit, duminica trecută în ziua de 19 a acestei luni, regole, luând hotărârea,. S-a culcat cu regina, poruncindu-le să plece tuturor celor care-1 mai slujesc încă; şi o oră mai tlrziu se scoală, şi spune unui valet să-1 aducă la el pe un bărbat pe care-1 va afla la uşa anticamerei; era domnul de LauzunJ-a spus: „Domnule, v-o încredinţez pe regină şi pe fiul meu; trebuie să îndrăznim totul şi să încercăm să-i ducem în Franţa”. Domnul de Lauzun i-a mulţumit, cum îţi poţi lesne închipui; dar a vrut să-1 ia cu el pe un gentilom din Avignon, numit Saint-Victor, cunoscut pentru marele său cxiraj şi pentru însuşirile sale alese. A venit, 1-a luat în mantia lui pe micul prinţ, despre care se spunea că se află la Portsmouth, şi care era ascuns în palat. Domnul de Laţizun i-a dat mâna reginei: încearcă să-ţi închipui clipa în care aceasta şi-a luat rămas bun de la rege; şi urmaţi de cele două femei de care ţi-am vorbit1, s-au dus în stradă, unde s-au urcat într-o trăsură luată cu chirie. Au mers apoi cu o mică corabie de-a lungul râului, când s-a abătut asupra îor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şi servitoarea aflate în slujba micului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furtună, de nu mai ştiau cum s-o scoată Ia capăt. În sfârşit, la gura Tamisei s-au urcat pe „n iaht, domnul &amp;e Lauzun rămânând în preajma căpitanului, pentru ea, dacă i-ar îi trădat, să-1 arunce în mare. Dar acesta socotea că duce oameni de rând, cum i se întâmpla adeseori; a trecut liniştit printre cincizeci de vase olandeze, care nicin-au luat măcar în seamă mica barcă; şi astfel ocrotită de Ceruri, şi Ia adăpostul jalnicei ei înfăţişări, a ajuns cu bine la Galais, unde domnul de Charost1 a primit-o cu tot respectul, după cum lesne îţi închipui. Ieri la prânz a sosit îa rege2un curier, care i-a povestit toată întâmplarea; şi în acelaşi timp se dă porunca trăsurilor regelui să meargă în întâmpinarea acestei regine, pentru a o duce la Vincennes3, pe care tocmai îî orânduiesc spre a o găzdui. Se spune că maiestatea sa îi va ieşi în întâmpinare. Iată primul volum al romanului, a cărui urmare o vei primi e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spune că, pentru ca frumuseţea faptei să fie deplină, domnul de Lauzun, după ce i-a încredinţat, pe regină şi pe prinţ, în paza domnului de Charost, s-a întors în Anglia împreună cu Saint-Victor, spre a împărtăşi dureroasa şi crâncena soartă a regelui. Sunt plină de admiraţie în faţa stelei lui Lauzun, căci numele lui străluceşte din nou, acum când s-ar fi zis că e cu totul uitat. Dusese douăzeci de mii de pistoli regelui Angliei. Iată, draga mea, o faptă cu adevărat frumoasă, şi nespus de îndrăzneaţă; şi e cu atât mai desăvârşită, cu cât s-a întors într-o ţară în care avem toate pricinile să credem că va pieri, fie dimpreună cu regele, fie ucis de englezi, ca răzbunare pentru lovitura pe care le-a dat-o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as să te gândeşti în tihnă la această întâmplare de seamă, şi te îmbrăţişez, draga mea, cu o dragoste şi cu o prietenie care nu-şi au perechea, şi de care eşti vred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în camera domnului cavaler. Dea Domnul să fii cât mai eurând şi tu aici, în locul portretului tău! Cavalerul îţi va scrie, şi, de asemenea, şi fiul tău. Eu mă duc puţin în camera mea, căci vreau să rămân singură cu mine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cele de B. HSâune-Cuarost era guvernator al oraşului Calais. 5 La Ludovic al Xl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telul Vinc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Lauzun, retlobindinrt favoarea lui Ludovic al XlV-lea. Nu mai întors în Ang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ignet are gută. Am stat ieri timp de o oră de vorbă cu el despre tine, în chipul cel mai plăcut, îl adusesem şi pe domnul DuPlessis: mă temeam că discuţia o să lâncezească; dar a fost tot timpul la înălţime. M-a rugat să-ţi transmit multe complimente. I-am spus vestea venită d ia Anglia. Vrea cu orice preţ să-1 însoare pe fiul tău cu fata domnului de Lamoignon, care are o zestre de o sută de mii de scuzi; gândul ăsta nu-i mai d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KLUi DK liTJSSY RAB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ris, Balotează (6 ianuarie) JGSO încep prin a-ţi ura un an fericit, dragul meu văr: e ca şi cum ţi-aş ura să gândeşti şi de acum înainte ca un bun creştin; căci în asta stă adevărata fericire. Nu înţeleg cum am putea avea o clipă de linişte în această lume dacă n-am da ascultare lui Dumnezeu şi voinţei Lui, căreia trebuie să ne supunem, în acest sprijin, de care nu ne-am putea lipsi, aflăm puterea şi curajul de a îndura cele mai mari nenorociri, îţi doresc, aşadar, iubitul meu văr, ca harul dumnezeiesc să fie asupră-ţi şi de acum înainte; căci a fost şi până acum, şi te înşeli dacă socoti altminteri: nu înnoi aflăm asemenea putere. Nu vreau să mai spun din nou tot ceea ce ar trebui să fji şi nu eşti: e o pricină pentru care dragostea mea faţă de tino şi faţă de mine a suferit prea mult; să nu ne mai gândim la asta. Aşa </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rut Dumnezeu, şi gândesc şi eu întocmai cu cele ee-mi spui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geme de gentilomi decoraţi cu ordinul Saint Esprit: la fiece vizită întâlneşti patru sau cinci. Asemenea podoabă nici nu se putea nimeri mai bine pentru a întâmpina cu toată cinstea pe regele şi pe regina Angliei, care sosesc astăzi la Saint-Germain. Nu la Vincennes, cum se spunea. Azi va fi adevărata sărbătoare a regilor1, nespus de plăcută pentru cel care ocroteşte şi dă adăpost, şi nespus de tristă t n original, joc de cu viate (îţi franceză tcjaui'don ftoz's înseamnă Bobotează)- pentru cel aflat în nevoie. Iată un mare prilej şi un subiect înseninat de meditaţie şi de conversaţie. Cei ce se pricep în ale politicii au multe de spus. Pare neîndoielnic că prinţul de Orania 1-a lăsat pe rege să fugă, pentru a se vedea stăpâhul Angliei fără să fi fost silit să facă o crimă; iar regele, la rândul său, a_făcut bine că i părăsit lupta, căci şi-ar fi pus viaţa în primejdie, cu un parlament care 1-a omorât pe taică-său, răposatul rege, deşi era de aceeaşi religie cu ei. Sunt întâmplări de seamă, al căror dcznodământ nu-i uşor de bănuit, mai ales când îţi arunci ochii asupra stării de lucruri din întreaga Europă. Dar cerul, care Ie hotărăşte pe toate, va pune rânduială în toate; noi nu sântcm decât nişte bieţi spectatori, cu desăvârşire orbi şi ignoranţi. Al doilea volum a! Domnului de Lauzun e foarte frumos pi vrednic de primul. A avut cinstea să stea singur timp de un ceas cu regele. Mademoiselle e foarte supărată, şi cere ca măcar să nu-1 întâlnească acolo unde se va afla ea; nu ştiu da'eă-i vor lua în seamă mânia. Ar fi mult mai bine ca să-1 revadă pe neaşteptate, în starea ei obişnuită, decât să-1 revadă, cum se va întâmpla fără îndoială, după ce va îi făcut o mulţime de nazuri. Cred că eşti încredinţat, droga vere, că avem acum lucruri însemnate să ne spunem, dar e cu neputinţă să le sc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te îmbrăţişez pe tine, şi pe iubita mea nepoată; o deplâng pentru că trebuie să i se ia sânge din pricina bolii ei deochi. Hai, dragul meu Corbinelli, treci şi scrie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ŞI DOMNULUI DE CRÂ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luni) 10 ianuarie (lOS'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două gândim adesea aceleaşi lucruri, draga mea copilă: ba chiar cred că ţi-am scris de Ia Leş Rochers ceea ce-mi spui despre timp în ultima ta scrisoare. E adevărat: stăm şi no uităm la el cum înaintează. Zilele nu mai au pentru mine nimic minunat sau nepreţuit. Le simţeam doar când locuiai la palatul Carnavalct; ţi-am spus-o de douăzeci d” ori; nu mă întorceam niciodată acasă, fără să simt o adâncă bucurie; o gustam îndelung, îmi dădeam toată strădania ca orele sa se scurgă cât mai încet, eram zglrcită cu ele, îmi venea să plâng când vedeam cât se perindă de repede; în lipsa ta nu mai e la fel, puţin îmi mai pasă de felul cum trece timpul, uneori aş vrea chiar să-1 fac să gonească, nu ştiu decât să nădăjduiesc; înaintez cu închipuirea până la acel timp pe care mi-1 doresc, la care năzuiesc; e ca şi cum aş lucra la o tapiţerie pe care sunt nerăbdătoare s-o termin; sunt darnică cu zilele, le azvM cui le vrea. Bar, draga mea, iţi mărturisesc că dacă mă gândesc unde mă duce această risipă şi acest neastâmpăr de fiecare oră şi de fiecare zi, mă cutremur, şi nu mai sunt sigura. De nimic, iar judecata îmi arată ceea ce voi întâlni neîndoielnic în calea mea. Draga mea, aceste gânduri nu sunt decât pentru mine; vreau eniar să nu-ţi mai vorbesc despre ele. Şi totodată să încerc să le fac să fio cit mai temeinic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Tetu suferă de o insomnie peste măsură de primejdioasă. Regis şi FeJe1 n-ar vrea să fie răspunzători de întunecarea deplină a minţii lui; îşi face stnge rău din orice fleac; îşi dă seama în ce stare se află, fapt nespus de dureros: nu trăieşte decât cu opiu; zilele trecute au pus din greşeală în el ambră, de a fost cât pe ce să moară cu adevărat; se străduie să-şi primenească gândurile, să petreacă: caută noi privelişti. Vrem să-1 trimitem la Saint-Germain, ca să aibă plăcerea de a vedea cum sunt instalaţi aici regele şi regina Angliei, şi prinţul de Walles: se poate oare vedea privelişte mai de seamă şi mai în măsură să-ţi schimbe gânduriâ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înţeleg lacrimile, pentru că şi eu am plina; doamna de Ghaulnes, deşi foarte curajoasă, a făcut ca şi noi. Cât priveşte fuga regelui, se pare că prinţul de Orania a vrut tocmai asta. L-a trimis la Exeter unde voia să meargă: intrarea casei era cu străşnicie păzită, dar toate uşile dindărăt deschise. Prinţul n-a vrut să-şi ucidă socrul; a luat la Londra locul regelui, fără să-i ia şi numele, nevoind decât să statornicească iarăşi o credinţă pe care o socoteşte dreaptă, şi să păstreze neatinse legile tării fără a vărsa o singură pi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i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ânge: lucrurile stau tocmai pe dos de cum gândeain noi despre el; sunt, după cum vezi, păreri care se deosebesc foarte mult. Regele face pentru majestăţile lor engleze lucniri de-a dreptul dumnezeieşti; căci nu înseamnă oare că eşti după chipul şi asemănarea Celui Atotputernic când ajuţi un rege izgonit, trădat, părăsit, ca acesta? Sufletul nobil al regelui se bucură juclnd asemenea rol minunat. A ieşit Intru întâmpinarea reginei împreună cu toată casa sa şi cu o sută de carete trase de cite şase cai. Ghid a zărit careta prinţului de Walies, a coborâ't, şi n-a îngăduit ca acest copilaş, frumos ca un înger, după câte se spune, să eoboare; I-a îmbrăţişat cu dragoste; apoi a alergat înaintea reginei, care coborâse; a saâutat-o, i-a vorbit un timp, a aşezat-o la dreapta în careta lui, i-a prezentat pe Monseigneur şi pe Monsieur, care se aflau în caretă, şi a dus-o la Saint-Germain, unde i-au fost dăruite, ca şi reginei1, tot felul de lucruri trebuincioase, precum şi o casetă foarte scumpă cu şase mii de ludovici de aur. A doua zi trebuia să sosească regele Angliei; 1-a aşteptat3 la Saint-Germain; a ajuns3 aici târziu, peiatru că venea de la Versailles; regele a mers până la capătul sălii gărzilor, intru întâmpinarea lui; regele Angliei s-a aplecat adânc, ca şi cum ar fi vrut să-i îmbrăţişeze genunchii, regele 1-a împiedicat s-o facă şi 1-a sărutat de trei sau de patru ori din toată inima. Şi-au vorbit cu voce scăzută un sfert de oră; regele i i-a prezentat pe Monseigneur, pe Monsieur, pe prinţii de sânge şi pe cardinalul de Bonzi; 1-a dus apoi în camera reginei, care cu greu şi-a putut stăpâni lacrimile. Au stat câtva timp de vorbă, apoi regeâe i-a dus la prinţul de Walies, unde au mai stat un timp, şi i-a lăsat acolo, nevoind să fie însoţit la plecare, şi spunând regelui: „Iată casa majestăţilor voastre; când voi veni aici, îmi veţi face onorurile de gazdă, după cum şi eu vi le voi face când veţi veni la Versailles”. A doua zi, adică ieri, a venit soţia delfinului, şi toată curtea. Nu ştiu cum vor fi rânduite scaunele prinţeselor, căci au avut scaune ca la nunta reginei Spaniei4, când. Regina mamă a Anglie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ine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dovic al Xl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cob al Il-lea, regele Angliei, ' în 16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socotită prinţesă de sânge francez1: îţi voi serie acest, amănunt. Regele a trimis zece mii de ludovici de aur regelui Angliei. Pare îmbătrânit şi obosit, iar regina e slabă, cu ochii plicişi, dar frumoşi şi negri; are o piele frumoasă, puţin cam palidă; o gură mare, dinţi frumoşi, o statură frumoasă, şi mult spirit; e o făptură foarte liniştită, care place tuturor foarte mult. Iată draga mea, destule amănunte cu care să poţi susţine încă multă vreme de acum înainte orice conversaţie. Vei mai avea pe deasupra şi fiţuica abatelui Bigorr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Încunoştinţat despre sărbătorirea celor decoraţi cu ordinul Sainţ Esprit; dar dacă n-aţi avut grijă să trimiteţi profesia de credinţă, auto da fe-ul3 şi darea de seamă despre viaţa şi moravurile domnului de Grignan secretarului de stat care v-a trimis-o, nu veţi căpăta, nici brevet, nici decoraţie. Poate că le-aţi trimis, şi doar iţi baţi joc de mine: tare aş vrea să î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cavaler nu poate încă să scrie, nici să meargă îa Versailles, lucru care ne necăjeşte foarte mult, căci are acolo o mulţime de treburi; dar nu-i bolnav; a cinat shnbălă, cu doamna de Coulanges, doamna de Vauvineux, domnul de Duras şi fiul său, la locotenentul civil4, unde s-a băut în sănătatea celei dinţii şi a celei de a doua, bineînţeles: adică în sănătatea doamnei de La Fayette şi a ta, căci ai trecut pe locul doi, fiind vorba de o prietenie atât d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oamna de Goulanges a dat o cină foarte izbutită hi cinstea celor suferinzi de podagră: au fost de faţă abatele de Marsillac5, domnul cavaler de Grignan, domnul de Lamoignon (colicile la rinichi au ţinut, în cazul lui, loc de podagră), nevastă-sa şi Ies Divines*, care tot nu s-au vindecat de piărnâni, eu însămi, dat fiind reumatismul pe care 1-arn avut acum doisprezece ani, Coulanges, care o merită. S-a vorbit 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ăduva regelu i Cavol I, care fusese decapitai; erasoraluiT-udoTie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al doamnei de S&lt;5vigtt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ctu)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alt ofiţer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l de al treilea fiu al lui La RoeâieârracaiiK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Frontenae 51 domnişoara d'Outrela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icuţul1 a cântat, făcându-i marc plăcere abatelui de Marsillac^care îşi arăta admiraţia şi îşi căuta cuvintele pe un ton şi într-un fel care-1 făceau să semene atâtdemult cu tatăl său, încât am fost adine mişcaţi. S-a vorbit foarte mult despre tine şi despre vizita pe care ai fost sfătuită să nu i-o faci; toţi au găsit că te afli mult prea departe; s-a băut în sănătatea ta; cavalerul s-a simţ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ău era la domnişoarele de Castelnau: cea mai mică e tare drăgălaşă, cu adevărat fermecătoare; fiul tău a găsit-o pe gustul Iui, şi i-p lasă pe cea mai mare lui Sanzei. Adusese cu el un cântăreţ din oboi, şi au dansat până la miezul nopţii. Societatea aceasta îi place foarte mult marchizului; se întâlneşte cu Sainl-Herem, Jeannin, Choiseul, Ninon: îi cunoaşte pe toţi, şi e tare vesel şi poznaş. Mi se pare că domnul cavaler nu prea se gândeşle să-1 însoare, după cum nici domnul de Lamoignon nu se prea grăbeşte să-şi mărit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vinte să-ţi vorbesc despre căsătoria lui Mircpoix; a fost pusă la cale de domnul de Mont fort; parcă ni s-ar fi făcut farmece, nimeni nu mai gândeşte cum gândea înainte; într-un cuvânt, e un om pe care-1 aşteaptă o soartă neobişnuită. Ce vrei, draga mea, dacă aşa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ert că ţi-ai schimbat hotărârea cu privire la cele ce-mi ceri, ci dimpotrivă; Pauline va fi şi mai frumoasă: când n-ai decât o rochie bună, e ca şi cum n-ai avea niciuna. Cred că cea pe care o vei primi o să-ţi placă, deşi culorile sunt cam şterse. Cometa e foarte nostimă, precum şi fundele roşii, în sfârşit, asta o să te înveţe minte să-mi mai ceri lucruri de îmbrăcăminte fără să te gândeşti mai întâi bine de tot ce vrei. Vai! Biata mea cometă e nespus de fericită că-i vine bine Pauâinei; draga mea, avea o înfăţişare jalnică, de care mi-era şi mie ruşine; sunt fericită că Martillae8 a ascu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rie3 o scrisoare minunată, care ne-a înveselit pe toţi: e firească, parcă ai auzi-o vorbind; zugrăveşt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vorba de Plulippe-Emmanuelde Coulanges, scriitor şi autor dceâtUece, l doamnei de Sévign&lt;5, poreclit de ca le pclit Conlanses. * Guvernanta copiilor doamnei de Grignan. Tauline, t 317 mi se poate mai bine frumuseţea ei, felul cum era gătită, şi apoi pe posacul acela care, cu voce necruţătoare, o ia drept o cameristă. Până va primi răspunsul meu, draga mea, sâvut-o pentru mine; va fi mai câşt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pune într-un anume loc, unde sunt uneori întrebată, cit de bune sunt relaţiile tale cu arhiepiscopul1. Draga mea, spune-le tuturor bârfitorilor că le mulţumeşti pentru râvna lor, şi ca vei arăta că de la ei ştii acele lucruri, de vreme ce sunt atât de siguri de ceea ee-ţi zic: ah! Cum o să dea bir cu fugiţii! Şi vei vedea astfel că n-au altă plăcere şi distracţie decât să. Aţâţe spiritele, să bage zâzanie şi să se afle în treabă. Ah l renunţă la acest fel de a fi provincial şi provensal, şi când vei socoti că ai vreo pricină să te plângi, spune ce ai de spus tu însăţi; lămureşte-le deschis cu fiecare, şi lucrurile se vor limpezi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frig nemaipomenit; te las, draga şi iubita mea copilă, şi te rog din tot sufletul să mă iubeşti şi de acum înainte aşa cum nici o fată nu şi-a iubit vreodată mama; căci ceea ce spun. E adevărat, şi mare e tulburarea mea la gândul că am fost sortită plăcerii şi fericirii de a mă bucura de această rară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esc dragei de Pauâine pentru scrisoarea ei, şi sunt sigură că mi-ar plăcea cum arată. N-a găsit să-mi spună altfel decât doamnă. E prea serios. Mai gândiţi-vă, vă rog, şi la al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uzun nu s-a întors în Anglia; locuieşte la Versailles; e foarte mulţumit, î-a scris lui Madeinoiselle. Rugând-o să-i facă cinstea de a-1 primi; dar ea e miniată li' culme. Mă îndoiesc că va izbuti s-o potolească. Am mai făcut o ispravă vrednică de toată lauda: am vizitat-o p”' doamna de Ricouart, care s-a întors nu de multă vreme, foarte mulţumită că e văduvă. Vezi că poţi să-mi dai să-ţi duc până la capăt simţămintele de recunoştinţă, ca şi romanele pe care nu le poţi citi: iţi mai aminteşti? Draga mea: îngrijeşte-te de sănătatea ta, adică de frumuseţea ta, care mi-e atât de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E vorlia de arhiepiscopul &lt;1” Aix, Uo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8 ~ DOAMNEI DE GR IO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miercuri 12 ianuarie (16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seara, draga mea copilă, te aflai, aşadar, în camera ta: înseamnă că ai sărbătorit Bobotează la prânz; ai fost într-o societate foarte aleasă, întru nimic mai prejos decât cea de la Paris. Nu eu voi fi cea care-1 voi împiedica pe arhiepiscop să ştie că eşti mulţumită de el: i-am spus-o acum câteva zile doamnei de La Fayette, care s-a bucurat foarte mult; e încredinţată că niciunul din voi doi nu s-a molipsit nici de felul de a fi, nici de felul de a gândi al celor din Prov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i niai bine să vorbim despre regele şi regina Angliei: e un lucru atât de neobişnuit să ai aici această curte, Incit pomenim într-una de ea. Toţi se străduie să hotărască ordinea de întâietate a rangurilor, şi se pregătesc să trăiască vreme îndelungată alături de nişte oameni care cine ştie când se vor întoarce în ţara lor. Asta spunea şi regele, acum câteva zile, şi că regele acesta e un om minunat, că va merge la vânătoare împreună cu el, că va veni la Marly, la Trianon, şi că curtenii trebuie să se deprindă cu toate astea. Regele Angliei nu-i lasă delfinului locul din dreapta, şi nu-1 conduce la plecare. Regina nu 1-a sărutat pe Monsieur, care e nemulţumit; i-a spus regelui: „Spuneţi-mi cum vreţi să f ac; dacă vreţi să mă port după obiceiul din Franţa, voi săruta pe cine veţi vrea: după obiceiul din Anglia, nu voi săruta pe nimeni”. A fost s-o vadă pe soţia delfinului, care e bolnavă, şi care a primit-'o stând în pat. După obiceiul din Anglia'nu se stă jos; cred că ducesele se vor purta după obiceiul din Franţa, aşa cum au făcut şi cu soacra ei. Toată lumea nu vorbeşte decât despre nou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e Orania e la Londra, unde îi bagă pe milorzi la închisoare: e aspru, şi în curând mulţi îl vor urî. Domnul de Schomberg este comandantul suprem al armatelor din Olanda, în locul prinţului, şi fiul său îi va moşteni funcţia moarte: iată că şi-a dat arama pe faţ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şi în alte cazuri, e vorba şi aici de un zvon fals, îţi trimit lista cu schimbările de intendenţi1. Domnul de Pomereuil o numit în Bretania. Să dea Dumnezeu ea Domnul de Luxembourg să nu comande acolo trupe; ee durere pentru prietenii noştri2! Tremurăm la gândul ăsta. Ştii că mareşalul do Lorges se duce la Guycnne, avându-i sub ordinele sale pe Saint-Ruth. Într-un cuvânt, draga mea copilă, vor sta de strajă şi înlăuntru şi în afară. Vezi câte trupe, şi ce putere trebuie să ai, ca să poţi face faţă în acelaşi timp Ia atât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tot nu-şi părăseşte camera şi jilţul: nu s-a simţit bine când a ieşit seara; starea asta, care nu-i îngăduie să meargă la Versaillcs, îl necăjeşte peste măsură; aş vrea din tot sufletul să-1 pot consola şi înveseli puţin; dar din pricina gutei e năpădit de gândurile cele mai negre, care-1 fac nepăsător la toate: aş fi foarte fericită să-i fiu în vreun feî de folos; darnu-î pot sluji cu nimic, spre marea mea părere de rău. Îi transmit toate complimentele pe care i le trimiţi, şi îl alin vorbindu-i despre amintirile frumoase pe care ţi le-a lăsat şi despre toate drăgălăşeniile tale: doamna de Coulanges ţi-e foarte recunoscătoare; mă roagă să-ţi spun din parte-i lucrurile cele mai îndatoritoare şi mai amabile. Se îngrijeşte foarte mult de abatele Tetu, care, într-adevăr, nu se simte bine; boala lui de nervi e cu adevărat cumplită, şi e chinuit de o insomnie căreia începe să nu-i mai vină de hac nici opi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ău e tare chipeş; era ieri la Operă cu Menseigneur. I-a scris domnului de Carcassonne; ii va mai scrie incă: iubirea acestui unchi nu merge de la sine, ci trebuie întreţinută; am grijă să-i amintesc de asta. Îmi zugrăveşti, de parcă aş avea-o în f aţa ochilor, urâţenia mirilor; mi pare, intr-adovăr, că mă aflu la nuntă. Sunt foarte bucuroasă că, împotriva obiceiului tău, i-ai spus domnului Gaillard ce amintire mi-au lăsat alesele sale însuşiri şi privirile sale 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gent” ai putorii i'cgale investiţi cu atribuţii neUaiitale intr-nna sau multe provi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ucele şi ducesa </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 xml:space="preserve"> Ohaul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unzătoaro. Căsătoria domnului de Mirepoix îmi pare a fi 1irmarea unor farmece vrăjitoreşti1. Ştii cât ţin Ia tine, scumpa me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DE GRJ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 T, vineri 14 iun. Iw. Rle (16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tă-mă, scumpa mea fată, după masa de prânz, în camera cavalerului: stă în jilţul lui, sâcâit de tot felul de dureri care i se preumblă prin tot trupul, A dormit foarte bine, dar nemişcarea şi neputinţa de a ieşi din casă îl supără peste măsură, scoţându-1 din fire: sunt foarte tulburată, căci ştiu mai bine ca oricine ce nenorocire înseamnă asta, şi eare-i sunt urmările. E un frig cumplit; termometrul nostru a cobor it foarte jos, râul e îngheţat; ninge, şi nici ji-apucă bine să îngheţe, că te-ai şi pomenit că a îngheţat î doua oară; e eu neputinţă să mergi pe străzi; nu ies din casă şi din camera cavalerului. Dacă nu ţi-ar trebui cincisprezece zile ca să-mi răspunzi, te-aş ruga să-mi scrii dacă nu crezi că-1 stânjenesc stând cu el toată ziua: dar cum n-am vreme do aşteptat, îl întreb chiar pe el, şi-mi pare că n-ar avea nimic împotrivă. Frigul îi sporeşte durerile: nu un astfel de frig îşi doreşte; c dăunător când e atât de crân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mintit domnului de Lamoignon rugămintea pe care i-ai făeut-o în legătură cu M. B.*; acest om va simţi pretutindeni recunoştinţa ta. Îmi plac simţămintele de recunoştinţă statornice: cunosc oameni care nu numai că nu au de loc asemenea simţăminte, dar care le înlocuiesc prin ură şi grosol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belin e tot la Saint-Cyr'2. Doamna de Brinon e la Maubuisson, unde în curând se va plictisi de moarte: fiinţa asta nu poate sta locului; a avut o viaţă nestatornică, a schimbat mai multe mănăstiri; marea ei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Jlâreasa, a cărei uianiă, ducesa do LaFcrte', ţinuse cu orice preţ sase fac4 stă căsătorie, avea doisprezece ani. Mirele, marchizul de Mircpoix, douăzeci y.) ' Unde era duhovnic ia şcoala pentru tinere fete nobile întemeiată de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nioc *1 XIV-) ea şi de doamna de Mainte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Sdvigna 321 n-o apără de acest cusur. Doamna de Maintenon e foarte ocupată cu piesa pe care o vor juca tinerele fete de care se îngrijeşte; va fi un lucru foarte frumos, după cât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 vizită la regina Angliei, caro, pentru că a lăsat-o să aştepte o clipă, i-a spus că-i pare rău că a pierdut atâta timp în care putea s-o vadă şi să stea de vorbă cu ea, şi a primit-o foarte bine. Toată lurnea e mulţumită de această regină; e foarte înţeleaptă, I-a spus regelui, când 1-a văsuţ mângâindu-1 pe prinţul de Walles, care e foarte frumos: „Eram invidioasă pe norocul fiului nieu, fiindcă nu-şi simte nenorocirea; dar acum îl plâng pentru că nu simte mingâierile şi bunătatea Majestăţii Voastre”. Tot ce spune e bine gândit şi de bun-simţ; soţul ei nu-i seamănă: are mult curaj, dar o inteligenţă derând, căci povesteşte tot ce s-a petrecut în Anglia cu o nepăsare care nu-i spre lauda lui. E cam naiv, şi ia parte la toate petrecerile de la Versailâes. Soţia delfinului nu se va duce s-o viziteze pe regină: ar vrea să stea într-un jilţ, în locul din dreapta, ceea ce nu s-a mai întâmplat nicicând; va rămâne şi mai departe în pat; regina va veni s-o vadă. Madame va avea un jilţ în stâuga, iar prinţesele de sânge nu vor merge decât împreună cu ea, în faţa ei, ele având dreptul doar la taburete. Ducesele vor sta ca atunci când sunt primite de soţia delfinului: totul e pe deplin hotărât. Regelui i s-a spus că un rege al Franţei nu-i dăduse decât un jilţ la stingă lui unui prinţ de Walles j vrea ca regele Angliei să se poarte tot aşa cu delfinul, şi si treacă înaintea lui. Îl va primi pe Monsieur fără jilţ şi fără ceremonie. Regina 1-a salutat, şi s-a grăbit să-i spună stăpânului nostru regele ceea ce ţi-am spus. Nu-i sigur că domnul de Schomberg mai are încă locul prinţului de Orania în Olanda. Anul ăsta toţi mint. Marchiza2 dezminte în fiecare scrisoare veştile pe care le-a scris în scrisoarea dinainte: înseamnă oare asta a şti tot ce se întâmpâă? Urăsc zvonurile minc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domnului de Lauzun iar păleşte: nu mai stă Ia curte, nu mai e primit la orice oră, ca până acum; av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her de Ractne, piesS a c&amp;cî premieră urma sa atM loc la 26 ale lunii, 1 Marchiza d'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I”a P^rdut strălucirea ei romanţioasă şi minunată.; a ajuns o întâmplare oarecare: ăştia-s oamenii şi astea slai vre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DE GRÂ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luni 21 februarie (1GS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fata mea dragă, iată-ne din nou în chip crud despărţite una de cealaltă: aco fa tmnbla1. N-ar mai fi lipsit docât să fi adăugat la toate şi drumul de aici până la Leş Roehers, sau la Rennes; dar asta nu se va întâmpla ctirând: doamna de Chaulnes vrea să-şi termine mai înt-îi o seamă de treburi, şi mă tem numai să nu plece prea târziu, căci am de gând să mă întorc iarna viitoare, din mai multe pricini, dintre care cea dinţii este că sunt pe deplin încredinţată că domnul de Grignan va fi silit să se întoarcă pentru î fi îăcut cavaler, şi că nici tu nu vei aaaa timp mai potrivit pentru a te îndepărta de castelul tău Mtut de vânturi şi în. Cave cu greu se poate sta, spre a veni să-ţi mai îndeplineşti îndatoririle la curte împreună cu domnul cavaler al ordinului2, care nu-1 va căpăta decâ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eplinit şi eu zilele trecute aceleaşi îndatoriri la Sainţ-Cyr, într-un fel mai plăcut decât mi-aş fi putut închipui vreodată. Ne-am dus acolo sâmbătă, doamna de Coulanges, doamna de Bagnols, abatele Tetu şi cu mine. Locurile ne fuseseră dinainte păstrate. Un ofiţer i-a spus doamnei de Coulanges că doamna de Maintenon poruncise să i se păstreze un scaun Ungă ea: îţi dai seama cit e de mare o asemenea cinste. „Dumneavoastră, doamnă, mi-a spus, puteţi alege”. M-am aşezat împreună cu doamna de Bagnoâs în banca a doua, în spatele duceselor. Mareşalul de Bellefonds şi-a ales locul din dreapta mea, iar în faţă stăteau doamnele d'Auvergne, de Coislin, de Sully. Am ascultat, niareşaâul şi cu mine, tragedia, cu o atenţie caro n-a trecut aeobs'ervată, şi rostind în şoaptă şi la locul potrivit an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italiană (corect Irsmblar): e lucru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dinul Saint-Esprit. E voria,&lt;ie Boa. Telc de G</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g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e, care nu s-ar fi puiuţ poate naşte sub buclele şibuclişoarele tuturor doamnelor aflate de faţa. Nu pot să-ţi spun cât de mare e plăcerea pricinuită de această piesă: nu-i un lucru uşor de reprezentat, şi nu va putea fi niciodată imitată; muzica, versurile, cântăriâe, personajele sunt într-o armonie atât de desăvârşită şi de deplină, încât uu-ţi mai doreşti nimic altceva; fetele care joacă în roluri de regi sau de alte personaje sunt întru totul pe măsura piesei; eşti iot timpul atent, şi n-ai altă neplăcere decât aceea de a şti că în curând o piesă atât de minunată se va termina totul în ea e simplu, totul e plin de nevinovăţie, totul e sublim şi mişcător: fidelitatea faţă de Biblie te umple de respect; toate cântările, bine potrivite cu cuvintele, care sunt luate din Psalmi sau din Pilde1, şi introduse în piesă, sunt de o frumuseţe carc-ţi smulge lacrimi: bunul-gust şi atenţia îşi dau deopotrivă încuviinţarea întru lauda acestei piese. Am fost fermecată, şi mareşalul de asemenea; aplecat de la locul lui şi s-a dus să-i spună regelui cât e de mulţumit, şi ţa stă Ungă o doamnă cu adevărat vrednică să vadă Es (h.sr. Regele a venit către locurile noastre, şi, întorcându-se spre noi, mi s-a adresat mie, spunlndu-mi: „Doamnă, sunt încredinţat că aţi fost mulţumită”. Eu, fără să-mi pierd cumpătul, i-am răspuns: „Sire, piesa m-a fermecat; ceea ce simt ou încape în cuvinte”. Regele mi-a spus: „Racine are mult talent”. I-am răspmis: „Sire, e drept că arc mult talent; dar şi aceste tinere fete sunt foarte talentate: interpretează piesa ca şi cum n-ar fi făcut niciodată altceva”. Mi-a spus: „Ah! Cit despre asta, c adevărat”. Şi apoi maiestatea sa a plecat, şi m-a lăsat pradă invidiei tuturor: cum aproape numai eu singură eram nou-venită, i-a făcut plăcere să vadă admiraţia mea sinceră, nezgomotoasă şi firească. Domnul prinţ, d'oamna prinţesă au venit să-mi spună câteva cuvinte; doamna de Maintenon a trecut ca un fulger: pleca împreună cu regele; le -am răspuns tuturor, căci eram în vervă. Ne-aro întors seara la lumina torţelor. Am cinat la doamna de Gouâanges, căreia regele de asemenea îi vorbise pe un ton familiar, nespus de plăcut şi de îndatoritor. L-am văzut seara pe domnul cavaler; i-am povestit cu naivitate micile mele succese, Psalmii lui Oavid:; j PiloWr Uti SoUtmon, nevriud a Io ascunde fără pricină, cum fac unele persoane; a fost mulţumit, şi iată-mă cu cugetul împăcat; sunt sigură că nu m-a. Învinuit, mai târziu, nici de vanitate prostească, nici de apucături burgheze: n-ai dccât să-1 întrebi. Domnul ele Mcaux mi-a _vorbit foarte mult despre tine; domnul prinţ de asemeni; tc-am plâns că nu eşti aici; dar cum ai putea fi, scumpa mea copilă? Nu putem f i pretutindeni în acelaşi timp. Tu erai la opera voastră din Marsilia; cum Atys e nu numai minunată dar şi plină de farmec, e cu neputinţă să te fi plictisit. Pauline trebuie să fi fost uimită de spectacol: n-are cum să-şi dorească unul mai desăvârşit. Am o părere atât de bună despre Marsilia, încât sunt încredinţată că n-ai putut să te plictiseşti acolo, şi pun rămăşag că petreci mai bine decât la A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sâmbăta asta, după atât de frumoasa reprezentaţie cu Esther, regele a aflat că tânăra regiuă a Spaniei a murit, după ce doua zile vărsase într-una: e ceva necurat la mijloc. Asta i-a spus şi regele lui Monsienr a doua ii, adică ieri. Durerea a fost de neînchipuit: Madame scotea strigăte de jab: regele avea, când a ieşit, ochii scăldaţi în lacrim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glia sosesc veşti bune: nu numai că prinţul de Orania nu-i ales nici rege, nici protector, dar i se dă a înţelege că atât lui cit şi trupelor lui nu le mai rămâne decât să se întoarcă de unde-au venit2; asta ne scuteşte de multe griji. Dacă vestea e adevărată, în Bretania noastră vor fi mai puţine tulburări, şi fiul meu nu va mai avea neplăcerea să comande nobilimea din vicomitatul de Rennes şi din baronia Vitre: 1-au ales, în. Ciuda voinţei lui, să le fie căpetenie. Un altul ar fi măgulit de asemenea cinste; dar el e supărat, căci nu-i place, oricare ar fi împrejurarea, să se războiască prin ţinut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ău s-a dus la Vcrsaillcs să petreacă de earnavaljj dar acolo totul stă sub semnul durerii pricinuite de moartea reginei Spaniei: 30 va fi întors, altminteri unchiu-său se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ina Spaniei, în vârstl de douăzeci şi şapte do ani, care murise probabil °triviiă, era nepoata lui Ludovic a! XlV-lea, (Fiica lui PlUHppc d'Orlcans şi. A lui Henriette d'Angletcrrc.) „Prinţul şi prinţesa ţie Orania, vor fi proclamaţi rege şi regină pe data do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 după el chiar acum. E un carnaval tare trist, şi ţoală lumea e peste măsură de mâhnită. Am cinat ieri la Le Civil1, cu ducesa de Lude, doamna de Coulanges, doamna de SaintGarmain, cavalerul de Grignan, domnul de Troyes, Corbineili: am fost destul de veseli; am vorbit despre tine eu multă dragoste şi preţuire, cu părerea de rău că nu eşti printre noi, şi păstrându-ţi o amintire foarte vie: o să vii şi-o să ne-o împrospătezi., Doamna de Durfort trage să moară chinuită de friguri rele; ca şi doamna de La Vieuville, care e spuzită toată de vărsat. Adio, preaiubita mea copilă: dintre toţi cei care comandă în provincii, crede-mă că domnul de Grignan are locul cel 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DE G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 Ilochcrs, miercuri 20 iunie (16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ol spune, scumpa mea copilă, cât de mult îl plâng pe domnul cavaler2: puţini au parte de o nenorocire ca a lui; sănătatea lui e atât de greu zdruncinată de câtva timp, încât nu mai poate nădăjdui nici că răul va trece aşa cum a mai trecut şi altă dată, nici în vreun regim, sau în venirea altui anotimp. Simt acest lucru, şi întru cât îl priveşte, căci nu-î poţi cunoaşte fără să-i fii prieten şi fără să-i dai cea mai mare cinstire, şi întru cât îl priveşte pe fiul tău3, care pierde o dată cu el tot ce poate fi mai de preţ; toate acestea se văd dintr-o ochire, a vorbi de ele în amănunţime ar însemna să-i pui la grea încercare modestia: sunt adevăruri care mi se înfăţişează cum nu se poate mai limpede, şi nu-mi rămâne decât să-mi îndrept privirile către Dumnezeu, ce i-1 dăruieşte în schimb marchizului pe domnul de Monteg'it4, care e înţelepciunea însăşi, şi pe toţi ceilalţi din regiment, care, pentru a fi pe placul domnului cavaler, nu ştiu cum s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otenentul civil, îcan Le Ca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intim că e vorba de cavalerul de Grignan, f ratele contelui. 8 Marchizul de Grignan era căpitan în regimentul unchiului său. Ofiţer în regimentul cavalerului Le G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sfeţe pe micul căpitan. Nu afli oare astfel o mângâiere de care n-ai parte în alte regimente mai puţin credincioase colonelului lor? Marchizul mi-a scris o scrisoare atât de mişcătoare, încât mi-e inima nespus de înduioşată: se laudă într-una cu domnul de Monte”gut; glumeşte şi mă felicită pentru frumoasa scrisoare pe care am compus-o despre domnul d'Ar Ies1; frumos din partea ta că i-ai ţrimis-ol Spune că nu se mai îndeletniceşte cu poezia, că abia au timp să răsufle; sunt tot timpul pe afară, nu se pot odihni nici două ceaguri în şir: au de-a face cu un om2 care-i supraveghează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mi veşti despre domnul cavaler; nădăjduiesc în schimbarea de climă, în însuşirile tămăduitoare ale apelor, şi încă mai mult în dulcea mângâiere de a fi cu voi şi cu familia lui. Îl cred un fluviu binefăcător, cu mai mult temei decât crezi tu asta despre mine: îmi pare că va da o întorsătură bună oricărei împrejurări, că va pune rânduială în toate. B drept că cele întâmplate în legătură cu o comitatul d'Avignon3 sunt o vrere a cerului pe care cu greu am fi putut-o bănui. Dar să lăsăm deoparte gândurile negre; destul te frămânţi tu însăţi, nu mai e nevoie să-ţi mai vorbesc şi eu despre toate astea în scrisorile mele. Trebuie să-ţi păzeşti sănătatea, căci pierderea ei ar fi un rău şi mai mare; a mea e, ca şi până acum,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enia capucinilor, din care lipseşte siminichia, îmi pare ca un pahar de limonada, şi chiar asta şi este: am înghiţit-o, ca să-mi scot gândul ăsta din minte/căci de multă vreme nu mă mai curăţisem; a fost ca şi cum n-aş fi îuat-o. Te încrezi prea mult în leacul ăsta? E drept că fiul meu iese în fiecare dimineaţă; e un leac care te curăţă de ceea ce îâ chipul cel mai vădit prisoseşte, dar care se mulţumeşte doar cu atifc. Ducem o viaţă atât de bine orânduită, încât e aproape cu neputinţă să ne îmbolnăvim. Ne sculăm la ora opt; foarte adesea mă duc, până la ora nouă, când bate clopotul de liturghie, să respir aerul proaspăt din pădure după liturghi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intim că e vorba de arhiepiscopii l ci' Arles, fostul coadju (or, fi-a (. Elf raiade G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rchizul de Boufflers, viitor mareşal al Franţei, oare comanda în „JC-FMania armata din care făcea parte tâaarul mărcii Iz de C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crisoarea 097,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27 ue închinam, ue spunem bună dimineaţa, ne ducem să culegem flori de portocal, prânzim; până la ora cinci lucrăm sau citim: de când fiul meu nu mai e cu noi, citesc eu, ca s-o cruţ pe nevasta lui, care are pieptul şubred. La ora cinei mă despart de ea şi mă duc să mă plimb pe minunatele noastre alei; mă urmează un lacheu, am cu mine cărţi, schimb într-una locul şi mă plimb de fiecare dată pe alte cărări; am o car te de rugăciuni şi una de istorie: citesc când din una, când din cealaltă, şi timpul trece mai uşor; mă gândese la Dumnezeu, la vrerea Sa, îmi înfrânez sufletul, visez la viitor; în sfârşit, către ora opt, aud im clopot, e vremea cinei5 uneori mă aflu cam departe; o aflu pe marchiză1 în frumoasa ei grădină; ne ţinem de urât; cinăm când se îngână ziua cu noaptea, servitorii noştri cinează şi ei; mă întorc împreună cu ea 1(1 locuî mărginit de portocali, botezat de noi Coulanges, privesc plină de jind la sfânta sălbăticie? Printre gratiile frumoasei porţi de fier pe care tu n-o ştii; aş vrea să mă aflu acolo ţ dar'ora nu mi-o îngăduie, îmi place viaţa asta de o mie de ori mai mult decât cea de la Rennes: singurătatea de aici nu-i oare cu totul pe potriva unei făpturi care trebuie să se gândească la sine, şi care este, sau vrea să fie, creştină? Scumpa mea copila, doar tu îmi eşti mai preţioasă decât trista şi netulburata pace de oare mă bucur aici; căci mărturisesc că mu gândese cu prea mare plăcere că voi putea, dacă va voi Domnul, să-mi mai petrec încă Vreo câteva zile cu tine, Sunt, neîndoielnic, întru totul încredinţată de dragostea ta, dacă mi-am lăsat pana să alerge pe hârtie spre a-ţi povesti despre viaţa-mi atât d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imis o bună bucală din scrisoarea ta fiului meri, î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i. And c'est pour Jitpiter qu'on chct-n ge., * partea asta e foarte izbutită; ai o inteligenţă vie şi originală. Eşti minunată, draga mea copilă, şi ai un curaj, şi o tărie, şi atâtea alte însuşiri neasemuite, prin care îi întreci pe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ra doamnei de Scvignd. A Sfânta sălbăticie a pădurilor, 8 Când Jupâter c pricim. ScMin tţ (T,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efs i-Ufl Isif, operă ele Quinaul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preascumpa şi preaiubita mea; nădăjduiesc că o să-mi vorbeşti despre' PauJine şi despre domnul cavaler. Î! Îmbrăţişez pe conte, pe care toţi U iubi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KIDE G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 lluchei-f, duminicii ÎS septembrie (WSOj iu sfârşit, ani primit scrisoarea ta de pe i septembrie, fata mea; ajunsese la Ilenn.es; e o călătorie pe care scrisorile mele o fac câteodată: în loc să fie vârâte într-un sac, sunt băgate într-aâtul, şi nu ştii cine-i vinovat j dar iat-o; aş fi fost tare necăjită s-o pierd; aflu aici lucruri care mă ajută să fac legătura între spusele tale şi să înţeleg tot ceea ce-mi scapă. Hai să vorbim repede despre vizita bunului duce de Ghaulnes, despre primirea cu adevărat măreaţă şi prietenească pe care i-ai făeut-o: o găzduire fără seamăn, bucate alese, două mese, ca în Bretania lui, aşternute afară, o societate numeroasă, şi nici o adiere de vânt rece: dacă ar fi bătut vântul, v-ar fi ameţit de cap, şi nu v-aţi mai fi auzit între voi, căci şi fără el eraţi destui, îmi pare că Flame1 ştie să vă slujească bine, cu îndemânare şi voie bună: văd toate astea, scumpa mea copilă, cu o bucurie pe care nu ţi-o pot zugrăvi. Voiam să fii văzută în toată gloria ta, în toată gloria ta de Ia tară cel puţin, căci cea de la Aix e încă mai mare, şi să rnănânce la tine şi altceva decât găinuşele îndopate şi omleta cu slănină de pe la noi. Ştie acum ce ştii să faci: Ia Paris o să-ţi dea mâna să faci ce vrei; a avut parte şi de cele mai puţin bune, şi de cele bune, şi de plăcinta cu carne do berbec, 'şi de cea'cu carne de poru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langes de asemenea şi-a jucat de minune rolul; încă. Se ţine bine: mă tem ca schimbarea asta să nu-i facă rău, căci veselia e una dintre cele mai de seamă însuşiri ale îxii, Parcă-1 văd, nespus de bucuros că se află acolo, îuând parte cu mult interes la tot ce se înlâmplă în jurul lui, şi arătân' du-se plin de încântaro în faţa darurilor desăvârşite cu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ordomul, trată Paulâne. Îl învinuieşti mereu ca nn-i în nd slat de faţă duci şi pairi; totuşi eu 1-am văzut plin de haz ctad eram numai între noi; şi chiar tu mi povesteai, l vSea când mă aflam aici, acum cinci am despre nişte mele la care petrecuseşi de minune. Domnul de Chaulne. Îmi Se -iată scrisoarea lui; o să vezi singură dacă e sau nu mulţumii de voi toţi, şi de felul în care ştiţi să faceţi onorurile Kazdă V-a făcut să râdeţi de duhul casei: ol meu nu s-a ivit încă 'la Grignan: sunt pe lume treburi mult mă! Plăcute ScâtTăs ai de vorbă cu el. Tu ştii, de altfel, cam tot ce-ar ff vrut să vă spună, şi amintirea mea ş-a bucurat de prea L7e cinstire: m-ai pomenit de câteva ori, ai băut în sanataSa mea Coulanges s-a căţărat pe scaun; găsesc isprava tare Sdioasă peftru un omuleţ rotund ca o minge şi cu desavî Sre neîndemânatic; sunt fericită că n-a căzut de-a berbelacuTpe când închina în sănătatea mea: straşnic, îmi doresc o scrisoare de la el. Găsesc foarte plăcut şi cu adevărat minuTat pr nil pe care oaspeţii tăi 1-au descoperit cu ajutorul SSuHermecat al lui Flame pe ap ea orc* „ tai Noe pe Î2e mi-o zugrăveşti cu atâta haz. Muzica de care-mi vorbeşti e Ju Ssăvâmre nouă: seamănă cu cea pe care o auzi la menaIeria d! La Versailles^. Într-un cuvânt, fata mea, t? Araţi „ fi npsous de mărinimoasă, cum singura zici prim ndu-1 a\u238? T doPb ne pe cel ce vă va face atâta rău*: sunt încredinţata S el însuBi e foarte mlhnit. Doamna de Chaulnes îmi scrie că se vor ivi mari greutăţi la conclaviu, ş de asemenea., 1 în SJtxLă cu spinoasa chestiune a scutirilor de taxe; ar eu spun: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 sera au moins „n peu plus tară rend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t timp Sflntul Duh va alege un papă, şi cit limp se V0r dueetotat ve, acest comitat, acest încântător Avignon va fi tot al nostru Ai spus cum nu se poate mai bme, draga mea copilă: e întocmai ca în siua în care ai fost la bal la S! Strălucind toată de giuvaerun; a doua n a tro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ai înapoi; dar ceea ce ţi-a rămas era şi mai de preţ, gj erai mai frumoasă atunci decât vor fi veniturile voastre jacă rămân în starea în care sunt acum. În privinţa asta îţi spun ceea ce-mi spui tu eând Ie vezi pe toate în negru: mai line să nu mai vorbim de asta. Într-adevăr, nu s-ar fi zis ca aşa stau lucrurile, când 1-aţi primit la Grignan pe excelenţa sa.' nu Ş*iu cum e cu putinţă una ca asta, şi cum de poată cineva să alerge atât de bine fără de picioare; e o adevărată ţjxinune cerească, şi dea Domnul să fie mereu aşa. Doamna ducesă de Ghaulnes mi-a trimis scrisoarea pe care i-ai scris-o: n-am văzut în viaţa mea scrisoare în care să fie spus mai bine tocmai ceea ce trebuie; fiecare cuvânt e la locul lui, şi e tocmai cel ce se cuvine. Ce să-ţi spun, draga mea? Sunt părtaşă în toate privinţele la tot ce ai făcut în chip atât de desăyârşit: amorul propriu, prietenia, recunoştinţa, toate sunt pe deplin mulţumite, îmi pare că fraţii voştri n-au plecat decât după ce v-au ajutat să faceţi onorurile casei. Nu-ţi spun nimic despre trimisul ce urma a fi ales; lucrurile au mers prea încet, s-au lungit prea mult: o să vorbim despre asta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iubitul tău fiu e sănătos, şi a fost pretutindeni alături de domnul de Boufflers, luptând, cu vitejie: fata mea, aibă-l Domnul In pază pe pustiul ăsta, n-o să zic altceva de dimineaţa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nce1 s-a predat: vestea asta m-a uimit: eram afcâfc de liniştiţi stiindu-1 împresurat, încâtâmi băteam întotdeuna joc de domnul de Lorraine. Se spune că marchizul d'UxeâIes §i-a păstrat atât stima prietenilor cât şi pe cea a duşmanilor. Mă tem ca fratele decanului2 să nu fie şi el mort sau rănit: toţi vitejii săi fraţi se prăpădesc de tineri; e încredinţat de asta, lucru ce s-a văzut din felul în care a înţeles atât de repede şi atât de uşor ceea ce i-a spus domnul Prat3: e deprins să primească astfel de veşti. Sunt mâhnită din pricina Bietului Martillae: ce poţi face fără xm picior într-un oraş luat cu asalt? Ce zarvă, ce învălmăşeală, ce iad! Nu şti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ence, ocupat de trupele franceze şi împresurat de armai ele imperiale, jsi Ia. 8 septembrie. ' Decanul (superiorul) bisericii colegiale (biserici avân. L un corp canonic) *”* Qrlgnan, Klpp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orăşelului Grignan, ce, dar sunt neliniştită, li plâng p o domnul de La Ţi-ousse: aveam dreptate să spunem, văzându-1 că-şi repară castelul: Cel mai rău lucru ce i se poate întâmpla e să se bucure de cheltuiala pe care o face”; aveam dreptate s-o spunem, căci, din păcate, nu ne-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ştii cum no petrecem timpul, scumpa mea copilă? Vai! Iată cum1, ne sculăm la ora opt, mergem la liturghie Io nouă; după cum. E vremea, ne plimbăm sau nu ne plimbăm, adesea fiecare de unul singur; prânzim foarte bine; mai vine c iţe un vecin, şi vorbim despre ce mai e nou; după-amiaza lucrăm, noră-mea la câte toate, eu la două Osii de tapiserie1 pe care mi 3e-a dat, doamna de Kerman la Chaumes; la ora cinci ne despărţim, apoi mă plimb, fie singură, fie cu ceilalţi; ne întâlnim într-un loc foarte frumos, citesc, mă rog lui Dumnezeu, visez la scumpa mea fată, îmi fac castele în Spania, In Provenţa, când veselă, când tristă. Fiul meu ne citeşte cărţi minunate: una ne vorbeşte despre cele sfinte, celelalte sunt de istorie; avem astfel cu ce ne îndeletnici şi timpul trece mai uşor; apoi chlbzuinm la cele ce-am citit; fiul meu e neobosit, 'dacă vrem ne poate citi cinci ore la rând. Faptul de a primi scrisori şi de a răspunde la ele ţineunloi1 de seamă în viaţa noastră, mai ales în ceea ce mă priveşte. Am avut oaspeţi, o să mai avem, dar nu-i dorim; când vin, îi primim bucuroşi. Fiul meu are muncitori cu ziua, şi-a orândiiii, cum se spune aici, aleile cele mari: într-adeyăr, sânttarr frumoase; a aşternut în grădină un strat de nisip, într-un cuvânt, fata mea, e ciudat cum, în ciuda vieţii searba. De F s aproape triste pe care o ducem, zilele trec atât de repede; şi numai Dumnezeu ştie ce pierdem o dată cu ele: ah! Dar -:„,; z, ',” j„Kln, lotuşi, nu raăpot împiedicmim ş ia ora au^e jj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i: iată cam care-i rânduiaâa mănăstirii noastre; aeasuppa porţii stă scris: SAINTE LIBERTE, OU FAIS CE QUE TU VOUDRAS2. Îmi place de o sută de ori mai mult viala i Btc „b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ost cleşte recent de </w:t>
      </w:r>
      <w:r>
        <w:rPr>
          <w:rFonts w:cs="Bookman Old Style;Times New Roman" w:ascii="Bookman Old Style;Times New Roman" w:hAnsi="Bookman Old Style;Times New Roman"/>
          <w:caps/>
          <w:sz w:val="24"/>
        </w:rPr>
        <w:t>c. t</w:t>
      </w:r>
      <w:r>
        <w:rPr>
          <w:rFonts w:cs="Bookman Old Style;Times New Roman" w:ascii="Bookman Old Style;Times New Roman" w:hAnsi="Bookman Old Style;Times New Roman"/>
          <w:sz w:val="24"/>
        </w:rPr>
        <w:t>re con t”a ^ '„ ^C^SSr. ^? – ' – &lt;er. Aa. K.u., OOPUO. U. ^ „ Tholimc.) asta decât cea de la Rennes: mai e tare puţin şi va trebui să mă duc să-mi peti'ee acolo postul Paştcâui, întru hrana sufletului şi 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Pâessis1 mi-a scris că dulcea nălucă abia de şi-a arătat vârâul nasului, că. Nu i s-a dezvăluit pe dc-a-ntregul; dar că e însurat cu. O făptură desăvârşită, cu totul pe gustul lui. Deşteaptă, frumoasă, de obârşie aleasă, drept care nu-şi mai cloreşte nimic: tocmai de asta mă îndoiesc, dacă e să mă iau după spusele_ tale; îmi pare totuşi că o ascultă încă pe doamna de Vins. Dar iată propriile lui cuvinte: „O iubesc mult mai mult pe femeia asta decât pe răsposata”; se potrivesc de-minune cu durerea pe care a simţit-o cmd a pierdut-o: îţi ma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DE GRIGXAN ies Rochcrs, miercuri 21 decembrie (.16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lacges mi-a scris o foarte lungă şi foarte frumoasă scrisoare; cred că ţi-a scris şi ţie în acelaşi timp. Mi-a trimis nişte cuplete pe care le preţuiesc mult; căci pomeneşte în ele toate locurile frumoase din Roma, pe care le preţuiesc de asemenea; e vesel, e mulţumit, e favoritul domnului de Turenne (cum îţi sună numele ăsta?)2, e îndrăgostit de Pauâine, îi cere papei îngăduinţa să se însoare cu ea şi îl roagă să-i dea lui oraşul Avignon, pe care vrea să-1 aşeze iar sub stăpânirea casei voastre; se va numi contesă d'Avignon. În sfârşit, spune că bătrâneţea îi dă târcoale: bănuieşte că-i aşa, după unele semne; dar mărturiseşte că n-osimte câtuşi de puţin, nici întrucât priveşte trupul, nici întrucât priveşte mintea; şi îţi mărturisesc, îa'rânduî meu, că şi mie mi lFost perceptor al micului marchiz de Grignan, apoi ai micului marchiz de Vins, „Dulcea nălucă.” c poate o femeie, sau poate nădejdea de a fi perceptor îitr-ocasă pri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uis de La Tour, prinţ de Turennc, nepotul marelui Turenne. Surgliiiipatm ani în urmă, îl întovărăşi s” ia Roma pe unchiul şuii, cardinalul de se întâmplă aproape ca şi lui, şi că numai gândmdu-mă bine ajung să văd lămuri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îngrijorată de sănătatea ta decât de a mea. De unde pâaă unde, draga mea, ai colicile astea care te silesc să stai la pat? Îa Psris nu-ţi era atât de rău; apele minerale1 cu care s-a tratat Pauâine astă veră nu ţi-ar fi oare şi ţie de folos? L-am auzit spunând pe Bourdelot2 că apele de Forges şi băuturile răcoritoare care subţiază sângele sunt de o sută de ori mai sănătoase decât leacurile fierbinţi, care îngroaşă sângele şi pun căldură peste căldură. Sunt gânduri de care poate iţi vei bate joc; totuşi chibzuieşte îa toate acestea, tu care judeci lucrurile mai bine decât'medicii; chibzuieşte de asemeni la rostul cafelei: nu socoti căţi-e dăunătoare? Dragostea mea, precum şi neştiinţa mea, care n-are de partea ei decât o mare experienţă, te roagă să cugeţi la toate astea. Sunt foarte bucuroasă că domnul cavaler rămâne la tine în iarna asta; e o mângâiere de care ai nevoie. Nu-ţi spun asta pentru că ştiu că-mi citeşte scrisorile: e un capriciu de bolnav; nu-ţi spun asta, aşadar, pentru a-i îi pe plac; dar a făcut cu cei o sută de mii de franci tocmai ceea ce trebuia să facă: ăsta a fost şi gândul întemeietorilor8, să-i dea putinţa să-şi mărească averea şi să-şi desfăşoare cu folos priceperea în treburile războinice, în privinţa asta şi-a îndeplinit toate îndatoririle, &lt; iar cât priveşte faima, s-a făcut cu mult mai vestit dceât ne-am fi putut vreodată dori: asta fie spus fără supărare; a avut parte de tot atâta avere pe cât a irosit, şi de mult mai puţin decât e vrednic; dar n-ar f i rămas aici dacă Dumnezeu nu 1-ar fi oprit dintr-o dată în drumul său; şi tocmai asemenea soartă nenorocită e pricina pentru care trebuie să-i plângem pe marchizul nostru; căci dacă ar îi ajuns atâfc de departe pe cât ar fi trebuit să ajungă, marchizul s-ar fi putut foarte bine lipsi de orice alt ajutor; dar trebuie să ne întoarcem cu gândul la Dumnezeu şi să ne supunem Lui, aşa CBID iaci şi tu, îuând totul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alitatea 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t;ii'i”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Iţi cer de mii de ori iertare pentru tot ce~mi îngădui să spun: dar de ce-nii citeşti scrisorile? Doarnu-ţi vorbesc ţi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de frumoasele mobiâe ale ducesei de Lude, şi &lt;ie atâtea altele, care, după cele ale majestăţii sale, iau calea Monetăriei? Apartamentele regelui au aruncat şase milioane pe piaţă; toate socotite laolaltă vor ajunge la o sumă foarte mare. Doamna de Chaulnes şi-a trimis masa cu cele două, gheridoane şi frumoasa ei. Măsuţă de toaletă din argint. Abatele Pigorre mi-a trimis edictul, arătându-mi de asemeni cu cât a sporit valoarea banilor: ah.! Parcă vă văd îmbogăţindu-vă, dacă aveţi cumva lăzile pline ochi cu bănet. I-am scris în sâârşit domnului de Lamoignon; voisem să-I necăjesc, şi să mă mulţumesc a-i trimite doar complimente; dar nu m-a răbdat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le noastre, scumpa mea fată, sunt minunate, îl citim pe Abbadie2 şi Istoria Bisericii5; împletim astfel sunetul lăutei cu cel al vocii. Ţie nu-ţi plac asemenea încercări îndrăzneţe: nu ştiu cum de-am izbutit să te ţinem aici închisă o iarnă întreagă. Eşti nestatornică, nu-ţi place istoria, şi e ştiut că numai cărţile pe care le îndrăgim şi pe care le citim ca şi cum ne-ar privi pe noi înşine ne pot aduce bucurie. Uneori, pentru a ne trece timpul în chip plăcut, citim Scrisorile*: Doamne, cât farmec au! Şi cât de bine le citeşte fiul meu l Mă gândesc întotdeauna la fata mea, şi cât de vrednice de ea ar fi aceste judecăţi atât de temeinice; dar fratele tău spune că tu găseşti că de la un capăt la altul e mereu acelaşi lucru: ah, Dumnezeule! Cu atât mai bine; unde mai poţi afla un stil mai desăvârşit, o ironie mai fină, mai firească, mai delicată, fiică mai vrednică a atât de minunatelor Dialoguri ale lui Platon? Dar după primele zece scrisori cită seriozitate, câtă temeinicie, ce forţă, ce elocinţă, câtă dragoste de Dumnezeu şi de adevăr! Şi în ce chip e susţinu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Scrisoarea 6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ofeaes Abbadie (1654-1727), teolog protestant, autor al unul Tratat despre religiei creţ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loineCfodeau {l605-1S72), episcop do Vonocşi cie Grassc, unul dintre i membri ai Academi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 lettros provinciales de Pascal, lămurit adevărul acesta în ultimele opt scrisori, care sunt scrise pe un ton diferitSânt încredinţată că le-ai citit întotdeauna doar în grabă, oprindu-te doar ici colo, la părţile hazlii; dar altminteri ie vezi când le citeşti pe îndelete. Adio, preaiubita mea: scrie-mi dacă marchizul va fi bine cartiruit la iarnă; asta ar fi o mângâiere. Socot că domnul cavaler nu-şi lasă cu totul în voia soartei regimentul, şi că domnul de Monlegut îi du sl'siluri folositoare tânărului 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DE GRIO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nuarie f 10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a daruri, Dumnezeule! Ce de-a urări l Avut-am oare vreodată parte de altele care să mă fi bucurat mai mult, ecare ştiu ce vor să spună şi care văd inima din care purced? Îţi voi vorbi despre un simţământ pe care-1 attu în mine; dacă ar putea să te răsplătească pentru ceea ce simţi tu, aş fi nespus de mulţumită, căci n-am altceva să-ţi dau în schimb: „m locul acelor temeri atât de iubitoare, pe care le iscu hi i ine nenumăratele morţi de care afli întruna, şi care te silesc să te gândeşti la alte morţi, îţi arăt adevărata mângâiere şi chiar bucuria pe care rni-o dă adeseori gândul că sunt muH mai vârstnică decât tine: ştii că trista bătrâneţe nu mă lasă nepăsătoare; dar încă mai puţin nepăsătoare mă lasă ghidul că cei dinţii merg în frunte, şi că, după cit ne e dat să ştim, firesc este să-mi păstrez r îndul faţă de iubita mea î aţa. Mi-e cu neputinţă să-ţi zugrăvesc adevărata alinare pe care mi-o aduce credinţa aceasta. Ce chinuri am indurat pe vremea când sănătatea ta şubredă mă umplea de teamă să nu s-răstoarne rânduiala firească a lucrurilor! Timpurile acelea au îost cumplite: ah! Mai bine să nu mai vorbim, să?! E mai vorbim de asta; eşti sănătoasă, slavă Domnului; toat? Sunt iav aşa cum e firesc a fi: Domnul să te aiM în paza I-nisocol oă şi Ui înţelegi ce vreau să spui), şi că mă cunoşti hideajv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Şi la domnul cavaler: nu mi-o greu să cred că clima proventei îi este mai prielnică iarna decât cea do la Paris, Mărturie stau toţi cei care, precum rândunicile. Vin să se încălzească la soarele vostru. Dar, bucurându-rnă că-i prieşte schimbarea, mă întristez totuşi că a pierdut o rentă de p'mie de scuzi: dar de unde şi până unde îi aducea regimentul atâfla bani? I-1 va vinde marchizului? Şi dacă cu banii pe care-i va lua se vor plăti o parte din datorii, nu vor scădea şi dobânzile? Fă socoteala asta care mă nelinişteşte', nu pot să mi-î închipui pe domnul cavaler de Grignan la paris fără trăsura lui, atât de pe potriva rangului său şi atât de frumoasă; nu-s în stare &amp;ă-î văd umblând pe jos, sau cerşind invitaţii pentru Versailles; aşa ceva nu-mi poate intra în cap; e un lucru ce se cere mai întâi cercetat: ah! Ce bine se nimereşte aici acest cuvânt judecătoresc! Nu mă mulţumesc nici cu cei şaizeci de oameni, în afară de gărzi, de care-mi vorbeşti: mă înşeli, nu-i ăsta ultimul tău cuvânt; am nevoie de o demonstraţie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u ceea ce o priveşte pe Pauâine, socot că nu şovăiesii Intre hotărârea de a o îndrepta pe o cale bună sau pe una rea. Inteligenţa ta, care are o mare înrâurire asupra ei, îţi va arăta cu uşurinţă drumul pe care-1 ai de urmat; totul te îndeamnă să-ţifaci dintr-asta o datorie: şi onoarea, şi conştiinţa, şi puterea pe care o ai asupra-i, Când mă gândesc în cât de puţin timp s-a îndreptat pentru a-ţi fi pe plac, cât de drăgălaşă s-a făcut, socot că vei fi vinovată de toate lucrurile bune pe care nu le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lecturile tale, iubita mea fată, cred că ai prea mult de vorbit şi de cugetat pentru a mai afla şi timpul fâe a citi. Aici avem mai mare linişte, şi ne folosim de ea. Recitesc chiar, împreună cu fiul meu, anumite lucruri pe care le citisem în grabă la Paris şi care-mi par cu totul noi. Recitim de asemenea, pe l îngă cart i mai mari, lucrări mat scurte pe care le aflăm la îndemână, de pildă toate acele minunate oraiinni funebre ale domnului de Moaux, ale don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i abate Flechier, ale domnului Mascaron, ale lui Bourdsloue: îi pâângam din nou pe domnul de Turcnne1; pe doamna de Montausier2, pe domnul prinţ, pe răposata Madame, pe regina Angliei3; admirăm portretul lui Cromwell4: sunt capodopere de elocinţă ce farmecă mintea. Să nu spunem: „Oh! Sunt lucruri învechite”; nu, nu-s lucuri învechite, sunt luCruri dumnezeiesc de frumoase. Pauline va afla despre tot ce cuprind şi va fi fermecată; dar toate astea nu trebuie citite decât la Leş Rooaers. Nu ştiu ce carte să-i recomand iui Pauline. Davila5 e frumos în italiană: noi 1-am citit; Guâchardiné e prea lung; îmi plac mult anecdotele despre casa de Medicis7, căci spun acelaşi lucru mai pe scurt; dar sunt scrise într-o italiană proastă; nu mai îndrăznesc să-I numesc şi pe Bentivoglio8. Sa rămână Ia poezia ei; fata mea, n~mi place prosa: Tasso, Aminta, Pastor fido, Philli di Sciro9; nu îndrăznesc să-1 pomenesc şi pe Ariosto, sunt tn el părţi supărătoare; să citească istorie; să-i prindă gustul, căci astfel îşi va putea vreme îndelungată afla o îndeletnicire aducătoare de mângâiere: c de temut că, dacă renunţi la astfel de cărţi, nu mai afli nimic vrednic a fi citit. Să înceapă cu Viaţa Marelui Teodosie^^ şi să-mi scrie cum i-a părut. Câtă vorbărie, copila mea: în unele zile ne place să ne spunem verzi şi uscate, fără ca gândurile serioase care ne frământă să ne părăsească totuşi vreo clipă. Adio, preaiubita mea: îţi dorim toată fericirea cu putinţă în anul acesta, şi quanto 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n oraţtunile funebre ale lui JIascaron şi Flech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o d'Angenne, fiica marchizei de Rambcraillcl. Oraţiunea funebra de la Snmorm întărea acesteia a fost rostita de Flech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ltimele trei oraţiuni funebre îi aparţin lui Bossuet (Domnul de M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oraţluneaf unelwâ consacrată lut Henviatte da France, regini 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nrico Davila (1576-1631), istorie Italian, autor al unei importante Istorii a războaielor civil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raacesco Guicoiardini (1482-1540), autor al unei importante Istorii a Ita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eâlas: Anecdote ăin Florenţa sau istoria secretă a casei cfc Med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do Bcntâvoglio: Istoria războaielor civile ăin Fl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orală de BonareUi della Boverc, imitată după Aminta. De Tasso şl dup&amp; Pesâor fido de Guarint, '„ De Esprit Flechier. „ îâi italiană: şi ctt va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033 – DOAMNEI DE GB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 Rochers, duminică 15 ianuarie (16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nu mă pot obişnui cu data acestui an; totuşi, iată-1 că a început de-a binelea; şi vei vedea că, în orice fel I-am petrece, va trece, cum spui, ca viatul, şi în curând vom da de fundul s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sfeţi, într-adevăr, peste măsură, şi prietenele mde de la Paris de asemenea: abia s-a mai să'ltat soarele cu o şchioapă pe cer, şi mă şi întrebi când să mă aştepţi la Grignan; iar ele mă roagă să le spun încă de pe acum când vin, ca să guste dinainte bucuria de a mă vedea. Sunt foarte fericită de toate aceste dovezi de iubire, şi mai cu seamă de cele pe care mi le dai tu, care nu suferă nici un fel de asemă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spune, aşadar, de-a dreptul, scumpa mea contesă, că de acum şi până în luna ssptembrie mi-e cu neputinţă să mă gândesc să plec de aici; e tocmai vremea în care trimit la Paris tot felul de lucruri, din care n-am expediat până acum decât o foarte mică parte. E vremea când abatele Charrier strânge impozitele pe moştenirile scoase la vânzare1, care îmi vor aduce zace mii de franci: vom mai vorbi de asta altădată; până una alta să ne mulţumim a ne lua orice nădejde de a ne vedea înainte de luna pe care ţi-am spus-o. Draga mea copilă, nu-ţi mai spun că tu eşti tot rostul meu, că numai către tine năzuiesc; ştii asta prea bine, şi mai ştii şi că în inima mea ai un loc pe care tare mă tem că domnul Nicole ar voi să-1 j*'circnmcidă* din plin; dar ce să fac, ăsta-i felul meu de a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îmi spui un lucru cum nu se poate mai înduioşător când jj îţi doreşti să nu apuci să vezi sfârşitul anilor fericiţi pe '. Care mi-i urezi. Dorinţele noastre sunt însă potrivnice; căci ţi-am scris un adevăr întru totul întemeiat şi la locul lu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pe eare Domnul va vrea neîndoielnic să-i împlinească, acela „care ne arată rânduiala firească poruncită de Geruri î El mă wângâie de drumul greu al bătrâneţii; iar simţăraân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original lads el ventas, impozit perceput de senior asupra moştenirilor „coase la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zie la un text dân tratatul lui Nicole Cujctârt morale asupra f'ji^lo, 'olar şi Kocmshe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K°} AI oslo cuminte şi de bun-simţ, c îl u vreme al tău e nesăbuit şi proa supus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plângo clnd nu-i vei mai avea în preajma ta pe domnul de La Oarde şi po domnul cavaler: e o societate cum nu-ţi poţi dori alta mai bună, dar plecarea lor are şi ea temeiurile oi, şi acela de a trezi iar la viaţă pensia unui om care n-a murit încă mi se pare cum nu se poate mai însemnat, îl vei avea în schimb lingă tine pe băiatul tău, care îşi va lua cu cinste locul la Grignan; va fi bine primit acolo pentru o mie de pricini, iar tu, de asemenea, îl vei îmbrăţişa din toată inima, îmi mai scrie o scrisoare frumoasă spre a-mi ura un an nou fericit, şi mă roagă fierbinte să-1 iubesc de-a pururi. Îmi pare că nu se simte de loc bine la Keisersloutre1; spune că nimic nu-1 mai împiedică să vină la Paris, dar că aşteaptă porunci din Provenţa; că în tot ce f ăptuieşte se supune acelor porunci. Găsesc că-1 laşi să tânjească prea' mult în aşteptare: scrisoarea lui e de pe 2; îl credeam la Paris; spune-i să se ducă acolo şi că, după ce se va fi arătat puţin, să alerge sa te îmbrăţişeze. Şocot că nu mă înşel oând gândesc că băiatului ăstuia, dacă i-ai găsi o partidă bună, majestatea sa i-ar acorda cu uşurinţă dreptul de a moşteni frumoasa funcţie pe care o aveţi. Găseşti că firea lui nu seamănă de loc cu firea lui Pauline; totuşi e cu neputinţă să nu fie înzestraţi amândoi cu o inimă aleasă; cât priveşte unele toane, asta-i altceva. Sini nespus de fericită că simţămintele lui sunt pe gustul tău: eu una i-aş dori ceva mai multă aplecare către ştiinţă, către lectură; dar asta poate va veni cu timpul. Intru cit o priveşte pe Paulinc, care nu citeşte, ei mănâncă cărţile, socot că-i mai bine să înghită pe nemestccate lucruri proaste dectţ să nu-i placă să citească; de romane, de comedii, de autori ca Voiture, ca Sarasin2, te saturirepcde: a încercat să-1 citească pe Lucian? E în stare să înţeleagă Scrisorile* apoi, trebuie să citească istorie; dacă-i nevoie să fie ţinută de nas ca s-o poată înghiţi atunci îi pâlng de milă. Întru cât priveşte atlt de frumoasele cărţi religioase, dacă nu-i plac, cu atât mai rău – 'KaiserslaiUcrn, oraş aparţinând I'alatuiatutui bavarez, cuccnt de zul de Boufflors la 20 septembrie 1688, a Vincent Votture (1589-1648), poettranecz, membru al Academiei f raoec'&lt;fJean-Fransois Sarasin (1611-1654,) poet şi istov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crlstrile provincia! E do Pasca), tru ca; fermeca fol de în Montaigne, nici în Qharron1, nici în alţii care le seamănă; e încă prea devreme pentru ea. Cea mai bună morală pentru vârsta ei e cea pe care o află în conversaţiile alese, în fabuâc, în istoria povestită în pilde; cred că e de ajuns. Dacă ii vei dărui puţin din timpul tău stând de vorbă cu ea, socotea vei face, fără îndoială, lucrul cel mai folositor: nu ştiu dacă tot ce-ţi spun merită osteneala să fie citit; sunt departe de a socoti că numai părerea mea e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i dacă am rămas tot o biată femeie plină de smerenie, care im-i bună de nimic altceva: da, întocmai, draga mea, asta sunt şi acum, asta şi nimic mai mult, spre marea mea părere de rău. Oh! Singurul meu merit e că-mi cunosc. Bine religia, şi ştiu care lucru e cel mai de seamă; nu voi lua niciodată minciuna drept adevăr; ştiu ce e bine şi ce nu are docât înfăţişarea binelui; nădăjduiesc să nu mă insei, şi că Dumnezeu, care mi-a dăruit până acum simţămintele cele bune, mi le va dărui şi de acum înainte: harul din trecut îmi e chezaş întru câtva pentru cel ce se va pogori asupră-mi şi în viitor, astfel că trăiesc plină de încredere, dar şi de mare teamă. Te cert însă, scumpa mea contesă, pentru că spui că iubitul nostru Corbinelli este un mistic al diavolului, cuvinte care-1 fac pe fratele tău. Să leşine de râs; îl cert aşa cum te cert şi pe tine. Cum adică, un mistic al diavolului? Un om care nu se gândeşte deeât cum să-i nimicească împărăţia; care se roagă zi şi noapte duşmanilor diavolului, Sfinţilor şi Sfintelor Bisericii! Un om pentru care bicisnicul trup nu înseamnă nimic; care îndură sărăcia ca un adevărat creştin (tu vei spune ca un adevărat filosof); care slăveşte zi şi noapte desăvârşirea şi fiinţa lui Dumnezeu; care nu-şi judecă niciodată aproapele, iertându-1 întotdeauna; care-şi petrece viaţa făoând milostenii şi în slujba aproapelui; care nu umblă nici după desfătări, nici după plăceri; care e pe ^e-a-ntregul supus voinţei Domnului! Şi pe omul ăsta ii numeşti tu un mistic al diavolului! Căci nu poţi spun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l mă înşel, şi că nu asta-i portretul bunului nostru prieten: st totuşi cuvintele tale au un iz glumeţ, din care pricină ta prima clipă te simţi îndemnat să râzi, şi care ar putea să-i ia pe nepregătite pe cei săraci cu duhul. Dar eu îţi ţin piept, după cum vezi, şi-1 apăr pe credinciosul admirator al sfintei Therese, al bunicii mele1, şi al preafericitului Jean deLa Croix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eni vorba de Corbinelli: mi-a scris zilele trecute un bilet plin de haz, în care-mi povesteşte ce s-a spus şi cum a fost la o masă dată de domnul de Lamoignon8: actori erau stăpânii casei, domnul de Troyes, domnul de Toulon, părintele Bourdaloue, însoţitorul său*, Despreaux: şi Corbinelli. S-a vorbit despre scrierile anticilor şi moder*nilor; Despreaux s-a arătat a fi de partea anticilor, cu excepţia unui singur modern, care-i depăşea, după părerea lui, şi pe cei vechi şi pe cei noi. Însoţitorul lui Bourdaloue, care făcea pe foarte priceputul, nemaideslipindu-se de Despreaux şi de Corbinelli, 1-a întrebat atunci care e acea carte atât de preţuită de el, Desprâaux n-a vrut să i-o spună; atunci Corbinelli i-a zis: „Domnule, te rog în genunchi să-mi apui şi mie care-i acea carte, ca să stau toată noaptea s-o citesc.” Despreaux i-a răspuns r îzând: „Ah! Domnule, dar sunt încredinţat că ai citit-o, şi nu numai o dată”. Iezuitul nu se dă bătui„ şi plin de dispreţ, pe faţă cu un cotai riso amaro, stăruie pe lângă Despr6aux să-i spună numele acelui autor neasemuit. Despreaux îi spune: „Părinte, nu mai stărui.„ Dar părintele nu se lasă. În cele din urmă Despreaux îl apucă de braţ, şi, strângându-1 cu putere, îi spune: „Părinte, fieprecuravoiesti: e Pa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cal, spune părintele, roşu caracul şi ca trăsnit, Pascal e tot atât de frumos pe cât poate fi minciuna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a, spune Despreaux, minciuna î află că e un autor pe cât de adevărat pe atât de fără de seamăn ţ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canne de Ohatntal, digeipola ferventa a Ştiutului Pranţois cLe Salica, latemcitoare a ordinului La Vlsitation. Va It bea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ic spaniol (1542-1591). Scrierile sale fuseseră traduse în franceză în 164.1 şi ta 1845. Va „sanctificat (canonizat) în 17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al lui Uoileau (care apare în această scrisoare submimele de Bespr6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zuitul care-1 însoţea, câci conform uneâa dintre regulile ordinului, călugării Iezuit! Nu aveau voie sa las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s la trei limbi1. Părintele îi răspunde: „Asta nu-i face carteamaiadevărată”. Despreauxâşi iese din fire şi se porneşte să strige ca un nebun: „Cum, părinte, o să-mi spui cumva că îotr-o carte a unuia de-ai voştri nu stă scris că un creştin ţiu are datoria să-1 iubească pe Dumnezeu? Îndrăzneşti să gpui 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ne părintele furios, trebuie să facem mai întâi deosebirea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deosebirea, gpune Despreaux, să facem deosebirea, auzi drăcie! Să facem deosebirea, deosebirea între a fi sau a nu fi datori să-1 iubim pe Dumnezeu!” şi apucându-1 pe Corbinelli de braţ, o ia la goană către celălalt capăt al încăperii; apoi, întorcându-se, şi alergând ca un nebun, n-a mai vrut să se mai apropie nici rnăcar o clipă de acel părinte, şi s-a alăturat celorlalţi oaspeţi, care rămăseseră în camera unde era aşternută masa: aici povestea se termină şicortina cade. Corbinelli îmi făgăduieşte să-mi spună restul prin viu grai; dar eu, care sunt încredinţată că vei găsi scena la fel de hazlie pe eât amgăsit-oeu, mă grăbesc să ţi-o istorisesc, şi cred că dacă vei fi în toane bune, o vei găsi pe pla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ea, te cert pentru că eşti fie şi măcar o clipă îngrijorată din pricina mea când nu primeşti scrisori de la mine: uiţi cum merge poşta; trebuie să te deprinzi cu gânduî ăsta; şi nu te gândeşti că, chiar dacă aş fi bolnavă, deşi acum nu sunt câtuşi de puţin, tot ţi-aş scrie măcar câteva rânduri, şi dacă nu eu, fiul meu, sau altcineva: într-un cuvânt, tot ai avea veşti de la mine; dar n-am ajuns în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că mai multe ducese şi înalte doamne aflate la Versailles au turbat de furie pentru că n-au fost invitate la cina regilor; asta zic şi eu nenorocire. Ştii mai bine declt mine celelalte noutăţi. I-am trimis biletul de la Bigorre lui Giâebriac, care îţi mulţumeşte de mii de ori: e foarte mulţumit de ceea ce-i spui despre Tribunalul dragostei2. Văd că Pauline e foarte înfumurată că ştie să joace şah; dacă ar şti cât de mult depăşeşte acest joc înţelegerea mea, m-aş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E vorba de Serissrile. Frovindate, JB caro Pascal susţinuse o polemică răsunătoare cn iezuiţii. Cartea fusese tradusă în latină (de Nicole), în italiană {de Cosino Bruneţii) şi în spaniola (de Graeiaoo Cordc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re la interesul arătat Ia un moment dat &lt;Je către contesa de Grignan J&gt;efltr„lgtoriaaş3-nuâttiteâor”rur8d'a! N&lt;nţrşlatnibadurtior, prlntrecare descoperise 'W strămoş al familiei de Grignan, pe vestitul Guillaume Îdhtmar, mort în 1190, de dispreţul ei. Ah! Da, îmi amintesc, nu voi uita niciodată acea călătorie; vai l e oare cu putinţă să fi trecut de atunci douăzeci şi unu de ani? Nu-mi vine săcred, îmiparecătotuj s-a întâmplat nu mai departe decât acum un an; dar îmi dau seama, după cât de repede s-a'scurs pentru mine tot acest răstimp, ctim îmi vor părea anii ce vor ma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H4 – DOAMKKl 1&gt;E GRI ('. 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 iâochers, duminică 19 februarie (1(&gt;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vedea, draga mea, mi-ai spune să ţin postul: şi văzând că nu mai sufăr de niciuna din bolile pentru care m-ai silit odinioară să-i întrerup, ai fi încredinţată, ca şi mine, că Dumnezeu nu-mi dăruieşte asemenea sănătate do fier decât ca să mă pot supune rânduielilor Bisericii; aşa că, draga mea, nu te nelinişti, în privinţa asta fiul meu nu-mi porunceşte nici pe departe cu atâta străşnicie pe cât îmi porunceşti tu. Află că ai pe cuget mai multe zile nepostit o decât ol. Mâncam aici foarte bine; e drept că n-avem la îndemână râul Sorgue1, în schimb avem în apropiere marea; nn ducem lipsă de poşte, şi mă prăpădesc după untul minuna! Care se face laPrevalaie, şi din care ni se aduce în fiecare sap tămână; îmi place şi-1 mănânc de parcă aş fi bretonă: ungem la felii de pâino cu nemiluita, uneori din cea neagră; mâncâiv du-le ne gândim întotdeauna la tine; fiul meu îşi înfige şi acum toţi dinţii în ele, şi mai cu seamă mă bucur că şi eu pot face la fel: în curând o să le presarăm cu Verdeţuri şi cu toporaşi; Seara o supă cu puţin unt, după cum e obiceiul pe aici, nişte prune uscate straşnice, nişte spanac la fel de straşnic; aşa post mai sic şi eu, drept care ne spunem ruş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n a de la peine a serrir sainte Eglisd* întru cât te priveşte, draga mea, nădăjduiesc ca dacă sănătatea nu-ţi îngăduie să posteşti, nu vei avea cruzimea 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âu din sudul Franţei foarte bogat tn peşte, Vers uşor modificat, dlntr-o epigramă do Clcraeni Marot. Câtiâe gmi ' ilajefti sfânta Biserica.' faci. Ai un junghi şi colici, şi ar trebu i să te cruţi: răspunde-nii Bteva cuvinte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ulţime de guri do hrănit: domnul de Grignan, domnul cavaler, Martillac; nu ştiu dacă Paul ine posteşte. Ar trebui să se pocăiască puţin pentru toată carnea pe care a înâncat-Q 4&lt;3 lăsata secului. De ce, draga mea, îmi ponegreşti Cafeaua cit lapte? Pentru cănu-ţi place laptele, socot; căci altminteri ai găsi că nu se află lucru mai bun pe lume. Beau duminica dimineaţa numai pentru plăcerea de a-i simţi gustul '; tu crezi că o ponegreşti când zici că nu-i bună decât s-o ajute Be p sărmană bolnavă de pâămâni să-şi ducă biete3e-i jţ'ilo: ai dreptate, şi e lucru de mare laudă, căci dacă îi dă Viaţă unei muribunde, eu atât mai mult îi va prinde de minune cuiva care e sănătos. Şi cu asta, ani terminat eu capitolul postului. Am apucat şi timpul eândn-aveaţi la Grignan peşte atât de bun,.,; 'Dar să-ţi spun cile ceva despre predici: câl de mult te plâng că acelea pe care eşti adesea silită să le asculţi sunt atât de lungi şi de searbade! Domnul Nicole şi frumosul său tratat1 n-au izbutit să mă facă mai răbdătoare. Când voi fi îa fel de bună ca ţjomnuî de La Garde, dacă Dumnezeu se va îndura de mine, or să-nii placă: până atunci, mă mulţumesc cu evangheliile explicate ale domnului Le Tourneaux'3: aşa arată adevăratele precfici; numai din pricina vanităţii paăienilor au ajuns ceea ce sunt acum. Citim uneori cazaniile Sf întuâui jean Chrysostome; sunt dumnezeieşti, şi no plac atât de mult, încât eu una mă gândesc să nu mă mai duc Ia Bennes decât în Săptămâna Patimilor, ca să nu rnai am a înfrunta elocinţa de temut a celor ce apără în predicile lor parlamentul. Mi-am amintit, draga mea, de postul aspru pe care-1 ţineai odinioară do lăsata secului, netrăind decât din marele tău amor propriu, pe care-1 amestecai în toate, în afară de cele ce ar fi putut să te hrănească; dar nici asta M-ţi aducea mulţumire, căci uneori te făceai stacojie la faţă, atât de tare îţi fierbea sângele în vine: te răsfăţai, gândindul'fdoar la tine însăţi: cât ha? Avea nesăbuinţa ta! De asemeni făspundeai lui La Mousse, care-ţi spunea: „Domnişoară, acestea vor pu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mnule, dar până v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euri ele morală (în voi. III, cap.: Cum fă profitam &lt;7c firedivile proaste), * tn traf.al. Ul său Postul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 e.” Dumnezeule sfinte î cine-ar f i putut crede că o asemenea făptură o să fie în stare să uite de sine aşa cum ai uitat tu, şi să devină o femeie atât de destoinică şi de minunată? Acum ar trebui, dimpotrivă, să-ţi insuflam puţină dragoste, puţină preţuire faţă de tine însăţi: eşti prea lipsita de ele, şi prea numai cugândul la ceilalţi. Trăsură, cai, catâri, hrană, un trai care presupune cheltuieli foarte mari deşi niei tu singură nu ştii unde o să găseşti banii trebuincioşi, draga mea, numai tu eşti în stare să f aci asta; dar nu înţeleg câtuşi de puţin cum te vei descuroa; ar trebui să te gândeşti la Bourbilly1: poate că aşa vei ieşi din încurcătură, după ce ai nădăjduit în zadar că o vei scoate la capăt altminteri. Te rog, încă o dată, din suflet, draga mea, să te gândeşti la toate astea. Prelaţii tăi sunt nemaipomeniţi, unul stăpânit de nefericita manie a constucţiilor, şi celălalt gândindu-se doar la sine, căei cam ăsta-i adevărul, şi nu numai nedându-ţi niei cel mai mic ajutor, dar, precum un rege, tăindu-i marchizului amărâta aeeea de pensie pe cate i-o dădea. Dacă n-a plătit cete cuvenite în Iun; septembrie, im trebuie să te miri că nu dă ceea ce făgădu ise pentru clădirea pe care o construieşte: 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ezeule Sfi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Ghaulnes îmi scrie că marchizul e tare drămui, vjne adeseori s-o vadă; ţi-ascris, nucrede căvamai aveatinr sa treacă prin Provenţa. Cred că funcţia de căpitan a fost vii dută 5 am ştiut asta înaintea ta. E adevărat că fiul tău e „ băiat voinic şi de treabă; dar nu uita că nu are firea posat a lui Bouâflers: nu pot suferi această comparaţie, în afara numai dacă va fi să aâbă parte de aceeaşi soartă strălucită. Marchizul trebuia să-ţi povestească mai cu de-amănuntiil primul lui drum la Versailles; asta am vrea să ştim, şi cum 1-a primit regele, şi ce î-a spus: în asemenea împrejurare ar fi fbst de mare folos să fie de faţă taică-său sau vreun unchi; măcar de am aveaun răspuns favorabil la ceea ce cerem; dar mai curând socot că dorinţa noastră nu-i bine primită. Ce-o să faci atunci, biata mea copilă? Iată bileţelul pe care mi 1-a trimis abatele Bigorre: ne face laare plăcere; căci ne trimite veşti taai adevărate decât alţii. Dacă femeile şi curtenii care găsesc că domnului de Chaulncs îi trebuie prea multă vret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te pe caro doamna de Cârignan o putea ipo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împace lucrurile ar şti tot co s-a uneltit în altimii optJprezece ani împotriva Romei, ar găsi că, dacă izbuteşte să-şi ducă treaba cu bine la capăt, se poate spune despre el că-i un om cu adevărat priceput şi norocos. Am putut afla câte ceva despre cincisprezece sau şaisprezece capete de acu-jaţie, care sunt cam tot atât de grave ca şi izgonirea celor două sute de fete ale doamnei de Mondonville j1 domnul de (jrignon ştie mai bine ca oricine ce înseamnă asta; dar nijneai n-are timp să privească mai îndeaproape asemeneafâeaeuri; e mult mai uşor să defăimezi, să judeci şi să te arăţi nerăbdător. A venit domnul cardinal d'Estrees; nu ştiu dacă va hotărî să pară duşmanul trimisului nostru3: rămâne de văzut. A trecut prin Paris în drum spre Versailles, şi a trimis din parte-i un gentilomla doamna de La Fayette: e foarte bun prieten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iubitului tău Adhemar sunt foarte admirate şi foarte frumoase; celelalte sunt mediocre, sau bune, cum spui, doar când sunt compuse pe rime date. Iată şi versuri de domnişoara de Scudery pentru Coulanges: ce părere ai? Găsesc că nu seamănă destul-cu Rafael3, ca să i se potrivească; se spune că e un ultim rămas bun, şi că ne părăseşte pe nesimţite, o dată cu domnul de Montausier4. Vine o vreme oând începi sa cugeţi la călătoria asta, draga mea, când ai trăit atâta; nimic nu ne îndeamnă mai mult la asemenea gânduri decât cărţile pe care le citim şi atâţia oameni mai tineri decât noi pe care-i vedem murind: căci asta-i soarta noastră, a tuturor. Dar ce cumplită e cea a domnului*, care a dat o viaţă întreagă bani eu camătă! Credeam că pentru păcatul ăsta eşti pedepsit pe lumea cealaltă ŞJ nu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sărmanului nostru d'Harouys e cu mult mai de înţeles: având patima da a face plăcere tuturor, măsură, fără temei; patima aceasta întunec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a fondase în 1562, la Totilouse, împreună cu abatel” Ciron, un aşet pentru copii care fusese distrus în 1686. Petele, în număr de două sute, f uizgonite, iar doamna de Mondonville închisă tntr-o mănăstire. Masările ea arbitrare tulburaseră foarte mult opinia publică. 8 La Roma (adică domnul de Chaulnes). 8 Despre care e vorba în acel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j. „Aceasta va muri, într-adevir, în mai 1690; domnişoara deScudary va mai 1 însă încă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celelalte, şi chiar dreptatea; iată, de asemeni, vin lucru cu totul neobişnuit; dar, în cazul lui, spada ucigaş^ e neasemuit mai frumoasă. Cunoşteai, îmi spui, cartea domnului Du Bois1; draga mea, ai un gust care nu dă greş; ea ne întăreşte şi mai mult în credinţa ca religia noastră e cea adevărată; O găsesc foarte frumoasă; n-am ajuns încă să citesc scrierea despre Moravurile Bisericii^: nu-i voi mulţumi domnului Du Bois (şi aşa e îndeajuns de fericii că-ţi place cartea lui), ci domnului de Grignan pentru bunătatea de care dă dovadă răminând cu tine şi cu iubita-i familie, întrucât mă, priveşte, eu sunt întotdeauna cu voi, cum ţi-am mai spus-o, şi mă gândesc într-una la voi, în mijlocul acestor păduri deasupra cărora soarele străâuceşle ca în Provcnţa, şi unde îţi recitesc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ilNK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IGNAN (Şl DE GR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BPJ'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rs Rvclu'rs, miercuri 19 aprilie (Itii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iar la tine, draga mea, ca să-ţi spun că dacă doreşti să ştii cu de-amănuntul ce e primăvara trebuie să vii aici. Eu însămi ştiam prea puţine lucruri despre ea; anul ăsta îi cercetez până şi cele dinţii abia ghicite începuturi. Cum crezi că sunt copacii de opt zile încoace? Hai, spune. O să zici: „Verzi”. Câtuşi de puţin, sunt roşii. Sunt plini de muguraşi de un roşu-aprins care stau să se deschidă: şi apoi din fiecare se desface o frunzuliţă; şi cum asta nu se întâmplă cu toţi deodată, ai în faţa ochilor un minunat amestec de verde şi de roşu. Nu ne mai saturăm privindu-i: punem rămăşag pe bani'mulţi – pe care n-avem de glnd să-i plătim – că partea asta din alee o să fie verde pesto două ore; unii spun că nu: atunci punem rămăşag. Carpenii au rânduielile lor, fagii pe ale lor. Într-un cuvânt, ştiu în privinţa asta tot ce se poate şti. Dar sunt nebună! Să ne gânDeipTe adevărata religia; Pit ru al Academici franceze. Do acelaşi Du B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oifâncinDu;? O-is, om d&lt;&gt; l'u&lt; mai bine, draga mea copilă, la petiţia noastră, şi la bietul Bsaulieu1, care se luptă din răsputeri cu o pleurezie: j s-a luat sânge de zece ori: gândul ăsta mă tulbură cumplit. Adio, preascumpa şi preaiubita meat să nu ne mai facem gânduri negre; totul va fi bine, dacă va voi Dumnezeu, îl îmbrăţişez pe domnul de Grignan din toată inima, şi sunt întru totul cMigată de partea înţeleptului La G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 CONTELUI DE BUSSY RAB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oiembrie 10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vei vedea data acestei scrisori, vere, o să crezi că m-am făcut pasăre. Am trecut vitejeşte din Bretania în Provenţa, Dacă fata mea ar fi fost la Paris, m-aş fi duş acolo; dar ştiind că-şi va petrece iarna în frumosul ţinut în care mă aflu acum, m-am hotărât să vin s-p petrec împreună cu ea, spre a rnă bucura de soarele minunat de aici, urmâncl să mă întorc la Paris cu ea Ia anul. Am socotit că după ce i-am dăruit şaisprezece luni fiului meu, e drept să-i dăruiesc câteva luni şi fetei mele; şi pâamll meu, care părea anevoie de îndeplinit, nu m-a costat prea multă osteneală. Mi-au trebuit trei săptămâni ca să fac drumul, în litieră, şi de asemenea pe Ron. Ani putut chiar să mă odihnesc câteva zile; şi, în cele din urmă, am fost primită de fipmnul de Grignan şi de fata mea cu o dragoste atât de fierbinte, cu o bucurie şi cu o recunoştinţă atât de sinceră, încât mi-am zis că drumul fusese încă prea scurt, de vrerne ce la capătul lui mă aşteptau cei atât de dragi mie, şi că &lt;? Ele o sută cincizeci de leghe pe care le-am făcut nu m-au obosit câtuşi de puţin, îţi voi povesti cândva despre casa de aici, nespus de mare şi de frumoasă, şi mobilată cu o rară bogăţie. Am vrut să te vestesc că am schimbat locul, ca să nu-mi mai scrii la Leş Rochers, ci aici, unde am parte de Bazele unui soare care mă va întineri cu blânda-i căldură. Căci, preaiubitul meu văr, am ajuns la vârsta eând nu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doamnei UR SéignL, rămas la Carnavnl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m îngădui să trecem cu vederea asemenea mici ajutoare. Am primit ultima ta scrisoare înainte de a pâeca din Bretania; dar aveam atâtea treburi pe cap, incit mi-atft Spus că-ţi voi răspund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zilele trecute de moartea domnului de Seignelai1. Gât era de tânăr! Gât era de bogat! Şi ce funcţii înalte avea î Nimic nu-i lipsea spre afifericit: ni se pare ea strălucirea însăşi a murit o dată cu el. Uimitor este însă că se spune că doamna do Seignelai renunţă la comunitatea de bunuri, pentru că soţul ei e dator cinci milioane2. Asta arată că zadarnic ai venituri mari, când cheltuieşti de două sau de trei ori pe atâta. Precum vezi, iubitul meu văr, moartea ne face să fim cu toţii pe o potrivă; până şi cei mai fericiţi, în faţa ei sunt fără apărare: ea le curmă bucuria şi orgoliul, mângâindu-i astfel pe cei care n-au avut parte de o soartă inai bună. Aici s-ar cuveni să spun câteva cuvinte creştineşti; dar nu vreau să ţin o predică, ci vreau doar să-i scriu o scrisoare de prietenie scumpului meu văr, să-1 întreb ce mai face, ce mai face scumpa lui fată, să-i îmbrăţişez pe amândoi din toată inima, să-1 încredinţez de preţuirea şi ne devotamentul doamnei de Grignan şi al soţului ei, care stăruie să-i spun acest lucru, şi să-1 rog fierbinte să mă iubească şi de acum înainte: nu merită osteneala, după atâţia ani, să mai schimbăm în privinţa as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LUI COULANGE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nan 26 iulie, 1691) lata, aşadar, că a murit domnul de Louvois3, acest: mare ministru, acest mare om, care ocupa un loc atât &lt;fa| însemnat, al cărui eu, cum spune domnul Nicole, era 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ul mai mare al lui Colbert, Jean-Baptiste Colbert., marchiz de Scignelai, Ministru şi secretar dc, stat. Murise la 3 noiembrie, în vârstă de treizeci şi nouă (r)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M nu maiţutca Ii silită sa pKteas.cS ea da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artyois-Mk'Kl le Tellier, marchiz de Loweois (1641-1691), unul &lt;Jln-principalii miniştri ai lui Ludovic al XlV-lea. A jucat un rol de scama în reorgaiâi/. Ar': * armatei franceze. In 1689-cflzuse în dizgraţie, &lt;jo cuprinzător, do care depindeau atâtea lucruri! Câte treburi, cita planuri, câte proiecte, câte taine, câte interese de descurcat, câte războaie începute, cite intrigi, câte strălucite mişcări de şah de pus la cale şi de dus până la capăt. Doamne, mai lasă-mi puţin timp: aş vrea să-i dau şah ducelui de Savoia, şi să-1 fac mat pe' prinţul de Orania. _- Nu, au ţi se va mai da nici o clipă, nici o singură clipă.” frobuie oare să cugatăm asupra acestei cumplite întâmplări? Fntr-âdevăr, trebuie să medităm la ea, fiecare în singurătatea sa. Iată al doilea ministru de care afli că a murit1 de când eşti la Roma; nimic mai puţin asemănător decât moartea lor; dar nimic mai asemănător declt soarta lor şi decât îndatoririle lor, şi decât cele o sută de mii de miloane lanţuri care-i legau pe amândoi de vi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semenea întâmpâări de se'amă trebuie să ne îndrepte gândul către Dumnezeu, tu simţi că şovăi în credinţa ta din pricina a ceea ce se petrece la Roma şi în conclav: sărmanul meu văr, te înşeli amarnic. Am auzit spunându-se că. Un bărbat plin de înţelepciune a tras cu totul altă învăţătură văzând cele ce se petrec în acel mare oraş, şl anume că religia creştia-ă e în chip neîndoielnic plină de sfinţenie şi cu adevărat miraculoasă, dacă dăinuie astfel prin ea însăşi în mijlocul atâtor stricăciuni şi pângăriri2. Fă, aşadar, ca acel bărbat, trage aceleaşi învăţăminte, şi glndeşte-te că tot acelaşi oraş a fost odinioară scăldat fa sângele unor martiri fără de număr; că în primele secole, toate intrigile din conclav se terminau prin alegerea, dintre toţi preoţii, a celui ce părea că are mai multă râvnă şi tărie ca să îndure martiriul; că au fost treizeci şi şapte de papi care 1-au îndurat unul după altul, fără ca încredinţarea că vor muri astfel să-i fi făcut să fugă sau să refuze aeest loc aducător de moarte, şi încă de ce moarte! Citeşte-le Minai povestea. Spun unii despre această religie, care dăinuie printr-un necurmat miracol atât în fiinţa ei cât şi în timp, că nu-i decât o nălucire a minţii omeneşti! Dar oamen*i n-au astfel de năluciri. Citeşte-1 pe Sfântul Augustin Aide (&gt;ăru, lreHgiei; GileşţG'l pe Abbadie, atât de diferit de mare sfânt, dar întru totul vrednic do a-i fi ase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ălalt f usesc Soigncâai (T. Scrisoarea 10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babil aluzie la un test de Montaignc (Essais, cartea a Il-a, cap,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nd vorbeşte djspro religia creştină (intreabă-1 pe abatulo do Poâignac dacă-i preţuieşte cartea): gândeşte-te, aşadar, la toate, şi nu te grăbi să judeci cu atâta uşurinţă; spunc-i că orice uneltiri s-ar face în conclavuri, tot Sfănţui Duh p alege pe papă; Dumnezeu săvârşeşte totul. El e stăpânu] î toate, şi iată care ar trebui să fie gândul nostru (ara citit asta într-un autor de seamă): „Ce nelinişte îl mai poate tulbura pe cel ce ştie că Dumnezeu săvârşeşte totul, şi care iubeşte tot ce e săvârşit de Dumnezeu?” Te las să cugeţi la aceste cuvinte, iubitul jneu văr.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O – CONTESEI D K GUIT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u, wiercwi 3 iunie (lo!)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m tulburat tăcerea, doamnă, respectându-vă hotărârea, şi muiţurnindu-mă doar să aflu veşti despre dumneavoastră. Pentru î rupe această tăcere, ' scumpă doamnă, nu puteaţi afla prilej la care să fiu mai simţitoare. Cunoşteaţi alesele însuşiri ale doamnei de La Fayette1, fie din ceea ce văzuseţi dumneavoastră însăşi, fie prin mine, fie prin prietenii dumneavoastră' în privinţa ei nici o laudă nu vi să părea prea mare: era vrednică să vă fie prietena: iar eu mă socoteam nespus de fericită fiindcă mă iubea de ani nenumăraţi; nici cel mai mic nor n-a întunecat vreodată prietenia noastră, îndelunga deprindere încă nu mă obişnuise cu minunatele ei însuşiri: le preţuiam din plin de fiecare dată, c|i şi cum atunci le-aş fi descoperit întâia oară: şi p înconjuram cu cele mai mari atenţii, pentru că aşa mă îndemna inima, şi nu pentru că aşa se cuvine să te porţi în prietenie; eram do asemeni încredinţată că cu îi eram cea mai mare mângâiere, şi timp de patruzeci de ani a fost într-una tot aşa; patruzeci de ani sunt cumplit de mulţi, dar pe ei se întemeiază adevărul prieteniei noastre. Suferinţele ei în ultimii doi ani deveniseră de neîndurat; o at&g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anina de La Fayr. Uc uuivise în noaplrn „. U: '25 spre 'âfi mai. În virşlă ('„ eineiy. Eci, =i opt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ecare dată, căci toţi spuneau că-i nebună că mi să iasă de toc din casă; era stăpânită de o tristeţe ucigătoare: ce nebunie! Se spunea, im-i oare cea mai fericită femeie din lume? Piecunoştea şi ea asta; dar eu le răspundeam celor ce eraw atifc de grăbiţi s-o judece: „Doamna de La Fayette nu-inebimă”,. Faşă să mai adaug nimic. Vai l doamnă, abia acuna vedem cit de nedreptăţită a fost biata femeie în purtarea ei: a trebuit să moară ca să ne dăm seama că avea dreptate să au iasă, şi să fie tristă. Avea un rinichi cu dosăvârsbe putred şi cu o piatră înlăuntm, iar celălalt era plin de puroi1: în starea asta nu poţi ieşi. Avea doi polipi înlăuntrul inimiişi vârful inimii veşted: nu-i de ajuns pentru a avea acele stări de deznădejde de care go plhigea? Avea maţele tari şi pline de vânturi, ca o băşică, şi o colică de care se plhigea într-una. Iată lialul în care era biata femeie, ea care spunea mereu: „Va veni o zi când veţi afla…” tot ce s-a aflat. Şi astfel, doamnă, a avut dreptate cât a trăit, a avut dreptate după ce a murit, şi întotdeauna a îatovărăşit-o dumnezeiasca dreptate, care a fost cea mai de S3amă însuşire a ei. Moartea i-a fost pricinuită de eeî mai mare dintre polipii pe care-i avea în inimă, care a întrerupt circulaţia, lovind în acelaşi timp crâncen toţi nervii, astfel că a rămas fără cunoştinţă în toate cele patru zile cât a fost bolnavă. Domnişoara Perrier, care e o femeie minunată, nu s-a dezlipit de lângă ea nici zi, nici noapte, îngrijind-o cu o bunătate pentru care o voi iubi toată viaţa; vă va putea spune că totul s-a petrecut întocmai cum vă spun, şi că, spre mângâierea noastră, Dumnezeu s-a milostivit de ea într-un fel care ne arată că e cu adevărat predestinată2; eăci s-a mărturisit într-a opta zi după Ziua Domnului, cu o râvna şi minată de o pornire care nu puteau veni decât d; e la El, şi s-a cuminecat în acelaşi chip. Iată de ce, scumpă doamnă, noi vedem în această sfântă împărtăşanie, pe care avea obiceiul s-o ia de Rusalii, o milostenie şi un har d'irnnozjiesc, nvmite să ne mângâie de durerea că n-a putut fi împărtăşită pe patul de moarte. Mi s-au dezvă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Uţia rUMiothiquc de In Plohuln ezită, înlr-o notă, între -puUula-ît (ţesucare vi ii-iulţesc prea repede, în chip-anormal) şi purulent.!„r., j; Li3Uiial&lt;i s „i fie mân-tuită {conform doctrinei jansenl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évigné 333 cu acest prilej comori de credinţă care m-ar fi făcut să sufăr îndoit dacă nu m-ar fi întărit nădejdea că Dumnezeu s-a milostivit de ea. Iată, scumpă doamnă, tot ceea ce nu m-am putut împiedica să vă spun; mă veţi ierta, ştiind ce simţăminte nutresc faţă de dumneavoastră, simţăminte ce m-au îndemnat să-mi deschid inima într-o împrejurare care o îndurerează peste măsură: v-aş fi necăjit încă şi mai mult dacă aţi fi fost aici. Acestea fiind spuse, trebuie să mă liniştesc, ca să vă pot răspunde la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ââng din suflet că v-aţi găsit treburile în starea în care spuneţi; sunt uimită, n-aş fi crezut asta niciodată, şi vă înţeleg acum tăcerea într-o vreme în care v-aţi străduit să descurcaţi atâtea treburi încurcate. V-aş povăţui să nu împingeţi prea departe starea de istovire în care vă aflaţi, căci e mai îngrijorătoare decât vă puteţi închipui. Scumpă doamnă, luaţi-vă un ajutor, şi încercaţi să ţineţi seama de cele ce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ura dintre Boucard1 şi Hebert2 e uluitoare, şi nu mi-a fost câfcuşi de puţin pe plac; sunt fericită că mi-am dat în aronda biata mea moş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apelei noastre, vă rog stăruitor şi fără alt ocoliş, doamnă, să-i vorbiţi domnului Tribolel3, pe care-3 cunosc ca pe un orn foarte de treabă; şi dacă-i poate spune din partea mea domnului Poussy4 că ştiu că nu-şi îndeplineşte slujba cum ar trebui, acum că are un venit mai mare, şi că aş dori să şi-o îndeplinească, aş putea prin el, care ca preot paroh are dreptul să-şi spunăcuvântul, fie să-1 silesc aă-şi facă datoria, fie să-1 înlocuiesc cu un altul, ales de parohul nostru, şi care şi-ar îndeplini-o cu mult mai bine. Slujba aceasta măruntă e cu mult sub ceea ce domnul Poussy socoate a fi vrednic de el: de aceea cred că n-ar fi greu să-1 hotărâm să se lase de ea. Gândiţi-vă pe îndelete la toate acestea, scumpă doamnă: e o treabă care n-o să vă dea prea mare bătai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m de afaceri al doamnei de Se”vigi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Tribolet, paroh în l5j&gt;oisse, sat învecinat cu castelul familiei de Guit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Poussy slujea în capela domeniului din BcurWjiy (proprietate a djamnei de Sévigntî învecinată cu satul fipoi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priveşte dijma pe care trebuie s-o ridic de la cei jin Gourcelles1, la mijloc e o greşeală de neiertat a lui Boucard; a mai făcut şi altele, şi mai boacăne. Mă întreb cum je cineva care se mişcă atât de greu şi se arată atât de nepăsător faţă de interesele mele îl poate învinui aşa cum îl învinuieşte pe un om căruia nu i se poate pune în seamă nimic asemănător; îi voi scrie în privinţa asta. L-am întâlnit îndeajuns de mult pe domnul de Montai la Paris, pentru ca să-şi poată închipui că rni-a vorbit de proces. Oare aşa îţi arăţi davotamentul faţă de interesele cuiva, înşeJându-i în felul *sta încrederea? O să încerc să-i mai amintesc puţin lui Boucard de toate astea, şi îi voi spune să stea de vorbă cu domnul Tribolet, care mi-a_scris de mai multe ori, şi pe eare-1 găsesc plin de înţelepciune. Dacă nu aveţi nimic împotrivă, fiţi bună şi milostiviţi-vă, şi puneţi rânduială în 'toate. Vă mulţumesc de mii de ori pentru binevoitoarea dumneavoastră scrisoare; ea mă despăgubeşte pentru trecut; nu-mi pot dori însă nimic mai mult decât să nu scriu pe ocolite, ca dumneavoastră: do ce nu scrieţi ca mine, şi ca pe vremea părinţilor noştri? Nu mi-aţi spus când vă veţ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lui Boucard un întreg talmeş-balrnnş despre domnul de Montai şi despre dijma pe care mi-o datorează doamna Druys2, ca să nu bănuiască nimic, şi-i rog, scumpă doamnă, să vă vorbească de ceea ce v-am spus şi de domnul do Poussy; toate acestea le veţi auzi de la el; şi-i scriu lui Hebert să-mi spună câte slujbe face domnul de Poussy la Bourbilly, ca să poată arăta că nu el m-a încunoştinţat dsspre asta: într-un cuvânt, sunt tare şireată. Ştiu că nevasta lui Boucard nu-i atât de plină de râvnă ca el, şi asta raă supără; le cer banii de pe grânele pe care Hebert li le-a trimis spr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ea vă trimite multe şi preaplecate salutări, iar eu, scumpă doamnă, sunt intru totul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 să vă grăbiţi, căci luna iulie se apropie, şi cei aşteaptă să le dau bani ard de nerăbdare; puneţi-1 s Sat lingă Epoi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nora contelui de Mo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In mişcare pe domnul Tribolot; asta va. Gr':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EI DE GUIT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nan, Sârvt mai aproape de dumneavoastră, doamnă, aâââu, dă-mă aici, decât eram când mă aflam la Paris; trebuie totuşi ca această scrisoare să se întoarcă acolo, ca să fiu sigură că va ajunge la dumneavoastră. Am plecat pe U mai, am sosit la Lyon după unsprezece zile, m-am odihnit acolo trei zile, am plutit apoi pe Ron, iar a doua zi am fost întâmpinată pe malul acestui frumos fluviu de fata mea şi do domnul de Grignan, care m-au primit atât de bine şi m-'au dus într-un ţinut atât de deosebit de cel de unde veneam. Incit m-am crezut într-o ţară de basm. Spuneţi-mi dacă n-am dreptate, doamnă, devreme ce nu vezi aici nici suferinţă, nici foamete, niciboâi, nici săraci. Te crezi într-o altă lume, dar asta nu înseamnă că mi-am uitat prietenele; şi cum în acea lume urâtă din care vin e mereu vorb; de bani, şi cum am hotărât ea suma pe care trebuie s-o încă sez din arendă la Sfânlul loan să le fie plătită acelora căror; le datorez dobânzi, aşteptate de ei cu nerăbdare în lunn iii lie, îi comunic domnului Boucard să-mi trimită cei 13914| pe care mi-i datorează arendaşul meu, căci mi-a plăti2090-Hla Crăciun: astfel că nu-mi datorează doc-H cit v: spun. Dacă lucrurile merg uşor, cum ar trebui să meargă nu vă va mai supăra cu nimic, şi îmi va trimite banii pri-: Dijon. Dacă însă e nemulţumit, îl trimit, la dumneavo? Tră, scumpă doamnă, şi vă rog în genunchi să chibzriţ; şi să hotar îţi, făpă a uita că am avut un arendr. Ş'care-w' dădea cu 200 -|f mai mult decât, Lapierre, dacă cumva v.1vrea să renunţe din pricina grindinei care a bătut: şi să se gândească că griul e scump, şi că contractul noslru e T'e termen lung; într-un. Cuvânt, socot că trebuii.' să-mi p&gt;a” tească cei 1391 4r ^r* n'lc' ° greutate; şi îi spun că, da&lt;'a mă înşel cumva în această privinţă, nu voi asculta nit'1 ° lămurire deeât dacă vine prin diimnemaslră, reîuzind orice cerere şi orice târguială, şi orice pierdere de timp, şi orice scrisori inutile, care nu-s bune deeât ca să întreţină încetineala şi nepăsarea oamenilor mei, şi dorind să ajung la ceea ce mă interesează, fără scuze neîntemeiate. Aşadar, scumpă doamnă, adunaţi-vă sfetnicii, adică pe domnit! Abate Tribolct, şi nu rnă lipsiţi nici de acum înainte de milostiva dumneavoastră bunătate, căci nu vă am deeât pe dumneavoastră. Domnul Manin, domnul Boucard şi Hebert însuşi îmi făgăduiseră că le vor duce ei la bun sfârşit pe toate; dar pe aceşti trei oameni e eu neputinţă să-i aduni laolaltă şi să-i Iaci să se hotărască; lucru pe care, de altminteri, nici nu mă mai gândcse să-1 încerc. Nu-i vorba deeât de noul arendaş. Prima parte a arendei care era de 1700jf, trebuind a îi plătită anul trecut, '93, de Crăciun, el mi-a plătit 2009-ff şi 4 parale: adică mai mult cu 309-jf şi 4 parale, care trebuie socotiţi ca fiind primiţi înainte din cei 1700-jf pe care trebuia să mi-i plătească de Sfântul ioan care a trecut, îmi mai datorează deci încă 1390-ff şi 16 parale, din care trebuie scăzute tot felul de reparaţii care nu se mai termină, precum şi grâuî pe care 1-a dat din porunca mea: tocmai de acest lucru, scumpă doamnă, vă rog din suflet să vă îngrijiţi. Dacă nu va fi fost întru totul nevoie de aceâe reparaţii, voi fi îndreptăţită să mă pâirig de Boucard şi de Lapierre; dar în privinţa asia nu mă mai puteţi ajuta, căci sunt gata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cris, doamnă, cât de bine am călătorit piua. Aici; cred că v-am spus de asemenea cât e de plăcută viaţa pe care o duc: trecerea de care mă bucur şi ascultarea ce mi se dă sunt mai mari decât mi-aş putea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e asemenea de o mare libertate, căci am întotdeauna cel puţin trei ore în care pot să citesc ai să fac ce vreau, în restul timpului stau cu fata mea şi cu fata ei, cu domnul cavaler de Grignan, cu domnul marchiz de La G arde, care e de o mare cucernicie, şi a cărui societate e foarte plăcută; peste două sau trei sile vor veni domnul de Carcassonne şi domnul d'Arles; un castel frumos, aer curat, terase frumoase, mâncare îmbelsugilă: ducem, scumpă doamnă, o viaţă din cale afară detiliailă, şi zilele se scurg prea repede, iar noi uităm de cuven. Iţa p oca i</w:t>
      </w:r>
      <w:r>
        <w:rPr>
          <w:rFonts w:cs="Bookman Old Style;Times New Roman" w:ascii="Bookman Old Style;Times New Roman" w:hAnsi="Bookman Old Style;Times New Roman"/>
          <w:caps/>
          <w:sz w:val="24"/>
        </w:rPr>
        <w:t>r. ţ</w:t>
      </w:r>
      <w:r>
        <w:rPr>
          <w:rFonts w:cs="Bookman Old Style;Times New Roman" w:ascii="Bookman Old Style;Times New Roman" w:hAnsi="Bookman Old Style;Times New Roman"/>
          <w:sz w:val="24"/>
        </w:rPr>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domnului de Saint-Romain1 mă umple de spaimă1. A trecut dintr-o dată, dintr-o viaţă aspră şi lipsită de credinţă, în moarte. Cum poate fi apărat în faţa lui Dumnezeu un astfel de filosof? Mie nu-mi vine în minte decât ceea ce spune Sfântul Augustin despre un călugăr care s-a lepădat de craştinism: „Nu era cu noi, căci dacă ar fi fost…”2 restul îl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avi fost cât pe ce s-o îngroape de vie pe micuţa La Fayette3, biata de ea, şi întâmplarea pe care mi-o povestiţi mă cutremură. Dar nu-i nimic de făcut, căci aflaţi, doamnă, că mi se scrie din Caen că o domnişoară de Guir.6'3, nepoata unui abate pe care poate 1-aţi cunoscut, era bolnavă de vărsat: s-a zbătut în convulsii, au crezut-o moartă; au vrut să-i scoată inima, spre a o duce în păstrare la o mănăstire care-i plăcea ei mult: a început să strige când s-au pornit. S-o taie; toţi au încremenit de spaima, cum nu-i greu să vă închipuiţi; i-au dat tot felul de leacuri, s-a vindecat, dar nu şi de tăietura pe care începuseră să i-o facă: căci era mare arşiţă, şi a făcut cangrenă, din care pricină a şi murit. Astfel, scumpă doamnă, primejdia ne paşte de pretutindeni: nu ştii încotro să mai câţi. Îmi pare peste măsură de rău de sărmanul domn Du Bois. Era atât de prins de scrierile Sfâatului Augustin4, încât şi-a uitat de toate micile lui treburi casnice; dar acum îl cred în rândul drepţilor: îl avea ca duhovnic pe minunatul şi preasfântul preot de la Saint-Jacques5: îl invidiez şi ii regiet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mai spun noutăţile – le ştiţi ca şi noi. Eu una nu ştiu niciodată nimic când sunt la Paris; dar în provincie se citeşte totul, se ştie totul. Fata mea vă preţuieşte şi vă cinsteşte; iar eu, scumpă doamnă, vă îmbrăţişez şi vă cer de o mie de ori iertare, şi vă rog stăruitor să vă milostiviţi de bietele mel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o Saint-Romain, consilier de stat, abate şi diplomat remarcabil, murise la Paris Ia li iulie, în vârstă de optzeci de ani, în cursul unei vi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noi, ar fi rămas cit noi” (Prima. Epistolă a S Untului loan, cap. 1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vorba probabil de Marie-JIadeleine de La Fayette, în vârstă de trei ani, nepoata romanc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 Bois tradusese roeant predicile Sfântului Au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aint-Ja&lt;Sjues-du-Haut-Pas din Paris, frecventaţi de doamna de Sévig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ut pe la tras bonne1. Scrieţi-mi unde e domnul Ţrouve3; am auzit lucruri care mă mâhnesc: spuneţi-mi ce g-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COULAN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nan, 9 septembrie (16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mai multe scrisori de îa tine, dragul meu văr; nu s-a pierdut niciuna: ar fi fost mare păcat; fiecare are farmecul ei, bucurându-i pe toţi cei de aici; adresa pe care o pui pe ultima, luându-ţi rămas bun de la toţi cei pe care-i pomeneşti, a izbutit să nu supere pe nimeni: La castelul regal Grignan. E o adresă izbitoare, şi care ne dăruieşte măcar plăcerea de a ne face să credem că, printre toate frumuseţile de care e plină închipuirea ta, frumuseţea acestui castel, mai presus de a multor altora, îşi are ca şi până acum locul ei de cinste, şi ăsta e unul dintre lucrurile cu care se poate cel mai mult mândri: trebuie să-ţi vorbesc puţin despre castel de vreme ce-1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aceea dărăpănată prin care se urca în a doua curte, spre ruşinea neamului Adbemar, a fost pe de-a-ntregul dărâmată şi înlocuită cu cea mai minunată scară din câtc se pot închipui; nu spun că e mare, şi nici falnică, pentru că fata mea nevoind să dărâme toate apartamentele, au trebuit să se mulţumească cu loc puţin, pe care însă au ridicat o capodoperă. Vestibulul e frumos, şi poţi m încă aici în toată voia; ajungi la el urcând pe o alee foarte largă şi pietruită; pe poartă se află blazonul familiei Grignan; îl iubeşti, de aceea îţi vorbesc de el. Apartamentele prelaţilor, din care nu cunoşti decât salonul, sunt mobilate foarte plăcut, şi ne simţim în ele de minune. Dar să nu uit să vorbim Puţin şi despre felurile nemaipomenit de îmbelşugate şi „G numeroase care se mănâncă aici, mai cu seamă eeuia; „Saaora doamnei ele GuH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inon Trouvi, canonic la biserica din lâp sâiit,. Totuşi, lucruri pe care le mănânei pretutindeni: puii du poiârniclie de pildă, o mâacare de Ioc neobişnuită; dar neobişnuit e că aici mâncarea asta e totdeauna ca atunci. Dud la Paris mesenii o adulmecă îndelung, făcând o strâmMtură fericită, şi exclamând: „Ah! Ce mireasmă! Te rog, miroau! Puţin”; printre noi asemenea uimire nu-şi are rostul; toţi pu i j de potârnichc de aici sunt hrăniţi numai cu cimbrişor, cu maghiran, şi en toate ierburile înmiresmate din săculeţele noastre1; pe oricare L-am alege, c la fel de bun; şi tot aşa sunt şi prepeliţele cele grase, ale căror copane trebuie să se desfacă de trunchi încă ie la prima îmbiere a gazdei (şi aşa se întâm-plâ totdeauna), precum şi minunatele turturele. Cu pepenii, smochinele şi strugurii se întâmplă un lucru ciudat: dacă am vrea, din cine ştie ce neaşteptat capriciu, să găsim un pepene prost, am fi siliţi să-Laducem de la Paris, căci aici nu-l poţi afla; smochinele sunt albe şl dulci, iar strugurii, ca nişte boabe de cliihtimbar pe care le poţi sparge între dinţi, te-ar ameţi de-a binelea dacă nu i-ai mânca cu măsură, căci e ea şi cran ai bea cu înghiţituri mici cel mai ales vin de Saint-Laurenl; iubitul num văr, ce viaţă! Tu o cunoşti sub un soare mai puţin fierbinte: nu seamănă câtuşi de puţin cu cea de la mănăstirea La Trappc2. Dar uite ce amănunte m-am apucat să-ţi scriu: pana fiecăruia dintre noi aleargă, pare-se, la voia întâmplării; ţi le întorc po cele pe care mi îc-ai scris şi tu, şi care-mi plac atât de rnuât; feâul acesta slobod de a-ţi aşterne gândurile pe hârtie are destule foloase, căci nu eşti silit sa cauţi prea departe lucrurile despre care ve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 îoarie curajul doamnei de Louvois, care a plecat din Paris în ciuda poveţ-elor tuturor celor ce voiau s-o înspăii'nâute vorbiadu-i de stricăciunea aerului3; dor undc-i aerulăsta stricat? Cine le-a spus că nu-i chiar la Paris? Dara peste el clnd va voi Domnul, şi nici cu un ceas mai devreme. VorLesie-nai de minunăţiile de îa Tonnerre şi de la Ancy-lc-Franc; am văzut şi eu acel preafrumos castel, având pe una din porţi chipul unei regine a Siciliei din care coboară în'linie dreaptă domnul deNoyon. Tc socot nespus &lt;JG norocos: abia te-ai despărţit de domnul duce de Chaulnes şi de înaltu-i rang, şi iată-te în mijlocul belşugului şi bogăţiilor doamnei de Louvois; urmează-ţi steaua binefăcătoare atâta vreme cit te va călăuzi, li scriam asta şi doamnei de Coulangcs, acum câteva zile; mi-a vorbit de CaTettc1; ab.! C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recem de îa toate astea, dragul meu văr, la mareşalul d'Humieres, cel mai iubit şi cel mai vrednic de iubire dintre toţi curtenii? I-a spus domnului paroli de la Versailles: „Domnule, aveţi în faţă un ora care va muri peste patru ore, şi care nu s-a gândit niciodată nici la mânluirea sufletului său, nici la treburile sale pământeşti”. Spunea un lucru foarte adevărat, şi merită să cugetăm îndelung la acest adevăr; dar renunţ îa a-ţi mai vorbi deasprc asemenea lucruri serioase, pentru a-ţi pune o întrebare altminteri serioasă: vrei s-o încredinţezi pe doamna de Louvois că-i sunt întru totul devotată? E atât de amabilă, încât ai vrea parcă mereu s-o vezi şi s-o auzi. Scrie-mi cine mai e la tine, răspâătindu-mă astfel cu aceeaşi monedă de care te slujeşti şi tu acum. Sunt bucuroasă că te afli mai aproape de noi, deşi n-am nici o nădejde că te voi vedea mai curând; totuşi, înseamnă şi asta ceva. Domnul de Grignan s-a întors îa Marsilia. E semn că în curând va fi printre noi. Flota caro se află în preajma Barcelonei2 pare că se va hotărî în curând să urmeze povaţa anotimpului rece care se apropie. Toţi cei de aici te iubesc şi te îmbrăţişează, fiecare potrivit cu cit i se cuvine, iar eu mai mult decât toţi. Domnul de Carcassonne e Inelntal de scrisorile tale, Carctte sau CaroUi. Care r”*?! Indea a fi descendentul unei familii Italia După o viaţă avcnlnroasl se întoarce în Italia, iitulo pretenţiile nosEtite, şi unândovinebcaaf. Uiarail. Unai mite flc. Qsulii. De miidclirre, 8Flota cngicză şi o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SLvig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COULAN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gnan, 3 februarie (16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o Chauânes îmi scrie că mare e fericirea mea că mă aflu aici, unde am parte de un soare atât de minunat; ea crede că nu e zi în care să n-o ducem ca în rai. Dar vai! Dragă vere, află ca ne c de o sută de ori mai frig aici decât la Paris; suntem în bătaia tuturor vânturilcr; suflă când vântul dinspre miazăzi, când cel dinspre miazănoapte, când mai ştiu eu care altul, luându-se, care mai do care, la întrecere; se bat între ele pentru cinstea de a ne fereca în camerele noastre; toate râurile au îngheţat; Ronul, năvalnicul Ron, n-a scăpat nici el; călimărilc rse-au îngheţat; ne-au îngheţat şi degetele, care nu mai pot apuca bine pana; nu tragem In piept decât zăpadă; munţii sunt minunaţi, în nespusa lor sălbăticie; zilnic îmi doresc un pictor care să zugrăvească cum se cuvine înspăimântătoarea lor frumuseţe: iată cum stau lucrurile. Povesteşte-i, te rog, toate astea, ducesei de Ghaulnes, care crede că no plimbăm pe pajiştea verde, cu umbrele de soare, la umbra portoc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închipuit foarte bine tot belşugul rustic al nunţii noastre1; fiecare şi-a luat partea cuvenită din laudele cu care ne copleşeşti; dar nu ştim ce vrei să spui când vorbeşti de prima noapte de nuntă. Vai! Cât eşti de grosolan! Am fost încântată de felul plin de cuviinţă în care s-a desfăşurat întreaga seară; i-am scris doamnei de Coulanges: mireasa e dusă în camera ei, unde se duc de asemenea veştmintele de noapte, rufăria, bonetele; îşi desface părul, e ajutată să se dezbrace, se culcă în pat; nimeni nu ştie cine şi când intră în această cameră; fiecare merge să se culce; dimineaţa, după ce toţi se scoală, nimeni nu se duce la miri; aceştia, la rândul lor, se scoală, se îmbracă; nu li se pune nici un fel de întrebare neghioabă: „îmi eşti ginere? Îmi eşti noră?” Sunt ce sunt; nimeni nu te sileşte să vii la masă dacă nu vrei; fiecare face şi mănâncă ce vrea; totul se petrece în tăcere şi în chip cuviincios; purtarea fiecăruia e „ Nunta marchizului Ue 6-rignan cu fata una” fermier general, Annc-Mar-' itc do SaUH-Am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ocul ei, nimeni nu se simte-stânjenit, nu se îac glume proasto; aşa ceva n-am mai văzut niciodată, şi găsesc că e lucrul cel mai plăcut şi mai minunat din câte se pot închipui. Am îngheţat de frig, şi-mi cade pana din mână. Unde eşti? La Saint-Martin, la Meudon, la Bâville? Ce loc biriecuvântat se bucură acum de prezenţa încântătorului şi tânărului Coulanges? Î-am scris doamnei de Goulanges niştâî lucruri cumplite despre zgârccnie: când mă gândesc la bogăţiile pe care le lasă doamna de Meckelbourg, mă bucur nespus că o să mor fără o leţcaie, dar şi fără datorii; e tot ce-i cer lui Dumnezeu, şi e destul pentru o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COULAN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gnan, 26 aprilie (16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îmi scrii, dragul meu văr, mă bucur nespus; scrisorile tale sunt tot atât de minunate ca şi tine şi se citesc cu o plăcere de toţi împărtăşită; toţi le ascultă cu dragoste, îţi încuviinţează spusele, te admiră, fiecare potrivit cu iubirea pe care ţi-p poartă. Când nu-mi scrii, nu bombănesc, nu mă supăr, ci-mi spun: „Vărul meu se află acum în cine ştie ce palat fermecat; vărul meu nu mai e stăpân pe vrerea lui; cine ştie cine l-o fi răpit pe bietul meu văr;” şi aştept cu răbdare să-ţi aminteşti iar de mine, fără să mă îndoiesc vreodată de prietenia ta; căci cnm ai putea să nu mă iubeşti? E primul lucru pe care 1-ai făcut de cum ai deschis ochii, şi eu sunt cea diritâi făptură care te-a iubit şi care te-a socotit vrednic de iubire, făcându-i şi pe ceilalţi să te iubească: o prietenie atât de bine întemeiată nu se teme de scurgerea timpului. S-ar părea că timpul, care face atâta rău când trece peste ceilalţi, pe tine te lasă neatins; nu mai pricepi ce-i cu actul tău de botez, eşti încredinţat că au scris greşit anul naşterii; cavalerul de Grignan spune că au adăugat pe actul lui anii pe care ţi i-au scăzut ţie, şi are dreptate: aşa trebuie să ne socotim vârsta. Eu, care nu-s încă înştiinţată prin nimic de numărul anilor lăsaţi în urmă, sunt câteodată uimită de cit pot fi de sănătoasă; m-am vindecat de toate bolile de care sufeream odinioară; nu numai că înaintez încet ca o broască ţestoasă, dar sunt cit pe ce să cred că merg ca un rac: totuşi mă silesc să nu mă las înşelată de aceste semne amăgitoare, şi pe&amp;te eâţiva ani te Toi povălui să. Fac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fli Ia Ghaulnes, dragul meu văr: e un loc cu adevărat fermecat, unde se vor întoarce în curând domnul şi doamna. De Chaulnes; vei vedea puii acelor privighetori pe care odinioară le-ai cântat în. Versuri atât de frumoase; îşi vor înteţi, neîndoielnic, chitul, aflând de la tine că vor avea fericirea să-i vadă mai des pe stăpânii acelor frumoase locuri. Am urmărit toate simţămintele guvernatorului şi ale soţiei sale, şi n-am găsit unul care să nu îi îo&amp;t la locul lui, şi să nu fi izvorât din înţelepciunea şi din mărinimia cea mai desăvârşită: au înţeles suferinţele adinei ale unei provincii pe care au guvcrnat-o copleşind-o cu cele mai mari daruri timp de douăzeci şi şase de ani; totuşi s-au supus1 cu multă nobleţe; le-a trebuit mult curaj ca să învingă puterea obiceiului, care-i făcuse parcă una cu Bretania; acum au alte gânduri; vor să so bucure în linişte de rangul lor strălucit: găsesc că purtarea lor c vrednică de toată lauda am urmărit-o şi înţcles-o cu interesul şi atenţia cuiva csrc-i iubeşte şi-i cinsteşte din adâneul inimii. I-am scris ducesei cit de mulţumit este domnul de Grignan la Marsilia şi în această provincie; ba cliiar se pare că din porunca mareşalului de Tourville I-au cruţat în toate privinţele; mareşalul îi va cere trupe când va avea nevoie iar domnul de Grignan, c a locotenent general pe întreaga armată, va comanda trupele de marină sub acest mareşal; aşa stau lucrurile pe lumea asta: oamenii vor să treacă la fapte cu orice preţ. Îl plâng din suflet pe fiul meu ea nu va mai avea bucuria să so afle in. Preajma fostului guvernator şi a soţiei sale; şi el simte c îl de mult pierde, fini pare rău pentru doamna de Couâanges, îi voi scrie cliiar acum. Toţi cei de aici iţi trimit complimente, iar cu te sărut pe amândoi la; ia „io gavorno-tor i!) favoarea contelui &lt;J'o Towl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GQULAN. G-E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snan, 29martie (Î6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u terminat toate, pââng şi mă tângiir de moartea lui Bâanehefort, băiatul acela atât'do minunat, de desăvârşit, şi care era dat drept pilda tuturor tinerilor noştri2. O faimă strălucită, o vitejie de toţi ştmtă şi vrednică de numele pe carc-1 purta, o fire minunată spre binele lui (căci o fire posacă e un cliin pentru cel care o are), spre bucuria prietenilor săi, spre bucuria familiei sale; simţitor la dragostea mamei, a bunicii sale, iubindn-îe, ştiind c'ât preţuiesc, fiind bucuros să le arate recunoştinţa lui şi să Ie răsplătească astfel pentru marea lor iubire; mult bun-simţ şi o înfăţişare chipeşă; de Joc îmbătat de tinereţea sa, aşa cum sunt toţi tinerii, care parcă nu-şi mai găsesc astâmpărul; şi băiatul acesta minunat piere dintr-o dată, ca o floare luata de vânt, şi nu în luptă, nu în vreo împrejurare neprielnică, nu din pricina vreunei molimi! Dragul meu văr, unde să aflăm cuvinte spre a spune ce gândeşte fiecare despre durerea celor două mame şi spre a Ie face să înţeleagă ce ghid im noi cei de aici? Nu plănuim să le scriem; dar dacă în cine ştie ce împrejurare ai prilejul să pomeneşti în faţa lor numele fiicei mele şi al meu, precum şi numele domnilor de Grignan, iată ce să le spui despre simţămintele noaslre în legătură cu această pierdere de ncânlocuit. Doamna de Vins a pierdut totul, e drept3; dar când inima noastră a ales între doi fii, nu-1 mai vezi decât pe cel ales. Nu pot. Spun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lin în faţa sfântului şi modestului mormânt M! Doamnei de Guisc, care, spre veşnica ei laudă, a renunţat la mormântul regesc al străbunilor ei*. II socot nespus de fericit pe domnul de Saint-Geran, şi pe tine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ultima sorisoare a doamnei de. S&lt;5vigiit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o Câiwlss-Franyois de Cregwj, mardii/. &lt;le Blaneuetort, al doi!”a fiu al mareşalului de Crâqtuy. Murise în virată do douăzeci şi şap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amna da Ving îşi pierduse unicul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ESsol&gt;ei; i d'Orttow, Oucesa. DeGaise, era-fileatel. Saston d'OrKScHB? Ţi a Ivi Jtarguarite de Lorraine. Ceruse să fio Inmormântulî nu ia Saint-Denis, iu regală, ci la mănăstirea carmcl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uteţi s-o consolaţi pe soţia Iui: spune-i din partea noastră tot ce vei crede de cuviinţă. Cât priveşte moartea doamnei de Miramion, vrednică mamă a Bisericii1, va fi cu adevărat o pierdere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iubitul meu văr: nu ţi-aş putea scrie lucruri mai vesele. Ţi-ai îndeplinit îndatoririle faţă de Jubileu2. Frumoasa călătorie la Saint-Martin a urmat la puţină vreme după postul şi rugăciunile de care-mi vorbeai. Pe domnul şi doamna de Marsan, care se bucură acum de asemenea viaţă minunată, merită să-i vezi uneori, şi chiar să-i pui în sacul tău, şi să pleci cu ei la spinare; iar eu merit să mă afâu în sacul în care-i pui pe cei care te iubesc; dar mă tem că pentru aceştia nu mai ai nici un s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0:18:00Z</dcterms:created>
  <dc:creator>Scrisori N</dc:creator>
  <dc:description/>
  <cp:keywords/>
  <dc:language>en-US</dc:language>
  <cp:lastModifiedBy>User John</cp:lastModifiedBy>
  <dcterms:modified xsi:type="dcterms:W3CDTF">2013-08-13T10:18:00Z</dcterms:modified>
  <cp:revision>2</cp:revision>
  <dc:subject/>
  <dc:title>Doamna De Sevigne</dc:title>
</cp:coreProperties>
</file>