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CTEUR CABANES</w:t>
      </w:r>
    </w:p>
    <w:p>
      <w:pPr>
        <w:pStyle w:val="Heading1"/>
        <w:ind w:hanging="0"/>
        <w:rPr>
          <w:i/>
          <w:i/>
          <w:sz w:val="40"/>
        </w:rPr>
      </w:pPr>
      <w:r>
        <w:rPr>
          <w:i/>
          <w:sz w:val="40"/>
        </w:rPr>
        <w:t>Napole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mai puţin cunoscu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sica la Sfânta Elena (tabel cronologi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 Bonaparte în intimitat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lui Bonapart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Iui Napoleo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mea Napoleo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poleon Ia masa de lucru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ea Napoleon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lui Napoleon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i lui Napoleon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iho-fâziologia lui Napoleon</w:t>
      </w:r>
      <w:r>
        <w:rPr>
          <w:rFonts w:cs="Bookman Old Style;Times New Roman" w:ascii="Bookman Old Style;Times New Roman" w:hAnsi="Bookman Old Style;Times New Roman"/>
          <w:bCs/>
          <w:color w:val="000000"/>
          <w:spacing w:val="217"/>
          <w:w w:val="95"/>
          <w:sz w:val="24"/>
          <w:szCs w:val="26"/>
        </w:rPr>
        <w:t>…</w:t>
      </w:r>
      <w:r>
        <w:rPr>
          <w:rFonts w:cs="Bookman Old Style;Times New Roman" w:ascii="Bookman Old Style;Times New Roman" w:hAnsi="Bookman Old Style;Times New Roman"/>
          <w:sz w:val="24"/>
        </w:rPr>
        <w:t xml:space="preserv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apoleon un om sensibi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patta lui Napoleon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i femeil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poleon şi ştiinţele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i vaccinul antivariolic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i igiena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a Napoleon despre medicină şi despre medici</w:t>
      </w:r>
      <w:r>
        <w:rPr>
          <w:rFonts w:cs="Bookman Old Style;Times New Roman" w:ascii="Bookman Old Style;Times New Roman" w:hAnsi="Bookman Old Style;Times New Roman"/>
          <w:color w:val="000000"/>
          <w:spacing w:val="191"/>
          <w:sz w:val="24"/>
        </w:rPr>
        <w:t>…</w:t>
      </w:r>
      <w:r>
        <w:rPr>
          <w:rFonts w:cs="Bookman Old Style;Times New Roman" w:ascii="Bookman Old Style;Times New Roman" w:hAnsi="Bookman Old Style;Times New Roman"/>
          <w:sz w:val="24"/>
        </w:rPr>
        <w:t xml:space="preserv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dicii care I-au îngrijit pe Napoleon 207 înainte de Sfânta Elena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primul medic al împăratulu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Medicii lui Napoleon în timpul captivităţii sale 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l-au văzut de aproape pe Napoleon, toţi cei care I-au servit au resimţit mereu acea emoţie deosebită pe care fiecare şi-o explica în felul său, dar care se reducea fie la seducţie, atunci când el îşi dădea osteneala, fie la o tulburare sufletească pe care cu greu şi-o puteau stăpâni. Mai-marii vremii, ca şi cei hotărâţi să-l înfrunte, îşi pierdeau toată aroganţa, toată stăpânirea de sin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n marea galerie în care îl aşteptam, spunea un mareşal al imperiului, când auzeam: «Vine împăratul!» ne albeam la faţă şi mulţi oameni curajoşi începea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auzele acestei puteri misterioase care iradia din el? Secretarul său, Meneval, scria undeva că „învăţase arta de a-si apropia oamenii şi de a-i subjuga. Prezenţa şi vorbele lui provocau entuziasmul. Cuvintele lui erau energice, profunde şi, adesea, sublim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l adorau, erau siguri că, dacă erau cu împăratul lor, nimic nu le mai putea lipsi, că totul trebuia să reuşească; cu el nimic nu era imposibil. Când trecea trupele în revistă, aclamaţiile armatei erau asurzitoare, prelungite. Te puteai gândi, în acele momente, la gladiatorii care, intrând în arena circului, îl salutau pe cel care-i trimitea la moarte cu: Ave Caesar, morituri te saluâ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zitatea cu care îi domina chiar şi pe cei mai puţin înclinaţi să i se supună se exercita totodată şi asupra adversarilor lui împătimiţi, cei care au cerut pentru el cea mai aspra pedeapsă, „A devenit chiar pentru englezi un obiect de simpatie şi de admiraţie. Adevărul este că acest monarh înlăturat de pe tron rămăsese înconjurat cu o aureolă extraordinară. El însuşi o ştia. A mărturisit-o şi pe insula Sfânta Elen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acă ar fi trăit în Anglia, ar fi cucerit inimile tuturor englezilor.” (Lord Rose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exilului, comisarul Iui Ludovic XVHI, Mont-chenu, nu încetează de-a se plânge de puterea de influenţă a prizonierului asupra vizitatorilor: „Napoleon nu este niciodată părăsit fără a i se jura cel mai fierbinte devotament”. Şi adăuga: „Dacă aş fi în locul dumneavoastră, n-aş permite accesul la Longwood nici unui străin, căci toţi îl părăsesc transfiguraţi de devotamentul pe care îl duc cu ei mai depar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smul şi talentul actoricesc se manifesta la Napoleon totdeauna, mai ales când ţinea să câştige simpatia şi încrederea celorlalţi. Nu-si alegea mijloacele – toate i se păreau la fel de bune, chiar şi cele ieftine. „Vrăjitorie, captivare, jocul celui încercat de nevoi – în toate acestea era inimitabil.” (Madame Remu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ă influenţa extraordinară pe care a avut-o şi continuă s-o aibă şi în prezent acest om genial asupra poeţilor şi istoricilor, asupra admiratorilor şi chiar a calomn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putea să nu fi fermecat de extraordinarul destin al acestui tânăr locotenent de artilerie care, la capătul unei cariere aventuroase de unsprezece ani şi urmând o cale de multe ori pe marginea prăpastiei, a urcat pe treptele tronului imperial la vârsta de numai treizeci şi cinci de ani? L-au ajutat, fireşte, împrejurările, dar şi stăpânirea de sine deosebită şi, mai ales, această putere de seducţie ce i-a permis să antreneze pe drumul lui nu numai tineretul francez, ci întreaga Franţă şi, curând,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 al pământului, ai devenit prizonierul lui şi numele tău temut nu a fost niciodată mai prezent în gândirea oamenilor ca acum, când nu mai eşti nimic”, a scris lordul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inrich Heine, Napoleon este şi va fi „veşnic admirat şi veşnic regretat! Erou al timpurilor moderne, Prometeu, a cărui legendă va fi povestită secolelor viitoare de stâncile de pe Sfânta Elena, care se înaltă îngrozitoare din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pusele lui Frederic Masson: „Nu există nimic în cele mai mici fapte ale lui, în cele mai mici dereglări ale sănătăţii lui, care să nu intereseze omenirea”, suntem convinşi că, studiindu-i caracterul în amănunt şi, prin aceasta, coborându-l de pe piedestal şi apropiindu-l de noi, nu-i vom micşora prestigiul uriaş de care se bucură ci, din contră, vom contribui la cre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intime, obiceiurile, slăbiciunile, viciile şi maniile sale pot servi la cunoaşterea lui mai aprofundată şi, ca urmare, la explicarea acţiunilor acestui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pe medicul sau pe valetul său ş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ându-le pe femeile pe care le-a iubit şi cunoscându-l, astfel, dincolo de faima cu care este învăluit, ne va apărea la fel de mare şi îl vom înţe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or scrie istoria oficiala, gravă şi solemnă, absolut convenţională; noi ne-am interesat de lucrurile văzute, trăite, simţite. Fără îndoială, vom putea replica, celor ce ne-ar acuza că îi facem un deserviciu omului pe care îl aducem în scenă lipsit de aureola lui obişnuită, că obiectivul nostru a fost să slujim doar unui singur stăpâ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sica la Sfânta Elena 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9. La 15 august se naşte Napoleon Buonaparte la Ajaccio, în Corsica, dintr-o familie din mica nobilime, al doilea din cei opt copii ai lui Carol Măria Buonaparte şi ai Letiziei Ramolino. Primele lecţii le ia cu abatele Recco la şcoala lui particulară din Ajaccio şi, acasă, cu unchiul său, abatele Giuseppe Fesh (viitoru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9. Intră la colegiul din Autun, apoi, după un an, la Şcoala militară din B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e la Şcoala militar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it sublocotenent de artilerie şi trece prin mai multe garnizoan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 Revoluţia îl găseşte în garnizoana de la Aux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In iunie este făcut locotenent în al 4-lea Regiment din garnizoana de la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este numit căpitan. Apoi, în aprilie, primeşte gradul de colonel, fiind în fruntea unui batalion al Gărzii naţionale de voluntari corsicani cu sediul în Ajaccio. Aici, risca să fie trimis în judecată din cauza sentimentelor sale procors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ocuparea Sardiniei La 22 februarie, Napoleon debarcă dintr-o corvetă franceză în insuliţa Sân Stefano cu un batalion de voluntari şi trei tunuri. Armata sardă îi atacă şi batalionul trebuie sa se retragă. Curând, familia lui se stabileşte la Marsilia. Englezii ocupaseră Toulonul la chemarea insurgenţilor regalişti. Francezii atacă portul sub comanda generalului Dammartin care, fiind rănit, este înlocuit de Napoleon. După trei luni de asediu, Touâonul este cucerit şi 1500 de persoane sunt executate. Napoleon revenise la Marsilia, după cucerirea Toulonului, cu un nou grad: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este înlăturat la 27 iulie şi Napoleon este arestat, fiind cunoscut ca prieten al dictatorului (era poreclit „Robespierre călare”). Este eliberat la 20 august, Republica având nevoie de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 Paris contra membrilor Directoratului. Barras îl numeşte pe Napoleon comandant adjunct al armatei Convenţiei. Napoleon rezistă atacului insurgenţilor, punând tunurile în poziţie de tragere, în aceeaşi seară, obţine victoria şi ziarele vorbesc de un oarecare Buona Parte. La 9 martie se căsătoreşte, civil, cu Josephine (Mărie loseph Rose Tascher de la Pagerie) născută în 1763, în Martinica, văduva lui Alexandre de Beauharnais şi mamă a doi copii, Eugene şi Hortense, După două zile, numit comandant suprem al armatei din Italia, pleacă pe front. Acum începe să semneze Napoleon Bonaparâe (, «„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tttK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97. Campania din Italia. După cucerirea Mân-tovei, îi obliga pe austrieci să semneze armistiţiul de la Loeben şi tratatul de Ia Carnpoforrnio (18 aprilie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Egipt şi Siria. Plecând din Toulon în mai, Armata Orientului ocupă Malta şi, scăpând de flota engleză a lui Nelson, debarcă la Alexandria. Sub conducerea lui Napoleon se aflau 35.000 de oameni. A luat cu el 100 de savanţi şi o echipă de ingineri pentru tăierea Istmului Suez. În iulie îi înfrânge pe mameluci lângă Piramide şi intră î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ează Siria şi-i învingere paşa din Damasc la Tabor, iar pe turci la Abukir. II lasă comandant pe Kleber şi revine în Paris învingător. La 9 noiembrie, ajutat de fratele său Lucien şi de grenadieri, reuşeşte o lovitură de stat, în urma căreia, la 24 decembrie, devine prim-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februarie, întemeiază Banc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campanie în Italia şi marea victorie de la Marengo, Austria este silită sa semneze pacea de la Luneville (9 septembrie). Napoleon semnează Concordatul cu Papa la 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pe zece ani al primului consul se transformă în mandat pe viaţă. Permite aristocraţilor să revină în Franţa şi creează 140.000 de „noi arist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4. Este promulgat Codul lui Napoleon, cod civil, în J luna mai, un decret al Senatului îl proclamă pe Napoleon împărat. La 2 decembrie este încoronat în prezenţa papei Pius 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5. Este încoronat ca rege al Italiei. Hota franco-spaniolă este nimicită de Nelson la Trafalgar. Armata de uscat învinge, la 2 decembrie, la Austerlitz, armatele coalizate ale Angliei, Rusiei, Regatului Napoli, Austriei şi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este învinsă la Jena la 14 octombrie şi apoi la Auer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este învinsă la Evâau la 28 februarie şi apoi la Friedland. O întâlneşte pe Măria Walewska în Polonia. La Tilsit are loc întâlnirea lui Napoleon cu ţarul rus Alexandru I şi semnarea unui tratat de alianţă franco-rus cu împărţirea zonelor de influenţă occidentală şi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paniolă este sugrumată şi Spania pacificată sub conducerea lui Joseph Bonaparte. Ocuparea militară a Romei şi a Statelor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10. Austria înarmează 500.000 de oameni. Rusia refuză să intervină. Napoleon intră în Viena la 13 mai, daieste apoi învins la Aspern (21 mai) şi la Essling (22 mai). După victoria de la Wagram, Austria semnează un tratat de pace la Viena – Schonbrun. Divorţul de Josephine (30 noiembrie 1809). Căsătoria religioasă cu Marie-Louise, fiica împăratului Francisc I, la 11 martie 1810 la Viena, Napoleon fiind reprezentat de arhiducele Charles, fratele lui Francisc I. La Saint Cloud are loc căsătoria civilă şi la l aprilie a doua căsător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1. În luna martie se naşte regele Romei, Napoleon Francois sau Napoleon II, care va trăi la Viena, cu titlul de duce de Reichstadt şi va muri de tuberculoză în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13. Înfrângerea Marii Armate pe frontul rusesc (700.000 de oameni) şi terminarea campaniei din Rusia. Mai rămân doar 15.000 de oameni în viaţă. Napoleon revine de grabă în Franţa unde izbucnise revolta generalului M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încercuită şi, Ia 30 martie, aliaţii intra în Paris. La 6 aprilie, Napoleon abdică în favoarea fiului său (Marie-Louise este regentă) şi se refugiază în Insula Elba. Moare fosta împărăteasă Josephine- (28 mai). La 2 august vine pe insulă Madame Mere (mama lui Napoleon) pentru a-l consola pe împărat. Restaurarea monarhiei şi urcarea pe tron a lui Ludovic XVUI. Are loc Congresul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februarie, împreună cu 800 de oameni credincioşi, Napoleon se îmbarcă pe brigantina Inconstant şi debarcă la Juan, lângă Antibes. Primul batalion trimis contra lui i se alătură. Marş triumfal spre Paris. Este învins la Waterloo, la 16 iunie, împăratul se predă duşmanilor şi, la 15 iulie, devine prizonierul comandantului vasului Bellerophon. După aproape trei luni, prizonierul ajunge, transferat pe vasul englez Northumberland, în insula Sfânta Elena, unde a fost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La 5 mai 1821 moare, pe insula Sfânta Elena, de cancer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Rămăşiţele sale pământeşti au fost aduse în Franţa cu onoruri militare şi depuse la Domul Invalizi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 de origine italiană, stabiliţi în Corsica în secolul XVI. Din căsătoria lui Carol Măria Buonaparte (1746-l785) cu Măria Letizia Ramolino (1750-l836), în 1764, au rezultat numero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1768-l844), rege în Napoli (1806), rege al Spaniei (1808-l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e: Zenaide Julie (180l-l854) şi Charlotte (1802-l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1769-l821) – Napoleon I, împărat (1804-l814 şi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u: Napoleon Frangois Carol Joseph – Napoleon U – regele Romei – duce de Reichstadt (181l-l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1775-l846), prinţ de Ca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pii, din care unul a fost Charles Lucien (1803-l857) prinţ de Ca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Ana (1777-l820), numită Elisa, prinţesă de Lucea şi Piombino, apoi mare ducesă de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pii, din care: Napoleone Elisa (1806-l869) şi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1778-l846) rege al Olandei (1806-l810), căsătorit în 1802 cu Hortense de Beauha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 din care: Ludovic Napoleon (1804-l831) şi Caro! Ludovic Napoleon (Napoleon HI) (1808-l873), împărat al Franţei (1852-l870), căsătorit cu Eugenie de Montijo, a avut un fiu, Eugene Ludovic Napoleon (1856-l879), ucis în Africa de zu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Paulette (1780-l825), numita Pauline, soţia generalului Leclerc, apoi, printr-o nouă căsătorie, prinţesă de Borghese şi ducesă de Guas-t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nnonciada (1782-l839), numită Caroline, mare ducesă de Berg şi de Cleves, apoi regină în Napoli (1804-l814), soţia lui Joachim Murat (1767-l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âme (1784-l860), rege a! Westphaliei (1807-l813) şi mareşal al Franţei (1850); s-a recăsătorit cu prinţesa Katha-rina de Wurt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pii, din care: Mathilde (1820-l904), prin căsătorie prinţesa Demidov şi Napoleon – numit Jerâme (1822-l891), soţul prinţesei Clotilde, fiica lui Victor-Emanuel II. Nepotul lor, prinţul Louis, este pretendentul la tron din dinastia napoleoni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 Petit Larousse en couleurs, 1995) z o a ^ o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în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lui Bonaparte apoleon Bonaparte putea răbda de foame, suporta frigul cel mai aspru, mânca orice, era nepăsător la tot felul de lipsuri, dar nu mai putea să se îmbrace şi să se dezbrace singur, căci, de când a devenit general, a avut permanent] a dispoziţia lui un valet. Imediat ce se trezea, valetul trebuia să deschidă larg ferestrele camerei în care se odihnise stăpânul. Deşi era sensibil la frig, Bonaparte cerea ca încăperile în care locuia să fie bine aerisite şi încălzite. De altfel, focul devenise simbolul sediului împăratului. In timpul campaniilor, după ce îşi alegea locul de tabără, vânătorii îi pregăteau un foc uriaş, adunând enorme grămezi de trunchiuri sau butuci ca această vatră să ardă continuu, chiar şi în timpul zilei şi sa fie văzuta de foarte departe; focul le indica tuturor, ofiţeri sau soldaţi, locul unde se afla comandantul lor suprem. Când Berthier, Murat sau mareşalii se apropiau, Napoleon schimba câteva vorbe cu fiecare. Adesea, generalul fuma sau îşi privea ceasul, arunca pietricele în jar sau lovea cu piciorul tăciunii şi butucii – nu stătea o clip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la Tuilerie, în camera lui de lucru, se făcea focul în toate anotimpurile. Ducesa d'Abrantes susţinea că şemineul era fierbinte chiar în luna iulie, Ridicându-se brusc din pat, se îmbrăca într-un halat larg, se aşeza în faţa şemineului şi răsfoia mulţimea scrisorilor primite, în acest timp, citind, bea o infuzie de ceai sau de flori de portocal; şi-o îndulcea singur şi, dacă, după ce o gusta, i se părea cât de puţin amară, o dădea înapoi, urmând sfaturile lui Jean Corvisart1^ care-i atrăsese atenţia sa fie atent la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ea de vorbă un timp cu cei îngăduiţi să asiste la toaleta sa, cu precădere şeful garderobei imperiale, marele mareşal al palatului şi medicul, intra în sala de baie, care se afla chiar lângă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baia fierbinte şi, când nu avea treburi urgente, rămânea, uneori şi o oră, în apa care avea o temperatura atât de ridicată încât camera era pli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Corvisart (1755-l821), medic francez. Medicul principal al I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buri. O'Meara1^ spune în amintirile sale că mânca adesea în baie. In exil, la Sfânta Elena, baia dura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ea din apă, îşi chema secretarul şi începeau să lucreze; dar, înainte de venirea acestuia, trecea în cabinetul de toaletă unde se rădea singur, nesuportând ca vreo altă mână să facă această operaţie; apoi, se spăla pe mâini cu o pastă de migdale şi cu săpun de trandafiri şi îşi freca faţa cu bureţi mici, foarte fini; îşi scufunda, adesea, capul într-un lighean de argint, un lavabou de mari dimensiuni pe care I-a luat cu el şi la Sfânta Elena. După ce se spăla, îşi curăţa cu grijă dinţii, rnult timp, cu periuţa înmuiată într-un opiat2) cu o compoziţie specială, apoi îşi clătea gura cu un amestec de rachiu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 împăratul îşi tăia unghiile, operaţie pe care de asemenea o făcea singur, neapclând la manichiuristă: de altfel, profesiunea aceasta era practicată de curând şi doar de câteva doamne, scăpătate după Revoluţie; în schimb, avea un pedichiurist recunoscut ca atare, prevăzut pe lista de cheltuieli ale palatului cu o retribuţie de 2400 de franci pe an, cu toate că funcţia lui era aproape o sin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necesitatea frecţiilor igienice, Napoleon se masa singur cu o perie aspră pe piept şi pe braţe, valetul ocupându-se de masajul umerilor şi spatelui. Luase acest obicei din timpul campaniei din Egipt şi credea că sănătatea lui bună se datora acestei practici; prin băi dese şi prin frecţii, menţinea deschişi porii şi O'Meara, medicul irlandez de 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 farmaceutic în compoziţia căruia intra şi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ând diferitele funcţii ale pilii. Mai mult chiar, făcea diferite exerciţii fizice, menite să-i provoace o transpiraţi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devenit consul, s-a arătat mare amator pentru jocuri sportive. „Haideţi, domnilor, spunea adesea ieşind de la masă, să mergem la Malmaison, să alergăm!” Şi, într-o clipă, aruncându-si hainele pe jos, marele comandant începea să fugă ca un şcolar în vacanţă, dovedind tot atâta ardoare cât şi viclenie, căci nu-i plăcea niciodată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lăria ca pe-un exerciţiu foarte sănătos, deşi era un călăreţ mediocru. „Ar fi căzut de nenumărate ori, povesteşte doamna de Remusat1^, dacă nu s-ar fi luat măsurile necesare, îi plăcea să coboare în galop coastele abrupte, riscând să rupă gâtul celor ce-l însoţeau. Căzuse de câteva ori, dar despre asta nu se vorbea niciodată, pentru că aceste accidente îl nemulţumeau teribil.” îi făcea plăcere să meargă pe jos şi s-a relatat că, în cele mai grele zile în timpul retragerii din Moscova, cobora din trăsură şi, cu un baston în mână, mărşăluia alături de grenadierii din gar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laire Elisabeth Gravier de Vergennes de Remusat (1780-l821), autoare a Memoriiloi de la curtea lui Napoleon I şi a unui Eseu asupra educaţie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s – Portretul împăratului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I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 la masă, Bonaparte uita total de prescripţiile medicilor. Este adevărat că bea foarte puţin, dar mânca mult şi repede, ca un om înfometat; şi nu mesteca alimentele: se grăbea sa termine o treabă care nu-i plăcea. Imediat ce termina de mâncat, se ridica şi ieşea din sufragerie, parcă bucuros ca reuşise să se achite de o adevărat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ce1* care a luat o dată masa împreună' cu el la Luxembourg, i-a povestit surorii sale într-o scrisoare că „Bonaparte mănâncă foarte repede şi mult, mai ales preparate de patiseri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asa cu el n-a durat decât optsprezece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băut puţin vin, fără să-l amestece cu apă; s-a ridicat imediat după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derer a confirmat aceste informaţii în Jurnalul pe care ni l-a lăsat. „Bonaparte, scria el, nu stă mai mult de un sfert de oră la masă, dacă este lume puţină. Dar chiar şi atunci când adunarea este numeroasă, nu sta mai mult de o jumătate de or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mânca repede, fără să mestece, îl căpătase în timpul campaniilor militare. In Italia, lua masa doar împreună cu generalii săi, fără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bois-Crance (1747-l814), general şi om polit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ască vreo altă masă particulară. Mai târziu, Bona-parte luase obiceiul, pe care l-a păstrat mult timp, să mănânce avându-l lângă el doar pe Berthier1* sau pe unul sau doi din mareşalii săi. Roustam sau Constant2^ îl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timpul acestor dejunuri frugale, intrau ofiţeri aducând diferite rapoarte pe care i le citeau cu voce tare; Napoleon asculta, continuând să mănânc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mâncărurile simple: în Egipt, s-a hrănit un timp, zilnic, cu câteva curmale şi pilaf. Spunea, adesea, că oricât de puţin ai mânca la o masă, este, mere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eproşat consumul nemăsurat de vin şi de cafea; în realitate, bea cel mult o jumătate de sticlă de vin de Chambertin, peste care turna multă apă; băutura sa preferată la Sfânta Elena era vinul de Bordeaux. Iar cafea bea ca toată lumea; niciodată între mese şi întotdeauna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upă o masă foarte simplă, împăratul, conform obiceiului său, îşi bea cafeaua fără zahăr; copilul (fiul cel mare al lui Ludovic, regele Olandei şi al reginei Hortense O şi-a întins mânuţele şi luând ceaşca a băut şi el din cafea; neplăcându-i amărăciunea licori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v-Alexandre de Neuchâtei de Wagram (1753-l815),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 a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de Beauhartuiis (1783-l837), regmă a Olandei, fiica vicontelui de Beauharnais şi a Iui Josephme Tascher de la Pagerie. S-a căsătorit cu Ludovic Bonaparte, regele Olandei şi a fost mama lui Napoleon III (al treile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at semnificativ şi i-a dat ceaşca înapoi, împăratul, zâmbind, i-a spus aceste cuvinte, care m-au impresionat: „Ah! Deci educaţia ta nu este completă, pentru că nu ştii încă să te prefaci!” (Memoriile generalului Leje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nu bea nici un fel de lichior, pentru că nu-l agrea. Doar în timpul campaniilor militare, ma-melucul Roustam avea la el o sticluţă cu vin sau cu rachiu, pe care i-o întindea când 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consuma nimic de la orele 9 sau 10 dimineaţa, până la orele 6 sau 7 seara. Cina îi era servită, cel mai adesea, la ore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apoleon, cufundat în lucrări în cabinetul său, a uitat cât era ceasul; abia la ora 11 noaptea s-a aşezat la masă, cu cinci ore întârziere. Josephine îl aşteptase cu răbdare. Masa rămăsese pusă în tot acest răstimp; din când în când, se schimbau vasele cu apă fierbinte pentru a ţine mâncărurile calde. Douăzeci şi trei de pui au fost puşi pe rând la frigare, pentru ca împăratul să nu fie nevoit să aştepte, indiferent când ar fi ieşit din cabinet. (Memoriile tui Bau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regularitate a orei de masă, felul lui de a mânca „în viteză” au avut o influenţă nocivă asupra sănătăţii. Curând, s-au făcut simţite urmările unui astfel d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şi filosoful Volney, care se pricepea într-o oarecare măsură şi la medicină, i-a atras atenţia lui Bonaparte, pe când acesta era consul, asupra acţiunii dăunătoare a acestui stil de viaţă. L-a sfătuit şi să-si prelungeas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ormiţi, spus, 27 sau 7 dimineaţa; dormiţi noaptea, nu ziua. Chiar dacă, în prima zi, starea dumneavoastră de agitaţie vă împiedică să vă odihniţi, sculaţi-vă din pat Ia aceeaşi oră; veţi fi, probabil, obosit toată ziua următoare, dar veţi adormi, apoi, imediat ce vă veţi aşeza în pat, seara. Nu mai beţi vin fără apa, mai ales din cele tari; folosiţi în alimentaţie mai multe lichide; mâncaţi mai multe fructe, crude sau pregătite; nu mai mâncaţi lucruri piperate sau ardeiate, fiindcă vă fac rău la stomac şi vă veţi simţi rău, trist şi cu toane. Degeaba daţi vina pe muncă, pe problemele de stat, cauza este amăreala bilei şi iritarea nervilor. Cei mai pricepuţi ştiu mult mai puţin să repare decât ştiu cei mediocri să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trebuia gravată în piatră, ca fiind esenţa oricărui tratat de igienă; e mai bine să previ decât să vindeci – nu-i aceasta însăşi înţelepciunea, în caz că suntem capabili de-a f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ont Napoleon de aceste sfaturi? S-ar putea să fi avut intenţia, dar nu şi timpul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păstrat vechile obiceiuri din timpul cât a fost consul, ba chiar făcea mai rău. Abia dacă mai consacra douăsprezece minute pentru masă. Întârzia şi mai mult să se aşeze la cină, aducându-l la exasperare pe bucătar prin neregularitatea meselor şi prin nerăbdarea lui când foamea îl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poftă de mâncare, trebuia să şi-o potolească numaidecât, iar serviciul lui era astfel organizat încât în orice loc şi la orice oră i se puteau aduce, calde, puiul, cotletele şi cafeaua.” (Brilfat-Sav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fixată pentru masa de dimineaţă era nouă şi jumătate, dar, cel mai adesea, audienţele ţineau până la ora unsprezece. Mai mulţi cred că Napoleon era foarte precaut şi îi era teamă să nu fie otrăvit. Dar se pare că, din contră, era foarte încrezător: mâncarea îi era adusă zilnic într-o anticameră deschisă oricui îi solicitase vreo audienţă şi în care se putea aştepta uneori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lurile de mâncare erau aduse din bucătărie în apartamentele Majestăţilor lor, erau puse în coşuri, acoperite, e-adevărat, dar nu era greu de strecurat în ele o substanţă toxică; şi, totuşi, niciodată nu s-a făcut vreo tentativă, deoarece devotamentul şi fidelitatea tuturor servitorilor faţă de împărat, chiar a celor mai mărunţi dintre ei, depăşea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dimineaţa, împăratul mânca singur pe un gheridon din acaju, fără faţă de masă. Nu s-ar putea spune că mânca frumos, îi făcea plăcere să mănânce cu mâna, fără furculiţă şi chiar fără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avea grijă să-i pună la îndemână bucatele preferate; se servea cu mâna, înmuia pâine în sos sau în zeamă, după care platoul trecea mai departe; mâncau din el cei care puteau s-o facă şi erau puţini invitaţii care se abţineau. „I-am văzut pe unii, spune Constant, care considerau aceasta ca pe un act de curaj, ca pe un mijloc de a-si dovedi a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etichetă îşi avea originea, după M. J. Turquan. În obiceiurile corsicane., în această privinţă, toţi corsicanii sunt ca el: fără etichetă la masă, fără ţinuta, cu obiceiuri total diferite de cele de pe continent. Acesta era felul de viaţa al familiei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parte şi al celorlalte familii înstărite din insulă în secolul trecut, pentru ca, şi acum, corsicanii au aceleaşi gusturi, aceleaşi obiceiuri şi-si termină masa I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era foarte sobru şi nu avea predilecţie pentru vreun aliment anume. Aşezându-se la masă, lua dintr-un platou şi numai din el, tot timpul cât rămâne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conversaţia invitaţilor îl interesa, îşi prelungea şederea cu câteva minute, în acele zile, lua, după supă, de două sau de trei ori din aperitive, smochine, stridii marinate sau produse conservate. Dar trebuia servit imediat, pentru că, nevrând sa piardă timpul, cerea să aibă rapid în faţă felul dorit, pe care îl arăt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are-i plăcea cel mai mult împăratului era un fel de tocană de pui, care a fost botezată, în cinstea învingătorului Italiei „pui î la Marengo”; accepta adesea, cu plăcere şi piept de oaie la grătar sau un pui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alimentele cele mai simple, dar era pretenţios când era vorba de calitatea pâinii. Nu-i plăceau felurile picante sau prea rafinate şi din toate mâncărurile de legume nu aprecia decât salata de fasole şi 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otuşi, avea poftă de anumite preparate. Într-o zi, a cerut ghiudem de porc. Dunan, prim niaâtre d'hâtel, i-a explicat, cu multe precauţii, că era o mâncare vulgară şi, a doua zi, i-a servit un ghiudem de pui de potârniche. Împăratului i-a plăcut mult, a mâncat din belşug şi l-a felicitat pe Dunan. Încântat, acesta i-a servit acelaşi lucru, după o lună. Văzând ghiudemul, împăratul s-a înfuriat şi l-a aruncat pe jos, părăsind sufrageria mânios. Dunan a rămas total descumpănit. Cum de a putut împăratul să-i facă lui aşa ceva?! S-a dus imediat la Duroc, mareşalul palatului, vrând să-si dea demisia. Dar Duroc I-a liniştit şi i-a cerut să pregătească imediat altceva de mâncare şi să aştepte noile ordine a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păratul a cerut, curând, ceva de mâncare. I s-a servit imediat un pui fript, de către al doilea maâtre d'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Dunan, mă rog? A întrebat împăratul. Când acesta a apărut, Napoleon l-a felicitat pentru pui şi, pentru a se scuza pentru izbucnirea lui de mai devrem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Dunan, eşti mai fericit tu să-mi fii maâtre d'hâtel decât eu să-ţi fi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vesteşte că, la Sfânta EJena, a avut într-o zi poftă să mănânce o supă de cazarmă. Chandelier, bucătarul sau, i-a preparat o supă uşoară, cu pâine puţină şi cu ceva fasole, împăratului nu i-a plăcut: „Ai fost militar, l-a certat pe bucătar şi ştii bine că nu-i aşa supa de cazarmă; mâine să-mi faci una mai bună!” Chandelier a făcut întocmai; a pregătit o supă cu multă pâine şi fasole: era atât de groasă încât lingura stătea în picioare în ea. Împăratu] a fost foarte mulţumit, dar a mâncat puţina şi n-a mai ce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ea puţin: o jumătate de sticlă de vin, în care punea apă rece, îi era de ajuns. Prefera vinul de Chambertin vechi de cinci-şase ani; uneor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de masă folosit de Napoleon la Sfânta Elena şampanie, dar foarte rar, pentru că i se părea că îl înveseleşte prea mult. Nu ştia sa aprecieze vinurile, fiind foarte puţin cunoscător. Se spune ca, într-o zi, la Bou-logne, i-a invitat pe ofiţeri la masă. Satisfăcut, l-a întrebat pe Augereau'^ cum i se pare vinul: „Sire, i-a răspuns generalul, există vin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exil, Napoleon a fost ceva mai preocupat de băutură. Pe Insula Elba, mânca mult şi bea bine, ceea ce a lăcut-o pe contesa d'Albany sa scrie: „V-am spus eu că ăsta n-o să moară şi ca va trăi exact ca un por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motive de economie, a consimţit să i se înlocuiască vinul de Chambertin-ul şi vinul de Bor-deaux-ul cu vin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apoleon mânca singur, dar i se întâmpla să invite la masa şi membri ai familiei, înalţi demnitari sau ambasadori străini. Insă nu-si schimba nici atunci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jena să se ridice de la masă fără să-i pese că invitaţii rămâneau flămânzi, abia având timp să-si desfacă şervetele. Adesea, invita zece sau cincisprezece persoane, dar se ridica, la fel, înainte de-a se fi servit măcar supa. La început, invitaţii se ridicau odată cu el, fiindcă nu-i poftea niciodată să continue. Cu timpul, au înţeles că nu trebuia să-l imite, împărăteasa rămânea pe loc şi le făcea semn convivilor să facă la fel. Când şi dânsa îl urma, ceilalţi se descurcau, care cum putea, mâncând câte ceva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Frangois Augereaii (1757-l816), mareşal şi pair al Franţei. A participat la toate campanii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ăsătoriei prinţului Eugene *care a avut loc la ora opt seara, la Mlinchen, în 1805, toată nobilimea din regiune a fost invitată de împărat, la un supeu Ia ora zece. Era o masă pregătită pentru trei sute de persoane, aranjată cu tot fastul într-un imens salon, organizată în primul rând pentru ca cele două familii imperiale, casa franceză şi casa germană, să fie văzute de întreaga asistenţă. Pentru împărat se ridicase pe un piedestal o masă de formă semicirculară, care le domina pe toate celelalte. Totul strălucea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ceremonii, lumea se aşezase la masă. La sfârşit, împăratul a luat şi el loc şi, în cinstea acestei ocazii a rămas o jumătate de oră cu invitaţii, concesie pe care n-o mai făcuse vreodată. După care s-a ridicat şi s-a apropiat de împărăteasă, cerându-i domnului de Scgur să Ie spună celorlalţi că se puteau retrage. Când marele maestru de ceremonii a făcut cunoscută voinţa împăratului, masa cu cele trei sute de tacâmuri nici nu fusese umplută cu tăvile pentru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germani nu-si puteau reveni din surpriză: se aşteptaseră la o masă copioasă şi erau obligaţi să plece şi să cineze pe I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prinţul Eugene s-a ridicat de la masă imediat după împărat, dar acesta, întorcându-se spre el, i-a spus: Ce faei? Dar n-ai mâncat încă, Eugene1”, Iertaţi-mă, sire, i-a răspuns prinţul, dar am mân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e de Beauljainais (178l-l824), fiul, dintr-o primă căsătorie al împărătesei Josephine, fiu vitreg al Iui Napoleon î. Vicerege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vitaţi, fără să o spună cu voce tare, au gândit că precauţiunea lui era justificată, pentru că, deşi masa era bogata, nu puteau spune că a fost o masă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masă, Napoleon se ducea în salon, unde un paj îi aducea, pe o tavă din argint aurit, un ibric de cafea, o zaharniţă şi o ceaşcă. Nu este adevărat că împăratul bea exagerat de multă cafea. Lua o jumătate de ceaşcă după micul dejun şi o alta după masa de prânz. Când era însă foarte preocupat, bea, fără să se gândească şi câte doua ceşti, una după alta. Atunci, cantitatea prea mare de cofeină îl făcea să fie agitat şi nu putea dormi; uneori, i se întâmpla s-o bea rece sau prea dulce. Din acest motiv, împărăteasa Jo-sephine a luat asupra ei sarcina de a-i servi personal cafeaua împăratului, iar, mai târziu, împărăteasa Mane-Louise a procedat la fel. Împărăteasa turna cafeaua, o îndulcea, sorbea câteva picături şi o ofe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se hrăni a avut efecte negative asupra sănătăţii lui. Fiind predispus la dispepsii şi prin constituţie şi ereditar, regimul alimentar adoptat n-a făcut decât să-i accentueze predis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mânca repede şi la ore imprevizibile, îi dădea lui Napoleon violente dureri de stomac, care se terminau, aproape întotdeauna, cu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fost chemat în mare grabă Constant, valetul, deoarece împăratul suferea din cauza stomacului prea încărcat îa masă. Servitorul l-a găsit zăcând lungit pe covor, după obiceiul lui când nu se simţea bine. Împărăteasa Josephine era lângă el, ţinând capul bolnavului pe genunchi. Napoleon gemea şi blestema, pe rând sau în acelaşi timp, pentru că suporta cu mult mai greu aceste indispoziţii decât nenumăratele necazuri mai grave care puteau apărea în taberele militare; şi eroul de la Ar-cole [cel care-si riscase viaţa într-o sută de bătălii şi nu numai în bătălii, fără a-si pierde curajul, se dovedea foarte slab când era vorba de o durere măruntă. Afectuoasă, ca de obicei, Josephine îl mângâia, spunându-i cuvinte blânde; ea, care, suporta cu atâta stoicism migrenele extrem de puternice ce o chinuiau cu adevărat, aifi dorit să ia asupra sa şi durerile lui. „Constant, i-a spus valetului, împăratul are nevoie de dumneata; fă-i un ceai şi rămâi aici, lângă el, până se va simţi mai bine „ După trei ceşti de ceai, Napoleon s-a simţit mai bine, dar împărăteasa a continuat să-i ţină capul pe genunchi, mân-gâindu-i fruntea cu mâna ei albă şi grăsuţă, frecţionân-du-l, în acelaşi timp, pe piept: „Te simţi mai bine acum? Vrei să te culci puţin?</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m să stau lângă patul tău, împreună cu Cons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scriind, câţiva ani mai târziu, despre acest tablou de familie, se arăta foarte înduioşat de acea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lor O Sută de zile, Dubois, medicul care o asistase la naştere pe Marie-Louise2) şi care l-a consultat de mai multe ori pe împărat, şi-a dat curând seama de punctul cu adevărat vulnerabil al pacientului victorie a lui Napoleon asupra austriecilor (1796) în prima campani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Umise de Habsburg-Lorraine (179l-l847), fiica Iui Francisc I. Căsătorită cu Napoleon I în 1810. Mama rege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Cu un stomac bolnav, scria el, nu poţi avea calităţile cerute pentru a reuşi în acţiunile pe care le ai de îndeplinit. Alexandru şi Cezar aveau un stomac rezistent în momentele culminante ale gloriei lor.” în timpul captivităţii pe insula Sfânta Elena, o serie de simptome, ce până atunci se manifestaseră sporadic, au căpătat un caracter permanent şi grav. La climatul insulei, cu torul insalubru, se adăuga mâncarea execrabilă: legumele proaspete erau ori foarte puţine ori lipseau cu desăvârşire, fructele erau rare, carnea destul de tare, iar condimentele se foloseau din abundenţă. Cu alte cuvinte, totul favoriza înrăutăţirea bolii deja existente, în loc să o ate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exilat avea totuşi un instinct, superior medicilor şi reţetelor lor, care-i spunea ce trebuie să mănânce; mult timp, leacurile folosite de el erau dieta şi băile de apă calda, sărată. „Medicii nu sunt buni, îi spunea el lui Gourgaud1^, decât pentru oamenii vechi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a luat cu el în exil pe Cyprien, în calitate de maâtre d'hâtel, pe şeful cămărilor, Pierron şi pe bucătarul său, Lepage. Acesta din urmă avea ca ajutoare doi chinezi, iar ca oameni de corvoadă alţi doi chinezi mici. Mai târziu, după o ceartă cu un valet, Lepage, bucătarul, a plecat de pe insulă. Masa lui Napoleon a fost pregătită, o perioadă, de cei doi chinezi, supravegheaţi de Pi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spard de Gourgaud, general francez (1783 1852). L-a însoţit pe Napoleon I la Sfânta Elena, unde acesta i-a dictat Memoi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ocuitorul lui Lepage, bucătarul englez Stirward, ales de şir Hudson Lowe'nu a fost agreat mult timp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Bertrand2^ a anunţat-o pe mama lui Napoleon despre această problemă şi Letizia Bonaparte i-a scris principesei Borghese^ (Pauline), care i l-a trimis imediat pe Dominique Chandelier, un tânăr inteligent şi corect; acesta a rămas la Sfânta Elena până la moar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Franţa în 1821, Chandelier, deşi era foarte tânăr (născut în 1798) a trăit ca rentier lângă Paris, la Montrouge, din sumele primite ca leafă de-a lungul anuâui şi din moştenirea lăsată prin dispoziţie testamentară de Napoleon. Nu s-a mai angajat nicăieri. Considera că, după ce îl servise pe împărat, nu mai putea să serv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a fostului împărat se servea, la început, la ora 11, iar cina la ora 7; foarte curând, însă, Napoleon a început să ia masa de prânz în camera lui, fără să aibă o oră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Lowe (1769-l844), general britanic; paznicul Lui Napoleon la Sfânta Elena. (Vezi şi no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 i de Bettrand, general francez (1773-l844). L-a însoţit pe Napoleon în Elba şi Sfânta Elena, în 1840 a insistat ca rămăşiţele pământeşti ale împăratului să fie repatriate şi a organizat aducerea lor în Franţa</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Paulette (numită Pauline) Bonaparte (1780-l825), căsătorită cu generalul Leclerc, apoi cu prinţul Camillc Borghese; ducesă de Guast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obişnuit era compus, Ia prânz, dintr-o supa de măcriş groasă sau alta supă acrişoară; o porţie de cotlet de oaie pane şi prăjit sau piept de oaie; ca desert, o budincă de legume, dar acest fel de mâncare nu era, de obicei, prea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i se servea o supă, apoi un fel de mâncare, o bucată de carne la frigare, antreuri şi puţine paste făinoase,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esele lui Napoleon erau mediocre, din devotament, servitorii serveau cina în veselă de argint, adusă din Franţa, iar masa de prânz în veselă de porţelan; asta de când fostul împărat vânduse o parte din argintărie pentru a face faţă măruntelor cheltuieli ale celor din ant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păratul dorea să mănânce pui ă la provensale, dar fără usturoi. In zilele importante, când sărbătoreau o dată glorioasă, comanda tocană de pui cu vin din Champagne. Acest vin, deşi costa foarte scumpi în insulă, de la 24 până la 30 de franci sticla, era de calitate inferioară. Pastele făinoase ce se aduceau pe j insulă aveau gust de mucegai, ca şi parmezanul. Untul era sărat, rânced, cu gust rău şi-l puteau folosi numai j după ce era spălat, stors şi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indispensabilă împăratului, cu care sej obişnuise în aşa măsură încât nu se mai putea lipsi del ea, nu se găsea întotdeauna pe insulă. Apa de bauts pentru masă li se dădea cu măsură, iar apa pentru baie le era deseori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Napoleon a suferit din cauza acestor privaţiuni la care era supus, principalul responsabil pentru toate aceste neplăceri fiind şir Hudson Lowe, temnicerul pus de englezi. Singura scuză a acestuia poate fi nemăsurata sa lips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nicerul nu se mulţumea doar cu persecutarea împăratului, persoanele din anturajul acestuia fiind şi ele obiectul jignirilor sale. Mareşalul Bertrand a fost nevoit, într-o dimineaţă, să iasă din Longwood pentru a căuta o bucată de pâine pentru masa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meniului împăratului de-a lungul vremii, din tinereţe, din timpul consulatului, la vârsta maturităţii şi în perioada de exil, pentru că, s-ar putea zice, modificând axioma binecunoscută: Spune-rni ce mănânci, ca să-ţi spun cum o duci” – lucru important pentru Napoleon, a cărui dispoziţie depindea în aşa de mare măsură de starea stom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mea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poleon nu era în campanie militară, ora oficială de culcare era 10 seara, împăratul dădea ordine scurte şi-apoi se retrăgea în apartamentul său şi se dezbrăca, ajutat de valeţi. Aceştia trebuia să strângă hainele în urma lui, pentru că avea obiceiul să le arunce peste tot, pe mobile, pe jos, grăbit cum era să ajungă mai reped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cerea împărătesei, mai ales Josephi-nei, să-i citească ceva; alteori, stătea de vorbă cu persoanele apropiate. De obicei, adormea tară grijă. Este cunoscută întâmplarea cu Talleyrand, care a petrecut o noapte pe o canapea, deoarece împăratul aţipise în timp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dimineaţa, Constant, valetul său credincios, îl trezea. De cele mai multe ori, împăratul era deja cu ochii deschişi, având capacitatea de a trece brusc de la somnul cel mai adânc la starea de veghe foarte lucidă; putea dormi oriunde şi oricând dorea, atât pe câmpul de luptă, cât şi în patul cel mai confortabil. I-a spus, chiar, lui Las Cases'^ 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manuel de Las Cases (1766-l842), istoric francez; l-a dormi după dorinţă; când simţea nevoia de somn, reuşea să facă să înceteze orice activitate a facultăţilor sale fizice şi mentale şi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ferturi de oră, povesteşte contele Paulin în Amintirile sale, am văzut cu propriii mei ochi un spectacol care m-a uimit extraordinar, împăratul s-a întins cât era de lung într-o adâncitură dmtr-o câmpie arsă de soare, cu faţa în jos, sprijinită pe mâini, şi, în mijlocul nostru, a rămas fără să se mişte, ca adormit, până în momentul în care Berthier i-a spus că poziţiile fuseseră cucerite. Oare dormea în clipa în care se hotăra soarta a două imperii? Aşa cred. L-am auzit adesea pe generalul Bertrand spunând că Napoleon adormea şi se trezea când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pune şi fiul lui Las Cases, în Jurnalul său. Se pare că şi mama lui Napoleon avea însuşirea de a adorm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împăratul dormea cinci sau şase ore, dar, deseori, scurta acest răgaz; era un obicei foarte vechi al lui. Avea doar nouăsprezece ani şi era sublocotenent de artilerie, când scria: „N-ani altă sursă de trai decât munca</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Dorm foarte puţin de când am fost bolnav: este de necrezut cât de puţin dorm! Mă culc la ora 10 seara şi mă scol la ora 4</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Acest regim este foarte potrivit pentru sănătatea mea.” în Italia, pe când era doar general, a petrecut un mare număr de nopţi fără să doarmă, într-atât era de preocupat; într-o bună zi, sleit de puteri, având un moment însoţit pe Napoleon I în exil şi a întocmit Memorialul de 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nişte, s-a culcat şi a dormit optsprezece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ţipea uneori, după cum am mai spus, un sfert de oră sau o jumătate de oră chiar şi pe câmpul de luptă, dacă era obosit sau dacă dorea să aştepte cu mai multă răbdare rezultatul ordinelor pe care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i în timpul unei bătălii, avea obiceiul să spună Napoleon, este tot un fel de eroism, care depinde de cât te-ai obosit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reşal Duroc1) spunea că-l văzuse pe Napoleon dormind nu numai în ajunul, ci chiar şi în timpul bătăliei. Când Napoleon mergea în campanii cu trupele, i se ridica, de obicei, cortul, în locul indicat de mareşalul Duroc. De mai multe ori a fost nevoie, pentru a se îndeplini această poruncă, să se ridice într-o clipă de pe câmp cadavrele de oameni şi de cai. Într-o zi, dincolo de Rin, s-au oprit într-un sat prăpădit şi urât, în care, pentru a-i amenaja un adăpost mai acătării împăratului, a fost nevoie să se folosească o baracă ţărănească, ce servise până atunci drept sală de operaţie pentru chirurgi, înainte de a-l instala pe împărat, a trebuit să se adune de pe jos membrele amputate şi să spele petele de sânge cu multă apă; treaba a durat o jumătate de oră şi totul era aproape bine când a sos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dorm, replica împăratul; dacă bătălia ar fi durat trei zile, natura avea să-si ceară dreptul. Profitam de cel mai scurt moment de răgaz şi dormeam unde şi când puteam.” Mai spunea că, independent de cerinţele trupului, acest somn îi dădea şefului un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ard Christophe Michel Duroc, duce de Frioul, general francez (1772-l813), mare mareşal al palatului în timp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nepreţuitul avantaj de a aştepta cu calm rapoartele tuturor diviziilor, nelăsându-se antrenat doar de ceea ce vedea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ajunul marilor bătălii, somnul lui nu era agitat: în seara de dinaintea bătăliei de la Auster-litz'a adormit perfect liniştit. Să fi fost din cauza extenuării? Aceasta este părerea unui celebru medic, Michel Levy, care, referindu-se la cazuri analoage, a scris: „Daca Alexandru, Pompei şi Napoleon au dormit în noaptea din ajunul unei bătălii, aceasta s-a datorat mai puţin liniştii sufleteşti cât oboselii acumulate în zilele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e, împăratul putea dormi în trăsura sa la fel de bine ca şi în pat. Vehiculul era construit în aşa fel încât îi oferea tot confortul. Avea înăuntru câteva sertare închise cu cheia, în care se aflau ultimele ştiri din Paris, rapoarte şi cărţi. O lampă mare, fixată în spate, lumina interiorul, în timp ce alte patru luminau drumul. Saltelele, de care se ocupa mamelucul Roustam, erau strânse cu pricepere în trăsură şi sub locul de depozitare se găseau câteva torţe de rezervă. Roustam stătea pe un scaun şi şase cai puternici, conduşi de doi vizitii, trăgeau rădvanul. Intre scaunul împăratului şi cel al lui Berthier era o diferenţă: cel al însoţitorului nu-i permitea acestuia să se culce. Scaunul împăratului putea fi aranjat în aşa fel încât reuşea să se întindă ca într-un pat, putând să călătorească noaptea fără să obosească. In trăsură se afla şi un sac, făcut din blănuri de urs în care se putea băga pentru a dormi când afară er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ălia celor trei împăraţi. Napoleon i-a învins pe împăraţii Austriei şi Rusiei (1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La Wagram, când Massena^ era aproape încercuit, Napoleon a ordonat să fie oprită înaintarea trupelor, care lăsa descoperit flancul stâng al armatei. Convins că ordinele sale vor fi executate şi încrezător în victorie, a pus să se desfacă pielea de urs şi a adormit în faţa statului său major; s-a trezit la ora patru şi jumătate: în acel moment, armata austriacă intrase în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nevoie ar fi avut de somn, trei sau patru ore îi erau de ajuns. In timpul evacuăm, după înfrângerea de Ia Leipzig (1813), n-a dormit decât doua ore într-un fotoliu, fiind trezit de zgomotul făcut de un pod care sărise în aer. Totuşi, în general, dormea dus fără ca nimic din jur să-l inco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bătălia de la Waterloo, aproape de costişa de la Charleroi, Napoleon se aşezase pe un scaun pentru a-si privi trupele defilând; şi a adormit profund, în vreme ce prin faţa lui treceau tunurile, se băteau tobele, se suna din trompete şi milioane de soldaţi îl aclamau din toate puterile. (Henri Houss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3, la Bautzen, în Saxonia, bătălia a durat două zile; împăratul a revenit la cartierul său general, în prima seara şi a rămas cu prinţul Berthier până pe la miezul nopţii; restul timpului, până s-a luminat de ziuă, l-a petrecut lucrând. La ora cinci dimineaţa, era iar în picioare, gata să se reîntoarcă pe câmpul de luptă. Dar, după trei sau patru ore, n-a mai putut rezista, somnul l-a copleşit. Sigur de izbândă, a adormit pe panta unei râpe, în toiul zgomotului făcut de baterii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a Massena, duce de Rivoli, prinţ de Essling, mareşal al Franţei (1752-l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 a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 f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o co 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nt1^ şi udat până la piele de o ploaie torenţială. A fost trezit ca să i se spună că înv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 să vrea, împăratul trebuia să cedeze şi nevoii de a dormi, se odihnea cum putea, ca un adevărat soldat. După victoria de la Friedland, a pus să i se înalţe cortul lângă un han izolat, care-i servise drept cartier general chiar în acea dimineaţă împăratului Alexandru2^ şi, întreaga noapte, i-a primit pe ofiţeri şi a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3, la Gorlitz, când a aflat că armistiţiul3^ a fost semnat, s-a culcat şi a dormit de la ora noua seara până a doua zi la şapte; oamenii din suita lui nu-l mai văzuseră, de când era împărat, dormind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tepta veşti de la generalii săi sau presupunea că va urma o bătălie, părea agitat şi se scula noaptea de două-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zicea Napoleon, un comandant de armată trebuie să lucreze; dacă se oboseşte inutil în timpul zilei, noaptea, îl cuprinde oboseala. Şi adăuga: La Vittoria am fost înfrânţi pentru că Joseph a dormit prea mult! Dacă aş fi dormit în noaptea de la Eckmiihl, n-aş fi executat niciodată acea superbă manevră, cea mai frumoasă pe care am făcut-o vreodată: cu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Viesse de Marmont, duce de Ragusta (1776-l852), mareşal al Franţei. EI a negociat capitularea cu aliaţii, în faţa Parisului. Trădarea Iui l-a întristat mult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 Pavlovid (1777-l825), ţar al Rusiei (180l- 1825). A luptat contra lui Napoleon la Austerlrtz, la Eylau şi la Friedland. A aliat Europa, în 1813,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rmistiţiul încheiat ca urmare a înfrângerii de la Leipzig (1813), când Franţa era inv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am bătut o sută douăzeci de mii, fiindcă m-am multiplicat prin activitatea mea. L-am trezit pe Lannes cu lovituri de picior în spate, atât dormea de profund; un general nu trebuie sa doa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 avea nimic deosebit de făcut, Napoleon se culca, aproape întotdeauna, la ora nouă seara. Doar dacă sosea un aghiotant care îi aducea vreo veste împăratului, Roustam îl trezea, ating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Întreba tresărind; ce oră e? Lasă-l sa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dădea raportul şi, dacă era necesar, împăiatul se scula imediat, ieşea din cort, examinând cerul şi orizontul şi spunea: „O să fie o zi frumoas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e cai!” şi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nici o urgenţă, după ce aghiotantul îi dădea raportul, Napoleon se culca la loc şi readormea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e campanie îl urma peste tot, dus de catâri; chiar dacă îşi petrecuse noaptea în bivuac sau dacă în acea zi călătorise mult, cerea să-i fie montat patul lângă un copac şi dormea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bătăliei de la Jena1), Napoleon a stat o parte din noapte pentru a lumina locul în care muncitorii făceau un drum pentru trecerea artileriei; când lucrul s-a terminat, s-a întins pe o mână de paie, într-un bivuac obişnuit pentru soldaţi, şi-a încheiat mantaua, şi-a scos pălăria lui mică şi şi-a acoperit capul cu o batista colorată pe care i-o dăduse Rou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ie a lui Napoleon asupra prusacilor în 1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a fost consul, Napoleon a început sa poarte mica pălărie neagră de fetru, fără nici o podoabă; forma pălăriei s-a modificat cu timpul. Napoleon avea mare grija sa nu-i fie frig la cap; din această cauză nu-i plăceau pălăriile noi şi le păstra mult timp pe cele vechi, care erau vătuite. In ţările cu climă rece, împăratul prefera sa poarte pe cap o bonetă de blană sau o calota de velur, albastră sau roşie. In seara sosirii sale la Be-rezâna, purta o astfel de calotă. Un servitor al mareşalului Oudinot1), Pils, tatăl pictorului militar, autor al lucrării Bătălia de la Almei, din galeriile de la Versailles, l-a pictat aşa, împreună cu su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ilităţile erau suspendate pentru o vreme şi-i permiteau să se odihnească, se stabilea în vreun oraş apropiat şi ducea o viaţa ceva mai regulată; dar nu renunţa la obiceiul de a lucra de la 2 la 4 dimineaţa; se odihnea, apoi, o ora şi-si relua munca; generalii şi mareşalii veniţi să primească ordine îl găseau plimbân-du-se în cabinetul său, în haină de casă, cu capul acoperit cu o batistă pestriţă, ca un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e, o repetăm, se culca cum şi unde putea. „La război, ca la război”, avea obiceiul să repete. Generalul Segur2^ l-a găsit într-o zi la o ferma, dormitând lângă o sobă de fier, având alături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icolas Oudinot, duce de Rcggio, mareşal al Franţei (1767-l847). A luptat la Austerlitz, Friedland, Wagram şi Bautz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Paul de Segur, general şi istorie (1780-l873). A lăsat mai multe lucrări asupra istoriei militare napole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oboşar, picotind şi el. Surprins, generalul s-a informat şi a aflat că, la sosirea lui Napoleon, au vrut să-l trimită pe copilul acela în altă parte, dar toboşarul se opusese, spunând că era loc pentru toţi, că-i era frig, că era rănit, că se simţea bine acolo şi că nu voia să plece. Auzindu-l, Napoleon a început să râdă şi a ordonat să-l lase pe scaunul lui, dacă ţinea atât de mult; astfel, împăratul şi toboşarul au dormit unul lângă altul, înconjuraţi de generali şi de demnitari stând în picioare, aşteptând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irod de l'Ain povesteşte că, în seara bătăliei de la Montmirail (1814), a fost trimis la cartierul general pentru a primi ordine. A ajuns la o oră foarte târzie la ferma unde trăsese împăratul. Cu excepţia santinelelor, toată lumea dormea. După ce a trecut printr-o curte mare, plină de oameni şi de cai culcaţi laolaltă pe paie, Girod a intrat la parter, într-o cămăruţă abia luminată de nişte lumânări, care ardeau pe o măsuţă sau pe podea. Mamelucul Roustam era culcat pe jos, împiedicând intrarea în încăpere; în fundul camerei se găseau un mic alcov şi un pat cu perdelele trase, în care se odihne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atul lui cu o lumânare în mână. Când firava luminiţă a ajuns până la el, s-a trezit brusc, dintr-un somn profund, căci nu suporta nici un fel de lumină şi, pentru a-l împiedica să aţipească, era dc-ajuns să fie aprinsă cea mai slabă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Elena nu voia lumină nici când stătea de vorbă cu medicul său ori cu cei care-l vegheau; cerea sa i se facă până şi curăţenia în camera în cel mai deplin întuneric. (Girod de l'Ain) v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ca, fie că era într-un palat sau într-o colibă, Napoleon prefera să doarmă într-un pat mic, din fier, articulat, cu perdele de pânza. Se cunosc mai multe paturi care i-au aparţinut lui Napoleon: unul pe care i l-a lăsat prin testament lui Bertrand; altul care a rămas la sora sa, Caroline1'; ambele sun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nu a avut întotdeauna parte de odihnă în locuri confortabile: de pildă, în Rusia şi în Polonia, el s-a adăpostit adesea în cocioabe in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junul intrării în Moscova a trebuit să doarmă în mahalaua Dorogomilov, într-o casa murdară şi sărăcăcioasă; a doua zi au găsit în patul împăratului şi în hainele sale insectele parazite bine cunoscute în Rusia, împăratul nu dormise toată noaptea, deşi tot timpul se arsese în cameră lemn de aloe şi se stropise cu oţet. Mirosul odăii era atât de neplăcut încât Napoleon îl chema mereu pe Constant să mai stropească cu oţet, să ardă zahăr şi lemn de a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irosul foarte fin, împăratul nu suferea miasmele şi, în special, mirosul de vopsea proaspătă şi aerul greu din camerele multă vreme închise. Cerea să se ardă, ca sa le alunge, esenţe parfumate, cel mai adesea lemn de a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a Annonciada, numită Caroline (1782-l839) sora lui Napoleon, soţia generalului Murat. Regină î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t, ~f? F&gt; y-/^, „«.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a unei Scrisori a Iui Napoleon către Ludovic X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ea Napoleon eşi poate părea surprinzător, cu toate multiplele şi constantele sale preocupări, Napoleon găsea timp pentru citit şi citea mult. Considera cartea ca pe ceva de folos intelectului şi ca pe o destindere a spiritului, îi plăcea şi lectura în grup: când nu citea el cu voce tare, punea pe altcineva să citească ceva car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clara unul din istoriografii lui, un om de acţiune n-a citit atât, de când sunt pe lume oameni şi cărţi, în zilele noastre, omul care citeşte o carte este o pasăre rară; omul care reciteşte este o specie pierdută. Setea care l-a chinuit pe Napoleon în toate perioadele vieţii sale este stupefiantă, aproape morbidă (s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citit l-a avut din fragedă tinereţe, încă din 1784 (Napoleon s-a născut în 1769) îi scria tatălui său, de la Şcoala militară din Brienne, să-i trimită cărţi din biblioteca lui, adăugând: „Fii fără grijă, le voi aduce cu mine în Corsica peste şase lun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îi cerea unui librar din Genev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mintirile doamnei de Warens şi ale lui Claude Anei – avea abi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Elena, îşi amintea de adolescenţa lui, de timpul când nu putea încă să-si prevadă gloria viitoare: „Puteam să trăiesc foarte bine în Franţa cu doisprezece franci pe zi. Ce-mi trebuia mai mult? Masa de seară costa 30 de centime; frecventam cenaclurile literare şi bibliotecile; intram la teatru, în stal</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mărturisire, pe care a lăsat-o şi în scris: Da, îmi permiteam să plătesc şi întreţinerea fratelui meu; dar ştiţi cum reuşeam? Nu puneam piciorul în vreo cafenea, nici nu ieşeam în lume; mâncăm doar pâine goala seara; îmi periam singur hainele ca să fie, dacă nu noi, atunci măcar cât mai curat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Trăiam ca un urs în cămăruţa mea, înconjurat de cărţi, singurele mele prietene pe vremea aceea şi eram obligat sa fac economii severe ca să le pot cumpăra, dar erau o adevărată bucur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multă trudă, economiseam ceva bani, mă duceam, bucuros ca un copil, la dugheana unui bătrân anticar, care locuia lângă Episcopi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desea, mergeam să mă uit prin rafturile sale, plin de dorinţe. Râv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a ele mult timp înainte ca punga să-mi permită să le cumpăr!</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a, acestea au fost excesele şi bucuriile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 era decât un simplu locotenent de artilerie la Valencia, întâmplarea a făcut sa locuiască lângă un librar cultivat, numit Aurel, care, văzându-l atât de studios şi de dornic să înveţe, i-a oferit pentru lectura toate cărţile din librăria lui., Am citit şi recitit tot ce avea în rafturi”, spunea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încă de la început, să citească având creionul în mână şi notând ce-l interesa; era un obicei care i-a fost de folos şi pe care nu I-a abandonat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aparte a ajuns în capitală, a locuit într-o cameră la hotelul Liberte, pe strada Fosse-Montmartre. Mânca la restaurantul Fraţilor Provensali, unde l-a cunoscut, printre alţii, pe actorul de dramă Talmă, cu care s-a împrietenit pentru totdeauna. Timpul liber şi-l petrecea la Biblioteca Naţională; seara, se ducea la Teatrul Francez sau rămânea acasă, unde citea din marii clasici francezi, pentru care nutrea o pasiune deosebită. Fratele său, Joseph, povestea că Napoleon citea îndeobşte din Corneille, Racine sau Voltaire. Deşi era înflăcărat de cărţile lui Rousseau, nu-i accepta toate teoriile fără rezerve; din autorii antici citea doar în traducere, pentru că nu ştia nici greacă, nici latină; aşa i-a citit pe Plutarh, Platon, Cicero, Comelius Nepos, Tit Liviu, Tacit. Mai târziu, Montaigne, Montesquieu, Ray-nal l-au încântat. „Toate aceste cărţi, spunea tot fratele lui, Joseph, le ţinea într-un cufăr mai mare decât cel cu h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a, dintre poeţi îl plăcea cu deosebire pe Ossian1), preferându-l lui Homer. Talleyrand a scris, imediat după expediţia din Egipt: „Generalul Bonaparte îl adora pe Ossian, ale cărui versuri îi înălţau sufletul.” Această pasiune pentru poetul scoţian era atât de mare, încât i-a acordat multe favoruri unui poet minor, Baour-Lormian, pentru că făcuse o pastişă mai mult sau mai puţin reuşită a operei lui Macpherson (adevăratul nume al lui O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ând cea care i-a fost la un moment dat logodnică, Desiree Clary2l-a rugat să-i boteze primul copil, pe care l-a avut cu soţul ei Bernadotte, Napoleon i-a dat numele Oscar, prenumele fiului lui Ossian. Finul lui a devenit, mai târziu, rege al Suediei, sub numele de Oscar I3\par</w:t>
        <w:tab/>
        <w:t>poet scoţian legendar din secolul III, fiul lui Fingal, rege în Morven. Scriitorul scoţian Macpherson a scris în dialectul scoţian texte pe care i le-a atribuit lui Ossian. Poezia lui este sumbră şi grandi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3, familia Buonaparte s-a stabilit la Marsilia şi s-a împrietenit cu familia unui negustor numit Francois Clary, care avea doua fete, Marie-Juâie şi Desiree. Prima s-a căsătorit cu Joseph Buonaparte şi a devenit regina Spaniei; a doua, după o legătură trecătoare cu Napoleon, s-a căsătorit cu generalul Bernadotte în 1798 şi a devenit regina Suediei în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iul Iui Bernadotte, devenit regele Carol XIV al Suediei şi Norvegiei. A domnit din 1844 până în 1859, sub numele Oscar I. A muri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 detaliu din tabloul încoronarea lui Napoleon în prim plan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I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bliotecă mai importantă pe care şi-a făcut-o Napoleon când era doar general, a fost cea cu care a venit din Egipt. A adus de-acolo două colecţii de cărţi: una, formată ca urmare a indicaţiilor şi ordinelor sale; alta, mai mică, conţinând circa treizeci de volume, printre care Eseuri de morală şi de politica de Francis Bacon; Cursuri pentru instruirea tinerilor de Condillac, precum şi lucrări mai puţin sobre: Fanny sau căinţa potrivită., Sargines sau învăţăcel în dragoste, Lucia şi Melania etc. Toate aceste cărţi erau legate la fel şi aveau pe ele iniţialele P. B. înscrise într-un oval. Se crede că iniţialele aparţineau Paulinei Bonaparte care-si iubea foarte mult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în Egipt, generalul Bonaparte avea cu el o bibliotecă de campanie, oficiala, de lucru, în cartea Amintirile unui sexagenar, autorul, Amault1^, relatează că a primit de la Napoleon următoarea scrisoare, cu doar câteva zile înainte de plecarea în faimoas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ine Vincent Arnault (1766-l834), poet tragic (Ger-manicus] şi fabulist francez (Fabule), de o oarecare notorietate. L-a însoţit pe Napoleon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 mine o bibliotecă de campanie. Cărţile ştiinţifice pe care le vreau sunt trecute pe o listă; am stabilit şi titlurile cărţilor de istorie. Alegeţi cărţile de literatură pentru a o completa; dar nu luaţi decât din cele cu format in-l2 „ şi mai mici; avem prea puţin loc. înţelegeţi-vă asupra acestei probleme cu Magimel, căruia îi veţi da lis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ul acestei epistole nu a respectat toate indicaţiile şi a introdus şi câteva volume cu format in-8. Apoi, în afară de clasicii francezi, a mai adăugat capodopere ale teatrului grec, Iliada, Odiseea, piese de teatru de Shakespeare, operele lui Rabelais, Montaigne, Rous-seau şi din elita moraliştilor şi romancier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volume ale bibliotecii fuseseră înscrise pe o listă chiar de Bonaparte, care îl însărcinase pe secretarul său, Bourrienne, să i le pro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Ştiinţe şi arte erau trecute: Scrisori către o prinţesă din Germania; Tratat de fortificaţii; îndreptar pentru artilerie; Tratat despre focurile de artificii. La cea de Geografie şi călătorii, figurau printre altele: Geografia lui Barclay şi Călătoriile lui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ra reprezentată de operele lui Plutarh, Turenne, Conde, Villars, Luxembourg Duguesclin, mareşalul de Saxa, Marlborough, Prinţul Eugene. Se mai aflau: Istoria filosofică a Indiilor, de Raynal; Eseu asupra moravurilor naţiunilor; câţiva autor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ţile au diverse formate: in-folio, cu foaia de hârtie îndoită în două, formând patru pagini; in-cvarto, cu foaia de hârtie îndoită în patru, formând opt pagini; in-octavo, cu foaia îndoită în opt, formând şaisprezece pagi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Tit Liviu şi Tuci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eţi: Ossian, Ariosto, Homer, Virgiliu, capodopere ale teatrului francez;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au fost alese cu aceeaşi grijă: romancierii se numeau Voltaire, Le Sage, abatele Prevost, Marmon-tel, J.- J. Rousseau; se găseau şi câteva nume englezeşti. Politica şi Religia intrau la aceeaşi rubrică. Vechiul şi Noul Testament, Coranul, Veda stăteau alături de Spiritul legii de Montesquieu şi de o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istă, destul de pestriţă, scrisă în întregime, repetăm, de mâna lui Napoleon, era „plina de cele mai uimitoare greşeli de ortografie”, cum scria Bourrienne, secretarul său. Şi aceasta din cauza puţinelor cunoştinţe căpătate de Bonaparte la Brienne, în şcoala militară; sau, poate, din cauza uimitoarei sale rapidităţi în scriere şi a extraordinarei abundente a ideilor sale. Oricum, manuscrisul pe care i l-a dat lui Bourrienne părea încărcat de hieroglife, cu multele lui abrevieri şi ştersături; trebuia să fii foarte obişnuit cu scrisul generalului ca să-l poţi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traversări a Mării Mediterane, pasagerii s-au plictisit. La început, se distrau cu diferite jocuri. Dar, până la urmă, au recurs Ia lectură, biblioteca adusă pe vas fiindu-le de mare ajutor. Napoleon îi dăduse ordin bibliotecarului să nu împrumute decât romane, nu şi cărţi de istorie, pe care, daca le voiau, trebuia să le citească doar în sala de Consiliu, folosită ca salon în perioada dintre masa de prânz şi cină. Din când în când, generalul ieşea din camera lui şi discuta cu unul sau cu altul dintre cititori, întrebându-i ce citesc: Ce ai în mână, Bessieres? Un roman! Şi tu,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Şi dumneata, Bourrienne? Tot un roman!” Apoi trecea la Duroc, Ia Berthier, care adormise cu Suferinţele tânărului Werther în braţe. Bourrienne citea Paul.fi Virginia, care nu-î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cturi pentru cameriste!” a exclamat bine dispus Bonaparte, acuzându-i în glumă ca preferă cărţile uşoare celor serioase. Apoi, i-a spus bibliotecarului: „De-acum încolo să le dai numai cărţi de istorie. Să nu mai citească altceva!” Şi cum suferea de rău de mare, n-a mai continuat, le-a întors spatele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s-a arătat mai comunicativ. Chemându-l pe bibliotecar, i-a spus fără menajamente: „N-ai nimic de făcut?” – Nimic,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fost poate prima şi ultima oară în viaţa lui când a spus aşa ceva.) Să citim ceva, a continuat Bonaparte, aşa o să firn amândo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citiţi? Filosofie, politic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intele tuturor. Sa citim din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liada, din Odiseea sau din Batracomyo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dintre şoareci şi broaşte, războiul grecilor cu troienii sau călătoriile lui Ulise? Ce dori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ăzboi, deocamdată; acum călătorim, aşa că hai să fie ceva despre călătorii; de altfel, ştiu prea puţine despre Odiseea, deci sa citim Odis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s-a dus imediat să caute volumul. Duroc, care venise să primească ordine de la general, a fost însărcinat să nu lase pe nimeni să intre şi să nu mai revină decât dacă va fi chemat. Apoi, bibliotecarul s-a întors cu cartea şi l-a întrebat: „Cu ce să-ncepem,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Şi bibliotecarul a început să citească cu voce tare despre cum pretendenţii l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i mâncau în casa ei, făcându-i curte; despre moştenirea prudentului Ulise, despre tânărul Telemac etc. Toate acestea l-au înveselit tare mult pe general, care a spus că nu putea înţelege de ce era Homer atât d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puneţi ca asta e sublim, voi, ceilalţi poeţi, a exclamat; ce diferenţă între Homer al vostru şi Ossian al meu; să citim ceva din O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exemplar din Ossian care era pe masa de lângă patul lui şi a început să citească sau mai curând să declame din poetul să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ea Napoleon? Destul de prost, se pare, după spusele celor care l-au auzit. „Nu era în stare să pună în evidenţă ceea ce îi trecea pe sub ochi, deoarece nu era obişnuit să citească cu voce tar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Greşea cuvintele, din cauza grabe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a scris Arnault, după ce l-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deca Napoleon cărţile pe care le citea? Cineva a sugerat într-o zi că ar trebui să se scrie un studiu despre „Napoleon, critic literar”. Având în vedere spiritul analitic dezvoltat al ilustrului general, neîndoielnic ca avea principala calitate a criticului, dar, nu e mai puţin sigur că opiniile sale ar fi fost remarcabile doar prin originalitate şi nu prin justeţea lor. În orice caz, ceea ce-l deosebea esenţial de mulţi critici moderni era faptul că citea cărţile înainte de a le judeca şi era rnai dornic ca oricine de a citi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şedinţele sale imperiale, ca şi în furgoanele de campanie, exista întotdeauna o bibliotecă bine garnisită cu publicaţiile recente. Chiar şi-atunci când era în campanie, în fiecare zi i se expediau toate „noutăţile”. Oriunde s-ar fi aflat, Napoleon cerea sa i se aducă, de mai multe ori pe săptămână, de obicei în timpul mesei, dar şi după masă, uneori chiar şi noaptea, cele mai bune lucrări a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cu Josephine, berlina sa era plină cu lucrări de ultimă ora, din care împărăteasa îi citea, în toată perioada Imperiului a păstrat obiceiul de a citi sau de a i se citi pe drum. In campanii lua cu el, în cufere speciale, o bibliotecă „portativă”, pentru că vroia să fie la curent, oriunde ar fi mers, cu mişcarea intelectuală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5, Napoleon i-a scris arhiepiscopului de Ra-tisbonne, arhicancelarul Germaniei: „Am primit scrisoarea dumneavoastră, împreună cu lucrarea ce o însoţea. Când mă voi duce, într-o seară, pentru o partidă de vânătoare la Rambouillet, o voi lua cu mine în trăsură ca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să nu-i placă vreo carte pe care o citea pe drum, o arunca, deschizând uşa trăsurii; pajii care-l însoţeau, se repezeau s-o culeagă din drum, ca s-o citească în bivuac, în afară de interesul stârnit pentru că fuseseră răsfoite de stăpânul lor, aceste exemplare „respinse” aveau şi o valoare a lor, proprie: cele mai multe erau legate elegant, în marochin roşu sau verde, aveau pe ele stema imperială, interiorul era dublat cu moar albastru sau verde, transele erau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9, aflând că unele din lucrările pe care le ceruse nu putuseră intra în biblioteca sa de campanie din cauza formatului lor mare, împăratul i-a dictat, la Schonbrunn, domnului de Meneval, această notă, pentru a-i fi transmisă lui Bărbier, bibliotecarul său: împăratul are nevoie în fiecare zi de o bibliotecă de călătorie, compusă din lucrări de istorie. Majestatea sa ar dori ca numărul de volume din această bibliotecă să ajungă la 3.000, toate cu formatul in-l8., având în jur de 400-500 de pagini, pe hârtie velina subţire. Formatul in-l2 cere prea mult loc; de altfel, lucrările imprimate în acest format sunt, aproape toate, de calitate inferioară. (.) Ar trebui ca un anumit număr de oameni de litere, oameni pricepuţi, să fie însărcinaţi să revizuiască ediţiile, să le corecteze, sa elimine tot ce nu este absolut necesar, notele editorilor etc.; orice text în latină sau greacă să fie scos, să nu se păstreze decât traducerea în franceza; cele câteva lucrări în italiană care n-au fost încă traduse în franceză, ar putea fi lăsate aşa, în original</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 a trimis, în luna noiembrie 1809, un raport asupra constituirii unei biblioteci de istorie cuprinzând cele 3000 de volume in-8, de circa 500 de pagini flecare. La acest rapoit era ataşată lista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ar tipări în 50 de exemplare, cheltuiala pentru tipar şi legătorie în piele de viţel ar fi de 4,080.000 de franci, inclusiv hârtia şi onorariile oamenilor de litere însărcinaţi cu revizuirea lucrărilor şi corectura; cheltuielile necesare pentru legarea lor în marochin ar fi de 355.000 de franci; adică, în total: 4.435.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mai înainte, în 1809, împăratul întocmise, în castelul Marracq, aproape de Bayonne, planul unei biblioteci portative, de o mie de volume mici, in-l2, tipărite cu litere frumoase”. Se gândea că aceste lucrări, pentru uzul lui personal, trebuia să fie tipărite „fără margini, ca să ocupe loc mai puţin”. Fiecare volum trebuia să aibă 500-600 de pagini. Biblioteca urma să conţină circa 40 de volume de religie, 40 de volume de poezie epică, 40 de volume de teatru, 60 de volume de poezie, 100 de romane, 60 de volum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 vorbeşte de greutăţile pe care le avea când i se cerea să alcătuiască o bibliotecă elegantă, cu lucrări în format mic, de istorie şi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Cadet-Gassicourt care a avut ocazia să vadă micul cufăr în care Napoleon îşi punea cărţile pe care le lua în călătorie, a remarcat, printre ele, un Mon-tesquieu, un Bossuet şi Comentariile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ătăliei de la Wagram, indiscretul farmacist a găsit, în insula Lobau, trăsura care-l adusese pe Napoleon de la Schonbrunn. A avut curiozitatea să se urce în ea şi a găsit, pe locul pe care stătuse împăratul, o carte „legată, cu colţurile îndoite, pe jumătate tăiată, pe care se vedea că o citise în timpul călătoriei”; era lucrarea Amintiri istorice, scrisă de actorul Dazin-court! Ce ciudată asociaţie de nurne şi în asemenea circumstanţe!') în anul 1810, anul luptei contra papalităţii, se remarcă influenţa pe care a avut-o acest eveniment asupra listelor de cărţi pe care Napoleon le concepea pentru biblioteca sa: în principal, abundau în lucrări referitoare la disputele monarhiei cu p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415, francezii au fost învinşi de către englezi la Azincowt, comună din departamentul Pas-de-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1, contele Daru1^ a propus, cu ocazia naşterii regelui Romei, fiul lui Napoleon, să se tipărească, în format in-8, o colecţie din cei mai buni autori, după modelul ad usum Delphini. S-a constituit o comisie, care n-a realizat, după mai multe întâlniri şi şedinţe de studiu, decât u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expediţia din Rusia (1812), Napoleon l-a rugat pe bibliotecar să-i trimită lucrările cele mai potrivite care să-l ajute sa cunoască topografia Rusiei şi, mai ales, a Lituaniei, cu referiri precise la râuri, mlaştini, păduri, drumuri etc. În plus, îi cerea tot ce exista „în limba franceză, cu amănunte asupra campaniilor militare ale lui Carol XII în Polonia ş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campanie în Rusia, la 7 august 1812, Napoleon i-a scris bibliotecarului Bărbier, prin secretarul său Meneval: „împăratul ar don câteva cărţi distractive, romane noi sau mai vechi, din cele pe care nu le-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Rusia, comenzile de cărţi erau trimise permanent conştiinciosului Bărbier la Paris, care făcea faţă cu greu atâtor şi-atâtor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îi scria secretarul Meneval lui Bărbier, la 12 septembrie 1812, crede că nu-i trimiteţi chiar cele mai bune lucrări care apar. Doreşte să-i trimiteţi mai des cărţile şi lucră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tre Bruno de Daru (1767-l829), administrator şi istoric francez. A asigurat aprovizionarea armatei în timpul campanie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şi acum în biblioteca Universităţii din Dorpart, un volum de Plutarh, legat elegant şi cu blazon, care a fost capturat de un cazac chiar din berlina lui Napoleon, în timpul dezastruoasei retr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Moscova, împăratul a citit, în mai multe rânduri, Istoria lui Carol XII de Voltaire, pe care o avea permanent pe biroul său când lucra şi pe care o punea, când se culca,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prilie 1814, intendentul listei civile a primit o scrisoare de la bibliotecarul Coroanei, care-i cerea cărţile pe care împăratul le alesese ca să le ia cu el în Insula Elba. Napoleon le scosese cu mâna lui din rafturi, aruncându-le pe jos, după cum avea obiceiul sa procedeze cu toate hârtiile, jurnalele, hărţile şi cărţile sale. Printre ele se numărau: Astronomia de Bailly, Sistemul lumii de Laplace, lucrări militare de Polybe şi Folard, Cesar de Turpin de Crisse, Vieţi paralele de Plutarh, o Istorie a artei, Monitorul, o colecţie de Buletine legislative, mai multe culegeri de istorie, geografie, jurnale de călăt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ăiţi mai puţin austere, ca Fabulele lui La Fontaine, Gil Blas, Don Quijote, piese de teatru de Dancomt, Telemaque, Racine, Boileau şi Ari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menţionăm şi o Istorie romană scnsă de Rollin, apărată in-l2, ale cărei vicisitudini merită să fie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V din această carte a fost descoperit într-un anticariat; el provine, desigur, dintr-o bibliotecă a lui Napoleon, deoarece are pe el blazonul imperial, iar pe pagina de gardă este o nota manuscrisă, spunând că i-a aparţinut împăratului, care i-l lăsase prin testament fiului său, de la care a intrat în posesia Carolinei, sora împăratului şi soţia lui Murat. Aceasta, într-adevăr, a împărţit câtorva persoane mai multe obiecte care aparţinuseră lui Napoleon (o pălărie, o tabacheră etc.) printre care şi acest volum. Iniţial, îi revenise contelui de Mosbourg, ministru de finanţe al lui Murat la Dussel-dorf şi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înainte de plecarea la Sfânta Elena, cartea a făcut parte din biblioteca de la Rarn-bouillet, din care împăratul luase 400 de volume în 1815. În nici un caz, volumul lui Rollin nu a făcut parte din vreunul din diferitele inventare ale bibliotecilor de campanie. Fără îndoială, însă, l-a însoţit pe Napoleon la Sfânta Elena. De asemenea, el s-a regăsit şi în biblioteca împăratului de pe Insula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Elba împăratul a citit mult. El îi cerea lui Bărbier să-i trimită la Poito-Ferrajo toate „noutăţile”. Mai multe valize cu volume din biblioteca sa de la Fontainebleau fuseseră aduse pe insulă; altele au fost comandate la Veneţia, Geneva, Paris şi Livorno; el cerea să fie legate şi gravate cu iniţiala sa cele care îi plăceai! Mai rnult. Printre ele se aflau şi câteva lucrări pe car cenzorii săi le interziseseră; Napoleon le-a citit ca să-ş dea seama de felul cum gândeau cen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cărţile duse în Insula Elba au revenit la Paris în cele O Sută de zile, Printre numeroasele amănunte povestite despre întoarcerea triumfală din Elba, există un incident mai puţin cunoscut, dar care merita să fie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martie 1815, seara, Napoleon ajunsese în sătucul Malijoy, care se afla la jumătatea drumului între Digne şi Sisteron şi se instalase în castelul marchizului de Malijoy. Castelul era plin de militari şi de valeţi. Unii au fost nevoiţi să doarmă în fân sau în bucătării. Grenadierii şi-au ridicat corturile de campanie în curtea castelului şi în pia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simplă, împăratul a lucrat cu generalul Bertrand. Se plimba de colo-colo, discuta şi dicta din mers. Pe la ora 11 s-a culcat şi generalul i-a citit ceva. Când Napoleon a vrut să doarmă, Bertrand a trecut î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s-a dat ordinul de plecare, împăratul a pornit spre Paris, în fruntea micii sa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apoleon, povesteşte doctorul Revillet, care a căpătat informaţia dintr-o sursă sigură, a fost găsită în camera sa, mototolită şi făcută cocoloş, o hârtie; pe noptieră, se găsea un volum întredeschis. Hârtia mototolită era o ciornă a faimoasei şi înflăcăratei proclamaţii adresate soldaţilor, care a fost tipărită, a doua zi, la Gap: „Veniţi sub drapelul comandantului vostr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Victoria se apropie cu paşi repezi; culorile drapelului nostru vor fi duse de vultur din clopotniţă în clopotniţă, până la turlele catedralei Notre-Dam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Napoleon, aproape adormit, n-a avut timp s-o închidă, era un volum din Povestirile lui La Fontaine. Relatându-ne episodul, doctorul Revillet, uimit, face următoarea remarcă: „într-unul din momentele cele mai critice şi hotărâtoare ale existenţei sale, în care rezistenţa doar a unui singur regiment trimis i, 71 contra lui îl putea duce în faţa unei curţi marţiale, care l-ar fi condamnat să fie împuşcat ca orice rebel prins cu arma în mână, împăratul a avut atâta siguranţă şi putere încât a reuşit să-si alunge gândurile ce-l nelinişteau şi tulburarea. Citind din poetul său favorit, îi dădea creierului calmul necesar pentru a se odihni, în vederea rezolvării grelelor probleme de a doua zi; a adormit, visând aventurile logodnicei regelui din Garbe sau ale frumoasei ingenue căreia îi făcea plăcere să-l trimită «pe dracul în infe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capitală, una din primele griji ale lui Napoleon a fost de a vizita biblioteca din Luvru, pentru a-si revedea cărţile şi pe cel care avea grijă de ele: respectabilul domn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acum să schiţăm în câteva linii portretul acestui funcţionar plin de zel, dar şi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păratul îi primea la prânz pe arhitectul său, Fontaine, pe directorul muzeului Luvru, Denon şi pe Bărbier, bibliotecarul său. Acesta din urmă era chemat, cel puţin o dată pe săptămână, pentru a-i vorbi împăratului despre noutăţile apărute în librării, pentru a-i aduce cărţile pe care autorii i le dăduseră să i le arate lui Napoleon şi pentru a primi ordinele stăpânului său referitoare la lucrările şi achiziţiile pentru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zenta niciodată în faţa împăratului fără a fi îmbrăcat în ţinuta regulamentară de curtean, „haina de culoare brună, cu nasturi de aur sau de oţel, cu jabou, manşete de dantelă şi sabie; cu părul ondulat şi pudrat, cu pălăria sub braţ, înainta, urmat de un coş mare, dus de servitori, în care erau puse cărţil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cBMi m^Vnnlli^tf de la prima plecăciune îşi încurca vârful săbiei în nuielele de răchită ale coşului, dar îşi revenea repede, sub privirile binevoitoare şi prieteneşti a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 discuţia, devenea mai puţin rigid şi se întorcea când spre coşul din care-si scotea cărţile, când spre împăiatul căruia i l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 fusese numit bibliotecar în 1807; înaintea lui, ocupase aceeaşi funcţie un om prietenos şi cult, Ripault, care îl urmase pe Napoleon ca bibliotecar în campania din Egipt şi apoi rămăsese cu el la Tuilerics. Îl avea ca ajutor pe abatele Denina, cunoscut prin lucrarea întocmită de el: Istoria revoluţiilor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 era şi el cunoscut printre bibliotecari datorită lucrării Dicţionar de anonime şi de pseudonime; era bibliotecar al Consiliului de stat când a primit favorul imperial de a ocupa postul în care va face faţa sarcinilor cu atâta distincţie. El a organizat bibliotecile particulare ale împăratului în diferitele reşedinţe pe care le-a avut: Saint-Cloud, Fontainebleau, Compiegne, Rambouillet şi chiar Tri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le castele pe la care mergea curtea, bibliotecarul venea să lucreze cu împăratul şi, în timpul lungilor absenţe ale acestuia, îl ţinea permanent la curent, printr-un fel de buletin, cu tot ce se întâmpla în lumea literară şi l-ar fi putut interesa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faptul că, după Waterloo, Napoleon, necunoscând soarta pe care i-o hotărâseră învingătorii, se amăgea cu speranţa c-o sa se poată retrage în America. Bertrand a primit sarcina să aranjeze totul pentru efectuarea călătoriei şi pentru organizarea unui stabiliment în Statele Unite. Generalul Bertrand i-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ucelui de Otrante, vicleanul Fouche1^, o listă cu mobila şi cu vesela pe care Napoleon dorea să le ia cu sme şi, în plus, cu 1200 de titluri din volumele bibliotecilor din Saint-Cloud, Fontainebleau şi Rambou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l-a însărcinat pe Bărbier să-i completeze biblioteca de călătorie cu toate cărţile care fuseseră luate şi în campanii; trebuia să le încredinţeze unei case de comerţ care să le trimită, din Le Havr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mprejurărilor, împăratul a trebuit să renunţe la multe dintre ele; s-au ales doar cărţi cu stemă, circa 600, din biblioteca de la Trianon, la care s-au adăugat douăzeci de volume de la Malmaison. Generalul prusac von Bulow, fiind informat, a trimis la Trianon un escadron de cavalerie pentru a opri transferul cărţilor. Primul vehicul plecase, dar au fost oprite următoarele şi aşa se explică faptul că au ajuns la Malmaison doar 550 de volume; ele au fost trimise apoi la Rochefort şi, de acolo, pe vasul North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in Anglia Ia Sfânta Elena, s-a profitat de cele câteva ore cât a oprit vasul la Madera pentru a i se înmâna guvernatorului englez o listă cu lucrările cerute, contra plată, de proscrisul imperial; dar ele nu vor ajunge la destinaţie până în iunie 1816. In acest interval, Napoleon n-a avut la dispoziţie decât cele câteva cărţi împrumutate de la un locuitor din Sfânta Elena şi colecţia Buletinelor Marii Arj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Fouche d'Otrante (1754-l820), ministru al poliţiei în timpul Directoratului, al Consulatului, sub Imperiu şi chiar în cele O Sută de zile; faimos intrigant, aliat cu Bourbonii şi lepublicanii, î) trădează pe Napoleon; moare exilat ca regicid (votase moartea lui Ludovi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 vas de comerţ sosea la Sfânta Elena, căpitanul era obligat să-i trimită guvernatorului, şir Hud-son Lowe, lista tuturor cărţilor şi broşurilor pe care le adusese, în primul rând lucrările de politică. Toate erau examinate de teribilul guvernator, care, adesea, le reţinea pe cele care-i plăceau, iar pe celelalte le trimitea la Longwood abia după zece-douăsprezece zile de la sosire. Jurnalele venite pe adresa cetăţenilor britanici din insulă erau oprite la poştă, şi nimeni nu avea voie să împrumute francezilor nici ziare noi şi nic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unie 1817, Hudson Lowe, cu tot tratamentul rău la care îl supunea pe prizonierul său, a fost, se pare, singurul furnizor al bibliotecii din Longwood. Abia atunci a sosit şi primul colet trimis de lordul şi de lady Holland, sincerii admiratori ai lui Napoleon, care i-au dat atâtea şi-atâtea dovezi de prietenie în timpul cap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0, i-au fost trimise mai multe pachete de cărţi care proveneau de la oameni de afaceri şi de la prieteni: O'Meara, William Holmes, soţii Holland. Lady Holland a trimis la Longwood, unde Napoleon nu mai putea lucra, nu mai puţin de 200 de volume, între care Papa de Joseph de Maistre şi Meditaţiile lui La-martine, care tocmai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21, lady Holland a trimis un alt colet, iar în martie încă unul, dar acesta a sosit prea târziu: la cincisprezece zile după moa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la Sfânta Elena a fost vândută în bloc unui librar din Londra, pe nume Bossange, care, după ce a păstrat ce era mai bun, a vândut restul la o licitaţie; cunoaştem conţinutul ei de la expertul care a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un catalog în vederea licitaţiei de-atunci, reprodus, mai apoi, de A. Advielle într-o broşură devenită rară, intitulată Biblioteca lui Napoleon la Sfânta Elena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ărţilor a fost o bucurie pentru împărat şi totodată o adevărată ocupaţie pentru mai multe zile: aranja cărţile pe rafturile bibliotecii, improvizată din scânduri de brad, într-o încăpere alături de sufragerie – o cameră pe care o ocupase, o vreme, Montholon1^ î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cărţile erau aranjate pe rafturi; multe zăceau pe canapeaua de pe care exilatul nu se ridica zile întregi., De obicei, era atât de plină de cărţi că nu mai puteai găsi un loc să stai como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n faţa fostului suveran era pusă o măsuţă rotundă, pe care erau alte câteva volume; Ia picioarele lui stăteau grămada, unele peste altele, pe covor, cărţile deja citi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 terminat într-un an 72 de volume. Şi nu era un cititor pasiv; dicta notiţe, adesea sena el însuşi mult pe margin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olumele, devenite de mare preţ prin comentariile scrise de o astfel de mâ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u ajuns să fie vândute pe un preţ de nimic la Londra.” (Lord Rosebery, Napoleon, ultim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Elena, lui Napoleon îi făcea plăcere să recitească lucrări ce îl impresionaseră în tinereţe. Nu-i plăcea Buffon, nu pentru că nu-l considera un mare scriitor, dar istoria naturală, zoologia, mai ales, nu-l intere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a Odiseea, după masa de seară, cu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Tristan de Montholon (1783-l853), general francez; şambelan al palatului; l-a însoţit pe Napoleon la Sfânta Elena. A scris Memorii (1822-l825) şi Relatări despre captivitatea lui Napoleon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pentru auditoriul obişnuit, era încântat. Amănuntele reîntoarcerii lui Ulise îl făceau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gwood a citit mai multe căiţi de religie: Vechiul Testament, toate Evangheliile, Faptele Apostolilor, lucrările lui Bossuet şi Massillon. Avea o mare admiraţie pentru Sfântul Pavel şi o slăbiciune pentru Mahomed: „Ceea ce-mi place în această doctrină este faptul că nu există dogme. Alah e mare, Mahomed este profetul lui; totul se rezumă la aceasta4'. S-ar putea crede că regreta că nu s-a convertit la religia musulmană? Ar însemna să-l judecăm greşit. Creştin şi catolic, considera creştinismul ca baza întregii civilizaţii, iar catolicismul ca pe cel mai potrivit cult pentru menţinerea ordinii şi păstrarea 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in Sens are un lot important de lucrări lăsate prin testament de un fost valet al împăratului, cu numele Saint-Denis, zis AH Matnelucul, care şi-a trăit ultimele zile în acest oraş. Printre aceste cărţi, unele, în număr destul de mare, sunt brăzdate de linii trase cu creionul roşu şi adnotate de mâna aceluiaşi fost posesor. Astfel, apar Atlasele de geografic, un Tablou istoric al campaniilor din Italia^ Amintiri destinate sa servească istoriei Franţei în 1815; această ultimă lucrare, scrisă la dictarea împăratului, a fost înmânată, în manuscris, de generalul Gourgaud1^ lui O'Meara, când acesta a plecat în Europa, cu misiunea de a o tipări. Napoleon a primit unul din primele exemplare 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spard Gourgaud (1783-l852), general francez. L-a însoţit pe Napoleon la Sfânta Elena, unde împăratul i-a dictat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umplut marginile cu corecturi şi rectificări. Cartea cea mai adnotată a fost cea publicată de fostul său secretar, Fleury de Chaboulon, Memorii destinate să servească istoriei vieţii particulare, a reîntoarcerii şi a domniei lui Napoleon până în Î8Î5. Cele mai multe adnotări sunt spirituale şi ciudate, dar, mai ales, foarte dure pentru cel căruia îi erau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soţitorii lui Napoleon la Sfânta Elena aveau dreptul să citească orice doreau din biblioteca de pe insulă. Gourgaud cerea mai ales cărţi de istorie militară; Bertrand prefera romanele; Montholon citea absolut orice, ca şi Napoleon, în cei şase ani de exil, Bonaparte a citit enorm. Scrisorile Doamnei de Sevigne şi Memoriile lui Villars, alternau cu Paul şi Virginta şi Studii asupra naturii. Abatele de Vertot îl destindea după o lectură îndelungată din cărţile Iui Rollin sau Crevier. Don Quijote îl recrea după ce îl lăsa de-o parte pe Did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gwood se citea după-amiaza, când vremea era urâta sau seara, în grup, după cină, când nu se juca rever şi î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lectură, împăratul spunea: „Ce-ar trebui să citim astăzi?” în general, i se răspundea: o tragedie. Atunci el cerea ca fiecare s-o numească pe cea preferată; opţiunile lui se îndreptau spre Corneille. De asemenea, îi plăcea Mithridate^ ca şi Zaâre*dar Athalie3) nu-i plăce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de Racine (1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de Voltaire (1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de Racine (1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itea frumos cu voce tare, dar nu avea ureche poetică (Amintirile doamnei de Montholon). Adăuga adesea la un vers una sau două silabe, fără să-si dea seama; chiar cu volumul deschis în faţa ochilor tot schimba un cuvânt, întotdeauna făcea la fel; citind Cinna^ spunea: „Sylla, să fim prieteni, Sylla!” Nu declama; dacă un vers sau o tirada îi plăceau, se oprea şi comenta pasajul care-l impresionase. Uneori, urma o discuţie literară, la care luau parte toţi cei car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instruiţi în toate domeniile, partenerii săi erau destul de cultivaţi penau a susţine astfel de discuţii; adeseori, acestea se prelungeau până târziu, împăratul era atunci foarte bucuros pentru că realizaseră ceea ce el numea o cucerire a timpului. „Aici avem, doar, prea mult timp”, repeta adese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lustru] prizonier nu bănuia că timpul lui era măsurat cu zgârcenie. Momentul fatal se apropia; răul progresa din ce în ce mai repede; curând şi lectura, această ultimă bucurie, a trebuit să f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şi cerea prada, dar agonia s-a prelungit mult. Hâda Doamnă, totuşi, fusese sfidată de atâtea ori de Napoleon, încât devenise nerăbdătoare să-s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gedie de Comeille (1640-l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ictându-si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i Iui Napoleon întotdeauna au fost admirate spiritul de observaţie, hotărârea rapidă şi calităţile deosebite de administrator şi de strateg ale lui Napoleon. Toate aceste virtuţi se datorează, oare, numai geniului său? Da, daca geniul înseamnă, conform concepţiei lui Buffon, o răbdare infinită, o muncă permanentă nemairămânând, în final, altceva de făcut decât să coor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muncă a acestui om era cu adevărat miraculoasă, supraomenească. Ii plăcea să spună mereu: „Munca este elementul meu; am fost născut şi făcut pentru muncă. Am ajuns la limita posibilităţilor picioarelor mele, la limita posibilităţilor ochilor mei, dar n-am ajuns niciodată la limita puteri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o idee despre capacitatea de muncă a acestui supraom, vom aminti de cele 28 de volume de Corespondenţă, publicate în timpul celui deal doilea imperiu, din care au fost cu rigurozitate eliminate mai multe scrisori: cele inedite, apărute abia în zilele noastre; cele intime, cum ar fi, de exemplu, epistolele trimise Josephinei în timpul primei campanii din Italia, ce nu puteau figura într-o publica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Napoleon dicta. Doamna de Re-musat, care, în calitatea sa de doamnă la curte, er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urent cu tot ce se întâmpla, ne-a lăsat informaţii foarte precise: „(Napoleon) dicta, mergând repede prin cabinetul său Dacă era enervat, ceea ce spunea era amestecat cu insulte violente şi chiar cu înjurături, care nu erau, bineînţeles, transcrise, dar care aveau avantajul că dădeau timp celui care scria să-l poată urmări. Nu repeta niciodată ce a spus, chiar dacă nu fusese înţeles şi aceasta era o problemă grea pentru secretar, fiindcă Napoleon îşi amintea foarte bine ce spusese şi observa orice omisiune.” într-o zi, prunul consul tocmai terminase de citit o tragedie în manuscris, care i se adusese ca „noutate”. Subiectul îl interesase destul de mult şi îi sugerase câteva reflecţii pe care a vrut să le treacă pe hârtie. „Luaţi o călimară şi hârtie, i-a spus domnului de Remusat şi scrieţi ce-o să vă spun.” Aproape nici nu-i lăsă omului său de încredere timpul să se aşeze la o masă şi să-si ia pana. Napoleon începu să dicteze cu atâta volubilitate încât nefericitul secretar, deşi obişnuit să scrie repede, nu reuşea să-l urmărească. Transpira din greu, căutând să scrie tot. Încurcătura domnului de Remusat era vizibilă şi Bonaparte, cu o plăcere răutăcioasă, prelungea chinul bietului copist. Din timp în timp mai făcea câte o scurtă pauză, spunând pe un ton morocănos: „Caută să mă înţelegi, ca n-o să mai repet”. Din fericire, până la urmă a uitat să ceară hârtiile cu observaţiile dictate, care erau cu neputinţă de descifrat. Nici cel care le mâzgălise n-a mai reuşit să desluş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aparte scria, era şi mai râu! „Scrisul său, foarte urât, era ilizibil atât pentru ceilalţi cât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cria foarte urât; promptitudinea spiritului său nu se putea supune mişcării mâinii. Făcea doar litere incomplete, nu sfârşea nici cuvântul, nici rând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zordinea era atât de mare încât foarte adesea nici el nu mai reuşea, decât cu greu, să recitească ce-a scris. (Memoriile baronului F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lui era, de asemenea, plină de greşeli. Căuta sa se elibereze de regulile ei, cum făcea cu orice fel de jug, dar nu înseamnă că nu avea un stil personal şi că, într-o formă netă, concisă, chiar laconică, multe din paginile scrise de el nu sunt adevărat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icta proclamaţiile avea „un aer inspirat; se ambala ca un improvizator de teatru italian şi trebuia să scrii cu o rapiditate extraordinară pentru a ţine pasul cu el. Cerea sa i se citească tot ce dictase. De multe ori, se fălea, râzând, cu efectul pe care-l va produce asupra auditoriului o fraza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rea Iui părea o conversaţie cu voce tare, în care el se adresa celui cu care coresponda, ca şi cum acela ar fi fost de faţa ca să-l audă. Cei care ar fi ascultat eventual la uşă puteau crede că amândoi erau de faţă. (Memoriile lui Bour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în general, că Bourrienne1^ a fost primul său secretar; în realitate, Napoleon a mai avut do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Fauvetet de Bourrienne (1169-l834), ofiţer francez, coleg al lui Bonaparte la Brienne, consilier de stat, diplomat; în 1814 a trecut de partea lui Ludovic XVffl. Autor al unor Memorii (1829-l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au Junot1^ i-a fost secretar până când Bonaparte a depăşit gradul de general de brigadă şi a devenit comandant suprem al armatei. A luat atunci pe lângă el un om foarte tânăr, numit Jacoutot, pe care l-a „terminat” repede, în 1796, l-a înlocuit cu Fauvelet de Bourrienne, cu care discuta orice, având o încredere deplină în el. Bourrienne deschidea toate scrisorile adresate primului consul şi i le prezenta, de trei ori pe zi sau imediat dacă era ceva urgent. El se ocupa de scrisorile de interes secundar şi scria hotărârea luată de stăpânul său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îi erau aduse lui Bonaparte imediat ce se scula, cu un sfert de ora înainte de masă; ultimele îi erau prezentate la ora 11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ienne avea în subordine biroul topografic şi biroul de traduceri, unde lucrau un funcţionar german şi unul englez, în fiecare zi, îi prezenta primului consul, la aceeaşi oră, ziarele apărute în străinătate, cu traducerea gata făcută, în afară de cele italiene, pe care le putea ci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secretă, diferitele rapoarte de securitate erau adresate personal secretarului intim, care le dădea direct în mâna primului consul şi le reprimea to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âte un registru în care erau trecute cheltuielile secrete extraordinare şi tot ce era legat de acestea: unul pentru numirile în funcţiile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Andoche d'Abrantes (177l-l813), aghiotant al lui Napoleon în Italia, general în Egipt, a luptat în Portugalia. S-a sinucis. Soţia lui, Laura Permon, a scris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ntru numirile externe, altul pentru cele interne, şi-un altul pentru finanţe. Secretarul le scria cu mâna lui şi, astfel, numai el şi Bonaparte ştiau ce conţin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ienne scria la dictarea stăpânului său o mare parte din timp, sau descifra ce scria Bonaparte, aceasta fiind cea mai gre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ra atât de ocupat încât nu ieşea aproape niciodată în timpul zilei; avea libere doar câteva clipe pentru masă; niciodată nu putea ieşi seara. O dată pe lună, cel mult, se ducea, singur, la Comedia Franceză, dar nu rămânea decât până la ora 9 seara, după care îşi relua munc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Bourrienne n-a avut o leafă fixa; lua din caseta comună cât avea nevoie pentru cheltuielile sale şi Bonaparte nu-i cerea niciodat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rimul consul devenea mai familiar cu secretarul său. Totuşi, într-o zi, bătându-l pe umăr, în timp ce se plimbau împreună pe aleile de la Malmaison, i-a spus bine dispus: „Ei, Bourrienne şi dumneata vei f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secr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cţi-mi, dacă-i aşa, i-a cerut Bourrienne, numele secretarului lui Alexandru Ma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nu ştia, desigur, ca acesta se numea Cal-listenes; s-a mulţumit sa zâmbească şi discuţia a luat o altă tur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obicei nici primului consul şi nici împăratului să ceară părerea cuiva; totuşi, într-o anumită împrejurare, Bourrienne a fost chemat, cel puţin aşa pretinde el, să-si spună părerea într-o problemă deosebit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de Provence1* i-a scris primului consul ca să-i amintească, sub o formă foarte politicoasă, că ocupa un tron care-i revenea lui, monarh de drept divin, Bonaparte s-a gândit, mai întâi, să-l pună pe secretarul său să-i răspundă. Acesta i-a spus că era mai potrivit să-i scrie chiar cu mâna lui şi-atunci Bonaparte a redactat singu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omnule, scris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onestitatea cu care-m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să vă doriţi întoarcerea în Franţa: ar însemna să călcaţi peste o sută de mi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ţi-vă interesul personal pentru odihna şi fericirea Franţei! Istoria va ţine cont de ges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păsător la nefericirea familiei dumneavoastră. Mă voi interesa cu plăcere şi voi contribui cu dragă inimă Ia asigurarea retragerii dumneavoastră,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o, primul consul i-a arătat-o secretarului său: „Cum ţi se pare? Nu-i aşa că este bin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ienne, care avea dreptul sa facă observaţii de gramatică, a avut curajul să-i spună: în privinţa fondului, dacă aşa aţi hotărât, n-am nimic de obiectat; dar aş dori să fac o observaţie asupra stilului, căci: nu te poţi interesa cu plăcere de asigurarea etc.”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 XVIII,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tit scrisoarea, a şters ultima frază şi a scris altceva deasupra: „Voi contribui cu plăcere la îmbunătăţirea situaţiei şi la asigurarea liniştii în retragerea dumneavoastră”. Scrisoarea, de necitit şi cu ştersături, nu putea fi trimisă în această stare; a lăsat-o pe masa şi a ui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apoleon a fost ridicat la rangul de prim consul, cabinetul său a fost instalat la Tuileries. Din acea zi, Bourrienne a adăugat la titlul său de secretar intim şi pe acela de consilier de stat şi încrederea de care se bucura părea atunci nelimitată, înalţii demnitari ai Republicii şi ofiţerii superiori căutau să-i fie prieteni; cel de al doilea consul, Cambaceres a fost de acord cu multă amabilitate să fie naşul unuia din copiii săi, naşă fiind doamna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ienne cunoştea toate secretele şi era cel care împărţea favorurile. Era atât de suprasolicitat în munca lui, încât a trebuit să-si ia şi el un secretar. Primul consul, recunoscând că Bourrienne avea nevoie de ajutor, i-a chemat la cabinetul lui, unul după altul sau în acelaşi timp, pe coloneii de artilerie Duroc şi Lauriston, pe generalul Clarke, însărcinat mai mult cu probleme militare, pe aghiotanţii Cuvillier-Fleury şi Toume, care nu aveau atribu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c şi Lauriston1) lucrau în camera care separa cabinetul de biroul lui Clarke. Când primul consul nu le dicta, îi punea sa examineze şi să trieze, cel puţin în prima perioadă, pe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Law de Lauiiston (1768-l828), mareşal Franţei. S-a raliat, mai târziu, cauzei Bourb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 afara acestor personaje, nimeni nu avea acces în cabinetul consular, devenit, mai târziu,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venea în vizită, indiferent de poziţia pe care acesta o ocupa, Napoleon îşi primea musafirul într-o cameră alăturată, niciodată în cabinetul în care lucra el. Acesta era inviolabil, era laboratorul, atelierul pe care şi-l aranjase singur, pentru că, aşa cum va spune mai târziu, meseria de şef de stat „are nevoie de unelte”; uneltele lui erau „dosarele, carnetele, cataloagele şi biroul de scris” din care ar fi vrut sa facă, o adevărată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desea, noaptea, i se întâmpla să se trezească, de obicei pe la ora 2 dimineaţa. „Cu o haină de casă pe umeri, făcută dintr-o ţesătură albă, de în sau de bumbac, vara, din molton alb, iarna şi purtând pe cap o bonetă din mătăsică, trecea în cabinetul lui şi lucra, în linişte la ora aceea, la rezolvarea unor probleme importante, pe care, în agitaţia din timpul zilei, nu putuse să le termine. De asemenea, tot atunci avea răgazul să analizeze şi să controleze cum dorea, cu ajutorul dărilor de seamă pe care le avea pe masa de lucru, situaţia unui minister sau altul. Dacă îl prindeau zorii lucrând, cerea să i se pregătească baia. Se culca din nou la 5 dimineaţa şi dormea cel mult până la ora 7, când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si făcea toaleta se ducea în cabinetul său de lucru. De fapt, existau două: cabinetul interior, care era un soi de dependinţă a dormitorului şi în care împăratul intra în haină de casă, apoi cabinetul oficial, de stat, în care nu intra niciodată altfel decât comple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ileries, cabinetul interior era format din două camere: una, cea în care lucra, dădea spre salonul apartamentelor mici, uşa care le despărţea fiind încuiată permanent; cealaltă, intermediară între dormitor şi cabinet, pe care împăratul doar o traversa, avea un intrând întunecat, închis cu o uşa cu oglindă. Un uşier stătea, zi şi noapte, în spatele acestei uşi, fiind însărcinat să primească şi să transmită printr-un ghişeu toate hârtiile; aceasta, pentru că, în afară de secretari, nimeni nu avea voie să intre în cabinetul interior, nici valeţii, nici servitorii pentru curăţenie, treabă de care se ocupa uşierul sau un mic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2, camera în care lucra primul consul era de o „măreţie mediocră”. Cel care îndeplinea funcţiile de secretar, Meneval, ne-a lăsat o descriere foarte detaliată, în lucrarea sa, Napoleon şi Marie-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care îşi făcuse cabinet</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Era luminată de o singură fereastră, într-un colţ, care dădea spre grădina. Mobila principală era un birou magnific, aşezat în mijlocul camerei, plin de sculpturi în bronz aurit, pe picioare de grifoni. Masa era ca o cutie pătrata, al cărei capac aluneca prin culisare, în aşa fel încât se putea închide fără a deranja hârtiile. Fotoliul avea o formă antică, cu spătarul acoperit cu o draperie de stofă subţire, de lână verde şi cu braţele terminate cu capete de gri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ul nu se aşeza la birou decât pentru a semna documentele. De obicei, stătea pe o canapea mică, de două locuri, acoperită cu tafta verde, lângă care se afla un mic gheridon, pe care se puneau scrisorile zilnice</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În partea din spate a cabinetulu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ouă mari corpuri de bibliotecă, aşezate în unghiurile zidurilor şi între ele era o pendulă mare</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gnificul birou” de care vorbeşte Meneval a fost înlocuit de o mobilă mai luxoasă, proiectată cliiar de Napoleon; acelaşi tip de birou se găsea în toate reşed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ienne a fost preţios pentru perioada consulatului, până în anul 1802; din cauza unor afaceri veroase, Bonaparte l-a îndepărtat, înlocuindu-l cu Meneval, fost secretar al lui Joseph Bonaparte şi care mai lucrase, înainte, pentru un alt frate de-al lui Napoleon,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poleon a cumpărat castelul Malmaison, a vrut să-i mărească domeniul. Bourrienne, care îi era confident, aflând de intenţiile stăpânului, s-a dus imediat la toţi proprietarii din jur şi i-a ameninţat ca vor avea de-a face cu primul consul dacă nu-si vând pământurile Ia cel mai scăzut preţ. Desigur, toţi au cedat şi Bourrienne s-a grăbit să i le rcvândă, cu mari beneficii, lui Bonaparte. Când a aflat de comportamentul lui, primul consul s-a mâniat cumplit şi l-a ameninţat pe ticălos că-i va lua capul. Până la urmă, l-a trimis consul la Ham-burg, unde a avut mână liberă să tragă sforile, în folosul lu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l cunoştea bine; ştia că Bourrienne nu avea scrupule şi nici simţ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sau, Meneval, a fost valoros atât pentru sfârşitul perioadei consulatului, cât şi pentru cea imediat următoare, dar, după retragerea dezastruoasă de Ia Moscova, din motive de sănătate, Meneval n-a mai lucrat direct pentru Napoleon, trecând în serviciul împărătesei Marie-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at Fain, care a rămas secretarul lui Bona-parte până la căderea guvernului imperial, în anul 1806, baronul Fain a fost numit secretar-arhivar ai cabinetului împăratului, iar în 1813 a devenit secretar de cabinet. Retras în provincie, după abdicarea din 1814, a fost reinstalat chiar în seara de 20 martie 1815, în calitate de prim-secretar al cabinetului împăratului pe care l-a însoţit la Waterloo. Datorită lui Fain, cunoaştem în amănunţime metoda de lucru a lui Napoleon. Acolo unde Meneval a făcut doar o schiţa, Fain a realizat un tablou complet şi plin de viaţă. Iată cum va descrie camera de lucru a împăratului, cu o mână sigură, fără a avea nevoie de ret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în locul unde se aşeza împăratul, masa era tăiată semicircular; de partea cealaltă a mesei, era o tăietură asemănătoare, astfel încât, masa biconvexă îi permitea să fie aproape, la o distanţă convenabilă, de cel pe care îl avea în faţă; la dreapta şi la stânga, cele două capete ale mesei se lărgeau şi formau două semicercuri pe care se puneau hârtiile. Masa aceasta avea, oarecum, forma unei viori. Napoleon stătea cu spatele la şemineu şi avea în faţa lui uşa care dăde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şemineului era o canapea mica, de două locuri, pe care Napoleon se aşeza ca să citească, uneori, în timpul lucrului; tot acolo avea obiceiul să deschidă scrisorile pe care le păstra pentru el; pe măsur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 Napoleon trecând Alpii veneau, erau puse grămada pe un gheridon, alături d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merei era un corp de bibliotecă în care se păstrau doar cărţi de istorie. La baza unei pendule mari, încastrată în bibliotecă, se afla o masa mare din acaju, pe care se desfăceau hărţile ş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telui din faţa biroului şi a şemineului se afla o consolă lungă, cu multe compartimente; pe ea se puneau dosarele şi cărţile noi apărute în acea săptămână, în sfârşit, lângă pervazul ferestrei era o masă la care stătea permanent secretarul, tăcut ca şi mobilele din cameră, scriind când împăratul îi zicea: scrie, între două dictări, secretarul rezolva diferite probleme sau recopia dictările; trebuia să fie pennanent acolo. Dacă împăratul avea ordine de dat pentru probleme de serviciu intern valeţilor şi pentru probleme de serviciu public şambelanului sau aghiotantului, secretarul se ridica, se ducea şi transmitea ordinul şi revenea, imediat, la locul său</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le cerea secretarilor săi o discreţie absolută; aceştia trăiau izolat şi nu erau întâlniţi decât foarte rar în lume. Pe lângă discreţie, trebuia să fie inteligenţi ş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corespondenţa primită la cabinet trecea prin mâinile lor; doar hârtiile semnate de membrii familiei imperiale, de mareşali, de miniştri sau de principalii funcţionari de stat, împăratul le rezerva exclusiv pentru el. Uneori, însă, dădea ordin secretarului să le citească el, dar numai arunci când era supraaglomerat de probleme şi trebuia dat răspunsul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cretari au fost suficienţi pentru serviciul interior al cabinetului în timpul campaniilor de la Jena şi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Spania, împăratul a hotărât să creeze, în afara serviciului obişnuit, alte două posturi de secretari de cabinet, rezervate unor tineri de viitor, care, în acest fel, se puteau forma, chiar sub ochi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les de Napoleon a fost Mounier, care lucrase la Consiliul de stat până atunci. Al doilea, un locotenent-colonel de genişti, Deponthon, îi fusese recomandat de ducele de Vicence. Amândoi au fost însărcinaţi îndeosebi cu probleme legate de petiţii şi traduceri din ziarele publicate în străinătate. Napoleon dorea să fie ţinut la curent cu tot ce se scria despre el în străinătate, în special în Anglia. Se întrecea în insulte cu ziarele englezeşti şi le dicta oricui era prezent, dacă personalul lu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1), viitorul duce de Bassano, care scria foarte repede şi-l putea urmări pe împărat când dicta, trecea peste expresiile prea puţin educative cu care Napoleon îşi presăra improvi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şi ministrul poliţiei erau şi ei însărcinaţi să-i prezinte împăratului rapoarte cu ce se spunea în exterior, dar Napoleon prefera traducerile textuale din ziarele străine impresiilor lor, mai mult sau mai puţin tend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gues Măreţ duce de Bassano (1763-l839), om politic francez, ministru de externe (181l-l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2, în timpul nefastei campanii din Rusia, împăratul a creat funcţia de secretar-interpret; acest funcţionar nu avea doar sarcina de a descifra hârtiile care erau interceptate, ci şi aceea de a interoga prizonierii şi cetăţenii străini cu care se intr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cdotă, povestită adesea, se referă la vremea în care, nefiind decât un simplu general, Napoleon nu-si putea permite luxul de a avea unul sau mai mulţi secr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Marengo1^ Napoleon observa mişcările austriecilor şi dădea ordine scrise, un glonţ l-a lovit pe ofiţerul de stat major căruia îi dicta şi l-a doborât, rănindu-l foarte grav. Bonaparte a cerut un alt secretar; acesta s-a prezentat, în momentul în care generalul îşi relua dictarea, rănitul, care trebuia luat de acolo, s-a ridicat şi a spus cu voce slabă: „Domnule general, rămăsesem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 repetat ultimele cuvinte spuse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ontării uneia din primele baterii contra englezilor, pe care Napoleon, imediat ce a ajuns la Tou-lon, a ordonat să fie instalată, a cerut în faţa trupei să fie chemat un sergent sau un caporal care să ştie să întocmească o scrisoare. Un om a ieşit din rând şi a început să scrie repede, chiar pe parapet, tot ce-i dicta Napoleon. Scrisoarea, abia terminată, a fost acoperită de pământul împrăştiat de o ghiulea duşmană ce tocmai căzuse., Cu atât mai bine, a spus cel ce scrisese, nu mai am nevoi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 din Italia (Piemont) unde Napoleon a repurtat o victorie asupra austriecilor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acestui răspuns, sângele rece şi umorul celui care vorbise, i-au atras atenţia lui Bona-parte asupra tânărului sergent, care a devenit, mai târziu, prim-aghiotant al împăratului, general de divizie, guvernator al Parisului, duce d'Abrantes, ambasador în Portugalia etc. Era Ju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rara şi nepreţuita capacitate a lui Napoleon de a se trezi din somn când dorea. In campanie, trezit adesea la miezul nopţii, se ridica şi lua hotărâri sau dicta răspunsuri cu atâta prospeţime a spiritului de parcă ar fi dormit opt sau nouă ore 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bătăliilor, noaptea era consacrată lucrului. Se culca după cină, în general, pe la ora 8 şi se trezea pe la l sau 2 noaptea, în momentul în care soseau la cartierul imperial rapoartele celor plecaţi în recunoaştere. Bacler d'Albe, care fusese inginer-geograf pe lângă generalul Bonaparte în Italia şi care a fost numit, mai târziu, şef al biroului topografic, aşeza, pe o masă mare din mijlocul camerei ce-i servea de cabinet lui Bonaparte, cea mai exactă şi mai detaliată hartă a câmpului de luptă. Când Napoleon lua cunoştinţă de conţinutul depeşelor, urmărind indicaţiile de pe hartă, Bacler d'Albe puncta, folosind ace cu gămălii roşii sau negre, locurile ocupate de trupele franceze şi de cele duşmane; scotea apoi în evidenţă, cu diferite culori, râurile, munţii sau frontierele cele mai importante, apoi calcula distanţele. Informaţiile din depeşe, odată fixate pe hartă, sub ochii împăratului, d'Albe putea să facă un raport scurt, împăratul urmărea cu degetul pe hartă explicaţiile. Adesea, mărimea hărţii îl silea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fTHW ffir'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 să se întindă cu totul pe masă, ca şi d'Albe, de altfel; era un spectacol interesant să-i vezi pe cei doi „lungiţi pe masă, întrerupându-se cu o lungă exclamaţie în timp ce lucrau atenţi, din cauză că se ciocneau tare, din greşeală,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nopţii, împăratul hotăra, dicta şi expedia ordinele pe care trupele le executau la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rea în mod imperios ca harta de care se servea pentru operaţiunile militare să fie făcută cu multă grijă. Dacă harta nu era gata când o cerea, trebuia adusă imediat, pentru că ţinea la ea mai mult decât la oricare alte lucruri, în timp ce o studia, harta eia luminată, de jur împrejur, de treizeci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poleon călărea, primul scutier, Caulain-court, o ţinea la piept; călărind permanent lângă împărat, putea, astfel, să i-o prezinte ori de câte ori acesta o dorea, într-o zi, când împăratul a cerut-o, harta i-a fost înmânată, dar fusese îndoită în aşa fel încât nu se putea vedea clar poziţia pe care o căuta. A încercat s-o îndoaie altfel, dar o pală de vânt o mişca mereu şi operaţia nu-i reuşea. Enervat, a aruncat-o sub picioarele calului ducelui de Vicence, care a trebuit să descalece ca s-o ia de pe jos şi, ajutat de un paj, a aranjat-o cum trebuie. Trecându-i supărarea, împăratul i-a spus, câteva minute mai târziu, lui Caulaincourt, pe un ton moderat: „Dă-mi harta” şi i-a recomandat s-o îndoaie cu mai mul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ea da seama de oboseala şi de neplăcerile celor din jurul lui Napoleon, dacă nu am avea mărturiile uno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laincourt putea fi numit „neobositul”. Când sosea corespondenţa, cobora în grabă de pe cal, deschidea valiza şi se ducea în goana după trăsura împăratului să-i înmâneze scrisorile oficiale. Puţin după aceea, resturi de plicuri zburau de o parte şi de alta a trăsurii. Aceste hârtii cădeau, uneori, pe caii care trăgeau răd-vanul şi unul dintre paji se repezea să le strângă. Hârtiile mai importante erau clasate cu grijă, după ce erau adnotate de împărat. Berthier era însărcinat să transmită ordinele mai departe celor care trebuia să le rezolve. In acest fel, chiar în călătoriile lungi, în timp ce caii alergau, Napoleon lua hotărâri, schimba planurile, ordona mişcările de trupe. Berthier ţinea registrul, şi, la primul popas sau în primul moment de odihnă, zi sau noapte, expedia destinatarilor toate ordinele stăpânului cu o punctualitate şi o promptitudine extraordinare. „Acesta, spunea mai târziu împăratul, era marele merit al Iui Berthier; era unul din cei mai importanţ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imeni n-ar fi putut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facultatea de a face abstracţie şi de a se destinde pe care le poseda Napoleon; în timp ce vorbea cu Berthier, i se întâmpla, cu gândul vagabondând aiurea, să se joace cu ciucurele de la geamul trăsurii, apoi, când se oprea din joacă, era gata adormit. Dacă nu existau nici rapoarte, nici situaţii care să-i fie supuse atenţiei, citea ziarele, iar după ce le cuprindea conţinutul dintr-o singură privire, le arunca, zbuiatăcin-du-le în aer ca pe nişte hârţoage inutile. După ziare, venea rândul cărţilor, care, în marea lor majoritate, aveau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tierul general era stabilit într-unul din palatele numeroaselor capitale pe care le ocupase, împăratul le cerea tuturor să fie gata să se prezinte la prima chemare,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din Saxonia, în reşedinţa pe care o alesese, toate încăperile erau atât de aglomerate, încât abia s-au găsit o cameră şi un cabinet de lucru pentru Berthier. Generalul de Narbonne, de viţă nobilă, care fusese ambasador la Viena şi era proprietarul unui palat strălucitor, a fost obligat, în a doua parte a acestei campanii, să se culce pe paie sau pe două scaune chiar în anticamera lui Napoleon; în calitatea sa de aghiotant al acestuia, trebuia să fie permanent gata să-l trezească şi asta se întâmpla de şapte sau opt ori pe noapte, când era adusă vreo scrisoare oficială sau vreo misivă importantă, urgentă, în anticameră, toată lumea dormea pe nişte paie; şi când urma un marş forţat sau o bătălie, încăperea era plina de toate personajele care puteau fi chemate de împărat. „Anticamera aceasta semăna, adesea, cu pântecele calului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păstra pentru el, numai pentru lucru, camera cea rnai mare şi cea mai bună din casa pe care o ocupa provizoriu. Ei îi dădea mai multă importanţă decât încăperii în care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în bivuac lângă trupele sale, exista, lângă cortul lui, un alt cort pentru secretari; în mijlocul acestuia se găsea o masă mare, pe care era întinsă harta operaţiunilor armatei, despre care am vorbit pe larg. În cele patru colţuri ale acestui „sanctuar”, se aflau, când puteau face rost de ele, măsuţe, pe care lucrau secretarii şi, uneori, chiar Napoleon, dacă i se părea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dicta era îmbrăcat, adesea cu pălăria pe cap, şi se plimba, îi prefera pe cei care scriau foarte repede. Cei mai descurcăreţi foloseau semne speciale, adevărate hieroglife, pe care doar ei le puteau desluşi: „o coadă de drapel indica grosul armatei franceze; biciul, corpul condus de Davoust; un ghimpe, regatul englez; buretele, oraşele comerciale etc. Împăratul avea, se spune, un talent deosebit să dezlege aceste enigme; de altfel, cele mai multe semne le inventa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ea mai grea era să treci după aceea într-o formă inteligibilă aceste semne încurcate. Când era vorba de ordine mai lungi, scrierea şi descifrarea erau foarte anevoioase, cu atât mai mult cu cât nu erau decât patru secretari pentru toate problemele militare, diplomatice şi politice; toţi trebuia să fie instruiţi în toate domeniile, oricare ar fi fos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ovedea în tot ceea ce făcea o uşurinţă, o inteligenţă pătrunzătoare, care îi uimea pe cei din jur; cei din anturajul său erau surprinşi de bogăţia şi de claritatea ide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excepţional amâna să facă o treabă şi aceasta doar atunci când considera că o hotărâre nu putea fi luată decât după mai multe ore de gândire. Dacă întâlneau un curier în drum, convoiul se oprea şi Berthier sau Caulaincourt se aşezau pe jos ca să poată să scrie ce le dicta împăratul, de obicei, misive adresate comandanţilor diferitelor corpuri de armată. Adesea, abia după semnăturile celor ce aşteptau un răspuns pricepeau dacă locurile unde se aflau trupele respective erau în Silezia, în Spania sau în altă parte, căci mai mult ghiceau decât înţelegeau ce voise împăratul să spună. Dar pentru cei care îi primeau ordinele, totul era scurt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tepta vesti de la generalii săi sau când prevedea o bătălie iminentă, Napoleon era cuprins de o puternică nelinişte, în plină noapte, îi striga pe cei care lucrau în cabinetul lui: „Chemaţi-l Pe d'Albe! Sa se scoale toată lumea!” striga. Şi asta se întâmpla pe la orele l sau 2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trebuia sa lucreze toată noaptea fără întrerupere, mamelucul Roustam îi aducea cafeaua, din care bea mai multe ceşti ca să poată sta treaz, în zori, făcea întotdeaun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urmărit pe general lucrând în timpul campaniilor, în special aceea din Saxonia, să-l urmărim acum pe împărat la Tuileries, unde ajunsese la 3 noiembrie 1813, după ce făcuse fără întrerupere drumul de la Mainz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intrat în palat, fără a-i săruta pe împărăteasă şi pe fiul sau, n-a aşteptat ivirea zorilor ca să dea instrucţiuni şi să dicteze ordine. La ora 6 dimineaţa, i-a concediat pe toţi, dar i-a cerut ministrului de finanţe să revină la prânz: „Sa aduci, i-a spus lui Gaudin, situaţia tezaurului, pentru ca avem o treabă grea de făcut împre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Napoleon nu suporta observaţiile şi criticile personalului pe care-l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dovada că nu numai că le accepta, 101 dar, uneori, chiar Ie solicita. Fragmente din corespondenţa sa atestă că îşi recunoştea greşelile datorate pripelii şi că le cerea subordonaţilor să l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u ca scrisoarea pe care am scmnat-o este prost redactată, îi spunea el lui Clarke; asta mi se poate întâmpla oricând, pentru că după ce am dictat nu mai pot să recitesc scrisorile. In acest caz, dacă există ceva echivoc, sau cel mai mic lucru pe care nu-l înţelegi, trebuie să-m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împrejurare, îi scria acelu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m înşelat. Dar nu trebuie să ţi se pară ceva extraordinar, pentru că într-un moment ca acesta şi având atâtea preocupări, văd lucrurile uneor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ea lui Berthier sau lui Champagny să aibă grijă de stil şi dacă le scăpa vreun cuvânt, îi ajuta sa î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dinele ne erau dictate într-un moment în care era enervat, scrie Chaboulon în Memorii, aveam grijă, atunci când era posibil, să nu i le dam la semnat în aceeaşi zi; a doua zi, scrisorile erau aproape întotdeauna modificate, moderate sau rupte. Niciodată Napoleon nu s-a supărat pe noi când am căutat să-l ferim de pericolele prip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de Chaboulon, când a intrat în serviciu, nu era „destul de copt, destul de serios şi prea vioi pentru funcţia sa”: sunt termenii folosiţi de Napoleon. Dar să vedem cum îl judeca Chaboulon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şi agitaţia, scrie el în Memoriile sale, sunt întotdeauna incompatibile cu ordinea şi precizia. Napoleon, predestinat să nu semene cu nimeni, punea alătun de vâltoarea geniului sau comportamentul spiritelor impasibile şi meticuloase. Avea în permanenţă grijă să-si aranjeze singur nenumăratele hârtii, fiecare din ele îşi avea locul ei bine stabilit într-un loc, se aflau cele referitoare la ministerul de război; în altă parte, problemele bugetului, situaţiile zilnice ale vistieriei şi ale finanţelor, mai încolo, rapoartele poliţiei, corespondenţa secretă cu agenţii săi personali etc. Punea cu gnjă la loc fiecare document după ce-l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ui preocupare era să citească depeşele şi toată corespondenţa venita în timpul nopţii; punea deoparte scrisorile importante şi le arunca pe jos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apoi copiile scrisorilor care fuseseră deschise la poşta şi le ardea imediat; se părea că voia să distrugă urmele abuzului de putere de care se făcus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a în fugă prin ziare; uneori spunea. «Uite un articol bun, de cine e semnat?» Trebuia să ştie tot. Termlnându-si lectura, se apuca de lucru şi se poate spune, fără exagerare, că în acele momente era la fel de extraordinar şi de neasemuit ca şi în frunt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mţând nimănui sarcina supremă de conducere a statului, se îngrijea el însuşi de toate şi este uşor de înţeles multitudinea de probleme de care trebuia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iştri, ducele de Bassano, comandantul pnmei divizii din Paris, prefectul poliţiei, inspectorul general al jandarmeriei, marele mareşal al palatului, aghiotanţii în misiune, îi trimiteau zilnic rapoarte detaliate pe care le examina şi la care răspundea pe loc; principiul lui era sa nu lase nimic pe mâine Dar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tam, credinciosul mameluc din slujba împăratului sa credem că analiza superficial problemele; citea cu atenţie fiecare raport şi examina în amănunt fiecare argument. Adesea, inteligenţa lui supraomenească îi permitea sa descopere unele greşeli sau imperfecţiuni care scăpaseră miniştrilor săi şi le remedia; dar şi rnai adesea încă, refăcea o situaţie în totalitate şi o lucrare de care un ministru se ocupase timp de cincisprezece zile îi lua lui Napoleon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tătea foarte rar pe scaun; dicta, phmbându-se. Nu-i plăcea să repete; dacă era întrebat despre un cuvânt care nu fusese bine înţeles, răspundea nerăbdător: «L-am spus»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 la ceva demn de el, stilul său, de obicei nervos şi concis, se ridica la nivelul facultăţilor sale deosebite; devenea majestuos şi sublim. Când nu-i era posibil să-si exprime ideile pentru că nu exista un cuvânt potrivit, iar expresiile consacrate nu i se păreau suficient de potrivite, punea alături, unul lângă altul, cuvinte parcă surprinse şi ele de apropiere şi crea un limbaj propriu, bogat şi impunător, care, uneori, putea să deranjeze, dar care dădea gândurilor sale mai multă distincţie şi vigoare. Alteori, mânat de impetuozitatea caracterului său, dornic să ajungă mai repede la ţintă, nu-si mai cântărea vorbele, ideil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că nu-si schimba niciodată ideile se înşală: dacă în unele ocazii avea o voinţă inflexibilă, în multe altele ceda criticilor şi lasă deoparte şi proiecte ş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cria rar cu mâna lui; cuvintele cu mai multe silabe îl plictiseau şi neavând răbdare să le scrie în întregime, le înjumătăţea. Obiceiul acesta, la care trebuie adăugat şi scrisul lui urât, făcea ca rândurile lui sa fie de ne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desea, din necunoaştere sau din nebăgare de seamă, nu respecta ortografia şi din această cauză s-a tras concluzia că era total neştiutor. Ignoranţa lui, chiar dacă ar fi eoniînnată, n-ar putea să-i micşoreze gloria şi renumele. Carol cel Mare abia se putea iscăli; Ludovic XIV, deşi s-a născut monarh, nu cunoştea regulile gramaticale; însă atât Carol cel Mare, cât şi Ludovic XIV au fost doi dintie cei mai mar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15, Fleury de Chaboulon a plecat din Paris, s-a urcat la Spezzia, într-o barcă de pescari şi a debarcat la Porto-Ferrajo, în Insula Elba. A stat de vorbă de mai multe ori cu împăratul, informân-du-l despre situaţia din Franţa de la plecarea lui. După câteva zile, a revenit în Franţa, trecând, mai întâi, pr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Elba, Napoleon continua să lucreze, în mod obişnuit. Dicta pe măsură ce-i veneau ideile, folosind ca secretar pe oricine se afla în jurul lui. Vorbea foarte repede, după obiceiul lui, lăsându-l pe cel ce scria să redea sensul gândurilor sale. Acest sistem nu mai prezenta aici nici un inconvenient, pentru că împăratul putea fără mare greutate să-si completeze verbal ordinele şi să supravegheze execuţia lor în acest regat lung de 27 de kilometri şi îat de 18. Era departe de administrarea unui vast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ocumente de încredere, s-a putut stabili foarte exact care era metoda de lucru a împăratului 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dicta vreunuia din însoţitorii lui în captivitate, Napoleon îl însărcina să caute în lucrările pe care i le indica, tot ce putea să-i ajute la elaborarea operei sale. Când a fost vorba despre campania din Egipt, au fost mult întrebuinţate Buletinele Marii Armate, ziarele englezeşti, Monitorullba chiar şi câţiva autor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dispoziţie aceste note, Napoleon făcea o primă dictare, care nu era decât o punere cap la cap a amintirilor. A doua zi, apărea o a doua versiune „mai concretă, mai bogată, mai bine organizată, fiind chiar, uneori, diferită în unele părţi de prima”, care o înlocuia pe cealaltă. După ce colaboratorul împăratului o trecea pe curat, i-o înmâna; pe ea Napoleon făcea corecturile, de obicei cu creionul. Ulterior se mai făceau alte schimbări şi corecturi, până ce ilustrul exilat era mulţumit de varian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cepuse să-i dicteze lui Las Cases chiar pe vasul Northumberland; la 9 septembrie 1815, î-a chemat în cabina lui şi i-a dictat pentru prima oară câteva pagini despre asediul de la Toulon2^; au urmat, apoi, alte şedinţe regulate de dictare, asupra campaniilor militar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 universal sau Gazeta naţională, ziar lansat în 1789 de Panckoucke, în care publica dezbaterile Adunării Constituante. A fost jurnalul oficial al conducerii din 1799 până î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la Marea Mediterană. În 1793, regaliştii au cedat portul englezilor, dar generalul Dugommier (Jacques Francois Coquille; 1738-l794), ajutat de Bonaparte, l-a asediat şi l-a r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zilele care au urmat după prima dictare, scrie autorul Memorialului, a fost prea puţin plin de zel; dar punctualitatea şi promptitudinea cu care îi duceam lucrarea, în fiecare dimineaţă, progresele care se făceau l-au atras total şi farmecul orelor pe care le folosea pentru lucru l-au făcut să le considere tot mai necesare; de atunci, eram sigur că în fiecare zi, pe la ora 11, mă va chema. Ii citeam ce-mi dictase în ajun, făcea corecturi şi îmi dicta în continuare; lucrând, timpul trecea repede şi se făce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ses ne-a lăsat în scris câteva amănunte pe care el, mai bine ca oricine, era în situaţia de a le cunoaşte: împăratul dicta foarte repede şi, totuşi, trebuia să-i scrii toate cuvintele; pentru a-] putea urmări, a trebuit să-mi întocmesc un fel de scriere hieroglifică. Apoi, mă duceam repede să-i dictez, la rândul meu, fiului meu; eram prea fericit şi prea dornic să culeg, aproape litera], toate expresiile împăratului; nu aveam timp de pierdut; în fiecare zi veneau sa mă anunţe că era deja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mpăratul se uita la materialul dictat dimineaţa, mulţumit de ceea ce făcuse, în acele clipe, îi scăpau câteva cuvinte glumeţe la adresa mea, care deveniseră obişnuite din cauza frecvenţei cu care le folosea: Ah! Înţeleptul Las Cases, ' (din cauza lucrării mele Atlasul înţeleptului); Domnul Ilustru Memorialist! Din Sfânta Elena! Şi multe de acest f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imilien de Bethune de Rosny de Sully (1560-l641), ministru al lui Henri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în fond, dragul meu, aceste Memorii vor fi Ia fel de cunoscute ca toate cele care au fost scrise mai înainte; vei trăi tot atât cât autorii lor; niciodată nimeni nu se va putea ocupa de marile noastre evenimente şi nu va putea scrie despre persoana mea fără a-ţi cere ajutor dumitale!” Şi, continuând să glumească, spunea bine dispus: „Se va spune: «La urma urmei, sigur că el ştie! Doar era consilierul lui de stat, şambelanul lui, însoţitorul lui credincios». Se va spune: «Trebuie să-i dam crezare; el nu minte niciodată, era un om cinstit etc.» „ în fiecare seara era o bucurie reînnoită pentru Napoleon, plimbându-se pe puntea vaporului care-l ducea spre Sfânta Elena, să revină asupra celor scri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reîncepând lucrul, se plângea că nu va ajunge niciodată la bun sfârşit; stătea apoi pe gânduri, câteva minute, după care se ridica, începea să se plimbe şi continua să dicteze. Din acel moment, devenea cu totul alt om; cuvintele lui curgeau ca dintr-un izvor, vorbea parcă inspirat; expresiile, locurile, datele, nimic nu-l mai 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cretarul îi aducea stăpânului său ceea ce i se dictase în ajun, trecut pe curat, împăratul relua dictarea ca şi cum nu i se adusese nimic, atât era de diferită noua versiune de precedenta. A treia zi, aceeaşi operaţie şi a treia dictare, care ţinea seama de primele două şi le punea de acord; dar, de acum înainte, chiar dacă se făcea a patra dictare şi chiar a zecea, toate aveau „aceleaşi idei, aceeaşi contextură, aproape aceleaşi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riars, Napoleon şi-a reluat dictarea, având doar ceva mai multe resurse documentare decât pe vas; a putut, totuşi, să rectifice unele părţi ale lucrării, cu ajutorai unui Annual Register de care i se făcus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ses a continuat sa scrie, alternativ cu Gour-gaud şi Montholon; uneori, dar rar, lucra şi Bertrand, dar treaba aceasta nu-i plăcea şi căuta să scape îndată ce i se i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contelui de Las Cases, în 1816, confiscarea documentelor sale, printre care şi copiile făcute după dictările lui Napoleon, l-au obligat pe împărat să le refacă, redictându-le în întregime lui Montholon, care, de atunci, şi-a asumat, aproape în totalitate, această sarcină. Este interesant de aflat, chiar de la Montholon, cum lucrau împreună (Relatări di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la ora 9 dimineaţa, generalul Montholon era alături de împărat, cu care lua şi masa; rămânea lângă el până la l şi jumătate, oră la care Napoleon îl primea pe generalul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3 după prânz, era rechemat generalul Montholon; lucrau, apoi luau cina împreună şi nu-l părăsea până la 9 seara, oră la care, de obicei, împăratul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a, între 11 şi miezul nopţii, generalul Montholon venea din nou lângă augustul prizonier şi rămânea până la 6 dimineaţa. La acea oră, împăratul făcea o baie, dormita o oră sau două, apoi se culca din nou, până la 9, când reîncepea ziu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holon scria repede, cu creionul, ce-i dicta Bonaparte, după care transcria paginile, le rezuma, fiind gata să le prezinte când stăpânul cerea să le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îmbrăca foarte devreme; făcea o plimbare pe afară, apoi mânca, se plimba din nou şi începea lucrul. Cât l-a avut alături de el pe Las Cases, acesta îi citea partea ce i se dictase în ajun, pe care fiul său o recopiase de dimineaţă; împăratul făcea corecturi şi dicta din nou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poleon dicta, relatează Montholon, se plimba permanent în lung şi în lat, ţinea capul în jos şi mâinile la spate; muşchii frunţii erau încordaţi şi gura uşor contractată. Niciodată nu aştepta să termini de scris ceea ce a spus; părea că nici nu observă că scriai şi se oprea numai pentru a-ţi cere să-i citeşti ce-ţi dictase la urmă. Dacă, din întâmplare, nu citeai cursiv, părea nerăbdător; la fel făcea şi când nu-i plăcea ce dictase; atunci susţinea că ai denaturat cele spuse şi că nu ştiai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jos decât dacă era total obosit şi atunci o făcea într-o poziţie de om epuizat, cu picioarele îndepărtate şi fără contracţie musculară; la fel erau braţele şi trupul. Prima dictare terminată, trebuia să faci o copie şi să i-o arăţi când reluai lucrul, a doua zi dimineaţa sau chiar în aceeaşi seară. Corecturile la această prima copie le făcea chiar împăratul, separat, şi, de obicei, dicta din nou textul, ţinând mâna pe exemplarul corectat. Uneori, îl dădea unui valet, în general lui Saint-Dcnis, să-l copieze din nou. Cum aceste copii erau trimise în Europa, cerea ca ele să fie scrise cu litere cât mai mici, ca să acopere cât mai puţină hârtie, deci să ocupe cât mai puţin lo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împăratul a refăcut şi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ri lucrarea: astfel, după ce i-a dictat Iui Las Cases câteva capitole separate despre campaniile din Italia, mi-a dictat din nou despre aceste campanii, într-o altă ordine şi cu mul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ictare reprezenta gândirea lui într-o primă formă de expresie, dezordonată, neelaborată. „Nu trebuia să-i atragi atenţia asupra lipsei de ordine sau incoerenţei, pentru că aceasta ar fi produs asupra elanului gândirii sale efectul instantaneu pe care-l are pentru un ceasornic ruperea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ezistenţă extraordinară, cel puţin în primii ani de captivitate., Deseori, treceau ore întregi în care nu înceta să dicteze amintiri din războaie sau alte evenimente importante din timpul domniei sale”. Am mai spus că îşi corecta singur manuscrisele care i se aduceau şi că folosea întotdeauna creionul, „pentru că îi era mai comod să scrie aşa şi pentru că, în plus, nu-si păta degetele cu cerneală, ceea ce i se întâmpla ori de câte ori se folosea de o pana. Şi este cunoscut faptul că puţine femei se îngrijeau de mâinile lor, aşa cum o făcea împăratul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a ales-o până la urmă la Longwood drept cabinet de lucru servise, iniţial, ca sufragerie, apoi ca sală de biliard. Biliardul a fost lăsat acolo, cu toate că Napoleon nu juca niciodată; totuşi, i se întâmpla, într-un moment de amuzament să împingă bilele una spre alta sau să le trimită în gaura din colţ. Masa verde o folosea pentru a-si desfăşura hărţile sau pentru a-si întind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uficient de mare pentru ca împăratul să se poată plimba în voie, după cum avea obiceiul să o facă atunci când le dicta secretarilor, Montholon, care ne vorbeşte despre toate aceste lucruri, mai spune că „fotoliul de Ia biroul lui avea spătarul şi fundul din împletitură de pai; lemnul era de frasin, vopsit în verde. Biroul, din lemn de trandafir, avea o formă obişnuită, cu doua părţi pline, cu mat multe sertare, la dreapta şi la stânga, la centru fiind gol pentru a ţine picioarel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trecere, despre unul din valeţii împăratului, pe care-l folosea pentru copierea unor lucrări, fiindcă avea un scris frumos. Scrierea lui Saint-Denis era „îndesată, dar uşor de citit, cursivă şi cu ortografie bună.” Folosind manuscrisele copiate de Saint-Denis generalul Montholon a putut tipări campaniile din Italia şi celelalte Memorii; după aceleaşi manuscrise s-a publicat campan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Denis, denumit Aii, al doilea mameluc al împăratului, a lăsat Amintiri neobişnuite, care au fost publicate, după ce, bănuim, au fost corectate destul de mult. Ele sunt amuzante la lectură şi pot oferi câteva aspecte importante de reţinut despre viaţa lui Napoleon la Sfânta Elena. De la Saint-Denis aflăm că „împăratul avea o imaginaţie extraordinară şi o memorie deosebită. Mişcarea limbii era insuficientă pentru a reda tot ce năştea gândirea lui, iar pana, cu atât mai puţin. Putea dicta ore întregi fără întrerupere. Spunea, adesea, că poate omorî zece secretari. Cei care scriau când el dicta, cu toate că scriau prescurtat, rămâneau în urmă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au două fraze, uneori chiar cu trei. Doar stenografii îi puteau face faţă. De aceea, când a aflat de metoda de scriere la fel de rapidă ca vorbirea (după campania din Rusia) a obţinut imediat un secretar (dl. Joanne) care era foarte priceput şi care a uşurat mult munca celorlalţi secretari. Acestui stenograf i-a dictat el Concordatul de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e referă la modul în care scria împăratul, adică neciteţ; din această cauză îţi trebuia ochi buni şi memorie pentru a ghici ce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olosea creioane, niciodată pene. „Avea un număr mare gata pregătite pe masa lui de scris, pentru a câştiga timp şi a scrie mai rapid</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acă presupunea că va avea nevoie de mai multe creioane, cerea să stea cineva lângă el pentru a i le-ascuţi, pe măsura ce se toceau, şi, chiar şi-aşa, i se, întâmpla în mod obişnuit să scrie cu partea lemnoasă. Dar, fie că folosea pana, fie că folosea creionul, nu scria mai bine nici literele şi nic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fără încetare, ştergea cuvintele, frazele, rânduri întregi şi chiar sferturi de pagină; permanent adăuga, schimba, suprima; făcea corecturi la corecturi, chiar când erau trecute pe curat, considerate fiind, tot de el, ca o lucrare încheiată”. Spunea, relativ la aceasta: „Ei! Rousseau şi-a recopiat de şapte ori Noua Elo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ului 1820, împăratul a cerut să fie recopiate mai multe din manuscrisele sale, printre care şi cel referitor la campania din Egipt. O primă dictare, (cei care au scris fiind marele mareşal Bertrand şi generalul Gourgaud), Marchand o trecuse pe curat; dar această copie era atât de mult modificată de corecturile, adnotările şi schimbările operate de împărat, încât Saint-Denis a primit sarcina s-o rescrie pentru a o face prez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a vieţii, prizonierul de la Sfânta Elena îi cerea lui Marchand, valetul său, să-i citească; acesta sena şi el, uneori, la dictarea împăratului. Astfel, notele asupra Comentariilor lui Cezar au fost „dictate în întregime şi aproape pemianent în lungile nopţi de insomnie în care lucrul, după cum spunea el, îi micşora suferinţele şi punea câteva flori pe drumul care-l ducea la mormânt.” în afară de acest Rezumat al războaielor lui Cezar1^, i-a mai dictat lui Marchand observaţii asupra tragediei Mahomed a lui Voltarre, ca şi asupra celei de a doua cărţi din Eneida de Virgiliu, „considerată ca o capodopera a acestui poet epic”, pe care, de altfel, Napoleon o judeca destul de sever; de asemenea, i-a mai dictat o Notă asupra sinuciderii, ce poartă data de 10 august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Napoleon sena referitor la Cezar:</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Un magistrat, un şef de partid, îi poate părăsi pe ai săi de bunăvoie? Această hotărâre este dovadă de virtute, ds curaj, de caracter puternic? Moartea nu este, oare, sfârşitul tuturor relelor, al tuturor dificultăţilor, al tuturor grijilor, al tuturor preocupărilor; şi pierderea vieţii nu este virtutea normală a oricăr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umat al războaielor lui Cezar, scrisă de domnul Marchand la Sfânta Elena, Ia dictarea împăratului, lucrare însoţită de mai multe fragmente inedite (Paris, Gosselin, 1836)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la o scrisoare a lui Napoleon: „Sunt disperat, soţia mea nu vine; are un amant care o ţine la Paris. Blestem toate femeile, dar îmi îmbrăţişez toţi prieten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sinucizi? Da, se spune, dacă nu mai ai nici o speranţă. Dar cum poţi fi fără speranţă în acest teatru mişcător, în care moartea naturală sau impusă a unui singur om schimbă imediat starea şi aspectul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Fontainebleau, împăratul, într-un moment de rătăcire, s-a hotărât să-si pună capăt zilelor: a înghiţit o substanţă toxică, la 12 sau 13 aprilie 1814, dar otrava nu şi-a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l, cu toate chinurile de care era torturat, va merge până la capătul calvarului, refuzând să devanseze ora fixată de neînduplecat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fiziologi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apoleon un om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ntă întrebare, s-ar putea spune! Şi totuşi, ea trebuie pusă pentru lămurirea tuturor acelora care, amintindu-si de versul răsunător, dar destul de nedrept, al lui La-martine, Nimic omenesc nu sti-ăbăâea prin groasa lui armură, continuă să afirme că Napoleon era lipsit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uce argumente în sprijinul tezei contrare, să spunem, de la bun început, că unele fapte par să-i dea dreptate autorului Meditaţiilor; există, totuşi, atâtea altele care sunt în favoarea părer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actorii împăratului au citat mereu aceste cuvinte ale lui Metternich: N-are mai multă consideraţie pentru oameni decât un şef de atelier pentru muncitorii săi;” mai exact, adaugă Taine1', exagerând, pentru uneltele sale: „când o unealta nu mai este folositoare, nu mai contează daca putrezeşte într-un colţ, pe o scândură, sau dacă măreşte grămada de fier vechi;” şi Taine, continuându-si neîndurătorul rechizitoriu, relatează următoarea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is2ministrul justiţiei, a intrat într-o zi la Napoleon, cu faţa palidă şi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Portalis, l-a întrebat Napoleon,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e, dar sunt foarte amărât: arhiepiscopul de Tours, bietul Boisgelin, colegul meu, prietenul meu din copilări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ire, tocma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u-mi ma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vorbind cu Marmont care, după trei luni de spitalizare, revenise din Spania cu un braţ rupt, prins într-o eşarfă neagră, i-ar fi spus: „Aşadar, ţii mult la zdreanţ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vorbe, la fel de cinice, îi sunt atribuit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Taine (1828-l893), filosof, istoric şi critic francez,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ortalis (1746-l807), juristconsult francez, a redactat Codul civil; instigator al Concordatului din 1801 ministru al cultelor sub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r fi reale, aifi cu-adevărat monstruoase; este suficient sa prezentăm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februarie 1813, într-o discuţie cu domnul Mole acesta l-a întrebat ce impresie i-au făcut dezastrele care au marcat anul 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ar fi răspuns împăratul, cred că mi-am păstrat calmul, sau, mai bine zis, o bună dispoziţi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care se regăsesc în Buletinul Marii Armate, n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totuşi, a continuat împăratul, ca eu î nu am ca şi ceilalţi oameni o inimă sensibilă. Sunt chiar ' un om bun; dar din fragedă tinereţe am forţat-o să tacă şi-aşa că inima din mine nu mai scoate nici un sunet. Chiar dacă mi s-ar comunica, în timpul unei bătălii, că iubita mea, în faţa căreia îmi pierd capul, tocmai a murit, tot n-aş fi impresionat. Durerea pe care aş putea s-o resimt ar fi foarte puternică şi, poate, mult mai puternică decât a altuia, dacă i-aş ceda; dar eu îmi închid atunci inima. După bătălie, aş plânge, dacă aş avea timp. Asta este! Dacă n-aş fi făcut totdeauna aşa, &lt; cum credeţi că aş fi realizat atâtea lucruri? Orele zboară şi, în situaţia mea, dacă pierd un moment, pot pier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indignat la auzul acestor declaraţii, Ia prima vedere de o brutalitate tulburătoare;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ard Mole (178l-l855), om de stat francez. Prim-mi-nistru al lui Louis-Philippe (1836-l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arte greu de explicat sau măcar de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nţă, Napoleon îşi domina sensibilitatea pe care, indiscutabil, o avea. În discuţiile de la Sfânta Elena, îşi amintea cum, într-o anumită împrejurare, i-a fost greu să vadă cum curge sângele în zadar: era vorba de o lupta scurtă în care şi-au pierdut viaţa pa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fânta Elena, Napoleon povestea că el, care adesea ordonase începerea unor bătălii fără a se lăsa emoţionat, a fost foarte mişcat, trecând seara pe un câmp de luptă în Italia şi văzând un câine care rămăsese lângă stăpânul lui. „Eram emoţionat, a continuat Bona-parte, eram mişcat de urletele şi de durerea unui câine! Şi este sigur că în acel moment aş fi fost mai blând cu un duşman care ar fi cerut iertare, îl înţelegeam, parcă, mai bine pe Ahile dându-i lui Priam trupul lui Hector, uitându-mă la lacrimile acestui bie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r putea răspunde amintindu-se replica dată ambasadorului Austriei la Schonbrunn, care ar putea părea detestabilă, dar care poate fi lămurită, dacă ar fi analiza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de dincolo de Canalul Mânecii, colonelul F, Natusch Maud, conferenţiar militar la Universitatea din Manchester, a relatat aceste cuvinte ciudate pe care Napoleon, în 1805, la Schonbrunn, i le-ar fi adresat lui Metternich: „îmi pot permite să trimit la moarte 30.000 de oameni într-o lună.” N-a fost, totuşi, decât o glumă; chiar presupunând că este adevărată, ea nu ne apare, ca altora, decât ca un procedeu abil de intimidare, un bâuff bine calculat, aşa cum am sp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trasă, de asemenea, atenţia că aceste cuvinte adresate diplomatului austriac nu puteau fi spuse în 1805, deoarece acesta, la acea dată, er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iplomat relatează, în Memoriile sale, că, fiind trimis la Dresda, la 25 iunie 1813, pe lângă Napoleon, pentru a-i propune medierea Austriei, care era încă neutră, între Franţa şi puterile din coaliţie, i-ar fi vorbit împăratului în felul următor: „Norocul vă poate părăsi, aşa cum a făcut-o în 1812. * In mod obişnuit, armatele cuprind doar o mică parte a.'populaţiei; acum, dumneavoastră aţi chemat tot poporul 1 să se înroleze. Armata pe care o aveţi acum nu cuprinde oare un contingent luat mai devreme? V-am văzut j soldaţii, sunt nişte copii. Majestatea voastră este convinsă că este necesară în mod absolut naţiunii? Dar dumneavoastră nu aveţi nevoie de naţiune? Şi când această armată de adolescenţi pe care aţi înrolat-o va dispărea,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Napoleon s-a mâniat, s-a făcut 'palid şi muşchii feţei i s-au contractat: „Dumneavoastră nu sunteţi soldat, mi-a răspuns cu asprime şi nu ştiţi ce se petrece în sufletul unui soldat. Am crescut pe câmpurile de lupta şi unuia ca mine puţin îi pasă de viaţa unui milio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au mai curând strigând şi-a aruncat într-un colţ al salonului pălăria pe care până atunci o ţin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l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dânc mişcat de ce auzisem; i-am răspuns: „De ce-mi spuneţi aceste cuvinte mie* De ce îmi faceţi această declaraţie între patru pereţi? Să deschidem uşile ca să se audă vorbele dumneavoastră, de la un capăt al Franţei Ia altul; cauza pe care o reprezint nu va avea de pierdut din aceasta”. Napoleon, stăpânindu-se, mi-a spus atunci, pe un ton mai calm,. Următoarele cuvinte, care nu sunt cu mult diferite de ccje dinainte: Francezii nu se pot plânge de mine; pentru a~i cruţa, i-am sacrificat pe germani şi pe polonezi; am pierdut 300.000 de oameni în campania din Rusia, dar printre ei nu erau mai mult de 30.000 de francezi.”, Uitaţi, sire, am strigat, că-i vorbiţi un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să nu uităm că cel care a relatat această întâlnire era un duşman al Franţei; şi când se cunoaşte ura pe care o aveau pentru Napoleon adversarii săi, în-tr-un moment în care împăratul era detestat de Europa, se poate emite ipoteza dacă nu a unei acuzaţii calomnioase, măcar a unei exagerări, impuse de o prejudecată, | de dorinţa de a-l deni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poleon trebuie să separăm omuâ de genera-lul-comandant suprem, cu atât mai mult cu cât, de multe ori, omenia lui s-a manifestat atât faţă de soldaţii cât şi faţa de mareş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bătălia de la Austerlitz, Napoleon a încheiat astfel nr. 30 al Buletinului Mari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câmp de lupta nu a fost mai îngrozitor. Din mijlocul lacurilor imense se mai aud încă strigătele miilor de oameni care nu pot fi salva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nima-mi sângerează. Bine ar fi daca atâta sânge vărsat, bine ar fi dacă atâtea nenorociri ar cădea, în sfârşit şi pe capul perfizilor insulari care le-a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februarie 1807, Napoleon îi scria, din tabăra de la Eylau'â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ste acoperită de morţi şi de răniţi. Aceasta este partea urâtă a războiului; ne chinuie şi sufletul ne este apăsat văzând atâtea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de la Eylau, împăratul a stat, în fiecare zi, mai multe ore pe câmpul de luptă, „spectacol îngrozitor, dar datoria mă obliga s-o fac.” „Acest spectacol, spunea el, este făcut pentru a le inspira prinţilor dragostea de pace şi aversiunea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ovigo2^ a relatat în Mem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ctoria de la Wagram, împăratul a parcurs călare câmpul de luptă, după cum îi era obiceiul, pentru a vedea dacă fuseseră ridicaţi răniţii. Grânele erau foarte înalte şi nu se vedeau oamenii căzuţi la pământ. Mulţi din aceşti nenorociţi îşi puseseră batista în vârful puştii şi o ţineau în aer ca să fie văzuţi, împăratul s-a dus în fiecare Ioc în care se vedeau aceste semnale; le-a vorbit fiecăruia şi nu a plecat până ce n-a fost ridicat şi ultim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Moscova, n-a avut decât o singură grijă: să îmbunătăţească situaţia soldaţilor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şmanii săi depun mărturie despre sensibilitatea lui Napoleon faţa de nefericitele victime ale bătă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lângă Konigsberg. Aici a avut Ioc o bătălie cu rezultat incert între Napoleon şi armatele ruseşti (februarie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ty Anne de Rovigo (1774-l883), general francez. A fost ministru al poliţiei (1810-l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ocazie, spune Scoţi1*, trecând pe un câmp de luptă de pe care nu fuseseră încă ridicaţi morţii, a arătat multă emoţie, care la el nu era ceva extraordinar, deoarece nu putea vedea suferinţa nimănui fără a-si exprima compătimirea cea ma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rman, baronul von Odeleben, care n-ar putea fi bănuit de afecţiune pentru Napoleon şi care a scris amănunţit despre campania din 1813, din Saxonia, confirmă grija împăratului pentru tru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crie el, avea obiceiul să parcurgă tot câmpul de luptă, după ce totul se termina, ori de câte ori timpul i-o permit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am văzut cerându-i chirurgului său să descalece lângă soldaţii ruşi, care mai dădeau semne de viaţă, ca să vadă dacă mai puteau fi salv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ea de înţeles că numai din constrângere sacrifica viaţa atâ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lătura aceste rânduri la cele extrase din Memoriile generalului baron Lejeune, un alt martor ocular, a cărui depoziţie ar merita să fie consemnată în procesul pe care-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a să-l conduc până la un grup de răniţi îngrămădiţi lângă pod Văzându-l, toţi păreau că s-au reînsufleţit şi au strigat: Trăiască împăratul! Şi se strângeau unii într-alţii ca să-l lase să treacă. Până atunci, fata îi fusese calmă; dar, brusc, trăsăturile i s-au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ter Scott (177l-l832), scriitor scoţian. Avocat şi poet pasionat de legendele scoţiene. Apoi s-a consacrat romanelor istorice (Logodnica din Lammermoor, Ivanhoe etc.). Aici, citat din Viaţa lui Napoleon Bonap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ochii şi-au pierdut strălucirea şi răceala şi s-au plecat în jos. A rămas singur, pnvmd, uneori, cortegiul răniţilor care erau duşi. Urmărea cu tristeţe lungul şir de nenorociţi, până când a fost adus mareşalul Lannes rănit grav</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reşalul, aproape leşinat, îşi sprijinea capul pe mâinile unui ofiţer, neliniştit de aceasta greutate preţioasă. Cortegiul s-a oprit pe podeţ, văzându-l pe împărat foarte emoţionat, izbucnind în lacrimi şi alergând în întâmpinar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imile au fost mişcate Ia vederea durerii lui atât de sincere; brusc, feţele bătrânilor soldaţi au fost scăldate în lacrimi; plângeau ei, pe care nici un pericol nu-i emoţionase, împăratul s-a aplecat spre prietenul său, l-a cuprins în braţe, scăldându-i fruntea cu lacrimile sale şi întrcbându-l neliniştit: „Mă recunoşti, prietene? Sunt Bonaparâe, prietenul tău!” Mareşalul, revenindu-si din leşin, i-a răspuns cu câteva cuvinte călduroase, dar doctorul, temându-sc de efectul acestei scene impresionante ce putea epuiza trupul din care viaţa era pe cale să dispară, i-a spus-o şi împăratului; atunci, s-a dat un pas înapoi, după ce a mai strâns o dată, cu amândouă mâinile, mâna acestui prieten atât de curajos, a cărei dibăcie era pe zi ce trecea tot mai mare şi în care îşi putea pune toată încrederea că va obţine victoria. Mareşalul, prea slăbit pentru a putea fi transportat în alta parte, a rămas în acea noapte în insula Lobau, pe care împăratul n-a părăsit-o decât după ce l-a mai vizitat o dată pe mareşal. (De la Valmy la Wagram, Memoriile generalului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de Montebdlo (1769-l809), mareşal al Franţei. General de armată în Italia şi Egipt, învingător la Mon-tebello. S-a distins la Austcrhtz şi Jena. Rănit mortal la Ess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oţit de Berthier, l-a vizitat zilnic pe Lannes, până la deznodămân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veniment, Marbot * s-a dus în întâmpinarea Majcstăţii sale pentru a-i anunţa catastrofa şi a-l împiedica să intre în camera încărcată de miasme pu-tride; dar împăratul, dându-l la o parte cu mâna, s-a apropiat de trupul mareşalului, pe care l-a sărutat, spunând în mai multe rânduri: „Ce pierdere pentru Franţa şi pentru mine!” în zadar a încercat Berthier să-l îndepărteze pe împărat de la acest spectacol trist, pentru că acesta a rezistat timp de o oră la insistenţele prinţului care-l acompania şi care-l implor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de mult îl aprecia Bonaparte pe ducele Desaix2) şi este bine cunoscută strânsa prietenie dintre cei doi bărbaţi. „Doar moartea prea timpurie a lui De-saix, i-a putut despărţi”, scrie Bourrienne în Mem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titudinea primului consul la aflarea veştii morţii lui Desaix, survenită în timpul bătăliei de la Marengo, la 14 iunie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0 seara, relatează în Memoriile sale contele de Segur, Pnmul Consul, revenit de Ia cartierul său general, era trist şi tăcut. Secretarul său l-a întreb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ptiste de Marbot (1782-l854), general francez. Autor al Memoriilor asupra campaniilor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x Charles Antoine Des Aix (1768-l800), general francez. S-a distins în armata Rinului. A fost ucis la Marengo, unde intervenţia lui a decis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 împăratul Napoleon era nemulţumit de victorie., Ba nu, sunt, mulţumit, i-a răspuns Napoleon, cu o voce strangulată şi cu ochii umezi; dar Desaix? Ah1 dacă aş fi putut să-l îmbrăţişez după bătălie, cât de frumoasă ar fi fost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confirmă, la rândul 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ctoriei hotărâtoare pe care o dobândise, era foarte trist şi seara a spus mai multe lucruri care dovedeau adânca suferinţă resimţită din cauza morţii generalului Desaix</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ă Franţa îl pierduse pe cel mai bun apărător al ei, iar el, pe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Duroc, pe care-l numea „conştiinţa mea”, şi, poate, singurul faţă de care nu avea secrete, Napoleon a rămas o noapte întreagă de veghe la căpătâiul mortului fără sa se arate osteni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laincourt, duce de Vicence, ne-a lăsat o relatare mai emoţionantă despre ultima întrevedere dintre împărat şi credinciosul său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aducea la cunoştinţă lui Napoleon că Duroc fusese lovit de o ghiulea duşmană în lupta de la Reichenbach, lângă Dresda, Berthier s-a înfăţişat împăratului pentru a prim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otul pe mâine! I-a răspuns acesta. Şi a cerut veşti despre rănit. I s-a spus că lângă el erau doi chirurgi, Y van şi Larrey, dar niciunul nu avea vreo speranţă că-l mai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Berthier, Napoleon s-a dus în căsuţa în care-l purtaseră pe Duroc. Iată, în continuare, textul lui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c, întins pe patul de campanie, era prada unor îngrozitoare dureri. Faţa lui, total descompusă, era de nerecunoscut. Când am intrat, a întors capul spre noi şi privirea lui l-a ţintuit pe împărat cu acea îngrozitoare fixitate a unui muribund. Imediat, apoi, o slăbiciune l-a cuprins; împăratul s-a apropiat şi l-a strâns de mai multe ori în braţe. Când medicii au revenit, împăratul i-a întrebat: „Nu mai e nici o speranţă?” „Niciuna”, i s-a răspuns. Nenorocitul, revenindu-si o clipă, s-a uitat la Napoleon şi i-a şoptit: Fie-vă milă, daţi-mi opiu!” împăratul s-a aplecat, i-a luat mâna lui Duroc, a strâns-o şi, prinzându-mă de braţ, a ieşit clătinându-se. „Este îngrozitor, îngrozitor, spunea, bunul, dragul meu Duroc! Ah! Ce pierdere pentru noi!” Lacrimi fierbinţi îi curgeau din ochi şi~i cădeau pe ha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 fiica mareşalului au simţit, cu adevărat semnele generozităţii împăratului; le-a stabilit o pensie de 100.000 de franci, pe lângă venitul marelui ducat de Frioul, care era pe puţin dublu. De asemenea, doamna Duroc a primit de la Napoleon o scrisoar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 am fost de întristat de pierderea marelui mareşal. Fiica lui se poate considera sub protecţia mea permanentă… Pe de altă parte, puteţi conta pe prietenia mea şi pe dorinţa pe care o am de a vă oferi, în toate oca/iile, dovezile interesului pe care-l port pentru familia marelui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a produs un eveniment asemănător, Napoleon n-a omis să trimită o scrisoare de încurajare văduvelor celor care fuseseră în serviciul lui şi pe care moartea îi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ralul Bruyes1) a fost ucis de o ghiulea de tun, generalul Bonaparte i-a scris doamnei Bruyes că-i împărtăşeşte durerea, că resimte din plin pierderea amiralului. A asigurat-o de prietenia lui şi de deosebitul interes pe care-l manifestă pentru soţi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not i-a adus la cunoştinţă că soacra sa, doamna Permon – cea care îl primise pe Carol Buona-parte, muribund, la Montpellier —, se afla pe patul de moarte, Napoleon s-a dat înapoi câţiva paşi, apoi s-a apropiat rapid şi i-a luat braţul lui Ju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acolo? Doamna Permon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moarte, domnule general. Toţi medicii pe care i-am adus la căpătâiul ei spun că nu mai est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uci şi pe Corvisart!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cineva să-l anunţe pe cetăţeanul Corvisart că vreau să-i vorbesc</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se plimb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această femeie, care arăta atât de strălucitoare şi de frumoasă acum nici cincisprezece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ata doamnă Permon, biata doamnă Pe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într-un fotoliu, şi-a acoperit ochii cu mâinile şi a rămas aşa fără să vorbească; apoi, ridi-cându-se, a început să umble iar cu acea rapiditate care se remarca în mişcările lui când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gois Paul Bruyes d'Aigalâliers (1753-l798), viceamiral francez, învins la Aboukii, und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vrut să trimită la patul doamnei Per-mon câţiva medici celebri, chiar atunci, pe loc, dar ce mai puteau face ei într-un caz care depăşeş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oque1), consultat de Junot, a dat un verdict fără drept de apel: „Cel care s-ar lăuda că a vindecat-o pe doamna, mama dumneavoastră, de boala de care suferă, s-ar putea lăuda la fel de bine că a pus la loc un cap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polonez, căpitanul Piontowski, care l-a însoţit pe Napoleon în Insula Elba şi care a făcut parte din suita ex-împăratului pe Betterophon, a obţinut autorizaţia de a-l însoţi pe exilat şi în Sfânta Elena. Napoleon, foarte impresionat de această dovadă de ataşament, l-a primit cu cea mai mare bunăvoinţă; i s-a dat căpitanului un apartament, nu departe de cele ocupate de însoţitorii ilustrului proscris. Căpitanul, care vâna toată ziua, a fost grav rănit la mâna dreaptă de explozia puştii. Informat de accident, Napoleon i-a făcut chiar a doua zi o vizită, „recompensându-l, prin această dovadă de bunătate, pentru comportamentul lui şi uşurându-i astfel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cuparea împăratului pentru sănătatea altora nu se limita doar la generali sau la ceilalţi ofiţeri, ci se manifesta şi în cazul celor mărunţi din serviciul lui, când asupra lor se abătea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lui valet, Constant, a căzut de pe cal, Napoleon a oprit caii şi a dat ordinele necesare pentru transportarea şi îngrijirea rănitului. A fost d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Louis Baudeloque (1746-l810), specialist gine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la cazarma din Rueil şi primul consul nu a plecat mai departe decât după ce s-a asigurat că starea credinciosului său servitor nu prezenta nici un pericol. Când Constant şi-a reluat serviciul, după ce s-a restabilit, a primit de la stăpânul lui trei bancnote de 1.000 de franci; şi, fapt care a dublat valoarea sumei, banii au fost însoţiţi de cuvintele cele ma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aj i-a scris marnei sale ca pe diurnul de întoarcere de la Erfurt, în timp ce călărea lângă portiera împăratului, o ploaie violentă şi foarte rece l-a udat până la oase. „împăratul, scria tânărul paj, a coborât din trăsura şi, văzând în ce hal eram, mi-a ordonat să rămân la primul loc de popas</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m aflat, apoi, că împăratul s-a informat de mai multe ori de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 unei încercări de otrăvire, grenadierul Coignet a relatat că i-a raportat primului consul despre tentativă, iar el a dat imediat ordin ca doi medici să stea lângă bolnav noaptea şi doi infirmieri să-l vegheze zi şi noapte. Un ofiţer venea în fiecare dimineaţă să se informeze de sănătatea Iui, trimis de primul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valet al Iui Napoleon s-a îmbolnăvit la Sfânta Elena; într-o dimineaţă, împăratul a urcat scăriţa care ducea în camera valetului, ducându-i un medicament recomandat de medic pentru a-l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eribilei epidemii de gripă care a făcut ravagii în capitală, în iarna 1802-3803, cardinalul Capra-ra, nunţiul papal, a fost unul dintre cei dintâi bolnavi. Primul consul, aflând că îi era foarte rău, i l-a trimis pe medicul său personal, Corvisart şi pe celebrul doctor Portal. Totuşi, cu toată robusta lui constituţie ş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grijirile care i s-au dat, fiindcă era foarte în vârstă, cardinalul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eproşat lui Napoleon că nu dovedea pentru Madame Mere toată solicitudinea pe care ar fi trebuit să o aibă pentru cea care-i dăduse viaţă şi poate ca nu se arata faţă de ea foarte devotat; poate că nu a avut pentru ea acele gesturi delicate şi tandre prin care se arată dragostea filială; dar, aşa cum s-a remarcat, pe bună dreptate, „crescut cu severitate sau mai curând tratat cu duritate şi fără multă dragoste, el a fost pentru signora Letizia ceea ce ea l-a învăţat să fie, ceea ce ea a făcut din el sau, mai corect, ce l-a lăsat să devină. De fapt, ea nici n-ar fi conceput să fie iubită altfel decât sever, subânţeles, fără nici o demonstraţie. Acesta este, în Corsica, caracterul dragostei familiale: nici o exuberanţă, nici un semn de tandreţe; totuşi, nu înseamnă că se iubesc mai puţin ca în altă parte, iar spiritul de familie este mai puternic decât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familie! Nimeni nu l-a avut mai puternic decât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pe bună dreptate, (a scris lordul Rosebery, în lucrarea sa: Napoleon, ultima faza) că era indulgent şi afectuos cu membrii familiei sale, mai ales în primii ani, care au fost cei mai fericiţ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S-a dovedit un frate bun la început, în special faţă de Ludov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 Bonaparte (1778-l846), născut la Ajaccio, soţul Hortensei de Beauharnais, tatăl lui Napoleon III şi rege al Olandei (1806-l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răsplătit cu cele mai josnice bănuieli pe care le poate inspira ipoho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oi niciodată de prietenia mea” i-a spus, într-o zi, Napoleon fratelui său Josephl) şi s-a ţinut de | cuvânt în orice împrejurare, bună sau rea, a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evenimentele cu care soarta te va face să te confrunţi, îi scria Bonapaite lui Joseph, la 24 iunie 1795, să ştii, prietene, ca nu vei putea avea un prieten mai bun, căruia să-i fii mai drag şi care să dorească mai sincer fericirea t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m trăit atâţia ani împreună atât de strâns uniţi, că inimile noastre se confundă şi tu ştii mai bine ca oricine cât de mult inima mea este şi a ta. Simt, scriind aceste rânduri, o emoţie, pe care am simţit-o de puţine ori în viaţ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Nu mai pot continua scrisoarea. Adio, prieten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tele său Ludovic, Napoleon a arătat mai puţină afecţiune, dar numai după decepţiile provocate de nevropatia irascibilă care l-a condus pe Ludovic să recompenseze bunătatea împăratului prin bănuieli jignitoare sau prin grosolănii. Şi totuşi, Napoleon l-a copleşit cu favoruri! În Egipt, l-a avut aghiotant; i-a dat-o de soţie pe fiica sa adoptivă, contra voinţei lui Ludovic, este adevărat; i-a dat şi un regat, dar Ludovic n-a încetat să-vŞÂ manifeste nemulţumirea. Amărăciunea lui permanentă era un semn al temperamentului maladiv, dar acesta era un motiv suficient ca împăratul să-i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Bonapaite (1768-l844), rege în Neapole (1806), rege al Spaniei (1808-l813); s-a retras în Statele Unite ale Americii după dezastrul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fectele? Napoleon a vrut să-i facă reproşuri pentru comportarea lui,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fost tată, eu te-am crescut, eu te am făcut rege. Te blestem pentru că eşti cel mai mare duşm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u1 Eşti aliat al Franţei sau al Angliei?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până în ultimul moment să-i trimită această scrisoare; a fost găsită doar ciorna corectată şi cu ştersături făcute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o dovadă de bunătate din partea lui că a renunţat să trimi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le priveşte pe surorile sale, Napoleon nu a avut niciodată o dragoste deosebită, Elisaf) era „o femeie şi jumătate”, dar, având un caracter cu totul deosebit, nu s-a putut înţelege c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pentru Pauline, Paulette cum îi spunea el în intimitate, a avut mai multă înţelegere, de care aceasta a profitat. O data, i-a spus că ar fi bolnavă şi trebuia să se ducă la băi, în staţiune; de fapt, dorea să se elibereze pentru un timp de jugul conjugal; dar Napoleon, care ghicise adevărul, i-a trimis o scrisoare fără supărare,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us, deşi ştiu că medicii recomandă băile &gt;j bolnavilor doar când vor să scape de ei şi consideram ca este preferabil să te trateze acasă, fără să alergi pe drumuri ca să-ţi recapeţ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Anna, numita Elisa (1777-l820). Soţia lui Felix Bachiocchi, devenit prinţ de Lucea şi de Piombino (1806); a fost mare ducesă de Toscana (1809-l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cu fraţii şi surorile împăratului, ar trebui introduşi fiul său vitreg, Eugene şi fiica sa vitregă, Hortense de Beauharnais, ca şi cealaltă fiică, adoptivă, a lui Napoleon, Stephanie de Beauharnais, ve-rişoară primară cu primul soţ al Josephmei, căreia şi înainte şi după căsătoria cu prinţul moştenitor de Bade, împăratul i-a arătat din plin afecţiunea pe care o av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inţul Eugene, care i-a fost recunoscător, Napoleon s-a arătat apropiat şi plin de afecţiune, ca un părinte adevărat. La căsătoria lui, i-a scris: „Nimic nu-mi este mai plăcut decât căsătoria unei prinţese atât de perfecte ca prinţesa Auguste cu un copil pentru care am cele mai cal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 rămas, permanent, copilul drag inimii lui, asigurându-l, în toate ocaziile de dragostea lui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Hortense, Napoleon a avut o simpatie deosebită; oare această simpatie a depăşit limitele permise? Se răspândiseră zvonuri referitoare la raporturile lor intime, zvonuri de care trebuie totuşi să amintim, deşi proba materială este greu de adus în asemenea situaţii! Oricum, el a participat cu tot sufletul la durerea pe care a avut-o Hortense la moarte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pil, Napoleon!” a exclamat de câteva ori; şi încerca s-o consoleze cu cuvinte potrivite pe Josephine, mai copleşită de durere decât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îi scria el Josephmei, de toată durerea pe care o ai în sufletul tău pentru bietul copil, Napoleon. Te rog să înţelegi suferinţa din sufletul meu. Aş vrea să fiu lângă tine ca să pot să-ţi îmblânz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onaparte să-ţi alin durerea. Ai avut fericirea de a nu pierde vreodată un copil, dar aceasta este una din situaţiile şi greutăţile care ţm de slăbiciunea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trebui multe pagini pentru a prezenta comportarea lui Napoleon ca soţ, mai întâi, al lui Josephine, apoi, al celei de-a doua soţii, Marie-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ubire ^exaltată, câtă însufleţire şi dragoste fierbinte în corespondenţa dintre Bonaparte şi Josephine, în timpul lunii de miere! „Nevoia de a iubi şi de a fi iubit a atins la el (şi, trebuie să adăugăm, doar la el) o intensitate care n-a fost depăşită nici chiar de îndrăgostiţii legendări.” (Arthur Levy, Napoleon în intimitate^) „Generalul Bonaparte, oricât de preocupat ar fi fost de măreţia şi de viitorul lui, avea timp să se dedice şi altor sentimente, de altă natură; se gândea mereu la soţia sa. O dorea, o aştepta cu nerăbdar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Îmi vorbea, adesea, despre ea şi despre dragostea lui, cu efuziunea şi cu iluziile unui tânăr, întârzierile ei permanente îi provocau crize de gelozie şi un fel de superstiţie care îi era firească.” (Marmont,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doare creştea din zi în zi; scrisorile trimise de Bonaparte Josephinei, în timpul campaniilor din Italia stau mărturie: inima, simţurile, totul era dominat de dragoste la Napoleon Era îndrăgostit nebuneşte şi cea care era obiectul acestei iubiri în zadar se arăta indiferentă, pentru că el devenea tot mai pasionat. Iar Josephine va deveni tot mai iubitoare, pe măsură ce va simţi cum se îndepărtează de ea cel pe care-l batjocorise şi-l ridiculizase fără milă; dar a fost prea târziu, farmecul fuses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mpăratul i-a arătat celei de a doua soţii, Marie-Louise, aceeaşi admiraţie exagerată ca şi mai-nainte lui Josephine. Este sigur că Marie-Louise a fost foarte fericită cu Napoleon în primii ani ai legăturii lor. Cel puţin, în primele trei luni, împăratul stătea lângă împărăteasă zile şi nopţi, „era cu neputinţă, scria un ministru al lui Napoleon, domnul de Champagny, să aibă cineva mai multă grijă şi atenţii mai delicate şi ma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onstant, care a trăit în intimitatea cuplului imperial, scria în Memoriile sale: „împăratul o iubea cu pasiune pe noua lui soţie. Era permanent amabil cu ea şi toată comportarea Iui era aceea a unui îndrăgostit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campanie, primul exemplar din Buletin care ajungea la Paris era destinat împărătesei, împăratul dorea ca ea să fie informată înaintea tuturor. Făcea efortul să-i scrie personal, deşi pentru el era un chin să scrie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o foiţă de hârtie frumoasă, le spunea secretarilor săi; daţi-mi o pană bună! În definitiv, trebuie ca buna mea Louise să o poată citi; apoi, îi dădea în mână persoanei însărcinate cu această treabă hârtia îndoită, zicând bucuros: „Pentru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oarte bine dispus, striga: „Pentru doamna gândurilor mele! Reginei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atul, mult prea grăbit, nu avea timp să scrie un bilet pentru Marie-Louise, dorea să-i dea curierului măcar ceva scris indirect de el. Se înţelesese cu împărăteasa ca, în aceste cazuri, secretarul să îndeplinească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la Tuilenes, în apartamentul pe care-l ocupase Josephme, Mane-Louise a trăit într-o „linişte indiferentă”, după propriile ei cuvrnte, în perioada în care Napoleon s-a prăbuşit. După ce Franţa a fost învinsă, el era la Orleans, ea, la Fontainebleau, la o distanţa de 80 de kilometri. Dar Napoleon n-o lăsa să vină, spunând că „drumurile sunt periculoase”, în total, au trăit împreună mai puţin de patru ani (fată de treisprezece pe care îi trăise cu Josep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s-a gândit vreodată sa se ducă după el în Insula Elba. Acolo l-a vizitat doar contesa Mana Wa-lewska şi micul ci fiu, Alexandre, copilul lui Napoleon. Apoi, Marie-Louise l-a uitat complet pe soţul ei, când contele de Neippcrg – care purta o banderolă neagră peste ochiul pierdut pe câmpul de lupta – a început să-i facă o curte asidua. La Viena i se spunea „doamna Neippc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lui Napoleon de la Waterloo o linişteşte şt Congresul de la Vicna îi atribuie ducatul Parma. Neipperg o însoţeşte, au împreună doi copii (în 1817 şi 1819); ulterior, ea II seduce pe contele de Sân Vitale, marele şambelan al curţii După moartea lui Napoleon, se căsătoreşte cu ci, dar lămâne curând văduva şi se recăsătoreşte cu contele de Bomb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eocupat niciodată de fiul ei, regele Romei, devenit duce de Reichstadt Iată ce spunea acesta despre ea: „Daca Joscphine mi-ar fi fost mamă, tatăl meu n-ar fi înmormântat Ia Sfânta Elena şi eu n-aş zăcea aici, la Viena. Marie-Louise n-a fost femeia pe care o ment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rătam, însă, că niciuna din cele două căsătorii ale lui Napoleon nu l-au împiedicat să se înconjoare de o mulţime de amante. Am vorbit despre Desiree Clary care a devenit regina Suediei şi de legătura strânsă cu Măria Walewska, pe care conducerea poloneză şi chiar soţul ei, o convinseseră să accepte curtea pe care i-o făcea Napoleon, pentru a favoriza u-nificarea şi independenţa Poloniei. A fost un mare să-cnficiu, preludiul unei mân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lexandre, fiul contesei Walewska, Napoleon a mai avut şi alţi copii nelegitimi, după cum a sens soţia generalului de Montholon, care se pare că l-a consolat în insula Stanţ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Napoleon ca părinte poate nu mai este nevoie s-o spunem Iată un tablou de interior, mai grăitor decât orice; cel care ţine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unem pe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apropiată de familie, Meneval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binetul său era interzisă tuturor străi ţ inilor, n-o lăsa să intre nici pe doică şi o ruga pe Mărie- Lomse să-l aducă ca însăşi pe copil; dar împărăteasa era atât de stângace şi de nesigură când lua în braţe copilul încât împăratul, care o aştepta în uşa cabinetului, se grăbea să-i iasă în întâmpinare, îşi lua fiul în braţe şi-l ţinea, acoperindu-l de sărută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că era la birou, gata să semneze o scrisoare, în care fiecare cuvânt era bine cântărit, fiul sau, aşezat pe genunchii lui sau lipit de pieptul lui, nu-l părăs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neori, lăsând deoparte marile probleme care-l preocupau, se culca pe covor alături de băiatul lui atât de drag, jucându-se cu el cu bucuria unui ' copil, preocupat să-l distreze şi să nu-l necăjească. Răbdarea şi îngăduinţa Iui pentru acest micuţ erau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deţi cum se comporta un tată care-si răsfăţa copilul? Sa citim împreună rândurile scrise de valetul Constant: împăratul îşi iubea cu pasiune fiul; îl lua în braţe ori de câte ori îl vedea, îl smulgea de pe jos, îl ridica în aer, îl lăsa jos, ridicându-l din nou, distrându-se grozav de bucuria copilului, îl necăjea în gluma, îl punea în faţa oglinzii, făcea fel de fel de strâmbături de care copilul râdea cu lacrimi; când mânca, îl punea pe genunchi, înmuia un deget în sos şi-i mâzgălea faţa</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dora copiii şi, înainte de a deveni tată, îşi răsfăţase nepoţii. Fiul cel mare al lui Hortense era favoritul lui; băieţelul era, de altfel, foarte drăguţ şi-si admira grozav unchiul. Când regina Hortense venea saşi viziteze mama, însoţita de cei doi copii, „Napoleon îi lua în braţe, îi mângâia, îi necăjea în glumă şi râdea în hohote ca şi cum ar fi fost de vârsta lor, când, după cum avea obiceiul, le mâzgălea feţele cu frişca sau dulceaţă.” (Memoriile domnişoarei Avr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după toate mărturiile pe care le-am amintit, că Napoleon era lipsit de sensibilitate, că n-ar fi avut nici un sentiment faţă de familie sau faţ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nu mai vedem în el un semizeu inflexibil, un om mare şi atât, ci să-l privim ca pe un om pur şi simplu; arătându-i ciudăţeniile şi problemele sale nervoase, îl vom apropia mai mult de omenes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legăturile strânse care există între personalitate şi scris, deşi nu cunoaştem legile care le conduc. In scrisul lui Napoleon, caracterul lui este redat de fiecare linie trasată. Din punct de vedere al sensibilităţii, scrisul este caracteristic; de altfel, aşa cum s-a demonstrat într-un studiu grafologic: „există un număr aproape egal de litere înclinate şi de litere drepte: primele arată sensibilitatea, celelalte, asprimea. Este o luptă între inimă şi cap. Pe măsură ce ambiţia creşte, sensibilitatea scade; semnătura este brutal voluntară şi pasionata. La Sfânta Elena, literele aplecate arată mai multă sensibilitate ca în trecut; trebuie că inima lui a suferit mult, departe de fiul său şi de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pati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a căutăm într-un atavism îndoielnic, bazat pe genealogii nesigure, elementele care alcătuiesc geniul sau temperamentul lui Napoleon; este mai normal să le explicăm prin calităţile şi înclinaţiile corsicanilor. Şi acest lucru, probabil împotriva lui Napoleon însuşi, căruia îi plăcea să afirme, între prieteni: „Sunt mai puţin corsican de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tele care i s-au reproşat cel mai mult lui Bonaparte a fost asasinarea ducelui d'EnghienlAcesta era vinovat: luptase contra ţării sale, a angajat, se crede, asasini să-l ucidă pe primul consul şi, cre-zându-se la adăpost în teritoriile germane, îl sfida şi-l persifla pe Napoleon Era un război pe faţă, pe care corsicanul l-a acceptat, hotărând vendetta (răzbunarea) „Aceasta este, i-a spus Napoleon împărătesei Josephme, o luptă personală între noi şi Bourboni.” însă nu-l scuză, ne grăbim s-o spunem, de uciderea fără scrupu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âs Antome Henri de Conde d'Enghien (1772-l804), nepot al prinţului de Conclc, cel care a organizat în 1792 armata contrarevoluţionară, emigrat în 1789, a fost găsit pe teritoriul german de oamenii lui Napoleon, închis la Vincennes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dversarului lui, după un simulacru de judecată. Dar în maquis^ nu se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era un impulsiv şi impulsivitatea sa i-a jucat multe feste, cu toate că a încercat să şi-o domolească pri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lui de mânie au devenit legendare; el pretindea că acestea erau premeditate şi mai spunea că un om politic trebuie să tragă cel mai mare profit chiar din defectele sale; dar, pe lângă faptul că aceste defecte existau cu adevărat, că furia lui în unele momente îşi avea cauza chiar în firea lui şi că atunci când o simula depăşea măsura, prestigiul lui avea, cu siguranţă, mai mult de suferit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furia lui simulată, trebuie să reţinem propria lui mărturie: Când unul din miniştrii mei sau oricare alt mare personaj, a săvârşit o faptă gravă şi era cu adevărat cazul să mă supăr, să mă înfurii, aveam grijă sa n-o fac decât parţial, dar doream ca efectul să se extindă asupra mai multora. Astfel, cel care era lovit nu mă duşmănea prea mult, iar cel care asista, văzând figura celui pedepsit, povestea mai departe, în mod discret, ce văzuse şi auzise, în felul acesta, o teamă necesară circula din venă în venă în trupul social; treburile mergeau mai bine, eu pedepseam mai cu folos, fără a fi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a poate fi regăsită în renumita scenă pe care i-a făcut-o Napoleon lui Talleyrand, c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corsican (macchia – pată). Se referă la terenuri acoperite de tufişuri dese, spinoase, în care se ascundeau * bandiţii corsicani în lupta contr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f^^^^^^^^^Ww^^^WflH î divorţului de Josephine şi care i-a avut ca martori pe Măreţ şi pe Segur. Napoleon i-a adus cele mai mari învinuiri prinţului, în special pentru comportarea lui în afacerea d'Enghien, pentru intrigile lui etc. Talleyrand nu şi-a pierdut nici un moment calmul, ştiind bine că stăpânul îşi va schimba părerea şi va recurge din nou la el, dacă împrejurările o vo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ituaţie, Napoleon a ştiut să-si ascundă perfect sentimentele. Scena a fost relatată de Taine, după scrisorile lordului Wit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iscuta şi se distra cu doamnele şi cu micul Napoleon, nepotul său, cu aerul cel mai vesel şi mai degajat; brusc, i s-a adus la cunoştinţă ca se adunase lumea. „Fizionomia i s-a modificat ca aceea a unui actor, într-o clipă. Faţa i-a devenit palidă, sub efectul voinţei; trăsăturile i s-au contractat.” S-a ridicat şi s-a repezit, s-ar putea spune, la ambasadorul englez şi, timp de două ore, a tunat şi a fulgerat în faţa a două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o astfel de „explozie” simulată, i-a declarat abatelui de Pradf. „Aţi crezut că eram cu adevărat mânios, dar v-aţi înşelat; la mine, mânia nu trece mai sus de aici”, şi şi-a arăta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părea că şi-a ieşit din fire, deşi era perfect stăpân pe nervii lui! Dacă dorea să dea o lovitură sau dorea să arate că nu putea fi înşelat, recurgea la metoda sa obişnuită de intimidare. Căpăta „aspect de vijelie” cum spunea, se repezea direct la omul cu care avea de-a face şi-i dădea o lecţi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nervarea era destul de puternică şi n-o mai stăpânea; cei din jurul lui recunosc toţi că er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fire irascibilă, îşi muştruluia servitorii, îi repezea pe miniştri şi pe generali şi, de cele mai multe ori, era lipsit de respect pentru femei, ajungând chiar să le brut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i-a lovit, la propriu, pe cei care-l serveau, în Egipt, l-a plesnit cu cravaşa peste faţă pe scutierul Vigogne când acesta l-a întrebat, ducându-si mâna la pălărie”, ce cal trebuie să-i ţină la dispoziţie generalului-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ra binevoitor şi politicos cu personalul, iar izbucnirile de felul celor pe care le-am povestit mai sus erau rare, cel puţin aşa spune valetul lui credincios, Constant. Faptele, din păcate, îl contrazic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împărăteasa se găseau, o dată, la Mainz. Josephine nu mai ieşea din cameră, spre îngrijorarea doamnelor sale de companie. Doamna Roche-foucauld a îndrăznit sa intre la dânsa şi a găsit-o cu lacrimi fierbinţi rostogolindu-i-se pe obraji, în urma unei scene dintre ea şi augustul ei soţ, „cea mai violentă şi cea mai lipsită de noimă ce se poate imagina şi, cu siguranţă, cea mai puţin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âteva zile după aceasta, o nouă ceartă şi mai puţin justificată decât prima. Oraşul Mainz dădea un mare bal în onoarea împărătesei. Josephine, cuprinsă de febră şi având şi-o erupţie puternică pe piele, s-a scuzat faţă de Majestatea sa de a nu-l putea însoţi. Napoleon n-a vrut s-o creadă, considerând aceasta un pretext jignitor la adresa lui, aşa că a intrat la dânsa, a tras-o brusc din pat cu o singură mână” şi a obligat-o să se pregătească de sărbătoare. Astfel, împărăteasa a putut fi văzută la marele bal timp de aproape o jumătate de oră, WT după care a primit, în sfârşit, încuviinţarea sa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emusat mai povesteşte că, altă dată, la Saint-Cloud, Napoleon fiind surprins de Josephine în flagrant delict de adulter, s-a repezit furios asupra nefericitei inoportune încât aceasta „abia a avut timp să scape fugind”; în aceeaşi seară, împăratul a explodat, plin de mânie, în prezenţa împărătesei, încălcând manierele şi spărgând mobilele ce-i pic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relatează, la rândul lui, că l-a văzut com-portându-se în acest fel şi la Viena, imediat după moartea generalului Lannes. „împăratul era foarte supărat şi n-a spus nici o vorbă în timp ce-si făcea toaleta. Abia terminase să se îmbrace, când şi-a cerut calul. Ghinionul a făcut că Jardin, primul rândaş, nu era în grajd când calul a fost înşeuat, iar îngrijitorul suplinitor nu i-a pus frâul obişnuit. Majestatea sa abia se urcase în şa, când animalul s-a dat înapoi, s-a cabrat nervos şi călăreţul a fost zvârlit la pământ. Jardin a sosit chiar în clipa-n care împăratul se ridica, spumegând, de jos şi a primit o lovitură de cravaşa pest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pe urmă, i-a părut rău de gestul lui şi, aflând de deznădejdea bietului om, i-a oferit o gratificaţie; „medicamentul” a fost foart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fraţir săi nu-i cruţa, dacă se întâmpla să-i încurce planurile. Într-o perioadă, a vrut să-l adopte pe fiul fratelui său mai mic, Ludovic, şi să-i dea coioana Italiei. Ludovic a refuzat cadoul, sub pretextul ca o favoare atât de mare n-ar face decât să confirme zvonurile legate de legitimitatea copilului, gurile rele atri-buindu-i paternitatea lui Napoleon. La aceste cuvinte, Doctorul Halle în culmea enervării, Napoleon l-a prins pe Ludovic de mijloc şi l-a azvârlit afară d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mportare a avut-o şi faţă de Lucien1 Acesta, poate cel mai inteligent din familie, a îndrăznit sa nu-l asculte pe împărat şi s-a căsătorit cu o femeie pe care acesta n-o plăcea; Napoleon hotărâse să-l căsătorească pe Lucien cu regina Etruriei, pe atunci văduvă. Lucien o plăcuse însă mai mult pe doamna Jouber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de te-a dus încăpăţânarea şi dragostea pentru</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O femeie uşoară, i-a spus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a replicat Lucien, a mea este tânăr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împăratul nu s-a mai putut stăpâni; cum îşi ţinea ceasul în mână, l-a aruncat cu putere pe parche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asculţi să ştii că am să te zdrobesc ca pe ceasul ăsta! (Memoriile lu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ne aduce aminte de cea pe care i-a făcut-o, în timpul semnării tratatului de la Campofor-mio2diplomatului Cobentzl3^ pe care împăratul îl poreclise Ursul alb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Bonaparte (1775-l840) a avut un rol important în ziua loviturii de stat din brumar, ca preşedinte al Consiliului Celor Cinci Sute', a fost prinţ de Ca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încheiat în 1797 între Bonaparte şi Austria, lângă Veneţia, prin care Franţa căpăta Belgia, regiunea Milano şi i se asigura stăpânirea asupra Italiei şi asupra malului stâng al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Cobentzl (1753-l809), diplomat austriac, care a negociat tratatele de la Campoformio şi Lu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ntzl avea, pe o consolă, un serviciu compus din ceşti superbe de porţelan, primit cadou de la împărăteasa Ecaterina I a Rusiei, pe care o venera în mod deosebit. Bonaparte era exasperat de tonul arogant al contelui care repeta mereu aceeaşi frază: „Aşa ceva nu se poate; împăratul, stăpânul meu, nu va fi niciodată de acord!” Ridicându-se, Napoleon a luat platoul şi i-a spus interlocutorului său: „Conte de Cobentzl, acesta-i ultimul dumneavoastră cuvânt? Ei bine! În cel mult trei luni, o să zdrobesc monarhia asta, aşa cum zdrobesc acest serviciu! Rup orice înţelegere!” Şi a trântit de pământ ceştile de porţelan. Efectul a fost imediat; a doua zi, tratatul a fost semnat. (Gourgaud,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u suporta ca cineva să-l contrazică; o dovadă este încăpăţânarea cu care a vrut să treacă în revistă navele la Boulogne, cu toate stăruinţele amiralului Bruix1) care căuta să-l convingă să renunţe. Imediat ce a ajuns în larg, furtuna a izbucnit cu furie., Oh, marea asta! Marea asta! Repeta el ameninţând cu pumnul; o s-o îmblânzim!” Dar, de data aceasta, avea de-a face cu un adversar mai puternic decât el. Un val uriaş s-a abătut asupra vasului şi i-a luat pălăria; două sute de cadavre au fost aduse de valuri la mal şi autocratului i-a părut rău de încăpăţânarea lui,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vadă lumea înclinându-se în faţa lui, se enerva, ca altădată Xerxe, de faptul că elementele naturii i se opuneau: în aprilie 1808, a venit la Bordeaux; vroia să se îmbarce, la o oarecare dista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tfache Bruix (1759-l805), amiral francez. A organizat flota armată de la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cu destinaţia Spania; vântul şi fluxul l-au obligat să-si continue drumul în trăsură şi sa ajungă în Spania pe uscat; a fost deosebit de supăra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a un responsabil pe care-l putea învinovăţi, acesta încasa toate manifestările mâniei sale; aşa i s-a întâmplat amiralului Villeneuve1', în urma dezastrului de la Trafa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a petrecut la 3 fructidor an XIII (1805); a doua zi după lupta navală, împăratul a aflat, prin intermediul telegrafului, despre noua catastrofă; planul lui de invazie era nimicit, uriaşele pregătiri făcute deveneau inutile. Larrey2obligat de serviciul lui să fie lângă Napoleon, a fost martorul scenei pe care a poves-tit-o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 faţă, în afară de el, Monge3care mânca în fiecare zi cu Napoleon, Dam, adjunct al comisarului general şi Decres, ministrul marinei, pe care stăpânul îl convocase ca să dea explicaţii. Niciodată, conform spuselor lui Larrey, Napoleon nu a fost mai violent decât în acea zi. Cu faţa congestionată, cu vinele de la frunte dilatate, gata sa se spargă, cu pumnii strânşi, şi-a dezlănţuit mânia, mai întâi, contra lui Villeneuve, acu-zându-l de laşitate şi incapacitate. Monge a încerca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re Charles de Villeneuve (1763-l809), amiral francez. Comandantul escadrei de la Toulon; a fost închis după ce a fost învins de Nelson la Trafalgar;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de Larrey (1766-l842), chirurg militar. A fost medicul şef al Marii Armate însoţindu-l pe Napoleon în toate camp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de Pelu.se (1746-l818), matematician francez. Creatorul geometriei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spună ceva ca să-l potolească; privirea lui Napoleon l-a făcut să bată în retragere. Larrey, care a vrut şi el să spună câteva cuvinte, a fost invitat cu duritate să iasă. Împăratul l-a copleşit pe Decres cu învinuiri, repro-şându-i că i-a dat un om ca Villeneuve şi s-a plâns că avea colaboratori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s ar fi fost situaţi în ierarhia militară, cei din preajma lui Napoleon nu erau feriţi de izbucnirile lui de duritate, într-o zi, în cursul unei discuţii de ordin tehnic cu Berthier, serul de stat major, Napoleon şi-a ieşit din fire şi-a început să-l insulte; la terminarea acestei şedinţe furtunoase, un prieten al lui Berthier i-a spus: „Iţi dai seama că omul ăsta are nişte ieşir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 răspuns Berthier, dar nu uita că, într-o zi, va fi o glorie să fii în preajm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poleon se limitase la vorbe; într-o altă împrejurare, îl lovise pe unul din generalii săi peste faţă, la Muglitz, aproape de Pirna. Cel care relatează, baronul von Odeleben, mai adaugă: Şi totuşi, am auzit câţiva ofiţeri superiori spunând despre el: Fiţi siguri că nu este un om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eylj, autorul renumitei lucrări Ruine, îl cunoscuse pe Bonaparte în timpul unei vizite făcute în Cor-sica; îl întâlnise iar, mai târziu, descurajat, disperat, gata să părăsească armata; el îl prezentase atunci 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fois de Chasseboeitf de Volney (1757-l820), erudit şi filosof francez; academician; autor al lucrărilor Ruine sau Meditaţii asupra revoluţiilor i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illere şi, prin acesta, lui Marat1}. Astfel, se bucura de recunoştinţa lui Napoleon şi a devenit consilierul lui intim, permiţându-si, în această calitate să-i trimită un memoriu asupra regimului de viaţă pe care trebuia să-l adopte. De asemenea, a continuat să vorbească deschis cu primul consul. Din această cauză, a avut de suferit cu ocazia unei discuţii purtate cu Napoleon, referitor la Concordatul2^ din 1801. „Franţa vrea o religie!” a strigat, brusc, Bonaparte. „Franţa, i-a replicat Volney cu răutate, îi vrea pe Bourboni!” La auzul acestor vorbe, Bonaparte, nemaistăpânindu-se, l-a lovit cu piciorul în burtă pe Volney, trântindu-l, leşinat, la pământ; apoi, a sunat şi a dat ordin să fie ridicat şi dus la trăsură. Volney a trebuit să stea câteva zile în pat ca să-s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aceasta a fost pusă în circulaţie de un oarecare Yves Besnard, în lucrarea sa, Amintirile unui nonagenar. Sainte-Beuve şi Hippolyte Taine au preluat-o, fără a o verifica. Totuşi, un contemporan care îl ura pe Napoleon şi care ar fi fost fericit profite de ocazie şi să prezinte această anecdotă, dacă ar fi fost reală, nu a făcut-o. Este vorba de cardinalul Maury, cel care, în calitatea sa de agent al lui Ludovic XVIH, îi scria domnului de Thouvenay, „secretarul regelui”, la 4 noiembrie 1801, următoarele: „S-a aflat că, atunci când Bonaparte a semnat o înţelegere cu Papa, un om cu influenţă, care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Marat (1743-l793), om politic francez. Deputat de Paris în Convenţie, d a hotărât condamnarea Ia moarte a lui Ludovic XVI. Asasinat de Charlotte Co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tul semnat în 1801 de Napoleon cu Pius VII, care a reglementat raporturile Franţei cu Sfântul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i-a spus că a făcut o prostie, căci nu era încă momentul să restabilească religi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i-a răspuns Bonaparte, dar ştiu că 98% din naţiune râvneşte după cultul catolic şi eu n-am putut să nu ţin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gândiţi, i-a replicat interlocutorul său, redaţi-l pe Ludovic XVIII Franţei, pentru că tot 98% din populaţie î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i-a întors spatel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cele două versiuni este cea adevărată? Nu ştim. Totuşi, lovitura de picior dată de Napoleon, ţinând seama de furiile lui, nu ni se p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de spus despre sinceritatea sentimentelor religioase ale lui Napoleon. Iată un singur exemplu, edificator, însă: este vorba de o scrisoare inedită, adresată de Napoleon fratelui său, regele Joseph, purtând data de 7 februarie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a avut ideea să meargă Ia Sfânta Ge-noveva; mă tem că aceasta n-a făcut decât o impresie proastă şi-atât. Faceţi să înceteze rugăciunile de patruzeci de ore şi acele Miserere, Dacă vom continua să ne maimuţărim atât, vom sfârşi cu toţii prin a ne teme „' de moarte. De multă vreme se spune că preoţii şi me-&gt; dâcii ne fac moartea mult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sensibilitate mai puţin neliniştită!” – această caracterizare a lui Taine spune multe despre psihologia personajului nostru. Dacă un valet îl enerva în timp ce se îmbrăca, arunca la pământ sau în foc acea parte a vestimentaţiei care nu-i convenea. In zilele de gală şi de costumaţie luxoasă, trebuia ca valeţii să i iHB^^-^- fP fie înţeleşi între ei dinainte pentru a prinde momentul propice de a-i ajusta câte ceva. Smulgea sau rupea tot ce-i provoca cea mai mică stinghereală şi, foarte adesea, nefericitul valet care îi stârnise această neplăcere trecătoare primea dovada, violentă, a furie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luptă, avea un mijloc de a-si manifesta nerăbdarea, pe care soldaţii i-l cunoşteau prea bine. Când ceva nu mergea cum hotărâse el, îşi „exprima” nemulţumirea aruncându-si pălăria pe jos; un aghiotant se grăbea s-o culeagă, apoi împăratul şi-o reaşeza pe cap</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entru a reîncepe acelaşi joc o clipă mai târziu, până ce lucrurile de pe front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lăcerile sale era de a priza tutun şi o făcea în felul lui. Ca să termine mai repede (nu-i plăcea să piardă timpul deschizând şi închizând tabachera), punea tutunul direct în buzunarul vestei. Apuca, rapid, puţin tutun între două degete, îl ducea imediat la nas, apoi strănuta cu putere şi era vai de cel din apropierea lui: primea câteva fire de tutun în ochi, destul ca să-l usture până la lacrimi. Ţăranul belgian care i-a servit drept ghid la Waterloo, deşi se ferea cât putea, s-a plâns deseori ca fusese orbit de „prizele imperiale”, luate neglijent de Napoleon, cu un gest rapid, fără să-i pese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nversaţie de aproximativ douăzeci de minute, el epuiza conţinutul unei tabachere destul de mari.” (James T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cei pe care-l avea era de a ciopli cu briceagul braţele fotoliilor din cabinetul său, fie din amuzament, fie că era preocupat de ceva.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era obligată sa schimbe des mobilierul de birou. Chaptal1J relatează în Amintirile sale că, atunci când Napoleon era bine dispus, în timpul Consiliului de miniştri găurea cu briceagul scaunul pe care stătea şi, cum îi plăcea să o facă pe ceva nou, trebuiau schimbate mereu mobilele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nia sa distructivă se manifesta asupra bibelourilor. Tot Chaptal relatează ca l-a văzut, o dată, amuzându-se să spargă, bucată cu bucată, ca sa nu se plictisească, o admirabilă statuetă de Sevres; în zilele de proastă dispoziţie făcea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imoasa întrevedere cu papa Pius VII, la Fon-tainebleau, Napoleon a reuşit să se stăpânească; totuşi, a stricat câteva vase şi câteva fotol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in preajma lui vorbesc de ticurile sale nervoas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dee i se formase bine în minte, scrie Meneval în Memoriile lui, începea să umble încet în camera în care se afla, traversând-o pe toată lungimea. Apoi, dicta cu voce gravă şi apăsată, fără să se oprească. Pe măsură ce devenea mai inspirat, tonul se însufleţea şi apărea un fel de tic care consta în mişcarea braţului drept pe care-l răsucea, trăgând cu degetele de ornamentul mânecii hainei cu care era îmbrăcat. Vorbele lui continuau să curgă, exprimând clar şi fără efort idee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esturile sale obişnuite era să-si ţină mâinile prinse una de alta în faţă sau la spa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Chaptal de Chanteloup (1756-l832), chimist şi om de stat francez. A fost ministru sub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prindea ca să-si frece nasul, sa prizeze tutun sau să se uite la ceas. Îşi strângea buzele, din cauza faptului că ţinea mereu în gură o bucată de lemn dulce sau câteva pastile de potolit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c al feţei era încruntarea sprâncenelor, însoţită de sunete scurte şi nearticulate. Când era nemulţumit, mişcarea sprâncenelor era mai frecventă, nările i se dilatau, ochii aruncau fulgere. Nerăbdarea îl făcea să bată ritmul unui marş militar sau să fredoneze o arie ştiută din copilărie sau vreun cântec învăţat în perioada cât fusese în garnizoană Se întâmpla ca, după masă, sa rămână gânditor, sprijinindu-si capul în mâini şi, cu ochii nemişcaţi, fixaţi pe faţa de masă, să murmure o arie. Uneori, bătea măsura cu pahaiul, din ce în ce mai tare, mânat de violenţa vreunui gând ascuns, până când îl spărgea. Atunci, figura îi redevenea liniştită; era semnul ca se debarasase de toate ideile care-l ob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gitaţia interioară era atât de puternica încât îl domina şi se producea un tremur spasmodic în pulp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bine dispus, veselia şi-o manifesta destul de ciudat: trăgea de urechi, ciupea obrazul, nasul sau braţul persoanelor pe care le îndrăgea, dându-le, uneori, şi câte-o palmă uşoara ca să le dovedească bucuria sa. Aşa proceda cu aghiotanţii, aruncându-le cu dărnicie, în acelaşi timp, epitete ca prost, mojic şi alt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Massena povestea că, o dată, Bona-parte a observat o rană pe pulpa calului pe care-l călărea, cal ce provenea din grajdurile sale; când a venit împărăteasa Mane-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ix la Marengo, generalul l-a luat de o ureche şi i-a spus, râzând: „O să-ţi împrumut caii mei, că poate îi vindeci!” Şi l-a tras mai tare de ureche. La fel a procedat, ca prim-consul, cu Marbot, după întoarcerea din Egipt. După ce l-a felicitat că îmbrăţişase atât de tânăr cariera armelor, l-a ciupit de ureche şi a spus, întorcându-se către tatăl acestuia, care întâmplător era de faţă: „într-o zi, vom avea un al doilea general Marbot!” – şi prezicerea lui s-a dovedit ex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rea sau tragerea de urechi era, în toate ocaziile, mângâierea cea mai măgulitoare folosită de Napoleon; trebuia să o suporţi fără să tresari, indiferent de cât era d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familiar îl folosea în special când trecea trupele în revistă. Dacă regimentele erau aliniate în linie de luptă, prezentând armele, împăratul mergea foarte aproape de ei, în lungul liniei; dacă vedea un soldat care ţinea în mână o petiţie, se apropia, îi lua hârtia, îi spunea câteva cuvinte şi, apoi, îl lua de nas. Dacă un ofiţer supenor venea să-i comunice o veste bună, împăratul se ridica pe vârfuri şi îl întrerupea, dându-i o palmă destul de tare pe obrazul care se în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rienne spune că Napoleon folosea doar două degete ca să dea palmele prieteneşti. Constant, din contră, afirma ca „Majestatea sa, cu toate că n-avea palma prea mare, îşi împărţea favorurile cu toată puterea; dar această «mângâiere» era dată şi primită totdeauna ca o dovadă de bunăvoinţă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pasaj, revine asupra subiect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EONAPARTE 161, Să nu se creadă că se mulţumea să lovească uşor; o făcea, din contră, cu brutalitate, şi, arn remarcat că dădea cu atât mai tare, cu cât era mai bine dispus. Uneori, când intram în camera lui ca să-l îmbrac, se repezea la mine ca apucat şi-mi răspundea la salut cu obişnuitul iui: «Ce faci, domnule Caraghios?» mă trăgea de amândouă urechile în acelaşi timp, făcându-mă să ţip; uneori, însoţea urecheatul cu două palme; eram sigur că în ziua aceea o să fie bine dispus. Roustam şi chiar mareşalul Berthier, prinţ de Neufchâtel, erau trataţi cu aceeaşi dragoste imperială; le-am văzut, adesea, obrajii roşu şi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aniere, împărătesei Marie-Louise i-a luat destul de mult timp ca să se obşnuiască. Împăratul venea adesea când ea îşi făcea toaleta şi aproape întotdeauna îi dădea câteva „dovez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ciupit-o de mână mai tare decât avea intenţia, probabil. Ea s-a ridicat în picioare, scoţând un ţipăt. Napoleon, fără să se tulbure, a ciupit-o uşor şi de cealaltă mână, i-a zis prostuţă, a luat-o în braţe, a sărutat-o de trei-patru ori şi s-au împăcat. Doamna de Montebello era aproape singura persoană de la curte care îndrăznea să-l respingă, plină de veselie, când îşi permitea astfel de glum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ticurile lui Napoleon, trebuie să mai amintim unul care ar reţine atenţia oricărui psiholog: vorbind sau dictând, Bonaparte avea o mişcare involuntară a umărului drept, pe care-l ridica în acelaşi timp cu o uşoară strâmbătură a gurii de la stânga Ia dreapta. Acest tic apărea ori de câte ori era adânc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 uşurinţa lui Napoleon de a lacrima. Pare surprinzător că omul care a văzut murind atâţia oameni fără să se tulbure, cel puţin în aparenţă, a plâns la căpătâiul unora din tovarăşii săi de arme, Desaix, Lannes, Duroc; s-a emoţionat când Dandolo a pledat pentru Veneţia, patria lui, vânduta austriecilor; îi apăreau lacrimi în ochi când, în plin Consiliu de stat, vorbea de capitularea lui Ba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aţa familiei imperiale întrunite în prezenţa marilor demnitari, împăratul şi împărăteasa au semnat actul de divorţ, Napoleon, după cum spune un martor ocular al acestei scene istorice, „era la fel de emoţionat ca Josephine şi lacrimile lui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în ajunul bătăliei de la Waterloo; lacrimile îi curgeau când contesa de Montholon a părăsit Sfânta Elena; plângea chiar citind un roman, mai mult sau mai puţin melo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prilie 1814, l-a îmbrăţişat cu căldură pe generalul care comanda garda imperială la Fontaine-bleau, în momentul plecării spre Insula Elba, era foarte emoţionat şi ochii îi era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imediat după sosirea sa la Paris, venind din Insula Elba, a vrut să revadă Malmaison. După ce a vizitat ferma şi pădurile, în compania ex-reginei Hortense, au intrat în palat. Napoleon i-a spus fiicei sale vitrege: „Vreau să văd camera împărătesei”. Ea s-a ridicat în picioare ca să-l conducă: Nu, fata mea, a protestat el, prefer să mă duc singur, rămâi aici!” Şi s-a dus spre camera în care se păstra încă amintirea moartei. După un timp destul de lung, a revenit: ochii îi erau roşii de plâns, în ajunul plecării, Hortense i-a adus copiii; i-a strâns în braţe cu o expresie de tristeţe profundă; buzele îi tremurau şi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a scris doamna de Remusat, l-am văzut emoţionat până la lacrimi; se pare că ele erau rezultatul unei iritări nervoase, care atunci deveneau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rvii foarte refractari, spunea el, şi, în această stare, dacă inima mea nu ar bate cu aceeaşi încetineală, aş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emusat mai adaugă că ştia de la medicul Corvisart că, în arterele lui se simţeau mai puţine pulsaţii decât sunt în mod obişnuit la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adevărat că Napoleon avea întotdeauna pulsul lenţi Nu s-a descoperit nimic legat de acest fenomen în lucrarea savantului Corvisart şi nici în rapoartele altor medici cardiologi. S-ar părea că Napoleon avea pulsul normal, dacă ne luăm şi după spusele medicului ce-a luat parte la campaniile din timp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multe ori, scrie Reveille-Parise, ca pulsul lui Napoleon era doar de 45 de bătăi pe minut: nu este adevărat. Ştiu de la persoane demne de încredere, ca pulsul acestui om extraordinar nu avea nimic deosebit. Trebuie totuşi spus că la el contracţia inimii era foarte slabă, încât abia se simţeau mişcările acestui organ</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oamna de Remusat, care nu trebuie crezută în tot ceea ce spune, să amintim relatarea făcută despre o scena la care a fost martor soţul ei, pe atunci prefect al palatului, scenă ce merită să fi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pregătea să plece din Mainz, lăsându-i în acest oraş pe Josephine şi pe Talleyrand. Josephine plângea, iar Napoleon er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ţinându-si soţia strâns în braţe, s-a apropiat de domnul de Talleyrand şi i-a întins mâna. Apoi i-a ţinut pe amândoi în braţe şi i-a spus domnului de Remu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să părăseşti două persoane pe care le iub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aceste cuvinte, duioşia care-l copleşi fu atât de mare încât a izbucnit în lacrimi. Imediat, tulburarea i s-a transformat în convulsii care au degenerat în vărsături. Starea aceasta a durat un sfeit de oră.” în cursul primei campanii din Italia, în ajunul bătăliei de la Castiglione (august 1796), Bonaparte a ridicat brusc asediul oraşului Mantova, vrând să se retragă dincolo de Pad. „Sa n-o faceţi, l-a sfătuit Auge-reau; dacă trecem fluviul, retragerea va deveni o derută care ne va împinge până la Geneva. Eu sunt susţinătorul gloriei dumneavoastră; sunteţi prea nervos. Trebuie să luptăm aici şi eu răspund de victorie. Vom fi învinşi numai dacă eu voi fi mort.” Toţi generalii au fost de părerea lui Augereau; atunci, Bonaparte, cu un gest de nerăbdare, a strigat: „Eu nu mă mai amestec, plec!” Şi a plecat la Lonato, unde se afla Mas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atitudinea sa din ziua de 18 brumar1^. „Când i s-a strigat: Veneticulel, el a pălit, a început să tremure şi părea că şi-a pierdut complet capul. A fost nevoie sa fie scos din sală; s-a crezut chiar că se simte râu.” Aproape leşinat s-a arun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vitura de stat din 9-l0 noiembrie 1799, când a impus tarii o Constituţi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braţele grenadierilor săi. „Doi oameni sinceri, scrie Michelet'Daunou şi Dupont de I'Eure, mi-au spus că niciodată n-au văzut un om atât de palid, atât de tulburat, bâiguind pierdut, pentru că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târzia să amintim şi de tentativa lui de sinucidere, în ajunul plecării pe Insula Elba; văzându-se trădat, abandonat de toţi, s-a lăsat pradă acestui act disperat, el, care a stat atât de nepăsător sub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s-a gândit niciodată serios să-si scurteze firul vieţii. Avea, în această privinţă, idei foarte clare: „Nu mi-ar plăcea să mă sinucid, îi spunea o data lui O'Meara, la Sfânta Elena. Am condamnat întotdeauna acest act. M-aş fi hotărât să-mi beau cupa cu otravă până la fund, dar m-aş fi bucurat când mi-aş fi revocat ordinul de a mă d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dicarea de la Fontainebleau, în faţa insultelor şi a huduielilor cu care a fost primit în Pro-vence, timp de câteva zile a părut distrus moralmente; instinctele animalice ieşeau la suprafaţă: îi era frică şi nu ştia unde să se ascundă. Deşi purta o uniformă de colonel austriac, o caschetă de comisar prusac şi o manta de comisar rus, îi era teama că nu este destul de bine deghizat, în hanul din Calade, „tresărea la orice zgomot şi se schimba la faţă”; comisarii care au urcat de mai multe ori în camera sa, îl găseau mereu plângând”, îi obosea pe cei din jur cu neliniştea şi nehotărârea lui, spunând că guvernul francez vrea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s Michelet (1798-l874), istoric francez. A scris Istoria Franţei şi Istoria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eze pe drum; refuza sa mănânce de frica otrăvirii; se gândea să fugă pe fereastră. Totuşi, vorbea cu încredere, permanent, despre trecutul său, despre caracterul său, fără reţinere, fără decenţă, folosind cuvinte urâte ca un om cinic sau ca un dezaxat; ideile lui erau împrăştiate, amestecându-se anarhic şi năvalnic; şi-a revenit abia când a ajuns la Frejus, unde se simţea mai în siguranţă şi cumv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onfirmate de contele von Waldburg-Truchsess, comisar numit de regele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trei zile după Waterloo, Napoleon sosea la Elysee cu nervii la pământ; a locuit la Malmaison un timp, fiind total toropit, indiferent la tot ce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insula Sfânta Elena, eroul şi-a reluat masca legendară. Va suporta totul cu stoicism şi cu o nobleţe sufletească deosebită, care îi vor aduce, în deceniile următoare, admiraţi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ându-se de reacţiile paradoxale ale lui Napoleon la fapte, în aparenţă, de mică importanţă, de crizele de mânie terminate, în mare parte, prin manifestări violente şi clare de disfuncţie organică, mai mulţi cercetători – prea mulţi, am zice noi, pentru ca argumentele să le fie respinse ca o simplă exagerare – au considerat că acest om, cu totul excepţional, suferea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ombroso! Mai ales, îl va descrie astfel, în lucrarea sa Omul de geniu, fără nici o ezitare, folosind argumente nu dintre cele mai puţin convingătoare. Susţinând influenţa taielor genetice, va analiza originea bolii Iui Bonaparte, declarând, cu cinismul dintotdeauna al medicului legist, că nici nu se putea să fie altfel, atâta vreme cât: „Tatăl său a fost mare băutor, lipsit de orice sens moral; surorile sale erau lipsite de pudoare; Pauline era isterică. Fratele său, Lucien era un egoist senzual; cât despre Napoleon, el avea chiar în aspectul fizic proporţiile unui individ suferind de o puternică degenerescentă; sensibilitatea lui era cu totul excesivă; era îngrozitor de friguros şi foarte iritat la schimbăril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ombroso ne spune că, în privinţa femeilor, se comporta „ca o brută lipsită de morală şi de oric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cdotă povestită de generalul Rumigny i-ar putea da, într-o oarecare măsură, dreptate lui Lombr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împăratul s-ar fi hotărât într-o buna zi sa se răzbune pe o tânără actriţă, care, atâta vreme cât Napoleon fusese pe Insula Elba şi chiar şi după întoarcerea lui în Franţa, îi refuzase dispreţuitoare avansurile. Dar, după un timp, tânăra s-a hotărât să-i cedeze. In timpul celor O Sută de zile, Napoleon a cerut să vină să petreacă noaptea cu dânsul domnişoara Bourg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sare Lombioso (1835-l909), medic şi criminolog italian; a descris tipul „criminalului înnăscut”, individ desti- „ nat să devină criminal prin determinismul eredităţii, prin faptul că este purtător de stigmate mor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ajuns la Tuilerics, seara şi s-a culcat în dormitorul imperial, aşteptându-si răbdătoare amantul. Către ora unu noaptea, împăratul, care, furat de lucru, uitase cu desăvârşire de frumoasa lui, ajunse în sfârşit în cameră. A privit-o lung fără sa spună un cuvânt, a ridicat din umeri şi a părăsit-o, apoi, spunând: „Deci, asta e tot! Nu merita efortul să facă atâtea n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Taine, mergând pe urmele psihiatrului italian îi surprinde minunat caracterul generalisimului, care nu e altul decât acela al unui om suferind de o maladie nervoasă: „O epilepsie, da, însă una psihică, ce se manifesta prin impulsivitate, megalomanie, egoism insolent şi lipsa oricăr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ecialist spaniol, doctorul Juarros, epilepsia nu poate fi negata la Napoleon, dar ne atrage atenţia că este totodată unul din cele mai propice terenuri pentru se dezvolta un caracter războinic. „Războiul este un act al primului impuls, al inconştienţei, al nervozităţii şi al bruscării: este faptul momentului prin excelenţă… Ciocnire, brutalitate, energie – nu este aceasta descrierea aproape completa a sindromului epi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Napoleon era epileptic, am descoperi totodată cheia psihologiei sale militare. Victoriile lui Napoleon sunt ale bolii sale, în buna parte. Voinţa şi energia de care a dat dovadă în momentele de cumpănă au valenţele clinice ale epilepsiei. Este de ajuns, în sprijinul acestei afirmaţii, să amintim îndârjirea morbidă cu care, la Arcole, şi-a riscat viaţa şi soarta armatei când s-a aruncat, în mijlocul luptei, fără alta armă decât un drapel, în faţa întregii armat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dicul nostru conchide: „Napoleon, într-o altă perioadă istorică şi neatins de epilepsie, n-ar mai fi fost, poate, Napoleon aşa cum îl ştim astăzi, iar oricare dintre noi, cei clinic normali, puşi fiind în fruntea trupelor lui, n-ain fi ştiut să facem mai bine decât el la Jena şi la Auster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ceasta, oricât de contrariantă ar părea, este foarte serioasă. Ce altceva poate lua atâtea şi atâtea forme, ce altceva poate face dintr-un individ un geniu cameleonic cu o multitudine de chipuri, care mai de care mai originale şi mai neaşteptate, decât 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adesea, în legătura cu atitudinea lui Napoleon faţă de femei, în diferite cazuri şi unii medici continuă să argumenteze această idee şi astăzi, că excesele amoroase, în general, îi declanşau crize ilustrului general epileptic, pentru că, nu-i aşa, tot ele provoacă uneori apariţia bolii şi la indivizii până atunc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chemă, s-a invocat ca probă episodul binecunoscut al sfârşitului penibil al relaţiei dintre Napoleon şi Mademoisel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nă a teatrului” îl sedusese pe Napoleon cu prilejul interpretării rolului din Merope [prin „ţinuta ei majestuoasă şi frumuseţea formelor sale”. Obţinându-i favorurile şi apreciindu-i farmecele, pentru că „după perdelele patului şi în braţele acestei actriţe un muritor este mai aproape de divinitate” – de ce s-a răzbunat, apoi, alungând-o din Paris? Există un singur răspuns: pentru că „nestăpânirea şi inconsecvenţa compromiseseră majestatea regala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în epocă, o anecdotă despre această întâmplare, preluată şi adăugită cu multe detalii „pica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ope (1743) tragedie în cinci acte, în versuri, scrisă d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toţi fabricanţii de Memorii. Ce s-a petrecut în realitate nu se cunoaşte prea bine, cu atât mai mult cu cât Made-moiselle George, de regulă atât de nestăpânită la limbă, n-a suflat nici un cuvinţel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reconstituim scena, ferindu-ne de aprecieri pre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seară, Napoleon a chemat-o Ia dânsul pe Mademoiselle George. Avusese toată ziua neplăceri, care îi dăduseră, din timp în tirnp, spasme şi contracţii dureroase. Doctorii ar spune ca o noapte petrecută cu o tânără frumoasă nu i-ar fi putut calma simţurile. Oricum, spre ora două dimineaţa, Bonapaite s-a simţit foarte rău şi şi-a pierdut cunoştinţa. Speriată, partenera lui, pierzându-si capul, a strigat din toate puterile şi a sunat după ajutor, trăgând de toate cordoanele. S-a produs mare zarvă, toată lumea din palat a dat fuga, s-au chemat de urgenţă medicii şi chirurgii, s-a întors toată casa cu fund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rezită de zgomot, s-a repezit spre camera augustului ei soţ; acesta, recăpătându-si cunoştinţa s-a trezit în braţele frumoasei Mademoiselle George şi cu împărăteasa în faţa lor. A făcut pe loc o criză de nervi, care i-a provocat a doua oară leşinul; actriţa, tremurând, a dispărut fără să spună un cuvânt, iar Napoleon nu i-a iertat niciodată scandalul pe care-l provocase, cu toate că fusese departe de vo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George, la vremea la care s-a petrecut această întâmplare, era o frumuseţe aparte: „înaltă, cu pielea foarte albă, cu ochii mari şi negri, puţin inexpresivi, dar foarte blânzi sub vălul lungilor ei gene, cu umerii aidoma zeiţelor, cu gâtul plin şi braţele frumos conturate, ce se sfârşeau cu nişte mâini de-o ideală fineţe; doar picioarele şi tălpile stricau puţin armonia, dar ele nu se zăreau pe scenă, sub pepâu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in urma punct al descrierii, o legenda păstrată şi transmisa în familia imperială, îi atribuie lui Napoleon, la prima întâlnire cu Mademoiselâe George, următoarea interpelare: „Va să zică, ascunzi în ciorapii dumitale picioare urâte?” Să nu uităm că Mademoiselâe George era de o foarte joasă condiţie: fiica unui muzicant german, trăise în mizerie până când Mademoiselâe Raucourt, celebra actriţă, remarcându-i fericitele calităţi, a adus fetiţa la Paris, şcolind-o şi reuşind, la scurtă vreme, s-o aducă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 fi rămas o fată cuminte, după mărturiile ei (?), până când ar fi cedat capriciului stăpânului la modă; întâia întrevedere a fost sentimentală, aşa cum nu vor mai fi următoarele. Totuşi, ne încredinţează dânsa, abia în a treia noapte de întâlnire se va dărui. Legătura lor a durat doi ani. Atunci când Napoleon avea poftă s-o vadă, îl trimitea după ea pe valetul sau de încredere, Constant, iar „buna Georgina” nu se lăsa prea mult rugată să dea curs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aturii raporturilor lor, suntem din abundenţă informaţi de însăşi cea în cauză, care îşi prezintă, însă, amantul într-o lumină absolut insolită: era un îndrăgostit „a cărui iubire nu avea nimic violent, nimic nestăpânit”; o cuprindea în braţe „cu blândeţe”; cuvintele pe care i le şoptea erau „tandre şi sfioas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Lată-ne, aşadar, departe de năvalnicul amant care asalta o femeie ca şi cum ar fi asediat un oraş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amintire despre Mademoiselle George, care ni se pare mai demnă de crezare, ne-a fost păstrată de doctorul Prosper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mise de la imperialul sau amant, în nu se ştie ce împrejurare, un portret, o magnifică miniatură încadrată de diamante, într-o zi, împăratul i-a cerut înapoi acest portret tragedienei, însă ea, fiind în pană de bani cu puţin timp în urmă, îl cedase bijutierului coroanei, Bapst. Preţul fusese negociat şi stabilit la 25.000 de franci; diamantele care-l înconjurau valorau, doar ele singure,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m mai târziu, prinţul Demidov, aflându-se la Florenţa, a primit vizita unui „intermediar de afaceri”, care i-a propus să-i vândă un splendid portofel, lucrat în marochin roşu, cu armele împăratului imprimate pe scoarţe şi având, pe una din ele, medalionul împărătesei Marie-Louise. Prinţul a acceptat oferta neguţătorului ambulant şi târgul s-a încheiat. Dar, într-o zi, în cabinetul lui, un mic paj, favorit al prinţului, scotocea, după obiceiul lui, printre lucrurile stăpânului, când atenţia i-a fost atrasă de portofel: încerca să-i ridice capacul de cristal de pe medalion. Prinţul a băgat de seamă şi i-a strigat micii obrăznicături să se potolească, amenin-ţându-l. Fără să-l asculte, însă, pajul a reuşit să mişte sticla din loc şi, odată cu ea, s-a desprins şi poitrctul; dar nu era singur; această imagine legitimă avea dubluri! Se găseau în spatele ei portretul Iui Mademoiselle George, apoi al doamnei contese Walewska, apoi al alteia şi, în fine, al celei din urrnă: patru imagini diferite, pe care stăpânul portofelului putea să le scoată la iveală, după caz, de câte ori avea nevoie de vreuna din ele, Ia câte o vizită de tain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galantă cu Mademoiselle George, asupra căreia ne-am oprit atât de mult, are ca scop să ne ajute să răspundem la întrebările următoare: care a fost, cu adevărat, locul femeii în viaţa acestui supraom? Era rebel faţă de sentimente sau tocmai bruscheţea lui trădează timiditatea nativă în faţa mister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tal, pentru că se grăbea; Ia el nu exista senzualitate, nu exista rafinament. Discipolul lui Rous-seau, mai degrabă un sentimental decât un senzual, nu dispreţuia totuşi plăcerile. Trebuie doar să-i citim scrisorile către Josephine, trimise în timpul campaniei din Italia, pentru a vedea cât era de pătruns de iubire. Napoleon vorbeşte în ele fără nici un fel de glumă, despre „mişcări intempestive, vulcanice şi arzătoare ca fulgerul”; afirmă că era „întreaga zi cuprins de adoraţie pentru ea ca pentru o zeiţă”; el „amestecă declaraţiile de tandreţe, de încredere, chiar de recunoştinţă, cu imprecaţii stârnite de gelozie şi mângâieri delirante”; spre dânsa, doamna inimii sale, matură, mondenă şi cu experienţa vieţii, se îndreaptă viaţa simţurilor lui înflăcărate, foarte tinereşti şi foarte noi, ale unui bărbat de douăzeci şi şase de ani, care, până atunci, trăise în castitate”; este lamentaţia neîntreruptă, inspirată de o dorinţă care-l exasperează prin febră, prin boală, prin efortul continuu al creierulu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fost, poate, singura femeie pe care Napoleon a iubit-o cu adevărat. O va mărturisi el însuşi la Sfânta Elena: „Josephine este singura femeie pe care am iubit-o cu dragoste; şi astăzi mai domneşte în inima mea şi o regret. Am iubit-o pe Marie-Louise cu cea mai caldă prietenie; ea nu se amesteca în intrigi de nici un fel.” într-o altă zi, se va destăinui în faţa prietenilor: „Am trăit ca nişte burghezi adevăraţ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Şi chiar am împărţit acelaşi pat până în 1805, la vremea când evenimentele politice in-au constrâns să-mi schimb obiceiurile şi sa mă consacru zi şi noapte lucrului.” Acest sacrificiu în favoarea etichetei, nu s-a petrecut fără urmări negative în ceea ce priveşte tandreţe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imul consul a sfârşit prin a ocupa un apartament destul de îndepărtat de acela al Doamnei Bonaparte. Pentru a ajunge la dânsa, trebuia să traver-seze un lung culoar de serviciu. La dreapta şi la stânga erau înşirate uşile camerelor în care locuiau doamnele palatului, cameristele, femeile de serviciu etc. Dacă primul consul dorea să-si petreacă noaptea cu soţia lui, se dezbrăca la el în dormitor şi ieşea în halat de casa, cu o bonetă de noap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i, Constant, îi deschidea calea, luminând drumul cu o lumânare. La capătul culoarului era o scară cu cincisprezece trepte, care conducea la apartamentele Doamnei Bonaparte. Era prilej de mare bucurie pentru ea când primea vizita soţului ei; a doua zi, toată casa o şti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ra mai amabilă ca dc-obicei, nu refuza pe nimeni şi puteai obţine de la ea tot ce doreai. (Memoriile lu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nsuşi a spus-o de nenumărate ori: „incomparabila” Josephine a fost singura ce i-a cucerit inima; pentru celelalte femei n-a încercat decât dorinţă trupească, ce, odată satisfăcută, nu lăsa nici o urmă, Astfel au fost capriciile pentru cântăreaţa Grassini, pentru care a revenit la Milano şi după bătăl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go; sau pentru doamna Verdier, cu care se va afişa în faţa întregii armate din Egipt; sau cu acea doamnă Turteau, drăguţă şi cochetă, zburdalnică şi jucăuşă”, pentru care, ca să-i facă plăcere, a organizat un spectacol reprezentând un minirăzboi, cu un atac fantezie, în care, totuşi, au rămas la pământ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incendii care se întind cu atâta rapiditate, din fericire nu distrug nimic pe unde trec şi se sting de la sine, în câteva văpăi de iubire, pentru a renaşte puţin mai departe, la fel de repede, asupra altora.” (Felix Bou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intrat prima oară la şcoala militară, de când a păşit prima oară într-o garnizoană, apoi, în timpul primelor campanii, de-a lungul şi de-a latul Europei, o mulţime de femei au reuşit să-i inspire pasiuni trecătoare, ploi de vară peste inima Iui însetată de tandreţe. Câte dintre ele au cont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frumoasa contesă poloneză, ce i-a rămas credincioasă şi în momentele d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merge să-l reîntâlnească pe Insula Elba, în vreme ce Marie-Louise, de exemplu, va pleca la băi, să-si îngrijească reumatismul – în afară, ziceam, de contesa Măria Walewska, de la care va avea un fiu ce va deveni preşedintele Corpului Legislativ în al Doilea Imperiu, ai” trebui, oare, să ne oprim la capriciile dictate de împrejurări, al fanteziilor de moment care n-au trecut dincolo de piele, spre inimă? Bineînţeles, nu-si interzicea această distracţie, dar ea va rămâne totdeauna subordonată afacerilor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Napoleon i-au plăcut femeile, în general, nu le va lăsa niciodată să pună stăpânire pe spiritul lui; obiect de cult în ajun, nu mai însemna nimic pentru el a doua zi”. (Vachee.) împăratul va spune, 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ergat niciodată după feme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veam alte pisici de fugărit. Ce-ar fi devenit un general-comandant de douăzeci şi cinci de ani dacă ar fi alergat după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tut pune întrebarea: care îi erau preferinţele în privinţa amantelor? Înclina pentru blonde sau pentru br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ra brunetă, Marie-Louise era blondă; a iubit-o pe prima pasionat şi, totuşi, declara cel mai adesea că îi plăceau blondele. Doamna Grassini îi displăcea din cauza tenului ei întunecat; de altfel, după ce a che-mat-o de două-trei ori, n-a mai vrut-o. Când a aflat că Marie-Louise era blonda şi-a exprimat întreaga satisfacţie, cu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uporta deloc la femei erau parfumurile; având simţul mirosului deosebit de dezvoltat, avea o adevărată repulsie să primească în patul lui o femeie, oricât de drăguţă şi de amabilă ar fi fost, care să fi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ştiat în jurul ci valuri-valuri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s-a semnalat lipsa de atenţie a Iui Napoleon faţă de femei. „Bruscheţea lui, firească pentru orice corsican, era şi mai accentuată la Napoleon, din pricina dispoziţiei pe care i-o crea comportamentul! Sau, mai degrabă, lipsa de conduită a soţiei şi 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lui, cheltuielile lor extravagante, pretenţiile lor nebuneşti.” „Femeia, spunea, printre alte politeţuri de acelaşi gen ilustrul prizonier, îi este dată bărbatului ca să-i facă urma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emeia este proprietatea noastră, nu noi suntem ai 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atura a făcut din femei sclavele noastre; doar datorită slăbiciunilor noastre ele cutează să pretindă că ne sun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ra departe de a fi misogin. Din tinereţe încă, discursul ţinut Ia Academia din Lyon, formulat în fraze caracteristice, face dovada unui om cu o părere deja format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emeie, nu există nici sănătate, nici fericire. Va trebui să-i învăţaţi pe cei din clasa numeroşilor celibatari, că plăcerile lor nu sunt cele adevărate; cu excepţia celor care, convinşi ca nu pot trăi fără femei, nu-si întemeiază decât pe ale altora satisfacerea poftelor lor. Pe aceştia îi veţi denunţa în faţa întregii societăţ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se ridică „împotriva iluzoriilor plăceri ale simţurilor, care dezechilibrează de la început maşinăria omului; mai ales, îi răpeşte celui care i se dedă puritatea tactului, senzualitatea morală (sic), delicateţea unei conştiinţ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ato de douăzeci şi doi de ani, dragostea fizică este nefastă; nu va gândi mereu aşa, dar nu va avea despre femei o păre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ţinut totdeauna la distanţă de treburile publice, cu toate că nu s-ar putea spune că nici unele n-au avut nici o influenţă asupra hotărârilor lui. Josephine l-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ajungând, cu timpul, să sacrifice spiritul Revoluţiei tradiţiilor vechiului regim. „Legătura” lui cu doamna Walewska, a influenţat, incontestabil, politica lui faţă de Polonia Căsătoria cu Marie-Louise n-a modificat, oare, jocul alia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ce concluzie am putea ajunge acum, dacă nu la aceea că femeia a jucat un rol în viaţa lui Napoleon cu mult mai important decât se crede în general. Şi, astfel văzut, din această lumină, nu îl admirăm oare mai mult, nu îl simţim mai apropiat – şi asta fără a ştirbi cu nimic imaginea omului de geniu care, incontestabi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a şi principalul său biograf, Frederic Masson, că cel care a îndeplinit cea mai măreaţă operă care i-a fost vreodată dat unui muritor s-o facă, este, prin excelenţa, omul căruia nimic din ceea ce e omenesc nu i-a rămas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sc este de a te supune femeii, de a crede în femeie, omenesc este de a încerca, prin femeie şi pentru femeie, întreaga serie de senzaţii şi de sentimente pe care femeia o poate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ăria Wale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i ştiinţele stoncii s-au limitat la analizarea activităţii lui Napoleon ca militar, studiind realizările sale în războaie, scoţând în relief doar calităţile lui de strateg ca şi cum dobândirea gloriei prin cuceriri ar fi fost unica şi constanta lui preocupare. Î fost analizată şi studiată tactica sa de luptă în cele mai mici amănunte ca şi cum Napoleon n-ar fi strălucit decât în cariera armelor. „Meseria de militar, a mărturisit el într-o discuţie amicala, nu-mi plăcea, am acceptat-o din datorie</w:t>
      </w:r>
      <w:r>
        <w:rPr>
          <w:rFonts w:cs="Bookman Old Style;Times New Roman" w:ascii="Bookman Old Style;Times New Roman" w:hAnsi="Bookman Old Style;Times New Roman"/>
          <w:color w:val="000000"/>
          <w:spacing w:val="-6"/>
          <w:sz w:val="24"/>
          <w:szCs w:val="25"/>
        </w:rPr>
        <w:t>…</w:t>
      </w:r>
      <w:r>
        <w:rPr>
          <w:rFonts w:cs="Bookman Old Style;Times New Roman" w:ascii="Bookman Old Style;Times New Roman" w:hAnsi="Bookman Old Style;Times New Roman"/>
          <w:sz w:val="24"/>
        </w:rPr>
        <w:t xml:space="preserve"> Când eram tânăr, tna gândeam sa devin un inventato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e poate spune că, „general şi împărat, Napoleon Bonaparte a iubit, întotdeauna, cu pasiune ştiinţele; el a făcut, pentru ele şi pentru savanţi, ceea ce nici un comandant militar şi nici un suveran nu au reuşit să facă, în nici o perioadă şi în nici o ţara.” (G, Banal, Istoria ştiinţelor sub 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rezenta aici numeroasele descoperiri care s-au realizat în timpul domniei lui şi nici nu vom enumera celebrităţile ştiinţifice care au făcut din primul imperiu o epocă strălucitoare. Vom căuta doar să scoatem la iveala interesul pe care l-a arătat acest conducător pentru ştiinţe, în afara preocupărilor lui atât de des citate pentru arta militară, pentru legislaţie sau pentru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tânăr a dovedit pentru ştiinţe o înclinaţie deosebită, pe care nu a mai pierd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în matematică, în primul rând, îndrăgostit de ordine şi de simetrie, el a pus în toate acţiunile, în toate lucrările, în redactarea de tratate, de proclamaţii militare, de comunicări diplomatice, o rigurozitate aproape geometrică”, după cum spune tot G. Banal. Şi, am completa noi, foar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itlu nu i-a fost mai plăcut lui Bonaparte ca acela de membru al Institutului. Chiar de a doua zi după ce a fost numit, s-a grăbit sa vină să se aşeze între colegii săi şi să-si pună semnătura pe foaia de prezenţă, între cele ale astronomului Laplace şi chirurgului Pelletan. Trebuie să reamintim câteva pasaje din scrisoarea lui de mulţumire, deoarece sunt revelatoare pentru starea lui sufletească în acele momente: „Votul distinşilor oameni care compun Institutul mă onorează</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cuceriri, singurele de care nu te poţi căi vreodată sunt cele asupra neştiinţei. Preocuparea cea mai onorabilă şi cea mai utilă pentru naţiuni este aceea de a contribui la dezvoltarea ideilor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stat din brumar (1799), prima grijă a lui Bonapaite a fost de a grăbi tipărirea Memoriilor din Egipt şi de a trimite un exemplar la Institut. Cuvier1^ i-a mulţumit, scriindu-i ca ştia că „dragostea pentru ştiinţe şi grija de a le răspândi l-au preocupat întotdeauna, chiar în mijlocul celor mai strălucitoar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15 iunie 1802, a stabilit un premiu pentru autorul lucrării care va fi cea mai utilă pentru dezvoltarea ştiinţei, sau când a oferit, ca încurajare, o sumă de 60.000 de franci celui care prin experimentele şi descoperirile sale, va face ca electricitatea şi galvanis-mul să avanseze aşa cum reuşiseră Franklin şi Volta”, scopul lui principal a fost, aşa cum o spune în termeni precişi, „sa încurajeze şi să îndrepte atenţia fizicienilor asupra acestei ramuri a fizicii”, care era, după părerea lui, „calea spre maril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a dovedit un adevărat vizionar în multe ocazii. La Sfânta Elena îi spunea fui Gourgaud: „Peste mii de ani, omul va fi foarte diferit de ceea ce este în prezent. Ştiinţele vor fi atât de avansate, încât omul va găsi mijlocul să nu mai moara. Chimia vegetală, chimia agricolă sunt încă în faza copilăriei. De puţin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de Cuvier (1769-l832), zoolog şi paleontolog francez; academ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descoperiri ale proprietăţilor extraordinare ale materialelor, pe care cunoştinţele noastre actuale nu le pot explica: magnetismul, electricitatea, galvanismul”. În alta zi, a revenit la acelaşi subiect: Ce sunt electricitatea, galvanismul, magnetismul? Aici stă marele secret al naturii. Galvanismul acţionează în tăcere. Eu cred că omul este produsul fluidelor sale şi al atmosferei; creierul pompează aceste fluide şi, după moarte, ele se reîntorc în eter, de unde sunt pompate în alte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faptul că aceste preocupări pentru ştiinţă nu l-au părăsit pe Napoleon nici în exil, pentru ca şi acolo le-a avut în permanenţ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i vaccinul antivari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al istoriei ştiinţei în care Napoleon a avut un mare rol şi care, totuşi, este total ignorat, este participarea lui la răspândirea unei metode profilactice care a permis salvarea a milioane de oameni: vaccinul antivari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apoleon, mare admirator al lui Jen-ner! A aflat de efectele vaccinului şi a fost sigur că acesta era un mijloc de prevenire al funestei boli, şi-a dat seama de marele bine pe care-l reprezenta pentru omenire şi a ţinut să fie folosit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ţiativa lui, ministrul de interne, care era pe atunci fratele său, Lucien, a permis experimentatorilor să lucreze în spitalele din Paris pentru încercarea noului produs. S-au făcut numeroase vaccinări la Hâtel-Dieu, la Maternitate, la Saint-Louis, existând o adevărată emulaţie în multe regiuni din Franţa. Sub auspiciile prefecţilor de departament, care ascultau ordinele primite de la centru, sanitarii se deplasau la sate, răsp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ward Jenner (1749-l823), medic englez, descoperitorul vaccinului antivariolic (1796); a pus bazele imunolog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sul mijloc de apărare; municipalităţile, administratorii spitalelor, autorităţile militare şi preoţii se preocupau de sprijinirea efortului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ret asupra vaccinului antivanolic s-a emis la 16 martie 1809. Î fost semnat la palatul Tuile-nes şi se poate vedea, în josul documentului: JV-ul autoritar şi nervos al semnăturii stăpân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vaccinului a fost realizată şi datorită unui credit anual de 100.000 de franci, acordat ministerului de interne pentru suportarea cheltuielilor necesare; au fost instalate douăzeci şi cinci de centre de conservare a vaccinului. Fiecare mare spital din imperiu avea o sala de vaccinare gratuită, frecventată, cu regularitate, de copii şi de oameni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făcut adoptarea noii metode foarte rapida a fost hotărârea luată de împărat de a-l vaccina pe propriul sau fiu, continuatorul dinastiei, în care îşi pusese toate speranţele. Flagelul făcea ravagii în capitală; trebuia să fie luate toate măsurile de protecţie a moştenitorului tronului şi, în acelaşi timp, să se dea un exemplu care să-i încurajeze pe cei ce ezitau sau se temeau. Doctorul Husson, medic la spitalul Hotel-Dieu, secretarul Comitetului central de vaccinare, a fost ales de împărat să-l vaccineze pe regele Romei; operaţia s-a făcut la Saint-Cloud la 11 mai 1811, fără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central al vaccinului a adus un omagiu augustului monarh care a contribuit atât de mult la propagarea acestei binefaceri ce îşi arăta deja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mperiul ştie acum, proclama doctorul Du-channoy, că Majestatea sa, împăratul şi Regele nostru, a adoptat pentru augustul său fiu, regele Romei, salvatoarea metodă a vaccinului. Exemplul dat ca tată şi ca suveran arata încrederea pe care o are într-un procedeu pe care Comitetul central l-a răspândit în toată Franţa de unsprezece ani şi, astfel, a risipit îndoielile, a convins şi a asigurat succesul vaccinulu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poleon nu şi-a legat numele de legea prin care s-a declarat în Franţa obligativitatea vaccinului an-tivariolic, nu a fost din cauză că nu s-a gândit la acest lucru; nu a mai avut timp să realizeze reforma pe care a conceput-o, dorind, de altfel, ca ea sa se impună prin încrederea supuşilor, prin convingere şi nu 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xtraordinar, care se preocupa de toate, nu putea să nu-si dea seama de golul pe care-l făceau în armatele sale războaiele, masacrele în rândurile tinerilor soldaţi, dispăruţi prematur; de la bun început s-a preocupat să umple aceste goluri. Prin decretul din 5 mai 1810, împăratul a ordonat crearea unei societăţi, maternitate şi creşă, cu scopul de a se acorda îngrijiri femeilor însărcinate şi nou-nă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puericultor! Şi în această direcţie, ca în multe altele, marele comandant de oşti s-a dovedit un precurso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i ig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gerea laolaltă a preceptelor napoleoniene s-ar putea constitui un adevărat cod al igienei: Hrana bună şi mişcarea sunt cele mai importante antidoturi ale bolilor”; „Duceţi bolnavii sus pe munte şi în locurile bine aerisite”; Doua sau trei zile de odihnă pentru un om obosit îl apără de boală”; „E mai bine să susţii o bătălie sângeroasă, decât să-ţi instalezi trupele într-un loc nesănăt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instalarea taberelor, lucrul cel mai important pentru el era sănătatea soldaţilor; de trupele din Italia, Bonaparte a avut o grij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iernii, a ordonat ca în locurile insalubre să rămână doar câţiva oameni, dar ordinele sale nu au fost întotdeauna respectate. Prima brigadă care a trecut prin Ancona a lăsat acolo 150 de bolnavi; a doua, acelaşi număr. „Dacă, scria Bonaparte, am lăsa aceşti bolnavi la dispoziţia comisarilor de război, jumătate ar pieri pe drum. Ii vor sili să meargă, abia ieşiţi din spital. Va fi un adevărat asasinat!” şi a cerut să se organizeze un loc pentru convalescenţi. „Daca există oameni obosiţi în diferitele coloane, îi scria el lui Clarke, în 1806, trrmiteţi-i într-un spital de convalescenţi pe care-l veţi organiza la Berlin şi lăsaţi-i acolo opt zile, în acest fel, salvăm oamenii, ferindu-i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1807, îi scria fratelui său Jerome1): Pe măsură ce oamenii părăsesc spitalele, ţineţi-i în case de convalescenţă, unde vor sta până ce, restabiliţi, vor pleca în detaşamente organizate, pentru a nu reveni fiecare, izola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luiaşi an, prinţul Eugene a trebuit sa aibă grijă ca recruţii să fie instruiţi treptat; se observase că între noii veniţi erau de două sau de trei ori mai mulţi bolnavi decât printre cei care erau de câţiva an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ângeroasa bătălie de la Eylau, un mare număr din aceşti recruţi fusese trimis din Franţa la K6-nigsberg, pentru a completa golurile provocate de lupte în rândurile gărzii. Mulţi din aceşti tineri au intrat în spital, prezentând toate simptomele coxalgiei. Informat, împăratul l-a rugat pe Larrey să vină ca să se consulte cu el; celebrul medic i-a explicat ca la aceşti soldaţi, ajunşi abia la vârsta de optsprezece ani, extremităţile oaselor lungi nu erau bine sudate; sufereau din cauza marşurilor grele la care fuseseră supuşi înainte de dezvoltarea completă şi consolidarea sistemului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ey a scris o notă despre convorbirea cu Napoleon, care a fost găsită în hârtiile lui şi care atestă interesul pe care-l acorda împăratul probleme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rdme Bonaparte (17844860), a fost regele Westphahei (1807-l813), guvernator la Domul Invalizilor (1848) şi mareşal al Franţei (1850); căsătorit a doua oară cu Catherine de Wurttenberg (1807).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crutarea, după exemplul armatelor romane, se făcea la vârsta de optsprezece ani. Larrey a fost foarte convingător; i-a demonstrat imperialului său interlocutor că osificarea uu era încă desăvârşită la acea vârsta, că era periculos să-i înrolezi atât de timpuriu şi ca, pentru a avea soldaţi în stare să suporte eforturile cerute de război, era necesar să se amâne recrutarea până la vârsta de douăzeci de ani împliniţi, împăratul i-a cerut să facă un raport şi, pe baza acestui raport, vârsta de recrutare a fost stabilită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şedinţele sale ca şi din taberele din timpul campaniilor, împăratul se preocupa în permanenţă de sănătatea oamenilor din garnizoane; dar, cu toată autoritatea şi puterea lui, ordinele nu-i erau întotdeauna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nnauwerth, a fost imposibil să se creeze spitale cu 4.000 de paturi, cum cerea Napoleon; la Gunz-bourg, răniţii nu aveau „nici paie, nici infirmieri şi mâncarea era prea puţină; zăceau într-o mare murdărie.” Toţi chirurgii se plângeau de sărăcia mijloacelor pe care le ave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or chirurgi, Larrey, Desgenettes, Percy sau Gilbert, al căror nume merita să fie cunoscut, a fost deosebit, fiind de mare ajutor în campaniile militare a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gipt, Bonaparte, la solicitarea lui Larrey şi a lui Desgenettes, a creat un serviciu sanitar care până atunci nu exista; aceşti doi iluştri medici au solicitat înfiinţarea de spitale în Cairo şi în toate oraşele din Egiptul de Jos şi de Sus şi a unui Consiliu sanitar; au întocmit o serie de reglementări sanitare, cărora Bo-naparte le dădea caracter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consilierilor săi tehnici, Bonaparte a mutat spitalele aflate pe străzi înguste şi populate, deci putând fi uşor atinse de epidemii, în locuri retrase, cu cele mai bune condiţii de igienă (P. Triaire, Napoleon şi La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relatează Larrey, „generalul Bonaparte mi-a pus întrebări, în special în Egipt, despre ciumă sau alte boli endemice şi vorbea ca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rrey l-a dus pe general la marele spital din Cairo, ca să-i demonstreze de visu ca nemulţumirile lui erau întemeiate. Acolo, Bonaparte a găsit ofiţeri zăcând în aceeaşi cameră cu soldaţii; a observat lipsa de apă şi insuficienţa medicamentelor. Nemulţumit, Napoleon a cerut şefului spitalului să-i aşeze pe ofiţeri în camere separate, să asigure aprovizionarea corespunzătoare şi să remedieze neregulile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stigiului de care se bucura în rândurile populaţiei indigene, Bonaparte şi Institutul fondat de el au reuşit să impună locuitorilor din Cairo şi din alte mari oraşe din Egipt curăţenia, pe care arabii o considerau aproape egala cu o profan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ediţia din Siria a fost hotărâtă, i s-a atras atenţia lui Bonaparte că trupele care fuseseră contaminate cu ciumă în Egipt puteau duce cu ele germenii bolii, care vor găsi un teren propice de dezvoltare rândul celor extenuaţi de eforturile şi de lipsurile din timpul campaniei. Era, de asemenea, de temut că armatele şi garnizoanele turceşti cu care aveau să vin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şi ele contaminate. Aceste considerente nu l-au oprit pe general, care era convins că aerul liber le va face bine soldaţilor în timpul traversării deşertului. A fost inspirat, iar faptele i-au dat dreptate. Dar nu a apreciat destul de bine pericolul unei epidemii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bântuia la El-Arich ca şi la Jaffa şi numeroşi soldaţi s-au îmbolnăvit imediat ce au ajuns în aceste localităţi infectate. Au evacuat Jaffa şi trupele au stat în bivuacuri, în aer liber; li s-au interzis legăturile cu locuitorii; au ars blănurile şi hainele turceşti prin care se transmiseseră germenii bolii, Bonaparte a mers mai departe: temându-se de scăderea moralului trupelor, a hotărât, de acord cu Desge-nettes ca să se spună că ciuma nici nu exista şi că, în orice caz, boala de care sufereau soldaţii nu avea caracter contagios. Ca să dea un exemplu, Bonaparte a vizitat, la 11 martie 1799, spitalele bolnavilor de ciumă, neferindu-se să strângă mâinile pline de pustule care plesneau. Acest episod a devenit legendar, datorită marelui pictor Gros1* care l-a imortalizat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mpotriva ciumei medicina era dezarmata, ea putea să lupte contra tifosului şi dizenteriei, boli care se întâlneau foarte des în rândul trupelor aflate în campanie. Şi aici s-a manifestat clarviziunea lui Napoleon, care a dovedit şi multă pricepere: el a ordonat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ine de Gros (177l-l835), pictor francez. Elev al lui David. Autor al unor mari compoziţii: Ciumaţii din Jaffa (1804, Luvru), Câmpul de luptă de la Eylau (1808,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e fiecărui soldat o uncie de orez, „mai puţin ca hrană, *mai mult ca medicament”, i-a pedepsit sever pe cei din administraţie care, în loc de chinină, dădeau celor bolnavi de malarie</w:t>
      </w:r>
      <w:r>
        <w:rPr>
          <w:rFonts w:cs="Bookman Old Style;Times New Roman" w:ascii="Bookman Old Style;Times New Roman" w:hAnsi="Bookman Old Style;Times New Roman"/>
          <w:color w:val="000000"/>
          <w:spacing w:val="-2"/>
          <w:sz w:val="24"/>
          <w:szCs w:val="25"/>
        </w:rPr>
        <w:t>…</w:t>
      </w:r>
      <w:r>
        <w:rPr>
          <w:rFonts w:cs="Bookman Old Style;Times New Roman" w:ascii="Bookman Old Style;Times New Roman" w:hAnsi="Bookman Old Style;Times New Roman"/>
          <w:sz w:val="24"/>
        </w:rPr>
        <w:t xml:space="preserve">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 şi Davout i-au fost de mare ajutor, spriji-nindu-i ideile. Davoutlca şi şeful său, era convins că era necesar ca bolnavii şi răniţii să fie bine îngrijiţi, dar că era mai important să eviţi bolile prin metode de profi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boli venerice care făceau ravagii în armată a necesitat măsuri de poliţie sanitară excepţionale. Sub primul Imperiu, ca şi în timpul Revoluţiei, armatele erau însoţite de o mulţime de femei de moravuri uşoare, care, în ciuda pedepselor pe care le primeau, nu-i părăseau pe soldaţi, călătorind fie în vehicolele cu alimente, fie pe jos. In ultimii ani ai mo-narhiei erau bătute cu vergile şi, uneori, erau însemnate pe faţă. Carnot2^ le alungase din cazărmi în timpul primei Republici; Napoleon a vrut sa le interzică ofiţerilor să le mai ia cu ei. Dar nimic n-a avut efect, femeile continuând să meargă cu trupele. Un ordin din 1811 cerea ca cei însărcinaţi cu starea de sănătate a regimentelor să le facă periodic un control, atât ofiţerilor cât şi soldaţilor, pentru a constata dacă nu s-au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icoîas Davout d'Ekmiihl (1770-l823),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e Carnot (1753-l823), inginer şi militar; deputat în Legislativă (1791). A organizat armatele Republicii. S-a opus, ca membru al Directoratului, puterii personale a lui Napoleon. A fost exilat de Restauraţie, ca reg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a Napoleon despre medicină şi despr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dicină, Napoleon avea o părere cu totul personală: îi recunoştea importanţa, dar numai în cazuri destul de rare, în special în bolile bine cunoscute prin experienţă. Pornind de aici, Napoleon concepuse o lege care ar fi permis medicilor din Franţa să folosească doar remedii nepericuloase, adică cele care nu ar fi dăunat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ses relatează, în Memorialul din Sfânta Elena, scris, după curn se ştie, la dictarea împăratului, că în august 1816, Napoleon, protestând, aşa cum făcuse de mai multe ori, că nu ar avea încredere în medicină, i-a spus că „începuse de trei ori cursuri de anatomie”, dar ca „treburile şi dezgustul îl făcuseră să le întrerupă”. Cu o altă ocazie, a mai spus că: „Medicul Cor-visart, ca să-mi facă o demonstraţie, mi-a adus Ia Saint-Cloud, într-o -batistă, un stomac; văzând cât era de oribil, am dat afară tot ce se găsea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este foarte exactă; ea este confirmată de contele Mole, într-o relatare despre perioada celor O Sută de zile. Mole spune că, pe data d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septembrie 1809, s-a dus s-o viziteze pe împărăteasă la Malm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trevederii cu Marie-Louise, aceasta i-a povestit că împăratul a vrut să facă un curs de anatomie. I-a cerut lui Corvisart să-i aducă, pe ascuns, părţi din corpul omenesc pe care să le disece în faţa lui. S-a închis în cabinet, înainte de masă, împreună cu medicul Corvisart. Împărăteasa n-a ştiut ce se întâmplă, dar a văzut că, după aceea, soţul ei era mai palid ca de obicei şi că de-abia mânca. L-a întrebat pe maâtre d'hâtel ce s-a întâmplat şi acesta, după ce i-a cerut să păstreze secretul, i-a vorbit despre cursul de anatomie al stăpânului său. Împărăteasa l-a chemat îndată pe Corvisart şi i-a vorbit de sănătatea împăratului. „Medicul a refuzat să mai facă disecţii şi împăratul, a mai spus Marie-Louise, până la urmă, mi-a mulţumit.” încă un amănunt, mai puţin cunoscut: Napoleon a urmat, în tinereţe, cursul de anatomie pe care-l ţinea Chaussier la Dijon şi care începuse în ianuarie 1780. La acest curs asistau nu numai studenţii medicinişti şi farmacişti, ci şi preoţi şi „mai mulţi ofiţeri din garnizoana din Auxonne, care-si luaseră concedii special ca sa poată urmări lecţiile.” Se presupune că printre aceşti ofiţeri se afla şi Napoleon, mai ales că, atunci când împăratul a reorganizat învăţământul medical, s-a adresat lui Fourcroy şi Iui Chaussier c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era partizanul medicamentelor, bazându-se mai mult pe puterea de autoapărare a trupului. „Doctore, îi spunea el unuia din medicii săi, corpul nostru este o maşină care trăieşte, este organizată pentru ast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Lăsaţi viaţa să se desfăşoare aşa cum ştie, să se apere singură şi ea va face mai mult decât atunci când o paralizaţi cu medicamente. Trupul nostru este ca un ceas perfect, care trebuie să meargă un anumit timp</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Lăuda medicina care se practica la Babilon, unde se lăsau bolnavii în pragul porţilor pentru ca oricine trecea să poată să-si dea cu părerea şi, dacă suferise de aceeaşi boală, să-i spună ce tratament i se aplicase şi-l făcuse bine. „In felul acesta, spunea împăratul cu umor, nu ne mai deranjează cei pe care tratamentele i-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distra tachinându-l pe Corvisart, vor-bindu-i despre nesiguranţa meseriei sale. Acesta era de acord şi susţinea şi ideile imperialului său interlocutor, ba chiar le punea în practică. Duşman, el însuşi, al medicamentelor, le folosea foarte puţin, împărăteasa Marie-Louise, suferind mult în perioada cât a fost însărcinata, i-a cerut lui Corvisart să-i dea ceva care s-o liniştească; doctorul i-a prescris pilule făcute din firimituri de pâine şi ea i-a mărturisit că s-a simţit foarte bine după c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reuşise să-l convingă pe Corvisart că medicina făcea bine doar celor bogaţi, dar că pentru popor era o adevărată nenorocire. „Nu crezi, îi spunea, că din cauza nesiguranţei medicinii şi neştiinţei celor care o practică rezultatele pentru mase sunt mai mult fatale decât folositoare?” Corvisart era de acord. „Dar dumneata, continua împăratul, dumneata n-ai omorât pe nimeni? Adică, n-ai avut bolnavi care au murit în mod evident din cauza tratamente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i-a răspuns medicul, dar eu nu pot să-i am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upă Waterloo ca Majestatea voastră, care aţi putea duce la moarte nişte călăreţi nu pentru că le-aţi fi ordonat o manevră greşită, ci pentru ca, în drum, au dat de o groapă, o râpa, pe care n-aţi putut-o prevedea”, în ciuda glumelor pe care le făcea, împăratul avea toată încrederea în medicul său principal, Corvisart, pentru că acesta era singurul care îi cunoştea constituţia fizică şi nu i-a de-teriorat-o prin tratament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Elena, stătea adesea de vorba despre medicină cu O'Meara, făcându-i plăcere să facă haz de profesiu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dicii, spunea el, trebuie sa daţi socoteală, ca şi generalii comandanţi de armate, de vieţile tuturor celor pe care i-aţi tnmis pe lumea cealaltă. Ce-aţi zice, continua el râzând, daca vi s-ar cere socoteală pentru viaţa bieţilor oameni cărora le-aţi trimis sufletele în locul odihnei veşnice? Ce va putea invoca în favoarea voastră preafericitul care va fi însărcinat să va apere, când îngerul acuzator va proclama că aţi omorât pe cutare sau pe cutare, administrându-i ceva care i-a mărit febra în loc să i-o scadă sau viceversa? Şi atâţia alţii * care au munt în mâinile voastre pentru ca v-aţi înşelat asupra cauzelor bolilor lor; alţii, pentru ca le-aţi luat sânge prea mult sau prea puţin; un mare număr, poate, pe care i-aţi considerat că fac parte din ceea ce se! Numeşte poporul de jos şi cărora nu le-aţi acordat ace- * eaşi importanţă ca unui căpitan sau amiral sau de care nu v-aţi ocupat, fiind mai importante o sticlă de vin sau * o fată drăguţă sau pentru că nu v-a plăcut să fiţi deranjaţi după un drink (şi a spus-o în engleză); de asemenea, ca aţi împărţit medicamente a dntto ad a torto (fără socoteală); un mare număr pentru că nu eraţi acolo în momentul în care un medicament dat la timp i-ar fi salvat. Câţi alţii, încă, pentru că alimentele nu erau bune de nimic şi voi aţi tăcut de teama să nu-i supăraţi pe furnizori.” în zadar protesta O'Meara şi-i spunea ca nu-si putea reproşa nimic; că, dacă el a făcut greşeli ca toată lumea, nu le făcuse intenţionat; că el avea grijă de un simplu soldat la fel ca de un ofiţer. Napoleon nu-l asculta şi continua sa spună că medicii omorau oameni cel puţin cât generalii şi ca, fie din neştiinţă, fie că nu-si examinau cum trebuie bolnavii, îi ucideau cu acelaşi sânge rece şi cu acelaşi calm pe care l-a avut un general pe care-l cunoştea şi „care a pierdut 3.000 de oameni pentru a cuceri o colină, crezând că-i va fi folositoare. După ce a reuşit s-o cucerească, şi-a dat seama ca se înşelase şi a spus cu nepăsare: «Oh! Dar nu-i aceasta colina pe care doream s-o cuceresc; aceasta nu mi~e de nici un folos!» şi a ordonat revenirea pe vech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ara i-a atras atenţia că păstrase despre medici părerea pe care o avea Moliere şi Le Sage1^, Eu cred, a răspuns împăratul, că mai există mulţi medici ca cei ai lui Moliere. Doar despre chirurgie am altă părere, pentru că aici nu se lucrează în necunoaştere; aici lucraţi la lumina zilei şi simţurile voastre vă ajută, vă conduc şi vă spri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ain Rene Lesage (1668-l747), scriitor francez. Autor de romane (Diavolul şchiop, Gil Blas de Santillane) şi comedii (Crispin rival al stăpânului sau, Twca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poleon i-a povestit următoarea anecdotă despre Sieyes'^: îţi mai aminteşti de Sieyes? El era, înainte de Revoluţie, preotul uneia dintre prinţese. Într-o zi, ia liturghia la care asistau prinţesa, oamenii săi şi o mare mulţime de alţi credincioşi, ceva neprevăzut a forţat-o 8 pe prinţesă să plece. Exemplul ei a fost urmat de doamnele de la curte, de toţi nobilii, ofiţerii şi alte persoane v care asistau mai mult din complezenţă decât dintr-un sentiment religios. Sieyes era foarte ocupat să oficieze f liturghia şi, o vreme, nu şi-a dat seama ce se întâmplase. L Când şi-a ridicat ochii de pe cartea din care citea, a observat ca prinţesa, mărimile şi toţi nobilii dispăruseră; nemulţumit, şi-a închis cartea, a coborât din amvon şi a spus: Nu oficiez liturghia pentru săraci” şi a ieşit din capelă, lăsând slujb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cum, a conchis împăratul, voi, medicii, lăsaţi, aproape toţi, un bolnav pe jumătate vindecat, doar pentru motivul ca este om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Larrey, Napoleo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ey era omul cel mai cinstit şi cel mai bun prieten al soldaţilor din toţi cei pe care i-am cunoscut. Vigilent şi neobosit când îşi făcea meseria, a fost văzut pe câmpul de luptă, după o bătălie, însoţit de un grup de tineri chirurgi, căutând cel mai mic semn de viaţă în trupurile celor căzuţi în luptă. Larrey putea fi găsit pe vreme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manuel Joseph Sieyes (1748-l836), vicar general Ia Chartres; politician francez; academician; deputat în Convenţie, a votat pentru moartea regelui. L-a ajutat pe Napoleon să ajungă la putere. ^» &lt;, '&gt;&lt; mai rea, la orice oră din zi sau din noapte, în mijlocul răniţilor. Aproape ca nu-i lăsa pe ceilalţi medici şi pe sanitari să se odihnească, ţinându-i permanent la posturile lor. Îi tortura pe generali, trezindu-i noaptea când avea nevoie de ceva pentru răniţi sau pentru bolnavi. Tuturor le era frică de el pentru că ştiau că venea imediat să mi se plângă. Nu linguşea pe nimeni şi era duşmanul neîmpăcat al furnizorilor de leacuri, Cu altă ocazie, în care fusese vorba de vise şi de presentimente, împăratul s-a manifestat sever contra şar-lataniilor şi a escrocheriilor lui Mesmer1^ şi Lavat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mer producea un efect asupra unei persoane, magnetizând-o din faţă. Aceeaşi persoană, magnetâzată. Din spate, iară ştirea ei, nu simţea nimic. Era, deci, o eroare a imaginaţiei acestei persoane, o slăbiciune a simţurilor sale. E ca şi cum un somnambul ar fugi noaptea pe acoperişuri, iară nici o teamă, căci nu ştie că se află în pericol; în plină zi, el şi-ar frânge gâtul, căci simţurile sale s-ar tulbura. La fel şi cu şarlataniile lui Lavater privind raportul între aspectul fizic şi cel moral. Abia de zărim trăsăturile unui om că şi pretindem a-i cunoaşte caracterul, înţelepciunea ne cere, din contră, să respingem ideea preconcepută, să neutralizăm circumstanţele mincinoase. Cineva m-a jefuit; avea ochii de culoare gri. De aici înainte, nu voi mai putea vedea pe &lt; cineva cu ochii gri, fără a mă teme să nu fiu jefuit; este o armă care m-a rănit şi de care mă tem oriunde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Mesmer (1734-l815), medic german, fondatorul teoriei magnetismului animal, denumit mesm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Kaspar Lavater (174l-l801), filosof, poet şi teolog elveţian, inventatorul fiziogno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gri sunt cei care m-au jefuită Raţiunea, experienţa, iar eu am o practică bogată, arată că toate aceste semne exterioare sunt tot atâtea minciuni. Nu eşti nicicând destul de prudent şi nu există o altă modalitate mai sigură de a cunoaşte şi de a judeca oamenii decât aceea de a-i vedea, de a-i pune la încercare.” în acelaşi timp, cinstea ştiinţa şi pe adevăraţii savanţi. Stima lui pentru Corvisart şi Larrey era nemăsurată. De asemenea, îl ţinea la mare cinste pe Bichat1^ despre care spunea că „ar fi mărit numărul realizărilor acestei ştiinţe, atât de imperfectă şi atât de preţioasă pentru umanitate, dacă moartea nemiloasă nu l-ar fi secerat la treizeci şi unu de ani.” încă de la începutul ascensiunii sale, în 1796, s-a preocupat de tot ce putea sprijini învăţarea şi practicarea chir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Florenţa, îi scria el Directoratului, celebra Venus, care lipseşte din muzeul dumneavoastră şi o colecţie anatomică în ceară, pe care ar fi bine să o avem şi noi. Celebrul Fontana, care conduce cabinetul, ne-ar putea face o copie, dacă i-am cere-o. Ar costa puţin şi ar fi de mare ajutor pentru această specialitate atât de importantă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icului Napoleon, fiul fratelui său Ludovic şi al reginei Hortense, împăratul a stabilit un premiu de 12,000 de franci pentru recompensarea 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avier Bidiat (177l-l802), anatomist şi fiziolog francez; a pus bazele „anatom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Ww^ mai bune lucrări asupra maladiei crup (afecţiune a Ia-ringelui la copii, caracterizată prin respiraţie greoaie şi o tuse răguşită) şi asupra tratamentului ei. Aşa stând lucrurile, n-ar fi oare injust să pretindem că Napoleon era sceptic în privinţa medicinei şi că nu avea decât dispreţ pentru adepţii ei? Adevărul este ca a ştiut să aprecieze corect oamenii de reală valoare şi a contribuit, cu toată puterea de care dispunea, Ia progresul ştiinţei, al cărei apărător convins a fost pe tot parcurs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care l-au îngrijit pe Napoleon înainte de Sfânta Elena rimul volum al Almanahului naţional, devenit Almanah imperial din 1804, cuprinde lista medicilor împăratului din acea epocă, în ea erau cuprinse doar patru nume: Corvisart, ofiţer al Legiunii de onoare, menţionat ca prim-medic; Halle, cavaler al Legiunii de onoare, medic; Boyer, cavaler, desemnat ca prim-chirurg şi Yvan, tot cavaler,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îl îngrijea de mai mulţi ani pe primul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ul, scria un istoriograf, suferea de mult timp de reumatism, contractat în Egipt. Medicul său particular a considerat sezonul favorabil ca să încerce să-l vindece. I-a aplicat, pe rând, pe piept şi pe braţe, medicamente vezicante. Acest tratament, cu efecte foarte favorabile, l-a împiedicat, însă, să vină la ultima paradă din decadă şi sa acorde audienţele obişnuite ambasadorilor. Totuşi, a continuat sa lucreze zilnic cu miniştrii şi consilie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medicul primului consul, este, se spune, un doctor celebru</w:t>
      </w:r>
      <w:r>
        <w:rPr>
          <w:rFonts w:cs="Bookman Old Style;Times New Roman" w:ascii="Bookman Old Style;Times New Roman" w:hAnsi="Bookman Old Style;Times New Roman"/>
          <w:color w:val="000000"/>
          <w:spacing w:val="-7"/>
          <w:sz w:val="24"/>
          <w:szCs w:val="25"/>
        </w:rPr>
        <w:t>…</w:t>
      </w:r>
      <w:r>
        <w:rPr>
          <w:rFonts w:cs="Bookman Old Style;Times New Roman" w:ascii="Bookman Old Style;Times New Roman" w:hAnsi="Bookman Old Style;Times New Roman"/>
          <w:sz w:val="24"/>
        </w:rPr>
        <w:t xml:space="preserve"> Acest practician i-a asigurat pe mulţi ca primul consul va putea asista, fără a-si periclita sănătatea, la serbarea ce va avea loc la quintidfâ viitor, cu ocazia aniversării zilei de 14 iulie (stilul vechi). Doresc ca ea sa se desfăşoare fără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de numire a lui Corvisart ca prim-medic a fost datat la palatul Saint-Cloud, la 29 messidor^ an XII (1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nstituit ordinul Legiunii de onoare4Corvisart a fost numit imediat ofiţer, apoi comandor. Putea sa se numească de Corvisart, dar el a dispreţuit întotdeauna aceste fleacuri, pe care le considera demne de o vanitate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unei foarte vechi familii din Champagne, cu o ascendenţă cunoscuta, până în anul 870. Familia a zecea zi a decadei în calendarul republic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a decadei în calendarul republica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lună a calendarului republican (20. VI – 20.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t în 1802 de Bonaparte ca o recompensă pentru servicii militare şi civile deosebite. Are cinci clase: marea cruce, mare ofiţer, comandor, ofiţer,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nobilată în anul 1669. Titlul de baron, obţinut de la Imperiu, în 1808, nu avea nici o legătură cu cel primit de strămoşii săi. Împăratul conferea titluri noi gentilomilor pe care-i admitea în aristocraţia sa şi le schimba şi bla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prim-medic, Corvisart primea o retribuţie de 30.000 de franci, plus 4.500 de franci pentru cheltuieli de birou. Halle, ca medic, nu primea decât 15.000 de franci, la care se adăugau onorariile suplimentare ca membru al Institutului şi ca profesor la Col-leg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primea 12.000 de franci; cel care ocupa acest post, Y van, l-a însoţit pe Napoleon în toate campaniile sale; era văzut mereu călare, în spatele împăratului; tot Yvan l-a pansat pe Napoleon, când a fost rănit la Ratisbonne1), în 1809; apare la Versailles într-un tablou de Gauth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n a fost alături de generalul Bonaparte încă din campania din Italia. La Milano, soţia lui frecventa salonul doamnei Bonaparte. El a primit, ulterior, crucea de ofiţer al Legiunii de onoare şi titlul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um s-a manifestat Yvan în seara de 14 martie, la Fontainebleau, după ce fusese copleşit de binefaceri de către împărat, printre care şi crucea de comandor al Legiunii de onoare. Entuziasmat, s-a dus la grajduri, a încălecat pe-un cal şi a pornit în galop spre Paris. Napoleon nu i-a iertat niciodată aceas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rmană: Regensburg) oraş pe Dunăre. Victorie a lui Napoleon asupra austr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n era unul din rarii privilegiaţi care aveau permisiunea să intre la împărat când acesta îşi făcea toaleta, 'privilegiu pe care-l mai aveau primul medic şi şeful garderobei, domnul de Remusat, căruia i-a urmat, în 1811, contele de Turenne d'Aynac; adesea, se mai afla acolo marele mareşal al palatului, Du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hirurg care avea acces la Napoleon; mai existau, totuşi, când serviciul de sănătate a fost completat, patru chirurgi ai casei şi ai infirmeriei imperiale şi anume: domnii Moreau, Vareliaud, Lacournere şi Ribes şi un chirurg adjunct, domnul Jouan. Toţi se aflau în subordinea primului chirurg, B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din Varşovia, la 4 ianuarie 1807, „împăratul francezilor şi rege al Italiei”, vrând să-i dea o dovadă de recunoştinţă lui Boyer, primul său chirurg, decreta că acesta va fi ofiţer al cas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rmacist, Deyeux, mărturisea ca nu el preparase faimoasele pilule de mica panis, prescrise de Corvisart pentru Marie-Louise, Se pare că Deyeux n-ar fi acceptat această sarcină oficiala de prim farmacist, decât cu o condiţie: „Nu pot trăi decât în linişte”, i-ar fi răspuns împăratului, când acesta i-a anunţat numirea, „şi trebuie să mărturisesc, spre ruşinea mea, că nu sunt deloc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ţi fi în armată, i-ar fi replicat Napoleon, ştiu cine sunteţi şi vă apreciez.” Şi Corvisart, care era prezent, ar fi adăugat: „Pe cuvântul meu, sire, aveţi foarte multă dreptate.” Discuţia ni se pare neverosimilă, Deyeux a rămas farmacist al împăratului până la prima abdicare a lui Napoleon (în aprilie 1814); la reîntoarcerea din Insula Elba, l-a înlocuit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rvisart, care va fi prezentat separat, cei mai mulţi dintre medicii şi farmaciştii care au făcut parte din serviciul de sănătate al împăratului şi-au onorat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de Napoleon să-l aleagă pe primul chirurg, Corvisart l-a desemnat pe Boyer. Noua sarcină îl obliga pe Boyer să se ducă deseori la Tuileries. Din cauza originii lui foarte umile, se ţinea departe de reuniunile de la palat, neavând nici calităţile şi nici manierele unui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ă, îl aprecia foarte mult; în 1806 şi 1807 Boyer l-a însoţit în două campanii. Curând, medicului i s-a făcut dor de Paris şi de clientela lui şi şi-a exprimat dorinţa de a reveni în Franţa. Ca urmare, imediat după Tilsitls-a întor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er a fost copleşit cu onoruri de către Napoleon care ştia sa răsplătească cu generozitate serviciile aduse. A fost numit cavaler al Legiunii de onoare în 1807, într-o perioadă când crucea era oferită „celebrităţilor recunoscute şi de necontestat”, în 1810 a devenit baron al Imperiului. Opera capitală a lui Boyer este Tratatul de bol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despre abdicarea lui Napoleon, Boyer s-a mulţumit sa spună doar: „Pierd acum venitul fix de 25.000 de franci şi locul de prim-chirurg al împăratului. Am cinci cai şi voi vinde trei; păstrez trăsura, care nu mă costă nimic; în seara aceasta voi citi un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în Rusia, pe Neraan. Aici au fost semnate două tratate, la 7 iulie 1807 cu Rusia şi la 9 iulie 1807 cu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eca şi n-o să mă mai gândesc l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ubois nu-i semăna. Se spune ca atunci când Corvisart l-a întrebat, din partea împăratului, cum ar dori să fie răsplătit pentru reuşita naşterii regelui Romei, el ar fi răspuns: „Onoruri multe şi mulţi bani!” A fost copleşit cu bani şi cadouri şi a primit titlul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Dubois cu Napoleon erau foarte vechi. Când Bonaparte pregătea planul campaniei din Egipt, a hotărât ca ştiinţele medicale sa fie reprezentate de opt medici şi chirurgi. Unul dintre cei aleşi a fost Antoine Dubois, ale cărui lecţii adunau un auditoriu numeros fapt care l-a făcut să dobândească repede o mare reputaţie. Dar, abia ajuns la Cairo, Dubois a declarat că starea lui de sănătate nu-i permitea să rămână mult timp departe de Franţa; suferea de litiaza biliară şi acesta a fost pretextul pe care l-a invocat pentru a fi repat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7 a fost chemat de către împărat sa ocupe postul de chirurg consultant. Napoleon îl prefera pe Dubois lui Larrey, pentru că în Egipt putuse aprecia metodele celor doi practicieni, total diferite: Dubois, prudent şi conservator; Larrey, gata oricând să pună mâna pe bisturiu, în plus, Corvisart, prieten intim cu Dubois, a avut un cuvân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a avut de tratat numeroşi membri ai familiei imperiale: i-a îngrijit, mai ales, pe regele Jerome, pe ex-regele Olandei, Ludovic Bonaparte, devenit conte de Saint-Leu; pe soţia fostului rege al Spaniei, Joseph, care nu era încă, atunci, contesă de Survilliers, a tratat-o de litiază r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fost suferind toată viaţa, a trăit până la 81 de ani, când a murit din cauza unei pneu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is fusese numit medic la Charite când abia terminase studiile. Ceva mai târziu a intrat în serviciul fratelui regelui; apoi, doamna Victoire l-a ales ca medic al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a fost închis la Force!), de unde a fost scos de curajoasa sa soţie şi s-a angajat în armata din Alpi c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3, Bourdois era medic şef al armatei care acţiona în Var, iar Bonaparte era simplu comandant al batalionului de artilerie. Cei doi s-au simpatizat, deşi Bourdois era mai în vârstă şi avea un grad superior. Despre Napoleon, Bourdois, care era înalt, spunea: „Era un omuleţ hotărât, foarte original”. Mai spunea că presimţise marele destin al viitorului împărat, fiind entuziasmat de sclipirile lui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întâlnit când Napoleon a devenit guvernator al Parisului, sub numele de comandant al armatei, datorită influenţei lui Barras2^ Bourdois locuia atunci în strada Saint-Honore, nu departe de locul unde a avut loc o mişcare de trupe care a însângerat capitala. Bonaparte a trimis un aghiotant ca s-o liniştească pe doamna Bourdois. Acest gest a întărit prietenia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is se ducea în mod obişnuit la comandantul Parisului, care se instalase în strada Neuve-des-Capu-cines şi care-l numise medic şef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 în Paris, în timpul Revoluţiei. A fost desfiinţată în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Barras (1755-l829), om polit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 casa generalului, la care participa şi Bourdois, Napoleon l-a anunţat că va prelua comandamentul armatei din Italia şi că ar dori ca Bourdois să participe în calitate de şef al serviciului de sănătate al armatei. Bourdois i-a respins oferta sub motiv ca soţia lui era bolnava, că abia începuse să-si facă o clientelă etc. Bonaparte n-a insistat, dar de atunci şi l-a îndepărtat. Când armata s~a întors victorioasă din Italia, Bourdois s-a prezentat în strada Victoriei, dar a fost oprit la poarta; s-a simţit ofensat şi, cu inima rănită, s-a retras, aşteptând vremuri mai bune ca să reintre în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ăratul îl stima în continuare şi aştepta şi el, la rândul lui, o ocazie să i-o arate. Prilejul a apărut în 1811. La naşterea fiului său, l-a chemat pe Bourdois. „Veţi fi medicul fiului meu, i-a spus când l-a primit; n-aş putea să vă dau o dovadă mai bună a încr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is, plăcut surprins şi măgulit, i-a mulţumit cu căldură, dar a amintit şi de împrejurările care-l îndepărtaseră de Majestatea sa; Napoleon i-a replicat cu vioiciune; „Sa uităm ce a fost; începeţi chiar de astăzi serviciul dumneavoastră; vă mai anunţ ca vreau să întemeiez un colegiu pentru prinţi la Meudon; dumneavoastră veţi fi medic acolo”. Apoi, Napoleon a continuat, râzând: „Credeţi că am mai crescut de când nu ne-am văzut?” Dar, cum Bourdois, neînţelegând sau făcându-se că nu înţelege, căuta să-i facă o serie de complimente, Bonaparte l-a întrerupt: „Nu asta am vrut să spun; e vorba de înălţimea mea; de câte ori în Egipt nu mi-a părut rău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lena – vedere generală statura dumneavoastră! Dacă aş fi avut superioritatea fizică a lui Kleber1^ ce rezultate extraordinare aş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erioadă, Bourdois a ocupat un post de frunte la curte. Avea la dispoziţie o trăsură din grajdurile imperiale, locuia Ia castel, a fost decorat cu diferite ordine, a fost făcut baron, titlu de care nu făc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ourdois şi Corvisart au existat unele şicane, din cauza asprimii obişnuite a celui din urmă. O anecdotă care circula la curte pune în evidenţă diferenţa de caracter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rvisart anunţă că-l va vizita pe regele Romei şi-i roagă, aşadar, pe medicul prinţului, Bourdois şi pe chirurgul său, Auvity, să fie de faţă. Sosind, dă ordin să fie dezbrăcat copilul, îl examinează cu grijă, apoi pleacă fără să Ie spună vreo vorbă confraţilor săi. Bourdois avea toate motivele să fie jignit de atitudinea lui Corvisart, deoarece el a fost întotdeauna foarte politicos, în timp ce Corvisart îl primea mereu cu răceală. Dar când Corvisart a suferit un atac de apoplexie, Bourdois i-a făcut imediat o vizită pentru a-l consola. Corvisart, bâlbâindu-se, a mărturisit că greşise de multe ori şi şi-a cerut iertare pentru tot ce făcuse. Bourdois i-a răspuns ca mai importantă era sănătatea lui şi că va face totul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Baptiste Kleber (1753-l800), general francez; a comandat armata Rinului. L-a înlocuit pe Napoleon în Egipt (1799) şi i-a bătut pe turci la Heliopolis; a murit asasinat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4, Bourdois a mers împreună cu împărăteasa regentă, Marie-Louise şi cu regele Romei la Blois. Când a trebuit să se despartă de ei, cu greu a putut să-si ascundă durerea care-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stauraţie, activitatea lui Bourdois a fost mai puţin strălucitoare. Dar şi-a păstrat demnitate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a mai puţin cunoscută din biografia lui Napoleon este cea a regalităţii efemere din Insula Elba. În lista personajelor care l-au însoţit pe împărat în noul sau regat se aflau medicul Foureau de Beauregard care făcuse parte din casa imperială, chirurgul Emery şi farmacistul G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poleon a trebuit să plece de la Fontaine-bleau, nu aveau încă un farmacist. Doctorul Foureau I-a desemnat pe Gatti, care însă nu s-a ridicat la înălţimea postului, stând mereu în umbră. Doctorul Foureau, care în Insula Elba era medic şef al împăratului, s-a impus mai ales prin slugărnicie şi prin calităţile sale de curtean, decât prin pricepere în practica medicală. Se pare că Napoleon nu-l preţuia prea mult, deşi acest medic fanfaron spunea tuturor că se bucură de „încrederea suveranului ş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trimisă unui prieten, la 5 iulie 1814, doctorul Foureau se declara „mulţumit de situaţia lui” şi se felicita ca în fiecare zi are noi dovezi ale bunătăţii imperiale. Adevărul este că Napoleon îl plăcea pentru bârfele şi flecăreala lui, de care împăratul era mare amator şi nu pentru grija pe care o avea pentru sănătatea sa. Totuşi, doctorul Foureau de Beauregard i-a rămas ') *y 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f mereu credincios împăratului detronat. A rămas medicul său până la plecarea la Rochefort, în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ca Foureau de Beauregard se oferise să-l însoţească pe Napoleon în Statele Unite, unde acesta avusese iniţial intenţia să se refugieze după înfrângerea de la Waterloo, dar evenimentele împiedicaseră realizarea acestui proiect; în realitate, un tânăr medic, Louis-Pierre Maingault, elev al lui Corvisart, fusese ales dinainte de Napoleon ca să-l însoţească în America. El îi ceruse aceasta nu în calitate de suveran, ci de simplu particular. Tânărul medic acceptase cu multă căldură propunerea. Dar când a aflat, la Plymouth, ca ţinta călătoriei nu era Statele Unite, a cerut imediat să fie retrimis în Franţa şi în zadar au căutat să-l convingă. Astfel, împăratul nu a avut în exil un medic, o bun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 francez nu i s-a permis să-l îngrijească pe Napoleon în timpul exilului. Doar chirurgii englezi şi, în ultima fază a vieţii lui, un corsican, doctorul An-tommarchi, au stat lângă el în acei ani de pe insu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WWW^^Bff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primul medic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unui procuror al Parlamentului din Paris care dorea să-l îndrume spre o carieră de avocat sau d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economie, copilul a locuit la una din rude, un bătrân preot de lângă BouIogne-sur-Mer. Apoi a intrat, Ia vârsta de doisprezece ani, la colegiul Sainte-Barbe. A fost un elev mediocru şi şi-a încheiat studiile la fel de neştiutor ca atunci când intrase. Tatăl său l-a luat pe lângă el ca să-l ajute la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intre într-o zi într-un amfiteatru la spitalul Hotel-Dieu, în care preda profesorul Desault. Acesta l-a fascinat pe tânărul Corvisart cu elocvenţa lui şi atunci s-a hotărât să plece din casa părintească pentru a se consacra medicinii. Ca sa îşi câştige existenţa, a lucrat ca infirmier, fiind foarte apreciat de profesorul Desault, care şi l-a apropiat. A cucerit toate gradele destul de repede şi, deşi foarte tânăr, a ajuns la primul rang. A optat pentru medicină generală, în defavoarea chirurgiei. Apoi, profitând de eliberarea unui post la spitalul Charite, l-a solicitat şi a fost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ei activităţi intense şi a unei energii neobişnuite, a realizat o serie de reforme care au dus la întărirea disciplinei în spital şi la creşterea nivelului profesional al personal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încă student în acea perioadă, a relatat că, într-o zi, pe când se afla la spital, Corvisart l-a observat şi I-a întrebat ce face acolo. „Studiez”, i-a răspuns tânărul. „Este foarte bine că studiezi, i-a replicat Corvisart zâmbind; uite, însă – şi i-a arătat pe bolnavi – cărţile cele mai bune: dar în ele nu este la fel de uşor de citit ca în cele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a un bolnav, îi cerceta mai întâi fizionomia, apoi pulsul; după aceea se ocupa de piept, lovindu-l uşor cu vârful degetelor. Devenise atât de expert în punerea diagnosticului încât l-ar fi întrecut şi pe un medic modern, dotat cu o aparatură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o dată, Ia patul unui bolnav, care avea dureri de vezică, împreună cu prietenul său Dubois, vorbeau între ei fără grijă, pentru că bolnavul, un bătrân senator, era complet surd „Ia te uită! Un calcul! A exclamat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A întrebat Corvisart; are margini tăioase' – Este mic, i-a răspuns Dubois, cât o alună, neted ca ea şi cred că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m poţi crede că asta-i cauza slăbiciunii bolnavului, a deteriorării atât de rapide a organelor? Trebuie să fie o cauză mai importantă decât fleacul ăsta de calcul. Caută bine şi-ai să găseşti o tumoare, o ulceraţi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a continuat să mişte sonda şi să caute; brusc, s-a oprit şi a exclamat. „Ai avut dreptate, am dat de o tumoare moale şi cărnoasă!” gjg, _^|^Mn^”rjiraMiPWIM^^”'B'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şedinţă a împăratului, pe insula Sfânta Elena r~y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bucuros totuşi de exactitatea diagnosticului său, i-a răspuns cu modestie: „Să ştii ca medicina, medicina adevărată, este mama noastră, regina noastră a tuturor, dar marele instrument care ne ajută să descoperim cauza bolilor este perspicacitatea omului, gân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nea la Dubois, n-a ezitat să-l recomande pe Boyer împăratului pentru postul de prim-chirurg. La reproşurile pe care i le-a făcut Dubois, Corvisart i-a răspuns: „Ce puteam face? Ştiam că tu nu m-ai fi ascultat şi eu ţineam neapărat sa rămâ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versiuni asupra modului în care a ajuns Corvisart medicul lui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el a fost angajat de primul consul în urma recomandării făcute de soţia generalului Lannes, prin Josephine. După alţii, Corvisart i-ar fi fost prezentat lui Bonaparte la o serată dată de Barras. Câteva zile mai târziu, doctorul a fost chemat la Tuileries pentru a-l consulta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urte, datorită numai meritelor sale, Corvisart nu s-a comportat ca un simplu curtean, ci şi-a dovedit „întreaga distincţie, întreaga demnitate pe care trebuie s-o aibă un medic</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Şi aceasta l-a făcut pe împărat să ţină la el şi să-l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de care se bucura Corvisart era considerabil. Napoleon îi arăta prunului său medic o bunăvoinţă mai mare decât membrilor familiei sale: o dovadă este eliberarea prizonierilor englezi, gest pe care Napoleon nu l-ar fi făcut la intervenţi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ntru alţii solicita bunăvoinţa stăpânului, Corvisart n-a cerut niciodată nimic pentru el. În repetate rânduri a intervenit pentru a li se face dreptate colegilor lui sau pentru a se glorifica memoria unor confraţi def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obiectele ciudate şi rare şi era un colecţionar pasionat, alegând cu mult bun gust piesele ce-i compuneau colecţia. Cele două împărătese, în special Marie-Louise, i-au făcut multe cadouri pentru colecţie, dar el prefera obiectele pe care flerul său l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0, la moartea domnului Claux, „fost consilier de stat şi mare admirator al patriarhului din Ferney (Voltaire) „, s-a vândut tot mobilierul din apartamentul sau din Paris, printre lucruri aflându-se şi mai multe relicve care aparţinuseră filosofului. Când a aflat, Corvisart s-a arătat interesat sa cumpere un baston cu mânerul întors, din aur, pe care-l folosise mult timp Voltaire. După câteva zile, Corvisart s-a dus la palat, sprijinindu-se în bastonul proaspăt achiziţionat, împăratul, surprins,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rţi baston, Corvisart,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e, dar uzez de un privilegiu acordat funcţiei mele; primii medici ai regelui Franţei aveau dreptul să poarte baston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frumos; cum de poate un om ca dumneata să poarte un baston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acest baston m-a costat foarte mult, dar cred ca l-am lu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Corvisart, cât te-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cinci sute de franc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 mi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bastonul a aparţinut unui mare scrii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omul ăsta, i-a răspuns tăios Napoleon. Sarcasmul lui a subminat tot ce era demn de respect; a slăbit autoritatea, corupând moral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subiectul conversaţiei, Napoleon i-a spus lui Corvi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bolnavi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cât ai câştigat ier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umărat banii, sire, Ai câştigat cel puţin 2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visart, nu iei cam 20 de franc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sire, dar nu am tarif fix; uneori primesc cel mult 3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 exclamat împăratul; bravo, eşti foarte omenos! (Amintirile contelui de Mont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şi sâmbăta, care erau zilele lui de serviciu, primul medic trebuia să asiste la deşteptarea împăratului şi, cel mai adesea, era prezent şi la culcare, în timp ce-si făcea toaleta sau când ieşea din baie, Napoleon, uitându-se prin ziare, întreba ce persoane erau în salonul de aşteptare şi-i numea pe cei pe care voia să-i primească. Când venea Corvisart, îl primea imediat. Dacă împăratul era bine dispus, îl întâmpina cu câteva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te, bătrâne şarlatan! Ai omorât mulţi oam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ţi, îi răspundea Corvisart ne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ucul Roustam, care îndeplinea pe lângă Napoleon funcţia de al doilea valet, a profitat într-o zi de buna dispoziţie a împăratului, prezent fiind şi Corvisart şi i-a cerut lui Napoleon să-i confere trei sute de franci pensie unui medic, domnul Morizot, fost chirurg al gărzii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franci? O singură dată, nu-i aşa? A replic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e, pensie anuală. Să ştiţi că nu veţi face o risipă prea mare, pentru că are 7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l-a sprijinit pe mameluc în cererea sa. Împăratul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Şi, fără să aştepte răspunsul, a continuat: Ce mai întreb? Toţi şarlatanii se cuno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orba cu care căuta să-l necăjească pe primul său medic; dar acesta zâmbea şi nu spunea nimic; asta nu însemna însă că, atunci când credea că are dreptate într-o discuţie, ced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plăcea să-i pună doctorului întrebări, cerându-i soluţii pentru problemele care-l preoc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iaţa? Întreba el; când şi cum o primim? Altă dată, împăratul l-a întrebat pe Corvisart care era diferenţa dintre somn şi moarte; fără să aştepte replica medicului, şi-a răspuns singur că somnul era suspendarea momentană a facultăţilor asupra cărora voinţa noastră îşi exercită puterea; iar moartea, suspendarea definitiva nu numai a acestor facultăţi, ci şi a facultăţilor asupra cărora voinţa nu ar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conversaţia s-a axat pe ciumă, împăratul susţinea că ea se lua prin respiraţie şi prin contact direct; a adăugat ca principalul pericol şi faptul ca se propaga atât de repede era teama pe care o avea omul; a continuat afirmând că imaginaţia contribuia foarte mult la vindecare. Spunea că, în Egipt, mureau doar cei care aveau imaginaţia slăbită. Dar cel mai bun apărător al trupului este moralul ridicat şi amintea că a reuşit să salveze multe vieţi în Siria, înşelându-i pe soldaţi că suferă de altceva. El mai observase că un mijloc eficient de a feri armata de boală era să pună soldaţii sa mărşăluiasc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făcea uneori glume în stare să zăpăcească un om cu mai puţin sânge rece decât Corvisart. „Ce-ai zice, i-a spus într-o zi, dacă Hipocrat ar intra pe neaşteptate în spitalul dumitale? N-ai fi surprins? Ar fi de acord cu preceptele şi cu măsurile dumitale? Nu te-ar dezaproba? Şi l-ai înţelege ce vorbeşte? V-aţi înţeleg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dicul Corvisart, Napoleon nu ţinea seama de nici o etichetă, îi vorbea pe un ton prietenesc, îl trăgea de urechi sau îl ciupea, fără ca el să se supere, ştiind că acesta era tic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facă acest lucru şi cu alţii, dar gestul nu era prea bine primit. Când a vrut să-l tragă de urechi pe unul din medicii săi (probabil pe Halle), doctorul s-a dat înapoi, spunând: „Sire, mă doare!” Şi de atunci urechile aceluia n-au mai fos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era una din pasiunile lui Corvisart, dar lui îi plăcea să vâneze fără nici o ceremonie, fie la Grosbois, la prinţul de Neufchâtel, fie pe prop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tam a relatat dialogul dintre Napoleon şi Cor-visart, despr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se îmbrăca pentru a se duce la vână- &gt; toare în pădurea Saint-Germam şi i s-a adresat astfel t primul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irnp frumo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ste o vrem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ânător, Corvisart? I —Da, sire, vânez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Şi în timpul ăsta, îţi laşi bolnavii să moa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nde vânezi, Corvi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ânez la Chatou, la ducele de Monte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aş vrea să vii să vânezi şi cu mine; vreau să văd dacă ţint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este o mare onoare pentru mine, dar nu miam luat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 se dea una din puştile mele. Ai auzit, Rou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nu pot să mă folosesc de puştile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arlat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vreau neapărat să vu şi e prea târziu să trimitem după puşt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a trebuit să se urce într-o trăsură şi a plecat la Saint-Germain. A fost singura dată când a vânat cu Napoleon, zice Roustam; dar, după spusele unui funcţionar al imperiului, care a lăsat o culegere de Amintiri şi indiscreţii, Napoleon l-a luat în repetate rânduri la vânătoare pe Corvi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 vânat împreună în împrejurimile oraşului Meudon; era extrem de cald şi împăratul a vrut să se răcorească. I-au adus de la o casa din apropiere o sticla de vin nou, făcut din strugurii locului, împăratul a luat o înghiţitură şi s-a strâmbat, schimonosindu-si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bea din vinul ăsta şi ţine-te bine! Asta face sa danseze şi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Îţi freacă gâtlejul ca un mărăcine! E vin de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ste cel puţin din anul vii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Corvisart şi-a satisfăcut plăcerea pentru vânătoare, până când şi-a dat seama că această distracţie nu se împăca deloc cu sarcina pe care şi-o a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în Olanda, în 1811, într-o zi de sâmbătă, Corvisart i-a tăcut o vizită împăratului, pe care l-a găsit bine, sănătos. Liniştit, a plecat la vânătoare. Avea obiceiul să nu spună celor de acasă unde se duce, ca să nn fie deranjat pentru vreun fleac, aşa cum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hiar în acea zi, împăratul, mâncând cum îi era obiceiul, foarte repede, şi-a provocat colici violente şi o stare generală proastă. A cerut să vină Corvisart. Curierul trimis să-l aducă, negăsmdu-l în Paris, s-a dus^la casa doctorului de la ţara unde, desigur, nu era, şi nimeni nu ştia unde să-l mai caute. Trimisul s-a întors la palat fără Corvisart. Împăratul s-a supărat foc, pentru că avea dureri mari şi se aşezase în pat, ţinând-o lângă el pe Marie-Louise. A fost chemat Yvan, care i-a prescris un medicament ce i-a calma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înştiinţat Ia întoarcere, n-a mai aşteptat ziua de miercuri pentru a se duce la împărat. Când a intrat în camera lui Napoleon, acesta era în haină de casă şi primele lui cuvinte au fost: Aşadar, domnule, daca as fi fost grav bolnav, ar fi trebuit să mă lipsesc de îngrijirile dumitale?” Corvisart s-a scuzat cum a putut şi l-a întrebat pe împărat despre simptomele pe care le avusese. I-a promis ca pe viitor nu va mai pleca de acasă fără sa spună unde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u i-a purtat pică şi i-a dat chiar o cheie pentru el, cheia pădurilor sale”, care însemna un permis special să vâneze pe terenurile rezervate curţii; dar, se pare, Corvisart nu a profitat prea des de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heie s-a aflat apoi în posesia baronului de Corvisart, strănepot al medicului lui Napoleon I şi fiul medicului lui Napoleon III. Baronul de Corvisart a avut un mare număr de obiecte preţioase care făceau parte din bogata sa colecţie; în special se remarcau o tabacheră oferită de Napoleon, o miniatură dăruită de Jose-ph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se ducea, adesea, la Josephine după ce ieşea de la împărat. Una din maniile împărătesei era de a se crede mereu bolnava şi de a lua, în consecinţă, medicamente. Corvisart se lăsa mult rugat înainte de a-i prescrie ceva; cel mai adesea îi recomanda medicament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tr-o zi, povesteşte camerista ei, pe împărăteasă cerându-i voie să ia un purgativ cu insistenţa unui copil care-si doreşte o jucărie; doctorul a refuzat-o categoric, râzând mereu, nelmistind-o pe Ma-jestatea sa, care nu îndrăznea, totuşi, să se sup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ărăteasa suferea de puternice duren de cap, de obicei, dar acum nu avea nimic, sănătatea ei era excelentă i şi dacă uneon apăreau unele semne de boală, treceau repede, dacă er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us problema de a se trata sterilitatea Josephinei, fiind vorba de un interes dinastic, Corvisart a fost, desigur, consultat şi a promis ca îi va reda semnele de fecunditate care nu se mai manifestau, dar a adăugat că mai mult nu poate face. Josephine a urmat întocmai ce îi prescrisese doctorul. Într-o dimineaţă, Bo-naparte, intrând în cabinetul lui de lucru, a strigat, foarte vesel: „Să ştii, Bourrienne, că nevastă-mea e ca toate feme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cercate băile de la Plombieres, care aveau reputaţia de a stimula organismul leneş. Josephine a urmat o vreme tratamentul, deşi fără rezultat; după gurile rele, cura aceasta s-a prelungit cu o altă perioada de dragoste, cu un oarecare domn Charles, la Malmaison; n-a rezultat nimic, în afară de multă bârfă în Paris şi o scenă îngrozitoare, care era să ducă la divorţ, la întoarcerea generalului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mai făcut încă un tratament la Plombieres, unde a fost însoţită de Madame Mere şi de o numeroasă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musat povesteşte în Memoriile ei că împăratul renunţase, pentru moment, la divorţ, dar fiind grăbit să aibă un moştenitor, i-ar fi cerut împărătesei să fie de acord să accepte un copil care să fie do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Napoleon la Domul Invalizilor lui şi pentru aceasta, să simuleze că este însărcinata. Josephine ar fi încuviinţat această fantezie a împăratului. L-au chemat pe Corvisart şi împăratul I-a pus la curent cu intenţia lui: „Daca reuşesc şi voi fi sigur că mi se va naşte un băiat, aş dori ca dumneata, martor la naşterea închipuită a copilului împărătesei, să faci tot ce este necesar ca să dai acestei înşelăciuni toate aparenţele unei naşteri reale.” Corvisart, considerând că probitatea îi va fi compromisă dacă ar accepta, a respins ideea, dar a promis că va păstra secretul celor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crie doamna Remusat, după ce Napoleon a avut un fiu din a doua căsătorie, Corvisart mi-a povestit această întâmplare, atestând astfel naşterea legitimă a regelui Romei, despre care gurile rele spuneau că ar exist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e lume moştenitorul atât de dorit, toată curtea şi-a manifestat bucuria, laudele şi linguşirile; singur, sau aproape singurul, Corvisart a avut o atitudine care, fără a fi lipsită de respect, a fost sinceră, chiar dură. Primul medic i-a adresat împăratului, în aceste împrejurări memorabile, următoarele cuvinte: „Sire, acest copil trebuie să vă satisfacă din plin toate dorinţele. Gândiţi-vă de unde aţi plecat. In 20 de ani de la simplu ofiţer de artilerie, căpitan, general comandant, prim-consul, apoi împărat, soţul unei arhiducese de Austria, tată al unui băiat; sunteţi în cea mai înaltă poziţie a roţii Norocului şi a marelui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opriţi-vă! Norocul poate obosi; atunci nu puteţi face altceva decât să coborâţi.” „Iată! Acesta-i cu adevărat discursul unui om din Champagne!” i-a răspuns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era, într-adevăr, originar din Champagne, de Ia poalele masivului Ardenne şi locul de naştere îi influenţase mult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oarecare măsură, ca un porc mistreţ. Se manifesta totdeauna deschis, avea părul aspru şi izbucnea uneori în ieşi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nu ezitase să dezaprobe a doua căsătorie a împăratului, din punct de vedere medical, fireşte. Napoleon avea o constituţie bună, dar primul medic era de părere că trebuia să adopte un regim de viaţă potrivit cu multiplele sale ocupaţii. Căsătoria cu o femeie tânără i-ar fi schimbat felul de viaţă. Şi ceea ce Corvisart prevăzuse s-a îndeplinit: sănătatea lui Napoleon s-a înrăutăţit după cea de-a doua căsătorie; digestia îi devenise mai grea, accesele de tuse îi re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fla la cartierul general de la Schon-brunn (în 1809), când medicul care-l examina zilnic, domnul Lanefranque, a considerat că este cazul să fie adus Corvisart la Viena. Acesta, văzând că nu era vorba decât de o bronşită uşoară, a cerut, după trei zile, să se înapoiez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a mirat împăratul, chiar vrei să pleci?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e, dar prefer să fiu la Paris, decât la Schonb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mine, o să dau o mare bătălie curând şi-o să vezi ce înseamnă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e, vă mulţumesc, dar nu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ţi place să baţi drumurile! Te duci la Paris să-ţi omori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cu toate insistenţele împăratului, a plec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Sfânta Elena, Napoleon îşi amintea de acest episod; „La Viena am avut ceva la gât şi mă durea; l-am chemat pe Franck (un medic austriac celebru). M-a avertizat că era ceva periculos şi că electorul de Treves înnebunise din cauza acestei boli. L-am aşteptat pe Corvisart. Când a venit, mi-a spus: «Ia te uită! Doar pentru atâta lucru m-a cbemat Majestatea voastră până aici; puţin sulf şi o să treacă!» I-am vorbit de diagnosticul pus de Franck. «Ei! Mi-a spus, Electorul de Treves era un bătrân prăpădit. A fost cu totul altceva; la dumneavoastră, natura se apără contra răului.» Şi într-adevăr, a încheiat Napoleon, în câteva zile er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precia pe Corvisart atât pentru bunul lui simţ cât şi pentru hotărârea lui. Îi spunea deseori împăratului că s-ar vindeca mai repede într-un spital de ofiţeri, tratat ca un simplu locotenent sau căpitan, decât la Tuileries, unde teama de responsabilitate paraliza iniţiativa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te motive pentru care îl stima pe Corvisart. În primul rând, pentru că nu-i dădea multe leacuri: o corectă profilaxie era cel mai bun remediu, îl sfătuia pe împărat să-si facă frecţii care, activând secreţiile pielii, îi făc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deosebita lui perspicacitate, a comis uneori şi greşeli, căci nimeni nu-i perfect: a trimis-o pe regina Hortense la băi la Aix, pentru a o vindeca de o boală de plămâni, doctorul bănuind că-i vorba de ft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însă, s-a dovedit fals, Corvisart luându-se după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rezenta totuşi o slăbiciune exagerată. Până la urmă, i-a mărturisit doctorului că soţul ei, Ludovic, fratele împăratului, având pe piele o erupţie cu toate caracteristicile scabiei, îi ceruse soţiei sale să se culce lângă el, într-un pat mic, di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a avertizat-o pe împărăteasa Josephine şi aceasta a vrut să intervină, dar Hortense a oprit-o, te-măndu-se de o scenă violentă cu care, de altfel, Ludovic o obişnuise, împăratul, aflând de comportarea nefirească a fratelui său, l-a chemat şi l-a certat aspru. Nu peste multă vreme, Hortense a avut de suferit consecinţele acestei mustrări, ca de obicei, caracterul irascibil al soţului său manifestându-s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însă o scuza: boala lui reumatismală îl amăra cu atât mai mult cu cât medicamentele nu aveau nici un efect. Degetele începuseră să i se strâmbe şi răul devenise incurabil. Căpătase o adevărată aversiune pentru medici şi refuza, chiar şi pentru copiii săi, tratamentele p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se ocupa de aproape toţi membrii familiei imperiale. Pe lângă regina Hortense, a beneficiat de o primire mai călduroasă decât avusese de la regele Olandei. Scrisoarea de mai jos, trimisă de Hortense, prin intermediul frumoasei Pauline, sora împăratului, a fost scrisa la Aix, în Savoia, pe 5 august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rvisart, de mult voiam să-ţi scriu, dar slăbiciunea m-a împiedicat. Vreau să-ţi mulţumesc pentru interesul pe care I-ai manifestat pentru suferinţele me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le au fost îndelungate şi foart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tot curajul să mă pot elibera din gheara lor. Nu pot mânca nici acum decât lapte de măgăriţă şi supe de p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ra de băi de şase zile şi, cu toate că mă obosesc, sper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mult din cauza durerilor reumatismale, mai ales în partea stângă. Sufăr, totodată şi de crize de ficat</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să că îngrijirile şi timpul mă vor restabil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mi pare rău că nu sunt mai aproape de dumneata, să mă bucur de îngrijirile dumitale directe, dar, cât voi putea, voi încerca să îţi urmez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ragul meu Corvisart, sunt obosită de atâta scris</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Tascher, nepoata Josephinei, suferind de o boală de piele obişnuită în Martinica, a fost tratată de Corvisart, care i-a prescris un regim sever şi, apoi, a trimis-o la băi la Cauter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Walewska, ori de câte ori era bolnavă, ea sau copilul, Alexandre – rodul iubirii dintre ea şi Napoleon – era tratată de Corvisart, trimis expres de împărat, „având astfel, încă o dată, fericirea de a-l salva pe tânărul conte de o boal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paniei, soţia lui Joseph, fratele împăratului, a fost vindecată de Corvisart de un erizi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ior oriental, numit AII i sau Alia, care făcea parte dintr-o delegaţie a Marelui Sultan, venită la Paris pentru a încheia un tratat de alianţă între Napoleon şi Stăpânitorul Credincioşilor şi pentru a asista la încoronarea împăratului, i-a cerut acestuia permisiunea de a fi consultat de medicul lui. Spunea că era bolnav de câtăva vreme şi se temea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trimis de împărat, împreună cu interpretul, s-au dus la palatul în care locuia diplomatul. Se aşteptau? Să găsească un muribund, dar, spre marea lor surpriză, au descoperit „un bărbat care ar fi putut servi drept model pentru un alt Hcrcule Far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l-a întrebat ce suferinţe are. Diplomatul i-a spus că a folosit întotdeauna cu multă moderaţie prevederile legii lor referitoare la posibilitatea de a avea mai multe neveste. N-a avut niciodată mai mult de patru odată. Acum nu mai avea decât trei, pe care le iubea mult şi le adusese cu el în Franţa. De la un timp, însă, starea lui de om bolnav îl obligase să-si reducă „zelul”, pentru fiecare, la două sau trei „ornagii” pe zi. Aceasta îl neliniştea şi l-a hotărât să-i ceară împăratului permisi-; unea de a-l consulta pe savantul med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şi interpretul nu s-au putut stăpâni să nu, zâmbească şi i-au urat lui AIli-Alla să rămână cât mai s mult posibil pradă acestei boli şi i-au spus că sunt rari oamenii în Franţa care, favorizaţi de soartă, manifestă o boal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de la curtea imperială care a povestit întâmplarea (Marco Saint-Hilaire, Memoriile unui paf) rnai spune că istorioara aceasta s-a bucurat de mult succes la palat şi că împăratul a fost primul care s-a amuzat; i-a povestit-o şi împărătesei, care a replicat ca aşa ceva nu era cu putinţă. Fiecare dorea să afle ce regim ţinea Alli-Alla. Aghiotanţii lui Napoleon s-au arătat cei mai interesaţi, dar s-au descurajat repede, aflând că turcul, favoritul Profetului, mânca numai orez şi fructe crude şi că, în afară de câteva ceşti de cafea slabă, nu bea decâ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tatul contra împăratului, din octombrie 1809, comis de studentul german Stabs, Corvisart a fost însărcinat să-l examineze pe autor şi să stabilească dacă era sau nu în toate minţile. Corvisart l-a consultat şi a declarat că era perfect sănătos. Napoleon a vrut să-l graţieze pe asasin, cu condiţia ca acesta să arate că se căieşte. Stabs a susţinut că nu regretă nimic şi că, dacă ar fi eliberat, ar încerca din nou. Atunci, împăratul a lăsat justiţia să-s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orvisart intervenea pe lângă împărat în favoarea unor persoane despre care el credea că merită să fie susţinute. Profitând de o conversaţie pe care a avut-o într-o zi cu împăratul, Corvisart l-a rugat să-i acorde lui Fourcroy1^ celebrul savant care lucra la Grădina Botanică şi la Şcoala Politehnică, o distincţie pentru a-l scoate din melancolia profundă în care căzuse, crezându-se dizgraţiat, din pricină că nu fusese numit rectorul Universităţii. Corvisart era sigur că doar un stimulent moral îl putea salva, împăratul nu credea că e posibil să mor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e, i-a spus Corvisart convins, se moare de tristeţe ca şi de o bucurie foarte mare, iar Fourcroy va muri, dacă nu va afla că Majestatea voastră se preocu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ine Francois conte de Fourcroy, chimist francez (1755-l809), unul din autorii nomenclaturii chimic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răspuns împăratul. Poţi fi liniştit că m-am şi ocupat de vindecarea Iui. L-am făcut conte şi i-am stabilit un venit fix de 20.000 de franci. Du-te la el şi vino apoi să-mi spui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 avut loc la 16 decembrie 1809: chiar în acea zi, Fourcroy a murit în urma unui atac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Elena, Napoleon s-a arătat nemulţumit de conduita pe care a avut-o Corvisart faţă de Marie-Louise şi l-a judecat sever. „Dacă ar fi fost bine sfătuită, spunea el, vorbind de cea de a doua soţie şi dacă n-ar fi avut-o alături de ea pe canalia de Montebello şi pe acel Corvisart, care, sunt de acord că a fost un ticălos, ea ar fi venit cu mine; dar i s-a spus că mătuşa ei (Mărie-Antoinette) fusese ghilotinată şi aceasta a fost prea mult pentru ea. Şi apoi, tatăl ei i l-a pus alături pe acel derbedeu de Neipperg]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se pare ca a jucat un rol destul de echivoc pe lângă Marie-Louise, după ce puterile aliate hotărâseră ca Napoleon să fie exilat în Insula Elba. Împăratul dorise s-o aibă alături pe împărăteasă. Într-o scrisoare, Corvisart i-a declarat că sănătatea împărătesei se şubrezise, iar clima Insulei Elba i-ar fi fost dăunătoare, el recomandându-i apele din Aix, în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nora, scrisoarea a fost de complezenţă, scrisă la cererea împărătesei. Corvisart er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m Albrecht conte von Neipperg, (1775-l829), mareşal al palatului şi amant al împărătesei Marie-Lovuse, devenită ducesă de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 acestei femei frivole şi fără prea multă minte, Marie-Louise, pe care o conducea cu ajutorul doamnei de, Montebello; aceasta din urma nu fusese crescută cu principii deosebite de moralitate şi nobleţe. Deşi era foarte bogată, îl rugase pe Corvisart sa intervină pe lângă Marie-Louise şi să-i spună ca este săracă. La rândul ei, îi făcea acelaşi serviciu. Astfel, amândoi dobândeau de la împărăteasă nenumărate şi substanţial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ra când împărăteasa trebuia să ia un medicament, a insistat să i-l dea ea, înaintea venirii lui Corvisart; după ce l-a luat, împărăteasa a avut colici violente. Când a venit împăratul, durerile încetaseră, dar Napoleon, pus la curent, a certat-o pe ducesa de Mon-tebello pentru imprudenţa făcută de a-i da un medicament pe care nu-l cunoştea şi i-a repetat de mai multe ori că pe etichetă era precizat că doar doctorul îi putea administra medicamentul. Ducesa stătea cu capul în jos, fără sa spună o vorbă, dar după ce împăratul a ieşit, a exclamat: „îmi pare bine că domnul Etichetă a terminat; nu mi-au plăcut niciodată pr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a permis de multe ori să-l numească pe Napoleon cu această poreclă necuviincioasă în discuţiile cu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orvisart a fost chemat să o îngrijească pe tânăra împărăteasă în luna aprilie 1810. Marie-Louise avea ameţeli şi era slăbită; doctorul a examinat-o şi i-a pus diagnosticul: „indigestie uşoară, dar nimic grav; stomacul Majestăţâi sale trebuie supravegheat, „ Şi i-a permis să mănânc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a continuat să sufere, fie din cauza gâtului, fie din cauza stomacului sau a dinţilor; tuşea, se plângea de dureri de rinichi sau av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care-si cunoştea de-acum prea bine pacienta, nu se mai alarma; n-a venit la palat decât atunci când împărăteasa şi-a scrântit mâna şi n-a mai putut să-si sene scrisorile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a continuat să o vadă pe împărăteasa devenită regentă după detronarea lui Napoleon, în 1814, la Tuileries, dar se ducea şi la Malmaison, în vizită la fosta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i-a trimis, la 18 februarie 1814,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eri, dragul meu Corvisart, veştile bune pe care mi le-ai comunicat. Nu-ţi pot spuue cât de bine miau făcut. Am fost toată ziua îngrijorată, dar scrisoarea dumitale m-a calmat, împăratul şi dumneata sunteţi doi mari medici. La revedere, dragul meu Corvisar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dumitale, Joseph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luptele din Franţa: Champaubert, Brienne, Montmirail, urmate de Montereau, Arcis-sur-Aube2^; la 30 martie, soldaţii ruşi, prusaci şi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1814, Josephine a murit din cauza unei pneumonii, în numai câteva zile. Nimeni nu l-a anunţat pe Napoleon, care a aflat vestea dintr-un jurnal din Geneva, după ce-i învinsese pe duşmanii care invadaseră Franţa, Napoleon i-a trimis o scrisoare lui Marie-Louise în care-i vorbea de tactica pe care o va folosi. Blucher a interceptat-o; curând, drumul spre Paris le-a fos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aproape de porţile capital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Marie-Louise să plece la Rambouil-let, însoţită de doamna de Montebello, de regele Jerome, de Cambaceres şi</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de Corvisart. Rambouillet era doar o etapa; au ajuns la Blois şi de acolo la Orleans. La 12 aprilie, Marie-Louise s-a dus la Rambouillet, unde trebuia să-l întâlnească pe tatăl sau, împăratu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prilie, Napoleon i-a trimis următoarea scrisoare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bleau</w:t>
      </w:r>
      <w:r>
        <w:rPr>
          <w:rFonts w:cs="Bookman Old Style;Times New Roman" w:ascii="Bookman Old Style;Times New Roman" w:hAnsi="Bookman Old Style;Times New Roman"/>
          <w:color w:val="000000"/>
          <w:spacing w:val="-8"/>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ouise, am primit scrisoarea ta; îţi înţeleg durerea care o măreşte pe a mea. Mă bucur, însă, ca-l ai alături pe Corvisart care te încurajează şi pentru aceasta îi sunt recunoscător, poţi să i-o spui din partea mea. Să-mi trimită regulat un raport despre cum te simţi, încearcă apoi băile din Aix, căci mi s-a spus că ţi le-a recomandat Corvisart. Ai grijă de tine şi de sănătatea ta, pentru mine şi pentru fiul tău, care are nevoie de îngrijiri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 în Insula Elba, de unde îţi vo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raga mea Louis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Insula Elba, Napoleon n-a mai ştiut ce se întâmpla în Franţa; el spera mereu că Marie-Louise va veni lângă el. Convins că doctorul Corvisart continua s-o îngrijească, i-a scris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us, 28 aprilie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ron de Corvisart, am primit scrisoarea dumneavoastră din 22 aprilie. Am aflat cu plăcere de frumoasa dumneavoastră conduită în această perioadă, în care mulţi alţii nu au fost la înălţime. Vă mulţumes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rimiteţi-mi vesti despre Marie-Louis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l-a mângâiat pe Corvisart, pentru că atunci era bolnav, pierduse o parte din avere într-un faliment şi obligat să vândă proprietatea sa de la Ga-renne, iar pentru a plăti datoriile de familie, chiar şi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a părăsit-o pe Marie-Louise la 20 mai; evadase, oarecum, de la Viena. La 29 mai 1814, murea, la Malmaison, fosta împărăteasă, Josephine. Medicul, nefiind la Paris, nu a putut sta lângă ea în ultimele 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ie-Louise, exclusiv preocupată de sănătatea ei, în corespondenţa cu doamna ei de companie nu aminteşte decât de stările ei fizice, de sucurile şi ceaiurile pe care le înghite dimineaţa, de medicamentele pe care le ia seara, de băile de la Aix, unde n-a întârziat să meargă. Aştepta de la aceste băi un miracol şi era încredinţată că distracţiile călătoriei îi vor grăbi însănăto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sart, cu toate ca dezaproba cura termală, a sosit s-o întâlnească pe ex-împărăteasă, ba chiar a încercat şi el nişte băi, dar i-au provocat tulburări atât de puternice încât nu mai putea dormi. „Morocănos şi bombănind mereu”, şi-a propus să facă mai multa mişcare, dar prin împrejurimi drumurile erau proaste, pline de pietre., La 20 august, fără să spună nimănui un cuvânt, fără măcar a lăsa reţeta pentru Majestatea sa, aşa cum o obişnuise, s-a întors pe neaşteptate la Paris. Marie-Louise s-a consolat cu doamna de Montebello, o vreme, apoi şi-aceasta a părăsit-o, continuând, însă, să-s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 Sută de zile, Napoleon i-a acordat lui Corvisart titlul de „prim-medic al Majestăţilor Lor Imperiale”. In 1815, Corvisart a suferit primul atac de apoplexie. A mai trăit şase ani, cu semne clare de paralizie. Un ultim atac s-a produs la 15 septembrie 1821. A murit, trei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Iui Napoleon în timpul captivităţii sale &gt;* In prima săptămână din august 1815, Napoleon a trecut de pe vasul Bellerophon pe vasul Northumberland al marinei engleze, care urma să-l transporte la Sfânta Elena ca prizonier al puterilor aliate, în momentul în care a părăsit vasul Bellerophon, toţi cei care rămâneau pe vas au izbucni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fusese primit ca împărat pe Bellerophon; la bordul vasului Northumberland a fost considerat doar general şi, în consecinţă, a îmbrăcat uniforma de general de infanterie franceză, haina verde cu reve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rtretul lui Napoleon aşa cum arăta în acele clipe, descris de doctorul William Warden, obişnuit prin natura meseriei să determine starea psihică a pacientului după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ntaloni albi, ciorapi de mătase albă şi pantofi frumoşi, împodobiţi cu nişte catarame de aur, ovale. Avea pe piept o decoraţie, o panglică roşie de care era fixată o stea. Faţa îi'era palidă. Barba, nerasă de câteva zile. După cum arăta părea că nu dormise în noaptea precedentă. Fruntea îi era acoperită parţial cu păr negru ca şi restul capului, larg şi puţin teşit. In spate, părul era foarte des; nu i-am văzut nici un fir de păr alb. Ochii erau cenuşii şi se mişcau tot timpul, cuprinzând cu privirea toate obiectele din jur. Avea dinţi regulaţi şi frumoşi, gâtul scurt, iar umerii bine pro porţionaţi. Ansamblul chipului, puţin cam mare, avea o formă destul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rden, de la care deţinem acest, reportaj” interesant, era chirurg al escadrei din care făcea parte vasul North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urma să fie însoţit până la Sfânta Elena de patru ofiţeri, de medicul său şi de alte douăsprezece persoane din serviciul casei sale. Dar, aşa cum am arătat, doctorul Maingault a refuzat să-l mai însoţească. Pe parcursul traversării de la Rochefort la Plymouth, Napoleon suferise, aproape tot timpul, de rău de mare şi a trebuit să apeleze la un medic englez aflat la bord, doctorul O'Meara. Acesta, născut în Irlanda, era chirurg în marina regală a Angliei, în serviciu la bordul vasului Bellerophon şi a acceptat propunerea să-l însoţească pe Napoleon pe North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spre Sfânta Elena, care a durat zece săptămâni, nu s-a apelat prea mult la serviciile noului chirurg. Napoleon nu părea a fi tulburat de viaţa austeră de pe vas, lipsindu-i aparent doar spaţiul de mişcare. Aproape toată ziua rămânea întins pe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7 octombrie, după aproape trei luni de călătorie, Napoleon a fost debarcat la Jamestown pe insu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erminarea construcţiei locuinţei care i se pregătea la Longwood, a locuit la un negustor respectabil din insulă, însărcinat cu asigurarea hranei lui Napoleon şi a suitei sale. Timpul petrecut de Bonaparte la „Ron-ces” a fost perioada cea mai fericită a existenţei sale frământate; îşi amintea, mai târziu, cu duioşie, de felul cum fusese tratat de familia Balcombe, păstrându-i o amintire aparte micuţei Betsy pe care o îndră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 o căsuţă cu o cameră la parter şi două camere mansardate. Patul lui de campanie a fost instalat la parter, în camera care îi servea şi de salon şi de sufragerie. Las Cases şi fiul său locuiau într-una din mansarde, valetul şi cei câţiva servitori, în cealaltă şi într-o mică încăpere aflată în faţa camerei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gwood, casa era mai mare şi mai confortabilă. Napoleon avea un dormitor mic; la primul etaj era un cabinet, la fel de mic ca dormitorul şi un soi de anticameră care a fost transformată în baie. Cabinetul dădea într-o altă încăpere mică, joasa şi întunecoasă, unde s-a făcut sufrageria, într-o altă aripa, a fost instalată familia Montholon. Las Cases ocupa o cameră lângă bucătărie. O uşă dădea din sufrageria lui Napoleon într-o sală de aproape 18 picioare lungime pe 15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gwood, prizonierul avea la dispoziţie un spaţiu de aproximativ 12 mile în circumferinţă, în care i se permitea să meargă călare şi pe jos fără a fi însoţit de un ofiţer englez. De la ora 9 seara, Napoleon nu mai putea ieşi decât însoţit de un reprezentant britanic din statul major al guvernatorului şi, până a doua zi dimineaţa, nimeni nu avea voie să intre la el fără permisiu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Meara, care şi-a luat serviciul în primire pe lângă Napoleon imediat după instalarea la Longwood, ne-a lăsat scris care era regimul de viaţă al fostului împărat în acea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trezea la ore diferite, în funcţie de cum dormise peste noapte, în general, dormea puţin; adesea, se scula din pat pe la orele 3 sau 4 dimineaţa, scria sau citea până la 6 sau 7 şi, când era timp frumos, ieşea călare împreună cu unul din generalii săi; dacă nu, se culca din nou, o ora sau două. Când dormea, trebuia să fâe complet întune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mânca în camera sa, se folosea o măsuţă rotundă, pregătită pe la ora 9 sau 10; când lua masa cu oamenii săi se întârzia până la ora 11. După masă, dicta câteva ore cuiva din suită, apoi primea, pe la orele 2 sau 3, vizitatorii autorizaţi, între 4 şi 5 se plimba călare sau în trăsură, cu toată suita. La întoarcere, dicta sau citea până la 8; adesea juca şah. Apoi, urma cina, care ţinea cel mult o jumătate de oră. Mânca bine, cu poftă şi foarte repede, fără să-i pese că mâncărurile erau prea condimentate sau prea rafinate. Îi plăceau cotletele de oaie. Rareori bea mai mult de o jumătate de sticlă de vin, mult diluat cu ap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i se servea decât o ceaşcă mică de cafea după fiecare mas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ainte de culcare, juca şah sau whist, dar cel mai adesea căuta o carte cu piesele lui Corneille sau vreun alt autor la care ţinea şi citea cu voce tare, o oră; alteori discuta cu doamnele şi cu celelalte persoane din suită. Se retrăgea în dormitor pe Ia 10 sau 11 şi se aşeza imedi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1816, Napoleon a avut cu O'Meara prima întrevedere mai importantă, pe care acest chirurg a re-latat-o astfel: „Fizionomia sa trăda melancolie şi nelinişte. Lângă el, era o măsuţă rotundă, cu câteva cărţi, iar pe jos o grămadă de volume pe care le citise. In faţa lui, pe perete, era agăţat portretul împărătesei Marie-Louise, ţi-nându-si fiul în braţe. Las Cases stătea lângă şemineu, cu braţele încrucişate pe piept. Nu mai rămăsese aproape nimic din vechea splendoare ce-l înconjurase odinioară pe puternicul Napoleon; un superb lavabou, cu un capac din argint şi un vas cu apă, din acelaşi metal; acest obiect era aşezat într-un colţ,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a pus lui O'Meara diferite întrebări, ce-rându-i să-i răspundă cinstit, ca un om de onoare. Stătea lângă el numai în calitate de chirurg sau avea ordin să raporteze guvernatorului tot ce se întâmpla la Long-wood, informându-l despre starea lu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alte ordine, i-a spus O'Meara, decât să-i fac cunoscut dacă sunteţi rău bolnav pentru a se putea lua măsuri imediate şi a se solicita ajutorul altor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i îmbolnăvi grav, i-a răspuns Napoleon, spuneţi-mi întâi mie şi cereţi-mi părerea dacă este cazul să fie chemaţi confraţi de-ai dumitale. Guvernatorul a vrut, deja, să mi-l trimită pe medicul său, pretextând că dorea să fie informat asupra stării sănătăţii mele; nu vreau să primesc nimic de la el. Am încredere în dumneata şi asta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ui împărat îi plăcea să discute cu medicul englez despre orice era în legătură cu profesiunea lui. I-a spus că remediul cel mai bun în caz de boală era „să nu mănânci nimic, să bei apă în care ai fiert orz, fără vin şi să faci şase sau şapte leghe călare ca sa provoci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ara era primit fără să ceară audienţă şi fără să facă anticameră. I se îngăduia să intre când Napoleon îşi făcea toaleta şi aşa a ajuns să cunoască în amănunt obiceiuri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răca, era ajutat de Marchand, Saint-Denis şi Novarre. Unul din cei doi, Saint-Denis sau No varre, îi ţinea o oglindă şi celălalt îi întindea, pe rând, obiectele necesare pentru ras; Marchand aştepta să-i dea hainele, apa de Colonie etc. Când termina de ras un obraz, îl întreba pe Saint-Denis sau pe Novarre: «E bine?» La răspunsul lor afirmativ, începea să-si radă şi celălalt obraz. Dacă simţea că nu era în regula, îi lua de urechi sau îi lovea uşor peste obraz şi le spunea vesel: «Ah! Şmecherilor, de ce mi-aţi spus că e b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Se spăla pe dinţi cu grijă şi apoi se îmbrăca.” în iulie 1816, Napoleon a simţit dureri în partea dreaptă. Când medicul i-a prescris frecţii cu apa de colonie şi un calmant, Napoleon a zâmbit şi l-a bătut uşor pe obraz. Apoi, l-a întrebat ce anume provoca atâtea cazuri de boli de ficat pe insulă, O'Meara a răspuns sec: beţia şi clima înăbuşitoare. Napoleon era preocupat încă de atunci de hepatită şi, mai târziu, auto-diagnos-ticul lui se va adeveri, căci va avea simptomele clare ale aces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17, i s-au umflat picioarele; medicul i-a recomandat băi şi endemele au dispărut. De atunci, a început să stea ore întregi în baia călduţă care îl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819, împăratul prezenta semnele unei congestii cerebrale şi, cum O'Meara trebuise să plece din insulă încă din 1816, Bertrand a vrut să-l cheme pe doctorul Verling, dar guvernatorul s-a opus. Pe insulă venise un alt medic în luna iunie 1817 şi anume doctorul Stokoe, dar nu pentru a-l îngriji pe Napoleon. Totuşi, acesta discutase deja cu doctorul O'Meara, care revenise la Sfânta Elena cu acelaşi vas şi au căzut de acord că Napoleon avea hepatită. Doctorului Stokoe i s-a interzis de către guvernator să se ocupe de bolnav şi abia în 1819 a putut să-l examineze şi a constatat atât existenţa hepatitei, cât şi pericolul unei apoplexii datorate afluxului de sânge în cap, ca în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okoe, fiind nevoit sa părăsească insula, s-a pus problema aducerii altui medic şi, după multe discuţii, a fost adus doctorul Antommarchi, născut în Corsica în 1789. Se pare că era un foarte bun anatomist, dar un generalist incapabil, deloc potrivit pentru ceea ce se cerea în starea în care se afla Napoleon. Nu se ştie sigur dacă a fost ales de către Madame Mere, deşi, pretenţiile lui Antommarchi fiind modeste, ar fi putut fi un argument puternic pentru Letizia, a cărei zgârcenie era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mmarchi, fie din neştiinţă, fie din calcul, adică pentru a se pune bine cu englezii, a declarat că Napoleon nu era grav bolnav şi că nici clima insulei nu avea vreo importanţă. Era necesară doar mai multă mişcare. I-a recomandat să se ocupe de grădinărit, iar când pacientul se plângea de dureri în partea dreaptă îi pre-scria purgative, vezicatoare, spălaturi etc. '^, îi devenise total nesuferit împăratului, iar în momentul în care medicul şi-a exprimat dorinţa să plece, în ianuarie 1821, Napoleon a dictat un bilet, vorbind de el la persoana a treia: „Domnul Antommarchi, chirurgul său, este incapabil să-l ajute în actuala stare a bolnavului. El doreşte să fie îngrijit de un medic din fostul său spital din Paris</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omnii Desgenettes, Percy, Larrey, în special, ar putea să-l desemneze pe acel medic demn să capete încrede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s-a transmis târziu în Franţa, dar, când a ajuns, Napoleon încetase să mai nelinişteasc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821, împăratul acceptase, la insistenţele lui Bertrand şi Montholon, să-l primească pe doctorul Arnott care, examinându-l, l-a găsit foarte slăbit; stomacul lui nu mai suporta aproape nici un aliment; vomita des şi avea permanent greţuri, accese de febră şi sufocări. Medicul a bănuit existenţa unei afecţiuni organice a stomacului, analizând materialele regurgitate. Din acel moment a fost convins că sfârşitul lui Napoleon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murit la 5 mai 1821. Autopsia a confirmat existenţa unui cancer pilone. „S-a găsit o ulceraţie destul de mare cât să intr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a fost făcută în prezenţa a patru medici englezi, Burton, Thomas Shortt, Mitchell, Livingstone, asistaţi de către doctorii Arnott şi Antommarchi. S-au descoperit şi semne ale unei tuberculoze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 realizat mulajul capului, Antommarchi eşuând la această delicată operaţie, deşi mai târziu s-a lăudat că el posedă adevărata mască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admise să-l vadă pe împărat pe catafalc au fost de acord că niciodată n-a părut mai frumos: „Nici un rictus, nici o cută nu-i urâţea faţa”, a constatat maiorul Gorrequer, aghiotant şi om de încredere al sinistrului şi pentru eternitate detestatului Hudson Low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we îl întâlnise pe Napoleon când se afla în fruntea trupelor Corsican Rangers (corsicanâi aliaţi englezilor). Divergenţele repetate dintre cei doi se datorau faptului că Lowe era obişnuit să primească ordine, iar Napoleon ştia doar să comande. Biografii din Sfânta Elena spun că Napoleon îl numea pe Lowe; „Hiena prinsă în cursă” sau „Persoana cea mai sinistră şi cea mai respingătoare pe care am întâlnit-o vreodată”; spunea adesea despre el că „T se citeşte pe faţă crima”. Wellington a declarat şi el despre Lowe: „L-am cunoscut bine. Este un imbec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8:00Z</dcterms:created>
  <dc:creator>Napoleon Bonaparte 06</dc:creator>
  <dc:description/>
  <cp:keywords/>
  <dc:language>en-US</dc:language>
  <cp:lastModifiedBy>User John</cp:lastModifiedBy>
  <dcterms:modified xsi:type="dcterms:W3CDTF">2013-08-13T10:18:00Z</dcterms:modified>
  <cp:revision>2</cp:revision>
  <dc:subject/>
  <dc:title>Docteur Cabanes</dc:title>
</cp:coreProperties>
</file>