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ina Banciu</w:t>
      </w:r>
    </w:p>
    <w:p>
      <w:pPr>
        <w:pStyle w:val="Heading1"/>
        <w:ind w:hanging="0"/>
        <w:rPr>
          <w:i/>
          <w:i/>
          <w:sz w:val="40"/>
        </w:rPr>
      </w:pPr>
      <w:r>
        <w:rPr>
          <w:i/>
          <w:sz w:val="40"/>
        </w:rPr>
        <w:t>CARTEA ELECTRON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Mihai Drăgănescu, preşedintele Secţiei de Ştiinţa şi Tehnologia Informaţiei a Academiei Române: SOCIETATEA CUNOAŞTERII ŞI CARTEA ELECTRONIC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Doina Banciu, director general I. C. I.: DE LA BIBLIOTECA ELECTRONICĂ LA BIBLIOTECA VIRTUAL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Talpeş, manager general Softwin: INIŢIATIVA OPEN E-BOOK PE PLAN INTERNAŢIONA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Talpeş, director departament Documente Digitale Softwin/Mihai Tătaru, responsabil de conturi Softwin: CADRUL EDITORIAL CLASIC ŞI NOILE TEHNOLOGII ALE DOCUMENTELOR DIGITAL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Lupşa, responsabil marketing Softwin/Mihai Păunescu, responsabil tehnic Softwin: BIBLIOTECA VIITORULU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oian, director Direcţia Biblioteci, Cultura Scrisă, Ministerul Culturii şi Cultelor: LECTURA ŞI MEDIUL ELECTRONIC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Hotăran, general manager Microsoft/Dorin Badea, senior consultant Microsoft: TEHNOLOGII MICROSOFT PENTRU BILIOTECI VIRTUAL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INIŢIATIVE ALE MINISTERULUI COMUNICAŢIILOR ŞI TEHNOLOGIEI INFORMAŢIEI PRIVIND REALIZAREA BIBLIOTECII VIRTUALE. Crearea fondurilor de date digitale prin realizarea bibliotecilor digitale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bibliotecile se află într-o continuă transformare din dorinţa de a identifica noi forme şi mijloace de diseminare a informaţiei către cititori. Trecerea de la biblioteca clasică la biblioteca electronică, adică biblioteca ale cărei funcţii sunt asistate de calculator şi care îşi construieşte baze de date bibliografice în locul cataloagelor şi chiar biblioteca virtuală, ca rezultat al interconectării bazelor de date din diverse biblioteci, nu mai sunt tendinţe moderne, ci realităţi care trebuie construite acolo und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IT&amp;C, ca şi în alte momente ale existenţei bibliotecilor, promovează tehnologii care impun schimbări. De data aceasta, schimbarea se referă la modul de prezentare al cărţilor, cu consecinţe directe asupra lecturii. Este vorba de car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uă formă de transmitere a cunoştinţelor de la autor la autor, de la autor la cititor, de la profesor la student sau elev, de la autoritate la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ctronică reprezintă o nouă formă de stocare a informaţiei care va produce modificări în politici şi strategii, în mijloace de aplicare, în proceduri şi procese pentru toate sistemele de informare şi document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ibliotecile şi centrele de informare vor fi primele care vor trebui să se adapteze noilor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rganismelor de informare şi documentare va fi legat de cuvântul scris şi cuvântul electronic, de hypertext, hypermedia, de săli de lectură şi săli de computer, de accesul cititorului direct la informaţia electronică sau de capacitatea bibliotecarului şi documentaristului de a deveni mediator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Mihai Drăgănescu, preşedintele Secţiei de Ştiinţa şi Tehnologia Informaţiei a Academiei Române, a avut iniţiativa, ca şi în urmă cu 20 de ani, când promova primul proiect de informatizare a unei biblioteci din România – proiectul de informatizare a Bibliotecii Centrale de Stat –, să organizeze sub egida secţiei, la Academia Română, primul seminar dedicat cărţii electronice. Institutul Naţional de Cercetare – Dezvoltare în Informatică, în calitate de promotor al societăţii informaţionale, şi eu personal, suntem implicaţi în realizarea acestei manifestări ca o datorie profesională faţă de comunitatea bibliotecilor şi a bibliotecarilor şi, în egală măsură, pentru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iniţiativei noastre Softwin şi Microsoft şi au înţeles demersul nostru de a face cunoscute, ca şi în alte ocazii, tendinţele moderne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Cartea electronică” a avut loc în ziua de 21 iunie 2001, în Aul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a bucurat de o largă audienţă au participat academicieni, profesori universitari, cercetători, precum şi reprezentanţi ai marilor companii IT&amp;C din ţară ca şi bibliotacari şi documentarişti, persoane direct implicate în modernizarea proceselor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adună intervenţiile din cadrul manifestării, încearcă să arate ce înseamnă cartea electronică şi care sunt modalităţile prin care putem să o realizăm şi să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vingerea că vor apare şi în România iniţiative concrete de construire a bibliotecilor virtuale fie din partea comunităţii bibliotecilor, fie a instituţiilor, fie a editorilor şi, probabil, se vor găsi şi resursele necesare punerii lor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 România, este pregătit pentru astfel de proiecte. Informatizarea bibliotecilor are deja o istorie prezentată succin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o bogată tradiţie în universul scris al lumii. Pe lângă mari biblioteci – Biblioteca Academiei, Biblioteca Centrală Universitară din Bucureşti, Biblioteca ASTRA din Sibiu ş.a. – fondate încă din secolul trecut, care ofereau servicii de informare în raport cu condiţiile şi cerinţele societăţii din perioada respectivă, au existat nenumărate altele la nivelul comunităţilor locale, universităţilor,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IX-lea, Biblioteca Academiei, prin bogăţia şi varietatea colecţiilor sale, a oferit permanent un mediu adecvat furnizării şi valorificării informaţiilor conţinute în documente de rea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entrală Universitară din Bucureşti, de la începutul secolului al XX-lea şi până la tristul eveniment din 1989, când colecţiile sale cele mai valoroase au ars, a reprezentat un centru de cultură polarizator în domeniul cărţii, oferind în acelaşi timp cititorilor diverse servicii şi produ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Biblioteca Centrală de Stat (înfiinţată în 1955), astăzi Biblioteca Naţională, prin funcţiile şi atribuţiile sale, a realizat o serie de instrumente de informare, de reală utilitate pentru cititori (Bibliografia Naţională, Repertoriul colectiv al periodicelor străine intrate în bibliotecile din România etc.). În egală măsură, bibliotecile din marile oraşe ale ţării (Cluj, Braşov, Timişoara, Sibiu) au oferit acces permanent la informaţii pentru largi categori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tuţii au fost preocupate constant de modernizarea activităţilor proprii, fie prin metodele şi tehnicile utilizate pentru prelucrarea documentelor (normele de prelucrare bibliografică, alcătuirea bibliografiilor etc.), fie prin diversificarea serviciilor oferit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acestor mari biblioteci, enumerate mai sus, se leagă şi cele mai notabile realizări în introducerea calculatoarelor în acest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tituţie care s-a gândit (şi a realizat, mai apoi, un sistem modern, bazat pe calculator) la utilizarea calculatorului în propria activitate a fost Biblioteca Centrală de Stat. Aici au început, de fapt, primii paşi şi prima confruntare a bibliotecilor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din iniţiativa doamnei Angela Popescu Brădiceni – directoare, în acea perioadă, a Bibliotecii Centrale de Stat – şi a domnului academician Mihai Drăgănescu (director al Institutului Central de Informatică, astăzi Institutul Naţional de Cercetare-Dezvoltare în Informatică) s-a iniţiat primul mare proiect de informatizare a unei biblioteci din România. Proiectul a fost realizat de o echipă de informaticieni la I. C. I., având ca şef de proiect pe subsemnata, şi de un grup de bibliotecari profesionişti, de înaltă ţinută, din care amintim pe Ioana Creţeanu, Georgeta Clinca, Dan Duţescu. Aceste colective au elaborat împreună primul proiect informatic dedicat unei biblioteci de mare anvergură şi au realizat instrumente biblioteconomice şi informatice care au stat la baza informatizării de mai târziu a altor mari biblioteci din ţară (Biblioteca Centrală Universitară din Bucureşti, biblioteci judeţene, biblioteci universitare etc.). În perioada anilor 1980, concomitent cu realizarea proiectului, s-au formulat şi o serie de reguli biblioteconomice în România sau au fost adoptate norme şi reguli existente pe plan internaţional: formatul MARC (Machine Readable Cataloguing), regulile ISBD (International Standard Bibliographical Descript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82, Biblioteca Naţională a trecut la înregistrarea în sistem automatizat a descrierilor bibliografice privind cărţile româneşti şi, respectiv, tezele de doctorat româneşti. Aceste categorii de documente erau semnalate în Bibliografia Naţională, care, la rândul ei, a fost elaborată pe calculator. Soft-ul utilizat a fost elaborat în cadrul Institutului Central pentru Conducere şi Informatică, astăzi Institutul de Cercetare-Dezvoltare în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1979-1981) s-a realizat şi primul format de înregistrare a informaţiilor bibliografice pe suport magnetic compatibil cu formatul internaţional UNIMARC. Atât formatul, cât şi soft-ul realizat încă din 1980-1982 au fost utilizate în bibliotecă până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s-a trecut la realizarea pe calculator a cataloagelor colective pentru periodice. Soft-ul a fost realizat integral de serviciul de informatică al bibliotecii şi implementat pe un minicalculato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o dată cu apariţia pe piaţa românească a PC-urilor, CD-ROM-urilor, imprimantelor performante cu un preţ relativ scăzut, din ce în ce mai multe biblioteci au început să achiziţioneze tehnică de calcul. În plus, o serie de ajutoare primite din partea unor organizaţii din străinătate s-au materializat în echipamente şi soft (în principal PC-uri şi programe pentru procesare texte lucrând sub MS-DOS). Unul dintre principalele sisteme de gestiune al bazelor de date utilizate în România în domeniul informării şi documentării a fost CDS/ISIS implementat în anii 1990-1992 în sistemele de bibliotecă. Aceasta, pe de o parte, pentru că produsul fiind elaborat de UNESCO se distribuie gratuit, iar pe de altă parte, în acea perioadă, nu era disponibil pe piaţă un alt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0, Biblioteca Centrală de Stat a fost singura bibliotecă care avea un sistem informatic realizat într-o concepţie unitară şi care a încercat să promoveze, în special în rândul bibliotecilor publice, ideea necesităţii şi utilităţii tehnologiilor moderne în activitatea bibliot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90 Biblioteca Naţională (prima bibliotecă care a implementat CDS/ISIS în România) a trecut la elaborarea unor instrumente de informare utilizând CDS/ISIS. În 1991, Biblioteca Centrală Universitară-Bucureşti a implementat CDS/ISIS în reţea, încercând şi reuşind să construiască baza de date proprie prin cooperarea serviciilor care concurau la elaborarea descrierii bibliografice (achiziţie-evidenţă-catalogare) a cărţilor intra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alte biblioteci au preluat CDS/ISIS şi au început să dezvolte baze de date în structuri definite în funcţie de cerinţ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DS/ISIS a fost o etapă extrem de importantă pentru dezvoltarea sistemelor automatizate în unităţile de informare şi documentare. În primul rând a permis personalului acestor instituţii să se familiarizeze cu tehnica de calcul, să înţeleagă rolul şi locul calculatorului în procesul muncii, să identifice restricţiile de care trebuie să ţină cont (corectitudinea datelor introduse, coerenţa codificărilor, completitudinea înregistrărilor etc.), astfel încât sistemele pe care le implementează să răspundă cerinţelor pentru care sunt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dată cu experienţa dobândită şi dezvoltarea procedurilor informatizate implementate în diverse compartimente, personalul a înţeles în mod concret utilitatea noilor tehnologii şi necesitatea unor echipemente şi produse soft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etapă, bibliotecile mari au trecut la achiziţionarea unor pachete de programe dedicate care să le permită nu numai construirea bazelor de date, dar şi asigurarea altor funcţii specifice (achiziţie, împrumut de documente, elaborare de publicaţii de informare secund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experienţa acumulată încă din 1980, Biblioteca Naţională, după 1990, şi-a schimbat configuraţia hard, orientându-se către reţea locală de PC-uri, şi a achiziţionat un soft integrat dedicat proceselor din bibliotecă – TINLIB. Datele stocate în baza de date încă din 1982 sunt convertite într-un nou format şi transferate în baze de date gestionate cu TINLIB şi accesibil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iblioteci judeţene (Ploieşti, Cluj, Târgu Mureş, Constanţa) au achiziţionat pachetul TINLIB. În proiectele de informatizare ale bibliotecilor publice se prevede conectarea la Biblioteca Naţională, realizându-se astfel reţeaua bibliotecilor publice. Biblioteca Naţională este conectată la INTERNET (via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special a fost semnat, în iunie 1995, între Biblioteca Naţională şi sistemul OCLC-Europe. Biblioteca a încercat să coopereze, ca o componentă naţională, în cadrul acestui sistem, permiţând accesul on-line la bazele de date OCLC tuturor categoriilor d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entrală Universitară din Bucureşti este prima care a trecut la implementarea unui software integrat, dedicat informatizării bibliotecilor – produsul VUBIS (în 1993). Bazele de date construite în CDS/ISIS, conţinând descrieri bibliografice de cărţi şi periodice intrate în bibliotecă din 1990 au fost convertite în no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1996, BCU realizează, prima, contacte la OCLC, utilizând serviciul First Search şi oferind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biblioteca – funcţionând în două clădiri aflate la câţiva kilometri distanţă – realizează conectarea reţelelor locale din cele două sedii. La calculatorul principal (un minicalculator DEC-VAX) pe care se afla baza de date centrală au fost conectate toate serviciile bibliotecii, indiferent de clădirea unde erau amplasate. Sala de cataloage era dotată cu PC-uri conexate la baza de date centrală utilizatorii pot avea acces on-line la baza de date a bibliotecii precum şi la informaţiile stocate pe CD-ROM-uri. În 1994, biblioteca a fost conectată la INTERNET (via I. C. I.), baza de date fiind disponibilă în prezent atât pentru cititorii bibliotecii, cât şi în reţea. Inaugurarea sistemului a avut loc în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biblioteca creează un modern centru de împrumut în cadrul filialei sale de la Facultatea de Litere, Universitatea Bucureşti. Atât cititorii, cât şi documentele sunt identificate prin barcoduri, iar procesul este asistat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notabilă în implementarea unui sistem de informare automatizat în cadrul unei biblioteci specializate este cea realizată de BC-UMF Cluj-Napoca, prima bibliotecă universitară aparţinând de o instituţie de învăţământ superior care a implementat pe o reţea locală de PC-uri un soft dedicat – ALICE. Implementarea sistemului şi construirea bazei de date a început în ianuarie 1994. O dată cu achiziţia de soft au fost cumpărate şi etichete barcod pentru cărţi şi legitimaţiile cititorilor. Primul modul intrat în funcţiune a fost cel de construire a bazei de date (catalogarea), înregistrările conţinând, alături de descrierea bibliografică, numărul de inventar, cota. Fiecărei înregistrări i s-au ataşat descrieri pentru relevarea conţinutului (tezaurul folosit fiind Medical Subject Headings – MeSH – tradus în limba română). La începutul următorului an universitar s-a implementat modulul de circulaţie, toate tranzacţiile de împrumut realizându-se prin utilizarea barcodului, iar cititorilor li s-a permis accesul la baza de date. În 1995 a intrat în funcţiune şi modulul de achiziţie, care permite evidenţa bibliografică şi contabilă. De remarcat că tot în 1995 s-a implementat, pentru prima dată într-o bibliotecă din România, catalogarea unificată, în fapt: crearea unei baze de date prin cooperare între sediul central şi filiale. Prima filială cu o bază de date operaţională on-line în cadrul sistemului bibliotecii a fost cea a Institut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modernizarea serviciilor de informare în biblioteci (mai ales în bibliotecile universitare) l-a jucat programul TEMPUS dezvoltat iniţial în cadrul Universităţii Bucureşti, Facultatea de Litere, Secţia de Bibliologie şi Ştiinţa Informării. Având ca obiectiv principal modernizarea tehnicilor de predare-învăţare la disciplina Informatizarea proceselor de bibliotecă, programul a fost extins şi în bibliotecile universitare. În acest mod, bibliotecile centrale universitare din Iaşi şi respectiv Cluj, precum şi bibliotecile centrale din cadrul universităţilor din Braşov, Suceava şi Baia Mare au putut beneficia de echipamente (PC-uri, iar ca software – VUBIS). Câţiva ani mai târziu, Biblioteca Centrală Universitară Iaşi a optat pentru sistemul ALEPH, renunţând la VUBIS. În 1996, în cadrul unui alt TEMPUS, având ca obiectiv principal modernizarea bibliotecilor, sunt cuprinse bibliotecile centrale universitare din Cluj, Sibiu ş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o serie de biblioteci, atât publice, cât şi universitare, şi-a orientat opţiunile către utilizarea pachetului VTLS. Pachetul a fost achiziţionat de Biblioteca Municipală „Mihail Sadoveanu” Bucureşti şi Biblioteca Universităţii Politehnic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a inaugurat sistemul automatizat în 1996, convertind sub VTLS bazele de date create cu CDS/ISIS. Biblioteca este conectată la reţeaua Universităţii din Iaşi şi la Internet. VTLS însă nu a dat satisfacţia 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biblioteci universitare din Timişoara (dintre care amintim Biblioteca Centrală Universitară din Timişoara şi Biblioteca Universităţii Tehnice) au optat pentru achiziţionarea pachetului ALEPH. Date fiind facilităţile pachetului, ca şi condiţiile tehnice locale privind comunicarea prin reţea, bibliotecile participante la proiect pot crea pentru prima dată în România un serviciu informatizat de catalogare partajată. Platforma hard centrală era asigurată de echipamente DIGITAL (microcalculator ALPHA), iar la nivelul fiecărei biblioteci sunt implementate reţele locale de PC-uri. Suportul de telecomunicaţie – concepţia, implementarea şi întreţinerea reţelei de telecomunicaţie între bibliotecile din oraş – este asigurată de Universitatea Tehnică Timişoara. De remarcat că, prin intermediul Universităţii, bibliotecile sunt conectate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ile publice, cel mai răspândit pachet de programe dedicat este TINLIB. Pachetul deţine o interfaţă în limba română şi este adoptat cerinţelor specifice ale bibliotecilor din România (îndeosebi în zona de rapoarte statistice pe care bibliotecile publice trebuie să le efectueze asupra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crearea sistemelor automatizate cuprinzând întreaga activitate, bibliotecile s-au preocupat de achiziţionarea unor documente electronice, în special C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figuraţiile de echipamente din bibliotecile care au trecut la modernizarea serviciilor, se pot întâlni cititoare de C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cademiei, cea mai mare bibliotecă din ţară, a achiziţionat şi ea ALEPH. Deşi biblioteca nu are până în prezent realizări deosebite în domeniul informatizării activităţii proprii, în perspectivă, având în vedere proiectele în care este implicată, Biblioteca Academiei va deveni probabil una din cele mai moderne bibliotec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ile din România sunt implementate sau în curs de implementare cinci sisteme soft dedicate: ALEPH, ALICE, TINLIB, VTLS, VUBIS. Aceste pachete de programe, deşi elaborate de producători diferiţi, au o caracteristică comună: permit crearea şi gestionarea bazelor de date specifice pentru procesele de informare şi documentare desfăşurate de biblioteci. O dată cu dezvoltarea Internet-ului, fiecare bibliotecă doreşte să ofere cititorilor cel puţin o legătură la Internet. Marile biblioteci oferă atât servicii internet, cât şi regăsirea unor documente prin consultarea bazelor de date bibliografice existente pe difer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naţionale, ca şi programele internaţionale din domeniu, vor facilita, fără îndoială, trecerea la o nouă etapă de dezvoltare a bibliotecilor, etapă orientată către utilizarea masivă a informaţiei electronice. Accesul on-line, via reţea de calculatoare, va fi numai o problemă de organizare a infrastructurii de comunicaţie. De altfel, se remarcă tendinţa bibliotecilor de a se conecta în cadrul unor reţele de informare, cele mai reprezentative fiind reţeaua bibliotecilor universitare şi, respectiv, reţeaua bibliotecilor publice. În cadrul ROEDUNET, cu noduri în toate marile centre universitare (Bucureşti, Braşov, Cluj, Iaşi, Timişoara, Craiova), sunt incluse şi bibliotecile universitare. Acestea au acces la serviciile Internet şi pot comunica între ele prin poştă electronică. De asemenea, bibliotecile publice judeţene, precum şi cele din marile oraşe, au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înţelegerea textului şi pentru cititorii mai puţin avizaţi s-a alcătuit, la finele lucrării, un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şi termenii cel mai frecvent utilizaţi în contextul cărţilor electronice. Cea mai mare parte a termenilor din glosar au fost preluaţi din dicţionarul „Calculatoare &amp; Internet”, apărut în editura Teora, 1998. Acolo unde s-a considerat necesar, s-a intervenit în definiţii, pentru a simplifica lectur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NOAŞTERII ŞI CARTEA ELECTRONICĂ acad. MIHAI DRĂGĂNESCU, Preşedintele Secţiei de Ştiinţa şi Tehnologia Informaţiei 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ocietatea informaţională se va extinde pentru a deveni societat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ntervine Internetul, cu marile avantaje pe care acesta le aduce (e-mail, comerţ electronic şi tranzacţii electronice, piaţă Internet, distribuţie de „conţinut”), prin cuprinderea în sfera informaţiei electronice a unui număr cât mai mare de cetăţeni, se trece la societate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informaţie cu înţeles şi/sau informaţie care acţionează. De aceea, societatea cunoaşterii nu este posibilă decât grefată pe societatea informaţională şi nu poate fi separată de aceasta. În acelaşi timp, ea este mai mult decât societatea informaţională prin rolul major care revine informaţiei–cunoaşte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a lansat la 10 aprilie 2001 elaborarea unui program strategic intitulat „Societatea informaţională – Societatea cunoaşterii”, directorul acestui program fiind acad. Florin Filip, vicepreşedinte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ocietatea informaţională la societatea informaţională şi a cunoaşterii se face prin anumiţi vectori [1], dintre care amintesc: Internet extins, Cartea electronică, Utilizarea agenţilor inteligenţi, Managementul cunoaşteri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extindem rapid Internetul în România şi să lansăm conceptul de carte electronică şi, evident, elaborarea şi fabricarea de cărţi electronice în contextul viziunii despre societatea informaţională şi a cunoaşterii, atunci vom face primul pas în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produce atunci cărţi electronice pentru şcolari, elevi, pentru studenţi, cărţi ştiinţifice, literatură, cărţi de cunoştinţe folositoare etc. Vom oferi prin accesul la cunoaştere egalităţi de şansă în viaţă tuturor tinerilor şi cetăţenilor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ctronică este un fişier informatic, un software încadrat într-un format specific unei cărţi. Aceasta poate fi citită pe un PC obişnuit, de birou sau laptop, pe un PC de buzunar (Pocket PC), pe un PC de mână (Handheld PC) sau pe un aparat dedicat special cărţii electronice. Aceste echipamente (hardware) nu sunt cărţi electronice. Ele sunt numai gazde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ărţi electronice poate fi organizată prin edituri noi specializate, prin edituri clasice, care vor trece şi la editarea unor astfel de cărţi, păstrând eventual atât forma tipărită, cât şi forma electronică, se poate realiza artizanal de către autori sau de instituţii, fundaţii, şco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ctronică Cartea electronică este un lucru nou. Ea se bazează pe o nouă tehnologie promovată î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nterior [2], din februarie 2001, consideram cartea electronică drept unul dintre cei mai importanţi vectori ai societăţii cunoaşterii: „Societatea cunoaşterii presupune nu numai o extindere şi aprofundare a cunoaşterii umane, ci şi, mai ales, managementul cunoaşterii şi o diseminare fără precedent a cunoaşterii către toţi cetăţenii prin mijloace noi, folosind cu prioritate Internetul. Prima dintre aceste mari noutăţi care oferă o diseminare fără precede nt a cunoaşterii este car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e recente apreciază că în anul 2004 jumătate din numărul cărţilor publicate în Statele Unite şi probabil în Europa vor fi cărţi electronice. Va fi într-adevăr o schimbare dramatică, dar, cu toată restrângerea, cărţile tipărite nu vor dispare, după cum nici alte tipuri de produse informaţionale pe Internet nu vor dispare. Principalul vector al produselor informaţionale pentru cunoaştere, dar nu numai pentru cunoaştere, va deveni car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e Internet s-au publicat de mai mulţi ani. Prima carte românească pe Internet a fost publicată în anul 1996. În ultimii doi ani au apărut însă tehnologii noi pentru producerea şi utilizarea de cărţi electronice. Cu toate că şi cartea pe Internet este un tip de carte electronică, între „Internet Book” şi „e-book” (carte electronică) este o diferenţă, ceea ce se poate constata la o examinare directă a acestor tipuri de cărţi, cel de al doilea fiind foarte aproape de cărţi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vind cartea electronică se desfăşoară astăzi la nivel mondial, trecându-se într-un timp foarte scurt la standarde internaţionale (Open e-Book) la elaborarea cărora a participat şi întreprinderea de software SOFTWIN din Român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cărţii electronice? În tabelul 1, după [2], sunt prezentate o serie de avantaj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ărţ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toate avantajele unei cărţi tipărite. Are pagini, text şi figuri* cu o claritate similara cărţii tipărite. Este portabila (pe un Pocket PC pot fi transportate 100-150 cărţi), dar poate fi citita şi pe P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ele, mai ales, trebuie desenate în mod special pentru acest tip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bţinută gratuit prin Internet sau la un preţ de până la 4-8 ori mai mic decât cartea tipărită. Poate fi cumpărată şi la o librărie ca orice alta carte, de fapt ca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un viitor deosebit al cărţilor electronice pentru domeniile educaţionale şi academice, desi în prezent, abia născute, ele au fost mai mult utilizate pentru beletristica. De fapt, cărţile electronice se vor dovedi esenţiale pentru diseminarea multor categorii de informaţii, în mod eficient şi cu costuri reduse. Aceste produse informaţionale sub forma de cărţi electronice pot fi rapoarte, studii, sfaturi practice, pot fi „audio e-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lectronica achiziţionată nu poate fi copiata şi retransmisa altcuiva (fara aprobarea editorului), nici vânduta. Pentru lucrul propriu, porţiuni pot fi copiate, adno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şi vânzarea de cărţi electronice este foarte profitabila. Nu sunt cheltuieli pentru împachetare, de transport, nu se utilizează personal pentru aceste activităţi, nu mai este nevoie de un control de calitate pentru fiecare exemplar livrat, astfel încât cheltuielile de producţie sunt reduse considerabil, ceea ce face ca o carte electronica sa fie mult mai ieftina decât o cart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importante ale cărţilor electronice va fi menajarea consumului de masa lemnoasa pentru fabricarea hârtiei si, în consecinţă, protejarea pădurilor. Acest lucru reprezintă o mare speranţă pentru protejarea mediului înconjurător, fiind o contribuţie a tehnologiei informaţiei la o societate suste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purile de cărţi electronice comercializate astăzi, cele mai cunosc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be E-Book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 REB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4] se găseşte o comparaţie a acestor tipuri de cărţi electronice. Nu doresc să trag o concluzie, în prezent, în favoarea unuia din aceste tipuri de cărţi electronice, deşi înclin, de mai mult timp [2], pentru Microsoft 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m [2], „prin tehnologia cărţii electronice se vor realiza produse informaţionale variate, cu preţuri mult reduse faţă de cele oferite astăzi, care vor duce la un efect de economie de masă şi antrenarea întregii economii; cartea electronică va avea un efect hotărâtor pentru extinderea societăţii informaţionale la o societate a cunoaşterii. Piaţa cărţii electronice va fi, în mod esenţial,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or trebui avute în vedere măsuri precum următoar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propuse dotarea liceelor şi şcolilor nu numai cu calculatoare personale (PC) şi cuplare la Internet, ci şi cu biblioteci de cărţi electronice, atât pentru studiu, cât şi pentru cultura generală extinderea şi reducerea costului accesului la Internet la scară naţională folosirea Internetului ca piaţă pentru comerţul electronic, mediul cel mai prielnic şi pentru cartea electronică, obţinându-se astfel o impulsionare a dezvoltării societăţii cunoaşterii; stimularea producţiei naţionale de cărţi electronice; stabilirea unui organ care să acorde codul cărţii electronice (s-a propus un cod ESBN, dar se constată că de fapt se aplică în continuare coduri ISBN şi pentru cărţile electronice); examinarea definirii unui produs mai simplu pentru lectura cărţii electronice şi a posibilităţii de fi produs în ţară, în cooperare cu un partene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ctronică s-a înscris pe curb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senţial. În faţa ei se găseşte un câmp de progres imens. Ea produce o microrevoluţie tehnologică în domeniul publicaţiilor, informaţiei şi informaţiei-cunoaştere. Recent, s-a anunţat succesul elaborării unei hârtii electronice [6], [7], care de fapt este un ecran dintr-o foaie de plastic special preparată şi împânzită cu tranzistori plastici şi pe care se pot afişa succesiv paginile uneia sau ale mai multor cărţi electronice. Până la punerea la punct a acestei tehnologii va mai trece probabil ceva timp, dar drumul pare sigur. Evident, nu trebuie să aşteptăm hârtia electronică pentru a trece la declanşarea industriei şi culturii cărţii electronice în România. În mod firesc, va veni şi momentul hârti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utilizării morale a cunoaşterii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care se conturează pentru societatea cunoaş-terii este acela al extinderii la maximum a privatiză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un echilibru între utilizarea economică şi utilizarea morală a cunoaşterii. Trebuie definită sfera managementului utilizării morale a cunoaşterii ştiinţifice în societatea glob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cunoaşterii la nivel global ar trebui să urmărească unul din scopurile fundamentale ale societăţii cunoaşterii şi anume diseminarea cât mai largă a informaţiei-cunoaştere ştiinţifică, gratuit sau la un preţ extrem de redus. Această tendinţă este blocată de una contrară, impusă prin noile reguli ale proprietăţii intelectuale, introduse în special în ultimii 10-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hilippe Quéau, directorul Diviziei pentru informaţie şi informatică din UNESCO, observă: „Derričre cette évolution se profile un remodelage des rapports de force entre Etats (exportateurs ou importateurs nets de productions intellectuelles) et entre groupes sociaux aux intéręts divergents (actionnaires d’entreprises, enseignants, éducateurs, chercheurs scientifiques, utilisateurs). Une réflexion sur la notion d’ «intéręt général» s’impose donc, pour éviter que les groupes dominants ne fassent basculer le droit de la propriété intellectuelle ŕ leur seul profit (sublinierea ns.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ir la protection d’un «domaine public» mondial de l’information et de la connaissance est un aspect important de la défense de l’intéręt général. Le marché ţâre d’ailleurs avantage des «biens publics mondiaux» actuellement disponibles, comme les connaissances appartenant au domaine public, ou les informations ou les recherches financées par des fonds publics. Mais il n’entre pas dans şes fonctions de contribuer directement ŕ la promotion et ŕ la défense de ce domaine public. Les organisations internationales, en revanche, seraient bien placées pour ce faire (sublinierea ns.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formations contenues dans les bases de données publiques n’appartiennent-elles pas, de plein droit, au domaine public? L’Etat ayant le monopole de la collecte de ces informations, il ne saurait s’en désintéresser sans préjudice pour le citoyen. De plus, ce type de transfert de propriété peut nuire au droit ŕ l’information, l’accčs aux données publiques pouvant ętre soumis ŕ un paiement et ŕ une autorisation privés, et arbit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plus avantageux pour l’humanité de faire circuler librement les idées et les connaissances que de limiter cette circu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xtrem de interesant de sfidare a privatizării cunoaşterii l-a oferit recent Universitatea MIT, Cambridge Massachusetts, din SUA, care a luat hotărârea de a edita pe Internet în mod liber (free) toate cursurile sale [5]. Durata acestei operaţiuni va fi de 10 ani, dar primele 500 de cursuri vor apărea pe site-ul MIT peste doi ani. Preşedintele MIT Charles M. Vest a prezentat astfel [5] noul program MIT OpenCourseWare (MITOCW): „OpenCourseWare is not exactly what I had expected. It is not what many people may have expected. But it is typical of our faculty to come up with something as bold and innovative as this. OpenCourseWare looks counter-intuitive în a market driven world. It goes against the grain of current material values. But it really is consistent with what I believe is the best about MIT. It is innovative. It expresses our belief în the way education can be advanced – by constantly widening access to information and by inspiring others to participate.”… „Am I worried that the OpenCourseWare project will hurt MIT’s enrollment? No. In fact, I am absolutely confident that providing this worldwide window onto an MIT education, showing what we teach, may be a very good thing for attracting prospective students. […] A lot of opportunities are out there to make money. But I want to emphasize that there is no commercially available MIT deg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about something bigger than MIT. I hope other universities will see us as educaţional leaders în this arena, and we very much hope that OpenCourseWare will draw other universities to do the same. We would be delighted if – over time – we have a world wide web of knowledge that raises the quality of learning – and ultimately, the quality of life – around the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ul de presă al MIT referitor la lansarea acestei acţiuni mai reţinem:„…the goal is to provide the course materials free and open to the world. Nothing of this scale has ever been attempted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OCW is not a distance learning iniţiative. Distance learning involves the active exchange of information between faculty and students, with the goal of obtaining some form of a credential. Increasingly, distance learning is also limited to those willing and able to pay for materials or course del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OCW is not meant to replace degree granting higher education. Rather, the goal is to provide the content that supports an edu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terials on the OCW site will be open and freely available worldwide for non-commercial purposes such as research and education, providing an extraordinary resource, free of charge, which others can adapt to their own need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time, if other universities adopt this model, a vast collection of educaţional resources would develop and could facilitate widespread exchange of ideas about innovative ways to use those resources în teaching and lea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MIT a făcut-o a dus la concluzia că nu va avea pierderi financiare, deoarece procesul de învăţământ şi de acordare de diplome nu se reduce numai la O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inteligenţi şi cartea Al treilea vector tehnologic pentru societatea cunoaşterii, după Internetul extins şi cartea electronică, este determinat de agenţii inteligenţi. Pentru domeniul care ne interesează, primează agenţii softwar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tilizarea masivă a agenţilor inteligenţi, societatea intră cu adevărat în perioada inteligenţei artificiale. Nu va fi suficient să dispui de cărţi electronice, desigur, pentru o parte a populaţiei, ci şi de agenţi software inteligenţi asistenţi personali, fiecare specializat în domeniul de lucru al persoanei al cărei ag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viitor vor fi agenţii inteligenţi de interes public specializaţi pentru biblioteci, de exemplu pentru catalogare, achiziţii de cărţi (de hârtie sau electronice), pentru împrumuturi, dezvoltarea colecţiilor şi alte servici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are perspectivă o vor avea, într-o primă etapă, agenţii inteligenţi pentru găsirea informaţiilor şi cunoaşterii existente (data meaning) în baze de cunoştinţe. Astfel de agenţi vor simplifica, pentru om, căutarea pe Internet. Aceştia, sau o mare parte dintre ei, vor fi agenţi cu caracter public. Mai mult, unii dintre ei vor fi mobili, deplasându-se în reţea la locul unde se găseşte informaţia şi cunoaşterea, reducând astfel costul unui transport inutil de informaţie. Agenţii software pot colabora între ei pentru a rezolva probleme de căutare a informaţiei şi cunoaşterii, formând sisteme de agenţi inteligenţi, fixe şi mobile. Aceste probleme sunt astăzi la ordinea zilei în ţările dezvoltate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interesant să spun că am încercat să obţin, prin căutare pe Internet, informaţii despre articole care se încadrau într-o anumită tematică, din sistemul unei mari societăţi ştiinţifice şi profesionale cu un număr mare de publicaţii. Doream nu numai titluri de articole, ci şi rezumatele, dacă se poate chiar şi conţinutul lor. Răspunsul a fost, în esenţă, căutăm noi, nu aveţi voie să utilizaţi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boţi inteligenţi (un alt termen pentru agenţi software inteligenţi) sub sancţiunea anulării permisului de acces, chiar dacă eşti membru al acelei societăţi. Noroc că nu aveam un agent inteligent. Este totuşi un exemplu al unui anumit echilibru între public gratuit şi comercial, deorece o parte din informaţii sunt gratuite, altele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ste încă în curs de dezvoltare din punct de vedere informaţional, ca să nu spun subdezvoltată, ca acum numai câţiva ani în urmă. Dacă lucrurile vor merge bine cu cartea electronică, ceea ce ar fi normal, vom organiza în cursul anului 2002 sau poate în 2003 o dezbatere la Academia Română despre agenţii inteligenţi, nu numai pentru a cunoaşte problemele care se pun, dar şi pentru a face propuneri pentru viitoare dezvoltări în ţara noastră. La noi în ţară se lucrează din anii ‘80 în domeniul inteligenţei artificiale şi poate va sosi momentul să trecem într-adevăr la utilizarea ei intensă. Acest lucru se va face în consens cu acţiunea privind crearea unui mediu inteligent (inteligenţă ambientală) pe care Uniunea Europeană o lansează spre cercetare şi realizare pentru următorii 10 an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Doresc să mulţumesc CNN pentru difuzarea rapidă a ştirilor despre cartea electronică, ceea ce mi-a permis să abordez din decembrie 2000 acest domeniu, prin descărcarea fără cost a sistemului Microsoft Reader, a sistemului Adobe E-Book Reader, tot fără cost, să obţin gratuit şi apoi să cumpăr prin Internet cărţi electronice în aceste două formate. Am cumpărat prin Internet un sistem neindustrial de fabricat cărţi electronice de tip Microsoft Reader, numit Microsoft Works, şi am reuşit să produc o carte electronică, de fapt o broşură electronică [9], în martie 2001. Doresc să felicit Microsoft pentru sistemul Microsoft Reader care sper să fie extins şi la cărţi ştiinţifice şi tehnice şi să mulţumesc Microsoft România şi managerului general, dl Silviu Hotăran, pentru participarea la acest simpozion dedicat cărţ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vizite pe care am făcut-o la SOFTWIN, împreună cu prof. Dr. Doina Banciu, am stabilit organizarea acestui simpozion, dar SOFTWIN a trecut cu această ocazie cartea mea de pe Internet The Depths of Existence (1996) sub formă Microsoft Reader. Textul a fost redat perfect, figurile în mare parte şi cred că, în curând, vom avea o ediţie definitivă Softwin. Doresc să mulţumesc domnului Florin Talpeş şi colegilor săi pentru organizarea şi participarea la acest simpozion, cu bucuria de a asculta o experienţă mai vastă, dar şi o participare românească la lansarea formatului cărţii electronice în cadrul iniţiativei Open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tuturor vorbitorilor şi participanţilor, inclusiv companiei COMPAQ România pentru participarea prin computere adaptate cărţii electronice, doresc să salut prezenţa domnului Dan Nica, ministrul Comunicaţiilor şi Tehnologiei Informaţiei, la simpozionul nostru, în cadrul căruia se va lansa şi cartea domniei sale: Guvern, Cetăţean, Societat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note [1] Mihai Drăgănescu, Cunoaşterea şi societatea cunoaşterii, comunicare la sesiunea de lansare a programului ŞI-SC, Academia Română, 10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Drăgănescu, Globalizarea şi societatea informaţională, Studiu pentru Grupul ESSEN II, Academia Română, Bucureşti, febr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orin Talpeş, manager general Softwin, Iniţiativa Open E-Book pe plan internaţional, comunicare la simpozionul CARTEA ELECTRONICĂ, Academia Română, 21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răria Barnes &amp; Noble, care vinde cărţi electronice prin Internet, prezintă următorul tabel comparativ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read eBooks using software programs on your computer or with special handheld devices. The chart below indicates the different features each eBook Reader offers. This chart serves as a guide to help you determine which reader is best for your n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 REB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be Acrobat eBook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for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crosoft Reader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CA REB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crobat eBook Reader is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software you can is a portable device software you can download to any download to any that comes with its computer running Windows 95, 98, computer running own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or Windows NT 4.0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95, 98, 2000, Additional system requir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or Windows N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tional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r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 NOT ne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the RCA 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 NOT need to purchase a purchase 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is an eBook special device to use the Acrobat device to use the d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ok Reader – it can be used with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 it the computer or laptop you al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can be used with the 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 computer or laptop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eady 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c version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mputer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ou can download a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required to use the version of the Adobe Acrobat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le software is available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 REB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he RCA 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scree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h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ou can adjus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ou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ou can zoom în and out to suit size of the font and change the font size your needs and adjust the text 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stable personalize the as well as the „CoolType.” You can also chang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 Size „ClearType” to suit your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ion of th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ion of th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with the permission of the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able publ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imit. To minimiz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CA REB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imit. The only limitation is the space your eBooks take can hold space each eBook takes up on your up on your hard drive, approximately ten hard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only download eBooks e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oks It you are reading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Hold store the rest online în My Microsoft eBook Ac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ligh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 Not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Words/Phr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the Mar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Quality Graph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Phr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ligh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Draw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Page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Phr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ken Text (with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publisher's permi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lit Sc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people, Professionals, and Academics* like the FREE Microsoft Reader software because it allows them to download the same book to their computer at work and at home without having to pay for it again. And they can access their Microsoft eBook account easily from any computer. With the search feature, they are able to read faster and more efficiently – they are directed to the exact point în the text that they’re looking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s will like the portability of the RCA REB 1100. With extra memory, you can hold up to 135 books în one lightweight device. Plus, the backlight makes it easy to read on the plane or în the car. The RCA REB 1100 is worth the investment, but budget travelers might prefer to keep FREE Microsoft Reader software on their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s like the full-color, high-quality graphics they get using the FREE Acrobat eBook reader. Simple graphics make it easy to figure out how to turn the pages and zoom în on the text. Parents will enjoy these features as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Readers like to have all three eBook readers so that they can select from the greatest variety of eBooks. After all, Microsoft Reader Software and Acrobat eBook Reader Software are FREE, and the RCA REB 1100 is great when you need to carry dozens of books to last you through trips long and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cal professionals may prefer to get the Acrobat eBook Reader because eBooks with charts and graphics work better în Adob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 D.). Experimente recente realizate de mine şi de Softwin arată că formatul Microsoft Reader, dacă o carte este pregătită de la început pentru editare în acest format, poate foarte bine să includă figuri, diagrame, desene, fotografii, în condiţ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MIT to make nearly all course materials available free on the World Wide Web. Unprecedented step challenges „privatization of knowledge”, News Realease, April 4, 2001, http:/web. Mit.edu/newsoffice/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Rogers, J.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 al., Paper-like electronic displays: large-area rubber-stamped plastic sheets of electronics and microencapsulated electrophoretic inks. Proceedings of the National Academy of Sciences USA, 98, 4835–4840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ip Ball, One-page book on horizon, Nature – Science update (on line), Tuesday 24 April 2001 («Paper could soon be obsolete. Researchers from Bell Laboratories în New Jersey and the E Ink Corporation în Cambridge, Massachusetts, have found an economical way to make sheets of flexible plastic that can be electronically activated to display different pages of black and white lettering [6]. A single sheet of this „electronic paper” could, în principle, contain an entire book. Information, held în some portable memory device such as a CD player, could be fed onto the plastic page to appear as black and white characters or images. Each page of information could be called up în sequence, whereupon the „electronic ink” on the sheet rearranges itself into a new configuration.») [8] European Commission, Community research, ISTAG, Scenarios for Ambient Intelligence în 2010, Final Report, February 2001, S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hai Drăgănescu, Tudor Tănăsescu şi şcoala românească de electronică, e-book Microsoft Reader format, Academia Română, Bucureşti, 7 martie 2001, ediţie dragam@ra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BLIOTECA ELECTRONICĂ LA BIBLIOTECA VIRTUALĂ prof univ. Dr. DOINA BANCIU, director general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ibliografii utilizând calculatoare au fost realizate, după cum se ştie, acum 35 de ani, de Library of Congress. De atunci şi până azi se vorbeşte cu tot mai multă tărie, din ce în ce mai frecvent, de bibliotec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este permanent asociată colecţiilor de d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lectronică” semnifică, de fapt, aşa cum a fost definită în literatura de specialitate, o bibliotecă sau un sistem de informare şi documentare care dispune de colecţii de date electronice şi care foloseşte proceduri informatice, automatizate pentru construirea şi exploatarea acestora. O bibliotecă electronică îşi realizează toate funcţiile asistate de calculator: achiziţia de documente, prelucrarea documentelor, realizarea produselor şi serviciilor de informare, servirea informaţională a beneficiarilor. Într-o „bibliotecă electronică”, toate cataloagele sunt reprezentate de baze de date bibliografice, iar produsele de informare sunt stocate pe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lectronică dispune de baze de date full-text, stocate adesea pe C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Internetului, ca şi în alte domenii, a produs modificări conceptuale în abordarea serviciilor şi produselor informaţionale realizate în biblioteci. Simplul acces la bazele de date bibliografice, o bibliografie, chiar realizată cu calculatorul, nu mai mulţumesc un cititor. De altfel, din ce în ce mai multe lucrări, încă tipărite, au adăugate alături de clasicele bibliografii şi web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ecurity Space, la 1 mai 2001, numărul mondial de servere (www) era de 2.748.079, din care 1,2 milioane sunt servere comerciale. În România, numărul de servere reprezintă 0,35% (9.536 servere) din numărul existent pe plan mondial. Pe toate aceste servere se găsesc informaţii electronice dispuse în diverse forme: baze de date, fişiere, informaţii grafice, muz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construiesc numeroase biblioteci sau se modernizează cele existente. Biblioteca din Alexandria, Biblioteque de France, Library of Congress, British Museum, biblioteci noi sau cu vechime par a fi într-o competiţie între modernitate ş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fect al informatizării unei biblioteci asupra utilizatorilor este posibilitatea oferită acestora de a consulta bazele de date ale altor biblioteci, aflate, uneori, la sute de mii de kilometri distanţă. În acest mod, un cititor poate obţine: informarea asupra documentelor existente în alte biblioteci; localizarea unui document de interes şi rezervarea acestuia pentru un eventual împrumut; consultarea unor documente şi informaţii disponibile pe medii electronice în alte sisteme de informare şi documentare; preluarea din alte sisteme a unor înregistrări bibligrafice de interes şi transferarea lor în calculat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emoriei virtuale, pentru utilizator distanţa fizică dispare, iar aria de investigare informaţională pe care poate naviga pare, practic, nelimitată de aici şi conceptul de „bibliotecă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literatura de specialitate, „biblioteca virtuală” reprezintă o „bibliotecă” alcătuită din zeci şi sute de colecţii de date electronice aflate în „biblioteci electronice”, interconectate între ele prin intermediul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rtuală permite crearea unui mediu informaţional electronic coerent, prin interconectarea instituţiilor (biblioteci, muzee, centre de informare şi documentare etc.) care au ca atribuţii asigurarea informării şi documentării pentru diverse categorii de beneficiari, dar şi a altor tipuri de instituţii deţinătoare de fond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rtuală presupune însă crearea fondurilor eletronice la nivelul fiecărei instituţii şi interconectarea acestora prin Internet. Pentru a dispune de o bibliotecă virtuală semnificativă, numărul bazelor de date bibliografice, faptice şi full-text în acces direct trebuie să fie cât mai mare. Conceptul „bibliotecii virtuale”, pus în aplicare, creează noi dimensiuni informaţionale, atât pentru sisteme de informare şi documentare, cât şi pentru u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produselor şi serviciilor oferite utilizatorilor trebuie să ţină seama, într-o manieră sau alta, de conceptul „bibliotec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oţiunea de bibliotecă virtuală – şi chiar de bibliotecă electronică – începe să fie utilizată pentru un alt concept: colecţie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e-book este atribuită oricărui document digital care poate fi accesat pe un calculator. În practică, documentele clasice şi electronice sunt transformate într-o structură care permite accesul utilizatorilor, folosind divers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e-book sunt numite din ce în ce mai des „bibliotecă virtuală”. Aceasta este o noţiune hibrid, încă. Probabil se va găsi o altă formulă care să diferenţieze noul concept de o interpretare dej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ţările din centrul şi estul Europei, Austria şi Polonia se găsesc pe primul loc (cu 504.144 şi, respectiv, 371.943) la numărul de calculatoare înregistrate în DNS, România având 4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statistice de utilizare a RNC se poate constata că peste 50% din utilizatori sunt instituţii care produc docume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institute de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nstituţii culturale, din care două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nstituţii din administr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organizaţii non-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institu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ce soluţie nouă pentru acces la informaţie găseşte un mediu pregătit pentru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strumentelor informatice a creat condiţiile tehnice pentru construirea unor noi tipuri de documente electronice. Ele au un impact direct asupra bibliotecilor şi deţinătorilor de colecţii, în general, dar şi asupr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utilizatorilor, colecţiile e-book oferă: reducerea distanţei şi a numărului de verigi intermediare între consumatorul de informaţie şi producător; accesul la informaţia electronică prin diverse criterii, dorite de utilizator; cercetarea, în timpul lecturii, a unui dicţionar sau crearea unor note personale; asigurarea accesului la informaţie coerentă şi consistentă al populaţiei din medii rurale, al cetăţenilor defavorizaţi economic sa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noilor concepte e-book asupra deţinătorilor de documente este tot atât de serios ca şi în cazul utilizatorilor. Se pot întrevedea o serie de avantaje, dar este nevoie de o analiză amănunţită şi identificarea tuturor implicaţiilor: evitarea paralelismului în crearea fondurilor de date electronice; circulaţia informaţiei electronice între diferite reţele de biblioteci; reducerea construcţiilor afectate depozitelor şi, evident, a costurilor aferente; reducerea semnificativă a spaţiilor de lectură, prin eliminarea totală sau parţială a publicaţiilor cu acces liber la raft; distribuţia mai judicioasă a personalului de bibliotecă, prin reducerea sau eliminarea unor funcţii destinate urmăririi şi servirii publicaţiilor; reducerea cheltuielilor pentru rezervarea colecţiilor; îmbunătăţirea monitorizării şi statisticilor privind achiziţiile de publicaţii şi docu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numeroase alte aspecte care nu sunt clar definite, întrucât tehnologia informatică, şi în acest caz, ca în multe alte domenii, a depăşit cercetările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ntă Alain Jacquesson în Informatizarea bibliotecilor (L’Informatisation des bibliothčques), bibliotecile şi orice deţinător de documente trebuie să ia în considerare: „formele de comunicare imateriale şi volatile” (noţiunea de volatil, în accepţiunea autorului, este reprezentată de documente cu o durată de interes limitată – calendare, age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te elemente care se cer a fi studiate cu atenţie, pentru că ele pot produce schimbări profunde în biblioteconomie şi în domenii înrudi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regăsirea unică şi neambiguă a unui titlu după ISBN? Apare e-IS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depozit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circuitul noilor documente în bibliotecă? Procesele de achiziţie, inventariere, catalogare, depozitare, cum se vor transforma pentru noile documente? Întotdeauna aceste procese au fost legate de obiectul fizic, de documentul în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gestiunea unei biblioteci, cu evidenţele ei contabile, cu inventarul şi toate registrele aferente (Registru inventar, Registru de mişcare a fond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împrumuta cititorii documentele sau această funcţie se va diminua, până la dispariţie, atunci când fiecare cetăţean va dispune de propriul lector de unde se va putea conecta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locuite cu alte forme elementele speciale de bibli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modificate normele de descriere a documentelor, pentru a desemna „formele imateria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iblioteci sunt preocupate, deja, de noile tehnologii ale documentelor. Încă din 1981, Library of Congress lansa proiectul pilot pentru utilizarea CD-ROM-urilor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Library a lansat un program de prezentare şi acces la documentele digitale pe care le colectează şi conservă. Proiectul DSL (Digital Library System) va crea un sistem de metabaze de date, care îşi propune să citească documentele, indiferent de modul în care au fost create. Tot în cadrul programului se încearcă să se rezolve problema constituirii unui viitor depozit legal al publicaţiilor digitale, încă nerealiz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BS a lansat o largă dezbatere, în martie 2001, privind crearea cadrului legislativ pentru achiziţia şi utilizarea documente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în domeniu au încercat să găsească, deja, corespondenţe legislative privind drepturile de autor, difuzarea datelor publice, semnătura electronică, modul de reglementare a litigiilor. Există o diversitate de opinii cu privire la acest subiect, dar experinţe validate de practică nu au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vedea astăzi ce forme vor lua răspunsurile la aceste probleme. În cazul în care colecţiile e-book vor deveni rapid realitate, atunci va trebui tot atât de rapid să se găsească soluţii eficiente pentru toate problemele care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ins „om de cart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 Gabriel Ştrempel, membru de onoare al Academiei, îmi spunea în 1990, la Facultatea de Litere, că niciodată cartea, ca obiect fizic, nu va putea fi înlocuită, pentru că nu poţi lua omului plăcerea de a o răsfoi, de a reveni asupra unor pagini, de a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ea vor rămâne, încă, plăcerile generaţiei noastre. Dar să nu uităm că în lume, totuşi, lectura este în declin, iar accesul la Internet şi la informaţia electronică sunt în creştere expon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Doina. Informatizarea bibliotecilor publice – concepte şi practici.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Doina. Sisteme automatizate de informare şi documentare. Bucureşti: Editura Tehnică, 1997, 14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Doina; Bora, Mihaela; Clinca Georgeta. Plan director pentru informatizarea bibliotecilor din România. În: Probleme de informare şi documentare, vol. 29, nr. 2-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 1995, p. 99-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Anthony. Virtual Bookstores start to get real. În: Business Week, 27 octombrie 1997, p. 146-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lectronic. În: Planeta Internet, nr. 7, iunie 1997,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Bernard; Dore, Dominique; Sutter, Eric. Guide pour la gestion d'un centre d'information. 2e éd. Aug</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t mise ŕ jour. Paris: Association des Professionnels de l'Information et de la Documentation, 1995, 27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Walt; Gorman, Michael. Future libraries, madness and reality. Chicago; London: ALA, 1995,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rier, Gérard. Technologie de la GED: techniques et management des documents électroniques. 2e éd. Re</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t augm. Paris: Hermes, 1995, 30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r, Alex. Inside Amazon.c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he Seattle Times, 26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eton, Lesley. Jeff Bezon: How he built a billion dollar net worth before his company even turned a profit. Read on to learn the secrets of this Amazon warrior. În: Succes, iulie 1998, p.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 D. Robert. Amazon.com.: The wild world of e-commerce. În: Business Week, 14 decembrie 1998, p. 106-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y, Jean-Pierre. Recherche d'information sur l'internet. Paris: ADBS, 1998, pag.12-18, pag. 8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Dan. Guvern, cetăţean, societate informaţională. Bucureşti: Semne, 2001. 16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ffenberger, Bryan; Wall, David. Dicţionar calculatoare &amp; Internet, traducere de Nicolae Dorel Pora. Bucureşti: Teora, 1998. 608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oina. Programul National PROBIP 2000 şi Programul European LIBECON 2000. În: Magazin bibliologic, nr. 4, 1999,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Andrei. Noile mega-site-uri, adaptare după Matt Lake, PC WORLD USA. În: PC WORLD România, an VI, nr. 9, septembrie, 1998,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eman, Ann. The virtual route to happiness. În: The Independent, 10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hsler, Barbara. Peddling real books în the Virtual world. În: Bloomberg, septembrie 1997, p.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lope Publishing E-Books on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hancing the enjoyment of a good story with electronic media! Ant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ing. Browser Readable Books on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Offerings of books on CD-ROM în many different genres. Also submission information. Category: Shopping &gt; Publications &gt; Books &gt; New Media &gt; Digital www.antelope-ebook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ackwell Publishers Electronic Book Initia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Book Initiatives.… E-books; electronic textbooks; on-line student subscription/access for both book and journal content; print-on-deman</w:t>
      </w:r>
      <w:r>
        <w:rPr>
          <w:rFonts w:cs="Bookman Old Style;Times New Roman" w:ascii="Bookman Old Style;Times New Roman" w:hAnsi="Bookman Old Style;Times New Roman"/>
          <w:caps/>
          <w:sz w:val="24"/>
        </w:rPr>
        <w:t>d. w</w:t>
      </w:r>
      <w:r>
        <w:rPr>
          <w:rFonts w:cs="Bookman Old Style;Times New Roman" w:ascii="Bookman Old Style;Times New Roman" w:hAnsi="Bookman Old Style;Times New Roman"/>
          <w:sz w:val="24"/>
        </w:rPr>
        <w:t>ww.blackwellpublishers.co.uk/static/ebook.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NN – Microsoft pushes electronic book standard – May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info, Microsoft pushes electronic book standard. May 28, 1999 Web posted at: 2:55 pm EDT (1855 GM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y Dorte Ţoft. From… Windows TechEdg</w:t>
      </w:r>
      <w:r>
        <w:rPr>
          <w:rFonts w:cs="Bookman Old Style;Times New Roman" w:ascii="Bookman Old Style;Times New Roman" w:hAnsi="Bookman Old Style;Times New Roman"/>
          <w:caps/>
          <w:sz w:val="24"/>
        </w:rPr>
        <w:t>e. w</w:t>
      </w:r>
      <w:r>
        <w:rPr>
          <w:rFonts w:cs="Bookman Old Style;Times New Roman" w:ascii="Bookman Old Style;Times New Roman" w:hAnsi="Bookman Old Style;Times New Roman"/>
          <w:sz w:val="24"/>
        </w:rPr>
        <w:t>ww.cnn.com/TECH/computing/9905/28/ebook.idg/ [More results from www.cn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wnload electronic books or e-books from electronic bookstore non-fiction, short stories and poetry. At this time we offer the electronic books below to download for your reading pleasure. In the coming months our list… Descriere: Download exclusive titles from all genres directly into your home computer. All manuscripts from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www.acriticalmas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BS – Electronic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S Electronic Books. Dia001 – Diamond Sutra – Commentary from Bodhisattva Maitreya (Chinese, Big… www.baus.org/ebs/e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Book information by Rick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utcliffe Arjay Enterprises, Arjay, by. Rick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s, Electronic Book Informatio</w:t>
      </w:r>
      <w:r>
        <w:rPr>
          <w:rFonts w:cs="Bookman Old Style;Times New Roman" w:ascii="Bookman Old Style;Times New Roman" w:hAnsi="Bookman Old Style;Times New Roman"/>
          <w:caps/>
          <w:sz w:val="24"/>
        </w:rPr>
        <w:t>n. w</w:t>
      </w:r>
      <w:r>
        <w:rPr>
          <w:rFonts w:cs="Bookman Old Style;Times New Roman" w:ascii="Bookman Old Style;Times New Roman" w:hAnsi="Bookman Old Style;Times New Roman"/>
          <w:sz w:val="24"/>
        </w:rPr>
        <w:t>ww.arjay.bc.ca/E-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Book Library at the Electronic Text Center, University of… [Electronic Text Center], UNIVERSITY OF VIRG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OK LIBRARY for the MS READER… Etext.lib. Virginia.edu/ebooks/ebooklis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ctronic Book Evaluation Pro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verall goal of the LSTA-funded Electronic Book Evaluation Project is to evaluate the uses and feasibility of electronic books în various types of libr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A study by Rochester area libraries evaluating the uses and the feasibility of e-books în library… Category: Computers &gt; E-Books &gt; Guides www.rrlc.org/ebook/ebookhome.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ctronic Book Revi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considering buying an electronic book? Welcome to Electronic Bookreviews. I will be posting a new review every single day.… Description: Reviews of books that can be accessed online or obtained direct from the publishers. Links are provided… Category: Arts &gt; Literature &gt; Online Reading &gt; Book Previews www.electronicbookreview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ectronic Book Dire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blers PO Box 386 * Mountain Home ID 83647 SAN: 197-2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1997-2001 all rights reserve</w:t>
      </w:r>
      <w:r>
        <w:rPr>
          <w:rFonts w:cs="Bookman Old Style;Times New Roman" w:ascii="Bookman Old Style;Times New Roman" w:hAnsi="Bookman Old Style;Times New Roman"/>
          <w:caps/>
          <w:sz w:val="24"/>
        </w:rPr>
        <w:t>d. w</w:t>
      </w:r>
      <w:r>
        <w:rPr>
          <w:rFonts w:cs="Bookman Old Style;Times New Roman" w:ascii="Bookman Old Style;Times New Roman" w:hAnsi="Bookman Old Style;Times New Roman"/>
          <w:sz w:val="24"/>
        </w:rPr>
        <w:t>ww.ibooktime.com/ebd/index.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ctronic Books… is a lending library containing 10,000 electronic books from university and commercial presses. Once… Only one user may access a book at a time. Books can be… www.library.miami.edu/ebooks/etex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ctronic Books netLibrary More Information about netLibrary Quick L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Electronic Books. NetLibrary.com |… UŢ</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ww.uta.edu/library/book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ctronic Books and Other E-texts, Duke University Libr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ns of Electronic Books and Other E-texts.… www.lib.duke.edu/databases/etext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ctronic Book Categ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All Books. Electronic Book Categories. Antiquities (4 books). Bible Reading (2 books). Bibles (40 books). Biblical Dictionaries/Encyclopedias (11 books</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ww.logos.com/ebooks/categories.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ectronic book – Webopedia Definition and Links… electronic book.… Everybook, Inc. Home page for Everybook, Inc., creators of an electronic book with twin screens that displays two pages side by side. Webopedia. Internet.com/TERM/e/electronic_book.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ctronic books bookstore… the SoftBook. SoftBook Press develops and markets an advanced paperless publishing and distribution system that includes the SoftBook, an electronic book. In… www.electronic-book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ee Electronic Books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people are saying, „Electronic reading is hard.” And they're mostly right. But my books are so good they almost read themselves. Of course I would say… www.classicbookshelf.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ll Text Electronic Books-Lister Hill Library, U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ELECTRONIC BOOK SITES. ADAM Online Encyclopedias Medical Encyclopedia Pediatric Encyclopedia STD Encyclopedia, ADAM, Publi</w:t>
      </w:r>
      <w:r>
        <w:rPr>
          <w:rFonts w:cs="Bookman Old Style;Times New Roman" w:ascii="Bookman Old Style;Times New Roman" w:hAnsi="Bookman Old Style;Times New Roman"/>
          <w:caps/>
          <w:sz w:val="24"/>
        </w:rPr>
        <w:t>c. w</w:t>
      </w:r>
      <w:r>
        <w:rPr>
          <w:rFonts w:cs="Bookman Old Style;Times New Roman" w:ascii="Bookman Old Style;Times New Roman" w:hAnsi="Bookman Old Style;Times New Roman"/>
          <w:sz w:val="24"/>
        </w:rPr>
        <w:t>ww.uab.edu/lister/ebook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mortal Publications, Inc – A quality electronic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to Immortal Publications, Inc., Online. 3rd Millennium Pros Webring*. Professional Electronic Book Publishers and Aut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Internet based electronic publishing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y: Business &gt; Industries &gt; Publishing &gt; Publishers &gt; Electronic www.immortalpublication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nowBetter.com – Electronic Book News: Information on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the electronic book industry is constantly changing, we've added a section to our site to help you stay up-to-date with ebook events and announcement</w:t>
      </w:r>
      <w:r>
        <w:rPr>
          <w:rFonts w:cs="Bookman Old Style;Times New Roman" w:ascii="Bookman Old Style;Times New Roman" w:hAnsi="Bookman Old Style;Times New Roman"/>
          <w:caps/>
          <w:sz w:val="24"/>
        </w:rPr>
        <w:t>s. w</w:t>
      </w:r>
      <w:r>
        <w:rPr>
          <w:rFonts w:cs="Bookman Old Style;Times New Roman" w:ascii="Bookman Old Style;Times New Roman" w:hAnsi="Bookman Old Style;Times New Roman"/>
          <w:sz w:val="24"/>
        </w:rPr>
        <w:t>ww.knowbetter.com/ebook/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st of Electronic Book Sources… interesting fiction available. The Online Book Initative: OBI collects free digitized literature for distribution via Gopher. Electronic Library Books and Texts: archive. Ncsa. Uiuc.edu/SDG/People/rgrant/book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Book Contest. 2000 – 2001. Electronic Book Conte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Electronic Book Contest Menus. Kamalii Elementary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kamalii.k12.hi.us/EBC2001/main.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hioLINK – Electronic Text Services… from over 1,000 Elsevier Science Publishing journals. ARL Directory of Electronic Journals and Newsletters An annual index from the Association of… Online Books.… www.ohiolink.edu/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pen eBook… members of the Open eBook Forum to build a future where the world of electronic books will be open to all. (Read the entire press release from ICAES here.). Descriere: Information on the publication specification for electronic books that will allow compatibility bet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Computers &gt; E-Books www.openebook.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en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coming Events. Working Group Summit 5 Chicago, IL September 10-13, 2001 Electronic Book 2001 Washington, DC November 5-7, 2001. Description: Information on the publication specification for electronic books that will allow compatibility between… Category: Computers &gt; E-Books www.openebook.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T Library Online – Electronic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ured: netLibrary.com This is our main eBook (electronic book) site. Currently more than 17,500 titles în all subject areas are available online to UT… www.lib.utexas.edu/books/etex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e Virtual Community by Howard Rheingold: Table of Contents… edition pays me about a dollar a book. So if you like what you read online… Chapter Nine: Electronic Frontiers and Online Activists. Chapter Ten: Disinformocrac</w:t>
      </w:r>
      <w:r>
        <w:rPr>
          <w:rFonts w:cs="Bookman Old Style;Times New Roman" w:ascii="Bookman Old Style;Times New Roman" w:hAnsi="Bookman Old Style;Times New Roman"/>
          <w:caps/>
          <w:sz w:val="24"/>
        </w:rPr>
        <w:t>y. w</w:t>
      </w:r>
      <w:r>
        <w:rPr>
          <w:rFonts w:cs="Bookman Old Style;Times New Roman" w:ascii="Bookman Old Style;Times New Roman" w:hAnsi="Bookman Old Style;Times New Roman"/>
          <w:sz w:val="24"/>
        </w:rPr>
        <w:t>ww.well.com/user/hlr/vc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hat is a PDF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an electronic book? An electronic book is a book which you can read on the computer (or print from your computer). It can be anywhere from a few pages… www.energizeinc.com/art/elecbook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hat is an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sure the shortest download time possible. When you purchase a downloadable electronic book from Muska &amp; Lipman, you will automatically be brought to an… www.mlstore.com/ebookinfo.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elcome to the International Electronic Braille Book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lectronic Braille Book Librar</w:t>
      </w:r>
      <w:r>
        <w:rPr>
          <w:rFonts w:cs="Bookman Old Style;Times New Roman" w:ascii="Bookman Old Style;Times New Roman" w:hAnsi="Bookman Old Style;Times New Roman"/>
          <w:caps/>
          <w:sz w:val="24"/>
        </w:rPr>
        <w:t>y. w</w:t>
      </w:r>
      <w:r>
        <w:rPr>
          <w:rFonts w:cs="Bookman Old Style;Times New Roman" w:ascii="Bookman Old Style;Times New Roman" w:hAnsi="Bookman Old Style;Times New Roman"/>
          <w:sz w:val="24"/>
        </w:rPr>
        <w:t>ww.braille.org/braille_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1. w</w:t>
      </w:r>
      <w:r>
        <w:rPr>
          <w:rFonts w:cs="Bookman Old Style;Times New Roman" w:ascii="Bookman Old Style;Times New Roman" w:hAnsi="Bookman Old Style;Times New Roman"/>
          <w:sz w:val="24"/>
        </w:rPr>
        <w:t>ww.technologyreview.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OPEN E-BOOK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TALPEŞ, manager general SOF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carte în format electronic încă de la apariţia calculatoarelor şi crearea primelor documente. O dată cu evoluţia tehnologilor hardware, cartea electronică poate fi citită pe calculator, calculator portabil, PDA, telefon mobil, dispozitiv dedicat de lectură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eBook Forum (OEBF) este o asociaţie care reuneşte companii de hardware şi software, editori, autori şi utilizatori ai cărţilor electronice, cu scopul declarat de a crea şi de a impune specificaţii comune pentru creşterea accesibilităţii cărţilor electronice. Prin acţiunile sale OEBF îşi propune promovarea şi acceptarea la scară largă a cărţilor electronice, direcţie dominantă a industriei editorial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Open eBook a fost făcută publică cu ocazia primei conferinţe pe tema cărţilor electronice (eBook), în octombrie 1998. La originea sa se află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ărţii electronice implică existenţa în paralel a mai multor formate proprietare, introduse de firmele cu iniţiative în acest domeniu. Pentru a nu repeta greşelile făcute în alte domenii (vezi industria muzicală sau a dezvoltării soft-urilor) se impune crearea unui standard comun, unanim acceptat. La sfârşitul anului ’98, practic anul de introducere a cărţii electronice în consumul de masă, existau numeroase formate proprietare, închise, care încearcau să se impună în lumea conţinutului electronic. Deşi sunt promovate de nume mari, precum Adobe, Microsoft sau Quark, ele nu sunt acceptate în lumea deschisă a Internet-ului. În aceste condiţii, crearea şi menţinerea unui standard deschis, comun tuturor celor implicaţi în domeniul cărţilor electronice, a devenit obiectivul principal al OE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ipărită are o istorie de câteva sute de ani. Introducerea unui nou instrument de lectură, această uriaşă revoluţie pe care o presupune citirea pe ecran, necesită concertarea eforturilor tuturor celor interesaţi. Acesta este un al doilea obiectiv declarat al OEBF, şi anume de promovare a cărţilor electronice pe toate canal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majore cu care se confruntă mediul digital este protecţia drepturilor de autor (în jargonul de specialitate, acestea sunt denumite DRM – Digital Rights Management). Garantarea drepturilor de publicare deţinute de edituri şi de marii proprietari de conţinut este o problemă spinoasă, pe care OEBF a înţeles de la bun început să o atace. A fost creat un grup special de lucru al cărui scop este definirea unui standard de protecţie şi gestiune a drepturilor asociate cărţ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OEB (Open eBook Forum, denumit în continuare OEBF) este o asociaţie, o organizaţie în care pot participa toţi cei interesaţi de sprijinirea şi popularizarea cărţilor electronice. Grupurile mari de interes sunt: editurile şi alte organizaţii care gestionează un volum mare de conţinut în format electronic; firmele producătoare de hardware şi de software, în special cei implicaţi în dezvoltarea de sisteme de lectură electronică utilizatorii cărţ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ste grupuri se regăsesc şi printre principalii beneficiari ai existenţei unui astfel de forum. Membrii fondatori, printre care se numără şi SOFTWIN, sunt nume marcante atât din lumea software-ului, cât şi a marilor case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ion of American Publishers (A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y of Cong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w-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and Nobl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palpabil al activităţii Forumului apare în luna ianuarie 1999. Este vorba de o primă specificaţie a standardului Open eBook, bazat pe XML, făcută publică în vederea îmbunătăţirii acesteia. Formatul este o propunere Microsoft în colaborare cu principalii pionieri ai cărţilor electronice din SUA, NuvoMedia şi Soft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major al acestui format îl reprezintă structura sa permisivă, care facilitează afişarea conţinutului pe o mare varietate de dispozitive de citire. În acest fel «se scrie» o dată cartea – care este ulterior «îmbrăcată» în forma cerută de mediul de lucru. Formatul de bază de la care s-a pornit în construcţia specificaţiei OEB este XML (eXtended Markup Language). Această alegere este compatibilă cu eforturile deja făcute, formatul XML fiind unanim acceptat ca un puternic instrument de lucru în industri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inală a specificaţiei OEB 1.0 a fost lansată în septembrie 1999. La trei luni după acest eveniment, ia naştere oficial la New York Forumul OEB, în data de 13 ianuarie 2000. Membrii fondatori s-au întâlnit atunci cu reprezentanţii a 30 de companii din industriile de software şi publishing pentru a analiza căile de promovare a cărţilor electronice. Singurul membru fondator şi actual reprezentant din Europa de Est este compania românească SOFTWIN, care, prin prezenţa sa activă, îşi propune să promoveze la nivel mondial interesele naţionale legate de car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nului 2000 a avut loc prima întâlnire generală a membrilor OEBF. Din punct de vedere organizatoric sunt definitivate structurile în care Forumul îşi desfăşoară activitatea. Astfel, se face o împărţire a problematicii pe 5 grupuri de lucru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ori (Identifiers) – construirea şi dezvoltarea unui set comun de identificatori pentru toate publicaţi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de publicare (Publication Structure) – dezvoltarea şi îmbunătăţirea specificaţiei OE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data – adaptarea unui cadru de lucru comun pentru toate datele extra-conţinut referitoare la publicaţiile electronice (aşa-numitele metadate: autor, editură, an publicare, administrare, local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şi reguli (Rights and Rules) – crearea unui standard de protecţie a dreptului de autor care să asigure interoperatibilitatea sistemelor existente şi transmiterea protejată a conţinutului în mediile de lucru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Systems) – asigură omogenitatea tuturor specificaţiilor produse de grupurile de lucru, pentru a ajunge la un set coerent de «produse» ale OE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 este preponderent orientat spre Internet. Practic, este vorba de grupuri de lucru virtuale – care se întâlnesc într-o locaţie fizică doar de câteva ori pe an. Schimburile de e-mailuri şi video-conferinţele sunt formele de comunicare cele mai răspândite. SOFTWIN este unul dintre participanţii activi la aceste grupe de lucru, cu intervenţii pe specificaţiile tehnice OEB şi pe asigurarea coeziunii sistemului propus de OE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umul se doreşte un spaţiu de lucru deschis tuturor, se observă o prezenţă masivă a organizaţiilor americane. O statistică relevantă pentru gradul de penetrare al ideii Open eBook: 90% din editorii din SUA ştiu de existenţa OEBF, faţă de doar 10% în Europa. Pentru a contracara această tendinţă în cadrul OEBF a luat fiinţă grupul EMEA (Europe, Middle East and Africa) care îşi propune sensibilizarea celor interesaţi din acest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a Londra, a avut loc întâlnirea grupului EMEA (11 organizaţii printre care Reuters, John Wiley and Sons). În cadrul acestui summit au fost dezbătute problemele internaţionalizării activităţii precum şi aspecte specifice ale conţinutului electronic în această zonă. SOFTWIN a propus ca următoarea întâlnire a grupului să aibă loc la Bucureşti, în toamn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EBF este un semnal puternic spre deschidere transmis de către forţele implicate în industria de conţinut electronic. Existenţa unui standard de facto comun uşurează atât munca celor ce dezvoltă sistemele şi pregătesc conţinutul, cât şi efortul financiar al utilizatorilor finali. Conform statisticilor Forrester Research, făcute publice în primăvara acestui an, până în anul 2005 procentul publicaţiilor electronice va urca spre 20%, iar 50% din vânzarea de carte destinată mediului academic şi universitar va fi reprezentată de cartea în form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DITORIAL CLASIC ŞI NOILE TEHNOLOGII ALE DOCUMENTE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TALPEŞ, director departament documente digitale SOF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TARU, responsabil de conturi SOF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in care un manuscris ajunge să fie tipărit şi denumit carte este cunoscut sub numele de proces editorial. În mod tradiţional, editurile sunt cele care au grijă să colecteze textele de interes pentru publicul larg, să le găsească forma adecvată de punere în pagină, să anexeze caracteristici pentru titluri, subtitluri, pagini de copertă, caract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 sau, mai general, oric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finită prin trei parametri: conţinut (informaţiile transmise de autorul documentului în cauză sau de recenzori), aspect (modul în care sunt afişate informaţiile: cu litere mari, mici, aldine, spaţii, buline) şi structură. Structura înseamnă acea combinaţie de capitole, titluri, paragrafe, liste, tabele, note de subsol şi alte elemente care fac conţinutul inteligibil pentru cititori. Pentru un text a cărui unică destinaţie este tiparul, importante sunt doar aspectul şi conţinutul. Era digitală ne aduce însă noi modalităţi de a exploata informaţia, în care e important să ţinem cont şi de structura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egate de structură sunt acoperite de către standardele existente în domeniu, aşa-numitele limbaje de marcare (markup languages). Unul dintre acestea este HTML, limbajul care stă la baza paginilor Internet. Cel mai complet şi mai accesibil este însă XML (eXtensible Markup Language), promovat din 1998 de către World Wide Web Consortium. De la oficializarea sa, acest format s-a poziţionat ca un standard intermediar în drumul documentelor de la autori la publicarea lor pe diverse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XML este considerat tehnologia ideală care să sprijine procesul editorial. XML este independent faţă de formatele proprietare, a căror utilizare presupune cumpărarea unei licenţe (MS Word, MS Excel, Adobe PDF, QuarkXPress), permiţând astfel păstrarea conţinutului într-o formă inteligent structurată şi pentru o perioadă îndelungată de timp. În plus, XML poate fi transformat cu uşurinţă în alte formate finale, cu destinaţii concrete: cartea electronică publicată pe CD-Rom, pe Internet, în baze de date sau chiar retipărirea. Informaţia aflată în XML poate fi exploatată prin aplicaţii de indexare, sortare şi căutare inteligentă. Acelaşi format permite gestiunea automată şi producţia unui volum mare de documente, precum şi schimbul şi transmisia documentelor în reţea. În final, utilizarea formatului XML ca intermediar în procesul editorial implică reducerea termenelor şi a costurilor de publicare şi republicare pe diverse suporturi, inclusiv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OFTWIN a adoptat această manieră de lucru încă din 1998. Avantajele tehnologiei XML se potrivesc cu cerinţele tuturor organizaţiilor din România: instituţiile publice (Guvern, administraţie publică, ministere, organele legislative) pot dispune de un mod inteligent de a arhiva şi exploata numeroasele documente de lucru şi oficiale; editurile pot beneficia de noi canale de distribuţie, care ar putea micşora costul cărţilor – informaţia electronică fiind cu până la 40% mai ieftină bibliotecile pot oferi publicului texte vechi, rare pentru consultare şi cercetare aprofundată sectorul medical poate avea acces la un munte de informaţie adiacentă care, bine structurată, poate facilita diagnosticarea, tratamentul şi profilaxia afecţiunilor. Şi exemplele ar putea continua pentru orice organizaţie din sectorul financiar-bancar, legal, industrial, al telecomunicaţiilo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document în formatul XML există două modalităţi. Cea mai uşoară cale ar fi crearea lui într-un editor specializat, cum este editorul XML creat de SOFTWIN. Marea majoritate a documentelor există însă şi sunt create în diverse editoare: MS Word, PDF, QuarkXPress (care se apreciază că „înghite” aproximativ 70% din documentele editate la nivel mondial – ziare, reviste, broşuri etc.). Aducerea lor către formatul universal este posibilă datorită tehnologiilor dezvoltate. Lansarea lor în primăvara 2001 la prestigioasa Seybold Boston (cea mai importantă expoziţie a industriei editoriale din SUA) a fost extraordinar primită de către liderii acestui sector. Oricine poate beneficia de tehnologiile româneşti prin intermediul serviciului on-line www.intuitext.com oferit 24 de ore, 7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mpania românească oferă soluţii şi pentru exploatarea eficientă a informaţiilor în format XML: exploatarea bazelor de date (aplicaţii de consultare de documentaţii, aplicaţii pentru consultarea şi prelucrarea colecţiilor de date – breve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de exploatare a bazelor de date gestionează un volum mare de informaţii provenind din anumite tipuri de documente (documentaţie tehnică, colecţii de brevete, legi, regulamente, dicţionare) formatate în SGML/XML. În bazele de date se poate face căutarea documentelor care conţin un anumit cuvânt sau mai multe (aflate la o distanţă dată sau în acelaşi paragraf). Există tabele alfabetice şi tabele analitice, care înlesnesc căutarea unui document anume. O dată găsit, un document poate fi afişat, tipărit, adnotat sau însemnat cu un semn de carte, se pot face sublinieri sau se pot include diferi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s întâlnit îl constituie dicţionarele. Aceste colecţii de date cuprind un număr semnificativ de cuvinte de bază, exploatate prin următoarele funcţii care le măresc valoarea de instrument de studiu: funcţia dicţionar (căutarea unui cuvânt pentru a-i studia definiţia, pronunţia sau despărţirea în silabe); funcţia ortografiere (găsirea ortografiei unui cuvânt; în cazul în care cuvântul a fost scris incorect, dicţionarul va prezenta în lista derulată variante posibile ale cuvântului căutat, din care se poate alege varianta corectă); funcţia anagramare (găsirea anagramelor unui cuvânt); funcţia rebusare (căutarea unor cuvintelor ce îndeplinesc anumite condiţii de vecinătate a literelor din care sunt alcătuite; astfel, se pot căuta cuvinte care includ anumite grupuri de litere, cuvinte care încep cu anumite grupuri de litere, cuvinte care se termină cu anumite grupuri de litere, sau multe alte combinaţii); funcţia căutare în definiţii permite căutarea unor cuvinte prin specificarea unor condiţii asupra definiţiilor acestora (să conţină, de exemplu, anumite cuvinte); funcţia traducere îl poate asista pe utilizator în traducerea unui text din limba română în limba străină sau invers, în funcţie de sensul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LUPŞA, responsabil marketing SOF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UNESCU, responsabil tehnic SOF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ehnologiei a fost percepută în mare parte de către oameni ca o revoluţie. Pentru că tehnologia a adus întotdeauna, pe lângă noutate, progres, utilitate, o schimbare fundamentală a modului în care oamenii îşi reprezintă universul care îi înconjoară, a modului în care oamenii au fost obişnuiţi să se raporteze la diverse lucruri sau evenimente. O dată cu apariţia Internetului, de exemplu, asistăm la o redefinire a noţiunilor de timp şi spaţiu, la o revizuire a actelor şi a canalelor de comunicare, la o materializare a stării de ubicuitate. Internetul a făcut ca scrisorile, cea mai veche formă de comunicare, să devină o practică demodată. S-au dus acele vremuri în care cineva s-ar aşeza la masă cu un creion în mână, pregătit să-i scrie o scrisoare unui prieten, unei rude, persoanei iubite, scrisoare care ar ajunge probabil la destinaţie într-o săptămână sau chiar mai mult. Uşurinţa, eficienţa, rapiditatea poştei electronice au făcut vechile scrisori aproape să dispară. Astfel de schimbări se petrec repede şi multe sunt considerate inevitabile. Cât de inevitabile sunt schimbările în domeniul lecturii, al diseminării informaţiei, în contextul apariţiei unor noi forme de conţinut – iată întrebări la care vom încerca să dă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revoluţionare care au loc în societatea informaţională ne permit să anticipăm, cel puţin intuitiv, că experienţa lecturii va fi cu totul alta în era digitală şi că, pentru a determina dacă aceste schimbări sunt benefice sau nu, este necesară identificarea rolului şi motivaţiei lecturii, nevoia fundamentală a cititorului atunci când alege o carte (se documentează, se informează, se relaxează, evadează din banalul cotidian sau pur şi simplu alege această modalitate lăudabilă de a-şi omorî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ste, în momentul de faţă, alături de muzee şi arhive, un depozitar al cunoaşterii şi culturii unui popor. Bibliotecile există pentru conservarea, diseminarea şi utilizarea cunoştinţelor – sub orice formă s-ar afla ele – astfel încât omenirea să-şi poată satisface una din nevoile fundamentale, aceea de informare, de cunoaştere şi, în fina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supranumit pe bună dreptate „secolul vitezei”, setea de informare a atins nivele fără precedent. Omenirea este sortită cunoaşterii, lung proces istoric care înseamnă, pe lângă acumulare continuă de informaţii, organizare a cunoştinţelor dobândite, ierarhizare şi un întreg lanţ de corelaţii ce vor duce în final la înţelegere şi înţelepciune. Este de la sine înţeles că rolul bibliotecii în zilele noastre este mai mult decât acela de simplu depozitar al informaţiei, care, cu siguranţă, a devenit atât de vastă, încât multe resurse sunt inaccesibile publicului larg. Biblioteca are rolul de a organiza informaţia şi de a o face accesibilă unui număr cât mai mare de cititori. De multe ori, cercetătorul se află în imposibilitatea de a utiliza documente indispensabile cercetării, şi asta deoarece multe dintre resursele cu o inestimabilă valoare informativă şi documentară au devenit cărţi rare, cărţi care nu au mai fost reeditate. Bibliotecile şi arhivele, care ar trebui, în primul rând, să vină în întâmpinarea acestei nevoi a cercetătorului, sunt în căutarea unor soluţii viabile, care să înlăture pe cât posibil, orice obstacol în calea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ologiei şi apariţia computerelor a dus la descoperirea unor noi instrumente de lucru şi a unor noi forme de conţinut: documentele electronice, prin acestea înţelegând cărţi, documentaţie tehnică şi ştiinţifică, periodice, reviste, rapoarte, diverse articole şi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ărţii în era digitală ne este deseori înfăţişat în contextul impunerii pe piaţă a dispozitivelor portabile de lectură şi a aplicaţiilor soft corelate. Cartea este redefinită din perspectiva disocierii între conţinut şi suportul material al acestuia. Cartea nu înseamnă foaia de hârtie pe care a fost publicată, ci conţinutul, informaţia; pentru că cititorul ştie că ceea ce dă identitate cărţii este experienţa intimă a lecturii, universul pe care i-l deschide acest izvor de cunoştinţe şi nu aspectul ei, obiectul fizic. Acelaşi conţinut poate fi publicat atât pe hârtie, cât şi în form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lectronic, apariţia calculatoarelor au adus totodată cartea într-o altă înfăţişare – cartea electronică. Dar ce este o carte electronică, în primul rând? O definiţie de dicţionar ar suna cam aşa: „o carte electronică este varianta electronică a unei cărţi tipărite, care poate fi citită pe calculator, laptop, pe dispozitive portabile de lectură, pe dispozitive gen Palm/PDA, pe ecranul telefonului mobil sau terminal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lectronice sunt pur şi simplu cărţi, doar că „arată” altfel decât am fost noi obişnuiţi. Un film este tot film, fie că îl vizionăm pe marele ecran, de pe o casetă video, de pe un DVD sau la televizor. La fel şi cărţile electronice sunt înşiruiri logice de cuvinte care ne transmit informaţii sau cunoştinţe, fie că le citim pe hârtie, pe ecranul calculatorului sau pe un dispozitiv specia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mai tehnic, cartea electronică reprezintă un conţinut sub forma unor fişiere în diferite formate (PDF, HTML, XML, OEB etc.). Informaţia poate fi stocată pe CD-ROM, dischetă sau alt mediu de stocare sau poate fi transmisă prin mijloace electronic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cartea tipărită suportul îl reprezintă hârtia, cartea electronică are nevoie de un hardware pentru a fi „citită” (PC sau alte dispozitive). Astfel, observăm că în cazul cărţii electronice, acelaşi conţinut poate fi publicat şi distribuit printr-o varietate de medii, în timp ce cartea tipărită este oarecum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hardware, avem nevoie şi de o aplicaţie soft specială pentru a putea vizualiza cărţile electronice. Software-ul este programul necesar afişării pe ecran a cărţilor electronice. Companii de renume precum Microsoft sau Adobe au creat aplicaţii speciale (Microsoft Reader şi Adobe Acrobat e-Book Reader) care permit lecturarea cărţilor electronice. Noile aplicaţii se dezvoltă în sensul optimizării actului de lectură, prin încercarea de a da cititorului aceeaşi senzaţie pe care acesta o are răsfoind o carte tipărită. Microsoft Reader include tehnologia ClearType, ce conferă lizibilitate mai bună conţinutului vizualizat prin mijloace electronice (rezoluţie mai bună a ecranului, fonturi reglabile în funcţie de nevoile cititorului etc.). Simultan Adobe ebook reader include tehnologia Cool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lectronice acoperă un spectru larg de materiale, de la literatură la lucrări tehnice, de specialitate, manuale, dicţionare, enciclopedii, reviste, periodice etc. Dispozitivele portabile de lectură nu sunt utile doar pentru lecturarea unei cărţi, ci a oricărui tip de conţinut care este trecut în format electronic. În Statele Unite, de exemplu, mulţi cititori preferă să citească ziarul sau revista preferată pe aces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artea electronică este doar textul unei cărţi tipărite, transpus şi distribuit în format electronic. În alte cazuri – fericite, am putea spune – acest conţinut este îmbogăţit, el capătă noi valenţe şi funcţii datorită avantajelor pe care le conferă tehnologia. O carte electronică poate conţine filme, animaţie, sunet. Ea ne poate conecta la o multitudine de alte surse de informaţie, făcând din actul lecturii o explorare, un experiment, nu numai în ceea ce priveşte forma, cât şi funcţiile pe care le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întrebări fundamentale legate de cartea electronică, şi anume: cum va permite mediul electronic autorilor şi cititorilor deopotrivă să reconceptualizeze actele comunicării şi ale documentării care sunt limitate în cazul cărţilor clasice. Să ne imaginăm doar cât de mult uşurează cartea electronică munca de documentare a unui cercetător, a studenţilor, a oamenilor de afaceri care nu mai sunt nevoiţi să poarte după ei teancuri de cărţi pentru a găsi informaţia necesară (şi de multe ori fără succes) – o carte electronică poate stoca 3-400 de manuale universitare cu conţinut complex (ca dovadă a avantajelor practice pe care le are o carte electronică, studiile arată că peste 2-3 ani 62% dintre studenţi vor alege manuale în format electronic, acestea reprezentând 25% din cursurile publicate); nu mai trebuie să îndoaie paginile cărţilor (semn de carte) pentru a şti altă dată ce capitol să consulte. O carte electronică (şi ne gândim la dispozitiv) oferă o adevărată bibliotecă la purtător (pe care o vor putea consulta oriunde), cu sute şi mii de pagini în memorie, adică tocmai acele documente de care au nevoie. De asemenea, vor putea include propriile notiţe pe care le pot şterge ulterior (neexistând pericolul de a „mâzgăli” definitiv cartea, aşa cum se întâmpla până acum) sau le pot transmite şi altor utilizatori de cărţi electronice, prin intermediul Internetului. Pot avea cartea adusa la zi – informaţia dintr-o carte nu mai este „îngheţată” în momentul tipăririi ei, până la următoarea tipărire, care poate avea loc peste câţiva ani, ci, dimpotrivă, cartea poate fi actualizată continuu de autorii ei, iar utilizatorul poate descărca oricând ultima versiune a cărţii pregătită de autori. Cititorii pot să includă semne de carte care îi vor duce exact la pasajele ce prezintă interes; ba mai mult, o carte electronică le va permite să efectueze operaţii de căutare inteligentă într-un volum imens de documentaţie (pot regăsi un cuvânt sau o frază într-o carte sau în întreaga bibliotecă existentă pe dispozitiv). Şi toate acestea deoarece cartea electronică nu este parcursă secvenţial, aşa cum citim o carte clasică. Ea este o tehnologie multimedia care înglobează conceptele de hipertext şi hipermedia ce vizează să facă din calculator o extensie a memoriei umane, permiţând explorarea unei reţele de informaţii: texte, imagini, sunete. (Un hipertext este un ansamblu de texte şi legături între elementele textuale. Vorbim de hipermedia când aceste legături ne conduc şi către alte elemente în afar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lectronică nu este un obiect fix, imuabil. În timp ce un tratat tipărit poate deveni nefolositor într-un an sau doi, cartea electronică nu va fi niciodată revolută, pentru că poate fi actualizată, „rescrisă”, corectată şi astfel menţinută la zi. Cartea electronică nu se epuizează niciodată, pentru că poate fi găsită şi cumpărată atâta timp cât există site-ul prin care este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artea electronică permite cititorului să interacţioneze cu textul, să-l pers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mai trece ceva timp până când se vor rezolva probleme precum garantarea perfectă a drepturilor de autor, formate general acceptate pentru editarea cărţilor electronice, modalităţi de plată dar un lucru este sigur – aceste noi forme de conţinut au marcat industria editorială prin noile moduri de difuzare şi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pe tema cărţilor electronice au evidenţiat de multe ori neliniştea cititorilor legată de faptul că aceste noi forme de conţinut ameninţă cartea clasică, urmând să o înlocuiască într-un viitor mai mult sau mai puţin îndepărtat. Discuţiile despre viitorul cărţilor electronice generează opinii cu privire la viitorul lecturii, în general, fiind dominate de argumente de natură sentimentală precum nostalgia de a citi pe o bancă în parc, plăcerea pe care ne-o oferă o carte frumos tipărită, sau aceea de a căuta o anumită lucrare în rafturile unei biblioteci sau librării, senzaţii pe care o carte electronică este incapabilă să ni le ofere. Cititorii se tem că progresul tehnologiei va transforma cartea clasică într-un obiect demodat. Aceste nelinişti nostalgice sunt, după părerea noastră lipsite de fundament. Ambele forme de conţinut pot co-exista fără îndoială mult timp de-aici înainte până când îşi vor găsi fiecare locul potrivit. A prezenta cartea electronică drept substitut pentru cea tipărită este doar o viziune superficială, eronată. Cartea electronică nu are drept scop eliminarea cărţii clasice, ci dimpotrivă, o îmbogăţire a actului lecturii, o uşurare a procesului de documentare, învăţare, informare. Ceea ce are de înfruntat cartea electronică este mentalitatea cititorilor, obişnuinţa, de „a da pagina” şi de a simţi mirosul de hârtie. Statisticile spun că cei mai în vârstă acceptă mai greu o carte electronică. Însă persoanele tinere ar spune „da” în majoritate în faţa unui asemenea dispozitiv. Ca dovadă a şanselor de succes ale cărţilor electronice putem aminti experienţa Universităţii din Virginia-SUA, unde pe parcursul a numai două luni au fost citite, „frunzărite” un milion de cărţi în format electronic. Cifra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ctronică a apărut ca o evoluţie firească, ea nu este fantezistă, şi cu atât mai puţin lipsită de utilitate; cartea electronică este o necesitate. Într-o epocă în care totul tinde să circule cu viteza luminii, într-o epocă în care omul este asaltat de informaţie, cartea electronică vine să întâmpine nevoile utilizatorului, de organizare şi selectare a fluxului informaţional. Prin uşurinţa cu care poate fi distribuită, aceasta permite accesul la informaţie unui număr mult mai mare de cititori, iar mediul electronic prezintă avantaje certe, dintre care cel mai des invocat este economisirea timpului de căutare, datorită regăsirii foarte rapide a unei informaţii disparate, dar absolut necesare la un moment dat. De aceea, este de la sine înţeles că noua carte, cartea electronică, nu va submina rolul bibliotecii clasice, ci, dimpotrivă, îl va potenţa. Descoperirile din sfera tehnologiei digitale au deschis noi orizonturi bibliotecilor şi, în acelaşi timp, cititorilor, adevăraţii beneficiari ai progresului, actorii cei mai importanţi ai sistemului informaţional, care cuprinde, de asemenea, creatorii de informaţie (autori, recenzori), furnizorii de informaţie (editori) şi depozitarii acesteia (bibliotecile, arhivele şi centrele de documentare), care au rolul de a păstra într-un cadru organizat informaţia şi de a deservi nevoia de informare a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actuale în domeniul tehnologiei informaţiei se concentrează pe câteva direcţii, dintre care amintim: găsirea şi punerea în aplicare a unor modalităţi mai eficiente de publicare şi distribuire a informaţiei, prin exploatarea mijloacelor electronice, utilizarea tehnologiei digitale în procesul educaţional, optimizarea procedurilor de organizare a informaţiei, de stocare şi inde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rtuală este ultima etapă dintr-un lung şi laborios proiect – informatizarea bibliotecilor – proiect care exprimă, în fond, necesitatea ca bibliotecile să fie transformate în sisteme deschise şi integrate sistemului mondial de documentare ştiinţifică şi bibliografică. Fără baze de date, fără punerea lor într-o relaţie interactivă, învăţământul şi cercetarea pot deveni simple procese cumulative şi repetitive. Prin urmare, informatizarea structurilor info-documentare atestă o înţelegere creatoare a sensurilor majore ale dinamic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reocupări pe plan internaţional privind bibliotecile electronice (sau digitale sau virtuale, toate reprezentând acelaşi concept), accentul fiind pus pe necesitatea de a facilita accesul la cunoştinţe depozitate în întreaga lume şi de a reduce diferenţele care există între sistemele şi practicile naţionale/locale. Biblioteca virtuală ar facilita, astfel, o unificare, o omogenizare şi o organizare a fluxului informaţional, lărgind totodată sfera şi posibilităţile de documentare ale cititorilor. Unele dintre proiectele referitoare la bibliotecile electronice au în vedere literatura de specialitate (economie, ştiinţe umaniste, de exemplu), altele acoperă materiale precum periodice, cărţi şi colecţii rare, imagini, unele se axează pe nevoile elevilor şi studenţilor, oferind material didactic sau punând la dispoziţia şcolarilor bibliografia necesară, în timp ce alte proiecte se concentreazp pe problemele pe care le ridică o bibliotecă virtuală (proprietate intelectuală, tehnici de digitizare sau managementul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senţial al bibliotecii virtuale este de a pune la dispoziţia publicului cititor zestrea spirituală şi culturală a întregii omeniri, graţie posibilităţilor oferite de tehnologiile multimedia. Scopul unui astfel de proiect este de a exploata programele de digitizare existente pentru a construi o bază vastă de documentaţie distribuită electronic prin mijloacele de comunicare globală. Etapa următoare are în vedere dezvoltarea şi implementarea unor modalităţi complexe de a lucra cu această bază de informaţie. Înlesnirea accesului la o întreagă enciclopedie universală este doar un prim pas. Remarcabile sunt modalităţile prin care procesele de documentare vor fi uşurate şi optim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digitale vor suplimenta şi nu vor înlocui cărţile tradiţionale. Atunci când acestea devin inexistente sau greu de procurat, varianta electronică va veni să satisfacă nevoia de documentare a cititorului. De câte ori nu am trăit experienţa neplăcută de a constata că tocmai cartea de care aveam neapărat nevoie nu se mai afla pe raftul bibliotecii, fiind împrumutată unui alt cititor! Cartea electronică ar elimina acest pericol, acelaşi exemplar putând să fie consultat de o mulţime de cititori simultan. Acesta este, credem, un avantaj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pe care trebuie să-l avem în vedere vorbind despre biblioteca virtuală este numărul mult mai mare de cititori pe care îl atrage, datorită posibilităţii de a accesa informaţia necesară de la distanţă, prin mijloace electronice. Astfel, cititorul grăbit sau cel care nu are la dispoziţie timpul necesar pentru a intra într-o bibliotecă nu mai este nevoit să petreacă ore în şir în sălile de lectură de la calculatorul propriu (conectat la Internet) sau prin dispozitivul special de lectură are la îndemână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motivele pentru care specialiştii în domeniul tehnologiei informaţiei optează pentru elaborarea unei biblioteci virtuale. Pe lângă nevoia de a conserva materialele existente, se manifestă dorinţa de a lărgi baza de cunoştinţe şi informaţie a cititorilor, prin punerea la dispoziţia acestora a documentelor vechi sau rare ori greu d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rtuală oferă posibilităţi nelimitate de acces, schimbând totodată şi atitudinea publicului faţă de procesul educaţional ş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e numim biblioteci electronice, digitale sau virtuale, este o certitudine faptul că aceste forme de organizare şi diseminare a informaţiei reprezintă o alternativă capabilă să rezolve multe dintre problemele cu care se confruntă în prezent toţi actorii sistemului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MEDI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siho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OIAN, director, Direcţia Biblioteci, Cultura Scrisă, Ministerul Culturii şi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tă vreme preocuparea predilectă a istoricilor, sociologilor, psihologilor şi, în general, a teoreticienilor cărţii a fost aceea de a scrie cărţi despre cărţi, sfârşitul acestui mileniu atestă ivirea unui nou subiect: cărţile despre vii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 accent şi de interes a acestor autori spre definirea statutului actual al cărţii şi, mai ales, spre descifrarea viitorului acesteia, prin imaginarea unor posibile scenarii de evoluţie a ei, este pusă în evidenţă de mai toate căutările în marile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OCLC efectuată în 9 septembrie 1998 a găsit, la cuvântul carte, 306916 înregistrări şi, la cuvântul viitor, 92254 înregistrări. Combinate, aceste seturi au dat 581 de înregistrări, dintre care 571 reprezentau cărţi, 563 din ele redactat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numai 5 zile (14 septembrie 1998), aceeaşi căutare a dus la identificarea a 495152 de înregistrări, la cuvântul carte, şi a 92345 de înregistrări, la cuvântul viitor. Un număr de 671 de înregistrări cuprindeau ambele cuvinte, 632 din ele reprezentând cărţi, 623 redactat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vocat mai sus ilustrează pregnant, pe de o parte, creşterea spectaculoasă a producţiei de carte dedicate viitorului cărţii şi, în mod deosebit, a dinamicii acesteia, iar, pe de altă parte, o formă de monopol al gândirii anglo-saxone şi, implicit, al limbii engleze asupra acestui nou subiect, monopol explicabil, poate, şi prin aceea că tocmai acest spaţiu geografic, economic, lingvistic şi cultural găzduieşte cele mai semnificative şi mai radicale mutaţii în domeniul editării, difuzării, comercializării şi utilizării cărţ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Sumarului, a Cuprinsului sau, pur şi simplu, a Tablei de materii a cărţilor dedicate viitorului cărţii permite identificarea facilă a temelor abordate de acestea, definirea unui set de întrebări comune, exprimate, de cele mai multe ori, în termeni de nelinişti, de formulări de răspunsuri, distribuite într-un registru în care poate fi regăsit atât optimismul, cât şi pesimismul, atât excesele de tip nostalgic sau cele de prudenţă exagerată, atât discursul tranşant, maniheist, cât şi discursul nuanţat, moderat, tonul profetic sau cel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fond, pistele de reflecţie, marile teme în jurul cărora gravitează profeţiile, obsesiile şi întrebările istoricilor, filosofilor, psihologilor, sociologilor, pedagogilor, semioticienilor, formatorilor în domeniul bibliologiei şi ştiinţei informării, ale informaticienilor, editorilor, comercianţilor sau ale directorilor marilor biblioteci ale lumii. Iată numai câteva din acestea. Vor supravieţui cărţile în secolul următor? Vor continua bibliotecile să existe? Vor mai fi bibliotecari? Care vor fi aşteptările căutătorilor de informaţii în secolul XXI? Ce rol vor avea, în acest context, noile tehnologii de informare şi de comunicare? Care sunt consecinţele, riscurile şi oportunităţile aduse de acestea în spaţiul economic, cultural şi social? Cum să acompaniem şi să gândim dezvoltarea cărţii electronice pentru ca aceasta să continue să stimuleze creativitatea şi talentul autorilor şi, mai ales, să continue să favorizeze gustul şi plăcerea lecturii? Cum va contribui acest nou univers la edificarea unui univers al comunicării, la dezvoltarea nevoii şi a aptitudinilor oamenilor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zbaterile axate pe aceste teme, marcate de previziuni hazardate, dar şi de un entuziasm exagerat, de tonuri înflăcărate, dar şi de critici constante, sugerează o certitudine a teoreticienilor: acest nou univers, aflat în plină expansiune este un univers al in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rimitere, printre altele, la faptul că, deşi se depun eforturi impresionante pentru a preveni unele pericole, cum ar fi cel al producerii unui colaps la nivelul reţelelor (este suficient să ne amintim de spaimele care au însoţit trecerea în mileniul III) sau, cel puţin, un gigantic ambuteiaj, probabilitatea apariţiei unor astfel de evenimente nu mai este considerată – acum – nulă, din punct de vede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universul electronic este marcat de incertitudine şi de hazard este însoţită, adesea, de constatarea că acest nou univers rămâne unul cu accesibilitate încă limitată. În acest context, se face referire la faptul că, deşi viitorul este aici, el nu este (încă) prezent peste tot. Dacă, de pildă, la sfârşitul anului 1998 numai 5-6 % din francezi erau conectaţi la Internet, în SUA o treime din populaţie beneficia de această fa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 în sprijinul aceleiaşi idei – constrângerile şi limitele de natură fizică şi materială (accesul la electricitate sau la o linie telefonică, calitatea echipamentelor periferice etc.) sau cele de natură socială, financiară, culturală, cu alte cuvinte, instituţională, ca, spre exemplu, mecanismele de difuzare sau sistemele de educaţ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i incertitudinilor şi limitărilor generate de universul electronic (din care am semnalat, aleatoriu, numai câteva) i se adaugă cea a pericolelor, riscurilor, dezavantajelor şi problemelor care – în opinia celor care adoptă o atitudine rezervată – acompaniază noua realitate. Este vorba, printre altele, de faptul că noile tehnologii informaţionale şi accesul la informaţia electronică reprezintă o importantă sursă de izolare şi atomizare socială, de „rupturi” în spaţiul comunicării interumane, comunicarea cu „distanţele” şi cu cei care – aflaţi la distanţă – pot fi accesaţi într-o manieră virtuală ocultând „vecinătăţile”, împinse într-un teritoriu străin şi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este însoţit de cel al producerii unei grave şi profunde divizări, a unor clivaje de natură socială, noua formă de alfabetizare – alfabetizarea numerică – impunând readaptări continue ale populaţiei active, o mare parte a acesteia având (încă) resurse, cunoştinţe, abilităţi şi competenţe limitate în materie de scris, citit şi acces la tehnologia şi la informaţia electronică, femeile, imigranţii, vârstnicii, săracii, fiind printre cei mai afectaţi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chemă de comunicare” acreditată de universul electronic, bazată pe masiva multiplicare a emiţătorilor şi receptorilor (să ne amintim că mass-media promovează o „schemă de comunicare” ce permite unui singur emiţător să „atingă” o masă de receptori), pe libertatea de a produce şi accesa – fără constrângeri şi limite – informaţia conţine în ea riscul poluării informaţionale (infopoluarea), al patologiilor de tip informaţional, al apariţiei unei noi categorii sociale, compuse din sub şi suprainformaţi, şi pericolul dezvoltării şi promovării unei inteligenţ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i pericolul diminuării (şi chiar al suprimării) capacităţii de interiorizare şi reflecţie, al diluării spiritului critic şi al proliferării gândirii ludice, al trecerii de la un univers bazat pe o logică a achiziţiei de cunoştinţe la unul bazat pe o logică a acumulării de informaţii fenomenale, deloc sau insuficient de bine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psa structurii şi a ierarhiei informaţiilor – care „beneficiază” de un statut nediferenţiat şi care sunt plasate şi pot fi regăsite pe unul şi acelaşi palier – creează o nivelare conceptuală susceptibilă de a face imposibilă construirea unui „cadru mental” al consumatorului de informaţii. De unde şi urgenţa punerii în funcţiune a unor mecanisme sociale şi de învăţare apte să garanteze desfăşurarea unor programe coerente de formare iniţială şi continuă a utilizatorilor, o navigare inteligentă, care să asigure însuşirea elementelor culturale de bază şi a valorilor fundamentale, stimularea interactivităţii, creativităţii şi gândirii aso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emnalat mai sus este acompaniat şi de cel al promovării unei gândiri distorsionate, deformate, prin intermediul unor subtile mecanisme de dezinformare şi manipulare şi prin instaurarea unei gândiri unice (exprimate într-o limbă unică: engleza), rezultatul existenţei marilor grupuri de comunicare, a „mastodonţilor capabili să investească şi să controleze, în acelaşi timp, infrastructura, accesul şi conţinuturile electronice, de a oferi întregii lumi, în aceeaşi clipă, aceeaşi informaţie, aceleaşi date, aceeaşi imagine” (Marie – France Bla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naliştilor fenomenului, pericolele, riscurile şi dezavantajele care acompaniază universul electronic trebuie să facă obiectul unor ample dezbateri teoretice şi al unor laborioase studii, efectuate de echipe inter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urgenţei se află şi nevoia de formulare a unor răspunsuri şi soluţii la probleme legate de fiabilitatea informaţiei accesate, de stabilirea autenticităţii surselor, de stocarea şi arhivarea textelor electronice, de controlul bibliografic al publicaţiilor electronice, de standardizarea echipamentelor şi produselor informaţionale, de respectarea reglementărilor privind Depozitul Legal, împrumutul, proprietatea intelectuală, copie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istenţei incertitudinilor, limitărilor, pericolelor şi riscurilor menţionate mai sus, analiştii fenomenului constată, aproape în unanimitate, un fapt real, acela că universul electronic conduce – în mod cert – la democratizarea culturii şi cunoaşterii, la ameliorarea semnificativă a vieţii cotidiene a oamenilor. Constatarea este întărită, printre altele, de exemplul oferit de creşterea accesului la lectură al persoanelor cu deficit de vedere, noile tehnologii permiţând, cu uşurinţă, modificarea corpului caracterelor, în funcţie de nevoile cititorului. În plus, pentru nevăzători, se poate realiza în mod facil transcodarea textelor în scriere Braille, pe ecrane Braille efemere, şi/sau în sinteză vocală, Braille-ul având fericita particularitate de a fi scris în cod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se evocă şi beneficiile aduse de noile media asupra sănătăţii şcolarilor, prin reducerea semnificativă a greutăţii cărţilor din ghiozdanul acestora, cartea electronică împingând idealul de portabilitate al codexului până la limita sa absolută, din moment ce fiecare poate să transporte în buzunarul său o mare parte din cărţile lumii şi să aibă instantaneu acces la informaţiile înregistrate în acestea. În plus, faptul că această colosală memorie se caracterizează prin ubicuitate, plasează omul modern şi, implicit, cititorul într-un univers despre care filosoful medieval Alain de Lille, vorbind despre Dumnezeu, spunea: „O sferă, al cărui centru este pretutindeni şi circumferinţ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ăţile impuse – deja – de editarea, difuzarea şi accesarea electronică sunt exploatate cu prioritate şi într-o manieră eficientă de unele categorii socio-profesionale, printre care se numără medicii, juriştii, cercetătorii, jurnaliştii şi, în general, cei antrenaţi, într-o formă sau alta, în sistem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avantajelor create de universul electronic se înscriu, printre altele, dispariţia „distribuirii” fizice a documentelor, care face inutilă deplasarea utilizatorilor pentru împrumut şi care deschide largi perspective consultării acestora la domiciliu, multiplicarea surselor de împrumut (autor, editor, bibliotecă etc.), expedierea imediată, sub formă de fişier, a textelor solic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hnologii influenţează pozitiv dimensiunile, conţinutul şi calitatea lecturii, creând noi oportunităţi: posibilitatea accesării conţinutului unor documente aflate la distanţă şi a reproducerii integrale sau parţiale a acestora, sprijinirea lecturii active, prin furnizarea unor noi căi şi piste de căutare, de sumarizare şi decodare a textelor, prin punerea la dispoziţie a suportului necesar lecturii multiple, asigurate de accesul simultan la mai multe texte, lectura pasivă, cea a unui singur text beneficiind mai puţin de acest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şi evaluarea lucidă a pericolelor, capcanelor, riscurilor şi dezavantajelor puse în evidenţă de universul electronic, dar şi a avantajelor, facilităţilor şi oportunităţilor create de acesta, conduc spre adoptarea unei atitudini echilibrate, întâlnite tot mai frecvent în rândul specialiştilor domeniului, susţinători ai ideii că, multă vreme de acum înainte, textul imprimat şi textul electronic vor continua să existe, într-o relaţie de complementaritate şi, nu neapărat, într-una d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a Christian Vandendorpe, „ne aflăm într-o etapă în care toată cultura formată în jurul cărţii şi textului în general va trebui redefinită şi, chiar dacă hârtia va continua să existe sub formă complementară – pentru operele de prestigiu – mutaţia către cerneala electronică pare inevitabilă – pentru ziare, reviste, cataloage, dicţionare, man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utaţie putând fi amânată, din raţiuni de ordin social, în cazul lucrărilor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 de la Commission de réflexion sur Le livre numérique, Paris, Ministerul Culturii şi Comnicări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 Loarer, Lecteurs et livres électroniques, BBF, Paris, nr. 6/2000, p. 2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Blanquet, S’approprier l’information électronique, BBF, Paris, nr. 5/1999, p.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andendorpe, Livre virtuel ou codex numérique? BBF, Paris, nr.6/2000, p.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Bourgois, L’avenir des bibliothčques et de l’édition dans le contexte de l’édition électronique, BBF, Paris, nr.6/2000, 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Burk, Apprivoiser le livre électronique, BBF, nr.6/2000, p. 3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 MICROSOFT PENTRU BIBLIOTEC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HOTĂRAN, general manager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BADEA, senior consultant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cei douăzeci de ani care au trecut de la apariţia primului PC a fost parcurs un drum lung. Viziunea Microsoft de a avea un PC pe fiecare birou se apropie de realitate. Asistăm, în paralel, la o explozie a numărului de PC-uri existente în casele oamenilor. Internetul devine omniprezent, conducându-ne către o lume conectată la nivel planetar. Interfeţele negrafice au devenit o raritate, oricine aşteptându-se să găsească o interfaţă grafică pe ecran. Putem deci concluziona că PC-ul a devenit o parte inevitabilă, prezentă în viaţa noastr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unt multe de făcut. PC-ul este încă relativ dificil de utilizat şi învăţarea nu este uşoară. Sunt necesare multe ore de pregătire, iar asistenţa tehnică este de multe ori indispensabilă. Mulţi oameni sunt chiar intimidaţi de acesta şi încă nu avem o interfaţă intuitivă în adevăratul sens al cuvântului. Nu putem ignora, evident, nici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în faţă o mostră de evoluţie: cartea. În spatele ei se aşează mii de ani de evoluţie şi o puzderi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o singură dată cum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este o îndemânare pe care o folosi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m interfaţa atunci când citi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şi ne poate imersa într-o experienţă completă, exploatând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este focalizată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prin comparaţie, la calculator vom sesiza o distanţă de-a dreptul uriaşă. Spre exemplu, cititul de pe ecran cere un efort deosebit. Internetul a cunoscut o creştere spectaculoasă în tipărirea documentelor publicate. HTML nu este nici pe departe potrivit pentru citirea documentelor. Este deci esenţial să găsim o cale de îmbunătăţire a abilităţii de a citi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ititul are loc în condiţiile unei utilizări uriaşe de hârtie, care consumă un spaţiu enorm (gândiţi-vă o clipă la colecţiile de ziare de acasă) şi care abuzează de o resursă naturală deficitară. Nu există posibilitatea referenţierilor încrucişate, iar cititul ziarelor electronice duce la o obosire accentu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robleme este rezoluţia. Dacă privim în mod critic acţiunea de „a citi”, vom constata că ea se referă în special la abilitatea de a recunoaşte cuvintele. Această abilitate trebuie să fie realizată fără efort. S-a constatat deci că fonturile mici sunt mai potrivite ochiului uman. Conculzia este deci că ecranele de calculator au o rezoluţie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crosoft la acestă provocare este ClearType. Este o tehnologie care funcţionează pe hardware-ul şi software-ul existent şi uşurează substanţial efortul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learType nu este suficient. Cartea are, aşa cum arătam mai sus, o interfaţă mai simplă. Nu are nici un element care poate distrage cititorul. De asemenea, există mulţi alţi factori care participă la efortul de citire, în afară de forma şi spaţierea caracterelor. Spre exemplu, este necesar un standard de publicare. Toate aceste elemente au nevoie de un efort concerta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a abordat şi problema factorului de formă, propunând Tablet PC. Această soluţie este îmbunătăţită pentru citire, ca şi pentru scrierea de mână, are o interfaţă familiară Windows, Tablet PC este uşor ş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crosoft a propus şi o soluţie pentru publicare: Microsoft Reader. Acesta a fost livrat în anul 2000, atât pentru desktop, cât şi pentru Pocket PC. S-a estimat că există deja 150 milioane de cititori potenţiali. În cursul acestui an vor apare dispozitive dedicate pentru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ClearType Microsoft ClearType este o inovaţie fără precedent în tehnologia de afişare a fonturilor care îmbunătăţeşte considerabil rezoluţia de afişare şi marchează un autentic pas înainte în ce priveşte lizibilitat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ehnologia Microsoft ClearType®, Microsoft Reader afişează textul atât de precis, încât puteţi citi cărţi întregi fără efort de pe un Pocket PC. Cu această tehnologie chiar şi fonturile mari arată bine. Oamenii pot să maximizeze utilizarea funcţiilor hardware pentru a naviga printre pagini utilizând comutatorul sus/jos de pe echipament. Iar cu ajutorul Microsoft Reader puteţi asculta cărţi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lear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hnologia ClearType pentru fonturi, cuvintele de pe ecranul computerului dumneavoastră arată la fel de clar ca şi cuvintele de pe o hârtie. Această îmbunătăţire a lizibilităţii va grăbi adoptarea cărţilor electronice (eBooks) şi migraţia generală de la hârtie la formatele electronice. Editorii de carte pot să se aştepte ca eBooks să ofere consumatorilor o lectură de înaltă calitate; proiectanţii de fonturi vor avea o paletă bogată nouă, care va beneficia de acest avantaj; iar cererile de afişaje plate de înaltă rezoluţie pot creşte semnificativ. Producătorii de echipamente portabile mici ar trebui să cunoască un nou entuziasm pentru monitoarele color LCD, care acum pot oferi mult mai uşor atât culoare, cât şi rezolu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tradiţională a fonturilor presupune că fiecare pixel este ori „aprins”, apărând ca un pătrăţel minuscul negru, ori „stins”… Unele litere apar zimţate pe ecranul calculatorului deoarece sunt formate din aceste multe pătrăţe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entru fonturi ClearType îmbunătăţeşte această alegere „aprins/stins” prin adresarea zonei dincolo de limitele tradiţionale ale pixelului. Această abordare este fundamentul tehnologiei ClearType. Cu ClearType, literele de pe ecranul computerului apar cu contururi fine, nu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entru fonturi ClearType lucrează cu sistemele existente. Lizibilitatea pe monitoarele CRT va fi îmbunătăţită, dar va cunoaşte o reală evoluţie pe monitoarele color LCD cu o interfaţă digitală, cum ar fi cele de la afişajele desktop plate de înaltă calitate şi lap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ok” este prescurtarea pentru „carte electronică”… Acest termen este utilizat de obicei în două moduri. „Carte electronică” este utilizat adesea cu referire la un echipament electronic de lectură – un dispozitiv hardware care rulează software utilizat pentru lectură. De asemenea, „eBook” poate fi folosit pentru a descrie un titlu disponibil în format electronic. O modalitate uşoară de a distinge între cele două utilizări este de a ne referi la hardware ca „echipament eBook”, iar la o carte în format electronic ca „titlu eBook” sau „conţinut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este o aplicaţie software gratuită proiectată să ofere o lectură pe ecranul computerului, care pentru prima dată se apropie de comoditatea şi calitat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este primul produs care include tehnologia de afişare ClearType. ClearType îmbunătăţeşte extraordinar rezoluţia pe ecranele LCD pentru a oferi o afişare de calitatea unei tipăriri. De asemenea, Microsoft Reader acordă o strictă atenţie tradiţiilor şi avantajelor unei tipăriri bune. Oferă un aranjament curat şi ordonat, margini mari, spaţiere şi manevrare corespunzătoare şi în plus instrumente puternice pentru marcare, subliniere şi ad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ul pentru lectura electronică oferă avantajele portabilităţii şi înmagazinării, precum şi caracteristici digitale suplimentare, cum ar fi căutare (Find) şi căutare imediată de cuvinte (Lookup). Microsoft Reader pentru PC-uri, laptopuri şi Pocket PC-uri poate conţine atât de multe cărţi câte poate stoca harddisk-ul – posibil mii! În cazul în care călătoriţi, imaginaţi-vă că aveţi acces la toate materialele prin laptop-ul dumneavoastră, economisind spaţiu şi reducând greutatea pe care trebuie să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vă permite să faceţi multe din lucrurile obişnuite atunci când citiţi o carte tipărită, cum ar fi adăugarea de semne de carte şi de notiţe pe margini. Puteţi să revedeţi apoi toate notiţele dumneavoastră de pe margine (precum şi semnele de carte, desenele şi marcajele) într-un singur loc. De asemenea, Microsoft Reader vă permite să faceţi uşor lucruri pe care nu le puteţi face într-o carte tipărită, cum ar fi căutarea unui cuvânt sau căutarea imediată a definiţiei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icrosoft Reader este singurul software de lectură disponibil care include tehnologia de afişare ClearType, ce face ca literele de pe ecran să apară aproape la fel de contrastante ca şi cele de pe o pagină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cunoaşte importanţa vitală de protejare a proprietăţii intelectuale. Formatul de fişier Microsoft Reader preîntâmpină modificarea neautorizată a conţinutului eBook. Pentru editori, Microsoft oferă o puternică şi flexibilă soluţie digitală de administrare a drepturilor pentru a permite publicarea şi distribuţia de titluri 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şoară modalitate de a crea un fişier Microsoft Reader este de a utiliza Read în Microsoft Reader add-in pentru Microsoft Word 2000. Acest add-in vă permite să creaţi un document utilizând Microsoft Word şi apoi să convertiţi cu uşurinţă documentul într-un fişier Microsoft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latforme PC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cu Clear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cu ClearType rulează pe sistemele de operare Microsoft Windows® 95, Microsoft Windows 98 Second Edition, Windows Millennium, Microsoft Windows NT® 4.0, Windows 2000 Microsoft Professional şi Windows 2000 Microsoft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suplimentare sistem pentru Microsoft Reader sunt următoarele: microprocesor Pentium 75 sau mai puternic; 16 MB RAM; aproximativ 13 MB de spaţiu disponibil pe hard-disk (Microsoft Reader are 4.50 MB, dar este solicitat spaţiu suplimentar pentru instalare); Microsoft Internet Explorer 4.01 cu Service Pack 1 sau ulterior; monitor VGA sau cu rezoluţie mai înaltă şi placă video capabilă să afişeze 256 de culori sau mai multe; Microsoft Mouse sau compa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Reader cu ClearType pentru Pocket P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hipamentele Pocket PC de la Hewlett Packard, Casio Computer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ompaq includ Microsoft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DE DATE – O colecţie de informaţii corelate despre un subiect, organizate într-o modalitate utilă care oferă un fundament pentru procedurile de regăsire a informaţiilor, de apreciere şi de luare de decizii. Orice colecţie de informaţii care serveşte acestor scopuri este considerată o bază de date, chiar dacă informaţiile nu sunt păstrate pe un calculator. De fapt, predecesorii importaţi ai sofisticatelor sisteme de baze de date utilizate în prezent în afaceri au fost fişele ţinute pe foi indexate şi păstrate în fişete. Informaţiile sunt de obicei împărţite în înregistrări de date, fiecare având unul sau mai multe câmpuri. Un exemplu de bază de date în formă tradiţională sunt cataloagel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Ă (de programe) – O colecţie de programe păstrate împreună cu sistemul de operare şi disponibile pentru scopuri de prelucrare. Termenul se referă adesea la o colecţie de rutine de bibliotecă scrise într-un anumit limbaj de programare, ca de exemplu C sau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R WEB – Un program care rulează pe calculatoarele conectate la Internet şi asigură accesul la resursele din www (World Wide Web). Browserele Web sunt de două feluri: browsere de tip alfanumeric şi browsere web grafice, cum este NCSA Mosaic sau Netscape Navigator. Browserele grafice sunt preferabile, deoarece cu ajutorul acestora utilizatorul poate vedea imagini inserate, fonturi şi machet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DUPĂ CUVINTE CHEIE – Într-un sistem de baze de date, o căutare care începe prin furnizarea de către utilizator a unuia sau mai multor cuvinte care descriu subiectul căutat. Cele mai multe sisteme permit utilizarea operatorilor booleeni pentru a focaliza sau a extind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SPAŢIU – Spaţiul virtual creat de sistemele de calcul. O definiţie a spaţiului este: „o întindere tridimensională fără margini, în care apar obiecte şi evenimente care au poziţii şi direcţii relative”. În secolul XX, sistemele de calcul creează un nou tip de spaţiu căruia i se potriveşte această defininţie: Ciberspaţiu. (termenul ciber se referă la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spaţiul poate lua forma lumilor elaborate de realitatea virtuală sau pe aceea, relativ simplă, a poştei electronice. Adepţii poştei electronice susţin că posibilitatea comunicării cu utilizatorii din toată lumea rupe barierele sociale şi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SORTARE – În operaţiile de sortare, datele care determină ordinea în care sunt aranjate înregistrările. Cheia de sortare a unei baze de date este un câmp de date după care se face sortarea; într-o foaie de calcul, cheia de sortare este coloana sau linia folosită la aranjarea datelor în ordine alfabetică sau numerică. Într-un program de prelucrare a textelor, cheia de sortare este un cuvânt, care poate fi situat în ori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 – Un sistem de calcul cu accesibilitate publică, configurat pentru răsfoirea interactivă a informaţiilor. În chioşcuri, sistemul de operare al calculatorului nu este vizibil, programele rulând pe tot ecranul (modul full-screen), ceea ce simplifică instrumente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DISC INTERACTIVE (CD-I) – Un compac-disc bazat pe standardul Compact Disc-Interactiv, un standard de compact-disc destinat vizualizării inte-ractive a înregistrărilor audiovizuale folosind un televizor şi un aparat de redare pentru CD-I. Conceput pentru activităţi educaţionale, de instruire şi distractive, standardul CD-I a pătruns cu greut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 DISC AUDIO ÎNREGISTRAT DIGITAL – (CD-AD) – Un tip de CD-rom care poate fi achiziţionat din magazinele de discuri. Bazat pe un standard de înregistrare a muzici pe compact-discuri elaborat la începutul anilor 80, CD-AD este unul dintre cele mai răspândite suporturi utilizate pentru înregistră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VIRTUALĂ – Un grup de oameni care, deşi este posibil să nu se fi întâlnit niciodată, au interese şi preocupări comune şi comunică unii cu alţii prin poşta electronică şi prin grupurile de discuţie. Celor care aderă la astfel de comunităţi li se dezvoltă un sentiment de aparteneţă şi legături emoţionale profunde cu ceilalţi participanţi, chiar dacă relaţiile care apar sunt mediate de calculator şi, poate, nu vor implica niciodată o întâlni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ITATEA DATELOR – În reţelele locale (LAN), limitarea accesului la un fişier, astfel încât alţi utilizatori din reţea să nu poată afişa conţinutul acel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 Unitate de informaţie compusă din caractere, biţi sau octeţi, care este tratată ca entitate şi poate fi stocată într-o singură locaţie. În programele de prelucrare a textelor, un cuvânt este definit ca incluzând spaţiul de la sfârşitul şirului de caractere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 În limbajele de programare (inclusiv limbajele de comandă ale programelor), un cuvânt ce descrie o acţiune sau o operaţie pe care calculatorul o recunoaşte şi o execută. O interogare a bazei de date poate include mai multe cuvinte cheie. În cadrul informaţiilor rezumative ale unui document, unul sau mai multe cuvinte care descriu pe scurt conţinutul documentului. De exemplu, informaţiile rezumative ale unui document care conţine o scrisoare despre calculatoarele ce economisesc energie ar putea include cuvântul chei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OR – În gestionarea bazelor de date, un cuvânt folosit pentru a clasifica o înregistrare de date, astfel încât toate înregistrările ce conţin acel cuvânt să poată fi regăsite g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DATE – Într-un program de gestionare a bazelor de date, o listă a tuturor fişierelor de baze de date, a indecşilor, vizualizărilor şi a altor fişiere relevante pentru o aplicaţie de baze de date. De asemenea, un dicţionar al datelor poate include structurile de date şi orice informaţie potrivită pentru întreţinerea unei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 RIGHTS MANAGEMENT (DRM) – Sistemul DRM este destinat să asigure accesul şi distribuţia controlată a conţi-nutului în form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VIDEO INTERACTIV – O tehnologie de instruire asistată de calculator (CAI) care foloseşte un calculator pentru a obţine accesul la maximum două ore de informaţii stocate pe un disc video. Ca şi discurile CD-ROM, discurile video sunt medii optice permanente de stocare a datelor şi cu acces aleatoriu în regăsirea imaginilor, inclusiv cu funcţii de stop-cadru şi derulare continuă. Este nevoie de un program front-end pentru a avea acces la informaţiile de pe discul video. Unui video disc cu picturile din National Gallery of Art, utilizatorul poate să-i ceară: „Arată-mi toate picturile Renaşterii care conţin flori şi grădini” şi să fie condus printr-o serie de experienţe instructive şi interesante, asupra cărora deţine 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DE CITIRE – Echipament care se poate ataşa la un calculator, utilizat pentru a citi o cart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VIRTUAL – Simularea unui dispozitiv de calculator sau a unui periferic, cum ar fi o unitate de hard-disc sau o imprimantă care nu există – sau cel puţin nu există în imediata apropiere. Într-o reţea locală (LAN), un calculator poate să pară a avea un spaţiu de stocare pe hard-disc enorm, care în realitate este pus la dispoziţia staţiei de lucru prin legăturile din reţea la serverul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DE STOCARE CU ACCES DIRECT – Orice dispozitiv de stocare a datelor, precum un hard-disc, care oferă acces aleator (sau direct) la datele stocate, spre deosebire de dispozitivele cu acces secvenţial (precum o unitate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 Un index pe care se pot afişa şi care conţine fişierele păstrate pe un disc sau pe o porţiune de disc. Sistemul de operare ţine o evidenţă actualizată a fişierelor stocate pe un disc, cu informaţii ample despre conţinutul fişierului, data la care a fost creat şi dimens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 Un fişier ce conţine o lucrare creată de utilizatorul computerului, cum ar fi un raport de afaceri, o notă sau o foaie de calcul. Termenul scoate în evidenţă proprietatea de text de bază (care nu se schimbă), cu un autor clar declarat. Totuşi, prin tehnologia de azi a reţelelor, un document poate intra în flux, poate fi citit şi modificat de mai multe persoane, iar prin schimbul dinamic de date, chiar de către calculator, atunci când detectează modificări în documentele de bază şi actualizează automat legăturile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PORTABIL – Un document cu o formatare complexă, conţinând eventual şi grafică, ce poate fi transferat pe alt tip de sistem de calcul fără să-şi piardă formatarea. Pentru a crea documente portabile, este nevoie de un program pentru documente portabile (program PDS), cum ar fi Adobe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IN NAME SERVICE (DNS) – Un program care rulează pe un sistem de calcul conectat la Internet (numit server DNS) şi care realizează conversia automată a numelor de domeniu (cum ar fi watt. Seas. Virginia.edu) în adrese IP (128.143.7.186). Scopul acestui proces de conversie, numit rezoluţie, este acela de a permite utilizatorilor din Internet să lucreze cu nume familiare (de exemplu, www.yahoo.com), chiar dacă adresa IP a serviciului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 Pe Internet, cea mai mare subdiviziune, de obicei o ţară. În Statele Unite, subdiviziunea este după tipul organizaţiei, cum ar fi comercial (.com), educaţional (.edu) şi guvernamental (.gov ş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OK – Carte în formă electronică (conţinut); dispozitiv dedica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TACTIL (Display tactil) – Un display care are în faţa ecranului un panou cu sensibilitate la apăsare; sinonim cu touch screen (ecran tactil). Se pot selecta opţiuni apăsând pe ecran în loc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rile tactile sunt folosite acum pentru accesul public la informaţii în muzee, magazine universale şi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 Aplicaţie software prin intermediul căreia pot fi modificate documente, fişiere, baze de date, etc., utilizatorul putând vizualiza, rectifica, şterge, adăuga părţi din şi în conţinu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HTML – Un program care oferă asistenţa pentru pregătirea documentelor WWW (World Wide Web) cu limbajul HTML (HyperText Markup Language). Cel mai simplu editor HTML este pur şi simplu un program de prelucrare a textelor, se poate tasta textul şi adăuga manual etichetele HTML. Pachetele de completare pentru programele de prelucrare a textelor permit vizualizarea efectului etichetelor HTML într-un mediu WYSIWYG (what-you-see-is-what-you-get), dar de obicei aceste programe de completare încetinesc şi îngreunează activitatea. Editoarele HTML de sine stătătoare oferă asistenţă automată în codificarea HTML şi afişează pe ecran unel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DE TEXT – în programarea pe calculator, un program realizat pentru modificarea secvenţelor de cuvinte şi de numere, dar fără caracteristicile unui program complet de prelucrare a textelor. Editoarele de text sunt utilizate pentru scrierea codului sursă sau pentru crearea unor documente cu tex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 În limbajul HTML (HyperText Markup Language), un cod care reprezintă un caracter non-ASCII, cum ar fi un caracter cu accent di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DATA INTERCHANGE (EDI) – Un standard pentru schimbul electronic de documente de afaceri, cum ar fi facturile şi comenzile de cumpărare, elaborat de Data Interchange Standards Association (DISA). Utilizând coduri de câmp, cum sunt BT pentru Bill To (plată către) sau ST pentru Ship To (expediat către), EDI specifică formatul în care sunt transmise datele pe cale electronică. Asigurând tuturor comunicaţiilor bazate pe EDI aceleaşi date în aceleaşi poziţii, acest protocol permite firmelor să facă schimb pe cale electronică de comenzi de cumpărare şi de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BLE MARKUP LANGUAGE (XML) – O nouă reprezentare a informaţiei care are în vedere structura, pe de o parte, şi conţinutul, pe de altă parte, ale unui document. Elementele de conţinut şi structura sunt definite în aşa fel încât să se identifice informaţia pe care o transmit şi modul în care sunt legate aceste elemen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TEXT – Un fişier ce nu conţine altceva decât caractere ASCII standard (fără caractere de control sau caractere din setul extins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 Etalon pentru documente, fişiere cu una sau mai multe proprietăţ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DOCUMENTULUI – Într-un program de prelucrare a textelor, un set de opţiuni de format care controlează machetarea paginilor întregului document. Marginile, anteturile, subsolul paginii, numerotarea paginii şi coloanele sunt exemple de formate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PROPRIETAR – Format a cărui utilizare presupune cumpărarea unei licenţe (de ex.: MS Word, Adobe, PDF, MS Exc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BAZELOR DE DATE – Operaţii corelate de creare, întreţinere, organizare şi regăsirea informaţiilor într-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 Într-un program de prelucrare a textelor, o caracteristică folosită pentru a stoca expresiile utilizate frecvent şi textele tipizate, pentru a fi inserate mai târziu în documente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HER – În sistemele bazate pe UNIX conectate la Internet, un program bazat pe meniuri care ajută la găsirea fişierelor, programelor, definiţiilor şi altor resurse pe temele specificate de utilizator. Gopher a fost conceput la Universitatea din Minnesota şi poartă numele mascotei de acolo. Spre deosebire de FTP şi Archie, Gopher de pe Internet nu necesită şi cunoaşterea detaliilor referitoare la calculatorul gazdă, directorul şi numele fişierelor. Nu este necesară decât folosirea meniurile şi apăsarea tastei Enter, când utilizatorul găseş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LEGĂTURA – Într-un sistem de hipertext, un cuvânt sau o propoziţie subliniată (sau evidenţiată în alt fel) care, atunci când se execută acolo clic cu mouse-ul, afişează al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DIA – Un sistem de hipertext care utilizează resurse multimedia (grafică, secvenţe video, animaţie şi sunete). Cele mai bune sisteme hipermedia folosesc diverse mijloace de comunicare într-un mod care trece dincolo de simpla decorare a ferestrei, asigurând un suport material pentru completare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XT – O metodă de realizare a unui text, ideală pentru utilizarea pe calculator, care permite cititorului să parcurgă materialul în maniera aleasă de el. Pentru a realiza un hipertext, mai întâi „trasaţi” informaţiile în unităţi mici, manevrabile, cum ar fi paginile individuale de text. Aceste unităţi sunt numite noduri. Apoi se înglobează în text hiperlegături (numite şi ancore). Când cititorul execută clic pe o hiperlegătură, programul de hipertext afişează un nod diferit. Procesul de navigare printre nodurile legate în acest fel se numeşte răsfoire (browsing). O colecţie de hiperlegături este numită web. WWW (World Wide Web) este un sistem de hipertext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TEXT MARKUP LANGUAGE (HTML) – Un set de convenţii pentru marcarea porţiunilor de document astfel încât fiecare porţiune să apară cu format distinct atunci când documentul este accesat de un program de analiză sintactică. HTML este limbajul de marcare ce stabileşte aspectul documentelor WWW (World Wide Web), iar programele de analiză sintactică utilizate pentru accesarea acestor documente se numesc browsere Web. HTML este un subset al standardului SGML (Standard Generalized Markup Language) şi include capacităţi care permit autorilor să insereze hiperlegături, care afişează alte documente HTML când se execută clic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alizare a textului HTML se numeşte compunere. Se poate compune un text HTML prin editarea unui document normal de text cu ajutorul unui editor HTML de sine stătător, cum ar fi HTML Assistant. În plus, sunt disponibile programe de completare care furnizează capacităţi de editare HTML unor programe de prelucrare a textelor, ca Microsoft Word pentru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durile de formatare introduse de programele de prelucrare a textelor, codurile HTML – numite etichete – nu specifică aspectul textului vizat. Ele doar comunică analizorului sintactic că textul respectiv este o anumită porţiune a documentului, cum ar fi titlul, un titlu de paragraf sau o parte a corpului de text. Analizorul sintactic decide cum va fi formata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 În programele de gestionare a bazelor de date, un fişier compact ce conţine informaţii despre localizarea fizică a înregistrărilor din fişierul bazei de date. Când se caută şi se sortează baza de date, programul foloseşte indexul, nu întreaga bază de date. Astfel de operaţii sunt mai rapide decât sortările şi căutările efectuate în baza de dat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ele de prelucrare a textelor, indexul este o anexă care prezintă termenii, numele şi conceptele importante în ordine alfabetică, precum şi numerele de pagină la care apar. În cele mai multe dintre programele de prelucrare a textelor trebuie marcaţi termenii ce urmează să fie incluşi în indexul construit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DATELOR – Proprietatea informaţiilor păstrate într-o bază de date de a fi corecte, complete şi invariabile. Un program bun de gestionare a bazelor de date asigură integritatea acestora, făcând dificilă (sau imposibilă) ştergerea sau modificarea accidentală a datelor. Programele de gestionare a bazelor de date relaţionale ajută la asigurarea integrităţii datelor eliminând redunda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CU UTILIZATORUL – Toate caracteristicile unui program sau ale unui calculator care coordonează modalitatea de interacţiune a persoanelor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 DE CĂUTARE – Orice program care localizează informaţiile necesare dintr-o bază de date, dar în special un serviciu de căutare a informaţiilor pe Internet. Pentru a utiliza un mecanism de căutare, se tastează unul sau mai multe cuvinte cheie; rezultatul este o listă a documentelor sau fişierelor care conţin cel puţin unul dintre aceste cuvinte în cadrul titlului, al descrierilor sau al textului. Bazele de date ale celor mai multe mecanisme de căutare din Internet conţin documente WWW (World Wide Web); de asemenea, unele conţin elemente aflate în meniurile Gopher sau în arhivele de fişiere FTP (File Transfer Protocol). Pentru realizarea bazei de date trebuie utilizată o rutină de căutare automată (numită păianjen – spider), formulare completate de autorii documentelor Web sau căutarea în alte baze de date cu documente d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VIRTUALĂ – Metodă de extindere a dimensiunii aparente a memoriei cu acces aleator (RAM) prin utilizarea unei părţi din hard-disc ca extensie de RAM. Multe din programele de aplicţie, ca Microsoft Word, folosesc de obicei discul în locul memoriei, pentru a stoca unele date sau instrucţiuni în timp ce ruleaz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PUBLISHER – Program de tehnoredactare computerizată (DTP) cu posibilităţi limitate, destinat utilizatorilor care proiectează documente din când în când şi nu au nevoie de un program de tehoredactare complet, cum este QuarkXpress. Microsoft Publisher nu poate concura cu programele DTP de performanţă ridicată, dar acest program oferă numeroase funcţii şi ajută utilizatorii cu un minimum de pregătire să realizeze documente atractive, la un preţ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ORD – Program complet de prelucrare a textelor. Microsoft Word concurează pe piaţă, în principal, cu WordPerfect, dar şi cu Lotus Word Pro. Mai multe reviste de calculatoare au anunţat că versiunea 6.0 a programului Word a surclasat vechiul favorit, Word Perfect, în ceea ce priveşte numărul de caracteristici şi uşurinţa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tile caracteristici avansate ale programului Microsoft Word este AutoCorrect, care elimină automat greşelile ortografice. De asemenea, în Microsoft Word sunt incluse şi alte caracteristici, ca suportul OLE (legarea şi înglobarea obiectelor) şi programele Wizard, care asistă utilizatorul automat în compunerea mesajelor poştale sau la formatare. Microsoft Word permite personalizarea pe scară largă barele de instrumente şi meniuri pot fi modificate conform gusturilor personale şi programul include un puternic limbaj macro, Word B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HIOŞC – Într-un browser Web, un mod de lucru în care programul este mărit astfel încât să ocupe tot ecranul, dând posibilitatea utilizării sale ca instrument de navigaţie într-u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EDIA – O metodă de prezentare a informaţiilor ce are la bază calculatorul, foloseşte mai multe mijloace de comunicare (cum ar fi textul, grafica şi sunetul) şi pune accentul pe inte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Microsoft Bookshelf se poate găsi portretul lui William Shakespeare, o listă cu lucrările lui şi hiperlegături care furnizează informaţii suplimentare. Metodele avansate de sincronizare a sunetului şi imaginii permit afişarea de imagini video în mişcare în cadrul ferestrelor de pe ecran. Totuşi, deoarece grafica şi sunetul necesită atât de mult spaţiu de stocare, configuraţia minimală pentru un sistem multimedia presupune o unitate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EBOOK FORUM (OEBF) – Organizaţie creată cu scopul de a dezvolta şi menţine standardele şi de a promova cărţile electronice. Organizaţia reuneşte actorii principali din domeniul cărţilor electronice, companii de software şi hardware, precum şi editori. Realizarea esenţială de până acum a acestei organizaţii este crearea standardului O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EBOOK (OEB) – Termenul OEB desemnează specificaţia (standardul) dezvoltat de organizaţia OEB – Open eBook Publication Structure Specification OEB 1.0. Această specificaţie derivă din HTML şi XML. Fiind derivat din XML, scopul standardului OEB este de a permite unui editor să-şi publice cartea electronică o singură dată, cu posibilitatea de a fi vizualizată pe o mare varietate de dispozitive, cum ar fi: calculator, PDA, dispozitiv special de lec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 Un bloc de memorie cu acces aleatoriu (RAM) de dimensiune fixă. În prelucrarea textelor, şi tehoredactarea computerizată, este o reprezentare pe ecran a unei pagini de text sau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ÎNTÂMPINARE – WWW (World Wide Web), un document accesibil pentru Web, care are rolul de punct de intrare într-o serie de documente conexe. De exemplu, pagina de întâmpinare a unei societăţi comerciale poate include emblema societăţii, o scurtă descriere a Webului şi legături la celelalte documente din reşedinţă. Paginile de întâmpinare mai sunt numite şi pagini iniţiale, ele fiind cele mai importante pagini ale serie de document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RE – În prelucrarea textelor, procedura de împărţire a unui document în pagini pentru tipărire. În prezent, programele avansate de prelucrare a textelor folosesc paginarea în fundal, unde ea se realizează după terminarea tastării sau editării şi microprocesorul nu ar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OC – Un exemplu de bază de date în formă tradiţională sunt cataloagele de bibliotecă, procedură de securitate care plasează un calculator special programat între reţeaua locală (LAN) a unei organizaţii şi Internet. Calculatorul parafoc împiedică accesul spărgătorilor de coduri la reţeaua internă. Din păcate, nu permite nici utilizatorilor reţelei locale obţinerea accesului direct la Internet. Parafocul nu permite decât un acces indirect, controlat de programe numite servere de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C – Un dispozitiv, cum ar fi o imprimantă sau o unitate de disc, conectat şi controlat de un calculator, dar extern unităţii centrale de prelucrare a calculatorului (C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IGITAL ASSISTANT (PDA) – Dispozitiv electronic portabil, de mici dimensiuni, care înglobează numeroase funcţii (agendă personală, calculator, funcţia de lec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BLE DOCUMENT FORMAT (PDF) – Format proprietar, dezvoltat de compania Adobe Systems, care reprezintă documentul într-un mod independent de software-ul, hardware-ul sau sistemul de operare folosit la crearea documentului. Documentele PDF pot fi create pe o multitudine de platforme şi, la fel de bine, pot fi vizualizate pe cele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OCUMENTELOR – Utilizarea tehnologiei calculatoarelor pe parcursul fiecărei etape a producţiei interne de documente, cum ar fi manualele de instrucţiuni, ghidurile, rapoartele şi propunerile de proiect. Un sistem complet de prelucrare a documentelor include toate programele şi dispozitivele necesare creării, organizării, editării şi tipăririi unor astfel de documente, inclusiv generarea de indexuri şi table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CU UTILIZATORUL – Un pro-gram sau un sistem de calcul realizat astfel încât cei care nu au o experienţă sau o pregătire vastă în domeniul calculatoarelor să poată folosi sistemul fără a fi derutaţi s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gram prietenos cu utilizatorul sunt folosite meniuri în locul comenzilor care trebuie memorate; accesul la sistemul de asistenţă pe ecran se obţine cu uşurinţă mesajele de eroare explică ce nu a funcţionat bine şi indică ceea ce trebuie făcut pentru a rezolva problema, caracteristicile inter-mediare şi avansate sunt ascunse, astfel că ele nu aglomerează ecranul şi nu îi încurcă pe începători. Programele prietenoase previn ştergerea din greşeală a datelor şi, adesea, includ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NTIVIRUS – Un utilitar proiectat pentru a detecta şi a înlătura viruşii de calculator din memorie şi de p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GESTIONARE A BAZELOR DE DATE – Un program de aplicaţie care oferă instrumente pentru regăsirea, modificarea, ştergerea şi inserarea datelor. Astfel de programe pot să creeze de asemenea o bază de date şi să realizeze la imprimantă sau pe ecran rapoarte semnificative. În lucrul cu calculatoarele personale, există trei feluri de programe de gestionare a bazelor de date: pentru fişiere plate, relaţionale şi orientate spr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DATELOR – În gestionarea bazelor de date, repetarea aceloraşi date în două sau mai multe înregistrăr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UNOŞTINŢELOR – În programarea sistemelor expert, metoda folosită la codificarea şi stocarea cunoştinţelor într-o bază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olosesc mai multe scheme alternative de reprezentare a cunoştinţelor, cele mai multe sisteme expert disponibile pe piaţă utilizează metoda sistemului de producţie, în care cunoştinţele sunt reprezentate sub forma unor reguli de producţi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ndiţie) THEN (acţiune) regulă dată poate avea mai multe condiţii, ca în exemp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resiunea intraoculară a unei persoane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persoana are dureri în regiun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este indicată o spitaliz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ED GENERALIZED MARKUP LANGUAGE (SGML) – Limbaj-standard pentru documente tip text al căror conţinut este structurat în elemente (ex.: &lt;atenţie&gt; Acesta este un exemplu!&lt;/atenţie&gt;). SGML dă elementelor unui document structurat o mai mare flexibilitate şi o serie de posibilităţi de abordar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GENERALIZED MARKUP LANGUAGE (SGML) – Modalitate de descriere a limbajelor de marcare, cum ar fi limbajul HTML, limbajul utilizat pe larg în WWW (World Wide Web). SGML este un standard deschis, internaţional, definit de ISO (International Standards Organiz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CHEIE – Un sistem de calcul realizat pentru o anumită aplicaţie, cum ar fi un terminal dintr-un punct de vânzare, şi livrat gata de funcţionare, cu toate programele de aplicaţie şi periferi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 LEXICOGRAFICĂ – Ordine de sortare care nu ţine cont dacă literele sunt mici sau mari atunci când datele sunt re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 – Păstrarea instrucţiunilor de program şi a datelor în calculator astfel ca informaţiile să fie disponibile pentru pre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UTOSTRADA INFORMAŢIONALĂ – Un proiect de infrastructură informaţională care oferă acces la reţele de calculatoare de mare viteză locuinţelor, şcolilor şi birourilor. Termenul poate conduce la concluzii greşite; de fapt, „autostrăzile”, magistralele de mare viteză, există deja; ceea ce lipseşte este un sistem de „drumuri locale”. Actualele reţele telefonice nu oferă lăţimea de bandă necesară pentru ca locuinţele să beneficieze de serviciile digitale de mare viteză este necesară o investiţie de aproximativ 325 de miliarde de dolari pentru a înlocui liniile telefonice utilizate în prezent cu cabluri de fibre optice de mare viteză. Această înlocuire va începe, dar vor trece câteva decenii din secolul XXI până când va fi defini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ARE COMPUTERIZATĂ – Utilizarea calculatorului personal ca sistem ieftin de producţie pentru crearea textelor şi a graficii de calitate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ii combină adesea textul cu grafica pe aceeaşi pagină şi tipăresc paginile la o imprimantă laser cu rezoluţie mare sau pe un echipament tipografic. Programele de tehnoredactare permit unei persoane să realizeze cu un calculator personal texte şi grafică de calitate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 Date compuse numai din caractere ASCII standard, fără nici un cod special de form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 – Adresă URL – unul dintre cele două tipuri de bază ale adresei URI (Universal Resurce Identifier), un şir de caractere care identifică cu precizie tipul şi locaţia unei resurs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 În Gopher, un serviciu de căutare care parcurge o bază de date cu titluri de directoare şi resurse Gopher (documente, imagini grafice, filme şi sunete), iar apoi generează un nou meniu Gopher care conţine rezulta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 În WWW (World Wide Web) sau orice alt sistem de hipertext, un set de documente conexe care formează o prezentare de tip hipertext. Nu este obligatoriu ca documentele să fie stocate pe acelaşi sistem de calcul, dar ele sunt înlănţuite explicit, de obicei prin intermediul butoanelor interne de navigare. Un Web include, în general, o pagină de întâmpinare (welcome page), care este documentul cel mai important în Web (pagina iniţială – home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AUTHOR – Editor HTML de completare a programului Microsoft Word, creat de Quarterdeck Systems. Ca şi Microsoft Internet Assistant, WebAuthor transformă programul word într-un editor HTML de tip WYSIWYG (what – you – see – is – what – you – get), în care se vede rezultatul etichetelor HTML, nu etichetele propriu-zise. De asemenea, sunt incluse facilităţi excelente pentru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SERVER – În WWW (World Wide Web), un program care acceptă cereri de informaţii încadrate conform protocolului HTTP (HyperText Transport Protocol). Serverul prelucrează aceste cereri şi returnează documentel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SITE – Reşedinţa Web-in WWW (World Wide Web), un sistem de calcul pe care rulează un server Web şi care a fost configurat pentru publicarea documentelor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IS – Utilitar UNIX, care este rulat de către un server Whois şi care permite utilizatorilor să localizeze adresa de poştă electronică şi, adesea, numărul de telefon sau alte informaţii referitoare la cei care au un cont în acelaşi sistem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IS SERVER – Un program de Internet care acceptă întrebări despre adresele de poştă electronică şi numerele de telefon şi care încearcă să ofere aceste informaţii căutându-le într-o bază de date în care sunt notaţi posesori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PAD – În Microsoft Windows 95, un mic program de prelucrare a textelor, care poate citi direct fişierele create cu Microsoft Word şi Microsoft W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PERFECT – Program de prelucrare a textelor. Produs de N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PROCESSING – Prelucrarea textelor utilizarea calculatorului la crearea, editarea, corectarea, formatarea şi tipări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xtelor este de departe una dintre cele mai răspândite aplicaţii pe calculator şi este, probabil, răspunzătoare de dezvoltarea explozivă a industriei calculatoarelor personale. Spre deosebire de maşinile de scris, programele de prelucrare a textelor permit utilizatorilor modificarea textului înainte de a fi tipărit şi oferă instrumente de editare puternice. Cele mai cunoscute programe de prelucrare a textelor sunt WordPerfect şi Microsoft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WIDE WEB (WWW) – Un sistem global de hipertext care utilizează mediul Internet ca modalitate de acces. Într-un sistem de hipertext se navighează executând clic pe hiperlegături pentru a afişa alt document (care, la rândul său, poate conţine şi el hiperlegături). Ceea ce face din Web un mediu atât de interesant şi de util este faptul că următorul document pe care îl vizualizaţi se poate afla pe un calculator din camera alăturată sau pe unul din cealaltă emisferă a globului pământesc. Web simplifică utilizarea sistemului Internet. Creat în 1989 de CERN (Centrul European de Cercetări Nucleare), un institut de cercetări din Elveţia, Web se bazează pe HTTP (Hyper Text Transport Protocol), un standard Internet care specifică modul în care o aplicaţie poate localiza şi obţine resursele (cum ar fi un document, o secvenţă audio sau o imagine grafică) stocate pe alt calculator conectat la Internet. HTTP asigură o modalitate de acces transparentă, simplă la documentele Web, la arhivele de fişiere FTP (File Transfer Protocol), la meniurile Gopher şi chiar la grupurile de discuţii UseNet. Utilizatori dispun de programe de navigare prin Web şi execută clic pe cuvintele sau propoziţiile subliniate, iar HTTP are grijă să localizeze şi să descarce documentul dorit. Cele mai multe documente Web sunt create cu HTML. Incluzând capacităţi hipermedia (grafică, sunete, animaţie şi secvenţe video), Web a devenit mediul ideal pentru publicarea informaţiilor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S – Sistem bazat pe UNIX, conectat la Internet. De asemenea, un program care permite utilizatorului să caute resurse prin arhivele din toată lumea, pe baza unei serii de cuvin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ALE MINISTERULUI COMUNICAŢIILOR ŞI TEHNOLOGIEI INFORMAŢIEI PRIVIND REALIZAREA BIBLIOTEC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ondurilor de date digitale prin realizarea biblioteci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îşi propune crearea unui mediu informaţional electronic coerent, prin interconectarea instituţiilor (biblioteci, muzee, centre de informare şi documentare etc.) care au ca atribuţii asigurarea informării şi documentării pentru diverse categorii d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rtuală presupune crearea fondurilor electronice la nivelul fiecărei unităţi de informare şi documentare şi interconectarea acestora prin Internet. Pentru a dispune de o bibliotecă virtuală semnificativă, numărul bazelor de date bibliografice, faptice şi fulltext în acces direct trebuie să fi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opune construirea a două milioane de pagini electronice anual, organizate în baze de date fulltext şi faptice. Bazele de date vor fi amplasate în unităţi semnificative de informare şi vor fi accesibile, gratuit, prin Internet, tuturor celorlal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România, bibliotecile aparţin diferitelor structuri ale administraţiei, în funcţie de locul şi rolul lor în sistemul de informare naţională (biblioteci universitare şi şcolare care aparţin de Ministerul Educaţiei şi Cercetării, biblioteci publice care aparţin de colectivităţile locale, biblioteci ale reţelei Academiei Române care aparţin de aceasta şi biblioteci speciale care ţin de diferite alte structuri: ministere, agenţii, institute de cercetare etc.). Finanţarea acestora este asigurată de structurile cărora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bliotecile universitare dispun de cel puţin două calculatoare sau universităţile de care aparţin pot oferi acces la un calculator. Bibliotecile centrale universitare sunt parţial informatizate, iar în prezent sunt în faza de construire a unei reţele universitar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publice judeţene sunt, de asemenea, cuprinse în diferite programe de infor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iect are o serie de avantaje directe, cu efecte atât în plan economic, cât şi social: partajarea resurselor între diferite instituţii care au atribuţii în informare şi documentare; evitarea paralelismelor în crearea fondurilor de date electronice; asigurarea circulaţiei informaţiei electronice între diferite reţele de biblioteci; reducerea distanţei şi a numărului de verigi intermediare între consumatorul de informaţie şi producător; asigurarea accesului la informaţie coerentă, consistentă şi actuală al populaţiei din mediul rural, al cetăţenilor defavorizaţi economic sau medical; îmbunătăţirea monitorizării şi a statisticilor privind achiziţiile de publicaţii şi documente electronice finanţate din surs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Guvern, cetăţean, societate informaţională» de Dan Nica, apărut la editura SEMNE, Bucureşti,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9:00Z</dcterms:created>
  <dc:creator>Cartea Electronica n</dc:creator>
  <dc:description/>
  <cp:keywords/>
  <dc:language>en-US</dc:language>
  <cp:lastModifiedBy>User John</cp:lastModifiedBy>
  <dcterms:modified xsi:type="dcterms:W3CDTF">2013-08-13T10:19:00Z</dcterms:modified>
  <cp:revision>2</cp:revision>
  <dc:subject/>
  <dc:title>Doina Banciu</dc:title>
</cp:coreProperties>
</file>