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INA MĂRIA ROBU</w:t>
      </w:r>
    </w:p>
    <w:p>
      <w:pPr>
        <w:pStyle w:val="Heading1"/>
        <w:ind w:hanging="0"/>
        <w:rPr>
          <w:i/>
          <w:i/>
          <w:sz w:val="40"/>
        </w:rPr>
      </w:pPr>
      <w:r>
        <w:rPr>
          <w:i/>
          <w:sz w:val="40"/>
        </w:rPr>
        <w:t>Bilanţul Contabi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OLUŢIA SA.51.1. Definirea conceptului de bilanţ.51.2. Dezvoltarea gândirii economice cu privire la bilanţul contabil.101.3. Teorii cu privire la bilanţ.201.4Bilanţul contabil în viziunea directivei a IVa a Uniunii Europene.281.5Adaptarea României la cerinţele directivelor europene.391.6. Bilanţul contabil şi dubla reprezentare.441.7. Rolul bilanţului contabil în gestiunea patrimoniului.491.8. Evaluarea elementelor patrimoniale în bilanţ.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BAZĂ DE BILANŢ.592.1 Rolul analizei financiare.592.2. Analiza structurii bilanţului.612.3. Analiza rezultatelor.712.4. Analiza echilibrelor financiare ale bilanţului.812.5. Analiza rentabilităţii.912.6. Analiza riscurilor.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PE BAZĂ DE BILANŢ.1043.1. Decizii ale politicii de investiţi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cizii cu privire la structura financiară şi costul capitalului.1083.3. Decizii cu privire la distribuirea dividendelor.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şi certificarea bilanţului contabil.1124.1 Rolul şi obiectivele controlului bilanţului contabil.1124.2. Conceptul de audit financiar contabil.1204.3. Demersul general în auditul financiar contabil.1294.4. Riscurile auditului financiar şi controlul de calitate în audit.1464.4.1. Riscurile auditului financiar.1464.4.2. Controlul de calitate în audit.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ste elaborată pe baza prevederilor Legii contabilităţii, a Regulamentului pentru aplicarea Legii contabilităţii, a Planului de conturi general şi normelor de utilizare a acestuia, a legislaţiei în vigoare până la data elaborării ei, a unor lucrări de specialitate din ţară şi străinătate, precum şi a documentării făcute la diferite societăţi cu activitate de turism şi a experienţei proprii acumulate în activitate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irmă Michel Carpon în lucrarea „Contabilitatea în perspectivă”: „Toată lumea socoteşte.fie pentru a face la sfârşit de lună bilanţul veniturilor şi cheltuielilor, fie pentru a stabili un buget de vacanţă sau pentru a prevedea finanţarea cumpărării unei maşini sau a un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actuale ne arată că dezvoltarea economiei de piaţă şi sporirea gradului de complexitate a acesteia necesită asigurarea unei informaţii economice operative şi complete. Astfel de informaţii economice ne oferă bilanţul contabil şi ne ajută să cunoaştem şi să controlăm modul de utilizare a resurselor materiale şi umane în vederea luării deciziilor c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ei, lucrarea realizează o cercetare temeinică a bilanţului, derulată pe itinerarul: vocaţia informaţională a bilanţului, istorie privind bilanţul, analiza pe bază de bilanţ, decizia pe bază de bilanţ, rolul şi obiectivele verificării şi certificării bilanţului contabil, conceptul de audit financiar-contabil, demersul general în auditul financiar-contabil, riscurile auditului financiar şi protecţia împotriva lor, precum şi controlul de calitate în aud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aga problematică este articulată la Directivele Uniunii Europene, fără a omite ceea ce este naţional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bază de bilanţ este cea diagnostic, fiind orientată spre dezvăluirea poziţiei financiare a întreprinderii, capacitatea acesteia de a genera lichidităţi, performanţa prin profitabilitate şi evaluarea riscurilor pentru condiţiile concrete ale întreprinderii luate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bilanţului în procesul decizional se desfăşoară pe următoarele segmente: decizii ale politicii de investiţii, decizii cu privire la structura financiară şi costul capitalului, precum şi decizii cu privire la distribuirea divid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economiei de piaţă, datele conţinute de bilanţ pot oferi o imagine cuprinzătoare şi reală asupra situaţiei economice şi financiare a fiecărei întreprinderi. Asemenea informaţii sunt la fel de utile atât pentru întreprinderea însăşi, cât şi pentru furnizori, clienţi, bănci, investitori, concurenţi şi administraţia de stat. Astfel, bilanţul contabil constituie „o sinteză a informaţiilor ce caracterizează la un moment dat elementele constitutive ale patrimoniului fiecărei întreprinder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adresează studenţilor din învăţământul economic superior şi specialiştilor din domeniul financiar-contabil, dar conştientă că lucrarea poate fi îmbunătăţită aşteptăm cu mult interes observaţiile şi sugestiile cititorilor, pe care le vom avea în vedere la o eventuală re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ŞI EVOL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efinirea conceptului de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este o noţiune de bază, deosebit de importantă, cu care se operează frecvent în teoria şi practica con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întocmirii bilanţului este arătată de matematicianul Luca Paciolo, odată cu cristalizarea ca sistem a contabilităţii, bazată pe înregistrarea în partidă dublă. Caracterul documentar şi informativ economic al bilanţului a fost relevat de Jaques Savary în 1673 „ca un instrument de control al înregistrărilor contabile şi de cunoaştere a situaţiei economico-financiare a întreprinde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bilanţul este cunoscut şi utilizat de veacuri în practica contabilă, el devine obiectul unor cercetări deosebite abia la sfârşitul secolului trecut. Astfel, belgianul Simon Stevin „ se remarcă prin aceea că este primul autor acare a pus în mod ştiinţific problema necesităţii bilanţului anual”. Cercetările în legătură cu rolul şi funcţiile bilanţului s-au accentuat apoi foarte mult, rezultând astfel din aceste cercetări numeroase teorii ale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orii ale bilanţului apărute în anul 1919, în literature germană, respectiv teoria statică dezvoltată de Nicklisch şi teoria dinamică a lui Schmalenbach. Au fost elaborate şi alte teorii care vor fi prezentate în continuare. Toate teoriile bilanţului sunt considerate ca fiind teorii ale evaluării sau teorii ale funcţiilor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teorii prezintă importanţă pentru practica contabilă punând în evidenţă rolul diferit şi funcţiile multiple ce pot fi atribuite bilanţului. „Un neajuns al acestor teorii constă în faptul că atunci când se pune întrebarea ce este bilanţul, ce este 1C. G. Demetrescu, Istoria contabilităţii, Editura Ştiinţifică, Bucureşti, 197</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1102C. G. Demetrescu, Istoria contabilităţii, Editura Ştiinţifică, Bucureşti, 197</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104 geneza şi sensul lui cognitiv în procesul conoaşterii, răspunsurile sunt foarte diferite, atribuind bilanţului o semnificaţie foarte lar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iridon Iacobescu şi Al. Sorescu ocupându-se de acestă problemă reproduc peste 35 de definiţii date bilanţului şi examinând aceste definiţii constată că bilanţul este privit într-un fel de doctrina contabilă şi în alt fel de cea juridică. Ei consideră că este necesar să definească bilanţul în două versiuni, una generală şi alta cont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finiţia generală ei precizează că „bilanţul este o situaţie patrimonială definitivă, care prezintă în forma contabilă activul şi pasivul patrimoniului unei personae, împreună cu rezultatele care au modificat forma iniţială a patrimoniului, iar în definiţia contabilă se arată că bilanţul este contul patriminiului persoanei, alcătuit din activ şi pasiv rezultat de soldurile situaţiei finale a tuturor contur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 G. Demetrescu, în lucrările sale, reproduce peste 20 de definiţii date bilanţului de diferiţi autori. După aprecierea sa, numeroasele definiţii date bilanţului se explică prin faptul că unii privesc bilanţul din punct de vedere juridic, iar alţii îl privesc din punct de vedere contabil, iar dintre aceştia unii îl privesc ca formă ( şi anume situaţie, cont, tablou, etc.), iar alţii îl interpretează ca funcţie şi ca scop. Precizându-şi propriul punct de vedere, C. G. Demetrescu arată că „Bilanţul este o situaţie întocmită sub formă contabilă, după un anumit plan, cuprinzând activul şi pasivul unei întreprinderi, precum şi rezultatele obţinute până la o anumită dat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diferitele definiţii ce s-au dat noţiunii de bilanţ constatăm că nu este vorba numai de formulări diferite; punctele de vedere se deosebesc între ele, în primul rând, datorită poziţiilor adoptate în legătură cu gene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consideră bilanţului ca „o sinteză a repetatelor egalităţi de schimb, care în totalitatea lor ajung să ne redea structura integrală a patrimoniului „6, iar alţii văd în bilanţ „rezumatul inventarului prezentat în formă de co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teoriei economice consideră bilanţului „ca fiind un instrument de cunoaştere a realităţii din întreprindere, a mişcării capitalului, concepând contabilitatea ca 3 Tr. Tămăşan, Bazele ştiinţifice ale contabilităţii, Edtura Ştiinţifică, Bucureăti, 1973, p.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Iacobescu, Al. Sorescu, Contabilitatea comercială generală, vol. II, Bucureşti, 1923, p.4635C. G. Demetrescu, Istoria contabilităţii, Editura Ştiinţifică, Bucureşti, 197</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3216Sp. Iacobescu, Al. Sorescu, Contabilitatea comercială generală, vol. II, Bucureşti, 1923, p.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oina, Contabilitatea generală, Bra;ov, 1947, p.263 o succesiune de bilanţuri şi recomandând celor ce vor să o aplice, să o gândească de la început până la sfârşit în bi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utori împărtăşesc punctul de vedere potrivit căruia bilanţul ar fi un produs al contabilităţii, în care se finalizează munca contabilă, prin centralizarea datelor din evidenţa curent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e vederi nu se limitează numai la definirea builanţului, ci ele se manifestă şi în legătură cu conţinutul acestuia şi cu sensul său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i afirmă că cele două părţi ale bilanţului sunt formate din activ şi pasiv, alţii, din avere şi capital, sau din avere şi resurse, dând o interpretare de pe poziţii diferite acest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pentru dezvoltarea teoriei contabilităţii au fost confruntările pe această temă între partizanii teoriei juridico-patrimoniale şi cei ai teoriei economice. Teoria patrimonială consideră bilanţul ca fiind situaţia patrimonială definitivă a unei persoane. „Sp. Iacobescu şi Al. Sorescu, reprezentanţi de seamă ai acestei teorii, au remarcat faptul că doctrina contabilă s-a străduit să explice rostul celor două mari diviziuni patrimoniale, Activ = Pasiv, dar răspunsurile pe care le-au dat au fost diferite şi nesatisfăcătoare. Angajându-se să dea o explicaţie ştiinţifică bilanţului ei caută să clarifice trei probleme de bază: cauza egalităţii A = P; caracterul elementelor de activ şi pasiv; şi raporturile dintre aceste elemente şi subiectul de patrimoni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galităţii A = P decurge din schimbul patrimonial considerat pe baza contabilităţii duble. „ Contabilitatea înregistrează părţile schimbului pe un perfect plan de egalitate, reflectând absolut imparţial raporturile juridico-economice pe care le consideră inerente firii lucrărilor. Procedând astfel, contabilitatea juxtapune cele două părţi ale schimbului, iar din totalitatea repetărilor acestor juxtapuneri sub forma Debit = Credit, se ajunge la forma generală a egalităţii celor două părţi ale patrimoni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rea caracterului elementelor de activ şi de pasiv, autorii mai sus citaţi pornesc de la pasiv, precizând că acesta cuprinde obligaţiunile pecuniare ale subiectului faţă de creditorii lui, precum şi drepturile pecuniare nete sub numele de capital. Astfel, I. Evian, Contabilitatea dublă, Bucureşti, 1946, p.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Tămăşan, Bazele ştiinţifice ale contabilităţii, Edtura Ştiinţifică, Bucureăti, 1973, p.9910Tr. Tămăşan, Bazele ştiinţifice ale contabilităţii, Edtura Ştiinţifică, Bucureăti, 1973, p.9911Tr. Tămăşan, Bazele ştiinţifice ale contabilităţii, Edtura Ştiinţifică, Bucureăti, 1973, p.99 conţinutul pasivului îl formează capitalul şi creditorii, iar activul cuprinde realităţi patrimoniale care se prezintă sub formă materială sau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elementele patrimoniului (A = P) şi subiectul patrimoniului îl explică prezentând pe de o parte, activul cu realităţile deţinute ca proprietate de subiectul de patrimoniu, iar pe de altă parte pasivul ca abstracţiunile juridice ale patrimoniului, arătând puterea juridică în temeiul căreia subiectul patrimoniului se poate susţine ca proprietar legitim asupra realităţilor care alcătuiesc a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ndul său, teoria economică „ înlocuieşte noţiunea de activ cu cea de avere totală şi cea de pasiv prin capital, iar noţiunea de patrimoniu este înlocuită cu cea de entitate economică”. Adepţii acestei teorii afirmă că: activ = pasiv şi avere = capital sunt noţiuni identice, cu singură deosebire că în activ mijloacele întreprinderii apar ca bunuri concrete, pe când în pasiv ele sunt privite ca abstracţie de valoare, o exprimare în bani a întregii averi sau ca mijloace financiare. Astfel, profesorul Evian, principalul adept al acestei teorii, spunea că „egalitatea de bilanţ poate fi explicată mai uşor dacă activul îl înlocuim cu averea şi pasivul cu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rea egalităţii de bilanţ, şi această teorie porneşte de la capital considerat sursa de înzestrare a întreprinderii şi obiectul socotelilor contabile împreună cu diferite forme concrete (averea) pe care acesta l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eorie „egalitatea de bilanţ se mai poate explica privind capitalul în primul rând ca totalitate a mijloacelor financiare cu care este înzestrată întreprinderea şi numai în al doilea rând ca izvor de provenienţă a acestor mijloace; iar averea ca mod concret de a întrebuinţa aceste mijloace în vederea realizării scopului urmărit de întreprinde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neajunsurile acestor teorii cu privire la bilanţ, alţi autori caută să le întregească şi să le pună într-o lumină mai clară. Aşa de exemplu, profesorul D. Voinea, în teoria sa economico-juridică dă o altă caracterizare bilanţului şi conţin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utor, bilanţul este un rezumat al inventarului prezentat în formă de co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ea ce priveşte cele două părţi ale bilanţului, autorul se declară pentru noţiunile de avere şi capital, considerând că mijloacele de lucru ale întreprinderii privite din 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Evian, Teoriile conturilor, Cluj, 1940, p.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Evian, Contabilitate dublă,Bucureşti, 1945, 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Tămăşan, Bazele ştiinţifice ale contabilităţii, Edtura Ştiinţifică, Bucureăti, 1973, p.100 realităţilor din care sunt constituite sunt avere, iar dacă le privim în totalitatea lor, drept valori exprimate în bani, după provenienţa lor juridică, ele sunt capital. Averea înfăţişează un aspect economic iar capitalul, care este o abstracţiune, un aspect juridic. Deci, capitalul arată provenienţa juridică a averii, indicând cui aparţin elementele de avere şi cine are dreptul de proprieta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Contabiliatea generală” editia 1947, Dumitru Voinea, înlocuieşte noţiunea de capital prin aceea de resurse spunând că „privite în reprezentarea lor abstractă, după originea de la care a provenit averea, ele au aspect de resursă. Averea înfăţişează formele în care sunt concretizate resursele exploatării”. D. Voinea nu este de acord nici cu conţinutul celor două părţi ale bilanţului aşa cum este prezentat de teoria juridico-economică patrimonială şi de teoria economică pură, afirmând că: „Multe lucrări confundă averea cu activul şi capitalul cu pasivul. Noţiunea de activ nu se poate asimila cu noţiunea de avere, la fel cum nici pasivul nu este o noţiune care să poată fi asimilată capitalulu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 (pe un plan superior) al concepţiei economico-juridice în contabilitate, prof. D. Rusu vede în „ansamblul mişcărilor de valori exprimate în bani şi în raporturile economico-juridice care provoacă decontări băneşti, grupul de fapte şi de fenomene pe care le cercetează contabilitate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 Rusu, autorul teoriei realităţii bilanţului, priveşte bilanţul ca fiind „un calcul de sinteză care indică starea de fapt a activităţii întreprinderii şi care permite sesizarea dintr-o singură privire a situaţiei economico-juridice şi financiare a întreprinderii, arătând amănunţit caracterul mijloacelor ei de acţiune, resursele proprii şi străine, inclusiv rezultatul final”. Teoria realităţii bilanţului cere deci ca ansamblu de probleme şi de fenomene să fie privit integral, fie că acestea sunt de natură social-economică, fie că au caracter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stituie un sistem care reprezintă corelaţia dintre mijloacele economice şi resursele de formare a acestora, într-o relaţie de echilibru dintre activ şi pasiv, asigurată prin rezultatele financiare – profit sau pierdereobţinute în perioada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tabilităţii bilanţul îndeplineşte o funcţie financiar-contabilă, asigurând deschiderea şi închiderea conturilor precum şi prezentarea la sfărşit de exerciţiu a 15D. Voinea, Contabilitatea generală, Braşov,1947, p.26516D. Rusu, Bazele Contabilităţii, editura didactică şi pedagogică, Bucureşti, 1980, p.3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su, Bazele Contabilităţii, editura didactică şi pedagogică, Bucureşti, 1980, p.244 mijloacelor economice existente şi resursele de formare, inclusiv rezultatele activităţii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la analiza bilanţului, sfera sa de activitate s-a exrins, acesta dobândind atribuţii economico-financiare, cu caracter informaţional documentar, de control gestionar, de analiză şi previziune. Deci, prezentând starea şi mişcarea elementelor patrimoniale, bilanţul se instituie ca fiind cel mai sistematic model de control gestionar, atât în ceea ce priveşte situaţia patrimonială cât şi sub raportul schimbărilor intervenite în volumul şi structura elemente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economiei de piaţă sau concurenţiale, datele conţinute în bilanţ pot oferi o imagine cuprinzătoare şi reală asupra situaţiei economice şi financiare a fiecărui agent economic. Asemenea informaţii sunt la fel de utile atât pentru întreprinderea însăşi, cât şi pentru terţi (reprezentaţi de furnizori, clienti, bănci, investitori, concurenţi şi administraţi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periodică a bilanţului „ca fiind starea la un moment dat a situaţiei întreprinderii” este statuată în toate ţă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zvoltarea gândirii economice cu privire la bilanţ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evoluţiei istorice a oricărei ştiinţe este instructivă şi interesantă numai în măsura în care din cercetările întreprinse se desprind concluzii valabile şi cu caracter permanent. Pentru generaţiile de astăzi, ca şi pentru cele ce vor urma, cercetarea trecutului constituie un izvor nesecat de bogată documentare şi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ca ştiinţă cu caracter teoretic şi aplicativ în economie s-a născut din necesităţile practice ale producţiei materiale şi s-a dezvoltat odat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său – piesă în trei acte – „Cele trei vârste ale contabilităţii”, Bernard Colasse, constată că fără îndoială contabilitatea, este cea mai veche din toate ştiinţele de gestiune; în acest sens, ea constituie un obiect foarte interesant pentru istorie. „Contabilitatea este ea însăşi istorie: cărţile contabile au vocaţia de a păstra urma unui anumit număr de evenimente cu consecinţe economice., viaţa organizaţiilor şi, în special, a întreprinderilor constituie un material de alegere, din păcate puţin exploatat pentr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lasse, Contabilitatea generală, Editura Moldova, Iaşi,1995, p.94 istorie; acesta face din istoria contabilităţii istoria unei istorii şi îi conferă o armă proprie pentru a seduce cercetătoru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tabilităţii analizează astfel apariţia primelor însemnări contabile şi dezvoltarea lor în forme cât mai corespunzătoare societăţii omeneşti. Ea oferă exemple convingătoare despre supleţea şi puterea de adaptare a acestei ştiinţe, care în decursul veacurilor ia permis să facă faţă noilor cerinţe, corespunzătoare fiecărei etape de dezvoltare a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spune că începuturile contabilităţii şi însăşi existenţa ei din cele mai vechi timpuri se confundă cu începuturile activităţii economice a primelor colectivităţi umane şi de asemenea descoperirile făcute de arheologi arată că ţinerea registrelor şi mai ales a conturilor este tot atât de veche ca şi primele începuturi de activitate productivă ş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cercetările arheologice au scos la iveală numeroase documente, din a căror descifrare se constată că acestea priveau mai mult contabilitatea publică şi mai puţin contabilitatea particula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e documente s-au regăsit unele în care era reflectată folosirea conturilor sintetice periodice, completate apoi printr-un fel de bilanţ anual. Primirile şi cheltuielile ocazionate de exercitarea cultului erau grupate în bilanţuri periodice şi în conturi sintetice, semestriale sau anuale, pe categorii de încasări şi cheltuie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cmirea unor astfel de bilanţuri s-a practicat îndeosebi în perioada ocupării militare a Egiptului de către romani, întrucât administraţia financiară a romanilor pretindea examinarea bilanţurilor gestiunii templelor egiptene, în vederea stabilirii tributelor datorate de acestea, respectiv pentru controlul financiar al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i din antichitate, administraţia finanţelor statului şi a templelor se făcea după norme precise, fiind riguros organizată. Pentru ţinerea contabilităţii publice grecii foloseau numeroase registre. Astfel, bugetul Casei sacre din Atena, scris pe tăbliţe, se publica în fiecare lună şi era expus în pieţe publice pentru a fi citit şi examinat de cetăţeni. Referindu-se la aceste bilanţuri şi la modul întocmirii lor, Aristotel, în operele sale „Retorica” şi „Politica” a indicat unele norme după care se întocmea acest bug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olitica”, Aristotel s-a mai ocupat şi de bilanţul preventiv şi cel consumativ, respectiv de bugetul de venituri şi cheltuieli şi de darea de seamă asupra execuţiei acestui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eleagă, Controverse contabile, editura Economică, Bucureşti, 1996, 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după unii auori, nu era cunoscut bilanţul. Este drept că nu-l cunoşteau sub formă şi sub numele de bilanţ, dar ei foloseau totuşi denumirile de „Ratio accepti et expensi” şi de „Ratio excepti et expensi”, pentru darea de seamă a intrărilor şi ieşirilor, precum şi „Codex date et accepte” pentru registrul de venituri şi cheltuieli. De asemenea poate fi socotit drept bilanţ şi „Breviarum” sau „Raţionarium Imperi” sau pe scurt „Notiţio Imperi” în care era descris întregul patrimoniu public al statului, deoarece s-a constatat că „Breviarum” avea forma, funcţia şi conţinutul bilanţului preventiv şi consumativ al patrimoniului public, fiind asemănător bilanţului întocmit în acel timp de administraţii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udalism se dezvoltă oraşele, industria, comerţul, transporturile şi concomitent se perfecţionează şi metodele şi tehnica contabilă. Cambiile au început să creeze şi să practice forme, practici şi mijloace contab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are este considerată, pe drept cuvânt, patria contabilităţii, s-au ridicat pentru prima dată probleme referitoare la bilanţ. Astfel, „în registrele din 1408 ale Băncii Sfântului Gheorghe din Genova se regăseşte înregistrarea « Bilantium creditorium debet nobis în billantio debitorium în CXIII », iar Desimoni precizează faptul că în Cartea Mare a comunei Genova, la 1340, se folosea denumirea de – billantium – pentru contul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bilanţ nu era cunoscută lui Pacioli, chiar el precizează în capitolulul XXXVI al lucrării sale că, prin „bilanţul final al partidei duble”, nu a înţeles bilanţul final al întreprinderii, ci balanţa de verificare a maestrului. Dar noţiunea de bilanţ a fost utilizată de Cotrugli în lucrarea sa, iar mai târziu de Domenico Manzoni la 1554, de autorii Miossa şi Radonichi la 1581, precum şi de Ludovic Flori la 1636 care a arătat că bilanţul nu poate fi socotit ca o balanţă de verificare, aşa cum era conceput de unii autori di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Ţările de Jos, în perioada feudală, au apărut lucrări de contabilitate care în general se caracterizează prin izbitoarea lor asemănarea cu lucrările italienilor. Totuşi Jean Ympyn (1485) este socotit ca unul din autorii care au avut, după Luca Pacioli, cea mai mare influenţă în literatura contabilă din secolul al XVI-lea. Până la el, contabilul nu a cunoscut previziunea şi ca atare bilanţul era incomplet, deoarece el conţinea ce era sigur nebazându-se pe eva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Demetrescu, Istoria contabilităţii, editura Stiinţifică, Bucurşti, 1972, p.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Jos o contribuţie importantă referitoare la bilanţ a avut olandezul Claes Pietersz de Deventer şi belgianul Simon St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es Pietersz de Deventer s-a remarcat prin lucrările sale de contabilitate, el aducând importante îmbunătăţiri cu privire la lucrările de închidere a conturilor şi la aproprierea balanţei de bilanţul de închidere. De asemenea, fundamentează, pentru prima dată şi aproape în mod ireproşabil, regulile privind întocmirea unui bilanţ real bazat pe inventar şi reevaluarea justă a bunuri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evin este primul autor care a pus în mod ştiinţific problema bilanţului anual (în lucrarea sa publicată în 1608), ceea ce s-a realizat practic în a doua jumătate 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u apărut lucrările legate de centralizarea datelor contabile şi utilizarea jurnalelor. Un prim autor francez este Pierre Savonne, care la 1567 publică la Anvers lucrarea „Instruction et maniere de tenir les livres de raison et des comptes en parties doubles”. El reprezintă tehnica scrierii şi în conturi, accentuând în mod deosebit pe modalitatea întocmirii bilanţului cu ajutorul datelor din Cartea Mare, încercând să se definească conţinutul acest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explicaţia dată de Savonne nu este completă deoarece reduce bilanţul la posturile de debitori şi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Irson publică în 1678 lucr area „Methode pour bien dresser toutes sortes de comptes a parties doubles”. Contribuţia lui se referă la conturile de rezultate şi tot el foloseşte termenul de bilanţ în locul celui de balanţă de închidere. Irson gândea bilanţul ca pe o situaţie care serveşte la jalonarea înregistrărilor întreprinderii, perioadă după perioadă, nu pentru a determina bogăţia (patrimoniul de astăzi) ci pentru a împiedica falsificarea înregistrărilor anterioare., bilanţul servind astfel ca bază de plecare fiabilă a înregistră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de La Porte (1685) este, poate, cel mai remarcabil, el dând contabilităţii forma clasică cunoscută şi astăzi. El este cel care stabileşte conţinutul bilanţului, indicând ceea ce trebuie să se înscrie în partea stângă a acestuia, pe care o denumeşte „Doit” („dotorează”, activ) şi ce trebuie să treacă în partea lui dreaptă pe care o denumeşte „I' Aooir” („îi sunt datorate”,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francez din secolul al XVII-le a a fost Bertrand Francois Barreme, care publică în 1682 „Livres des comptes faites” (Ţinerea registrelor), fiind primul autor ce preconizează utilizarea bilanţului volant sau aşa zisul „bilanţ în aer” (Billan en l'air) adică un bilanţ bazat pe documente şi întocmit înaintea inventarului, pe o foaie separată şi nu într-un registru de foi cusute, recunoscându-i singurul merit de a da la iveală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la capitalism şi a dezvoltării acestuia, contabilitaţii îi revin noi sarcini, ceea ce a determinat introducerea şi folosirea unor noi metode contabile şi apariţia unor noi teorii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IX-lea contabilitatea în partidă dublă răspunderea numai parţial nevoilor de informare pentru a realiza o gestiune raţională. De asemenea, calculul economic neglija existenţa informaţiei cont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cmirea bilanţurilor devine practic sistematică numai în secolul al XIX-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secol marile întreprinderi industriale şi comerciale încep să analizeze şi să măsoare periodic patrimoniul cu ajutorul bilanţului şi profitul cu ajutorul contului de profit şi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ontabilă din orânduirea capitalistă, problema bilanţului a fost tratată de numeroşi autori sub diferite aspecte, fără a se ajunge la o concepţie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tre autorii francezi se remarcă Eugen Leautey şi colaborator său Adolph Guibault care, în lucrarea lor „La science des comptes”, consideră că au conceput o schemă fixă a bilanţului. Referitor la bilanţ, Guibault arată că acesta „este expresia unei ecuaţii destinate să facă cunoscut rezultatele unei operaţii industriale sau comerciale, adică a profitului sau pierderii, stabilită zilnic, lunar sau anual şi care influentează asupra capitalulu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alt autor francez este L. Barrachin care în 1898 publică la Paris lucrarea „Comptabilite persone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ucrare, Barrachin prezintă bilanţul ca fiind „darea de seamă prezentată proprietarului de către girantul comercial, care personifică casa sa, dar nu este decât un funcţionar care îşi dă timpul şi inteligenţa sa şi care se bucură de o salarizare ce se impută cheltuielilor gene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utorul ajunge la personificarea bilanţului caracterizându-l astfel: „în bilanţ activul este adunarea generală a debitorilor, a persoanelor casei care au primit; pasivul este adunarea generală a creditorilor, a persoanelor casei care au de dat. Nici o altă persoană nu este admisă în aceste două adunări. Debitorii au primit just ceea ce creditorii au livrat „. Deci aici rezultă faptul că în bilanţ nu trebuie să apară şi rezultatul final a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Demetrescu, Istoria contabilităţii, Editura Ştiinţifică, Bucureşti, 197</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16922 idem 21,p.173 idem 21,p.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9, iginerul francez Edouard Julhiet a publicat la Paris lucrarea „Cours de finance et comptabilite dans l'industrie”. După părerea lui Julhiet sarcina contabilităţii este de a înregisitra fidel întreaga activitate a întreprinderii: prin notarea în conturi a tuturor mişcărilor care se produc prin gruparea sistematica a acestor notări şi prin sintetizarea lor în bilanţ. Julhiet este cel care ridică o problemă care şi astăzi prezintă importanţă, şi anume aceea a întocmirii inventarului şi bilanţului anual într-un termen cât mai scurt de la finalizarea anului financiar, pentru a furniza la timp informaţiile privind situaţi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referitoare la dezvoltarea gândirii economice asupra bilanţului contabil şi-a adus şi francezul Gabriel Faure, care explică noţiunea şi conţinutul bilanţului, bilanţul scriptic şi bilanţul contabil, făcând totodată analiza critică a unui bilanţ, precum şi unele referiri la termenii necorespunzători folosiţi în bilanţ, ca de exemplu: conturi de ordine, de diverşi, ect. O problemă interesantă pe care o abordează Faure este aceea a unificării bilanţurilor arătând că rezolvarea lor este posibilă, dar condiţionată de stabilirea anumitor reguli, între care evaluarea la preţ de cost a unor elemente d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7, L'Quesnot, profesor la şcoala de ştiinţe politice şi la şcoala de înalte studii comerciale a publicat, la Paris, lucrarea „ Administration financiere – Methodes comptables et bilan”. El examinează bilanţul ca bază a analizei financiare pe care îl caracterizează ca fiind „ expresia situaţiei unei societăţi”, „o situaţie convenţională” sau o „ balanţă a s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27, Albert Calmes a publicat la Paris lucrarea „La comptabilite industrielle”, în care în prima parte a expus teoria contabilitatăţii generale adoptând ca punct de plecare bilanţ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oncepţia lui A. Calmes „ bilanţul exprimă de două ori acelaşi capital: la stânga, după formele sub care este utilizat capitalul, la dreapta, după sursele din care provine. Bilanţul indică la stânga valorile de care dispune întreprinderea, iar la dreapta excedentul activului faţă de pasiv, respectiv faţă de creditori, aşa încât acest excedent să constituie capitalul net”. De astfel, această concepţie a stat şi la baza teoriei materialiste cu două serii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francez care publică în 1927 lucrarea „Le bilan dans les societes anonymes au point de vue juridique et comptable” este profesorul Ed. Folli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Demetrescu, Istoria contabilităţii, Editura Ştiinţifică, Bucureşti, 197</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200 lucrare, autorul precizează, de la început, că nu există un document mai răspândit ca bilanţul, dar care să fie totuşi atât de puţin înţeles de cei interesaţi. După ce demonstrează necesitatea întocmirii bilanţului, autorul arată că părţile sale componente formnează egalitatea A = P + C, cu alte cuvinte, el adoptă teoria după care capitalul nu face parte din pasiv, ci reprezintă diferenţa dintre activ şi pasiv, adica A – P = C. Pasivul reprezintă astfel numai datoriile către terţi, nu şi faţă de acţionarii societăţii. După ce epuizează şi problemele întocmirii bilanţului din punct de vedere juridic, Folliet arată că un bilanţ real se sprijină, în primul rând, pe exactitatea înregistrărilor contabile şi apoi pe sinceritatea evaluărilor. Folliet relevă rolul bilanţului ca document de informare a acţionarilor şi terţilor asupra situaţiei economice şi financiare a societăţii în care aceştia au angajate fonduri. Bilanţul este astfel unul din cele mai elastice documente, în care se poate oglindi numai ce voieşt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zvoltării capitalismului o nouă şcoală contabilă se impune din ce în ce mai mult, atât în ceea ce priveşte dezvoltarea gândirii contabile în general, cât şi în ceea ce priveşte dezvoltarea gândirii economice asupra bilanţului, şi anume şcoala contabilă germ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drul acestei şcoli, contribuii deosebite referitoare la bilanţ şi-au adus în principal H. Nicklisch, W. Osbahr, şi nu în ultimul rând E. Schmal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icklisch, profesor la Academia Comercială din Berlin, a inclus în sfera preocupărilor sale problemele referitoare la bilanţul de deschidere şi de închidere, bilanţul dinamic, bilanţul organic, precum şi analiza cauzelor care determină întocmirea de bilanţuri periodice pentru valori şi bilanţuri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8, W. Osbahr a publicat lucrarea „Die bilanz vom Standpunkt der Unternehmung”. După moartea lui Osbahr (1920), profesorul Nicklich prelucrează această lucrare şi o republică în anul 1923, în ediţia a III-a. Seriozitatea lucrării lui Osbahr este subliniată de Nicklisch în prefaţa ediţiei a III-a, în care arată ca Osbahr a avut o gândire proprie în ceea ce priveşte problema bilanţului, părere pe care a expus-o cu atâta claritate şi convingere, încât Nicklisch a renunţat la propria sa părere, contrară celei lui Osbahr şi nu a schimbat numic din tex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ntroductivă, Osbahr constată existenţa a diferite feluri de bilanţuri, cu denumiri, conţinut şi scopuri diferite, grupate în două categorii distincte: bilanţuri principale şi bilanţuri secundare. De asemenea, Osbahr relevă şi importanţa problemei evaluării bilanţului, cât şi următoarea părere a lui Passow: „în evaluarea activului şi a datoriilor stă nu numai cea mai grea, ci şi cea mai importantă problemă a esenţei bilanţulu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le feluri de bilanţuri, ca şi din problemele examinate în lucrarea sa, Osbahr ajunge la concluzia că unghiul din care trebuie privită problema bilanţului este acela al nevoilor întreprinderii, considerate ca fenomene economice independente. De aceea, bilanţul şi contabilitatea sunt socotite drept mijloace de care se folosesc întreprinderile pentru atingerea obiectivelor lor. Ca lucrări istorice, economice şi statistice, bilanţul şi contabilitatea se prezintă pentru întreprindere ca un tot unitar, autorul considerând astfel contabilitatea ca fiind un bilanţ în mişcare şi de aici părerea că bilanţul asigură continuitatea operei contabile, deci unitatea dintre bilanţ şi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german E. Schmalenbach, profesor la Universitatea din Koln, care elaborează teoria dinamică a bilanţului şi pe care o tratează în lucrarea „Dynamiche Bilan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ă lucrare, Schmalenbach studiază în primul rând problemele de contabilitate, pentru ca apoi să se ocupe şi de problemele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dinamic al lui Schmalenbach este rezultatul unei lungi reflecţii, totul începând printr-un articol publicat în 1908, în revista „Zeitscrift fur handelswissenschftliche Forscung”. Lucrarea a făcut obiectul a numeroase perfecţionări succesive ceea ce se poate demonstra şi prin aceea că: prima ediţie (1920) nu avea decăt 92 de pagini, cea dea doua ediţie (1925) avea 288 de pagini, în timp ce cea de-a unsprezecea ediţie (1953) avea 217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at de Schmalenbach nemuritoarei sale opere pare paradoxal, dacă ne gândim la faptul că bilanţul este, în general recunoscut ca un instrument static. Dar viziunii tradiţionale despre bilanţ, asimilat unui inventar patrimonial condensat, Schmalenbach îi opune concepţia referitoare la un bilanţ ca reprezentare a formelor întreprinderii. El constată că este mult mai important pentru conducătorii întreprinderii să măsoare sănătatea unităţii lor, decât să cunoască valoarea intrinsecă a elementelor care compun activul şi pas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 România au apărut lucrări de contabilitate. La început au fost doar traduceri din limba germană şi franceză, dar au apărut şi lucrări în care, pe lângă teoriile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Demetrescu, Istoria contabilităţii, Editura Ştiinţifică, Bucureşti, 197</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226 străini apar şi idei personale ale autorilor români, marcând începutul gândirii contab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ublicaţii la noi apar abia după anul 180</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anul 1817 apare la Iaşi lucrarea „,Didăscălia”. Este prima lucrare care cuprinde şi reguli de contabilitate, fiind tradusă din limba germană în limba greacă, ceea ce a făcut-o mai puţin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omâneşti bilanţurile contabile au evoluat de la „codicele visteriei” prin care se consemnau veniturile şi cheltuielile statului, la schemele de bilanţ similare celor practicate în ţările germane în secolul al XIX-lea. Acestea au fost prezentate pentru prima dată în lucrarea lui Emanoil Ion Nechifor, „Pravila Comerţială” tipărită în 1937 la Braşov, lucrare din care reiese că autorul cunoştia principiile întocmirii bilanţului după metoda veneţiană. E. I. Nechifor recomandă întocmirea bilanţului o data pe an „pentru a cunoaşte starea averii şi capitalului, mersul activităţii economice şi rezultatul financia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omân, Dimitrie Jarcu, publică lucrarea „Doppia Skriptura” care este o traducere a lui H. Jaclot „La teme des livres enseignee en vinght et une locon sans maetre” – 1828, dar aceasta face confuzie între balanţă şi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Ştefănescu este denumit de urmaşii şi elevii săi întemeietorul contabilităţii în România. El a publicat lucrarea „Curs de contabilitate în partidă dublă”, aici definind contabilitatea ca ştiinţa şi arta ţinerii registrelor. Se ocupă de asemenea de inventar şi de bilanţ, recomandând evaluarea bunurilor „la valoarea cea mai mică, fie costul, fie preţul curent în epoca facerii inventarului”. Theodor Ştefănescu defineşte bilanţul ca „o oglindă fidelă a trecutului lui şi în acelaşi timp şi o călăuză sigură a operaţiunilor viitoar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tablou general dar rezumat al inventarului, adică a situaţiei active şi pasive a unei întreprinderi şi operaţiunea prin care un comerciant pune faţă în faţă activul şi pasivul său, urmărind cu punctualitatea precisă de contabilitate rezultatul obţinut în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etrescu a fost profesor de contabiliate la Şcoala Comercială din Iaşi, unde publică în anul 1901 lucrarea „Contabilitate şi administraţie”. Autorul se ocupă şi de inventar şi bilanţ, definind bilanţul ca”situaţia conturilor unei contabilităţi care în urma punerii acestora în concordanţă cu constatările inventarului arată poziţiunea economică a 26 Dumitru Rusu, ş.a.,în studiul 'începuturile gândirii contabile româneşti' din lucrarea: Luca Paciolo 'Tratat de contabilitate în partidă dublăi', Editura Junimea, 1981,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Ştefănescu, Curs de contabilitate în partidă dublă, Bucureşti, p.372 proprietarului arendei, precum şi rezultatul exerciţiului încheiat”. De asemenea, este pusă şi problema universalităţii aplicării bilanţului şi se arată condiţiile pe care trebuie să le îndeplinească bilanţul referitor la claritate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r român care a reuşit să formeze principiile ştiinţifice ale contabilităţii şi funcţiile ei sociale a fost Spiridon Iacobescu. El abordează problema bilanţului tip şi a normării contabilităţii. Aspectele referitoare la bilanţ sunt tratate în volumul III din cursul de „Contabilitate comercială şi generală”. Concepţia patrimonialistă rezultă şi din definiţia pe care o dă bilanţului ca fiind situaţia patrimonială definitivă prezentând în formă contabilă activul şi pasivul patrimoniului, împreună cu rezultatele ce au modificat forma iniţială a patr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cu o bogată activitate ştiinţifică a fost profesorul C. G. Demetrescu care a publicat circa 150 de lucrări şi studii de contabilitate. El defineşte bilanţul ca o situaţie întocmită sub formă contabilă şi după un anumit plan, cuprinzând activul şi pasivul unei întreprinderi, precum şi rezultatele obţinute până la o anumită dată. Face menţiunea că „bilanţul ca situaţie sub formă contabilă a patrimoniului, conţine sintetic, aceea ce este descris în mod analitic în inventar, cu deosebire însă că în inventar, în afară de valoare, avem specificată şi cantitatea elementelor patrimonial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itru Voina dă următoarea definiţie bilanţului: „bilanţul cuprinde situaţia economică şi juridică a întreprinderii la un moment dat, indicând elementele existente de activ şi de pasiv în mod rezumativ sub formă de cont, precum şi interim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arată că între inventar şi bilanţ există numai o deosebire de formă, inventarul prezentând situaţia întreprinderii în mod analitic la un moment dat, printr-o descriere amănunţită cantitativă şi valorică a elementelor de activ şi de pasiv, iar bilanţul este un rezumat al inventarului, care cuprinde aceleaşi elemente, dar în formă de cont şi numai în reprezentarea lor valorică, fără să arate şi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 Evian defineşte bilanţul „ca instrument de cunoaştere a felului cum evoluează an de an structura averii şi a capitalului, precum şi rezultatele obţinute, în timp ce pentru lumea din afară, bilanţul este unicul mijloc de informare asupra s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trescu, Contabilitate şi administraţie, Iaşi, 1901, p.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Demetrescu, Studiul organizării şi conducerii contabilităţii întreprinderii, vol. III, Bucureşti, p.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oina, Contabilitate generală, Editura Academică, 1947, p.293 economice şi financiare a întreprinderii la data pentru care s-a încheiat bilanţul „. El consideră bilanţul iniţial ca bază a contabilităţii pe considerentul că de aici se iau elementele de activ şi de pasiv pentru care se deschid conturile în contabilitate. Tot lui îi aparţine şi denumirea de „bilanţ unitar”cuprinzând atât unitatea de aplicaţie a bilanţului, cât şi unitatea structurală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deosebită la soluţionarea teoretică şi practică a problemelor contabile, în România, au avut-o revistele de contabilitate, precum şi fostul Corp al contabililor autorizaţi şi experţi contabili care a fincţionat între anii 1921 – 1950. După o perioadă de monism (1950 – 1993) specific economiilor centralizate şi supracentralizate în care s-a operat cu o „contabilitate de flux” în care rolul documentelor de sinteză contabilă au fost marginalizată, noul pachet de norme contabile româneşti (Legea contabilităţii 82/1991; Regulamentul de aplicare a Legii contabilităţii; Planul de conturi general; Norme metodologice de utilizare a conturilor contabile; Norme de utilizare a registrelor contabile; Norme metodologice pentru întocmirea şi prezentarea bilanţului contabil publicat în „Sistemul contabil al agenţilor economici” de Ministerul Finanţelor 1994) restaurează primatul conturilor anuale asupra sitemului conturi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orii cu privire la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sul secolului al-XIX-lea, teoreticienii în domeniul contabilităţii s-au străduit să fundamenteze contabilitatea ca ştiinţă, în secolul al-XX-lea, îndeosebi în literatura germană preocuparea teoreticienilor s-a axat pe elaborarea teoriilor în legătură cu bilanţuril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bilanţului nu îşi propun să explice sau să fundamenteze tehnica întocmirii lui, „ci ele urmăresc să arate scopul bilanţului, iar în funcţie de acesta să fundamenteze conţinutul lui şi modul de evaluare a acestui conţinut, astfel încât acesta să devină principalul sistem de informaţii şi date în munca de analiză şi conducere a entităţii economico-sociale reflectate în e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rii reflectă îmbunătăţirile ce s-au adus bilanţului, perfecţionă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vian, Bilanţul unitar al întreprinderii, Braşov, 1947, p.1232R. Petriş – Contabilitate generală,vol. II,Iaşi,1988,p.383 vizează posturile din bilanţ şi conţinutul bilanţului, sfera de cuprindere şi ordonarea datelor din bilanţ. Teoriile bilanţului sunt multiple şi se deosebesc în funcţie de diverse criterii care au stat la baza elaborării lor. Se poate face o grupare a teoriilor bilanţului în funcţie de scopul şi conţinutul economic atribuit acestuia, de modul de ordonare a datelor în bilanţ precum şi de modul de evaluare a posturilor bilanţiere, astfel: 1. După scopul atribuit în funcţie de acest criteriu, teoriile bilanţului se grupează în teorii moniste şi teorii dualiste sau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oriile moniste, acestea se grupează în teorii ce au ca scop principal de a prezenta mijloacele şi resursele întreprinderii (averea şi capitalul) cum ar fi: teoria statică, teoria întreprinderii, teoria realistă şi teoria previzională, precum şi teorii ale căror scop principal este de a determina rezultatele întreprinderii, cum ar fi: teoria dinamică, teoria eudinamică, teoria pagatorică şi teoria bilanţului aur. Ne permitem o scurtă de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atică a fost elaborată de Nicklisch, iar după alte păreri de Walter le Coutre, Berliner şi Leitner. Scopul bilanţului se limitează la prezentarea patrimoniului întreprinderii sub aspectul mijloacelor şi al resurselor la un moment dat pentru a putea fi comparat cu situaţia bilanţului anterior, rezultatele urmând să fie stabilite prin intermediul contului de „Profit şi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întreprinderii a fost elaborată de Osbahr în 1918. Nicklisch retipăreşte lucrarea lui Osbahr în 1920 şi consideră teoria acestuia atât de valoroasă încât renunţă la propria sa teorie, respectiv la teoria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ahr consideră bilanţul ca făcând parte din contabilitatea curentă, având rolul de a prezenta conducerii întreprinderii informaţii reale, în legătură cu elementele patrimoniale din bilanţ, drepturile şi obligaţiile acestuia faţă de terţi, constituind deci principalul instrument de realizare a scopurilor economice ale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alistă sau nominalistă – elaborată de Wilhem Rieger în 1928- consideră că bilanţul real nu poate fi decât acela care reprezintă situaţia întreprinderii în ipoteza lichidării ei, când se poate vorbi de o „decontare totală”, celelalte bilanţuri anuale ale întreprinderii constituind doar „decontări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evizională – elaborată de K. Kafer în 1962- consideră bilanţul drept o calculaţie de perspectivă menită să furnizeze informaţiile necesare luării deciziilor pentru activitatea viitoare a întreprinderii. Deşi Kafer porneşte de la concepţia teoriei realiste a lui Rieger, teoria lui rămâne totuşi o dezvoltare a bilanţului static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 totalul perspectivei de intrări viitoare de valori ş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 totalul perspectivei ieşirilor viitoare de bunuri ş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inamică – elaborată de Schmalembach în 1916- consideră bilanţul drept instrument de analiză care permite atât stabilirea rezultatelor activităţii desfăşurate, cât şi a cauzelor care le-au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udinamică – elaborată de Sommerfeld în 1936- constituie un compromis între teoria dinamică şi cea organică, considerând rezultate reale ale întreprinderii numai pe cele efectiv realizate, după transformarea produselor în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gatorică – elaborată de Kosiol în 1956- se bazează pe bilanţul dinamic al lui Schmalembach şi pe teoria bilanţului financiar economic a lui Walb. Bilanţul, potrivit acestei teorii, trebuie să stabilească rezultatele financiare pe baza operaţiilor de încasări şi plăţi în numerar, beneficiul fiind considerat soldul disponibilităţilor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ilanţului aur aparţine tot profesorului Schmalembach, elaborată în 1922, care luând în considerare influenţele determinate de factorii valutari pe plan mondial, precum şi de fenomenele inflaţioniste, preconizează încheierea bilanţului cu două valori, respectiv în monedă de hârtie şi în monedă de aur, fapt ce le face comparabile cu cele încheiate în perioad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roblema evaluării elementelor de bilanţ în lei şi în aur a fost abordată de prof. M. Ioachim (în 1925), dar şi de prof. V. Slăvescu şi Sp. Iac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oriile moniste, teoriile dualiste sau multiple sunt acele teorii care atribuie bilanţului două scopuri principale, respectiv recunosc acestuia atât rolul de a prezenta mijloacele şi resursele întreprinderii, cât şi rolul de a determina rezultatele întreprinderii. Dintre acestea pot fi enumerate: teoria organică; teoria unitară, integrală sau totală; teoria bilanţului de perspectivă; teoria economică a bilanţului; teoria calculului rentabilităţii; teoria bilanţului sintetic; teoria bilanţului financiar-economic; teoria funcţiei analitice a bilanţului şi teoria scopurilor multiple între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rganică – elaborată de Fritz Schmidt în anul 1921- pune pe prim plan menţinerea în funcţiune a întreprinderii considerată ca un organism viu, care face parte în mod organic din economia naţională. Ca urmare, patrimoniul întreprinderii suferă modificări nu numai ca efect al activităţii proprii, ci şi datorită modificărilor conjun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unitară, integrală sau totală – elaborată de Walter le Coutre în 1956- deşi constituie o dezvoltare a teoriei statice se transformă din teorie monistă în teorie dualistă, autorul luând în considerare pe lângă rolul bilanţului de reflectare a patrimoniului întreprinderii şi rolul de instrument de conducere. Această teorie consideră că bilanţul, reprezentând un calcul integral de sinteză, permite cunoaşterea aprofundată a activităţii întreprinderii şi deci elaborarea de decizii care să optimizeze activ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ilanţului de perspectivă – elaborată de Wolfram Engels în1962- atribuie bilanţului, în principal, scopul de a determina perspectiva întreprinderii, pe lângă îndeplinirea concomitentă a celorlalte scopuri. Aceasta presupune analiza datelor din bilanţ în scopul identificării şi eliminării influenţelor subiective care au avut loc şi orientarea corespunzătoare a activită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ă a bilanţului a fost susţinută de Gino Zappa şi Theo Limberg, ambii atribuind bilanţului funcţii d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ilanţului _financiar – economic – elaborată de Emst Walb în 1966 – este o dezvoltare a bilanţului dinamic, atribuind însă acestuia mai multe funcţii, principala fiind aceea de instrument de control şi de elaborare 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lculului rentabilităţii – elaborată de M. R. Lehmannn – consideră teoriile bilanţului static şi a celui dinamic ca teorii formale, opunând acestora teoria sa pe care o consideră materialistă şi care preia de la Schmalembach (bilanţul dinamic) comparabilitatea datelor, de la Schmidt (bilanţul organic) evaluarea la preţul zilei, iar de la Walb (bilanţul financiar-economic) evaluarea capitalului cu valoarea de procurare, luând în considerare şi oscilaţiile monetare. După Lehmann, funcţiile bilanţ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a face dovada averii şi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etermina calculaţia brută a cheltuielilor şi veniturilor, respectiv a beneficiului şi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etermina calculaţia intrărilor şi ieşirilor (încasări şi plăţi) urmărind comparaţia modificărilor de bilanţ faţă de cel prem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ilanţului sintetic a fost dezvoltată de Horst Albach în 1965. Pe lângă scopurile urmărite, Albach ia în considerare rolul bilanţului ca instrument de decontare a plăţilor planificate şi a beneficiilor planificate care se compară cu realizările efective din perioada bilanţieră. Această teorie consideră bilanţul un calcul de sinteză car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ca un tot unitar şi deci un instrument de conducere şi control, inclusiv al activită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_funcţiei analitice a bilanţului a fost elaborată de Wolfgang Stutzel în 1967. El neagă concepţia tradiţională a bilanţului drept calculaţie a averii sau a beneficiului şi propune o „ teorie a măs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funcţiei analitice a bilanţului W. Stutzel deosebeşte 5 scopu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a datelor contabile pentru asigurarea soldurilor scriptice împotriva modificări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reditorilor prin obligarea întreprinzătorului de a se informa el însuşi asupra stării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limitare a împărţirii beneficiului la societăţi cu un număr restrâns de persoane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a ceea ce se înţelege prin beneficiu, pierdere sau participare la capital în sensul prevederilor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şi considerarea bilanţului ca instrument pentru determinarea competenţelor diferitelor organ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W. Stutzel mai consideră şi 5 scopu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de seamă dată de conducătorii de sub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de seamă a conducătorilor de unităţi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rea anului ca o concentrare şi furnizare de date în vederea elaborării deciziilor de cătr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rea anului ca bază de analiză a garanţiei cred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pentru evaluarea părţilor societare în scopul dezintegrării lor (bilanţuri de 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copurilor multiple întregite – elaborată de E. Heinen în 1969- preconizează construirea unui model de bază al bilanţului, care să corespundă mai multor scopuri, principalul scop fiind acela de asigurare a unor decizii optim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dezavantajul caracterului static al bilanţului, Heinen preconizează completarea acestuia cu un bilanţ al mişcărilor, care să pună faţă în faţă realizările cu prevederile planurilor şi să determine abaterile. Bilanţul este deci completat cu date suplimentare, devenind apt să servească unui număr mare d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onţinutul economic şi modul de ordonare a datelor în bilanţ în prima perioadă, gruparea posturilor de activ şi de pasiv din bilanţ s-a făcut după natura lor, bilanţul având scopul de a realiza o calculaţie a averii, cu alte cuvinte de a prezenta mijloacele şi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_Bilanţ_Pasiv 1. Patrimoniu imobilizat 1. Capital propriu 2. Patrimoniu de exploatare 2. Capital străin 3. Posturi rectificative (de regularizare) 3. Posturi rectificative (de reg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grupare este susţinută de Nicklisch în teoria statică a bilanţului şi de Osbahr în teori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anţului i se atribuie rolul de determinare a rezultatelor, gruparea elementelor de activ şi de pasiv din bilanţ se face în funcţie de legătura acestora cu elementele din contul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alembach, în teoria dinamică, ridică problema cercetării rentabilităţii într-o perioadă de gestiune. El reprezintă bilanţul ca un cerc care face legătura între cheltuieli şi încasări, pe de o parte, şi contul de exploatare al perioadei respective pe de altă p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tiv_Bilanţ_Pasiv 1. Cheltuieli netransformate încă în obligaţii 6. Obligaţii încă netransformate în cheltuieli 2. Prestaţii netransformate încă în încasări </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 xml:space="preserve">ncasări încă netransformate în prestaţii 3. Cheltuieli încă netransformate în încasări </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casări încă netransformate în cheltuieli 4. Prestaţii încă netransformate în obligaţii 9. Obligaţii încă netransformate în prestaţii 5.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faptul că în schema lui Schmalembach, clasificarea după natură nu are nici un rol, schema fiind axată pe opoziţia temporară dintre operaţiile financiare şi cel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în funcţie de gradul de lichiditate o regăsi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oria realistă ( Rieger) care consideră bilanţ real doar pe cel care reprezintă situaţia întreprinderii în ipoteza lichid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ilanţului _financiar-economic (E. Walb) care ia în considerare conturile de plăţi pe care le închide prin bilanţ şi pe care le deosebeşte de conturile de producţie care se închid prin contul de profit şi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ilanţului pagatoric (Kosiol) care consideră toate posturile din bilanţ ca transformabile în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etoda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bilanţului ca instrument contabil apare şi evaluarea ca problemă de rezolvat pentru teoreticienii bilanţ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uncţie de acest criteriu teoriile bilanţului se grup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rii cu un singur _preţ de evaluare, reprezentate prin: a)metoda preţului de procurare (cost de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lisch, în teoria statică, acceptă ca etalon de evaluare preţul zilei, combătând evaluarea peste costul de achiziţie. I. N. Evian consideră că „teoria statică este de fapt o teorie organică deoarece acceptă ca etalon de evaluare cursul zile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le Coutre, în teoria unitară, integrală sau totală, susţine evaluarea tot la costul de achiziţie, fiind adeptul unor evaluăr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metoda valorii de înlocuire sau a preţului zilei din momentul încheierii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Schmidt, în teoria organică, ajunge la concluzia că evaluarea trebuie să se facă la preţuri care să ţină seama de diferenţele conjun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metoda de evaluare la preţul cel mai mi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merfeld, în teoria eudinamică, apreciază că evaluarea mijloacelor economice la valoarea cea mai mică asigură menţinerea existenţei întreprinderii, indiferent de riscurile care ar putea interveni în activ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metoda preţului de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ger, în teoria realistă, consideră bilanţ real, numai pe cel încheiat pe baza unei evaluări în ipoteza lichidării întreprinderii. Celelalte bilanţuri, respectiv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Evian, Teoriile conturilor, Cluj, 1940, p.80 periodice, inclusiv cele anuale sunt considerate ficţiuni făcute doar în scop de control, pe baza unor evaluări prin aproximaţie, deci nereale. B) Teorii cu mai multe preţur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eoria dinamică, Schmalembach subordonează evaluarea scopului atribuit bilanţului şi anume acela de instrument de analiză în vederea stabilirii rezultatelor şi a cauzelor care le-au generat; el susţine necesitatea fixării unor norme de evaluare pentru fiecare element patrimonial, ceea ce va permite stabilirea rezultatelor în totalitatea lor, rezultate comparabile cu cele din anii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eoria bilanţului aur, Schmalembach sesizează ca efect al inflaţiei din anii 1920 – 1921, faptul că evaluarea este afectată de fenomenele valutare şi conjuncturale; drept urmare, el adoptă soluţia încheierii bilanţului în două valori, respectiv în moneda de hârtie ş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eoria economică, Gino Zappa susţine ca evaluarea elementelor de activ să se facă la preţ de vânzare, cu excepţia mijloacelor de producţie pentru care evaluarea trebuie făcută la preţul de în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eoria bilanţului financiar-economic, E. Walb susţine evaluarea capitalului la valoarea de procurare, la care însă se aplică corecţii în funcţie de eventualele fluctuaţii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alităţii bilanţului – elaborată de prof.dr.doc. Dumitru Rusuconsideră bilanţul un instrument de cunoaştere, control şi orientare a activităţii şi care trebuie să reflecte situaţia patrimoniului aşa cum este în realitate. „Caracterul real al bilanţului rezidă în concordanţa indicatorilor săi cu natura obiectivă a fenomenelor şi proceselor economice reflectate în contabilitatea curentă”34 pe baza documentelor justificative. Astfel, realitatea bilanţului este condiţionată de întocmirea corectă a documentelor primare, de modul de efectuare a calculelor cronologice şi sistematice, de inventariere, precum şi de modul de evaluare a mijloacelor şi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bilanţului au uşurat raţionamentul contabil dar „multe dintre ele nu mai au astăzi decât o valoare istorică şi de bună seamă că şi teoriile, care în prezent se cred mai aproape de idealul spre care se îndreaptă preocupările contabilităţii, vor avea acela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su, Bazele contabilităţii,Editura Didactică şi Pedagogică, Bucureşti,1980,p.245 pentru că orice teorie se naşte ca să moară, fiind folositoare numai în măsura în care poate ceda locul alteia.” 1.4 Bilanţul contabil în viziunea directivei a IVa a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legate de unificarea pieţei financiare în cadrul Uniunii Europene au presupus între altele şi preocupări pentru armonizarea legislaţiei în domeniul contabilităţii a ţărilor membre. Astfel, Parlamentul European a considerat că o acţiune de coordonare a hotărârilor naţionale ale statelor membre, privind structura şi conţinutul bilanţului şi al raportului de gestiune, metodele de evaluare a patrimoniului agenţilor economici, controlul conturilor de către persoane calificate şi publicarea bilanţului contabil au o importanţă majoră pentru protejarea intereselor atât ale acţionarilor şi asociaţilor, cât şi ale te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cestei coordonări este impusă de faptul că activitatea societăţilor se extinde şi în afara teritoriului naţional. Concret, preocupările pe linia coordonării statelor membre ale Uniunii Europene s-au materializat în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importantă este directiva a IV-a adoptată de Consiliul Comunităţii Economice Europene în iulie 1978 privind uniformizarea principiilor de bază ale contabilităţii societăţilor comerciale din ţările membre, în scopul îmbunătăţirii pregătirii bilanţului contabil şi prezentării informaţiilor acestuia potrivit unor schem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conturile anuale trebuie să dea o imagine fidelă patrimoniului, situaţiei financiare precum şi rezultatelor societăţii”36 şi în acest scop schemele obligatorii pentru stabilirea bilanţului şi a contului de profit şi pierdere trebuie să fie prestabilite, precum şi conţinutul minim al anexei şi raportului de gestiune să fie fixat. Derogări pot fi acordate anumitor societăţi ca urmare a slabei lor importanţe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D. Voina, Contabilitate generală, Braşov, 1947, p.401364e DIRECTIVE / CEE, art.2, paragraph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metode de evaluare trebuie să fie coordonate, astfel încât să se asigure comparabilitatea şi echivalenţa informaţiilor conţinute în conturi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vederile directivei „structura bilanţului şi cea a contului de profit şi pierdere şi mai ales forma reţinută pentru prezentarea lor, nu poate fi modificată de la un exerciţiu la altul, iar derogările de la principii sunt admise în cazuri excepţionale. Pentru a face uz de asemenea derogări, acestea trebuie să fie menţionate în anexă şi bine motiva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anuale ale tuturor societăţilor la care se aplică această directivă trebuie să facă obiectul publicităţii, dar anumite derogări pot fi acordate în favoarea societăţilor mici ş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turile anuale trebuie să fie controlate de persoane abilitate, a căror calificare face obiectul unei alte directive (directiva a VIII-a a CEE) şi numai societăţile mici pot fi scutite de aceste obligaţi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conturile anual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e profit şi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formează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rmonizării legislaţiei române la normele Uniunii Europene, prin articolul 27 al Legii contabilităţii nr. 82/1991, se prevede componenţa bilanţului contabil care conţine bilanţul, contul de profit şi pierdere (contul de execuţie în cazul instituţiilor publice) şi anexe, la care se adaugă şi raportul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in bilanţ şi din contul de profit şi pierdere trebuie să prezinte atât datele aferente exerciţiului încheiat cât şi ale exerciţiului anterior. Toate compensările între posturile de activ şi de pasiv, ori între posturile de cheltuieli şi de venituri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zentarea bilanţului, în directivă au fost redate două machete cu o structură a informaţiilor considerată minimă (cuprinse în art. 9 şi 10). Dacă un stat membru prevede ambele machete, poate să lase societăţilor posibilitatea alegerii î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e DIRECTIVE / CEE, ar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embre pot permite ca „societăţile care, la data încheierii bilanţului, nu depăşesc limitele prezentate în două din criteriile următoare, pe parcursul a două exerciţii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bilanţului: 1.000.000 unităţi de cont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2.000.000 unităţi de cont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nal utilizat în medie în cursul exerciţiului: 50; să stabilească un bilanţ si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rile în unităţi de cont europene prevăzute la art. 11 pot fi mărite în limita maximă de 10% pentru a fi convertite în moned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lement de activ ori de pasiv completează mai multe posturi din machetă, raportul său cu alte posturi trebuie să fie indicat fie în postul unde figurează, fie în anexă, această indicaţie fiind necesară pentru buna înţelegere a conturilor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erea elementelor patrimoniale în activul imobilizat ori în activul circulant este determinată de destinaţia acestora. Activul imobilizat cuprinde „elemente de patrimoniu care sunt destinate să servească de manieră durabilă activitate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irectivei, prin drepturi de participare se înţelege contribuirea la capitalul altor întreprinderi, materializată ori nu în titluri, creând o legătură durabilă cu acestea, destinată să influenţeze activitat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rea unei părţi din capitalul unei alte societăţi este presupusă a fi o participare când depăşeşte un anumit procentaj fixat de statele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ile de valoare cuprind toate rectificările destinate a ţine cont de deprecierea, definitivă ori nu, a elementelor de patrimoniu constatate la data închiderii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le pentru riscuri şi cheltuieli au ca obiect să acopere pierderile ori datoriile a căror natură, la data închiderii bilanţului, este probabilă ori certă, dar nedeterminată din punct de vedere al cuantumului şi al momentului produ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zentarea contului de profit şi pierdere, în directivă au fost redate patru machete a căror structură de informaţii este considerată minimă (cuprinse în articolele 23 -26). Dacă un stat membru prevede mai multe machete pentru contul de profit şi pierdere, poate să lase societăţile să aleagă î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e DIRECTIVE / CEE, art.1139B. Colasse, Contabilitate generală,Editura Moldova,Iaşi,1995,p.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ăţile care „la data închiderii bilanţului, pe parcursul a două exerciţii consecutive, nu depăşesc limitele a două din condi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bilanţului: 4.000.000 unităţi de cont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8.000.000 unităţi de cont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nal folosit în medie în cursul exerciţiului: 250; statele membre pot să acorde derogări de la machetele contului de profit şi pierdere, în sensul grupării unor postur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cuprinde valorile rezultate din vânzarea produselor şi prestarea serviciilor aferente activităţii curente a societăţii, mai puţin taxa pe valoarea adăugată şi alte impozite directe legate de cifr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rile „Veniturile excepţionale” ori „Cheltuieli excepţionale” trebuie să figureze veniturile şi cheltuielile ce nu provin din activităţile curent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embre pot permite ca impozitul pe rezultatul provenind din activităţile curente şi impozitul pe rezultatul excepţional să fie grupat şi înscris în contul de profit şi pierdere într-un singur post. Când această derogare este aplicată, societăţile trebuie să dea explicaţii în anexă pentru proporţiile în care impozitul pe rezultat grevează rezultatul provenind din activităţi curente şi rezulta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rectivă „statele membre stabilesc ca evaluarea posturilor figurând în conturile anuale să se facă respectând următoarele principii generale: a)- continuitatea activităţii societăţii; b)- metodele de evaluare nu pot fi modificate de la un exerciţiu la altul; c)- principiul prudenţei trebuie avut în vedere în toate cazu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beneficii care pot fi înscrise sunt cele obţinute la data încheierii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nă seama de toate riscurile previzibile şi eventualele pierderi de care au luat cunoştinţă în cursul exerciţiului ori în exerciţiul anterior, chiar dacă aceste riscuri ori pierderi nu sunt cunoscute la data închiderii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ţină cont de deprecieri; 404e DIRECTIVE / CEE, art.27 d)- trebuie să se ţină seama de cheltuielile şi veniturile aferente exerciţiului la care conturile se referă, fără considerarea datei de plată ori de încasare a acestor cheltuieli şi venituri; e)- elementele de activ şi cele de pasiv trebuie să fie evaluate separat; f)- bilanţul de deschidere al unui exerciţiu trebuie să corespundă bilanţului de închidere al exerciţiului preceden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Regulamentul nostru privind aplicarea Legii contabilităţii nr. 82/1991, la punctul 23 menţionează că pentru a da o imagine fidelă patrimoniului, situaţiei financiare şi rezultatelor obţinute trebuie respectate regulile privind evaluarea patrimoniului şi celelalte norme şi principi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udenţei, potrivit căruia nu este admisă supraevaluarea elementelor de activ şi a veniturilor, respectiv subevaluarea elementelor de pasiv şi a cheltuielilor, ţinând cont de deprecierile, riscurile şi pierderile posibile generate de desfăşurarea activităţii, exerciţiului curent sa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rmanenţei metodelor, care conduce la continuitatea aplicării regulilor şi normelor privind evaluarea, înregistrarea în contabilitate şi prezentarea elementelor patrimoniale şi a rezultatelor, asigurând comparabilitatea în timp a informaţiilor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tinuităţii activităţii, potrivit căruia se presupune că unitatea patrimonială îşi continuă în mod normal funcţionarea într-un viitor previzibil, fără a intra în stare de lichidare sau de reducere sensibilă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dependenţei exerciţiului, care presupune delimitarea în timp a veniturilor şi cheltuielilor aferente activităţii unităţii patrimoniale pe măsura angajării acestora şi trecerii lor la rezultatul exerciţiului la c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tangibilităţii bilanţului de deschidere al unui exerciţiu care trebuie să corespundă cu bilanţul de închidere al exerciţi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ecompensării, potrivit căruia elementele de activ şi de pasiv trebuie să fie evaluate şi înregistrate în contabilitate separat, nefiind admisă compensarea între posturile de activ şi cele de pasiv ale bilanţului, precum şi între veniturile şi cheltuielile din contul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e DIRECTIVE / CEE, art.31, paragraph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derogările de la aceste principii generale sunt admise numai în cazuri excepţionale, iar când se face uz de aceste derogări, acest lucru trebuie să fie semnalat în anexă şi de regulă motivat, cu indicarea influenţei lor asupra patrimoniului, situaţiei financiare şi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evaluare de bază este metoda costului istoric conform căreia, la data intrării în patrimoniu, bunurile sunt contabilizate la costul de achiziţie pentru bunurile achiziţionate, la costul de producţie pentru bunurile produse de întreprindere, iar pentru bunurile obţinute cu titlu gratuit la o valoare dată de utilitatea acestora. Există însă şi situaţii când bunurile pot face obiectul unor rectificări de valoare, astfel în situaţii de devalorizare bunurile sunt evaluate la o valoare mai mică decât cea reală; dimpotrivă, în caz de inflaţie bunurile sunt evaluate la o valoare mai mare decât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osturilor ce figurează în conturile anuale se face conform articolelor de la 34 la 42 din directivă, pe baza costului de achiziţie ori a preţului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rogare de la aceste principii, până la o coordonare ulterioară, pentru toate societăţile ori anumite categorii de societăţi, statele membre pot să aut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 baza valorii de înlocuire pentru imobilizările corporale a căror utilizare este limitată în timp, precum şi pentru 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osturilor ce figurează în conturile anuale, inclusiv capitalurile proprii, pe baza altor metode decât cele prevăzute, pentru a ţine cont de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aluarea imobilizărilor corporale precum şi a imobilizăr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islaţiile naţionale prevăd metodele de evaluare menţionate, trebuie să se determine conţinutul, limitele şi modalităţile de aplicare. Aplicarea unei asemenea metode este semnalată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legislaţia naţională autorizează înscrierea în activ a cheltuielilor de constituire, acestea trebuie să fie amortizate într-un interval de maxim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activ imobilizat trebuie să fie evaluate la costul de achiziţie ori la preţul de cost. Costul de achiziţie ori preţul de cost al elementelor de activ imobilizat a căror utilizare este limitată în timp trebuie să fie diminuat cu corecţiile de valoare calculate prin amortizarea sistematică a valorii acestor elemente în timpul duratei lor de utilizare. Costul de achiziţie se obţine adăugând cheltuielile accesorii la preţul de cumpărare. Preţul de cost se obţine adăugând la costul de achiziţie al materiilor prime şi materialelor consumabile costurile direct imputabile a produsului considerat, plus o cotă din cheltuielil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ă rezonabilă a costurilor care nu este decât indirect imputabilă produsului considerat poate fi adăugată la preţul de cost în măsura în care aceste costuri privesc perioada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în preţul de cost a dobânzii capitalurilor împrumutate pentru a finanţa fabricarea imobilizărilor este permisă în măsura în care aceste dobânzi privesc perioada de fabricaţie. In acest caz, înscrierea lor în activ trebuie să fie evidenţiată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activ circulant trebuie să fie evaluate, de asemenea, la costul de achiziţie ori preţul de cost. Modalitatea de stabilire a costului de achiziţie ori a preţului de cost pentru elementele de activ circulant este asemănătoare cu cea prezentată, cu menţiunea că cheltuielile de desfacere nu pot fi încorporate în preţul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stocurile de acelaşi fel figurează în contabilitate la preţuri de înregistrare diferite „statele membre pot să permită ca, costul de achiziţie ori preţul de cost a stocurilor de obiecte de aceiaşi categorie precum şi toate elementele fungibile, inclusiv valorile mobiliare, să fie calculat fie pe baza preţurilor medii ponderate, fie după metodele prima intrare – prima ieşire (FIFO), ori ultima intrare – prima ieşire (LIFO) ori o metodă analogă.”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nexă, aceasta trebuie să cuprindă cel puţin următoarele informaţii: „1. Modul de evaluare aplicat posturilor din conturile anuale, precum şi metodele utilizate pentru calculul corecţiilor de valoare. Pentru elementele conţinute în conturile anuale care sunt exprimate în monedă străină, trebuie să se menţioneze conversia în mone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şi sediul întreprinderilor la care societatea deţine, fie ea însăşi, fie printr-o persoană ce acţionează în numele său, dar pe contul acestei societăţi, un procentaj di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ărul şi valoarea nominală ori, în lipsa valorii nominale, echivalentul contabil al acţiunilor subscrise în timpul exerciţiului în limitele capitalului autorizat, fără prejudicierea dispoziţiilor privind totalul acestui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e DIRECTIVE / CEE, art.35, paragraphe 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e DIRECTIVE / CEE, art.40, paragraph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există mai multe categorii de acţiuni, numărul şi valoarea nominală, ori în lipsa valorii nominale, echivalentul contabil al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alul datoriilor societăţii a căror durată este mai mare de 5 ani, precum şi totalul tuturor datoriilor societăţii acoperite prin garanţia reală dată de către societate, cu indicarea naturii şi formei lor. Aceste indicaţii trebuie să fie date separat pentru fiecare din posturile referitoare la datorii, conform schemei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alul global al angajamentelor financiare care nu figurează în bilanţ, în măsura în care această informaţie este utilă în aprecierea situaţiei financiare. Angajamentele care există în materie de pensii precum şi alte angajamente, trebuie să fie evidenţiat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părţirea cifrei de afaceri în sensul articolului 28 al directivei, pe categorii de activităţi, precum şi pe pieţe geografice, în măsura în care organizarea vânzării de produse şi prestări servicii corespunde activităţii curente a societăţii, deoarece aceste categorii şi pieţe dife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ărul mediu de personal utilizat în cursul exerciţiului, împărţit pe categorii, precum şi, dacă nu sunt menţionate separat în contul de profit şi pierdere, cheltuielile de personal aferente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porţia în care calculul rezultatului exerciţiului a fost afectat printr-o evaluare a posturilor prin derogare de la principiile enunţate, în timpul exerciţiului ori în exerciţiul anterior în vederea obţinerii de avantaje fiscale. Când o asemenea evaluare influenţează cheltuiala fiscală viitoare, acest lucru trebui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ferenţa între cheltuiala fiscală imputată exerciţiului şi exerciţiilor anterioare şi cheltuiala fiscală deja plătită ori a se plăti pentru aceste exerciţii, în măsura în care această diferenţă este de o anumită importanţă în comparaţie cu cheltuiala fiscală viitoare. Acest total poate să figureze în mod cumulat în bilanţ într-un post intitul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alul remuneraţiilor acordate membrilor organelor de administraţie, conducere ori de pază conform funcţiilor lor precum şi angajamentele născute ori contractate în materie de pensie în funcţie de vechime. Aceste informaţii trebuie să fie menţionate pentru fiecar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alul avansurilor şi creditelor acordate membrilor organelor de administraţie, conducere şi pază, cu indicarea procentului de dobândă, condiţiilor esenţiale şi totalul eventualelor rambursări, precum şi angajamentele luate cu titlu de garanţ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trebuie să fie date de manieră globală pentru fiecar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cărora le este permisă întocmirea unui bilanţ simplificat, conform art.11 din directivă, pot să întocmească şi o anexă prescurtată, care trebuie totuşi să indice de o manieră generală informaţiile menţionate, pentru toate post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unctul 139 din Regulamentul de aplicare a Legii contabilităţii 82/1991 precizează că anexa are ca obiective principale completarea şi explicarea datelor înscrise în bilanţ şi contul de profit şi pierdere şi conţine informaţii cu privire la situaţia patrimonială şi financiară, rezultatele aferente exerciţiului financiar încheia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l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le şi producţi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le ş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rezultatului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uplimentare cu privire la: metodele de evaluare aplicate pentru diferitele posturi din bilanţ şi contul de profit şi pierdere; menţionarea şi justificarea cazurilor de modificare a acestora, precum şi metodelor utilizate pentru calculul amortismentelor şi provizioanelor; menţionarea motivelor pentru care unele posturi din bilanţ şi contul de profit şi pierdere nu sunt comparabile de la un exerciţiu financiar la altul; alte informaţii pe care unitatea patrimonială le consideră semnificative cu privire la aprecierea modului de întocmire a bilanţului contabil pentru exerciţiul financiar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normele nr.16805/1994 privind completarea anexei la bilanţul contabil pe anul 1994, fac referiri precis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aportul de gestiune, în sensul directivei, trebuie să conţină cel puţin un expozeu fidel al evoluţiei afacerilor şi situaţiei societăţii. Astfel, raportul de gestiune trebuie să conţină informaţi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or importante survenite după închidere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i previzibile a societăţii; 444e DIRECTIVE / CEE, art.43, paragraph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or în materie de cercetare-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rii acţiun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i obligaţiilor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privind situaţia economică şi financiară a societăţi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referitor la raportul de gestiune, punctul 140 din Regulamentul de aplicare a Legii contabilităţii 82/1991 precizează că acesta conţine, în principal: prezentarea situaţiei unităţii patrimoniale şi evoluţia sa previzibilă; elementele deosebite intervenite în activitatea unităţii patrimoniale după încheierea exerciţiului financiar; participaţiile de capital la alte unităţi; activitatea şi rezultatele de ansamblu ale sucursalelor şi altor subunităţi proprii; activitatea de cercetare dezvoltare şi alte referiri cu privire la activitatea desfăşurată, care sunt considerate necesare a fi înscrise în raportul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Guvernului privind întocmirea bilanţului contabil pe anul 1994 şi unele măsuri cu caracter financiar-contabil pe anul 1995, precizează că raportul de gestiune trebuie să conţină referiri concrete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arcinilor prevăzute în Legea contabilităţii 82/1991 privind organizarea şi conducerea corectă şi la zi a con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registrarea corectă a documentelor legal întocmite privind operaţiunile economico-financiare referitoare la exerciţiul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regulilor de întocmire a bilanţului contabil, respectiv dacă posturile înscrise în bilanţ corespund cu datele înregistrate în contabilitate, puse de acord cu situaţia reală a elementelor patrimoniale pe baza inv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irea bilanţului contabil pe baza balanţei de verificare a conturilor sintetice şi respectarea normelor metodologice cu privire la întocmirea acestuia şi a anex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fectuarea de compensări între conturile bilanţiere sau între venitu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elementelor patrimoniale în conformitate cu reglementări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zultate din analiza creanţelor şi a obligaţiilor agentului economic, a eventualelor sume prescrise şi măsurile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entru activitatea de producţie şi pentru investiţii şi dacă au fost utilizate potrivit reglementărilor legale; 454e DIRECTIVE / CEE, art.46, paragraph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editelor şi a altor împrumuturi ale societăţii comerciale, garantarea acestora, posibilităţile de rambursare şi efectele asupra activităţii analizate, cât şi asupra cel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e profit şi pierdere şi dacă acesta reflectă fidel veniturile, cheltuielile şi rezultatele financiare ale perioadei de ra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au condus la înregistrarea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privind destinaţiile profitului net şi dacă acestea sunt în conformitate cu dispoziţi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faţă de bugetul de stat şi faţă de fondurile speciale şi dacă au fost corect stabilite şi 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ontrolului financia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entru bunul mers al unităţii p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irectivei, conturile anuale regulamentar aprobate şi raportul de gestiune, precum şi raportul stabilit de persoanele autorizate cu controlul acestor conturi, fac obiectul unei publicări efectuate după modelele prevăzute de legislaţia fiecărui stat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islaţia unui stat membru poate permite ca raportul de gestiune să nu facă obiectul publicării menţionate.”46 In acest caz, raportul de gestiune este ţinut la dispoziţia publicului la sediul unităţii în statul membru respectiv. O copie integrală sau parţială a acestui raport trebuie să poată fi obţinută fără cheltuieli şi la o simpl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rogare de la principiile enunţate, pentru societăţile care pot să întocmească bilanţul simplificat şi anexa prescurtată, statele membre pot permite ca aceste societăţi să nu publice contul lor de profit şi pierdere, raportul de gestiune precum şi raportul de audit (sau al cenzorilor) stabilit de persoana însărcinată cu controlul co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ublicării integrale, conturile anuale şi raportul de gestiune trebuie să fie reproduse în forma şi textul pe baza căreia persoana însărcinată cu controlul conturilor a stabilit raportul său. Trebuie să fie însoţit de textul integral al atestatului. Dacă persoana însărcinată cu controlul conturilor a avut rezerve ori a refuzat atestarea sa, acest fapt trebuie să fie semnalat precum şi raţiunile care au stat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DIRECTIVE / CEE, art.47, paragraph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urile anuale nu sunt integral publicate, atestarea persoanei însărcinate cu controlul conturilor nu poate însoţi această publicare, dar trebuie să se precizeze dacă atestarea a fost dată cu sau fără rezerve, ori dacă ea a fost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trebuie să supună controlului conturile anuale uneia sau mai multor persoane abilitate în virtutea legii naţionale cu privire la controlul conturilor. Persoanele însărcinate cu controlul conturilor trebuie să verifice concordanţa raportului de gestiune cu conturile anuale ale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embre ale Uniunii Europene vor introduce în legislaţia lor sancţiuni pentru situaţia în care conturile anuale ori raportul de gestiune al societăţilor comerciale şi naţionale nu sunt întocmite conform dir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prinde concluzia că legislaţia română în domeniul contabilităţii s-a alineat cu prevederile directivei a IV-a a Comunităţii Economic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aptarea României la cerinţele directiv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covârşitoare a contabilităţii pentru bunul mers al activităţii unităţilor patrimoniale, trecerea la economia de piaţă a impus ca sistemul de contabilitate existent în România să fie restructurat corespunzător cerinţelor şi condiţiilor noii etape de tranziţie într-o strânsă corelaţie cu noile reglementări apărute privind finanţele, controlul finaciar, activitatea bancară, preţurile, investiţiile de capital străin şi privatizarea proprietăţii de stat, precum şi cu alte regle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normele sistemului contabil român au fost aşezate pe coordonatele contabilităţii europene, cu o paletă largă de concepţii şi soluţii practi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ndiţiile de astăzi am dori dă facem o analiză critică a organizării şi conducerii contabilităţii româneşti dinaninte de 1991, am putea reţine ca aspecte negativ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învechită de organizare a contabilităţii într-un singur circuit, sistem greoi total diferit de cel al ţărilor cu economi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normarea prin legiferarea multor reglementări şi norme metodologice de organizare şi conducere a contabilit[ţii care se doreau unitare dar care erau de fapt unice, cu caracter obligatoriu pentru toate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iniţiativelor de introducere a unor tehnici şi metode noi în contabilitatea practică care nu erau prevăzute în acte normative dar aveau acelaşi efect cu cele legi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izarea contabilităţii prin impunerea urmăririi unor informaţii de utilitate uneori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nţa folosirii mijloacelor manuale în conducerea contabilităţii, în lipsa unei baze materia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 modificări ale planului de conturi impuse de frecvente schimbări ale legilor economic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limite sistemul de contabilitate românesc cu tradiţiile şi experinţa dobândită, conţine o serie de elemente valoroase compatibile cu ale altor ţări cu tradiţie contabilă recunoscută, care au făcut posibilă adaptarea lui la sistemul contabil al ţărilor vest-europene, menţinând acele metode tehnice şi norme de lucru care şi-au dovedit eficienţa şi care nu contraziceau conceptele moderne de organizare şi conducerea a contabilităţii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lanul contabil general înglobează o serie de elemente preluate din experienţa contabilă românească existentă înainte de 1947 şi care figurează actualmente în contabilitatea continentală. Ne referi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nturi existente în practica şi literalura de specialitate: contul de profit şi pierdere, rezerve, efecte de plată, efecte de primit, dobânzi de plată, dobânzi de primit, clienţi incerţi, provizioane descrise sub forma rezervelor constituite pentru depreciere, debitori incerţi, imobilizări corporale, imobilizări necorporale, obligaţiuni, divid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luate o serie de noţiuni folosite în literatura de specialitate românească: trezorerie, registru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rea ca bază de întocmirea a bilanţului contabil, sau practici cum ar fi menţinerea în activ a elementelor la costul de dobândire (cos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hnica de întocmire a bilanţului, aceasta cuprinde elemente care stau şi în prezent la baza elaborării bilanţului: balanţa de verificare, întocmirea inventarului, delimitarea veniturilor, cheltuielilor şi rezultatelor care privesc mai mult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arhicunoscute pe plan contabil au suferit o serie de notificări prin adoptarea principiilor practicate în majoritatea ţăr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linierii contabilităţii la standardele europene şi internaţionale a determinat o serie de mutaţii în gândirea specialiştilor din ţara noastră. În contextul înscrierii pe orbita armonizării sistemului şi practicii contabile Ministerul Finanţelor a perfecţionat reglementările din acest domeniu, materializate în elaborarea Legii contabilităţii nr. 82/1991 şi a Regulamentului de aplicare a Legii Con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de pornire în elaborarea noilor reglementări a stat modelul de contabilitate practicată în ţările Europei continentale, precum şi Directivei a IV-a şi a VII-a a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e aplicare a Legii Contabilităţii utilizabil începând cu 1 ianuarie 1994 poate fi considerat principalul instrument de modernizare a sistemului contabil în vigoare, oferind cadrul necesar pentru adaptarea legislaţiei ţării noastre la cerinţele directivelor europene. Procesul de adaptare are în vedere următoarele coordonate: a)Trecerea la organizarea contabilităţii pe două paliere intercorelate: contabilitatea financiară sau generală şi contabilitatea de gestiune denumită şi managerială. În acest mod este organizată contabilitatea majorităţii ţărilor europene, inclusiv contabilitat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Promovarea unei terminologii contabile specifice economiei de piaţă. Sistemul contabil european cuprinde un glosar de termeni contabili care fac obiectul de studiu în şcoli şi care sunt folosiţi în teoria şi practica de specialitate. Pentru ţara noastră este necesară o asemenea terminologie pentru că au apărut noi categorii economice şi intrumente de lucru în domeniul economic care până în 1990 nu au fost întâlnite în economia românească. Bogata experienţă contabilă românească existentă inainte de 1947 a facilitat adaptarea formală a unor termeni contabili la terminologia europeană pentru a putea folosi un limbaj de lucru comu n în relaţiile şi întâlnirile reciproce c)Adaptarea principiilor de organizare la cele folosite pe plan internaţional. La nivelul ţărilor europeneavansate s-a conturat o serie de principii de organizare a contabilităţii numite convenţii contabile care trebuie respectate atât la nivel naţional cât şi de fiecare firmă: continuitatea în exploatare, independenţa exerciţiilor, prudenţa, permanenţa metodelor, costul istoric, intangibilitatea bilanţului de deschidere, importanţa relativă şi noncompensarea. În reglementările contabile ale ţării noastre de până acum s-au regăsit în general majoritatea acestor convenţii contabile, dar unele trebuie mai bine precizate şi aplicate. Pentru altele, cum ar fi principiul prudenţei, trebuie să se perfecţioneze cadrul legislativ d)Revendicarea principiilor de evaluare a patrimoniului potrivit normelor europene de armonizare. În contabilitatea ţărilor europene, evaluarea patrimoniului se face la cost istoric pe măsura înregistrării formării lui, dar periodic, mai ales anual, se face o reevaluare a acestuia la valoarea de utilitate din acel moment. În România prin Regulamentul de aplicare a Legii contabilităţii s-a pus un accent deosebit pe reglementarea evaluării elementelor patrimoniale. S-a stabilit în acest sens ca evaluarea elementelor patrimoniale să fie făcută în patru etape: la intrarea în patrimoniu, cu ocazia inventarierii, la închiderea exerciţiului şi la ieşirea din patri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Elaborarea unui plan de conturi contabil cu cele ale sistemulor contabile europeane. În România, prin introducerea planului general de conturi de inspiraţie franceză, cu scheme de bilanţ diferenţiale şi unitare, inclusiv toate anexele la bilanţ precum şi a planului de gestiune s-a realizat practic armonizarea cu prevederile Directivei a IV-a. În acest mod contabilitatea se poate conduce operaţional cu un număr restrâns de conturi, cu un volum redus de muncă de rutină, dar cu mari posibilităţi informaţionale ş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daptarea documentelor de sinteză contabilă la structura celor folosite în practic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ţional şi în primul rând european s-a conturat o metodologie de armonizare a contabilităţii diferitelor ţări în baza Normelor Comitetului Internaţional de Standarde Contabile şi a celor trei directive ale Uniunii Europene: a IV-a, a VII-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a IV-a elaborată la 25 iunie 1978 şi revizuită la 8 noiembrie 1990 are ca obiectiv conturile anuale (bilanţul contabil, contul de profit şi pierdere şi anexa ) ale societăţilor de capitaluri. Cuprinsul acestei directive se divide în patru părţi: schema bilanţului, inclusiv contul de profit şi pierdere, normele de evaluare, anexa la bilanţ şi raportul de gestiune. Dintre dispoziţiile esenţiale avute în vedere de sistemul contabil românesc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anuale trebuie să ofere o imagine fidelă a situaţiei financiare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ctivităţii economice reprezintă o aplicare a concepţiei juridico-economice a patr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stului istoric este obligatorie în evaluarea posturilor în practica bilanţului în care plusurile sau minusurile de evaluare provenite de la acelaşi post de bilanţ trebuie evaluate separat, nepermiţându-se compens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u înfiinţarea societăţii trebuie armonizate în maximum cinci ani de la pro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le sunt prezentate în bilanţ sau anexă potrivit metodei nete (valoarea de achiziţie diminuată cu amortismentul 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a VII-a are ca obiect conturile considerate şi a fost adoptată la 13 iunie 1983 fiind rezultatul studiilor pe plan internaţional, a eforturilor de normalizare, de uniformizare în elaborarea şi prezentarea conturilor p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rectivă cuprinde unel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consolidate trebuie întocmite cu claritate, deşi s-a renunţat la definirea grupului, ele descriu patrimoniul, situaţia financiară şi rezultatele întreprinderilor cuprinse în consolidare ca şi cum ar fi în cauză o singur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optă metoda echivalării, postul „ cota parte din rezultatele societăţilor intrate în echivalare” este înscris contul de profit şi pierdere conso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exa trebuie să menţioneze în special: perimetrul, metodele şi regulile consolidării, lista societăţilor incluse, metode de evaluare adoptate, tehnici adoptate pentru a suprapune conturile anuale care se închid la date diferite, obligaţiile financiare luate de grup care nu apar în bilanţul consolidat, originea diferenţelor de consolidare însrise în bilanţul consolidat, alegerea cursului valutar, explicarea modificărilor în prezentarea conturilor, toate celelalte elemente destinate să faciliteze compresiunea conturilor consol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a a VIII-a va cuprinde prevederi utile în domeniul unui control compentent în materie şi a legalităţii bilanţurilor încheiate de societăţi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xpertul contabil, aşa cum este reglementat prin Legea 31/1991 privind societăţile comerciale şi Ordonanţa Guvernului nr. 65 privind organizarea activităţii de expertiză contabilă, este persoana avizată să efectueze controlul reglementat de Directiv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de ansamblu a conţinutului celor trei directive rezultă existenţa unei preocupări din partea Uniunii Europene vizând făurirea unei contabilităţi internaţionale destinată să evidenţieze în mod unitar activităţile economice care se derulează în cadrul întreprinderilor private sau publice naţionale sau multi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lanţul contabil şi dubla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ublei reprezentări a patrimoniului se concretizează în reflectarea averii unităţilor economice sub cele două aspecte: a)sub aspect concret material, al componenţei şi utilităţii bunurilor în activitatea desfăşurată de agenţii economici, bunuri ce constituie obiect al proprietăţii şi pentru care se utilizează noţiunea de mijloace economice; b)sub aspectul raporturilor de proprietate în cadrul cărora se dobândesc elementele de avere, respectiv al modului de dobândire, de provenienţă, pentru care se utilizează noţiunea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reprezentare a averii, ca element al patrimoniului, constituie trăsătura esenţială a metodei contabilităţii, o lege de bază permanentă şi universal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reprezentare este determinată de faptul că reflectarea, urmărirea şi controlul averii agenţilor economici nu se pot limita doar la modul de utilizare (alocare) a bunurilor materiale şi băneşti, în activitatea desfăşurată de aceştia, ci este necesar să se urmărească şi relaţiile de proprietate, faptul că aceste bunuri aparţin cuiva, că sunt în posesia unei persoane fizice sau juridice, deci să se reflecte regimul juridic al bunurilor.” 47 M. Epuran, V. Băbăiţă, Bazele contabilităţii, Editura de Vest, Timişoara,1994,p.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ublei reprezentări, relaţia dintre „structurile patrimoniale la un moment dat, precum şi mişcările de valori economice intervenite în masa patrimoniului sunt analizate şi evidenţiate ca un raport de echivalenţă,” ca o ecuaţie valorică între doi termeni: „alocarea / destinaţia valorilor” şi „provenienţa / finanţare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termenilor ecuaţiei se diferenţiază în raport de obiectul dublei reprezentări. Astfel „ în cazul în care acest obiect îl constituie patrimoniul, luat în mod global şi în totalitatea sa, termenii ecuaţiei sunt cei de activ şi pasiv:”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ocarea / destinaţia elementelor p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enţa / finanţarea aceloraş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ul dublei reprezentări îl formează activităţile interne transformatoare, raportul de echivalenţă se stabileşte între cheltuieli şi venituri, iar ecuaţ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 REZULTAT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carea / destinaţi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enţa / finanţare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obiectul dublei reprezentări îl constituie mişcările individuale de valori economice, raportul de echivalenţă este cel dintre debit şi credit, ecuaţia fiind: 48E. Dumitrean, Contabilitatea gestiunii patrimoniului, Ed.”Gh. Asachi”,Iaşi,1994,p.2049M. Ristea, Bazele contabilităţii, Bucureşti, 1992, 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 =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area / destinaţia valor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 finanţarea valor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ublei reprezentări sunt integrate în metoda contabilităţii prin bilanţ. Astfel, „prezentând la un moment dat, faţă în faţă, valoarea mijloacelor economice concrete sub aspectul material al rolului pe care-l îndeplinesc în activitatea desfăşurată şi resursele de provenienţă ale acestora se obţine o egalitate care poate fi asemănată cu o balanţă cu două braţe egale, care nu este altceva decât bilanţul în forma cea mai simpl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manieră de exprimare, conceptul de bilanţ este definit „ca o reprezentare a utilizărilor şi resurselor de care dispune o unitate patrimonială la un moment da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 = RESURSE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consideră că prin bilanţ „ capitalurile sunt reprezentate atât sub aspectul originii lor, respectiv resursele (aporturi la capital, rezerve, datorii, beneficii), cât şi al modului lor de utilizare concretă (bunuri economice, cr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re deci două părţi, partea stângă activ, care cuprinde componenţa mijloacelor economice concrete şi partea dreaptă pasiv, care oglindeşte resursele de provenienţă a acestor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tre totalul valorii mijloacelor economice şi totalul valorii resurselor de provenienţă a acestora trebuie să fie o egalitate perfectă, rezultă că şi între valoarea activului şi valoarea pasivului bilanţului trebuie să existe o egalita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de activ şi de pasiv au la bază caracteristicile mijloacelor şi a resurselor lor de constituire. Astfel, denumirea de activ provine de la caracteristicile mijloacelor 5&lt;M. Epuran,V. Băbăiţă, Bazele contabilităţii, Editura de Vest, Timişoara,1994,p.7151N. Feleagă, I. Ionaşcu, Contabilitate financiară, Editura economică, Bucureşti, 1993, p. 7152E. Dumalanede, Comptabilite generale, Les Editions Foucher, Paris, 1992, p. 22 economice de a se afla în continuă mişcare şi transformare în cadrul circuitului economic. Structura mijloacelor economice din activul bilanţului se modifică în permanenţă datorită operaţiilor ocazionate de procesul de aprovizionare cu noi mijloace economice, de participare a lor la procesul de producţie unde îşi schimbă forma, conţinutul şi proprietăţile, precum şi de operaţiile de vânzare a produselor şi mărfurilor, etc. Spre deosebire de mijloacele economice din activ care se găsesc într-o continuă schimbare şi transformare în cadrul proceselor economice, resursele economice din pasivul bilanţului apar ca ceva static, ele nu-şi schimbă volumul şi structura în mod independent, ci modificările sunt condiţionate de mişcările şi transformările mijloacelor economice din activ. De la starea statică, pasivă a resurselor, partea dreaptă a bilanţului a fost denumită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bla reprezentare a patrimoniului se evidenţiază prin bilanţ cu cele două părţi ale sale: activul şi pasivul. „Activul patrimonial cuprinde bunurile economice ca obiecte de drepturi şi obligaţii, iar pasivul cuprinde drepturile şi obligaţiile titularilor de patrimoniu cu privire la elementele ce constituie a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mponente ale activului sunt divizate şi grupate în bilanţ în raport de gradul lor de lichiditate în valori imobilizate şi valori circulante. Valorile imobilizate cuprind bunurile economice care rămân în unitate o perioadă mai mare de un an, iar valorile circulante cuprind acele bunuri economice al căror termen de lichiditate nu depăşeş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mponente ale pasivului sunt divizate şi grupate în bilanţ în raport cu gradul lor de exigibilitate în resurse proprii şi resurs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atrimoniale din activul şi pasivul bilanţului se modifică mereu ca urmare a operaţiilor economice şi financiare generate de activitatea desfăşurată în cadrul unităţii patrimoniale. Astfel, operaţiile economice şi financiare ce produc modificări în activul şi pasivul bilanţului pot fi grupate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care produc modificări de structură, fie în activ, fie în pasiv, denumite mişcări permu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care produc modificări în mărimea activului şi pasivului, denumite mişcă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E. Dumitrean, Contabilitatea gestiunii patrimoniului, Ed.”Gh. Asachi”,Iaşi,1994,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exprimă atât structura economică cât şi structura juridică a patrimoniului. „Patrimoniul economic este efectul patrimoniului juridic, iar patrimoniul juridic este cauza patrimoniului economic”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mijloacelor economice exprimate valoric, aflate la dispoziţia unităţilor economice sub aspectul concret pe care-l îmbracă în circuitul economic, utilizate pentru desfăşurarea unei activităţi cu caracter economic constituie conţinutul economic al activului, reflectând astfel patrimoniul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e dobândire a mijloacelor economice, în funcţie de durata de constituire, pot fi definitive (resurse proprii) şi resurse temporare (credite şi resurse atrase), iar după apartenenţa lor pot fi resurse proprii şi resurse străine. Indiferent de modul de prezentare, totalitatea resurselor de provenienţă a mijloacelor economice exprimate valoric, formează conţinutul economic al pas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ctivul cât şi pasivul bilanţului oglindesc şi structura juridică a patrimoniului respectiv, adică drepturile şi obligaţiile (datoriile) care se creează în unităţile patrimoniale ca urmare a existenţei şi folosirii patrimoni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ul bilanţului se oglindesc drepturile de creanţă ale unităţii patrimoniale, reprezentând dreptul faţă de acţionari şi asociaţi pentru capitalul social subscris prin contractul de constituire şi nevărsat, drepturi intervenite în procesele economice ca urmare a cedării unor valori materiale sau băneşti altor persoane juridice sau fizice, valori ce urmează a fi încasate ulterior sau justificate. Aceste drepturi au un caracter temporar, până la transformarea lor din nou în mijloac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ivul bilanţului se oglindesc relaţii juridice de natura obligaţiilor faţă de acţionari şi asociaţi pentru întreţinerea şi gestionarea eficientă a capitalului subscris prin contractul de asociere, precum şi obligaţiile faţă de terţi pentru valorile materiale şi băneşti avansate de către aceştia. „Conceptul economico-juridic cuprins în egalitatea de bilanţ A = P, înlesneşte posibilitatea de a formula noi legităţi ale mişcărilor de valori, judecăţi noi în legătură cu transformările continue ce se produc în structura activului şi pasivului.”5554 C. G. Demetrescu, Tratat de contabilitate generală, vol. 1, Editura SOCET, Bucureşti, 1948,p.84455D. Rusu, Gh. Bănăţeanu, Reflecţii asupra metodei de cunoaştere în ştiinţa contabilităţii,Revista de contabilitate, nr. 10 – 12/ 1989,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ile sale, activ şi pasiv, bilanţul realizează dubla reprezentare a stării şi mişcării patrimoniului, determinată de operaţiile economice şi financiare ca un raport de egalitate între alocarea (destinaţia) elementelor patrimoniale şi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ansamblu, bilanţul constituie un instrument de cunoaştere şi caracterizare, la un moment dat, a situaţiei economico-financiare a unei unităţ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lul bilanţului contabil în gestiunea patr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tabil asigură sintetizarea şi generalizarea datelor cu privire la situaţia patrimoniului şi rezultatele obţinute. Dacă prin intermediul contului şi a sistemului de conturi se descrie şi analizează morfologia structurii economice şi financiare a patrimoniului, prin bilanţul contabil se realizează sintaxa aceleiaş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este o oglindă economică a activităţii unităţilor patrimoniale, care asigură prezentarea în formă generalizată, sintetizată în etalon valoric, la un moment dat, a elementelor patrimoniale şi a rezultatelor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lini funcţia de prezentare generală a activităţii „bilanţul trebuie să fie real, sincer, clar, corect, complet şi întocmit la timp”56Astfel, „bilanţul este principalul calcul de sinteză al contabilităţii, care prezintă în mod sistematizat situaţia mişcărilor de valori, evaluate în bani, punându-se faţă în faţă activul cu pas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vederile Legii contabilităţii nr. 82 / 1991, bilanţul contabil se întocmeşte obligatoriu anual, precum şi în situaţii de fuziune sau încetare a activităţii, respectându-se următoar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înscrise în bilanţ să corespundă cu datele înregistrate în contabilitate, puse de acord cu situaţia reală a elementelor patrimoniale stabilite pe baza inv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mit compensări între posturile ce se înscriu în bilanţ şi nici între veniturile şi cheltuielile din contul de profit şi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rile contabile anuale se supun verificării şi certificării atestând astfel autenticitatea, veridicitatea, precum şi respectarea normelor de întocmi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D. Rusu,R. Petriş,E. Horomnea, Fra Luca di Borgo şi doctrinele contabilităţii în cultura economică românească,Editura Junimea,Iaşi, 1991,p.34457 D. Rusu, Bazele contabilităţii, E. D. P., Bucureşti, 1980,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informaţional al bilanţului este deosebit de cuprinzător şi complex. Astfel, dacă avem în vedere toate condiţiile foarte riguroase de întocmire şi conţinut, se poate aprecia că bilanţul contabil, în toată complexitatea lui, este un tablou sintetic de informaţii, un model economic şi un instrument de control al gestiunii, conţinând un bogat material pentru analiza şi studierea situaţiei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unt relevante cele câteva funcţii fundamentale pe care le îndeplineşte bilanţul contabil în procesul decizional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generalizare a datelor contabilităţii care se realizează prin însăşi modul său de alcătuire şi tehnica contabil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informare, cunoaştere şi apreciere a modului de desfăşurare a întregii activităţi, pe perioada la care se referă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reviziune, ca rezultantă a analizei şi menirii fundamentale a bilanţului în condiţiile economiei moderne, când conducerea previzibilă pe baza cunoaşterii evoluţiei fenomenelor din trecut devine cheia absolută a efi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alitate de prezentare a datelor, bilanţul îndeplineşte următoarel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generaliz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analiză şi cunoaştere a activităţii desfăşurate, ce permite efectuarea analizei şi pe baza acesteia cunoaşterea modului în care este folosit patrimo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control, constă în posibilitatea ce o oferă bilanţul de a urmări modul cum este respectată legislaţia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revizională sau de previziune, constă în aceea că bilanţul oferă posibilitatea orientării viitoare a activităţii unităţilor patrimoniale, în funcţie de rezultatele activităţ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acestor funcţii ale bilanţului este o problemă de conducere pe baze ştiinţifice, în care reflexiei financiare a fenomenelor economice şi tendinţei lor evolutive trebuie să li se acorde importanţa cuvenită, căci pe un astfel de temei se poate asigura rentabilitatea şi eficienţa întreprinderilor, fenomen de mare importanţă în lupta concu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sistemul contabilităţii, bilanţul îndeplineşte o funcţie tehnico-contabilă, asigurând deschiderea şi închiderea conturilor, precum şi prezentarea la sfârşit de perioadă a mijloacelor economice existente cu resursele lor de formare, inclusiv rezultatele activităţii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contabilităţii izvorâte din bilanţ constituie suportul analizei acestuia şi stau la baza elaborării şi fundamentării deciziilor. Activitatea de analiză, informare şi decizie pe baza bilanţului se realizează pe două direc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namică, privind evoluţia în timp a indicatorilor aceleiaşi unităţi p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arativă a aceloraşi indicatori de la mai multe unităţi patrimoniale similar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tabil reprezintă deci cea mai completă şi exactă sursă de caracterizare a activităţii trecute, dar şi de elaborare a prognozelor pentru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în ţările dezvoltate, există societăţi specializate care efectuează, la cererea unităţilor patrimoniale, studii pe bază de bilanţ şi elaborează previziuni cu privire la dezvoltarea economic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valuarea elementelor patrimoniale în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elementelor patrimoniale prezintă o importanţă deosebită pentru reflectarea reală în bilanţ a patrimoniului şi a rezultatului obţinut. Evaluarea reprezintă cuantificarea şi măsurarea în expresie valorică a mijloacelor materiale, creanţelor, obligaţiilor, costurilor, veniturilor, rezultatelor financiare şi a fiecărei operaţii economice folosind preţuri şi ta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valuarea elementelor patrimoniale constă în stabilirea valorii fiecărui element de activ sau de pasiv, ţinând seama de valoarea de intrare în patrimoniu şi valoarea actuală sau de utilitate determinată cu ocazia inventarierii. Evaluarea este strâns legată de calculaţie, întrucât pentru reflectarea exactă în conturi a existenţei şi mişcării elementelor 58 M. Paraschivescu,W. Păvăloaia, C. Toma, Contabilitate şi modele de analiză economică, Fundaţia academică „Gh. Zane” Iaşi, 1993, p.35359D. Rusu, R. Petriş, E. Horomnea, Fra Luca di Borgo şi doctrinele contabilităţii în cultura economică românească, Editura Junimea, Iaşi, 1991, p.348 patrimoniale în fazele circuitului economic este necesară stabilirea precisă a valorii lor. Necesitatea evaluării este impusă de calculul costului produselor, deoarece elementele componente ale acestuia nu se pot însuma, fiind exprimate în mod diferit, decât prin intermediul etalonului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ntralizarea şi generalizarea informaţiilor privind existenţa, mişcarea şi transformarea elementelor patrimoniale cu ajutorul bilanţului, calcularea unor indicatori economico-financiari sintetici este posibilă numai dacă acestea sunt exprimate valoric. „Problema evaluării este cu atât mai importantă cu cât bilanţul devine un calcul de sinteză cu funcţie informaţională şi de previziune.”60 Evaluarea corectă a patrimoniului prezintă importanţă deosebită pentru exactitatea şi sinceritatea informaţiilor pe care le conţine bilanţul referitoare la situaţia patrimoniului şi a rezultatelor obţinute în exerciţiul financiar încheiat, comparativ cu exerciţiul financiar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in evaluare să se dea o imagine fidelă patrimoniului, situaţiei financiare şi rezultatelor, la efectuarea evaluării trebuie să se respecte anumite principii cum sunt: „Principiul valorii reale care presupune ca elementele patrimoniale să fie evaluate la un preţ care să exprime valoarea lor reală, în vederea asigurării unui bilanţ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legerii formei de evaluare a elementelor patrimoniale în funcţie de scopul urmărit. Astfel, pentru înregistrările curente în contabilitate evaluarea se face la valoarea de intrare a bunurilor în patrimoniu în funcţie de căile de dobândire a bunului respectiv, iar pentru evaluările făcute periodic se foloseşte valoarea actuală sau de utilitate, utilizând preţ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udenţei care impune ca la evaluarea elementelor să se ţină seama de deprecierile, riscurile şi pierderile posibile generate de desfăşurarea activităţii în viitor. Ca urmare, nu este admisă supraevaluarea elementelor de activ şi a veniturilor, respectiv subevaluarea cheltuielilor şi a elementelor de pasiv, ţinând seama de deprecierile, riscurile şi pierderile posibile generate de desfăşurarea activităţii exerciţiului curent sa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rmanenţei metodelor care impune continuitatea în aplicarea normelor şi regulilor utilizate la evaluarea în tot cursul exerciţiului financiar şi de la un exerciţiu la altul în vederea asigurării comparabilităţii informaţiilor contabile.”6160E. Dumitrean, Contabilitatea gestiunii patrimoniului, Editura „Gh. Asachi”, Iaşi, 1994, p.21261 M. Epuran,V. Băbăiţă, Bazele contabilităţii,Editura de Vest,Timişoara, 1994, p.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dul de efectuare în timp a evaluării şi în funcţie de scopul urmărit se disting mai multe momente principale de evaluar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la intrare în patri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la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la închidere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la ieşirea din patri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Evaluarea la intrarea în patrimoniu este practicată la înregistrarea operaţiilor economice în contabilitate pe tot parcursul desfăşurării activităţii, fiind numită şi evaluare curentă. Regula generală de evaluare la intrarea în patrimoniu este costul istoric determinat de valoarea de intrare a bunurilor în patrimoniu. Astfel, în funcţie de căile de dobândire a bunului respectiv, valoarea de intrar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de achiziţie, pentru bunurile dobândite cu titlu oneros; acesta este format din preţul de cumpărare (exclusiv taxa pe valoare adăugată), taxe nerecuperabile (taxe vamale), cheltuieli auxiliare privind punerea în stare de utilitate a bunurilor, cheltuieli de transport, încărcare, descăr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de producţie, pentru bunurile rezultate din producţie proprie; acesta este format din costul de achiziţie al materiilor prime şi materialelor consumate, costul cu salariile directe la care se adaugă şi cota parte corespunzătoare a costurilor indirecte (aferente activităţii generale a secţiil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utilitate, pentru bunurile obţinute cu titlu gratuit, prin donaţie sau aduse ca aport la capital; aceasta se stabileşte în funcţie de preţul pieţei, precum şi starea şi utilitatea bun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ominală, pentru creanţe şi datorii, respectiv valoarea înscrisă în documentele care atestă dreptul de creanţă sau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primite cu titlu de aport în natură la constituirea sau fuziunea unor unităţi patrimoniale se evaluează şi contabilizează la valorile şi preţurile prevăzute în actul de evaluare, determinate prin expertiză sau înscrise în contractul de constituir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valuarea la inventariere se face la valoarea actuală sau de utilitate, denumită şi valoare de inventar. Valoarea de inventar este deci egală cu valoarea actuală, care este o valoare estimată, ce se apreciază în funcţie de piaţă şi de utilitatea bunului pentru întreprindere. În acest sens, Planul Contabil General francez defineşte valoarea de inventar în modul următor: „Valoarea de inventar este valoarea venală, respectiv preţul presupus a fi acceptat să-l dea un cumpărător în starea şi locul unde se găseşte bunul. Valoarea venală trebuie să fie apreciată în funcţie de situaţia întreprinderi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inventariere fiecare element patrimonial se evaluează la valoarea actuală ţinând seama de utilitatea bunului în unitate şi de preţul pieţei. Valoarea de utilitate a creanţelor şi datoriilor reprezintă valoarea probabilă de încasat, respectiv de plată. La data inventarierii, elementele patrimoniale se pot afla în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atrimoniale care nu prezintă nici o depreciere, valoarea de inventar fiind egală cu valoarea din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patrimoniale depreciate fizic faţă de starea lor de intrare în patrimoniu, care se evaluează la preţul posibil de valorificare la data inventarului, deci valoarea lor de inventar este mai mică decât valoarea c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Evaluarea la închiderea exerciţiului. Evaluarea bilanţieră a elementelor patrimoniale constituie o acţiune complexă, efectuându-se cu prilejul închiderii conturilor la finele exerciţiului, în vederea întocmirii bilanţului contabil. Ca regulă generală, în bilanţul contabil elementele patrimoniale se evaluează la valoarea de intrare în patrimoniu (valoare contabilă) pusă de acord cu rezultatele inventarierii. Ţinând seama de principiul prudenţei, diferenţele care apar între valoarea de inventar şi valoarea de intrare, se soluţion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mentele de activ, diferenţele constatate în plus între valoarea de inventar şi valoarea de intrare nu se înregistrează în contabilitate, aceste elemente menţinându-se la valoarea lor de intrare. Diferenţele constatate în minus se înregistrează în contabilitate pe seama amortizării, în cazul în care deprecierea este ireversibilă sau se constituie un provizion, atunci când deprecierea este reversibilă, valoarea acestor elemente menţinându-se astfel la valoarea lor de intrare în patri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mentele de pasiv, diferenţele constatate în minus nu se înregistrează în contabilitate, aceste elemente menţinându-se la valoarea lor de intrare. Diferenţele constatate în plus se înregistrează în contabilitate prin constituirea unui provizion, astfel valoarea acestor elemente se menţine la valoarea lor de intrare.”6362 J. Raffegeau, P. Dufils, J. Corre, Ghid pratique et Etude methodologique du Plan Comptable revise, Editions Francis Lefebvre, Paris, 1980, p.1606JE. Dumitrean, Contabilitatea gestiunii patrimoniului, Editura „Gh. Asachi”, Iaşi, 1994, p.212 d)Evaluarea la ieşirea din patrimoniu, respectiv la darea în consum a unor elemente patrimoniale sau alte ieşiri, se face la valoarea de intrare. Dacă pe parcursul desfăşurării activităţii aceleaşi feluri de bunuri se procură la preţuri diferite, pentru evaluarea ieşirilor, având la bază valoarea de intrare a acestora, reglementările şi standardele internaţionale recomandă următoarele metode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stului mediu ponderat (C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ima intrare – prima ieşire (FI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ultima intrare – prima ieşire (LI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eţului standard sau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etodei costului mediu ponderat, bunurile ieşite din gestiune se evaluează la un preţ stabilit ca raport între valoarea totală a stocului iniţial (Si) plus valoarea totală a intrărilor (Vi) şi cantitatea existentă în stocul iniţial (qS) plus cantităţile intrate (qi) qs +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stului mediu ponderat poate fi aplicată în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costului mediu ponderat după fieca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periodică a costului mediu ponderat, fie lunar, fie la alte perioade, care în principiu să nu depăşească durata medie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varianta costului mediu ponderat după fieca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 intrări, –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 Preţ (CMP)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iniţial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0)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1)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2) 3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 200) + 300044001) CMP = fnnn An ^ ' ^- ^- = 12,94 '(200 – 40 – 20) + 2003402) CMP =-„An ' ' -=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varianta actualizării periodice a costului mediu ponderat în funcţie de durata medie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termină durata medie de stocare: cantităţi intrate 600 stoc mediu 2003 rotaţii durata medie de stocare = 12 luni = 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septembrie – decembrie, costul mediu ponderat al aprovizionări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3000 + 80001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P =-=-=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ocul final este evaluat la 3666 (200x18,33), valoare ce este mai mică decât cea rezultată în varian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ianta actualizării periodice a costului mediu ponderat, în condiţiile creşterii preţurilor prin inflaţie, preţul de evaluare al stocului final este mai mic decât ultimul preţ de aprovizionare, astfel că valoarea ieşirilor va fi mai mare decât în prima variantă, influenţând corespunzător cheltuielile de exploatare şi rezultat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prima intrare – prima ieşire (FIFO), bunurile ieşite din gestiune se evaluează la costul de achiziţie sau de producţie al primului lot intrat. După epuizarea acestuia, evaluarea se face la costul de achiziţie sau de producţie a lotului următor,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ultima intrare – prima ieşire (LIFO), bunurile ieşite din gestiune sunt evaluate la costul ultimului lot intrat. După epuizarea ultimului lot, cantităţile ieşite vor fi evaluate la costul lotu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eţului standard sau prestabilit presupune stabilirea unui preţ unic de înregistrare a bunurilor ieşite din gestiune, de regulă preţul corespunzător sursei principale, sau care deţine pondere în aprovizionare. Diferenţa dintre preţul real şi cel standard se înregistrează într-un cont separat în contabilitate de cel al bunurilor supuse evaluării. Alegerea metodei de evaluare este la latitudinea conducerii unităţii patrimoniale, dar potrivit principiului permanenţei metodelor, o metodă adoptată trebuie să fie menţinută în tot cursul exerciţiului şi chiar de la un exerciţiu la altul. In cazuri justificate, unitatea patrimonială poate schimba metoda de evaluare (numai la închiderea exerciţiului), făcând în acest sens menţiuni în anexa la bilanţ, inclusiv cu privire la influenţa asupra situaţiei patrimoniale şi financiare, precum şi asupra rezultatului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perioade, pe baza unor dispoziţii legale exprese, este posibilă reevaluarea elementelor patrimoniale. Reevaluarea constă într-o nouă evaluare a elementelor patrimoniale, operaţie în cadrul căreia valorile contabile sunt înlocuite cu valorile actuale determinate în funcţie de preţurile pieţei sau cu noile valori de utilitate. In urma reevaluării, elementele patrimoniale sunt aduse la valori actualizate, care pot fi mai mari sau mai mici decât valorile contabile cu care acestea au fost înregistrate în conturi. Reevaluarea se efectuează de regulă pentru toate elementele patrimoniale cu prilejul unor modificări generale şi substanţiale d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10 al Legii contabilităţii, bilanţul contabil, ca document oficial de gestiune, trebuie să dea o imagine fidelă, clară şi completă a patrimoniului, a situaţiei financiare şi a rezultatelor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flecta imaginea fidelă a situaţiei şi a operaţiunilor întreprinderii, contabilitatea trebuie să respecte o serie de reguli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tabil trebuie să creeze imaginea reală a întreprinderii. Astfel, Bernard Colasse spunea că „bilanţul nu redă imaginea întreprinderii, aşa cum o oglindă reflectă imaginea noastră, ci creează o imagine a acesteia.”64 Privit în ansamblul său, bilanţul contabil este documentul cel mai important în studiul performanţelor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igură periodic informaţii pertinente şi sistematizate asupra evoluţiei mijloacelor economice, a modului de obţinere a resurselor financiare şi a utiliz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olasse, Contabilitate generală, Editura Moldova, Iaşi, 1995, p.124 precum şi a rezultatului financiar realizat. Aceste informaţii stau la baza elaborării şi fundamentării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urmărirea modificărilor ce intervin în structura elementelor patrimoniale, se efectuează controlul gestionar prin compararea rezultatelor obţinute cu parametrii luaţi în considerare la adoptar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tabil are un rol deosebit deoarece, pe de o parte, caracterizează activitatea trecută a întreprinderii, iar pe de altă parte, stă la baza elaborării previziunilor şi prognozelor. In acest sens, se pot elabora o serie de documente previzional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 de rezultat previ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finanţare previ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 activului realizabil şi disponibil şi a pasivului ex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nu fac obiectul publicităţii, rolul lor concretizându-se în munca de analiză şi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BAZĂ DE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olul analiz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şi utilitatea analizei financiare ca instrument de supraveghere a activităţii şi performanţelor întreprinderii se concretizează prin impactul complex şi permanent asupra deciziilor privind opţiunile în alocarea resurselor, dimensiunea alocării, respectiv investirii şi eficienţa utilizării lor în vederea asigurării marjei concurenţiale şi a vi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pinii diferite cu privire la definiţia analizei financiare. Astfel, analiza financiară este definită ca fiind „activitatea de diagnosticare a stării de performanţă financiară a întreprinderii la încheierea exerciţiului. Ea îşi propune să stabilească punctele tari şi punctele slabe ale gestiunii financiare în vederea fundamentării unei noi strategii de menţinere şi de dezvoltare într-un mediu concurenţial.”65 Analiza financiară este „un instrument deosebit de preţios de care dispun factorii de decizie pentru a cerceta şi evalua o stare de fapt din domeniul financiar contabil”66 „Analiza financiară conduce la un diagnostic al întreprinderi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alizei financiare se adresează administratorilor, acţionarilor actuali sau potenţiali, analiştilor financiari, participanţilor la viaţa întreprinderii, persoanelor juridice finanţatoare (bănci, organisme financiare, societăţi-mamă, alte întreprinderi), statului, precum şi altor întreprinderi susceptibile de a participa la o absorbţie sau de a face o ofertă publică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tilizatori sunt hotărâtori în luarea diverselor decizi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de gestiune a un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de cumpărare sau vânzare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de acordare sau refuz al unui credit; 55I. Stancu, Gestiunea financiară a agenţilor economici, Editura Economica, Bucureşti, 1994, p.2655M. D. Paraschivescu,W. Păvăloaia, Modele de contabilitate şi analiză financiară, Editura Neuron, Focşani, 1994, p.41957J. Peyrard, Analyse financiere,Vuibert gestion, Paris, 1986, 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de achiziţionare totală sau parţială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inanciar efectuat în întreprinderi se numeşte analiză financiară internă, care se diferenţiază de analiza financiară externă efectuată de analişti externi. Aceste analize, atât analiza financiară internă cât şi analiza financiară externă, au mai mult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 la intervale regulate să se facă o analiză asupra gestionării trecute, asupra realizării echilibrelor financiare, asupra rentabilităţii, solvabilităţii, lichidităţii şi riscului financiar a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baza deciziilor luate atât de direcţia generală cât şi direcţia financiară cu privire la investiţii, finanţare, distribuţia dividend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baza previziun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sc ca instrument de control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ministratori, importanţa diagnosticului dat prin analiza financiară este fundamentală, deoarece aduce clarificări necesare luării deciziilor, nu numai în politica financiară ci şi în politica generală a întreprinderii. Acţionarii, persoane fizice sau juridice, sunt direct interesaţi de calculul valorii întreprinderii pentru că ei furnizează capitalul de risc. Analiza financiară are un rol deosebit în determinarea valorii economice, a forţelor şi slăbiciunilor întreprinderii, cu scopul de a evita expunerea sa la dificultăţile ce decurg din relaţiile cu alte întreprinderi mai puţin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analizei financiare reprezintă o metodă sau o tehnică care serv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eficacităţii pe plan financiar a acţiun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performanţe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ciziilor şi evaluarea consecinţelor deciziilor asupra viitorului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ituaţi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analizei financiare sunt orientate spre viitor, în timp ce instrumentele analizei contabile vizează cunoaşterea trecutului. Sursa de date pentru analiza financiară o constituie documentele contabile de sinteză: bilanţul, contul de profit şi pierdere şi anexa la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nalizei financiare un rol deosebit ocupă şi informatica, deoarece cu ajutorul calculatoarelor se poate realiza o bună evidenţă a stocurilor, calculul indicatorilor, calculul echilibrelor financiare, efectuarea previziunilor financiare plecând de la anumite ipoteze, realizarea de analize de sensibilitate şi simulări, analiza şi calculul soldurilor intermediare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nalizei financiare pot fi utilizate numeroase instrumente. Ele vor contribui la descoperirea simptomelor financiare care indică existenţa unor probleme. Deci, analistul financiar va căuta să descopere anumite simptome în momentul analizei financiare şi apoi modul de determinare a cauzelor care le-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aliza structurii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stituie „un calcul de sinteză care prezintă situaţia patrimonială a întreprinderii la un moment dat”.68Ca reflectare a stării patrimoniale „bilanţul stabilit la sfârşitul perioadei de gestiune descrie separat elementele de activ şi cele de pasiv ale întreprinderii.”69 La un moment dat „bilanţul contabil indică starea resurselor şi mijloacelor unei întreprinderi, exprimând echilibrul său financiar.” Bilanţul este considerat documentul esenţial în analiza financiară care permite efectuarea studiilor privind evoluţia patrimoniului întreprinderii şi a situaţi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nalizei bilanţului este necesară studierea succesivă a activului care grupează mijloacele şi a pasivului care indică resursele de care dispune întreprinderea. Activul grupează în ordinea lichidităţii crescătoare (indicând rapiditatea cu care se pot transforma în bani)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tive imobilizate ce reprezintă elemente importante din patrimoniul întreprinderii, respectiv o parte a capitalului economic şi care, în mod indirect, prin amortizare contribuie la formarea şi asigurarea capacităţii de auto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tive circulante ce reprezintă acele elemente care nu sunt destinate să rămână durabil în întreprindere; 5*M. D. Paraschivescu, W. Păvăloaia, Modele de contabilitate şi analiză financiară,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 1994, p.42859J. Y. Eglem, A. Mikol, H. Stolowy, Les mecanismes financiers de l'entreprise, Editions Montchretien, Paris, 1988,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yrard, Analyse financiere, Vuibert gestion, Paris, 1986, p.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de regularizare şi asimilate care cuprind atât cheltuielile constante în avans ce urmează a se include eşalonat pe cheltuieli în perioadele următoare de gestiune, cât şi diferenţele de conversie – activ, adică diferenţele nefavorabile aferente creanţelor şi datoriilor în devize, stabilite între valoarea lor de intrare şi valoarea acestora la cursul ultimei zile a exerciţiu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privind rambursarea obligaţiunilor care reprezintă diferenţa dintre valoarea de rambursare a obligaţiunilor şi valoarea de emisiune; aceste prime sunt cheltuieli financiare care trebuie să fie amortizate pe durata utilizării împru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structura activului bilanţului se prezintă ca în figura n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necorporale Imobilizări corporale Imobiliză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de regularizare ş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privind rambursarea oblig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Reprezentarea schematică a activului bilanţulu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ul bilanţului grupează în ordinea crescătoare a exigibilităţii resursele de care dispune întreprinderea pentru a finanţa funcţiile sale. Astfel, în mod concret pasivul bilanţulu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proprii, adică acele fonduri care sunt în mod permanent la dispoziţia întreprinderii, finanţând în mare parte activele imobilizate şi asigurând o garanţie pentru terţi (gajul exclusiv al creditorilor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riscuri şi cheltuieli care au rolul de a acoperi un eventual risc ce poate afecta elemente de activ; ele pot fi asimilate pe plan financiar cu datorii a căror scadenţă este incertă; sunt constituite înaintea determinării rezultatului şi reduc profitul contabil înainte ca acel risc să se realizeze; atâta timp cât riscurile sunt previzibile, provizioanele pentru riscuri şi cheltuieli rămân la dispoziţia întreprinderii;- datoriile care nu sunt clasificate conform termenului lor de scadenţă ci numai după natura lor; informaţiile asupra exigibilităţii datoriilor sunt foarte importante în studiul echilibrului financiar a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sive de regularizare şi asimilate care regrupează veniturile înregistrate în avans şi diferenţele de conversie-pasiv, adică diferenţele favorabile de curs valutar între data de intrare a creanţelor şi datoriilor exprimate în devize şi data închiderii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erciţiului influenţează pasivul bilanţului contabil, ceea ce face să apară o distincţie între bilanţul înaintea repartizării rezultatului exerciţiului şi bilanţul după repartizarea rezultatului exerciţiului. Schematic, structura pasivului bilanţului înaintea repartizării rezultatului exerciţiului se prezintă ca în figur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social Prime legate de capital Diferenţe din reevaluar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portat Rezultatul exerciţiului Fonduri Sub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regle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riscu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litigii Provizioane pentru garanţii acordat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cheltuieli de repartizat pe mai mult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pierderi din schimb va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viz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muturi şi datorii asimilate Furnizori şi conturi asimilate Al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e de regularizare ş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Reprezentarea schematică a pasivului bilanţului contabil înaintea repartizării rezultatului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partizării rezultatului exerciţiului se modifică structura pasivului bilanţului contabil deoarece o parte din acesta se regăseşte în alte posturi, astfel postul de rezerve se modifică cu sumele alocate pentru constituirea lor, iar postul alte datorii se modifică cu totalul dividendelor datorate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vom prezenta bilanţul contabil al societăţii comerciale „Turism” SA, care este o unitate specializată în turism, activitatea turistică fiind determinată de produsul turistic care se vinde la cerere sau programat (vezi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 SUCEAVAFORMA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 C. Turism S. A. ADRESA Suceav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REGISTRUL COMERŢULUI J/33/350/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cod Min.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cod diviziune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FISCAL 742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L A N Ţ încheiat la 31.12.1996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T I V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la începutul anului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constituire şi de cercetare-dezvoltare(ct.201+203-2801-2803-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obilizări(ct.205+207+208-2805-2807-2808-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în curs(ct.230-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rd.01 la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 (ct.211-2810-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ct.2121-281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speciale(ct.2122-2812-291)* 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utilaje şi mijloace de transport (ct.2123+2125-2813-2815-291)* 48.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obilizări corporale (ct.2124+2126+2127+2128-2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7-2818-291)* 76.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în curs (ct.231-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rd.05 la 10) 125.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FINANCIARE TOTAL (ct.261+262+263+267-269*-296*) 134.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IMOBILIZATE – TOTAL (rd.04+11+12) 260.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de materii prime, materiale consumabile, obiecte de inventar, baracamente(ct.300+301±308+321+323-322±328-390-391-392) 36.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aflate la terţi (ct.351+352+354+356+357+358-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în curs de execuţie (ct.331+332-393) ' '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fabricate, produse finite, produse reziduale (ct.341+345+346±348-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ct.361±368-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ct.371±378-4428*-397) 133.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e(ct.381±388-398) 3.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rd.14 la 20) 173.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TIVE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 – debitori (ct.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şi conturi asimilate (ct.414+413+416+418-491) 56.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nţe (ct.425+431* + 437* + 4282+4382 + 441* +4424+4428* + 444* +445+446* +447* +4482+4484+451* +4581+461 -495+496) 84.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cu asociaţii privind capitalul (ct.4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de plasament (ct.502+503+505+506+508-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la bănci în lei (ct.5121) 1.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la bănci în devize, în ţară (din ct.5124) ' 60.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la bănci în devize în străinătate (din ct. 5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lei (ct.5311) 2.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devize (ct.5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ive în lei (ct.5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ive în devize (ct.5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de încasat (ct.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alori (ct.5125+5126+5187+532+542)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rd.22 la 35) 209.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CIRCULANTE TOTAL (rd.21+36) 382.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DE REGULARIZARE Ş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înregistrate în avans (ct.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din operaţii în curs de clarificare (ct.4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de conversie – activ (ct.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DE REGULARIZARE ŞI ASIMILATE – TOTAL (rd.38 l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PRIVIND RAMBURSAREA OBLIGAŢIUNILOR (c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TIV(rd.13+37+41+42) 642.523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S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ând începutul anului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social (ct.101),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ital subscris vărsat (ct.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trimoniul regiei (ct.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întreprinzătorului individual (ct.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legate de capital (ct.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din reevaluare (c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ct.106) 1.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PORTAT Profitul nerepartizat (c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neacoperită (c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ERCIŢIULUI Profit (ct.121) 337.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ct.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profitului (ct.129) 130.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 (ct.111+112+118) 6433.03940.130 Repartizări la fondul de dezvoltare (ct.119) 65 – -Subvenţii pentru investiţii (ct.131) 66 – -Provizioane reglementate 67 – -CAPITALURI PROPRII –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A L U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d.52+55 la 59-60+61-62-63+64-65+66+67) 35.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RISCURI ŞI CHELTUIELI (ct.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 şi datorii asimilate (ct.161+162+166+167+168+512* + 5186+ 519) 4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 şi conturi asimilate(ct.401+403+404 +405+408) 249.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 creditori (ct.419) 10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orii(ct.421+423+424+426+427+4281 +431+437+4381+441* + 4423+4428* +444* + 446* +447* +4481+4483+ 451* +455+457+4582+462+509) 198.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TORII – TOTAL (rd.70 la 73) 74589.058792.320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DE REGULARIZARE Ş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înregistrate în avans (ct.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din operaţii în curs de clarificare (ct. 4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de conversie – pasiv (ct.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TURI DE REGULARIZARE ŞI ASIMILATE – TOTAL(rd.75 la 77) 17.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ASIV (rd.68+69+74+78) 642.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tabil răspunde unor multiple cerinţe de ordin juridic, contabil şi fiscal, dar nu răspunde exact la exigenţele analizei financiare. De aceea este necesar ca plecând de la bilanţul contabil să se efectueze o serie de regrupări a datelor pentru a se obţine bilanţul financiar. Bilanţul financiar grupează datele contabile după criterii financiar-contabile de lichiditate şi exigibilitate. In construcţia bilanţului financiar „clasamentul posturilor de activ şi de pasiv se face exclusiv după criteriile de lichiditate şi exigibilitate”. Se procedează în acest scop la o serie de corecţii atât în activul cât şi în pasivul bilanţului, obţinând mărimi semnificative în analiza financiară. Corecţiile care se aduc activului bilanţului au ca scop obţinerea unor mărimi financiare semnificative pentru analiza financiară,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zări nete; 71 P. Conso, La gestion financiere de l'entreprise, Editure Dunod, Paris, 1985, p.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uri şi producţi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ctive circulante. Imobilizările net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financiare mai mari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 mai mari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onstatate în avans ce afectează o perioadă mai mar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de rambursare a oblig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ile care se aduc pasivului bilanţului, plecând de la situaţia după repartizarea rezultatelor, au ca scop constituirea a trei mărimi financiare semnificative pentru analiza financiară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pe termen lung 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datoriile pe termen lung şi mediu şi datoriile pe termen scurt, posturile de provizioane pentru riscuri şi cheltuieli, datorii şi conturi de regularizare şi asimilate se vor separa în funcţie de perioada de timp la care se referă şi anume, mai mare de un an sau mai mică de un an. Datoriile pe termen lung şi mediu astfel determinate şi suma capitalurilor proprii constituie capitaluril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uctura bilanţului financiar va fi următoarea (vezi figur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Bilanţ financiar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şi producţi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medi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tive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Structura bilanţu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atelor conţinute în anexa 1 şi efectuând corecţiile menţionate, bilanţul financiar al întreprinderii studiate va avea următoarea structură (vezi figura n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Nete 253.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 proprii 48.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şi producţie în curs 297.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mediu şi lung 182.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tive circulante 289.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 609.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g. 4. Bilanţul financiar alS. C. „Turism” S.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anul 1996 Plecând de la bilanţul financiar se pot calcula indicatorii de structură ai activului şi ai pasivului astfel: a) ponderea imobilizărilor în totalul activului (gi) în anul de bază faţă de an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obilizări,nn 125.263,nn,ncAn/ §1995 =-x1°° = T7TT7T x1°° =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253.511 g1996 =-;-:-x100 =_x100 = 3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b) ponderea stocurilor şi producţiei în curs în totalul activului (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şi producţie în curs 173.072 „ „^„n, gs1995 =- '-x100 =_x100 = 2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şi producţie în curs 297.936 „ ^r gs1996 =- '-x100 = n.x100 = 3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c) ponderea altor active circulante în totalul activului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tive circulante 344.188 ga1995 =-x100 =-x100 = 53,56% a1995 Activ 642.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tive circulante 289.759 ga1996 =-x100 =-x100 = 34,44% a1996 Activ 841.206 d) ponderea capitalurilor proprii în total pasiv (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 proprii 35.795 gc1995 = —-v v x100 =-x100 = 5,57% cPasiv 642.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 proprii 48.886 §c1996 =x100 =x100 = 5,81% c1996 Pasiv 841.206 e) ponderea datoriilor pe termen mediu şi lung în total pasiv (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pe termen mediu şi lun§ = 117.800 = gdl1995 =-x100 = 642523 x100 =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642.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mediu şi lun§ 182.700 gdl1996 =-~x100 = 84T^x100 = 2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841.206 f) ponderea datoriilor pe termen scurt în total pasiv (g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 488.928 gds1995 =-x100 =-x100 = 76,09% ds1995Pasiv 642.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 609.620 gds1996 =-x100 =-x100 = 72,46% ds1996Pasiv 84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ndicatorilor de structură ai activului şi ai pasivului în perioada studiată (anul 1996 comparativ cu 1995) evidenţiază faptul că în activ imobilizările au crescut semnificativ, a crescut ponderea stocurilor şi producţiei în curs de execuţie, iar alte active circulante au scăzut. In pasiv ponderea capitalurilor proprii şi a datoriilor pe termen mediu şi lung a crescut, în timp ce ponderea datoriilor pe termen scurt a înregistrat o scădere. Se poate aprecia că, deoarece întreprinderea are un grad mare de îndatorare îi va fi destul de dificil să suporte o încadrare riguroasă în achitarea creditelor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aliz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economiei de piaţă, unul dintre obiectivele întreprinderilor îl constituie obţinerea profitului care reprezintă raţiune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lanţul contabil descrie situaţia patrimonială a unei întreprinderi la un moment dat, indicând şi mărimea rezultatului „este necesară prezenţa unui alt instrument care să explice modul de constituire a rezultatului şi să permită desprinderea unor concluzii legate de performanţele activităţii întreprinderii”. Acest instrument este contul de profit şi pierdere sau contul de rezultate. El grupează fluxurile reale şi financiare şi pune în evidenţă operaţiunile realizate de întreprindere în cursul exerciţiului. Contul de profit şi pierdere, prin conţinutul său, oferă informaţii asupra activităţii industriale, comerciale sau financiare a întreprinderii şi despre modul cum aceasta îşi gestionează afacerile prin dimensiunea veniturilor, cheltuielilor şi rezultatelor pe care le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oate fi o mărime valorică pozitivă, denumită profit, atunci când veniturile sunt mai mari decât cheltuielile, sau o mărime valorică negativă, denumită pierdere, atunci când veniturile sunt mai mici decât cheltuielile. Contul de profit şi pierdere este divizat în trei mari grupe, care delimitează activităţile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şi venitur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şi venit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şi venit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diferenţa dintre venituri şi cheltuieli reprezintă rezultatul. Având în vedere faptul că cheltuielile rezultă din remunerarea factorilor de producţie, impozitul pe profit apare şi el ca o cheltuială generată de participarea întreprinderilor la remunera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N. Feleagă, I. Ionaşcu, Contabilitate financiară, vol.1, Editura Economica, Bucureşti, 1993, p.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a analizei rezultatelor vom utiliza contul de profit şi pierdere al societăţii „Turism” SA, încheiat la data de 31 XII 1996, prezentat î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CONTUL DE PROFIT ŞI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 la 31 decembrie 1996 (se completează cumulat de la începutul anului)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ind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nanciar precedent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vânzări de mărfuri (ct.707) 1.957.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vândută (ct.701+702+703+704+705+706+708) 1.485.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rd.01+02, col 2) 3.442.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Solduri creditoare producţia stocată(ct.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uri de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roducţia de imobilizări (ct. 721+7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exerciţiului (rd. 02+04-05+06) 1.485.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subvenţii de exploatare (ct.7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nituri din exploatare (ct.754+758)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rovizioane privind activitatea de exploatare (ct.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NITURI DIN EPLOATARE-TOTAL (rd.03+04-05+06+08 la 10) 3.442.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mărfurile (ct.607) 1.036.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materii prime (ct.600) 38.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materiale consumabile (ct.601) 108.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energie şi apă (ct.605) 478.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materiale (ct.602+603+604+606+608) 80.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materiale total (rd.13 la 16) 705.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lucrări şi servicii executate de terţi (ct.611+612+613+614+621+622+623 + 624+625+626+627+628) 687.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impozite, taxe şi vărsăminte asimilate (ct.631+635) 107.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remuneraţiile personalului (ct.641) ' 287.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asigurările şi protecţia socială (ct.645) 88.0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personalul – total (rd.20+21) 375.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de exploatare(ct.654+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amortizările şi provizioanele (ct.681) 13.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ENTRU EXPLOATARE – TOTAL (rd.12+17+18+19+22+23+24) 2.926.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rd.11 – 25) 516.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rd.25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articipaţii, alte imobilizări financiare şi creanţe imobilizate (ct.761+762+76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titluri de plasament (ct.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diferenţe de curs valutar (ct.765) ' 20.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dobânzi (ct.766) 18.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nituri financiare(ct.767+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provizioane (ct.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FINANCIARE –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d.28 la 33) 3439.53067.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din creanţe legate de participaţii (ct.663)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titlurile de plasament cedate (ct.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in diferenţe de curs valutar (66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dobânzile (ct.666)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financiare(ct.667+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amortizări şi provizioane (ct.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HELTUIELI FINANCIARE TOTAL (rd.35 la 40)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rd.34-41) 39.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rd.4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URENT A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rd.11+34-25-41) 555.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rd.25+41-11-34) 4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NITURI EXCEPŢIONALE TOTAL (ct.771+772+787) 68.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HELTUIEL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t.671+672+687) 66.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rd.46 – 47) ' 2.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rd.4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TOTALE (rd.11+34+46) 3.550.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TOTALE(rd.25+41+47) 2.992.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BRUT A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rd.50-51) 557.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rd.5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 (ct.691) 219.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ET A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rd.52-54, col.1 şi 2) 337.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rd.53+54, col.1 şi 2); (rd. 54-52, col.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zultatelor activităţii întreprinderilor presupune analiza formării rezultatului şi analiza repartizării lui. În analiza formării rezultatului vom calcula soldurile intermediare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oldurile intermediare de gestiune sunt indicatori sub formă de solduri, numite şi marje, care pun în evidenţă etapele formării rezultatelor exerciţiului, în strânsă legătură cu structura veniturilor şi cheltuielilor aferente activităţilor unei întreprinderi. Utilizarea soldurilor intermediare de gestiune este în practica contabilă europeană de dată relativ recentă şi este impusă de două cerinţe major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conomico-financiară a întreprinderii, plecând de la datele contabile în general şi de la documentele de sinteză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contabil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prin perspectiva contabilităţii naţionale, soldurile intermediare de gestiune sunt considerate un intrument esenţial al uniformizării conţinutului informaţiei la nivel microcontabil şi puntea de legătură între acest nivel şi conturile naţionale. Astfel, structura contului de profit şi pierderi permite întocmirea următoareloe solduri intermediare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ja comercială – este primul sold intermediar de gestiune şi se referă la activităţi pur comerciale. Pentru întreprinderile comerciale, acestea este un indicator esenţial şi devine mai semnificativ ca imformaţie în activitatea de analiză şi gestiune cu cât ea este determinată mai detaliat, respectiv pe produse sau grupe de produse. Se calc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 de mărfuri – costul mărfurilor vândute = marj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numită şi marja brută şi se exprimă adesea ca procent din cifra de afaceri (volumul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ducţia exerciţiului – nu are un caracter omogen, deoarece producţia vândută este exprimată la nivelul preţului de vânzare, iar producţia stocată şi imobilizată este estimată la nivelul costului de producţie. Acest sold intermediar de gestiune permite evaluarea performanţelor anuale ale întreprinderii. Se calc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a de producţie stocat (stoc final – stoc iniţial) + Producţia imobilizată = Producţi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ne existenţa unei activităţ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Valoarea adăugată produsă – măsoară crearea de valoare ori creşterea de valoare pe care întreprinderea o aduce bunurilor şi serviciilor provenite de la terţi, în exercitarea activităţii sale, şi se determină în două moduri diferite, astfel: </w:t>
      </w:r>
      <w:r>
        <w:rPr>
          <w:rFonts w:cs="Bookman Old Style;Times New Roman" w:ascii="Bookman Old Style;Times New Roman" w:hAnsi="Bookman Old Style;Times New Roman"/>
          <w:caps/>
          <w:sz w:val="24"/>
        </w:rPr>
        <w:t>1. f</w:t>
      </w:r>
      <w:r>
        <w:rPr>
          <w:rFonts w:cs="Bookman Old Style;Times New Roman" w:ascii="Bookman Old Style;Times New Roman" w:hAnsi="Bookman Old Style;Times New Roman"/>
          <w:sz w:val="24"/>
        </w:rPr>
        <w:t>ie printr-un calcul substractiv ( ori descendent), dup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rile de bunuri şi servicii furnizate de terţi pentru această producţie (numit şi consum intermediat) = Valoarea adăugată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 printr-un calcul aditiv (ori ascendent), dup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e, taxe şi vărsăminte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ale gestiun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ţii cu amortismente şi proviz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de valoare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adăugată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n contabilitatea întreprinderii a acestui sold intermediar de gestiune uşurează calculul său în contabilitatea naţională, deoarece prin agregarea valorilor adăugate la nivel microeconomic se obţine la nivel macrocontabil Produsul Intern Brut. La nivel microeconomic valoarea adaugată este un indicator ce permite măsurarea puterii economice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cendentul brut din exploatare. Mărimea acestuia indicator constituie resursa rezultată din exploatare pentru ca întreprinderea să-şi menţină şi să-şi dezvolte potenţialul productiv şi să remunereze capitalurile utilizate şi statul. Acest sold nu este influenţat nici de sistemul de amortizare practicat şi nici de activitatea financiară a întreprinderii, fapt ce determină să fie coniderat ca indicator esenţial în analizele de gestiune şi în efectuarea analizelor comparative într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în manie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dăugată produsă +Subvenţii de exploatare -Impozite, taxe şi vărsăminte asimilate -Cheltuiel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entul brut din exploatare (ori insuficienăa brută di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entul brut din exploatare este un fel de cash flow de exploatare, înaintea cheltuielilor financiare şi impozitul pe profit. El măsoară resursele pe care întreprinderea le atrage în exploatarea sa şi care îi vor permite reînoirea investiţiilor (amortismente), de a remunera capitalurile împrumutate (cheltuieli financiare) şi de a retribui capitalul propriu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entul brut de exploatare facilitează compararea în timp şi spaţiu, căci el neutralizează efectul modului de finanţare (capitaluri proprii ori străine) şi caracterul eventual parţial al anumitor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zultatul din exploatare (fără cheltuieli şi venituri financiare ori excepţionale) evaluează rentabilitatea economică a întreprinderii, referindu-se la activitatea curentă inclusiv operaţiunile efectuate în exerciţiile anterioare dar aferente exerciţiului curent. Nu este luată în calcul activitatea corespunzătoare operaţilor finaciare ş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culează dup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entul brut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nituri di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 din provizioane privind explo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heltuiel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de exploatare privind amortizările şi provizioanele =Rezultatul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perfermanţele economice ale întreprinderilor care au politici financi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zultatul curent al exerciţiului este soldul intermediar de gestiune care apare în contul de profit şi pierderi şi care decurge din activitatea curentă a întreprinderii (de exploatare şi financiară), excluzând deci numai operaţiunile excepţionale. Operaţiunile financiare sunt incluse în operaţiuni curente indiferent de caracterul lor obişnuit sau excepţional. El degajă rezultatul generat de activitatea normală şi obişnuită, şi se calc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n exploatare + Venituri financiare cheltuieli financiare =rezultatul curent a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ezultatul excepţional reprezintă soldul intermediar de gestiune care sintetizează rezultatul activităţii cu caracter de excepţie a întreprinderii, fie că se referă la operaţiuni de gestiune, fie la operaţiuni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culează astfel: Venituri excepţionale -Cheltuieli excepţionale =Rezulta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mite a se aprecia influenţa operaţiilor excepţionale asupra rezulta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zultatul exerciţiului (profit sau pierdere) reprezintă suma dintre rezultatul curent şi rezultatul excepţional, diminuată cu impozitul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urent al exerciţiului +Rezultatul excepţional -Impozitul pe profit =Rezultat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erciţiului din contul de profit şi pierderi reprezintă în fapt soldul final al contului de profit şi pierderi supus repar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erea şi dezvoltarea activităţii sale, întreprinderea trebuie să-şi sporească resursele de finanţare. În acest sens, o principală resursă este capacitatea de autofinanţare. Capacitatea de autofinanţare reprezintă ansamblul resurselor obţinute de întreprindere din operaţiunile sale curente. Ea reprezintă de fapt „surplusul de mijloace băneşti degajat, sau rezultat, din exploatare pe parcursul unei perioade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rplus monetar nu trebuie să fie considerat ca lichiditate disponibilă în cursul exerciţiului financiar, deoarece capacitatea de autofinanţare nu reprezintă decât un potenţial de autofinanţare. Capacitatea de autofinanţare „reflectă potenţialul financiar de creştere economică a întreprinderii, respectiv resursa financiară generată de activitatea acesteia după scăderea tuturor cheltuielilor plătite la o anumită scadenţă”. Deoarece caracterizează capacitatea întreprinderii de a finanţa creşterea sa economică, capacitatea de autofinanţare mai poartă şi denumirea de marjă brută de auto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M. D. Paraschivescu, W. Păvăloaia, Modele de contabilitate şi analiză financiară, Editura Neuuron, Focşani,1994, p.47674 I. Stancu, Gestiunea financiară a agenţilor economici, Editura Economica, Bucureşti, 1994,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apacităţii de autofinanţare (CAF) se poate realiza în două mod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cedentul brut al exploatării (EBE) la care se adaugă veniturile compuse din alte venituri de exploatare, venituri financiare şi venituri excepţionale şi se diminuează cu cheltuielile compuse din alte cheltuieli de exploatare, cheltuieli financiare, cheltuieli excepţionale şi impozitul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 = EBE + Venituri –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rezultatul net contabil la care se adaugă suma amortizărilor şi proviz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atelor din anexa nr. 2 vom prezenta în continuare calculul soldurilor intermediare de gestiune şi a capacităţii de autofinanţare, astfel: a)Marja comercială (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 Vânzări de mărfuri – Costul mărfurilor vândute Ma = 1.779.511 – 907.529 = 871.982 mii lei b)Producţia exerciţiulu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 Producţia vândută + Producţia stocată + Producţia imobilizată Pe = 1.404.706 +0 + 0 = 1.404.706 mii lei c)Valoarea adăugat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rja comercială + Producţia exerciţiului – Consum intermediar Consum intermediar (Ci) = Materii prime + materiale consumabile + energie şi apă + lucrări şi servicii executate de terţi + alte cheltuiel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 41.515 + 164.880 + 548.908 + 891.424 + 19.901 = 1.666.628 mii lei Va = 871.982 + 1.404.706 – 1.666.628 = 610.060 mii lei d)Excedentul brut din exploatare (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 = Valoarea adăugată + Subvenţii de exploatare – Impozite, taxe şi vărsăminte asimilate – Cheltuiel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 = 610.060 – 196.105 – 228.037 = 185.918 mii lei e)Rezultatul de exploatar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 Excedentul brut de exploatare + Alte venituri din exploatare + Venituri din provizioane privind exploatarea – Alte cheltuieli de exploatare – Cheltuieli de exploatare privind amortizările şi proviz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 185.918 + 153 – 45.500 = 140.571 mii lei f)Rezultatul curent al exerciţiului (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 = Rezultatul din exploatare + Venituri financiare – Cheltuieli financiare Rc = 140.571 + 67.861 – 12.515 = 195.917 mii lei g)Rezultatul excepţional (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x= Venituri excepţionale – Cheltuieli excepţionale Re x= 21.988 – 1.881 = 20.107 mii lei h)Rezultatul net al exerciţiului (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 Rezultatul curent al exerciţiului+Rezultatul excepţional-Impozitul pe profit Rn= 195.917 + 20.107 – 85.109 = 130.915 mii lei i)Capacitatea de autofinanţare (C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 = Rezultatul net al exerciţiului + Amortizări şi provizioane CAF = 135.915 + 45.500 = 176.415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atea „Turism” SA, analizând soldurile intermediare de gestiune se observă că rezultatul net al exerciţiului a fost influenţat pozitiv atât de activitatea financiară cât şi de activitatea excepţională desfăşurată de întreprindere, iar capacitatea de autofinanţare, în valoare de 176.415 mii lei, reprezintă potenţialul financiar de creştere economică a întreprinderii generat de activitatea desfăşurată în perioada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aliza echilibrelor financiare ale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inanciară evidenţiază modalităţile de realizare a echilibrelor financiare pe termen lung şi pe termen scurt ca obiectiv al analizei pe bază de bilanţ. Din punct de vedere financiar bilanţul este analizat ca o descriere a resurselor investite (pasiv) şi alocarea acestor resurse (activ), permiţând astfel un început de interpretare a situaţiei financiare a unei întreprinderi. Interpretarea financiară permite punerea în evidenţă a finanţărilor de care a beneficiat un titular de patrimoniu, cât şi nevoile de finanţare. Echilibrele financiare sunt calculate plecând de la bilanţul financiar al întreprinderii, concretizându-se în special în 3 indicatori, pe care ne permitem să-i analiz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fond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a. Fondul de rulment „Fondul de rulment exprimă excedentul capitalurilor permanente (capitaluri proprii + datorii pe termen mediu şi lung) asupra activului imobilizat. Altfel spus, el reprezintă acea parte din capitalurile permanente ce este afectată finanţării ciclului de exploatar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prindere, pentru a funcţiona normal, trebuie să-şi finanţeze atât imobilizările, cât şi activele circulante. Astfel, ea are nevoie de un stoc minim de materii prime şi materiale, de un stoc minim de producţie în curs de execuţie, de produse finite sau de mărfuri. Nivelul acestor stocuri se stabileşte în funcţie de durata ciclului de aprovizionare, producţie şi de stocaj al produselor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considerente, există două modalităţi de determinare a fondului de rulment şi anume: a) Metoda de calcul pe baza datelor din partea superioară a bilanţului financiar unde activele au o lichiditate scăzută, iar pasivele o exigibilitate redusă. Fondul de rulment reprezintă în acest caz diferenţa dintre capitalurile permanente şi imobilizările 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rulment = Capitaluri permanente – Imobilizări nete 75 Josette Peyrard, Analyse financiere, Vuibert gestion, Paris, 1986, p.113 „Acest mod de calcul pune accentul pe originea fondului de rulment şi pe variabilele determinante ale acestuia, reprezentând aşa numita analiză externă a fondului de rulment”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acest calcul se poate prezenta astfel (vezi figura n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de permanent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Calculul fondului de rulment b) Metoda de calcul pe baza datelor din partea inferioară a bilanţu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metode, fondul de rulment reprezintă excedentul activelor circulante faţă de datoriile pe termen scur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de rulment = Active circulante – Datorii pe termen scurt „Această metodă de calcul evidenţiază mai bine utilizarea fondului de rulment, punând accentul pe finalitatea sa, care este finanţarea activului circulant”77. Aceasta reprezintă analiza internă a fondului de rulment. Schematic acest calcul se prezintă ca în figura n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termen scurt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Calculul fondului de rulment 76Josette Peyrard, Analyse financiere, Vuibert gestion, Paris, 1986, p.11477Josette Peyrard, Analiyse financiere, Vuibert gestion, Paris, 1986, p.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ivele circulante sunt inferioare datoriilor pe termen scurt, fondul de rulment este negativ, prezentând o situaţie financiară dificilă a întreprinderii, iar dacă activele circulante sunt excedentare faţă de datoriile pe termen scurt, fondul de rulment este pozitiv şi prezintă o situaţie normală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baza bilanţului financiar prezentat în f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16, după prima metodă de calcul, fondul de rulmen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 Cp –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 231.586 – 253.511 = -21.925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doua metodă de calcul fondul de rulm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 Ac –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 587.695 – 609.620 = -21.925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un fond de rulment negativ înseamnă dificultăţi financiare previzibile pe linia solvabilităţii, ceea ce necesită o îmbunătăţire a finanţării. Această concluzie este valabilă în condiţiile în care viteza de rotaţie a activelor este identică sau foarte apropiată de cea a pasivelor şi când aceste anticipări rămân nemodificate. Dacă activele circulante se rotesc mai repede decât datoriile pe termen scurt, aşa cum este cazul societăţilor de turism, întreprinderea realizează lichidităţi mai repede decât ritmul datoriilor pe termen scurt rezultând că este posibilă realizarea unui echilibru financiar chiar în condiţiile unui fond de rulmen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fondului de rulment este influenţată de o serie de factori, dintre care o importanţă remarcabilă prezintă politica de amortizare. Astfel, dacă se utilizează amortizarea degresivă, fondul de rulment este mai mare decât în cazul amortizării liniare. Pe lângă analiza statică, se poate realiza şi o analiză a dinamicii fondului de rulment în timp, putându-se constata o creştere a fondului de rulment, o diminuare a fondului de rulment sau un fond de rulment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ondului de rulment semnifică o situaţie pozitivă, dar trebuie studiat dacă această creştere a fondului de rulment nu este determinată de creşterea gradului de îndatorare a întreprinderii, ceea ce ar fi în detrimentul autonomiei sale financiare. Diminuarea fondului de rulment semnifică o marjă de siguranţă mai redusă, dar dacă această diminuare se datorează finanţării de noi investiţii rentabile, pe termen lung aceste investiţii vor contribui la creşterea fondului de rulment. În cazul în care fondul de rulment rămâne neschimbat se apreciază că întreprinderea a stagnat creşterea sa din diverse cauze şi se impune efectuarea unui studiu al ren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fond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resursele pe termen scurt cu activele investite pe termen scurt, în afara trezoreriei, se obţine dimensiunea valorică a necesarului de fond de rulment. Astfel, necesarul de fond de rulment „reprezintă diferenţa dintre necesităţile de finanţare a ciclului de exploatare şi datoriil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exploatare este definit prin ansamblul operaţiunilor efectuate de întreprindere în vederea realizării obiectivului său, obiectiv care constă în producerea de bunuri şi servicii cu scopul de a le vinde. Operaţiunile efectuate de întreprindere pot fi grupate în trei faze succesiv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provizionării (faza A) care se referă la achiziţionarea de bunuri şi servicii ce intră în proces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producţie (faza B) prin care se transformă bunurile şi serviciile achiziţionate în vederea obţinerii produselor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omercializării (faza C) care se referă la vânzarea produselor sau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regulată a ciclului de exploatare (f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7)79 este asigurată prin deţinerea de stocuri în vederea producţiei şi desfacerii continue 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on Stancu, Gestiunea financiară a agenţilor economici,Editura Economică, Bucureşti, 1994, p.3279Pierre Conso, La gestion financiere de l'entreprise, tomme 1, Dunod, 6 edition, Paris, 1981,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ăr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 faza Afaza Bfaz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7 Ciclul de exploatare al întreprinderii In timpul ciclului de exploatare există totdeauna un decalaj între operaţiile de aprovizionare, producţie şi vânzare, precum şi transformarea în bani a acestora. Astfel, în momentul achiziţionării de materii prime, întreprinderea poate să obţină un credit de la furnizorii săi, iar acest credit comercial constituie pentru ea o resursă atrasă de finanţar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intra în procesul de fabricaţie, materiile prime pot fi stocate o anumită perioadă de timp, iar în cadrul acestei perioade o anumită parte din disponibilităţile băneşti sunt imobilizate în stocuri. In procesul de transformare a materiilor prime în produse finite sunt angajate cheltuieli de producţie, cum sunt salarii, energie,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determină o investire de disponibilităţi băneşti şi în faza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rodusele finite sunt stocate un anumit timp înainte de a fi vândute clienţilor, imobilizându-se disponibilităţi băneşti şi în această fază de stocare. In momentul vânzării produselor finite, cumpărătorilor li se acordă un anumit termen de plată şi abia la scadenţă creanţele comerciale sunt acoperite şi întreprinderea încasează disponibilităţ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decalaje impune existenţa unui anumit necesar de fond de rulment. Operaţiunile ciclului de exploatare (aprovizionare, producţie, vânzare) şi cele în afara exploatării dau naştere la fluxuri reale (de materii prime, produse finite, mărfuri) care au drept corespondent fluxurile monetare. Necesarul de fond de rulment cuprinde atât necesarul de fond de rulment legat de exploatarea întreprinderii (activitatea de producţie) cât şi necesarul de fond de rulment în afara exploatării. Decalajele în timp care există între fluxurile reale şi fluxurile monetare explică existenţa de creanţe şi de datorii. Operaţiunile de exploatare şi cele din afara lor genereaz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circulante de exploatare şi în afara exploatării care constituie utilizări sau altfel spus sunt expresia necesarului de fin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de exploatare şi în afara exploatării care constituie resurse de finanţare din care se acoperă activele circulante. Schematic (vezi figura nr. 8)80, acest mecanism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OPERAŢIUN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e circulant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din exploatare •Furnizori •Datorii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circulante în afara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în afara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Operaţiunile ciclulu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clul de exploatare generează necesar de finanţat şi resurse de finanţare. În general însă necesarul depăşeşte resursele, astfel că diferenţa dintre ele reprezintă un necesar de finanţat care solicită o resursă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financiar al exploatării mai poate fi exprimat ca diferenţă între banii blocaţi pentru constituirea stocurilor şi formarea creanţelor clienţi şi asimilatele acestora, pe de o parte şi finanţarea înglobată în datoriile neachitate furnizorilor şi asimilatelor 80 Jean Barreau, Jaqueline Delabaye, Gestion financiere, Dunod, Paris, 1991, p.28 acestora, pe de altă parte”. Necesarul fondului de rulment al ciclului de exploatare diferă în funcţie de specificul activităţii, nivelul de activitate (cifra de afaceri), mărimea întreprinderii şi politica sa comercială. Schematic, necesarul de fond de rulment poate fi reprezentat ca în figura n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circulant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în afara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circulante în afara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fond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Calculul necesarului de fond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fond de rulment poate fi pozitiv şi o asemenea situaţie poate fi considerată ca fiind normală dacă este rezultatul unei politici de investiţii privind creşterea nevoii de finanţare a ciclului de exploatare, iar în caz contrar, necesarul de fond de rulment poate evidenţia un decalaj nefavorabil între lichiditatea stocurilor şi creanţelor şi exigibilitatea datoriilor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cesarul de fond de rulment este negativ, poate semnifica un surplus de resurse în raport cu necesităţile de active circulante. O asemenea situaţie este considerată pozitivă dacă este rezultatul accelerării vitezei de rotaţie a activelor circulante, iar în caz contrar este consecinţa unei întreruperi temporare în aprovizionarea şi reînnoirea st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nsamblul operaţiunilor desfăşurate de o întreprindere care sunt grupate în operaţiuni de exploatare şi operaţiuni în afara exploatării, necesarul de fond de rulment poate fi analiz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de fond de rulment din exploatare (N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de fond de rulment din afara exploatării (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bilanţ, atât activele circulante cât şi datoriile pot fi grupate în funcţie de apartenenţa lor la ciclul de exploatare sau în afara exploatării, astfel: Activele circulante de exploatare (ACE) sunt reprezen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de materii prime şi materiale consu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de produse în curs şi produse finite; 81 Nicolae Antoniu, ş.a., Finanţele întreprinderilor, Editura Didactică şi Pedagogică, Bucureşti, 1993, p.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 acordate furni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şi contur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efectuate în avans privind activitatea de exploatare. Datoriile de exploatare (DE) sunt reprezen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 şi contur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fisc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înregistrate în avans ce privesc activitatea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e elemente, necesarul de fond de rulment din exploatare se calc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RE = ACE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atele din anexa 1, pentru unitatea luată în studiu vom obţine următoarea situaţie: NFRE = 373.748 – 439.099= -65.351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tivele circulante din afara exploatării (ACA) sunt reprezen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ări cu asociaţii privind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din afara exploatării (DA) sunt reprezen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fiscale (impozitul asup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asupra imobi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fond de rulment din afara exploatării se calculează astfel: NFRA = ACA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RA = 195.723 – 139.290 = 56.433 mii lei, iar necesarul de fond de rulment (NFR) va fi: NFR = NFRE + NFRA = -65.351 + 56.433 = -8.918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poate fi considerată favorabilă dacă necesarul de fond de rulment negativ (reprezentat ca un surplus de resurse în raport cu nevoile de active circulante) este rezultatul accelerării vitezei de rotaţie a activelor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necesarului de fond de rulment, privit în ansamblul său, depinde în mare parte de modificările necesarului de fond de rulment din exploatare şi într-o măsură mai mică de modificările necesarului de fond de rulment din afara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fond de rulment din exploatare este influenţat de o serie de factori, cum ar fi: mărimea valorii adăugate, mărimea cifrei de afaceri şi modul de gestionare a stocurilor. Astfel, necesarul de fond de rulment din exploatare este foarte mic pentru acele întreprinderi care au un cuantum mic al valorii adăugate şi un ciclu de exploatare scurt. In cazul întreprinderilor care obţin un volum mare al valorii adăugate, iar ciclul de fabricaţie este mai lung, ele au nevoie de un necesar substanţial de fond de rulment pentru activitatea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fra de afaceri se modifică de la o perioadă la alta ca urmare a evoluţiei volumului desfacerilor şi preţurilor. Drept urmare, o încetinire a desfacerilor corelată cu tendinţa de creştere a stocurilor, conduce la majorarea necesarului de fond de rulment aferent activităţii de exploatare. La fel, modul de gestionare a stocurilor, prin viteza de rotaţie a lor, influenţează nivelul necesarului de fond de rulment aferent activităţii de exploatare. Este evident faptul că, accelerarea vitezei de rotaţie a stocurilor are ca efect diminuarea necesarului de fond de rulment aferent exploatării iar încetinirea vitezei de rotaţie a stocurilor determină o creştere a cuantumului necesarului de fond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necesarului de fond de rulment are un rol important în activitatea unei întreprinderi. Calculul previzional al necesarului de fond de rulment se realizează pe baza următoarelo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rotaţie a st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reditului acordat clienţilor (decalajul în timp între momentul livrării-facturării şi cel al încasării fa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reditului acordat de furnizori (decalajul în timp între momentul livrării-facturării şi cel al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rulment este destinat finanţării necesarului de fond de rulment. Comparând fondul de rulment (FR) cu necesarul de fond de rulment (NFR) se obţine trezoreri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FR – N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T = -21.925 – (-8.918) = -13.007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ondul de rulment este mai mic decât necesarul de fond de rulment, trezoreria este negativă, iar întreprinderea este obligată să apeleze la credite bancare în vederea acoperirii nevoii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a are un rol fundamental într-o întreprindere deoarece caracterizează mărimea disponibilităţilor băneşti de care dispune aceasta la un moment dat. In general, „trezoreria este masa de disponibilităţi făcută disponibilă din jocul plăţilor şi încasărilor şi care trebuie să facă faţă permanent scadenţelor”. Prin urmare, trebuie evaluate necesităţile în fluxuri monetare de ieşire (-) şi mijloacele furnizate de fluxurile monetare de intrare (+). Suma algebrică a necesităţilor şi mijloacelor trebuie să fie pozitive pentru a face faţă situaţiilor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a poate fi cu atât mai mică cu cât fluxurile de intrare şi cele de ieşire sunt mai coordonate şi se apropie de o regularitate perfectă. Toate operaţiile efectuate de o întreprindere (cum ar fi: operaţiile de exploatare, de repartiţie, de investiţii sau de finanţare) se realizează prin intrări şi ieşiri de trezorerie. Schematic fluxurile de intrări şi ieşiri de trezorerie83, sunt reprezentate ca în fi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iuni Locaţii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exploata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 de intrări flux d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Flux de intrări şi ieşiri de trezorerie 82N. Feleagă, I. Ionaşcu, Contabilitate financiară, vol.3, Editura Economică, Bucureşti, 1993, p.24083Josette Peyrard, Analyse financiere, Vuibert gestion, Paris, 1986, p.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rezoreriei în gestiunea financiară a întreprinderii capătă o importanţă şi mai mare ca urmare a accentuării proceselor inflaţioniste, creşterii dobânzilor, insuficienţei fondurilor proprii, etc. Starea trezoreriei întreprinderii reflectă sănătatea sa financiară şi poate fi pusă în evidenţă cu ajutorul următorilor indicatori: trezoreria la scadenţă, trezoreria la vedere şi trezoreria previz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rezoreria la scadenţă constă în compararea mijloacelor de plată disponibile pe termen scurt (disponibilităţi şi creanţele sub forma clienţilor, debitorilor diverşi şi efectelor de primit) cu exigibilităţile pe termen scurt (furnizori, creditori diverşi şi efect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alorile realizabile pe termen scurt + Dispon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a la scad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ibilităţ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avorabil, acest indicator trebuie să fie mai mare sau egal cu 1. In caz contrar, într-un termen scurt, întreprinderea se va confrunta cu un gol de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Trezoreria la vedere se exprimă prin raportul între disponibilităţile şi exigibilităţile pe termen scurt. Se consideră că o valoare de 0,2 – 0,3 a acestui raport ar exprima raţionalitatea unei întreprinderi bine gestionată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Trezoreria previzională compară la începutul unei perioade de timp (de obicei o lună), fluxul monetar previzional de intrare şi fluxul monetar previzional de ieşi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alizabile + Disponibilităţi + Alte încasări – Valori realizabile pe termen scurtprevăzute ale după expirarea perioadei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eria = – previzională Exigibilităţi pe + Alte plăţi prevăzute – Exigibilităţi după termen scurtaleperioadeiexpirarea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produce un gol de trezorerie, acest raport trebuie să fie cel puţin egal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aliza ren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itatea reprezintă capacitatea întreprinderii de a realiza profit, care este necesar atât reproducţiei şi dezvoltării cât şi remunerării capitalurilor. Deoarece prin intermediul rentabilităţii se apreciază performanţele întreprinderilor, ea reprezintă o informaţie indispensabilă băncilor, creditorilor şi partenerilor de afaceri, fiind definită ca un raport între rezultatul obţinut şi mijloacele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osebi, „rentabilitatea reprezintă un surplus monetar, respectiv soldul dintre încasările totale şi cheltuielile totale. Această noţiune de rentabilitate este bazată exclusiv pe fluxurile financiare ca bază a calcului economic.”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iderată un modul semnificativ în analiza financiară „rentabilitatea unei întreprinderi reprezintă conceptul cel mai frecvent utilizat şi în general poate fi exprimată prin rata rentabilităţii, ca raport între un venit obţinut în cursul unei perioade determinate de timp şi masa capitalurilor investite în aceeaşi perioadă.”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itatea poate fi apreciată în trei moduri diferite: rentabilitatea activităţii; rentabilitatea economică şi rentabilita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rentabilităţii activităţii se utilizează indicatori exprimaţi în mărimi absolute şi în mărimi relative prin intermediul cărora se apreciază performanţele într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dicatorii exprimaţi în mărimi absolute menţionăm profitul, care se calculează ca diferenţă între veniturile totale şi cheltuielile totale P = V – Ch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 V – (Ch + I p) în care: V – venituri totale Ch – cheltuieli totale I p – impozitul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fitul net al întreprinderii studiate, stabilit pe baza datelor din anexa 2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 = 3.274.219 – (3.058.195 + 85.109) = 130.915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întreprindere, în desfăşurarea oricărei activităţi, este de a realiza un profit suficient pentru a remunera convenabil capitalurile de care dispune, de a menţine potenţialul său tehnic şi economic, de a asigura o creştere raţională ţinând seama de evoluţia pieţei şi tendinţele conjun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M. D. Paraschivescu, W, Păvăloaia, Modele de contabilitate şi analiză financiară, Editura Neuron, Focşani, 1994,p.50285S. Petrescu, De la clasic la modern în analiza economică, în vol. File din cronica permanenţelor învăţământului şi culturii economice la Iaşi, Editura Policromia, Piatra-Neamţ, 1995, p.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structura veniturilor şi cheltuielilor din contul de profit şi pierdere în analiza rentabilităţii activităţii întreprinderii se calculează următorii in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ploatării (profitul exploatării) care reprezintă diferenţa dintre veniturile din exploatare şi totalul cheltuielilor aferente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nciar care reprezintă diferenţa dintre veniturile financiare şi cheltuiel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urent al exerciţiului care reprezintă diferenţa dintre veniturile curente (din exploatare plus cele financiare) şi cheltuielile curente (de exploatare şi c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cepţional care reprezintă diferenţa dintre veniturile excepţionale şi cheltuieli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erciţiului înaintea impozitării stabilit prin însumarea rezultatului curent şi a rezultatului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dicatorii exprimaţi în mărimi relative, cu rol important în reflectarea performanţelor întreprinderilor, menţionăm rata profitului ca parte integrantă a unui larg sistem de rate economico-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r = —• 100, un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 suma profitului aferent cifr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 cifr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prinderea studiată, rata profit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100 =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te se examinează stări şi echilibre ale unei dezvoltări, iar sistemul de rate ale profitului se poate calcula la nivel de produse, grupe de produse, sectoare de activitate şi la nivel de întreprindere, atât static cât şi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itatea economică reprezintă eficienţa utilizării activului total sau a unei părţi a acestuia, exprimată prin rata rentabilităţii economice, care trebuie să fie superioară ratei de inflaţie pentru ca întreprinderea să-şi poată menţine substanţa sa economică. Rata rentabilităţii economice trebuie să permită întreprinderii reînnoirea şi creşterea activelor sale într-o perioadă cât mai scurtă. Calculul ratei rentabilităţii economice (Re), în general, se bazează pe profitul exerciţiului şi activul tota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rofitul) exerciţiului înaintea impozitării r e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Re = 216.024 x100 = 25,68% e 84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rentabilităţii economice a exploatării(Reex) se calculează ca raport între rezultatul exploatării şi activele de exploatare care sunt formate din active imobilizate corporale (exclusiv imobilizările în curs de execuţie) şi active circulante de exploatare. Rezultatul exploatării (profitul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ex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ex =- 100 = 1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rentabilităţii activităţii curente de exploatare şi financiare(Rec) se calculează ca raport între rezultatul curent şi activul imobilizat plus necesarul de fond de rulment. Rezultatul curent (Profit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c =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imobilizat + Necesarul de fond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c =- 100 =- 100 = 8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nivelului ratelor de rentabilitate ale activelor pune în evidenţă necesitatea de sporire a activelor pentru a se obţine o creştere viitoare a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itatea financiară se apreciază şi prin intermediul ratei rentabilităţii financiare a capitalului permanent şi ratei rentabilităţii financiare a capitalului propriu, indicatori semnificativi în aprecierea performanţelor economico-financiare a întreprinderii, atât în cadrul diagnosticului intern cât şi în analizele efectuate de diferiţi parteneri. De exemplu, rata rentabilităţii financiare a capitalului permanent(Rf) se poate calcula astfel: Profitul (Rezultatul exerciţiului înaintea impozitării) r f =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permanent unde capitalul permanent este egal cu capitalul propriu plus împrumuturile pe termen medi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R f =- 100 = 93,28%, Dacă se ia în calcul profitul net se obţine rata rentabilităţii financiare a capitalului permane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net 130.915 r f =- 100 =- 100 = 5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permanent 23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rentabilităţii financiare a capitalului propriu(Rfcp) se calculează ca raport între profitul net şi capital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net 130.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cp =- 100 =- 100 = 26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propriu 48.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ridicat al ratei rentabilităţii capitalului propriu permite întreprinderii să-şi găsească noi capitaluri pe piaţa financiară pentru a finanţa creş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aliz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inanciară permite ca, prin sistemul ratelor de rentabilitate şi de echilibre financiare, să se evidenţieze punctele tari şi punctele slabe ale gestiunii financiare, dar concluziile sunt adesea incomplete dacă nu se ia în considerare şi un alt aspect al analizei financiare şi anume riscul. Într-o accepţiune sintetică, „ riscul inerent oricărei activităţi semnifică variabilitatea rezultatului sub presiunea mediulu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ei întreprinderi este influenţat de factorii care intervin în activitatea de aprovizionare, producţie şi desfacere. Astfel, „variabilitatea rezultatului este cu atât mai stăpânită de întreprinderi, cu cât se manifestă un grad mai mare de flexibilitate”. Noţiunea de risc este substituită cel mai adesea cu noţiunea de flexibilitate, definită prin capacitatea întreprinderii de a se adapta şi a răspunde eficient la schimbările de mediu. Delimitarea analizei riscului de analiza rentabilităţii conduce la concluzia că cele două aspecte nu sunt independente. Rentabilitatea trebuie apreciată în funcţie de riscul suportat şi invers, deoarece întreprinderile nu-şi asumă un risc decât în funcţie de rentabilitatea pe care ele o speră. De altfel, „în teoria economică este tot mai frecvent acreditată ideea că echilibrul financiar este respectat dacă rentabilitatea unei întreprinderi compensează riscul asumat, risc dependent în mod egal de factori economici şi de politica financiară a firmei”. În funcţie de formele pe care le îmbracă riscul, problematica analizei şi controlului de gestiune poate fi structu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iscului activităţii economic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iscu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iscului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D. Mărgulescu, M. Niculesu, V. Robu, Diagnostic economico-financiar, Editura Romcart, Bucureşti, 1994, p.23987M. D. Paraschivescu, W. Păvăloaia, Modele de contabilitate şi analiză financiară, Editura Neuron, Focşani, 1994, p.53488D. Măgulescu, M Niculescu, V. Robu, Diagnostic economico-financiar, Editura Romcart, Bucureşti, 1994, p.239 a) Analiza riscului activităţii economic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exploatare „reprezintă incapacitatea întreprinderii de a se adapta la timp şi cu cel mai mic cost la variaţiile mediului”. Rezultatele întreprinderii sunt influenţate de o serie de factori cum ar fi cantităţile vândute, costul şi preţul de vânzare. Riscul nu depinde numai de aceşti factori generali, ci şi de structura costurilor, respectiv de comportamentul lor faţă de volumul de activitate. Riscul activităţii economice sau riscul de exploatare „prezintă de fapt riscul legat de încetinirea randamentelor de exploatare (de producţie). El depinde în mod esenţial de gruparea cheltuielilor de producţie în cheltuieli fixe şi variabile şi corecta lor determinar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n analiza financiară s-a impus ca o modalitate operaţională şi eficientă de evaluare a riscului analiza pragului de rentabilitate. Pragul de rentabilitate, ca măsură a flexibilităţii întreprinderii în raport cu fluctuaţiile sale, este punctul la care cifra de afaceri acoperă cheltuielile de exploatare, iar rezultatul este nul. Dincolo de acest prag activitatea întreprinderii devine rentabilă. Altfel spus, dacă întreprinderea nu a atins pragul de rentabilitate înregistrează pierderi, dacă cifra de afaceri corespunde pragului de rentabilitate profitul este nul, iar dacă cifra de afaceri depăşeşte pragul de rentabilitate se obţin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ragului de rentabilitate se poate face în unităţi fizice sau valorice, pentru un singur produs sau pentru întreaga activitate a întreprinderii. Etapa prealabilă calculării pragului de rentabilitate constă în gruparea costurilor în fixe şi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lumul fizic al producţiei pentru care rezultatul exploatării este nul se calculează dup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F qPR =- în care: p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F = cheltuieli fixe totale p = preţ de vânzare unitar v = costul variabil unitar 89D. Măgulescu, M Niculescu, V. Robu, Diagnostic economico-financiar, Editura Romcart, Bucureşti, 1994, p.23990M. D. Paraschivescu, W. Păvăloaia, Modele de contabilitate şi analiză financiară, Editura Neuron, Focşani, 1994, p.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pragului de rentabilitate în unităţi valorice se consideră cifra de afaceri (CA) compusă din cheltuieli fixe (Ch F ) şi cheltuieli variabile (Ch V). CA = Ch v + Ch f CA = CA -N v + Ch f CA (1-N v) = C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 reprezintă nivelul cheltuielilor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 = m – reprezintă rata marjei cheltuielilor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ifra de afaceri aferentă pragului de rentabilitate se calculează dup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fC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 = -sau CA P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v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91 menţionează că în funcţie de poziţia cifrei de afaceri faţă de pragul de rentabilitate, întreprinderile se găsesc în una din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ă, când cifra de afaceri se situează cu până la 10% peste pragul de re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stabilă, când cifra de afaceri este cu 20% mai mare decât cea corespunzătoare pragului de re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abilă, când cifra de afaceri depăşeşte pragul de rentabilitate cu peste 20%. De asemenea, pragul de rentabilitate este un indicator important în analiza eficienţei economice a proiectelor de investiţii. La obiectivele de investiţii care au capacitate mare de producţie „se impune o analiză privind stabilirea gradului minim de folosire a capacităţilor de producţie proiectate astfel încât să se asigure un profit minim sau unitatea să nu lucreze în pierderi”. Astfel, pragul de rentabilitate al capacităţii de producţie (Cp PR) se calculează după relaţia: 91P. Vemimmen, Finance d'entreprise, analyse et gestion, Dalloz, Paris, 1988, p.21292I. Românu, I. Vasilescu, Eficienţa economică a investiţiilor şi a capitalului fix, E. D. P., Bucureşti, 1993, p.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pr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 Ch v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F – cheltuiel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v – cheltuieli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 valoarea producţiei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jutorul acestui indicator se poate stabili care este nivelul minim de folosire a capacităţilor de producţie astfel încât întreprinderea să nu lucreze în pierderi, ci să recupereze fondurile de investiţii cheltuite şi să realizeze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naliza riscului financiar pune în evidenţă variabilitatea indicatorilor de rezultate sub incidenţa structurii financiare a întreprinderii. Capitalul unei întreprinderi este format din două componente (capital propriu şi împrumuturi) care se deosebesc între ele prin costul pe care îl generează. Riscul financiar decurge din utilizarea îndatorărilor. O întreprindere care recurge la împrumuturi trebuie să suporte sistematic şi cheltuielile financiare aferente. De aceea, îndatorarea, prin mărimea şi costul ei, modifică risc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iscului financiar se poate face după o metodologie similară celei prezentate la analiza riscului de exploatare, dar luându-se în calcul cheltuielile financiare (dobânzi) care la un nivel dat de activitate sunt considerate cheltuieli fixe. Astfel se calculează un prag de rentabilitate dup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F + DobCh F + D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 =-sau CAPR =-;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v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F – cheltuiel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 – dobânzi (cheltuiel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v) = m – rata marjei cheltuielilor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ariabilităţii capitalului propriu sub incidenţa politicii financiare a întreprinderii este un aspect fundamental al riscului financiar, care preocupă în mod deosebit pe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influenţei politicii financiare asupra performanţelor întreprinderii se realizează cu ajutorul unui indicator cunoscut în literatura de specialitate sub denumirea de „efect de levie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erul financiar exprimă incidenţa îndatorării întreprinderii asupra rentabilităţii capitalului propriu. Efectul de levier va fi favorabil dacă rentabilitatea financiară va fi mai mare decât rentabilitatea economică. Astfel, efectul de levier permite explicarea nivelului şi evoluţiei rentabilităţii financiare în funcţie de doi factori principali şi anume, îndatorarea întreprinderii şi rentabilitat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Analiza riscului de faliment (de insolv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abilitatea reprezintă capacitatea întreprinderii de a face faţă obligaţiilor scadente care rezultă fie din angajamente anterioare contractate, fie din operaţii curente a căror realizare condiţionează continuarea activităţii, fie din prelevări obligatorii. Analiza aptitudinii întreprinderii de a fi solvabilă şi de a învinge riscul de faliment ocupă un loc central în cadrul analizei financiare şi controlului de gestiune. Menţinerea solvabilităţii este o restricţie ce se impune întreprinderii în mod curent, fiind un imperativ permanent. Orice dereglare privind achitarea obligaţiilor generează prejudicii. În practică, o întreprindere care cunoaşte o perioadă mai dificilă poate să renunţe provizoriu la unele obiective de creştere, dar nu poate renunţa la asigurarea obiectivului de solvabilitate care constituie condiţia financiar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poate cunoaşte dificultăţi financiare periodice, ca de exemplu întârzierea plăţilor în anumite momente ale anului sau în perioade de accelerare a creşterii. Chiar dacă viabilitatea întreprinderii nu este pusă în pericol, imaginea sa se poate degrada datorită perturbărilor periodice. Astfel, o reputaţie de rău platnic sau o anumită suspiciune asupra solidităţii sale financiare poate genera cel puţin două efecte. Pe de o parte, anumiţi furnizori pot refuza continuitatea livrărilor, iar pe de altă parte, întreprinderea este nevoită să solicite credite de urgenţă şi să accepte condiţii neavantajoase de 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 Vizzavona, Gestion financiere, Atol Editions, Paris, 1990, p.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unor dificultăţi în achitarea obligaţiilor este expresia unei fragilităţi economice şi financiare. Ele pot genera restrângerea activităţii, reducerea efectivului de salariaţi, restructurarea sistemului de gestiune sau, în cazuri foarte grave, falimentu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evaluării riscului de faliment se pot utiliza ratele de solvabilitate care realizează o raportare a activelor realizabile la datoriile exigibile. Ratele de solvabilitate cel mai frecvent utilizate sunt: a)Rata solvabilităţii generale (RSG) care compară ansamblul lichidităţilor potenţiale asociate activelor circulante cu ansamblul datoriilor scadente în termen de sub un an. Se calc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cir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cator permite aprecierea gradului de acoperire a datoriilor pe termen scurt de către activul circulant. O valoare unitară arată o corespondenţă deplină între activele circulante şi resursele corespunzătoare, iar o valoare supraunitară indică existenţa unor active circulante mai mari decât datoriil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ata solvabilităţii parţiale (R SP) care exclude stocurile din activele circulante deoarece acestea constituie elementul cel mai incert din punct de vedere al valorii şi lichidităţii lor. Se calc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circulant – 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 + Plasamente + Dispon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cator exprimă capacitatea întreprinderii de a-şi onora datoriile pe termen scurt din creanţe şi disponibilităţi. Analizarea şi interpretarea acestui indicator trebuie făcută prin luarea în calcul a unor aspecte de detaliu privind structura creanţelor cum ar fi numărul de clienţi, ponderea lor în totalul creanţelor, etc. Se consideră că o rată cuprinsă între 0,8 şi 1 ar reprezenta o situaţie optimă în ceea ce priveşte solv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ata solvabilităţii imediate (RSi) care pune în corespondenţă elementele cele mai lichide ale activului cu datoriile pe termen scurt. Se calc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mente + Disponibilităţi R ş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valoarea acestei rate trebuie să fie mai mare de 0,3. Deşi, în mod teoretic, o valoare ridicată a acestei rate indică o solvabilitate ridicată, în mod practic poate avea şi alte semnificaţii cum ar fi o folosire mai puţin performantă a resurselor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ata autonomiei financiare (R AF) care, în vederea evaluării riscului financiar, pune în corespondenţă datoriile pe termen mediu şi lung cu capitalul propriu. Se calc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medi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propriu Creditorii impun ca această rată să fie sub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atea „Dorna Balneo-Tur”SA, ratele de solvabilitate din perioada studiată (anul 1996) au înregistrat următoarele valori: a) Rata solvabilităţii generale (R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circulant 587.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g =-=-= 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 609.620 b)Rata solvabilităţii parţiale (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circulant – Stocuri 587.695 – 297.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p =-= -= 0,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 609.620 c)Rata solvabilităţii imediate (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mente + Disponibilităţi 17.072 r şi =-=-= 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 609.620 d)Rata autonomiei financiare (R 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mediu şi lung 182.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f =-=-=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propriu 48.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xistă rate de referinţă în acest sens, concluziile unei astfel de analize sunt mai semnificative în cazul unei comparaţii între întreprinderi din acelaşi sector de activitate sau între ratele cronologice realizate de aceeaşi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PE BAZĂ DE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izii ale politicii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todelor de luare a deciziilor eficiente în activitatea economică, ştiinţifică, pedagogică şi în alte activităţi sociale importante constituie o preocupare majoră, după cum o atestă numeroasele discipline, metode şi tehnici recente consacrate procesului decizional. În viziunea profesorului Gheorghe Boldur – Lăţescu „metodele normative moderne de luare a deciziilor nu pot fi decât raţionale şi logice”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cizional poate fi definit ca un ansamblu de activităţi pe care le desfăşoară un individ sau un grup de indivizi confruntaţi cu un eveniment care generează mai multe variante de a acţiona, obiectivul activităţii fiind alegerea unei variante care să corespundă sistemului de valori al individului sau al grupului de indivizi. Din punct de vedere al organizării activităţilor procesului decizional şi al numărului de participanţi vom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de grup sau deciz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ciziilor importante care se iau în practica social-economică sunt decizii colective. În condiţiile creşterii complexităţii şi dificultăţii proceselor decizionale este imperios necesar să se folosească specializarea decidenţilor şi efectul de sinergie care se obţine prin utilizarea raţională a mecanismului decizii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importantă asupra diversităţii proceselor decizionale o are comportamentul decidenţilor. Norbert Simon, laureat al premiului Nobel pentru Economie (1978) explică acest comportament cu ajutorul conceptului de „raţionalitate limitată”95. Fără a nega rolul raţiunii în procesul decizional, Norbert Simon consideră că acest rol este limitat de capacitatea creierului uman de a sesiza şi de a prelucra informaţiile aferent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ldur-Lăţescu, Logica decizională şi conducerea sistemelor, Editur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Bucureşti, 1992, 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imon, J. March, Les organisations, Dunod, Paris, 1964, p.7 proces decizional. În practică, decizia va fi deci influenţată de o serie de factori, unul dintre cei mai importanţi fiind contextul cultural. „Cultura diferită de la grup la grup, va determina comportamentul decizional al membrilor grupului, impactul ei asupra diversităţii proceselor decizionale fiind deloc neglijabil.”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investire este parte integrantă a politicii generale a întreprinderii. Ea reprezintă nu numai o imobilizare de capital, ci şi o activitate utilă plasată într-un anumit segment al pieţei, angajarea unei cantităţi de resurse naturale şi umane, iniţierea şi întreţinerea unor relaţii cu întreprinderi din ramuri de activitate diferite, a căror cifră de afaceri este influenţată pozitiv. Deoarece costul investiţiilor este cel mai adesea ridicat, o problemă importantă o reprezintă găsirea şi alegerea resurselor necesare pentru finanţare, precum şi evaluarea rentabilităţii acestora, comparând costurile de finanţare cu rezultatele financiar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nanciar, investiţia provoacă o mare cheltuială iniţială, care trebuie să fie urmată în perspectivă de intrări de fonduri, respectiv de fluxuri de numerar generate de obiectivul finanţat, eşalonate pe întreaga durată de viaţă economică sau durată normată de funcţionare. Dacă cheltuielile iniţiale ocazionate de proiectul de investire, denumite şi fluxuri negative sau de imobilizare, se cunosc din devizul general, fluxurile de numerar viitoare, denumite şi fluxuri pozitive (care constau din amortizările şi beneficiile anuale de realizat de pe urma exploatării obiectivului), trebuie cuantificate. Stabilirea fluxurilor de numerar pozitive este o operaţie relativ dificilă de realizat, atât pentru că totdeauna există o anumită incertitudine a previziunilor, cât şi datorită greutăţii separării contribuţiei investiţiei la fluxurile totale pozitive ale întreprinderii. După stabilirea fluxurilor financiare pozitive şi negative, urmează compararea lor în vederea stabilirii oportunităţii inve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itatea unui proiect de investiţii se stabileşte nu numai în funcţie de durata normată de funcţionare a imobilizărilor obţinute, ci şi în funcţie de durata lor de viaţă economică, adică de perioada în care obiectivul generează o rentabilitate optimă. Prin urmare, decizia de investire conduce la o imobilizare de capital făcută în prezent, în speranţa unei rentabilităţi viitoare şi care urmează să se realizeze pe mai mult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ldur-Lăţescu, Logica decizională şi conducerea sistemelor, Editura Academiei Române, Bucureşti, 1992, p.31 financiare. Astfel, decizia de investiţii constituie o problemă de opţiune între alternative, în funcţie de anumite considerent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investiţia constituie suportul creşterii şi chiar a supravieţuirii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consumă o parte substanţială a resurselor materiale, financiare şi umane ale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investiţii implică în mod frecvent şi ireversibil, pentru o durată medie sau lungă de timp, resursele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investiţii este influenţată de situaţia mediului financiar privind întreprinderea; dezvoltarea întreprinderilor nu este un proces autonom, deoarece în marea majoritate a cazurilor intervin variabile exogene cum ar fi accesul pe piaţa capitalului, posibilitatea de angajare a creditului bancar, posibilitatea de creştere a capitalului propriu prin emisiunea de acţiuni, evoluţia generală a mediului economic, politica managerială, politica financi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deciziei de investiţii ţine de amploarea fluxurilor informaţionale necesare, precum şi de dificultatea aplicării unor concepte ale teoriei financiare, cum ar fi costurile capitalurilor permanente, structura finanţării, politica opţională a dividendelor, evaluarea întreprinde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investiţii se elaborează în contextul strategiei întreprinderii, ceea ce determină luarea în considerare a proiectelor ce vor influenţa favorabil atât valoarea de piaţă a întreprinderii, cât şi piaţa produselor sau serviciilor acesteia. Astfel, un proiect de investiţii este acceptabil dacă adaugă o anumită mărime la valoarea de piaţă a întreprinderii, deci dacă potenţează randamentele capitalului global investit, pe de o parte şi dividendele aşteptate în viitor, pe de altă parte. Etapele deciziei de investiţii au în vedere dimensiunea investiţională, dimensiunea strategică şi dimensiun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investiţională cuprinde următoarel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tuturor dosarelor de proiecte pe care întreprinderea le are în vedere, pe termen mediu, cu privire la formularea proiectelor şi estimarea primară a fluxurilor de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individuală a proiectelor privind calculul valorii nete actualizate, indicele de profitabilitate, durata de rambursare actualizată, anuitatea echivalentă, rata de rentabilitate financiară internă şi rata de rentabilitat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considerare a riscului, având în vedere aprecierea riscului aferent fiecărui proiect, precum şi adoptarea criteriulu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proiectelor ţinând seama de diferitele restricţii privind rezultatele obţinute prin programare matematică, simulare şi aproximă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trategică are în vedere atât stabilirea sau actualizarea strategiei pe termen mediu şi lung, cât şi compararea proiectelor de investiţii cu această strategie. Astfel, dimensiunea strategică cuprinde următoarel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obiectivelor generale ale întreprinderii şi ale mijloacelor de realizare sau politicilor care să pună în funcţiune angrenajul întreprinderii în vederea îndeplinirii misiunii cu privire la structura formală, sistemul de gestiune, sistemul şi stilul de conducere, precum şi programele p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efinitivă a proiectelor de investiţii şi a programelor de finanţare. Alegerea definitivă a proiectelor de investiţii şi a programelor de finanţare reprezintă etapa finală a procesului decizional, fiind o rezultantă a analizei dimensiunii investiţionale şi financiare. Componentele acestei etape decizionale sunt: elaborarea planului de finanţare anual, elaborarea bugetului sau tabloului de finanţare multianual care vizează echilibrarea necesarului de investiţii cu resursele de finanţare, precum şi elaborarea planului de trezorerie şi aprecierea riscului incapacităţii de plată în structura financiară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financiară prezintă o importanţă deosebită în strategia decizională a investiţiilor, incluzând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rea resurselor de finanţare potenţial disponibile, cum ar fi, de exemplu: capitalurile proprii, capitalurile împrumutate şi capacitatea de autofinanţare a întreprinderii, precum şi c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structurii capitalurilor permanente şi estimarea costului lor. Deoarece decizia de investiţii este complexă, luându-se într-un context restrictiv al mediului economic (concurenţa, resursele, etc.), ea trebuie să fie bine fundamentată, adesea fiind de preferat să se opteze pentru decizia care satisface cel mai bine un minimum d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cizii cu privire la structura financiară şi costul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inanciară a unei întreprinderi reflectă compoziţia capitalului acesteia, iar structura capitalului unei întreprinderi reflectă proporţia relativă a capitalului propriu în totalul capitalurilor. In mod concret sunt foarte rare cazurile când întreprinderile se finanţează în totalitate din resursele proprii, de aceea recurgerea la resursele externe constituie o practică foarte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cu privire la structura capitalului implică o opţiune între risc şi profit. Utilizând într-o proporţie mai mare resursele externe pentru finanţare, cresc riscurile legate de profitul întreprinderii, dar un indice ridicat al datoriilor conduce, în general, la o rată ridicată a rentabilităţii. Riscul ridicat asociat cu datorii mari tind să scadă preţul acţiunilor, dar în schimb rata aşteptată a rentabilităţii acestora creşte. Structura optimă a capitalului este acea structură care asigură un echilibru optim între risc şi profit, maximizându-se valoarea acţiunilor întreprinderii. Astfel, structura capitalului este o variabilă care nu depinde numai de întreprindere, ci şi de anumiţi factori externi cum ar fi situaţia pieţei financiare, conjunctura economico-financiară, oscilaţiile ratei dobânz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luate de întreprinderi în privinţa structurii capitalului sunt influenţate de riscul afacerilor, situaţia impozitării şi flexibilitatea financiară. Alegerea unei anumite structuri financiare reprezintă o decizie importantă de politică financiară. Atât capitalul propriu cât şi cel împrumutat comportă costuri. Diferenţa fundamentală dintre costul capitalului propriu şi cel al capitalului împrumutat constă în faptul că fondurile proprii nu sunt remunerate decât în cazul în care întreprinderea obţine profit, în timp ce capitalul împrumutat trebuie remunerat oricare ar fi rentabilitate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prindere puternic îndatorată va avea sistematic cheltuieli financiare mari, ceea ce micşorează posibilităţile de autofinanţare. Prin urmare, întreprinderea respectivă va trebui să recurgă la noi credite pentru a-şi acoperi nevoile de finanţare care, la rândul lor, vor contribui la creşterea cheltuielilor financiare. In aceste condiţii criteriul rentabilităţii este hotărâtor. Dacă întreprinderea este rentabilă (adică dacă rata rentabilităţii este superioară ratei dobânzii), este posibilă apelarea la noi credite şi de dorit, în opoziţie cu alternativa de a aştepta formarea treptată a fondur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capitalului este un subiect major ce trebuie abordat din mai multe motive principal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ximizarea valorii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ua decizii corecte privind alocare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damentarea altor tipuri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oricăror resurse implică deci anumite costuri proporţionale cu preţul lor. Capitalul propriu (acţiunile) trebuie remunerat prin plata dividendelor, iar ceea ce constituie venit pentru acţionari, constituie cost pentru întreprindere. Datoriile întreprinderii legate de procurarea de capitaluri se concretizează, în principal, în credite bancare şi împrumuturi obligatare. Ambele forme ale datoriilor trebuie compensate de către întreprindere prin plata de dobânzi deţinătorilor. Ca urmare, datoriile sunt însoţite de un cost concretizat în rata dobânzii la împrumuturi bancare sau oblig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ontrolului de gestiune, costul capitalului trebuie privit, în primul rând, prin prisma luării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cizii cu privire la distribuirea divid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ividendelor se referă la decizia de a distribui profitul sub forma dividendelor acţionarilor sau ca acesta să fie reţinut de întreprindere pentru a fi reinvestit. Factorii principali care influenţează politica dividendelor sunt situaţia financiară a întreprinderii şi preferinţele investitorilor (acţionarilor). Dividendele pot fi distribuite sub mai multe forme: în natură, dacă întreprinderea realizează produse care interesează pe acţionari; în acţiuni (dacă aceştia doresc); dar forma cea mai obişnuită este cea a plăţii în numerar. O decizie importantă pe care poate să o ia întreprinderea este aceea a utilizării fondurilor pentru răscumpărarea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mpactul inflaţiei asupra fluxului de numerar are o influenţă directă asupra capacităţii întreprinderii de a plăti dividende. In general, cu cât rata inflaţiei creşte, capacitatea întreprinderii de a plăti dividende în numerar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etode de determinare a dividendului de plată, în funcţie de politica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litica dividendului rez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ende constante sau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constant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endul scăzut, plus un supradivid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oliticii dividendului rezidual, întreprinderea trebuie să urmeze patru etape când decide să plătească dividend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bugetului optim al capitalului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sumei de capital propriu necesară finanţării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fondurilor interne ale întreprinderii la furnizarea necesarului de capita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dividendelor numai dacă profitul disponibil este mai mare decât nevoile de acoperire a bugetului optim pentru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ziduală a dividendelor constă în „repartizarea drept dividend a unei sume care rămâne disponibilă după acoperirea altor nevoi” şi se bazează pe faptul că investitorii preferă ca întreprinderea să reţină şi să reinvestească profiturile, decât să le plătească acestora ca dividende, dacă rata rentabilităţii obţinută de întreprindere pentru profiturile reinvestite depăşeşte rata rentabilităţii pe care ar obţine-o investitorii înşişi investind dividendele în alte investiţii cu acelaşi grad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ividendului stabil presupune menţinerea dividendelor la nivelul anterior. Chiar dacă dividendul optim, aşa cum este prescris de politica reziduală, poate varia de la un an la altul, decizii cum ar fi întârzierea unor proiecte de investiţii, îndepărtarea de structura optimă a capitalului într-un anumit an, sau chiar emiterea unor noi acţiuni, fac posibilă evitarea de către întreprindere a problemelor legate de dividende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de plată a unui dividend scăzut plus, la finele anului, a unui supradividend este un compromis între un dividend stabil şi o rată constantă de plată. O astfel de politică dă flexibilitate întreprinderii şi investitorii pot conta pe primirea cel puţin a unui dividend minim. In cazul în care profiturile şi fluxurile de numerar ale întreprinderii sunt foarte fluctuante, această politică poate f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a sau alteia dintre alternative, ori a unei combinaţii între ele, este guvernată de aceiaşi cerinţă majoră şi anume maximizarea valorii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Mihai,Finanţe şi gestiune financiară, Editura Didactică şi Pedagogică,Bucureşti,1994,p.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alitatea poate avea o influenţă majoră în alegerea unei politici de dividend (reinvestire sau distribuire). Dacă rata de impozitare este aceiaşi, atunci politica de dividend poate fi considerată neutră. In cazul în care ratele de impozitare sunt diferite, impactul politicii de dividend asupra valorii devine evident. In principiu, o rată redusă de impozitare a câştigurilor de capital, în raport cu rata impozitului pe dividend, încurajează reinvestirea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fiscale din ţările cu economie de piaţă consolidată sunt mai diferenţiate, pentru favorizarea creşterii economice şi pentru evitarea dublei impuneri. In aceste condiţii se poate stabili un prag de impozitare reală a dividendelor investitorului de capital, în funcţie de care să se decidă asupra alternativelor politicii de dividend. Din păcate, în sistemul nostru fiscal nu s-a adoptat încă evitarea dublei impuneri (a profitului şi a dividendului) şi nici diferenţierea impozitării dividendelor de cea a creşterilor de capital şi de cea a dobânzilor încasate. Drept urmare, nu se poate stabili un prag de impozitare real al dividendelor care să dea indicii asupra celei mai bune politici de divid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Verificarea şi certificarea bilanţului contabil 4.1 Rolul şi obiectivele controlului bilanţulu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tele pe care le conţine, bilanţul contabil poate oferi o imagine reală şi cuprinzătoare asupra situaţiei economice şi financiare a fiecărui agent economic. Aceste date sunt la fel de utile pentru întreprinderea însăşi, precum şi pentru furnizori, clienţi, bănci, investitori, concurenţi şi administraţi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ntrolului bilanţului contabil constă în controlul informaţiei financiar-contabile având o utilitate internă în conducerea şi gestionarea întreprinderii şi o utilitate externă, de informare a terţilor, exercitat în scopul protejării patrimoniului şi asigurării credibilităţii acestor informaţii. Astfel, în asigurarea informării corecte şi reale, verificarea şi certificarea bilanţurilor deţine un loc important. În raport cu interesele economico-financiare ale agenţilor economici şi ale celorlalte categorii de utilizatori de informaţie contabilă, certificarea bilanţurilor îndeplineşte funcţia de cunoaştere şi evaluare a realităţii economico-financiare a rezultatelor activităţii. Deşi art. 130 din Legea 31/1990 privind societăţile comerciale a menţionat că bilanţul contabil se va întocmi în condiţiile prevăzute de lege, la acel moment problema verificării şi certificării bilanţurilor nu era rezolvată juridic şi metodologic, singurele organe abilitate să verifice corectitudinea datelor înscrise în aceste documente fiind organele fiscale la care agenţii economici aveau obligaţia depu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normativ care a reglementat această activitate a fost Legea contabilităţii, conform căreia bilanţurile contabile sunt supuse verificării de către cenzori sau experţi 9*Legea contabilităţii nr.82/1991, art. 29 contabili, după caz, în condiţiile stabilite de Ministerul Finanţelor. Cu ocazia verificării bilanţului contabil se va urmări respectarea următoarelor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înscrise în bilanţ să corespundă cu datele înregistrate în contabilitate, puse de acord cu situaţia reală a elementelor patrimoniale stabilite pe baza inv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ările între posturile ce se înscriu în activul şi pasivul bilanţului şi respectiv între veniturile şi cheltuielile din contul de profit şi pierdere nu sunt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deosebită în domeniul verificării şi certificării bilanţurilor are Corpul Experţilor Contabili şi Contabililor Autorizaţi din România (CECCAR), organism profesional neguvernamental, non-profit şi de utilitate publică reînfiinţat prin Ordonanţa Guvernului nr. 65/1994. Acesta a elaborat în octombrie 1995 Normele nr. 1 de audit financiar şi certificare a bilanţului contabil, norme care fac o distincţie riguroasă între controlul gestionar intern, care este un atribut al conducerii întreprinderilor şi auditul financiar care este un atribut al profesiei contabile libere. Aliniate standardelor internaţionale de audit, aceste norme au în vedere asigurarea calităţii şi coerenţei sistemului contabil, precum şi a certitudinii reflectării în bilanţ şi în contul de profit şi pierdere, în mod corect, sincer şi complet a patrimoniului, situaţiei financiare şi a rezultatelor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lanţul contabil trebuie să dea o imagine fidelă, clară şi completă a patrimoniului, a situaţiei financiare şi a rezultatelor obţinute, iar verificarea lui trebuie să permită asigurarea că soldurile din balanţa sintetică a conturilor sunt corect preluate în bilanţul contabil, iar întocmirea şi prezentarea bilanţului contabil şi a anexelor acestuia s-a făcut potrivit normelor metodologice ale Ministerului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intre obiectivele verificării bilanţului contabil pot f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legate de înregistrarea sau modificarea capitalului social, legalitatea acestora, legalitatea rezervelor şi a celorlalte fonduri proprii create şi reflectarea corectă în contabilitate a operaţiun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rea patrimoniului şi evaluarea acestuia precum şi modul de valorificare a rezultatelor acestor operaţii în bilanţ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gestiunilor de valori materiale precum şi a evidenţei analitice şi sintetice a elementelor p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corectă şi la zi a con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corectă în balanţa de verificare a datelor din conturil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irea bilanţului contabil pe baza balanţei de verificare a conturilor sintetice şi respectarea normelor metodologice cu privire la întocmirea acestuia şi a anex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atrimoniului în conformitate cu reglementările lega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 evidenţiere, evaluare şi clarificare a datoriilor şi cre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e profit şi pierderi este întocmit pe baza datelor din contabilitate privind perioada de ra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în conformitate cu dispoziţiile legale a profitului net şi punctul de vedere referitor la destinaţia acestuia propus de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editelor şi a altor împrumuturi ale societăţii şi garant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reglementărilor de ordin fiscal şi corecta stabilire a impozitului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ţiile financiare ale întreprinderii la alt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normelor şi principiilor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rificarea şi certificarea bilanţului contabil în sensul Hotărârii Guvernului nr. 980/1995 „se înţelege examinarea profesională sistematică a activităţilor financiar-contabile, în vederea exprimării unei opinii responsabile şi independent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ui măsurilor organizatorice stabilite şi aplicate de administratori pentru protecţia activelor patrimoniale, administrarea şi utilizarea resurselor economico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i fidele, clare şi complete a patrimoniului, a situaţiei financiare şi a rezultatelor obţinute de agenţii economici, reflectate în bilanţul contabil”.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controlului conturilor anuale decurge şi din Directiva a lV-a a Uniunii Europene, care 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conţinutul conturilor anuale şi a raportului de gestiune al administ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evaluare a patr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conturilor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ivă sunt definite, pentru fiecare dintre ţările membre, tipurile de societăţi ale căror conturi anuale sunt supuse controlului legal. Astfel, art. 51 precizează că: 99 Hotărârea Guvernului nr. 980/1995 privind verificarea, certificarea bilanţului contabil şi prestarea serviciilor în domeniul contabilităţii, a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ocietăţile trebuie să supună controlului conturile anuale uneia sau mai multor persoane abilitate în baza legii naţionale ce reglementează acest control legal; b)persoanele însărcinate cu controlul conturilor trebuie să verifice concordanţa raportului de gestiune cu conturile anuale ale exerciţiului; c)statele membre pot să excepteze de la această obligaţie societăţile care la data închiderii bilanţului contabil nu depăşesc, în doi ani consecutivi, limitele a două din următoarele trei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bilanţului – 1000000 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 2000000 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mediu de personal – 50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rea bilanţului contabil trebuie să dea garanţia că acesta este întocmit în conformitate cu prevederile legale şi că furnizează toate informaţiile necesare utili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cu apariţia Hotărârii Guvernului nr. 980/1995 privind verificarea, certificarea bilanţului contabil şi prestarea serviciilor în domeniul contabilităţii, care a stipulat obligativitatea certificării bilanţului contabil al agenţilor economici care întrunesc anumite condiţii (cifra de afaceri peste 1 miliard lei la 30 septembrie 1995), precum şi categoriile de specialişti abilitaţi să facă această operaţie (experţi contabili, contabili autorizaţi cu studii superioare, cenzori) s-a crezut că s-a finalizat cadrul legislativ necesar desfăşurării acestei activităţi atât de importantă şi utilă agenţilor economici, precum şi organelor fiscale. Dar, H.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483/18 iunie 1996 a adus modificări semnificative în activitatea de verificare şi certificare a bilanţurilor contabile, în sensul perfecţionării acesteia. Astfel „Verificarea şi certificarea bilanţului contabil se vor efectua pe baza Normelor de audit financiar şi certificare a bilanţului contabil elaborate de Corpul Experţilor Contabili şi Contabililor Autorizaţi din România, avizate potrivit Legii contabilităţii nr. 82/1991 de Ministerul Finanţelor,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contabili, contabili autorizaţi cu studii superioare şi societăţi comerciale de expertiză contabilă, membrii ai Corpului Experţilor Contabili şi Contabililor Autorizaţ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nzori, potrivit obligaţiilor legale ce le revin în conformitate cu prevederile Legii nr. 31/1990 privind societăţile comerciale.”100100 H.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483 / 18 iunie 1996, ar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comerciale care „ nu au cenzori numiţi potrivit legii şi a căror cifră de afaceri depăşeşte 10 miliarde lei la data de 31 decembrie a anului precedent pot încheia contracte de verificare şi certificare a bilanţurilor contabile cu experţi contabili, contabili autorizaţi cu studii superioare sau cu societăţi comerciale de expertiză contabilă.”101 Potrivit normelor profesionale, verificările în vederea certificării bilanţului contabil anual se efectuează, de regulă, pe tot parcursul exerciţiului financiar, astfel încât să fie respectat termenul legal de depunere a acestuia la organele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enzorilor este instituită prin Legea nr. 31/1990 privind societăţile comerciale. Astfel, la societăţile comerciale pe acţiuni şi în comandită pe acţiuni, se prevede alegerea unui număr de 3 cenzori şi tot atâţia supleanţi. Alegerea cenzorilor este obligatorie şi la societăţile cu răspundere limitată, dacă numărul asociaţilor depăşeşte 15 persoane. Prin contractul de societate sau statut poate fi prevăzut un număr mai mare de cenzori la societăţile menţionate, număr care trebuie să fie însă impar. Cenzorii sunt aleşi de adunarea constitutivă, iar „ durata mandatului lor este de 3 ani şi cu posibilitatea de a fi realeşi.” întinderea şi efectele răspunderii cenzorilor sunt determinate de regulile mandatului pe care trebuie să-l exercite personal. Cel puţin unul dintre cenzori trebuie să fie expert contabil sau contabil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nzorii care îşi exercită mandatul pe baza numirii de către adunările generale ale acţionarilor sau asociaţilor, conform Legii nr. 31/1990 privind societăţile comerciale, „ au obligaţia ca în termen de 30 de zile de la numire să se înscrie la filialele teritoriale ale Corpului Experţilor Contabili şi Contabililor Autorizaţi din România, în vederea cuprinderii acestora într-un program unitar de instruire pe probleme de verificare şi certificare a bilanţului contabil.”103 De asemenea, ei sunt obligaţi „ să supravegheze gestiunea societăţii, să verifice dacă bilanţul şi contul de profit şi pierdere sunt legal întocmite şi în concordanţă cu registrele, dacă acestea din urmă sunt regulat ţinute şi dacă evaluarea patrimoniului s-a făcut conform regulilor stabilite pentru întocmirea bilanţului.”104 Cenzorii mai au şi alte obligaţii, cum ar fi: 101 H.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483 / 18 iunie 1996, art.4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ea nr. 31/1990 privind societăţile comerciale, art.111103 H.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483 / 18 iunie 1996, art. 11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31 / 1990 privind societăţile comerciale, art.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în fiecare lună şi pe neaşteptate inspecţii casei şi să verifice existenţa titlurilor sau valorilor ce sunt proprietatea societăţii sau au fost primite în gaj, cauţiune ori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voace adunarea ordinară sau extraordinară când n-a fost convocată de ad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parte la adunările ordinare şi extraordinare, putând face să se insereze în ordinea de zi propunerile pe care le vor cred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ate regulata depunere a garanţiei din partea administ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gheze ca dispoziţiile legii, contractului de societate sau statutului să fie îndeplinite de administratori şi lichi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la cunoştinţă administratorilor neregularităţile şi încălcările dispoziţiilor legale şi statutare constatate, iar cazurile mai importante vor fi aduse la cunoştinţa adun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ţină în fiecare lună de la administratori o situaţie privind mers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parte la adunările administratorilor, fără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ilor le este interzis să comunice în particular acţionarilor sau terţilor datele referitoare la operaţiile societăţii constatate cu ocazia mandatului lor. Prin întreaga lor activitate, cenzorii trebuie să asigure controlului obiectivitate şi credib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drul activităţii cenzoriale la finele exerciţiului financiar, bilanţul contabil constituie un obiectiv esenţ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sens, comisia de cenzori are în vedere mai multe aspect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lucrărilor premergătoare întocmirii bilanţulu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bazelor de calcul şi a modului de determinare a profitului impo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culelor pentru întocmirea bilanţului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concluziilor rezultate din activitatea cenzorială şi întocmirea raportului comisiei de c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baza verificărilor efectuate pe tot parcursul anului, precum şi a altor elemente apreciate ca fiind necesare în vederea formulării unor concluzii corecte cu privire la certificarea bilanţurilor, cenzorii întocmesc un raport amănunţit din care trebuie să rezulte în principal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lanţul contabil concordă sau nu cu registrele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strele de contabilitate sunt ţinute în conformitate cu reglementări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respectate regulile privind evaluarea patrimoniului şi celelalte norme şi principii contabil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din raportul cenzorilor nu pot lipsi referirile concrete făcute în acest sens la punctul 29 din Precizările privind măsurile referitoare la încheierea exerciţiului financiar-contabil pe anul 1996 la agenţii economici, aprobate prin O. M.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r. 40/16 ianuarie 1997. Acest raport va fi prezentat adunării generale a acţionarilor, iar pentru redactarea lui cenzorii vor delibera împre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 de neînţelegere, ei vor putea întocmi rapoarte separate care vor fi prezentate adunării generale. Adunarea generală „nu va putea aproba bilanţul şi contul de profit şi pierdere dacă acestea nu sunt însoţite de raportul cenzorilor.”106 Bilanţul contabil anual verificat de cenzori în condiţiile stabilite de lege şi însoţit de raportul acestora constituie pentru utilizatori (bănci, organe fiscale, furnizori, clienţi, acţionari, etc.) un document pe care îşi pot baza deciziile privind unitatea patrimonială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rile contabile ale regiilor autonome precum şi ale societăţilor comerciale care potrivit legii nu au obligaţia să aibă cenzori, dar care realizează o cifră de afaceri mai mare de 10 miliarde lei la data de 31 decembrie a anului precedent, vor fi verificate şi certificate de experţi contabili, contabili autorizaţi cu studii superioare sau societăţi comerciale de profil care figurează în Tabloul Corpului Experţilor Contabili şi Contabililor Autorizaţi din România. „Contractarea lucrărilor de verificare şi certificare a bilanţului este o lucrare separată de ţinerea sau supravegherea contabilităţii şi întocmirea bilanţului contabil.” Ca atare, experţii contabili sau contabilii autorizaţi nu pot executa verificarea şi certificarea bilanţului contabil pentru unitatea patrimonială căreia îi ţin contabilitatea şi îi întocmesc bilanţ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perfectarea contractului, expertul contabil angajat în executarea lucrării de verificare şi certificare a bilanţului contabil foloseşte tematica cadru care orientează activitatea de verificare a conturilor anuale şi certificare a bilanţurilor contabile, compusă din: 105Regulamentul de aplicare a Legii contabilităţii, pct. 141106Legea nr. 31 / 1990 privind societăţile comerciale, art. 114107O.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65 / 1994, ar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pentru orientarea misiunii şi de apreciere a controlulu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verificare a funcţionării proce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control al co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ptarea misiunii şi întocmirea contractului, expertul contabil (contabilul autorizat sau societatea comercială de profil) trebuie să insiste pentru o bună cunoaştere a unităţii, în vederea determinării riscurilor generale de care trebuie să ţină se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iaşi măsură el trebuie să stabilească pragul de semnificaţie, adică nivelul sumei de la care o eroare, o inexactitate sau o omisiune pot afecta regularitatea şi sinceritatea bilanţurilor anuale precum şi imaginea fidelă a patrimoniului, a situaţiei financiare şi a rezultatelor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contractelor de verificare şi de certificare a bilanţurilor contabile la regiile autonome şi societăţile comerciale cu capital majoritar de stat şi care, potrivit legii, nu au obligaţia să aibă cenzori se va face pe bază de licitaţii publice organizate potrivit Regulamentului privind organizarea licitaţiilor pentru achiziţiile publice de bunuri şi de servicii. La încheierea contractelor de verificare şi certificare a bilanţurilor contabile „regiile autonome vor introduce clauze distincte privind obiectivele de verificat, potrivit normelor stabilite în acest scop de către Ministerul Finanţelor.” Astfel, activitatea de verificare în vederea certificării bilanţului contabil se va desfăşura pe tot parcursul anului. Opinia experţilor contabili, a contabililor autorizaţi cu studii superioare sau a societăţilor comerciale de profil, în vederea certificării bilanţurilor contabile, se va baza pe efectuarea unor verifică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xerciţiul financiar al anului 1996, experţii contabili şi contabilii autorizaţi care „întocmesc bilanţul contabil sau îl verifică şi îl certifică, potrivit legii, au obligaţia aplicării parafei eliberate de Corpul Experţilor Contabili şi Contabililor Autorizaţi din România prin care se certifică întocmirea corectă, respectiv verificarea şi certificarea bilanţului contabil de către persoane înscrise în Tabloul Corpulu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lanţul contabil poate fi certificat fără rezerve, cu rezerve sau să se refuze certificarea. Motivele certificării cu rezerve sau refuzului de certificare se menţionează în raport. Astfel, în cazul certificării cu rezerve se va preciza clar în raport natura erorilor, limitările sau incertitudinile care au condus la formularea rezervelor. Refuzul de certificare 108H.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 xml:space="preserve">r. 483 / 18 iunie 1996, art.7109H.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483 / 18 iunie 1996, art.9 a bilanţului contabil are ca temei opinia negativă (defavorabilă sau imposibilitatea de a exprima o opinie) care este determinată de existenţa unui dezacord semnificativ cu conducătorii întreprinderii în ceea ce priveşte conturile anuale, fiind considerată insuficientă menţionarea unei simple rezerve, sau apariţia unor incertitudini ori a limitării întinderii lucrărilor de audit de asemenea natură că auditorul nu este în măsură să formuleze o opinie asupra conturilor an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refuzului de certificare se va indica faptul potrivit căruia conturile anuale nu sunt sincere şi corect întocmite şi nu dau imaginea fidelă a situaţiei patrimoniale şi rezultatelor financiare ale unităţii. Imposibilitatea de a face o apreciere, de a exprima o opinie asupra sincerităţii şi fidelităţii conturilor anuale se exprimă clar şi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ceptul de audit financiar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dit îşi are originea în limba latină, audire semnificând a asculta. Mai târziu termenul de audit a fost preluat şi în limba engleză, utilizat cu sensul de verificare, revizie contabilă. Pe continentul european cuvântul audit a fost popularizat în anii 1960 de către cabinetele anglo-saxone de expertiză contabilă. Iniţial, auditul era exercitat la cererea proprietarilor de întreprinderi pentru a se asigura că lucrările contabile sunt corect ţinute şi că toate activele lichide sunt corect contabilizate. Marile întreprinderi create în urma revoluţiei industriale necesitau finanţări exterioare care să completeze capitalurile proprietarilor şi să permită achiziţionarea maşinilor costisitoare care apăreau pe piaţă. Acesta este momentul în care a crescut importanţa auditului şi în care terţii au luat locul proprietarilor de întreprinderi ca principali deţinători ai serviciilor au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1990 cuvântul audit şi-a făcut intrarea în România din dorinţa de a armoniza reglementările româneşti ale economiei de piaţă cu reglementările similare pe plan european şi internaţional. A apărut astfel: auditul calităţii exercitat de experţi în domeniul asigurării calităţii, auditul financi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n audit se înţelege „examinarea profesională a unei informaţii în vederea exprimării unei opinii responsabile şi independente, prin raportarea la un criteriu (standard) de calitate. Obiectivul auditului îl reprezintă îmbunătăţirea utilizării informaţiei”.110 Prin audit financiar se înţelege „examinarea efectuată de un profesionist competent şi independent (cenzor, expert contabil sau contabil autorizat cu studii superioare) în vederea exprimării unei opinii motivat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ăţii şi corectei aplicări a procedurilor interne stabilite de conducerea întreprinderii (audit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i fidele, clare şi complete a patrimoniului, a situaţiei financiare şi a rezultatelor obţinute de întreprindere (auditul legal sau auditul contractual)”.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ditul financiar se defineşte ca fiind „activitatea pe care o desfăşoară un profesionist competent şi independent prin examinarea conturilor unei unităţi patrimoniale în vederea exprimării unei opinii motivate cu privire la imaginea fidelă pe care acestea le exprimă.” Acesta îşi concentrează atenţia asupra examinării profesionale a informaţiei contabile în vederea formulării unor opinii care să asigure obiectivitate şi credibilitate atât pentru uzul intern cât şi pentru utilizatorii interesaţi de datele cuprinse în conturile anuale. Noţiunea de imagine fidelă este un concept ce nu poate fi disociat de regularitatea şi sinceritatea con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ul, în cadrul unei misiuni legale sau contractuale, trebuie să confirme regularitatea şi sinceritatea conturilor în vederea luării unei decizii de certificare ori refuz de cer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presupune respectarea regulile şi procedurile contabile pentru a da o imagine fidelă patrimoniului, situaţiei financiare şi rezultatelor obţinute, cum sunt: principiul prudenţei; principiul permanenţei metodelor; principiul continuităţii activităţii; principiul independenţei exerciţiilor; principiul intangibilităţii bilanţului de deschidere; principiul necompe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udenţei presupune o apreciere rezonabilă a faptelor în scopul evitării riscului de a transfera în viitor incertitudini prezente susceptibile de a greva patrimoniul şi rezultatele financiare ale întreprinderii. Potrivit acestui principiu nu este admisă supraevaluarea elementelor de activ şi a veniturilor, respectiv subevaluarea elementelor de pasiv şi a cheltuielilor, ţinând cont de deprecierile, riscurile şi pierderile posibile generate de desfăşurarea activităţii exerciţiului curent sa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0Normele nr. 1 ale C. E. C. C. A.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e audit financiar şi certificare a bilanţului contabil, 1995, p. 7111Normele nr. 1 ale C. E. C. C. A.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audit financiar şi certificare a bilanţului contabil, 1995, p. 7112E. Drehuţ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expertului contabil şi al contabilului autorizat, Editura AGORA, Bacău, 1995, p.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rmanenţei metodelor presupune continuitatea aplicării regulilor şi normelor privind evaluarea, înregistrarea în contabilitate şi prezentarea elementelor patrimoniale şi a rezultatelor, asigurând comparabilitatea în timp a informaţiilor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tinuităţii activităţii presupune că unitatea patrimonială îşi continuă în mod normal funcţionarea într-un viitor previzibil, fără a intra în stare de lichidare sau de reducere sensibilă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dependenţei exerciţiilor presupune delimitarea în timp a veniturilor şi cheltuielilor aferente activităţii unităţii patrimoniale pe măsura angajării acestora şi trecerii lor la rezultatul exerciţiului la c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tangibilităţii bilanţului de deschidere presupune ca bilanţul de deschidere al unui exerciţiu să corespundă cu bilanţul de închidere al exerciţi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ecompensării presupune ca elementele de activ şi de pasiv să fie evaluate şi înregistrate în contabilitate separat, nefiind admisă compensarea între posturile de activ şi cele de pasiv ale bilanţului, precum şi între veniturile şi cheltuielile din contul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tivitatea întreprinderii, regularitatea asigură contabilităţii satisfacerea unor cerinţe legate de gestiunea patrimoniului, de necesităţile de informare a tuturor terţilor interesaţi, precum şi de necesităţile de control de gestiune şi au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presupune aplicarea cu bună credinţă a regulilor şi procedurilor contabile privind evaluarea patrimoniului şi celelalte norme şi principii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şi sinceritatea este obligatorie conform Legii contabilităţii şi auditorul apreciază „regularitatea contabilităţii în raport cu prescripţiile fixate de lege, de jurisprudenţă şi de normele C. E. C. C. A. R., iar sinceritatea prin constatarea aplicării cu bună credinţă a acestor reguli şi proceduri, în funcţie de cunoştinţele pe care cei ce ţin contabilitatea trebuie să le aibă despre realitatea şi importanţa operaţiilor, evenimentelor şi situaţiilor pe care le înregistrează.”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 se pronunţe cu privire la imaginea fidelă, expertul contabil sau cenzorul trebuie să se asigure că următoarele criterii sau obiective sunt respectate: 113 M. Toma, M. Chivulescu, Audit financiar şi certificare a conturilor anuale, Editat de Fundaţia pentru Management Financiar-Contabil şi Audit „Grigore Trancu-Iaşi”, Bucureşti, 1997, 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austivitatea (integralitatea): toate operaţiile care privesc întreprinderea sunt înregistrate în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toate elementele materiale din scripte corespund cu cele identificabile fizic şi toate elementele de activ, de pasiv, de venituri sau de cheltuieli reflectă valori reale şi nu fictive sau care nu privesc întreprindere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 înregistrare în contabilitate şi prezentare în conturile anuale a operaţiilor, care presupune că aceste operaţii trebuie să fie: a) contabilizate în perioada corespunzătoare (criteriul perioadei corecte); b) corect evaluate (criteriul corectei evaluări); c) înregistrate în conturile corespunzătoare conform planului contabil (criteriul corectei imputări); d) corect totalizate şi centralizate astfel încât să se asigure o prezentare în conturile anuale conformă cu regulile în vigoare (criteriul corectei prezentări în conturile anuale). Schematic, aceste obiective pot fi prezentate astfel (vezi figura nr.1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nr.11 Criteriile ce trenbuie îndeplinite de conturi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ce trebuie îndeplinite de conturi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aţiile sunt ^_ înregistrate 5 Operaţiile înregistrate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aţiile sunt corect înregistrate şi prezentate ceea c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zare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p erioad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 prezent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turi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rectă Înregistrarea în contu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ul reprezintă un aport de credibilitate asupra informaţiilor contabile publicate de unitatea patrimonială. Informaţia contabilă este un bun public cu o puternică determinare socială adresată în mod egal şi sincer tuturor utilizatorilor ei: proprietari, 114 Idem 149, p.10 salariaţi şi terţi. La acest sfârşit de secol, informaţia contabilă este sursa esenţială în gestionarea întreprinderilor. Informaţia contabilă este produsul unui sistem contabil care poate fi definit ca un ansamblu de funcţiuni destinat să prelucreze operaţiile unei entităţi, pentru a ţine la zi registrele contabile. Conform recomandărilor Federaţiei internaţionale a experţilor contabili (IFAC), un asemenea sistem contabil trebuie să fie în măsură să identifice, să calculeze, să clasifice, să repartizeze, să sintetizeze şi să prezinte operaţiile efectuate. Procesul de audit al conturilor anuale are ca obiect cercetarea şi verificarea informaţiei contabile şi financiare care cuprinde informaţia destinată organelor de conducere ale întreprinderii, informaţia care se comunică organelor de supraveghere şi control şi informaţia care figurează în documentele destin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ţi, avizul sau opinia unui profesionist contabil independent asupra documentelor financiare ale unităţii patrimoniale constituie cea mai bună informaţie asupra gradului de încredere pe care poate să-l acorde acestor documente. Acest aviz presupune o examinare foarte completă a documentelor financiare şi pieselor justificative corespunzătoare şi are scopul de a arăta dacă documentele respective prezintă satisfăcător sau nu situaţia financiară şi rezultatul operaţiunilor privind perioada menţionată. Profesionistul contabil independent care posedă cunoştinţele necesare pentru a proceda corect la examinarea documentelor financiare (audit) în vederea atestării lor se numeşte au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estinaţia sa, auditul financia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 financiar extern care se exercită asupra informaţiilor cuprinse în conturile anuale şi a cărui rezultat se materializează într-un raport asupra fidelităţii imaginii cuprinse în bilanţ şi contul de profit şi pierdere, fiind destinat acţionarilor, clienţilor, furnizorilor, băncilor, investitorilor, administraţiei de s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 financiar intern care se execută la cererea conducerii unităţii pe diferite domenii, urmărind adoptarea măsurilor pentru protejarea integrităţii patrimoniului, promovarea eficacităţii exploatării şi creşterea performanţelor activităţii, al cărui rezultat se consemnează într-un raport ce cuprinde constatările şi recomandările adresate conducerii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prin prisma controlului de gestiune, obiectivele pe termen lung ale auditului trebuie să constituie un îndrumar pentru deciziile viitoare ale celui ce gestionează patrimoniul. Scopul acestor obiective îl constituie îmbunătăţirea rezultatelor activităţii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cutarea auditului, specialistul autorizat care îl efectuează trebuie să aibă în vedere un ansamblu de reguli şi norme de lucru cuprinse la noi în Normele nr. 1/1995 ale C. E. C. C. A. R. In acest sens, normele auditului au în vedere reguli contabile (reguli privind evaluarea patrimoniului şi celelalte norme şi principii contabile) care sunt comune tuturor celor care stabilesc, controlează şi utilizează conturile, precum şi reguli specifice celor care execut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auditului financiar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generale de comportamen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damentarea opiniei sale, auditorul trebuie să examineze documentele financiare în acord cu normele generale de comportament profesional şi să includă toate procedurile considera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etică ale Corpului Experţilor Contabili şi Contabililor Autorizaţi din România care trebuie să-l ghideze pe fiecare membru în relaţiile cu terţii se întemeiază pe următoarele principii fundamentale: integritate, obiectivitate, independenţă, competenţă profesională, secret profesional şi comportament de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presupune că auditorul trebuie să fie drept, cinstit şi sincer în executarea luc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presupune că auditorul trebuie să fie corect, să nu se lase influenţat de prejudecăţi sau idei preconcepute şi să aibă o comportare imparţială când întocmeşte rapoartele de 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presupune că auditorul trebuie să fie şi să se manifeste liber faţă de orice interes sau influenţă care ar constitui o ameninţare pentru obiec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profesională presupune că auditorul trebuie să-şi menţină nivelul de competenţă de-a lungul carierei sale profesionale. El nu trebuie să întreprindă decât lucrările pe care el însuşi, cabinetul sau societatea din care face parte le poate realiza cu competenţă profesională. Competenţa profesională a auditorului cuprinde două etape distincte şi anume: obţinerea unei competenţe profesionale şi men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rofesional presupune că auditorul trebuie să respecte caracterul confidenţial al informaţiilor obţinute cu ocazia executării lucrărilor sale şi nu trebuie să divulge nici una din aceste informaţii, către terţi, cu excepţia cazurilor când a fost autorizat în mod expres în acest scop, sau dacă are obligaţia legală sau profesională să facă această divulgare. De asemenea, auditorul are obligaţia de a se asigura că principiul secretului profesional este respectat şi de colabor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deontologică presupune că auditorul trebuie să se comporte într-un mod compatibil cu buna reputaţie a profesiunii şi trebuie să se abţină de la orice conduită de natură să aducă atingere acestei rep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de lucru ale auditului obligă pe executanţi să parcurgă următoarel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şi programarea a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şi aprecierea controlulu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elementelor edificatoare din unitatea unde se desfăşoară a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lucrărilor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de raport se referă la elementele de care trebuie să ţină seama auditorii la întocmirea raportului prin care îşi exprimă opiniile ca urmare a activităţii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ul financiar trebuie să facă un studiu amănunţit asupra controlului intern pentru a se putea sprijini pe acesta în activitatea şi concluziile sale. „Existenţa unui sistem de control intern raţional conceput şi corect aplicat constituie o serioasă prezumţie asupra fiabilităţii conturilor şi a concordanţei dintre datele contabilităţii şi realitate”.115 Prin control intern nu trebuie înţeles numai controlul post operativ asupra gestiunilor, ci „ansamblul măsurilor organizatorice stabilite şi aplicate de administratori pentru protejarea activelor patrimoniale, administrarea şi utilizarea resurselor economico-financiare.”116 Eficacitatea controlului intern poare rezulta din analiza următorilor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organizare a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documentare şi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verificare care corespunde în principal cu controlul preventiv şi controlul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tejare a integrităţii p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lificarea personalului; 115Normele nr. 1 ale C. E. C. C. A.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audit financiar şi certificare a bilanţului contabil, 1995,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6H.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r. 483/ 18.06.1996, ar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uper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ontrolului intern trebuie să ţină seama de dimensiunea întreprinderii şi costul controlului. Pentru aprecierea controlului intern auditorul trebuie să-şi întocmească un program de acţiune prin care să culeagă informaţii pentru înţelegerea modului de organizare a controalelor interne şi formularea de concluzii privind funcţionarea acestora în concordanţă cu obiectivele ce i-au fost stabilite. Constatând calitatea controlului intern auditorul apreciază posibilitatea de a se sprijini pe controalele acestuia şi în funcţie de evaluarea finală a controlului intern îşi definitivează programul de control al co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necesare realizării auditului financiar se împart în etape distincte care au ca obiectiv efectuarea de verificări specifice. Activitatea de audit din cursul anului trebuie cuprinsă într-un program întocmit după o cunoaştere globală a unităţii patrimoniale pentru a-şi orienta misiunea în domeniile şi sistemele semnificative, care determină în cea mai mare măsură rezultatul obţinut. Astfel, după acceptarea mandatului de către auditor, acesta parcurge primele trei faze care const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generală a unităţii p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omeniilor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unui plan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cunoaştere generală a unităţii auditorul trebuie să determine riscurile generale ale sectorului şi ale activităţii supuse auditului şi să identifice domeniile şi sistemele semnificative. Informaţiile analizate în această etapă se referă la natura activităţii, problemele specifice sectorului de activitate, structura unităţii patrimoniale şi definirea principalelor funcţii, politicile unităţii (comercială, financiară, socială, de dezvoltare), organizarea administrativă şi contabilă, existenţa controalelor interne, etc. In această fază auditorul nu încearcă să-şi formeze o opinie ci urmăreşte să colecteze cât mai multe informaţii pentru a-şi orienta misiunea. Aceste informaţii se obţin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cu predecesorii în funcţia de au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directe cu conducer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bilanţurilor anuale şi a documentelor previ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 la terţii care au realizat activităţi în cont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publicaţ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aplicabilă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financiară şi publicaţiile organisme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secţiilor şi sectoarelor în care se desfăşoară activitat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mediului informatic a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vederea cunoaşterii generale a unităţii auditorul mai proced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datelor absolute în raport cu perioadele anterioare, cu bugetul de venituri şi cheltuieli şi cu unităţi din acelaşi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datelor relative în raport cu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ndinţelor pe baza datelor previzionate pe perioade mai lungi. Schematic, faza de cunoaştere generală a întreprinderii poate fi reprezentată astfel (vezi figura nr. 12)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generală a întreprinderii 1. Lucrări preliminarii 2. Primul contact cu întreprinderea 3. Orientarea, planific şi începe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la cunoştinţă de documentaţia externă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mentăr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de comparare într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cu responsabilii -Vizitare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la cunoştinţă de documentaţi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la zi a dosarulu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riscurilor obiectivelor auditului şi def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la punct a programelor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nr.12 Cunoaşterea generală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affegeau, Pierre Dufils, Claude Lopater, Fouad Arfaoui, Memento Pratique Francis Lefebvre -Comptable 1997, Editions Francis Lefebvre, Paris, 1996, p.1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omeniilor şi sistemelor semnificative constă din activitatea de punere în evidenţă a elementelor cu pondere importantă în activitatea unităţii supuse riscului, cărora auditul trebuie să le confe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unui plan al misiunii trebuie să sintetizeze informaţia obţinută pe parcursul documentării preliminare. Prin planul misiunii se programează activitatea auditorului. Astfel, prin plan auditorul realizează alegerea colaboratorilor în funcţie de experienţa acestora raportată la specificul unităţii la care se realizează auditul, recurgerea la specialişti în alte domenii, utilizarea lucrărilor anterioare precum şi repartizarea atribuţiilor în timp, în spaţiu şi pe oameni. Datele conţinute în planul misiunii evidenţiază lucrările de realizat, mijloacele de utilizat, datele de intervenţie în teren, rapoarte şi relaţii de stabilit, bugetul de timp şi de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rezultă că obiectivele auditului financ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or recomandări obiective privind evaluarea rezultatelor exploatării şi a respectării politicii administraţiei întreprinderii pe de o parte, iar pe de altă parte privind asigurarea credibilităţii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şi certificarea bilanţului contabil anual, obiectiv ce constituie de fapt rolul final al auditu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mersul general în auditul financiar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unitatea patrimonială care are nevoie de audit financiar şi executantul acestei lucrări, care poate fi societate comercială de profil sau expert contabil, se organizează pe bază de contract. „Contractul de verificare şi de certificare a bilanţului contabil între experţii contabili, contabilii autorizaţi cu studii superioare şi societăţile comerciale de expertiză contabilă, pe de o parte, şi regiile autonome, societăţile comerciale şi alte unităţi economice patrimoniale cu personalitate juridică, pe de altă parte, se încheie, de regulă, pe o perioadă de 3 ani, cu drept de reînnoire”. Astfel, contractul audit financiar extern trebuie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ntra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părţilor, inclusiv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ontractului şi condiţiile în care acesta se poate re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în care un profesionist contabil este solicitat să efectueze lucrări de audit financiar pentru o întreprindere, executarea acestora este necesar a fi făcută cunoscând în prealabil caracteristicile, domeniile şi sistemele semnificative ale unităţii patrimoniale soli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determină profesionistul fie să refuze lucrarea, fie să o accepte redactând planul de acţiune care va sta la baza contractului de prestări de servicii. Demersul general în auditul financiar contabil poate fi delimitat în următoarele faze: preliminară; intermediară; de fond (propriu-zis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preliminară, auditorul parcurge două etape şi anume: E 1 – Acceptarea mandatului şi contractarea lucrărilor de audit E 2 – Orientarea şi planificarea auditului financiar In faza intermediară are loc: E 3 – Aprecierea controlului intern – Analiza datelor excepţionale Faza de fond corespunde controlului conturilor şi cuprinde etapele: E 4 – Controlul conturilor curente E 5 – Controlul conturilor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finală, auditorul efectuează lucrările de sfârşit de misiune care cuprind mai mul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6 – Evenimente posterioare închiderii exerciţiului financiar E 7 – Chestionarul de sfârşit de misiune 118 Hotărârea Guvernului nr. 980/1995 privind verificarea, certificarea bilanţului contabil şi prestarea serviciilor în domeniul contabilităţii, a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8 – Scrisoarea de afirmare E 9 – Nota de sinteză E 10 – Raportul de 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 Acceptarea mandatului şi contractarea lucrărilor de audit. Înainte de a accepta mandatul, auditorul trebuie să aprecieze posibilitatea de a îndeplini această misiune, ţinând seama de unele reguli deontologice şi profesionale. Pentru a-şi fundamenta decizia de acceptare a misiunii, auditorul trebuie să întreprindă în această etapă o serie de acţiuni care privesc: cunoaşterea globală a întreprinderii; aprecieri cu privire la independenţa sa şi la absenţa incompatibilităţilor; examenul de competenţă corespunzătoare specificului întreprinderii; contactul cu auditorul anterior; respectarea altor obligaţii profesionale; întocmirea unei fişe de acceptare a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aşterea globală a întreprinderii, auditorul caută să obţină, pe lângă elementele de identificare, acele elemente care să-i permită aprecierea celor mai importante riscuri existente, reţinând observaţi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intern insuficient sau cu carenţe n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neţinută corect ş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nducătorilor faţă de respectarea legii şi a organelor publice ş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cadrelor prea mare şi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 financiare, pierderi mari, activităţi în declin, ceea ce compromite viitorul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independenţei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conflictuale între conducători, acţiona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limitare 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statări care ar putea influenţa decizia de acceptare a mandatului.”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rmele nr. 1 ale C. E. C. C. A.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audit financiar şi certificare a bilanţului contabil, 1995, punct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riscurilor nu presupune că auditorul refuză mandatul, însă decizia sa de a accepta este luată în cunoştinţă de cauză, urmând să ia toate măsurile necesar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independenţa auditorului şi la absenţa incompatibilităţilor, orice nou mandat trebuie examinat în raport cu regulile de independenţă şi de incompatibilitate fixate prin normele interne ale profesiei. În acest sens, auditorul trebuie să examineze lista clienţilor săi sau a societăţii de expertiză în care lucrează pentru a se asigura că nu există deja o activitate remunerată din partea întreprinderii respective, precum şi situaţia sa şi a membrilor de familie în legătură cu eventualele interese în întreprindere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pecificul întreprinderii, auditorul trebuie să se asigure că propriile competenţe, precum şi ale colaboratorilor folosiţi, sunt suficiente pentru executarea misiunii de 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ditorul trebuie să se informeze în legătură cu motivele unei eventuale demisii sau refuz de reînnoire a mandatului din partea fostului auditor şi, mai ales, dacă nu cumva au fost dezacorduri în ce priveşte respectarea normelor legale, aplicarea măsurilor stabilite, stabilirea onorar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siunea de audit financiar urmează a se desfăşura la o întreprindere care se găseşte pe raza teritorială a altei filiale decât aceea din tabloul căreia face parte auditorul, acesta este obligat să anunţe această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acceptare a mandatului este actul justificativ al deciziei de acceptare a misiunii de audit. Întocmirea acestei fişe oferă posibilitatea: de a colecta informaţiile de bază pentru identificarea întreprinderii, a conducerii sale, a obiectului de activitate şi a mărimii sale; de a materializa lucrările efectuate înaintea acceptării mandatului, cu privire la analiza situaţiei întreprinderii şi a riscurilor sale, contactele cu predecesorul în profesie, precum şi vizitarea întreprinderii şi contacte cu conducerea; de a arăta bugetul necesar; de a formaliza procedurile de acceptare; de a asigura îndeplinirea obligaţiilor profesionale care decurg dintr-o astfel de acceptare, constând în scrisoarea către conducerea unităţii, scrisoare către predecesor (dacă este cazul) şi scrisoarea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fişei de acceptare a mandatului la începutul fiecărui an permite asigurarea că noile evenimente din viaţa întreprinderii nu pun în discuţie menţinerea deciziei de acceptare a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în vigoare prevede ca activitatea de audit să se desfăşoare pe bază de contract de prestări servicii în care se vor menţiona normele de lucru, termenele, calendarul intervenţiilor şi onor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 Orientarea şi planificarea misiunii. În această etapă auditorul obţine informaţii cu privire la particularităţile întreprinderii, zonele sale de risc, domeniile şi sistemele semnificative care să-i permită orientarea şi planificarea controalelor, astfel încât să fie prevenite lucrări inutile sau care nu vor servi realizării obiectivelor misiunii de audit. După o cunoaştere globală a întreprinderii, auditorul are posibilitatea să-şi orienteze misiunea în funcţie de domeniile şi sistemele semnificative. Această orientare are ca obiectiv identificarea riscurilor care pot avea o incidenţă semnificativă asupra conturilor şi deci asupra programării şi planificării misiunii, permiţând determinarea naturii şi întinderii controalelor în raport cu pragul de semnificaţie ales, precum şi organizarea execuţiei misiunii astfel încât să fie atins obiectivul de a certifica în mod raţional, cu maximum de eficacitate şi în cadrul termenelor stabilite. Etapa de orientare şi planificare a misiunii presupune realizarea următoarelor lucrări importante: cunoaşterea generală a întreprinderii; identificarea domeniilor şi sistemelor semnificative şi stabilirea unui plan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generală a întreprinderii are ca scop obţinerea de către auditor a unei înţelegeri suficiente a particularităţilor întreprinderii şi mediului în care aceasta funcţionează în vederea determinării riscurilor generale şi identificării domeniilor şi sistemelor semnificative. În faza de cunoaştere generală a întreprinderii se analizează informaţi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pecifice sectorulu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dministrativă şi c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întreprinderii (comercială, financiară, socială, investiţio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aţă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ontroal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uditorul nu încearcă să-şi formeze o opinie ci urmăreşte să colecteze cât mai multe informaţii pentru a-şi orient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omeniilor şi sistemelor semnificative are ca obiectiv scoaterea în evidenţă a elementelor cu pondere importantă în activitatea unităţii supuse riscului, cărora auditul trebuie să le confere prioritate. Sistemele semnificative reprezintă pentru auditor orice sistem contabil manual sau informatizat care tratează date ce pot avea o incidenţă semnificativă asupra conturilor anuale. Identificarea acestor sisteme este necesară pentru a decide care dintre ele trebuie să facă obiectul unei evaluări a controlului intern şi de a putea astfel să-şi planifice executarea lucrărilor apelând, dacă este necesar, la specialişti în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plan de misiune are scopul de a sintetiza informaţiile obţinute pe parcursul documentării şi în funcţie de acestea să fie orientată şi planificată misiunea. Acest document va servi ca instrument de bază de-a lungul întregii misiuni. Redactarea unui plan de misiune sau program de muncă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embrilor echipei în funcţie de experienţa şi de cunoştinţele lor în sectorul de activitate a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pe oameni, în timp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ucrărilor realizate de controlul intern de gestiune, de alţi auditori interni sau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de specialişti pentru studierea datelor informatizate în orice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şedinţelor Consiliului de Administraţie şi Adunării Generale a Acţionarilor şi, în funcţie de acestea, termenul de depunere 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isiune permite deci luarea de decizii cu privire la lucrările de efectuat, mijloacele necesare, datele intervenţiilor în teren, rapoarte şi relaţii de stabilit, orele şi costurile angajate. El trebuie să conţină informaţii cu privire la întreprindere, conturi, sisteme şi domenii semnificative, organizarea misiunii şi buget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3. Aprecierea controlului intern. Deoarece este imposibilă efectuarea unui control total asupra unităţii auditate, din cauza volumului mare de operaţiuni şi a timpului limitat, de mare importanţă pentru auditor este examinarea controlului intern. Este necesar să precizăm că din punctul de vedere al auditorului, controlul intern nu se limitează la verificările gestionare executate de către revizorii contabili din interiorul unităţii, ci are în vedere întreaga organizare a unităţii care vizează integritatea şi securitatea patr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rientările rezultate din programul general de muncă sau plan de misiune, auditorul efectuează un studiu şi o evaluare a sistemelor semnificative în scopul identificării, pe de o parte, a controalelor interne pe care doreşte să se sprijine, iar pe de altă parte, a riscurilor de eroare în tratarea datelor şi informaţiilor în scopul stabilirii unui program corespunzător de control al co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rmărit prin aprecierea controlului intern este de a determina în ce măsură auditorul se poate sprijini pe acest control pentru a-şi putea defini natura, întinderea şi calendarul lucrărilor şi intervenţiilor sale. Controlul intern reprezintă planul de organizare şi ansamblul coordonat al tuturor măsurilor adoptate în interiorul întreprinderii pentru a proteja integritatea patrimoniului, a promova eficacitatea exploatării, a asigura respectarea dispoziţiilor administraţiei, a asigura fidelitatea şi exactitatea informaţiilor contabile. El cuprinde controlul administrativ intern, verificarea internă a operaţiilor, autocontrolul salariaţilor şi controlul contabi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sistem de control intern (audit intern) raţional conceput şi corect aplicat constituie o serioasă prezumţie asupra fiabilităţii conturilor şi a concordanţei dintre datele contabilităţii şi realitate. Insuficienţa controlului intern poate conduce la neasigurarea transmiterii corecte a informaţiilor către compartimentul contabilităţii şi în acest caz, valoarea probantă a contabilităţii poate fi pusă la îndoială. De asemenea, absenţa auditului intern poate constitui pentru auditori o limitare a controlului lor, respectiv o justificare a certificării cu rezerve sau chiar a refuzului de certificare a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controlului intern auditorul urmăreşte înţelegerea circulaţiei informaţiei, identificarea punctelor din circuit unde se pot produce nereguli, evitarea de a se verifica toate operaţiunile, identificarea controalelor necesare pentru certificarea bilanţurilor, identificarea riscurilor de erori şi formarea pentru auditor a convingerii că prin controlul intern se asigură faptul că operaţiile sunt reale, înregistrate în totalitate şi corect. Auditorii nu trebuie să verifice ansamblul controlului intern, ci numai acele elemente ale acestuia pe care vor să se sprijine, alcătuind în acest sens un program de verificare care cuprinde: înţelegerea procedurilor, teste de conformitate, evaluarea preliminară, teste de permanenţă, evaluarea definitivă şi documentul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aprecierea controlului intern poate fi reprezentată astfel (vezi figur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ntrolului intern 1. Înţelegerea procedurilor 2. Teste de conformitate 3. Evaluarea preliminară a controlului intern 4. Teste de permanenţă 5. Evaluarea definitivă a controlulu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anualului d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âtorva tranzacţii pentru a se asigura de înţelegerea şi realitat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 a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a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pentru a se asigura că puntele forte sunt apl i cate ne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tari a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 ale con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13Evaluarea controlulu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affegeau, Pierre Dufils, Claude Lopater, Fouad Arfaoui, Memento Pratique Francis Lefebvre -Comptable 1997, Editions Francis Lefebvre, Paris, 1996, p.1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rocedurilor presupune cunoaşterea procedurilor utilizate pentru elaborarea documentelor justificative, pentru a se asigura că ceea ce este scris corespund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conformitate au rolul de a verifica dacă descrierea procedurilor a fost corect înţeleasă şi corespunde cu procedurile aplicate în întreprindere. Aceste teste permit, pe de o parte, verificarea dacă procedurile controlate există şi nu asigurarea dacă sunt bine aplicate, iar pe de altă parte, detectarea procedurilor de care auditorul nu a luat înc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reliminară a controlului intern presupune punerea în evidenţă a punctelor tari, a celor slabe şi a controalelor repetitive cu scopul de a se asigura că punctele tari sunt efective şi permanente, precum şi a se discuta despre slăbiciunile sistemului pentru a întreprinde măsuri corective. Evaluarea preliminară a controlului intern determină întin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permanenţă au rolul de a verifica dacă procedurile care constituie punctele tari ale sistemului contabil fac obiectul unei aplicări efective şi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definitivă a controlului intern are rolul de a evidenţia raţionamentul auditorului asupra acestuia, pentru stabilirea programului de control al cont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ituaţia în care controlul intern este considerat util pentru fundamentarea opiniei, auditorul poate reduce întinderea propriilor controale asupra conturilor, mai ales atunci când obţine o încredere mai mare în acesta indiferent de amploarea sondajelor pe care le-ar efectua. Când controlul intern lipseşte, există probabilitatea de a nu fi detectate erorile care afectează conturile, iar în acest caz auditorul poate să-şi organizeze propriile controale pentru a evalua posibilele incidenţe asupra fiabilităţii conturilor. Riscurile identificate pot fi recapitulate pe o foaie de lucru specială, intitulată „Sinteza aprecierii controlului intern”. Această foaie de lucru indică slăbiciunile sistemului care antrenează riscuri de eroare, incidenţele posibile asupra conturilor anuale şi incidenţele asupra program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asupra calităţii controlului intern se pot fonda prin sondaje care se fac asupra funcţionalităţii acestuia. Sondajele asupra funcţionării sistemelor sunt organizate urmărindu-se două tipuri de controale interne şi anume: controale de prevenire şi controale de detectare. Controalele de prevenire sunt realizate în timpul derulării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trece la faza următoare şi înaintea înregistrării, materializându-se prin acordarea unei vize. Controalele de detectare sunt efectuate asupra unui grup de operaţii de aceiaşi natură, în scopul asigurării că nu există anomalii sau pentru descoper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care dispune auditorul în realizarea sondajelor de verificare a funcţionării sistemelor sunt examenul evidenţei controlului, repetarea controalelor şi observarea executării unui control. Dacă se constată defecţiuni în organizarea şi funcţionarea controlului intern, auditorul este obligat să le semnaleze, iar dacă defecţiunile sunt grave ele pot conduce la refuzul certificării bilanţului sau la rezerve bine motivate. Observaţiile pe care le are auditorul asupra controlului intern pot fi comunicate printr-un „Raport asupra controlului intern”, care trebuie să conţină informaţii cu privire la punctele slabe constatate, consecinţele şi incidenţele asupra conturilor anuale, precum şi sfaturile şi măsurile care permit amelior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şi acţiunile întreprinse de auditor în cadrul aprecierii controlului intern au ca obiective alegerea şi decizia în legătură cu etapa următoare, fundamentală, aceea de control al conturilor. Aprecierea controlului intern este deci pentru auditor un mijloc şi nu un scop. Ca urmare, în funcţie de calitatea controlului intern, auditorul îşi definitivează programul de control al co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4. Controlul conturilor curente. Printr-un control riguros asupra conturilor, auditorul trebuie să obţină elemente probante suficiente pentru a se asigura că unitatea patrimonială supusă auditului a respectat dispoziţiile legale. Nu există un program standard de control al conturilor, deoarece acest program depinde exclusiv de rezultatele etapelor precedente şi de caracteristicile fiecăr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control al conturilor curente poate fi restrâns sau extins, în funcţie de eficacitatea controlului intern. Când controlul intern permite un grad rezonabil de asigurare că înregistrările contabile ale operaţiilor sunt fiabile, auditorul efectuează un control restrâns al conturilor curente, putându-se limita volumul sondajelor asupra soldurilor conturilor. Controlul rulajelor, a căror situaţie detaliată a fost testată în timpul verificării funcţionării sistemului, va fi completat printr-un examen analitic în scopul asigurării coerenţei cu informaţiile culese în etapele precedente. Când auditorul nu se poate sprijini pe controlul intern, acesta efectuează un control extins asupra conturilor cur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volumul sondajelor va fi mai mare şi acestea trebuie să se facă atât asupra soldurilor, cât şi asupra rulajelor. Natura şi volumul sondajelor vor fi determinate în funcţie de riscurile identificate în etap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misiunii sale, auditorul urmăreşte obţinerea elementelor probante care să îi permită să dea certificarea asupra conturilor anuale, utilizând procedee şi tehnic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control folosite pentru obţinerea elementelor probante pot fi: inspecţia fizică şi observaţia, confirmarea directă, examenul documentelor primite de către întreprindere, examenul documentelor emise de către întreprindere, controlul aritmetic, analize, estimări şi confruntări între informaţii şi documente, examenul analitic şi informaţiile verbale obţinute de la conducere şi alte cadre din întreprindere. Alegerea tehnicilor folosite de auditor trebuie să aibă în vedere eficacitatea şi uşurinţa în aplicare, pe de o parte, şi folosirea informaţiilor obţinute în etapele precedente, cunoaşterea aprofundată a unităţii, a domeniilor semnificative şi a zonelor de riscur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ărului mare de operaţii efectuate de întreprindere, auditorul nu poate verifica integral rulajele sau soldurile unui cont şi va căuta elementele probante pe un eşantion adecvat, utilizând tehnica sondajului. Sondajul este definit ca „o tehnică ce constă în selecţionarea unui anumit număr sau părţi dintr-o mulţime, aplicarea la acestea a tehnicilor de obţinere a elementelor probante şi extrapolarea rezultatelor obţinute asupra eşantionului la întreaga masă sau mulţime.” Sondajele pe care le realizează auditorul în cursul misiunii sale sunt de două naturi diferite: sondaje asupra atribuţiilor şi sondaje asupra valorilor. Eficacitatea unui sondaj este determinată de definirea precisă a obiectiv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rocedează la sondaje, auditorul este supus riscului de a ajunge la concluzii diferite de cele la care s-ar fi ajuns printr-un control exhaustiv. Acest risc poate fi însă redus printr-o organizare riguroasă a acţiunii de audit şi prin alegerea celor mai adecvate tehnic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5. Controlul conturilor anuale. Conturile anuale constituie documente de sinteză ale contabilităţii asupra cărora auditorul îşi exprimă opinia. Practic, examinarea conturilor anuale are ca obiect verificarea dacă bilanţul contabil şi contul de prof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rmele nr. 1 ale C. E. C. C. A.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audit financiar şi certificare a bilanţului contabil, 1995, punctul 65 pierdere sunt coerente şi corespund cu datele rezultate din cunoaşterea generală a unităţii, verificarea concordanţei bilanţului cu datele din contabilitate, precum şi verificarea respectării actelor normative privind distribuirea rezultatelor. Pentru stabilirea programului de control, auditorul va utiliza planul de misiune şi foaia de sinteză a aprecierii controlului intern, documente ce asigură legătura cu etapele precedente ale auditului. Programul de control poate fi stabilit pe o foaie de lucru specială, care va conţine lista controalelor de efectuat, întinderea eşantionului, indicarea datei la care a fost efectuat controlul, o referinţă pentru foaia de lucru, precum şi problemele întâlnite. Controalele efectuate asupra conturilor curente îi permit auditorului să obţină unele elemente probante pe baza cărora să tragă concluzii cu privire la diferite posturi din conturile anuale. Pentru a-şi putea exprima opinia, auditorul trebuie să confirme că, conturile anuale sunt în acord cu concluziile sale, că ele reflectă corect deciziile conducerii întreprinderii, dau o imagine fidelă, clară şi completă a patrimoniului, a situaţiei financiare şi a rezultatelor obţinute de întreprin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xaminarea conturilor anuale, auditorul se va sprijini pe comparaţiile între datele reieşite din acestea şi datele anterioare, posterioare ori previziunile întreprinderii sau ale altor întreprinderi similare, precum şi pe indicatorii financiari rezultaţi din analiza financiară şi controlul de gestiune, prin compararea lor cu cei din exerciţiile precedente şi cu datele previ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nturilor anuale trebuie să-i permită auditorului să obţină elemente probante, suficiente calitativ şi cantitativ, pentru a se asigura că informaţiile furnizate sunt sincere, clare ş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examinării conturilor anuale permite controlarea şi actualizarea concluziilor trase în etap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6. Evenimente posterioare închiderii exerciţiului financiar. Cercetarea evenimentelor posterioare întocmirii bilanţului vine în sprijinul auditorului care îşi întocmeşte raportul la 2 -3 luni după sfârşitul anului având astfel posibilitatea să-şi formuleze concluziile în concordanţă cu realităţile etapei postbilanţiere. Cu acest prilej se verifică şi corectitudinea preluării soldurilor din anul precedent precum şi măsurile aplicate pentru asigurarea independenţei exerciţiilor. Cercetarea evenimentelor posterioare trebuie să fie efectuată la o dată cât mai apropiată posibil de cea a raportului auditorului şi cuprinde, în general, următoarele proceduri: a)cereri de informaţii de la consilierul juridic asupra litigiilor şi reclamaţiilor privind întreprinderea sau confirmarea unor informaţii obţinute anterior de la el, verbal sau scris; b)examinarea procedurilor folosite de conducători pentru a se asigura că evenimentele posterioare semnificative sunt bine identificate şi convorbiri cu conducătorii pentru a stabili dacă s-au redus aceste evenimente ce ar putea avea incidenţe asupra bilanţulu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roceduri pun în evidenţă evenimente care pot avea o influenţă asupra bilanţului contabil, auditorul trebuie să pună în aplicare proceduri complementare care să permită aprecierea dacă aceste evenimente sunt corect înscrise în bilanţul contabil. Auditorul nu poate fi considerat responsabil pentru evenimentele posterioare nerelevate, dacă acestea i-au fost ascunse voluntar sau involuntar şi dacă el a folosit mijloac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sterioare semnificative pentru perioada în care se prezintă raportul de gestiune care trebuie să influenţeze deciziile conducerii sau ale acţionarilor urmează să fie cuprinse în raportul a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7. Chestionarul de sfârşit de misiune. Întocmirea chestionarului pentru sfârşit de misiune are ca scop redactarea corectă a raportului de auditare a conturilor anuale şi certificarea bilanţului, preîntâmpinând omisiuni privind cuprinderea în control a obiectivelor programate. Chestionarul de sfârşit de misiune permite asigurarea că toate elementele necesare formulării opiniei asupra bilanţului contabil au fost reunite, că normele au fost respectate şi că dosarele de lucru sunt complete. Acest chestionar este întocmit de coordonatorul de audit financiar, în cazul în care la audit iau parte mai multe persoane şi cuprinde întrebări despre întinderea lucrărilor, delegarea lucrărilor către membrii echipei şi supervizarea activităţii lor, conţinutul bilanţului contabil, raportările, comunicările cu conducerea întreprinderii şi latur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există un răspuns negativ la întrebările din chestionar, problema respectivă va fi reluată în nota de sinteză şi supusă în continuare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8. Scrisoarea de afirmare. Recomandările internaţionale IFAC nr. 22/1985 menţionează că scrisoarea de afirmare nu este considerată un model normativ, deoarece afirmaţiile primite de la conducători variază de la o întreprindere la alta şi de la un exerciţiu financia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ursul unui audit, conducătorii formulează numeroase afirmaţii pentru auditor, atât spontan cât şi ca răspuns la întrebări precise. Dacă aceste afirmaţii se referă la puncte semnificative ale bilanţului contabil, auditorul trebuie să caute elemente probante pe baza surselor interne sau externe întreprinderii, care să le confirme şi să aprecieze dacă autorii acestor afirmaţii pot fi consideraţi bine informaţi asupra punctelor în cauză. Când o afirmaţie primită de la un conducător este contrazisă de un alt element probant, auditorul trebuie să caute explicaţia pentru aceasta şi dacă este cazul, să repună în discuţie fiabilitatea ansamblului afirmaţiilor primite. Afirmaţiile primite de la conducători nu se pot substitui altor elemente probante pe care auditorul le poate obţine. În unele cazuri, o afirmaţie primită de la conducători poate constitui singurul element probant pe care auditorul îl poate obţine în mod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afirmaţiilor primite de la conducători va fi consemnată de auditor în foile sale de lucru, efectuând o sinteză a convorbirilor sale sau obţinând o scrisoare de afirmare, care poate îmbrăca fie forma unei scrisori emanând de la conducători, fie a unei scrisori a auditorilor menţionând termenii afirmărilor verbale primite de la conducători, recunoscute şi confirma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afirmare este un instrument de comunicare de natură să amelioreze raportul cost – eficacitate a auditului. Prin scrisoarea de afirmare se recapitulează sau se completează anumite declaraţii făcute de conducerea unităţii patrimoniale, pentru care auditorul nu poate obţine elemente suficient de probante. Când este cerută conducătorilor, scrisoarea de afirmare trebuie să fie adresată auditorului, să cuprindă informaţiile cerute şi să fie regulamentar datată şi semnată. Dacă conducătorii refuză să ateste printr-o scrisoare de afirmare, afirmaţiile pe care auditorul le consideră necesare, acest refuz va constitui o limitare a întinderii lucrărilor sale. Într-un asemenea caz, auditorul va trebui să repună în discuţie încrederea acordată celorlalte afirmări primite de la conducători şi să se întrebe dacă acest refuz poate avea o altă incidenţă asupra rap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9. Nota de sinteză. Sinteza misiunii presupune o clasare pe dosare de lucru a informaţiilor colectate şi lucrărilor efectuate pe perioada controlului asupra conturilor şi în final recapitularea acestora într-o notă de sinteză, pe o foaie de lucru. Dosarele de lucru ale auditorilor servesc pentru a conserva informaţiile cuprinzând tot ce este util pentru acţiunile ulterioare şi pot servi pentru perioade de mai mulţi ani cu condiţia aducerii la zi a elementelor variabile. În afara dosarului permanent se deschide dosar pentru exerciţiul controlat care pune în evidenţă buna organizare şi executare a acţiunii, documentarea lucrărilor efectuate, justificarea opiniilor formulate şi facilitarea lucrulu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lucru, ca suport al informaţiilor în baza cărora se va elabora raportul trebuie aşezate în dosar într-o formă logică care să faciliteze sinteza şi să permită supervizarea operaţiunilor. Ordonarea foilor de lucru la dosar trebuie să înlesnească trecerea de la foile analizate la sintez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 Raportul de audit. Certificarea bilanţului contabil are ca obiect prezentarea unor garanţii de credibilitate acţionarilor şi terţilor că o persoană calificată, după ce s-a conformat cerinţelor profesionale, a dobândit certitudinea corectitudinii bilanţului, contului de profit şi pierdere şi celorlalte informaţii financiare, că aceste documente au fost elaborate cu respectarea principiilor contabile şi reglementărilor legale în vigoare şi exprimă imaginea fidelă a patrimoniului, a profitului repartizat sau pierderii rezultate. Ceea ce caracterizează auditul este recurgerea permanentă la criterii şi norme ori standarde. Această atitudine este de altfel „mai mult sistematică pentru că însuşi auditul se aplică sub formă de norm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audit se încheie după examinarea conturilor anuale printr-un raport în care auditorul îşi exprimă opinia, care poate îmbrăca următoarele variante: a)opinie fără rezerve, prin care se atestă faptul că bilanţul anual şi contul de profit şi pierdere dau o imagine fidelă a patrimoniului, a situaţiei financiare şi a rezultatelor unităţii la sfârşitul anului; b)opinie cu rezerve, prin care se atestă faptul că bilanţul şi contul de profit şi pierdere dau o imagine fidelă a patrimoniului, a situaţiei financiare şi 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imon, Patrick Joffre, Encyclopedie de gestion, Economica, Paris, 1997, p.207 obţinute la sfârşitul anului dar se exprimă rezerve faţă de unele date care nu au putut fi verificate din motive obiective; c)imposibilitatea exprimării unei opinii din cauza limitării întinderii lucrărilor; d)opinie cu rezerve, ca urmare a dezacordului asupra principiilor contabile aplicate; e)opinie nefavorabilă, ca urmare a faptului că din lucrările efectuate de auditori rezultă că bilanţul contabil şi contul de profit şi pierdere nu dau o imagine fidelă, clară şi completă a patrimoniului, a situaţiei financiare şi a rezultatelor obţinute d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opinia exprimată în raport, certificarea conturilor anuale poate fi fără rezerve, cu rezerve sau refuz de cer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certificarea bilanţului contabil trebuie să facă obiectul unui raport. În conformitate cu opinia stabilită, raportul de audit şi certificare a bilanţului contabil se întocmeşte în două forme, în funcţie de destinaţia sa. Dacă raportul de audit financiar şi certificare a bilanţului contabil este destinat adunării generale a acţionarilor societăţii pe acţiuni sau consiliului de administraţie al regiei autonome va fi întocmit amănunţit, iar dacă este destinat utilizatorilor externi va avea o formă sintetică de prezentare a op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audit trebuie să fie însoţit în anexă de bilanţul contabil al întreprinderii auditate. Elementele de bază ale unui raport de audit trebuie să fie: titlul destinatarul, paragraful introductiv, paragraful întinderii lucrărilor, paragraful opiniei, data raportului, adresa şi semnătura au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aportului trebuie să fie cât mai apropiat de conţinutul său permiţând utilizatorilor să-l identifice cu uşurinţă faţă de rapoartele elaborate de alte persoane care pot să nu se conformeze aceloraşi reguli ca auditorul independent. De regulă, este utilizat titlul „Raport de audit şi certificare a bilanţului contabil” sau „Raport de audito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audit trebuie să aibă un destinatar precis pentru că în funcţie de acesta va îmbrăca o formă amănunţită sau sintetică. În mod obişnuit, raportul se adresează fie acţionarilor societăţii pe acţiuni, fie consiliului de administraţie al regiei autonome ale cărei conturi anuale au fost au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introductiv cuprinde identificarea conturilor anuale auditate, data şi perioada la care acestea se referă, precum şi o menţiune a responsabilităţilor conducerii unităţii patrimoniale şi auditorului. Raportul trebuie să menţioneze că, conturile anuale sunt stabilite sub responsabilitatea conducerii şi că responsabilitatea auditorului este, pe baza auditului efectuat, să exprime o opinie asupra acestor conturi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întinderii lucrărilor de audit indică faptul că acestea au fost îndeplinite conform normelor internaţionale de audit sau conform normelor şi practicilor naţionale, asigurând astfel cititorul că auditul a fost făcut cu respectarea normelor şi practicil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opiniei trebuie să conţină clar opinia auditorului asupra faptului dacă bilanţul contabil şi contul de profit şi pierdere dau o imagine fidelă a patrimoniului, a situaţiei financiare şi a rezultatelor întreprinderii au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raportului trebuie să fie cea de la sfârşitul lucrărilor de audit. Cititorul este astfel informat că auditorul a apreciat efectele asupra conturilor anuale şi asupra raportului său, a evenimentelor posterioare şi tranzacţiilor intervenite, de care el a avut cunoştinţă până la această dată. Întrucât responsabilitatea auditorului constă în emiterea unui raport asupra conturilor anuale pregătite sau prezentate de conducerea societăţii, raportul său nu trebuie să poarte o dată anterioară celei la care conturile anuale au fost închise şi aprobate de cătr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in raportul de audit trebuie să menţioneze localitatea în care se află biroul auditorului care are responsabilitatea au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audit trebuie să poarte semnătura societăţii de expertiză contabilă, dacă auditarea s-a făcut de o persoană juridică, sau a auditorului persoană fizică, sau pe amândouă. În general, raportul auditorului poartă semnătura societăţii de audit căci aceasta îşi asumă responsabilitatea au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unui demers în efectuarea auditului financiar-contabil este de importanţă majoră, atât pentru auditor cât şi pentru unitatea patrimonială auditată a cărei gestiune poate fi definită ca un ansamblu de decizii ce pun în aplicare strategia sa, nelimitând controlul de gestiune la un rol pur contabil. Se poate considera că atunci când auditul financiar se sprijină pe controlul intern apare ca audit operaţional, iar când determină aplicarea strategiei apare ca audit al controlului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ategie, audit şi control există o strânsă legătură care poate fi reprezen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1111^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14. Corelaţia dintre strategie,audit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ul operaţional a devenit domeniul principal de activitate al auditorilor interni, dar acum tinde să fie exersat de auditor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audit începe prin culegerea datelor, urmează o fază de analiză şi diagnostic, apoi desprinderea concluziilor sub formă de recomandări. Scopul auditului este de a declanşa măsuri preventive fondate pe un demers riguros. El constituie deci, un complement important al dispozitivelor obişnui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iscurile auditului financiar şi controlul de calitate în audit 4.4.1. Riscurile auditu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folosite de auditor în formarea opiniei sale cu privire la bilanţul contabil îi permit să obţină un grad rezonabil de certitudine că acesta este corect întocmit şi că oferă o imagine fidelă, clară şi completă a patrimoniului, a situaţiei financiare şi a rezultatelor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auditului sunt datorate faptului că un auditor poate să exprime o opinie necorespunzătoare cu privire la conturile anuale, datorită existenţei unor informaţii financiare care comportă inexactităţi semnificative. Deşi există numeroase riscuri de erori, nu toate se concretizează, distingându-se astfel riscuri potenţiale şi risc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potenţiale, comune tuturor întreprinderilor, sunt „riscurile susceptibile a se produce dacă nu are loc nici un control pentru a le împiedica, a le cunoaşte şi a corecta erorile care pot să apară”. Riscurile posibile sunt acele riscuri potenţiale împotriva cărora întreprinderea nu şi-a prevăzut mijloacele pentru a le detecta, mijloace care dacă nu sunt puse în aplicare există o mare probabilitate de producere a unor erori care să nu fie nici descoperite şi nici corectate d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esfăşurării lucrărilor sale, auditorul încearcă să descopere erorile posibile pentru a putea stabili influenţa lor asupra bilanţulu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de audit pot fi grupate în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generale legate d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legate de natura operaţiilor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legate de concepţia şi funcţionare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de nedetectare pri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generale legate de întreprindere sunt acele riscuri care pot influenţa ansamblul operaţiilor întreprinderii. În funcţie de sectorul de activitate şi modul său de organizare, fiecare întreprindere prezintă anumite caracteristici proprii care fac mai mult sau mai puţin probabilă producerea anumitor erori. Pentru a se putea aprecia riscurile generale legate de activitatea întreprinderii este necesară cunoaşterea acestor caracteristici proprii. În acest sens sunt cercetate şi analizate informaţii cu privire la activitatea întreprinderii şi sectorul din care face parte, organizarea şi structura, politicile generale (financiare, comerciale şi sociale), perspectivele de dezvoltare, organizarea administrativă şi contabilă şi politicile contabile ale întreprinderii. Aceste informaţii permit aprecieri cu privire la următoarele riscu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legate de activitatea economică a întreprinderii (elemente susceptibile de a pune în discuţie continuitatea activităţii); 123 M. Toma, M. Chivulescu – Ghid practic pentru audit financiar şi certificarea bilanţurilor contabile, Editat de C. E. C. C. A. R., Bucureşti, 1995,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legate de organizarea generală (absenţa unor proceduri sau excesul d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legate de atitudinea conducerii (auditorul va acorda o anumită atenţie în control atunci când conducerea manifestă preocupări cu predilecţie pentru producţie şi comercializare şi altă atenţie când conducerea este preocupată de problemele de control intern şi de calitatea informaţi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legate de natura operaţiilor efectuate sunt acele riscuri care pot influenţa datele înregistrate în contabilitate. Datele înregistrate în contabilitate se pot grupa în date repetitive, date la termene fixe şi date excepţionale, iar fiecare dintre ele sunt purtătoare de riscuri diferite. Datele repetitive sunt cele care rezultă din activitatea obişnuită a întreprinderii şi se tratează în mod uniform, în funcţie de sistemul ales. Datele la termene fixe sunt complementare celor repetitive şi sunt puse în evidenţă la intervale de timp mai mult sau mai puţin regulate. Acestea sunt purtătoare de riscuri semnificative atunci când descoperirea lor nu este făcută la timp şi deci este necesar ca auditorul să le cunoască din timp pentru a-şi organiza controalele care se impun. Datele excepţionale rezultă din operaţii sau decizii care nu derivă din activităţi curente. În acest caz, deoarece întreprinderea nu dispune de criterii prealabile, de elemente comparative şi de personal experimentat pentru astfel de operaţii, riscurile de producere a erorilor şi de detectare a acestora sunt foarte importante. Cu cât valoarea individuală sau cumulată a unei categorii de operaţii repetabile, la termene fixe sau excepţionale este mai importantă, cu atât erorile sunt susceptibile de a avea o influenţă mai mare asupra conturilor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legate de concepţia şi funcţionarea sistemelor sunt acele riscuri care pot influenţa modul de culegere şi de prelucrare a datelor. Concepţia sistemelor de culegere şi prelucrare a datelor trebuie să dea posibilitatea prevenirii erorilor sau a detectării celor care se produc, pentru a le corecta. Atunci când concepţia sistemelor este fiabilă riscurile pot fi limitate. Deseori însă, chiar dacă sistemul conceput este fiabil, dacă controalele interne prevăzute nu se efectuează, el poate funcţiona de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nedetectare prin control se datorează faptului că orice procedură folosită de auditor, întinderea sa, precum şi data stabilită pentru intervenţiile sale presupun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oma, Marius Chivulescu, Audit financiar şi certificare a conturilor anuale, Editat de Fundaţia pentru Management Financiar-Contabil şi Audit „Grigore Trancu-Iaşi”,Bucureşti,1997,p.31 anumit risc. Riscul de control este riscul ca în bilanţurile contabile să existe erori semnificative, iar auditorul care nu le-a depistat să formuleze o opinie fără rezerve. În acest sens, programul de lucru al auditorului trebuie astfel conceput încât să se obţină o siguranţă rezonabilă că nu există erori semnificative în bilanţurile contabile şi să se reducă pe cât posibil risc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ul trebuie să aibă suficiente cunoştinţe asupra factorilor de risc potenţial şi să analizeze în fiecare întreprindere controlată riscurile posibile ce rezultă din particularităţile sale, din specificul organizării, din sistemele şi operaţiile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or riscuri îi va permite auditorului să-şi formuleze o opinie bine fundamentată asupra bilanţurilor contabile, fiind în măsură să dea avize şi sfaturi mai utile întreprinderii pentru a îmbunătăţi fiabilitatea organizării sale contabile şi a informaţi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ontrolul de calitate în 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 calitate în audit reprezintă ansamblul principiilor şi procedurilor adoptate de un cabinet sau societate de expertiză contabilă, în scopul stabilirii unui grad rezonabil de certitudine că auditul s-a efectuat conform principiilor de bază care îl guvernează. Aceste principii au în vedere atât obiectivele controlului de calitate în audit, cât şi scopurile, iar procedurile controlului de calitate se referă la măsurile ce trebuie luate pentru a satisface principiile ad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obiectivelor controlului de calitate în audit are în vedere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şi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şi superviz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ceptarea şi menţinerea contractului de 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lităţile personale, personalul cabinetului de expertiză contabilă sau al societăţii de audit trebuie să respecte „principiile de integritate, de obiectivitate, de independenţă şi de secret profesional, aşa cum sunt ele enunţate în Codul privind conduita etică şi profesională a membrilor Corpului Experţilor Contabili şi Contabililor Autorizaţi din România.”126 Personalul de care dispune cabinetul de expertiză trebuie să aibă şi să-şi întreţină competenţa şi aptitudinile necesare care să-i permită îndeplinirea responsabilităţilor sale. Atribuirea lucrărilor de audit trebuie să se facă ţinând seama de nivelul de formare şi de competenţa personalului. Lucrările efectuate trebuie să facă obiectul unor instrucţiuni şi unei supervizări suficiente, pentru a da cabinetului de expertiză un grad rezonabil de certitudine că lucrările realizate satisfac cerinţele corespunzătoare controlului intern de calitate. Inainte de a accepta o lucrare de audit, cabinetul de expertiză trebuie să efectueze o evaluare a fiecărui client potenţial, precum şi reexaminarea în permanenţă a relaţiilor cu clienţii existenţi, având în vedere independenţa şi capacitatea de a se achita corect de obligaţiile faţ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expertiză sau societatea de audit are posibilitatea de a-şi organiza modalităţi de aplicare a principiilor şi procedurilor controlului de calitate prevăzând programe suficiente pentru a satisface nevoile cabinetului în ceea ce priveşte personalul specializat în domenii şi în sectoare speciale, asigurând o formare continuă în cursul executării lucrărilor de audit, precum şi ţinând seama de anumiţi factori necesari pentru a ajunge la un echilibru între nevoile de personal de audit, aptitudinile personale, dezvoltarea individuală a fiecăruia şi utilizarea eficientă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controlul de calitate asupra lucrărilor de audit realizate de experţii contabili sau contabilii autorizaţi cu studii superioare care îşi desfăşoară activitatea individual sau în societăţi de audit se poate organiza şi exercita numai de Corpul Experţilor Contabili şi Contabililor Autorizaţi din România, prin departamentul său de control general, care utilizează auditori înscrişi şi în lista naţională şi în listele filialelor, potrivit normelor emise de acesta şi aprobate de Conferi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oma, Marius Chivulescu,Audit financiar şi certificare a conturilor anuale,Editat de Fundaţia 1p2e6ntru Management Financiar-Contabil şi Audit”Grigore Trancu-Iaşi”,Bucureşti,1997,p.249126 idem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u Nicolae, ş.a., Finanţele întreprinderilor, Editura Didactică şi Pedagogică, Bucureşti, 19932. E. Barbier, L'audit intern. Pourquoi? Comment? Les Editions d'Organisation, Paris, 19893. Barreau Jean, Delabaye Jaqueline, Gestion financiere, Dunod, Paris, 19914. Becour, J. C., Bouquin, H., Audit operationel, 2e edition, Economica, Paris, 19965. Mircea Boulescu, Marcel Ghiţă, Control financiar şi expertiză contabilă, Editura Eficient, Bucureşti, 19966. Bouquin, Henri, Comptabilite de gestion, Editions Dalloz, Paris, 19937. Dominique Brunet-Loiseau, Gestion, tomme 2, editions B. P. I., Paris, 19918. Capet, Marcel, Total-Jaquot, Claire, Comptabilite, diagnostic et decision, P. U. F., Paris, 9. Carpon, Michel, Contabilitatea în perspectivă, Editura Humanitas, Bucureşti, 11. Colasse, Bernard, Contabilitate generală, Editura Moldova, Iaşi, 199510. V. Cocriş, V. Işan, Economia afacerilor, Editura Graphix, Iaşi, 199511. Colasse, Bernard, Contabilitate generală, Editura Moldova, Iaşi, 199512. Christine, Collette, Janques, Richard, Comptabilite generale. Une optique internationale, Dunod, Paris, 199613. Collins, L., Valin, G., Audit et controle intern. Principes, objectifs et pratiques, 3e edition, Dalloz, Paris, 199614. Conso P., La gestion financiere de l'entreprise, Editure Dunod, Paris, 198515. Conso Pierre, La gestion financiere de l'entreprise, tomme 1, Dunod, 6 edition, Paris, 198116. Conso, P., Gestion financiere de l'entreprise, Dunod, Paris, 199617. C. G. Demetrescu, Istoria contabilităţii, Editura Ştiinţifică, Bucureşti, 197218. C. G. Demetrescu, Tratat de contabilitate generală, Vol 1, Editura SOCET, Bucureşti, 194819. G. Depallens, J. P. Jobard,Gestion financiere de l'entreprise, Dunod, Paris,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Depallens, J. P. Jobard,Gestion financiere de l'entreprise, Editions Dalloz, Paris, 21. E. Drehuţă, ş.a.,Manualul expertului contabil şi al contabilului autorizat,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 Bacău, 199522. E. Dumalanede, Comptabilite generale, Les Editions Foucher, Paris, 199223. Dumitrean, E., Contabilitatea gestiunii patrimoniului, Editura „Gh. Asachi”, Iaşi, 24. Eglem J. Y., Mikol A., Stolowy H., Les mecanismes financiers de l'entreprise, Editions Montchretien, Paris, 198825. Eglem, J. Y., Philipps, Andre, Raulet, Christian, Analyse comptable et financiere, Dunod, Paris, 199326. Epuran, M., Bădăiţă, V., Bazele contabilităţii, Editura de Vest, Timişoara, 199427. Esnault, Bernard, Hoarau, Christian, Comptabilite financiere, Presses Universitaires de France, Paris, 199428. I. N. Evian,Contabilitatea dublă, Bucureşti, 194629. I. N. Evian, Teoriile conturilor 4Cluj, 194030. E. Favro, Comptabilite, tomme 2, Dunod, Paris, 198931. N. Feleagă, I. Ionaşcu, Contabilitate financiară, vol.1-4, Editura Economică, Bucureşti,199332. N. Feleagă, Sisteme contabile comparate, Editura Economică, Bucureşti, 199533. Ion Florea, Control financiar şi expertiză contabilă, Iaşi, 198634. Ion Florea, De la monism la dualism contabil, în vol. File din cronica performanţelor învăţământului şi culturii economice la Iaşi, Editura Policromia, Piatra-Neamţ,199535. Jean-Jacques Friedrich, Comptabilite generale et gestion des entreprises, Hachette Livre, Paris, 199536. Ph. Germak, ş.a., Audit et controle de gestion de l'entreprise, Edition WECA, tomme 1, Paris, 199337. Beatrice et Francis Grandguillot, Gestion et analyse financiere, Dunod, Paris, 199438. N. Hoanţă, Finanţele firmei, Editura Continent, Sibiu, 199639. Sp. Iacobescu, Al. Sorescu, Contabilitate comercială generală, vol.2, Bucureşti,192340. Boldur-Lăţescu Gheorghe, Logica decizională şi conducerea sistemelor, Editura Academiei Române,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ăgulescu D., Niculescu M, Robu V., Diagnostic economico-financiar, Editura Romcart, Bucureşti, 199442. Mevellec, Pierre, Rochery, Elements fondaentaux de comptabilite, Vuibert gestion, Paris, 199043. Morgat, Pierre, Audit et gestion strategique de l'information, Les Editions d'Organisation, Paris, 199544. Nathalie Mourgues, Financement et Cout de Capital de l'Entreprise,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9545. Gheorghe Negoescu, Risc şi incertitudine în economia de piaţă, Editura Alter-EGO, Galaţi, 199546. Magdalena Negruţiu, Contabilitatea financiară şi de gestiune internă a cheltuielilor, veniturilor şi rezultatelor în comerţ şi turism, Editura Didactică şi Pedagogică, Bucureşti, 199647. Robert Obert, Pratique internationale de la comptabilite et de l'audit, Dunod, Paris,199448. Dumitru Oprea, Premisele şi consecinţele informatizării contabilităţii, Editura Graphix, Iaşi, 199549. M. D. Paraschivescu, W. Păvăloaia, C. Toma, Contabilitate şi modele de analiză economică, Fundaţia academică „Gh. Zane”, Iaşi, 199350. M. D. Paraschivescu, W. Păvăloaia, Modele de contabilitate şi analiză financiară, Editura Neuror, Focşani, 199451. Peyrard, J., Analyse financiere, Vuibert gestion, Paris, 198652. Silvia Petrescu, De la clasic la modern în analiza economică, în vol. File din cronica permanenţelor învăţământului şi culturii economice la Iaşi, Editura Policromia, PiatraNeamţ, 199553. Rusalim Petriş, Contabilitate generală, vol.1 şi 2, Iaşi, 198854. J. Raffegeau, P. Dufils, J. Corre, Ghid pratique et Etude methodologique du Plan Comptable revise, Editions Francis Lefebvre, Paris, 198055. Robert Reix, F. Bergeron, L. Raymond, L'entreprise et son informatique, Foucher, Paris, 199056. Robert Reix, Systemes d'information et management des organisations, Vuibert Gestion, Pari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 Ristea, Bazele contabilităţii, Bucureşti, 199258. Românu I., Vasilescu I., Eficienţa economică a investiţiilor şi a capitalului fix, E. D. P., Bucureşti, 199359. F. Rowe, L'impact de l'informatisation sur la performance de l'entreprise, Revue francaise de gestion, no 3, 199460. D. Rusu, Bazele contabilităţii, Editura Didactică şi Pedagogică, Bucureşti, 198061. D. Rusu, ş.a., Reflecţii asupra metodei de cunoaştere în ştiinţa contabilităţii, Revista de contabilitate, nr. 10 -12, 198962. D. Rusu, R. Petriş, E. Horomnea, Fra Luca di Borgo şi doctrinele contabilităţii în cultura economică românească, Editura Junimea, Iaşi, 199163. Simon N., March J., Les organisations, Dunod, Paris, 196464. H. Simon, Administration et processus de decision, Economica, Paris, 198365. R. Simons, Levers of Control: How Managers Use Innovative Control Systems to Drive Strategic Renewal, Boston, Harvard Business School Press,199566. Yves Simon, Patrick Joffre, Encyclopedie de gestion, Economica, Paris, 199767. C. Stănescu, ş.a., Analiza economico-financiară, Editura Economica, Bucureşti,199668. I. Stancu, Gestiunea financiară a agenţilor economici, Editura Economică, Bucureşti, 69. Tr. Tămăşan, Bazele ştiinţifice ale contabilităţii, Editura Ştiinţifică, Bucureşti, 197370. Mihai Toma, Finanţe şi gestiune financiară, Editura Didactică şi Pedagogică, Bucureşti, 199471. Marin Toma, M. Chivulescu, Ghid practic pentru audit financiar şi certificarea bilanţurilor contabile, Editat de C. E. C. C. A. R., Bucureşti, 199572. Marin Toma, M. Chivulescu, Audit financiar şi certificare a conturilor anuale, Editat de Fundaţia pentru Management Financiar – Contabil şi Audit „Grigore TrancuIaşi”, Bucureşti, 199773. Vasile Turliuc, ş.a., Dimensiunea financiară a întreprinderii, Editura ECO'ART, Iaşi, 199573. Vasile Turliuc, ş.a., Dimensiunea financiară a întreprinderii, Editura ECO'ART, Iaşi, 199574. P. Vemimmen, Finance d'entreprise, analyse et gestion, Dalloz, Paris, 198875. P. Vizzavona, Gestion financiere, Atol Edition, Par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 Voina, Contabilitate generală, Braşov, 194777. Dictionnaire fiduciare, organisation et gestion, La villeguerin Editions, Paris, 199178. American Institute of Certified Public Accountants, Statements of Aud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ndards, New York,1983, n 179. Institut canadien des Comptables agrees, Manuel de l'ICCA, Toronto, 1962,p.380. Ordre des Experts et des Comptables Comptables agrees, Le controle interne, Etude presentee a l'occasion du XXXIIe Congres national, Paris, 197781. Legea contabilităţii nr. 82/199182. Hotărârea Guvernului nr. 980/1995 privind verificarea, certificarea bilanţului contabil şi prestarea serviciilor în domeniul contabilităţii 83. Hotărârea Guvernului nr. 483/18 iunie 199684. Legea nr. 31/1990 privind societăţile comerciale 85. Regulamentul privind aplicarea Legii Contabilităţii 86. Ordonanţa Guvernului nr. 65/199487. Normele nr. 1 ale C. E. C. C. A.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audit financiar şi certificare a bilanţului contabil, 88. Ordinul 33/1996 pentru aprobarea Precizărilor privind măsurile referitoare la încheierea exerciţiului financiar pe anul 1995 la agenţii economici 89. Ordinul 40/1997 pentru aprobarea Precizărilor privind măsurile referitoare la încheierea exerciţiului financiar pe anul 1996 la agenţii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0:00Z</dcterms:created>
  <dc:creator>Bilantul Contabil 102</dc:creator>
  <dc:description/>
  <cp:keywords/>
  <dc:language>en-US</dc:language>
  <cp:lastModifiedBy>User John</cp:lastModifiedBy>
  <dcterms:modified xsi:type="dcterms:W3CDTF">2013-08-13T10:20:00Z</dcterms:modified>
  <cp:revision>2</cp:revision>
  <dc:subject/>
  <dc:title>Doina Maria Robu</dc:title>
</cp:coreProperties>
</file>